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both"/>
        <w:rPr/>
      </w:pPr>
      <w:r>
        <w:rPr>
          <w:b/>
          <w:sz w:val="30"/>
          <w:szCs w:val="30"/>
        </w:rPr>
        <w:t xml:space="preserve">                                           </w:t>
      </w:r>
      <w:r>
        <w:rPr>
          <w:b/>
          <w:sz w:val="30"/>
          <w:szCs w:val="30"/>
        </w:rPr>
        <w:t>Булгаков и Гоголь</w:t>
      </w:r>
    </w:p>
    <w:p>
      <w:pPr>
        <w:pStyle w:val="Normal"/>
        <w:suppressAutoHyphens w:val="false"/>
        <w:spacing w:lineRule="auto" w:line="360"/>
        <w:ind w:firstLine="720"/>
        <w:jc w:val="both"/>
        <w:rPr>
          <w:sz w:val="30"/>
          <w:szCs w:val="30"/>
        </w:rPr>
      </w:pPr>
      <w:r>
        <w:rPr>
          <w:sz w:val="30"/>
          <w:szCs w:val="30"/>
        </w:rPr>
        <w:t>Творчество Михаила Булгакова невозможно понять, не проследив влияние на него Гоголя, одного из наиболее религиозных писателей России. К.В.Мочульский довольно точно выразил влияние Гоголя на развитие русской литературы. «С Гоголя начинается «ночное сознание» нашей словесности; нигилизм Толстого, бездны Достоевского, бунт Розанова… нельзя отрицать, что великая русская литература вышла… из-под «Шинели»… после Гоголя «полное неблагополучие», мировой размах и мировая слава».</w:t>
      </w:r>
      <w:r>
        <w:rPr>
          <w:rStyle w:val="FootnoteCharacters"/>
          <w:rStyle w:val="FootnoteAnchor"/>
          <w:sz w:val="30"/>
          <w:szCs w:val="30"/>
        </w:rPr>
        <w:footnoteReference w:customMarkFollows="1" w:id="2"/>
        <w:t>1</w:t>
      </w:r>
      <w:r>
        <w:rPr>
          <w:sz w:val="30"/>
          <w:szCs w:val="30"/>
        </w:rPr>
        <w:t xml:space="preserve"> К этому можно добавить: от Гоголя идут мистические глубины Булгакова, являющегося прямым продолжателем гоголевского духовного реализма. Отсюда – внешнее неблагополучие, мировой размах и мировая слава булгаковских произведений, а также критическая оценка действительности с христианских позиций. Правда, некоторые защитники чистоты христианского учения отрицают само наличие у Булгакова христианского мировоззрения, утверждая, что его произведения несут в себе не свет христианства, а тьму сатанизма. Однако и Гоголя нередко обвиняли в том, что в его сочинениях свет смешан с тьмой, что наносит ущерб христианскому сознанию. Но всё дело в том, что Гоголь, а вслед за ним и Булгаков  сознательно изображали тьму сатанинского царства, освещённого слабым лунным светом. Булгаков последовательно проводит мысль, что неверный лунный свет тем не менее является светом надежды, ибо отражает в себе солнечный свет истины, которая скрыта в ночной тьме, но просвечивает сквозь неё. Лунный свет – один из центральных образов Булгакова, а именно образ надежды: солнца в царстве сатаны нет, но есть луна, помогающая найти тропинку из тьмы к подлинному свету, а тем самым и к истине. Разумеется, истина в данном случае оказывается искажённой, но не настолько, чтобы её невозможно было разглядеть, если не изменять православному сознанию, которому сам Булгаков никогда не изменял. </w:t>
      </w:r>
    </w:p>
    <w:p>
      <w:pPr>
        <w:pStyle w:val="Normal"/>
        <w:suppressAutoHyphens w:val="false"/>
        <w:spacing w:lineRule="auto" w:line="360"/>
        <w:ind w:firstLine="720"/>
        <w:jc w:val="both"/>
        <w:rPr>
          <w:sz w:val="30"/>
          <w:szCs w:val="30"/>
        </w:rPr>
      </w:pPr>
      <w:r>
        <w:rPr>
          <w:sz w:val="30"/>
          <w:szCs w:val="30"/>
        </w:rPr>
        <w:t xml:space="preserve">Булгаков сделал открытие, которое потрясло его воображение, определив трагическое восприятие жизни. Дело в том, что свет истины, исходящий из Церкви Христовой, и восприятие этого света обществом – не одно и то же. Прихожане воспринимают этот свет в чистом виде, в его правде и истине. Но общество в целом, далёкое от истинного православия,  так воспринимать не может. Общество видит этот свет искажённым сатанинской тьмой извращённых общественных отношений, т.е. не истинный свет христианского солнца, а, в лучшем случае, его лунное неверное отражение. Искажение это до такой степени, что обывателю кажется, будто этот неверный свет и несёт с собой ночную тьму, получившую наименование «средневековое мракобесие». Тем самым присутствие Церкви Христовой в обществе видно, но совершенно искажено. Утверждая это, Булгаков опирается на факты, однако верит, что даже этот неверный лунный свет поможет людям найти дорогу к храму. В этом – проявление неистребимого булгаковского оптимизма, который передаётся и читателям. У Булгакова, жившего в наиболее трагическое для православной России время, оптимизма больше, чем у Гоголя. Причина этому – предчувствие Булгаковым близкой развязки великой битвы Православия с сатаной. </w:t>
      </w:r>
    </w:p>
    <w:p>
      <w:pPr>
        <w:pStyle w:val="Normal"/>
        <w:suppressAutoHyphens w:val="false"/>
        <w:spacing w:lineRule="auto" w:line="360"/>
        <w:ind w:firstLine="720"/>
        <w:jc w:val="both"/>
        <w:rPr/>
      </w:pPr>
      <w:r>
        <w:rPr>
          <w:sz w:val="30"/>
          <w:szCs w:val="30"/>
        </w:rPr>
        <w:t xml:space="preserve">Гоголь поставил общество перед зеркалом комедии, в которой общество  увидело собственное непривлекательное изображение. Булгакову не до смеха, поскольку осатанелость общества зашла слишком далеко и грозила стать необратимым процессом. Поэтому Булгаков ставит общество перед зеркалом сатиры, острой, как карающий меч. По замыслу  сатирика, это зеркало отражает не внешний облик общества, где общественные болячки закамуфлированы с помощью косметических средств, но, подобно рентгену, просвечивает все его внутренности, которые из невидимых становятся видимыми во всей своей неприглядности. Люди как бы «выворачиваются наизнанку» и пугаются самих себя. Охвативший их ужас должен заставить обратиться к Богу за помощью и защитой. Однако страх, как и гоголевский «смех сквозь слёзы», оказывается малоэффективным лекарством от социальных болезней. Люди, развращённые атеизмом, готовы скорее обратиться за помощью к сатане, чем к Богу, поскольку Бог обещает награду за гробом, а сатана – прямо сейчас. Это и показывает Булгаков в своих произведениях, прежде всего в бессмертном романе «Мастер и Маргарита». Показательно, что Маргариту и Мастера осуждают многие представители Церкви, в то время как рядовые читатели относятся к этим героям с пониманием и сочувствием, помня, что «мы все такие». На протяжении многих десятилетий советский человек при возникающих жизненных проблемах шёл не в Церковь, а в партком, даже если был верующим, не говоря уже о тех, кто не верит в загробную жизнь, а таких в советской России было, может быть, большинство. К этому людей вынуждала жизнь, основанная на власти сатаны, а тем самым на лжи. Булгаков прав, утверждая, что жить не по лжи в царстве сатаны с его противоестественными законами практически невозможно.   </w:t>
      </w:r>
    </w:p>
    <w:p>
      <w:pPr>
        <w:pStyle w:val="Normal"/>
        <w:suppressAutoHyphens w:val="false"/>
        <w:spacing w:lineRule="auto" w:line="360"/>
        <w:ind w:firstLine="720"/>
        <w:jc w:val="both"/>
        <w:rPr>
          <w:sz w:val="30"/>
          <w:szCs w:val="30"/>
        </w:rPr>
      </w:pPr>
      <w:r>
        <w:rPr>
          <w:sz w:val="30"/>
          <w:szCs w:val="30"/>
        </w:rPr>
        <w:t xml:space="preserve">Гоголь, убедившись в слишком слабой эффективности литературного и театрального воздействия на общество, перешёл к прямому разговору с читателем, непосредственно выражая свои православные убеждения в книге «Избранные места из переписки с друзьями». Общество его не поняло, но, по крайней мере, дало возможность высказаться. У Гоголя всегда оставалась надежда, что его поймут если не современники, то потомки. У Булгакова не было даже такой возможности, поскольку советская цензура совместно с советскими карательными органами не позволяла высказываться никому, кто хоть сколько-нибудь противоречил официальной идеологической установке. Единственно, что оставалось Булгакову, – опровергать ложь так называемого «советского образа жизни» с помощью доказательства от противного, показав абсурдность навязанных стране идеалов через их действительное воплощение. Особенно это видно в романе «Мастер и Маргарита». «Булгаков построил книгу так, что советский читатель в «Пилатовых главах» узнавал азы атеистической пропаганды. Но автором этой узнаваемой картины оказывался… сатана. Это и есть «доведение до абсурда», </w:t>
      </w:r>
      <w:r>
        <w:rPr>
          <w:sz w:val="30"/>
          <w:szCs w:val="30"/>
          <w:lang w:val="en-US"/>
        </w:rPr>
        <w:t>reductio</w:t>
      </w:r>
      <w:r>
        <w:rPr>
          <w:sz w:val="30"/>
          <w:szCs w:val="30"/>
        </w:rPr>
        <w:t xml:space="preserve"> </w:t>
      </w:r>
      <w:r>
        <w:rPr>
          <w:sz w:val="30"/>
          <w:szCs w:val="30"/>
          <w:lang w:val="en-US"/>
        </w:rPr>
        <w:t>ad</w:t>
      </w:r>
      <w:r>
        <w:rPr>
          <w:sz w:val="30"/>
          <w:szCs w:val="30"/>
        </w:rPr>
        <w:t xml:space="preserve"> </w:t>
      </w:r>
      <w:r>
        <w:rPr>
          <w:sz w:val="30"/>
          <w:szCs w:val="30"/>
          <w:lang w:val="en-US"/>
        </w:rPr>
        <w:t>absurdum</w:t>
      </w:r>
      <w:r>
        <w:rPr>
          <w:sz w:val="30"/>
          <w:szCs w:val="30"/>
        </w:rPr>
        <w:t>. Булгаков со всей возможной художественной очевидностью показал реальность сатаны. И оказалось, что взгляд сатаны на Христа вполне совпадает со взглядом на него атеистической государственной пропаганды. Так как же тогда назвать эту пропаганду? Научной или?.. Оказывается, в интересах сатаны видеть во Христе идеалиста-неудачника. А значит, чисто «научного» атеизма нет. Атеизм – это хорошо замаскированный (или забывший о своём источнике) сатанизм».</w:t>
      </w:r>
      <w:r>
        <w:rPr>
          <w:rStyle w:val="FootnoteCharacters"/>
          <w:rStyle w:val="FootnoteAnchor"/>
          <w:sz w:val="30"/>
          <w:szCs w:val="30"/>
        </w:rPr>
        <w:footnoteReference w:customMarkFollows="1" w:id="3"/>
        <w:t>1</w:t>
      </w:r>
      <w:r>
        <w:rPr>
          <w:sz w:val="30"/>
          <w:szCs w:val="30"/>
        </w:rPr>
        <w:t xml:space="preserve"> Необходимо уточнить, что Булгакову и не нужно было доводить до абсурда действие романа, поскольку сама жизнь во власти сатаны является абсурдной. Абсурдность советской действительности он и показал, но выдал это за вымысел, чтобы обезопасить себя от «карающей десницы противоестественной социалистической законности». Отсюда и возникло недоразумение. Великий мистификатор вынужден был выдать себя за сторонника социализма. Поскольку же социализм и сатанизм для Булгакова – одно и то же, он оказался как бы невольным сторонником сатанизма, за что его до сих пор критикуют, не понимая, что это лишь маска, скрывающая подлинное лицо автора «Мастера и Маргариты». Для Гоголя маска была не нужна, для Булгакова, творившего в эпоху официального атеизма, маска оказалась необходимостью. Булгакова, как и Гоголя, не поняли современники. Причину такого непонимания объяснил Гоголь. «Смысл внутренний всегда постигается после. И чем живее, чем ярче те образы, в которые он облёкся и на которые раздробился, тем более останавливается всеобщее внимание на образах. Только сложивши их вместе, получишь итог и смысл созданья. Но разбирать и складывать такие буквы быстро, читать по верхам и вдруг – не всякий может; а до тех пор долго будут видеть одни буквы».</w:t>
      </w:r>
      <w:r>
        <w:rPr>
          <w:rStyle w:val="FootnoteCharacters"/>
          <w:rStyle w:val="FootnoteAnchor"/>
          <w:sz w:val="30"/>
          <w:szCs w:val="30"/>
        </w:rPr>
        <w:footnoteReference w:customMarkFollows="1" w:id="4"/>
        <w:t>1</w:t>
      </w:r>
      <w:r>
        <w:rPr>
          <w:sz w:val="30"/>
          <w:szCs w:val="30"/>
        </w:rPr>
        <w:t xml:space="preserve"> К сожалению, многие современные критики до сих пор видят в творчестве Булгакова одни «буквы», так и не научившись складывать эти буквы в слова и мысли. </w:t>
      </w:r>
    </w:p>
    <w:p>
      <w:pPr>
        <w:pStyle w:val="Normal"/>
        <w:suppressAutoHyphens w:val="false"/>
        <w:spacing w:lineRule="auto" w:line="360"/>
        <w:ind w:firstLine="720"/>
        <w:jc w:val="both"/>
        <w:rPr/>
      </w:pPr>
      <w:r>
        <w:rPr>
          <w:sz w:val="30"/>
          <w:szCs w:val="30"/>
        </w:rPr>
        <w:t xml:space="preserve">Было бы опрометчиво воспринимать творчество Булгакова исключительно как сатиру. Подобно Гоголю, Булгаков ставит больному обществу точный диагноз. Болезнь общества Гоголь обозначил одним словом: пошлость, что является пороком, несовместимым с христианством. Пошлость, как показал Булгаков, закономерно переросла в атеизм, являющийся высшей стадией затянувшейся болезни. Гоголь отмечает контраст между эмпирической жизнью России и религиозными надеждами, которые некоторые критики назвали религиозными мечтаниями. Гоголь показал, что религиозные надежды – не романтические мечтания, а конкретная программа жизни, предложенная Православием, и эта программа  плохо выполняется вследствие переориентации людей от духовных ценностей к материальным интересам. Общество к Гоголю не прислушалось и впало в атеизм, ворвавшийся в Россию вместе с европейским просвещением. Затянувшаяся болезнь уже не поддавалась лечению. Поэтому Булгаков никакого лечения, никакой программы действий не предлагает. Он предлагает ждать, пока болезненный нарыв атеизма перезреет и прорвётся, после чего общество получит возможность самоисцеления с Божией помощью. С этим и связаны религиозные надежды Булгакова, которым чужды романтические мечтания. </w:t>
      </w:r>
    </w:p>
    <w:p>
      <w:pPr>
        <w:pStyle w:val="Normal"/>
        <w:suppressAutoHyphens w:val="false"/>
        <w:spacing w:lineRule="auto" w:line="360"/>
        <w:ind w:firstLine="720"/>
        <w:jc w:val="both"/>
        <w:rPr/>
      </w:pPr>
      <w:r>
        <w:rPr>
          <w:sz w:val="30"/>
          <w:szCs w:val="30"/>
        </w:rPr>
        <w:t>Как и Гоголь, Булгаков протестует против духовного невежества, поразившего Россию. «Да кто же он, наконец, такой? – в возбуждении потрясая кулаками, спросил Иван… Вчера на Патриарших прудах вы встретились с сатаной… Не может этого быть! Его не существует… Уж кому-кому, но не вам это говорить. Вы были одним, по-видимому, из первых, кто от него пострадал… И, право, я удивляюсь Берлиозу! Ну вы, конечно, человек девственный… но тот, сколько я о нём слышал, всё-таки хоть что-то читал!.. Он человек не только начитанный, но и очень хитрый».</w:t>
      </w:r>
      <w:r>
        <w:rPr>
          <w:rStyle w:val="FootnoteCharacters"/>
          <w:rStyle w:val="FootnoteAnchor"/>
          <w:sz w:val="30"/>
          <w:szCs w:val="30"/>
        </w:rPr>
        <w:footnoteReference w:customMarkFollows="1" w:id="5"/>
        <w:t>1</w:t>
      </w:r>
      <w:r>
        <w:rPr>
          <w:sz w:val="30"/>
          <w:szCs w:val="30"/>
        </w:rPr>
        <w:t xml:space="preserve"> Берлиоз – человек начитанный, читавший даже немецких философов Гёте и Канта, и, тем не менее, духовно невежественный. Это невежество имеет гордое название – атеизм. Духовное невежество поразило не только красных комиссаров, но и широкие слои интеллигенции и даже многих крупных учёных, таких, как, например, всемирно известный академик Павлов. Невежество это не является безобидным, но даёт санкцию на безответственные революции и другие социальные преступления, ибо, как справедливо заметил Достоевский, являющийся одним из предшественников Булгакова, – «если Бога нет, то всё позволено». </w:t>
      </w:r>
    </w:p>
    <w:p>
      <w:pPr>
        <w:pStyle w:val="Normal"/>
        <w:suppressAutoHyphens w:val="false"/>
        <w:spacing w:lineRule="auto" w:line="360"/>
        <w:ind w:firstLine="720"/>
        <w:jc w:val="both"/>
        <w:rPr>
          <w:sz w:val="30"/>
          <w:szCs w:val="30"/>
        </w:rPr>
      </w:pPr>
      <w:r>
        <w:rPr>
          <w:sz w:val="30"/>
          <w:szCs w:val="30"/>
        </w:rPr>
        <w:t>Берлиоз обсуждает с Воландом-сатаной моральное доказательство бытия Бога, а именно утверждение Канта, что без Бога мораль невозможна. «Итак, человек не есть часть природы, у человека есть дистанция к миру вещей. Мир, откуда произошёл человек, – мир свободы, мир, существующий вне предикатов физического мира – времени и пространства. И это мир нравственно окрашенный, ибо его значимость и существование мы воспринимаем именно в опыте нравственного выбора. И потому, говорит Кант, «морально необходимо признавать бытие Божие… Приняв свободу, человек не только логически, но и морально будет принуждён к принятию Бога».</w:t>
      </w:r>
      <w:r>
        <w:rPr>
          <w:rStyle w:val="FootnoteCharacters"/>
          <w:rStyle w:val="FootnoteAnchor"/>
          <w:sz w:val="30"/>
          <w:szCs w:val="30"/>
        </w:rPr>
        <w:footnoteReference w:customMarkFollows="1" w:id="6"/>
        <w:t>1</w:t>
      </w:r>
      <w:r>
        <w:rPr>
          <w:sz w:val="30"/>
          <w:szCs w:val="30"/>
        </w:rPr>
        <w:t xml:space="preserve"> Берлиоз, как истинный атеист, не приемлет моральный аргумент Канта и находит в этом полную поддержку сатаны. «Именно, именно, – закричал он, и левый зелёный глаз его, обращённый к Берлиозу, – засверкал … ведь говорил я ему тогда за завтраком: «Вы, профессор, воля ваша, что-то нескладное придумали! Оно, может, и умно, но больно непонятно. Над вами потешаться будут».</w:t>
      </w:r>
      <w:r>
        <w:rPr>
          <w:rStyle w:val="FootnoteCharacters"/>
          <w:rStyle w:val="FootnoteAnchor"/>
          <w:sz w:val="30"/>
          <w:szCs w:val="30"/>
        </w:rPr>
        <w:footnoteReference w:customMarkFollows="1" w:id="7"/>
        <w:t>2</w:t>
      </w:r>
      <w:r>
        <w:rPr>
          <w:sz w:val="30"/>
          <w:szCs w:val="30"/>
        </w:rPr>
        <w:t xml:space="preserve"> Моральный аргумент Канта не только доказывает бытие Бога, но и опровергает теорию эволюции, утверждающую, что человек произошёл от обезьяны. Уже поэтому хорошо образованный Берлиоз должен был считать аргументацию Канта антинаучной. Так же должен был считать и сатана, «подаривший» человечеству плоды с древа познания добра и зла, т.е., в понимании атеистов, «научные плоды». Против теории эволюции, не считающейся с моральными принципами, выступает Булгаков в романе «Собачье сердце». Профессор Преображенский, казалось бы, говорит об эволюции, но не как о теории развития и преобразования видов, а в узком значении колебаний отдельных внутривидовых свойств человека. Но это не эволюция и вообще не совершенствование. Не случайно у гениев чаще всего рождаются бездарные дети. Это настолько очевидно, что считается почти законом. Профессор Преображенский преобразовал собаку в человека, а точнее – в пародию на человека, поскольку «новый человек», лишённый моральной основы, дающейся Богом, а не природой, остаётся животным, хотя бы даже в человеческом облике. И этот лжечеловек остаётся вне сферы нравственности, а тем самым и вне сферы свободы. «Человеческая свобода – реальность, философски более значимая, чем мир явлений. Но основной закон иерархии гласит, что низшее не может породить высшее… Если свобода есть способность исходить из самого себя, то у свободы не может быть причины, и мир не мог породить свободу. Если причина необходимым образом произвела свободу, то слово свобода к результату неприложимо. Свобода не понуждается к бытию миром детерминизма, свобода получается из небытия. Она может возникнуть только  «из ничего» – таков один из смыслов христианского креационизма».</w:t>
      </w:r>
      <w:r>
        <w:rPr>
          <w:rStyle w:val="FootnoteCharacters"/>
          <w:rStyle w:val="FootnoteAnchor"/>
          <w:sz w:val="30"/>
          <w:szCs w:val="30"/>
        </w:rPr>
        <w:footnoteReference w:customMarkFollows="1" w:id="8"/>
        <w:t>1</w:t>
      </w:r>
      <w:r>
        <w:rPr>
          <w:sz w:val="30"/>
          <w:szCs w:val="30"/>
        </w:rPr>
        <w:t xml:space="preserve"> Поскольку это так, мир не мог породить и человека. Создать человека мог только Бог. Булгаков последовательно отстаивает именно эту точку зрения, а не точку зрения Воланда и атеистической науки. </w:t>
      </w:r>
    </w:p>
    <w:p>
      <w:pPr>
        <w:pStyle w:val="Normal"/>
        <w:suppressAutoHyphens w:val="false"/>
        <w:spacing w:lineRule="auto" w:line="360"/>
        <w:ind w:firstLine="720"/>
        <w:jc w:val="both"/>
        <w:rPr>
          <w:sz w:val="30"/>
          <w:szCs w:val="30"/>
        </w:rPr>
      </w:pPr>
      <w:r>
        <w:rPr>
          <w:sz w:val="30"/>
          <w:szCs w:val="30"/>
        </w:rPr>
        <w:t>Законы, предложенные сатаной и принятые людьми, освобождают от нравственной ответственности. Человек воображает, что это и есть свобода, хотя на самом деле это порабощение духа плотью и полное подчинение сатане. В царстве сатаны не может быть свободы именно потому, что в нём не признаётся нравственная ответственность. Это показывает Гоголь, и это же утверждает Булгаков. Гоголь всю жизнь боролся с нечистой силой. Не уставал разоблачать нечистую силу и Булгаков, но это разоблачение критики неправомерно приняли за оправдание сатаны и сатанизма. Булгаков, развивая идеи Гоголя, показывает, что русский народ втянут в процесс богоборчества не по своей свободной воле, а в результате изощрённого сатанинского искушения, проникшего в Россию под видом прогрессивного европейского просвещения, прежде всего – модных социальных теорий, предлагающих революционное преобразование общества. Обманутый народ поверил «европейским благодетелям» и собственным революционерам, навязавшим построение «общества социальной справедливости», в котором не оказалось места Богу. Но где нет Бога, там не может быть и справедливости. Булгаков убедительно показал, что без помощи Бога нельзя построить ничего хорошего, но лишь государство всеобщего абсурда, или царство сатаны, что одно и то же. Булгаков, как и Гоголь, говорит о невидимых глазу порождениях злого духа, возбуждающих мир и делающих реальность фантастической. Впрочем, у Гоголя фантастической реальность не столько становится, сколько предполагается. У Булгакова реальность полностью фантастическая и лишённая здравого смысла, что стало результатом революционных потрясений. Гоголь пишет: «Диавол выступил уже без маски в мир. Дух гордости перестал уже являться в разных образах и пугать суеверных людей, он явился в собственном своём виде. Почуя, что признают его господство, он перестал уже и чиниться с людьми. С дерзким бесстыдством смеётся в глаза им же, его признающим; глупейшие законы даёт миру, какие доселе ещё никогда не давались, – и мир это видит и не смеет ослушаться… Что значат эти странные власти, образовавшиеся помимо законных… Что значит, что уже правят миром швеи, портные и ремесленники всякого рода, а Божии помазанники остались в стороне?.. Что значат все незаконные эти законы, которые видимо, в виду всех, чертит исходящая снизу нечистая сила, – и мир это видит весь и, как очарованный, не смеет шевельнуться? Что за страшная насмешка над человечеством! И к чему при таком ходе вещей сохранять ещё наружные святые обычаи Церкви, небесный Хозяин которой не имеет над нами власти? Или это ещё новая насмешка духа тьмы?».</w:t>
      </w:r>
      <w:r>
        <w:rPr>
          <w:rStyle w:val="FootnoteCharacters"/>
          <w:rStyle w:val="FootnoteAnchor"/>
          <w:sz w:val="30"/>
          <w:szCs w:val="30"/>
        </w:rPr>
        <w:footnoteReference w:customMarkFollows="1" w:id="9"/>
        <w:t>1</w:t>
      </w:r>
      <w:r>
        <w:rPr>
          <w:sz w:val="30"/>
          <w:szCs w:val="30"/>
        </w:rPr>
        <w:t xml:space="preserve"> Гоголь здесь в нескольких словах обрисовал мир, который изображает Булгаков в своих произведениях. И этот мир – не вымышленный, а существующий в действительности и именно в советской России. Здесь и сатана, свободно разгуливающий по Москве со своей свитой, и незаконные законы, глупейшие, доселе невиданные, с помощью которых сатана правит великой страной, и странные власти, не только образовавшиеся помимо законных, но и изгнавшие их. Здесь правят миром не помазанники Божии, а портные, сапожники и другие ремесленники, и правят уже не посредством моды, а с помощью государственного насилия. Здесь уничтожаются «за ненадобностью» святые обычаи Церкви, разрушаются храмы, уничтожаются священники, поскольку люди отказались от законной власти Бога в пользу противозаконной власти сатаны. Как можно обвинять Булгакова в пропаганде и защите сатанизма, когда у него не только не находится ни одного слова в защиту сатанинского произвола, но и показаны все трагические последствия этого узаконенного беззакония? Булгаков, как и Гоголь, оказывается сторонником монархизма, хотя и не имеет возможности открыто высказаться по этому вопросу. Тем не менее именно устранение помазанников Божиих от власти считает Булгаков одной из основных причин того, что власть в большевистской России оказалась в руках сатаны. </w:t>
      </w:r>
    </w:p>
    <w:p>
      <w:pPr>
        <w:pStyle w:val="Normal"/>
        <w:suppressAutoHyphens w:val="false"/>
        <w:spacing w:lineRule="auto" w:line="360"/>
        <w:ind w:firstLine="720"/>
        <w:jc w:val="both"/>
        <w:rPr/>
      </w:pPr>
      <w:r>
        <w:rPr>
          <w:sz w:val="30"/>
          <w:szCs w:val="30"/>
        </w:rPr>
        <w:t>Булгаков называет по именам бесов сатанинских, заполонивших советскую Россию, и оказывается, что это – те самые персонажи, которых открыл миру Гоголь. «Диковинный сон… Будто бы в царстве теней, над входом в которое мерцает неугасимая лампада с надписью «Мёртвые души», шутник-сатана открыл двери. Зашевелилось мёртвое царство, и потянулась из него бесконечная вереница. Манилов в шубе, на больших медведях, Ноздрёв в чужом экипаже, Держиморда на пожарной трубе, Селифан, Петрушка, Фетинья… А самым последним тронулся он – Павел Иванович Чичиков в своей знаменитой бричке. И двинулась вся ватага на Советскую Русь, и произошли в ней тогда изумительные происшествия».</w:t>
      </w:r>
      <w:r>
        <w:rPr>
          <w:rStyle w:val="FootnoteCharacters"/>
          <w:rStyle w:val="FootnoteAnchor"/>
          <w:sz w:val="30"/>
          <w:szCs w:val="30"/>
        </w:rPr>
        <w:footnoteReference w:customMarkFollows="1" w:id="10"/>
        <w:t>1</w:t>
      </w:r>
      <w:r>
        <w:rPr>
          <w:sz w:val="30"/>
          <w:szCs w:val="30"/>
        </w:rPr>
        <w:t xml:space="preserve"> Много бед натворил в России Чичиков и его «коллеги». Когда же власти спохватились и стали его ловить, результат оказался тот же, что и попытки поэта Безродного поймать иностранного консультанта Воланда. Чичикова и след простыл, потому что он и есть сатана. Нечто похожее писал и современник Булгакова Бердяев, но более смело, потому что, находясь в парижском изгнании, был недосягаем для  карающих революционных органов. «Русские люди, желавшие революции и возлагавшие на неё великие надежды, верили, что чудовищные образы гоголевской России исчезнут, когда революционная гроза очистит нас от всякой скверны. В Хлестакове и Сквозник-Двухановском, в Чичикове и Ноздрёве видели исключительно образы старой России… Нет уже старого самодержавия, но по-прежнему Хлестаков разыгрывает из себя важного чиновника, по-прежнему все трепещут перед ним… По-прежнему Чичиков ездит по русской земле и торгует мёртвыми душами. Но ездит он не медленно в кибитке, а мчится в курьерских поездах и повсюду рассылает телеграммы. Та же стихия действует в новом темпе. Революционные Чичиковы скупают и перепродают несуществующие богатства, они оперируют с фикциями, а не реальностями, они превращают в фикцию всю хозяйственно-экономическую жизнь России. Многие декреты революционной власти совершенно гоголевские по своей природе и в огромной массе обывателей они встречают гоголевское к себе отношение».</w:t>
      </w:r>
      <w:r>
        <w:rPr>
          <w:rStyle w:val="FootnoteCharacters"/>
          <w:rStyle w:val="FootnoteAnchor"/>
          <w:sz w:val="30"/>
          <w:szCs w:val="30"/>
        </w:rPr>
        <w:footnoteReference w:customMarkFollows="1" w:id="11"/>
        <w:t>1</w:t>
      </w:r>
      <w:r>
        <w:rPr>
          <w:sz w:val="30"/>
          <w:szCs w:val="30"/>
        </w:rPr>
        <w:t xml:space="preserve"> </w:t>
      </w:r>
    </w:p>
    <w:p>
      <w:pPr>
        <w:pStyle w:val="Normal"/>
        <w:suppressAutoHyphens w:val="false"/>
        <w:spacing w:lineRule="auto" w:line="360"/>
        <w:ind w:firstLine="720"/>
        <w:jc w:val="both"/>
        <w:rPr/>
      </w:pPr>
      <w:r>
        <w:rPr>
          <w:sz w:val="30"/>
          <w:szCs w:val="30"/>
        </w:rPr>
        <w:t xml:space="preserve">Роман Булгакова «Мастер и Маргарита» в процессе работы над ним имел несколько названий: «Чёрный маг» (1928 – 1929), «Копыто инженера» (1929 – 1930), «Великий Канцлер» (1932 – 1936), «Князь тьмы» (1937). «Мастер и Маргарита» становится названием этого романа только в 1938 году. Между тем роман вполне мог бы называться «Ревизор». Воланд – это ревизор, прибывший в одну из подотчётных стран для проверки деятельности чиновников, стоящих на страже законов царства сатаны. И он остаётся доволен этой деятельностью, способствующей умерщвлению человеческих душ. В комедии Гоголя «Ревизор» показаны два ревизора: истинный и ложный. Ложный ревизор проводит ревизию с позиций ложной совести, которая от сатаны. Подлинный ревизор, явившийся в конце действия, – это подлинная совесть, которая от Бога. Осуществляется эта ревизия самим Государём как помазанником Божиим. В советской России Государя нет, а есть ставленники сатаны. Сатана в образе Воланда и приходит к ним с ревизией. Но это не значит, что настоящий ревизор не придёт. Булгаков показывает, что Воланд буквально бежит из Москвы накануне праздника Светлого Воскресения, потому что в этом день у людей пробуждается истинная совесть – ревизор от Бога, и люди становятся неподвластны сатане. Более того, при чтении этого фрагмента романа «Мастер и Маргарита» возникает предчувствие того, что и Россия, подобно Иисусу Христу, воскреснет в один из этих дней, и тогда богоборческое сатанинско-большевистское правительство сбежит, вернув Россию Богу. Именно этим объясняется светлое чувство, возникающее у читателей после чтения этого великого романа.    </w:t>
      </w:r>
    </w:p>
    <w:p>
      <w:pPr>
        <w:pStyle w:val="Normal"/>
        <w:suppressAutoHyphens w:val="false"/>
        <w:spacing w:lineRule="auto" w:line="360"/>
        <w:ind w:firstLine="720"/>
        <w:jc w:val="both"/>
        <w:rPr/>
      </w:pPr>
      <w:r>
        <w:rPr>
          <w:sz w:val="30"/>
          <w:szCs w:val="30"/>
        </w:rPr>
        <w:t>Следует иметь в виду, что Булгаков не мог открыто осуждать власть сатаны в России, потому что для него власть сатаны и власть большевиков – синонимы, а карательные органы этой большевистско-сатанинской власти готовы были уничтожить всякого, кто хоть сколько-нибудь усомнится в её «высшем предназначении». Подвиг великого писателя земли русской в том и заключался, что он даже в условиях карающей цензуры сумел сказать очень много, чтобы предупредить людей о грозящей опасности уничтожения нации. Об этом свидетельствует не только всё его творчество, но и его предсмертные слова. «Плохо кончается роман. Беспросветно». Так пишет Кураев. Но шепчет в предсмертном бреду Булгаков: «Чтобы знали… чтобы знали…» А для чего знать? Неужели лишь для того, чтобы убедиться в беспросветности и бессмысленности жизни? Нет, Булгаков знал про свой роман и нечто иное. И это иное – то светлое, освобождающее и весёлое чувство, которое испытало множество людей, когда к ним пришла эта книга. А это ещё раз доказывает, что только художник, его интуиция и гений – истинные властители созданного им мира. И ни в чьей больше воле изменить его законы и суть».</w:t>
      </w:r>
      <w:r>
        <w:rPr>
          <w:rStyle w:val="FootnoteCharacters"/>
          <w:rStyle w:val="FootnoteAnchor"/>
          <w:sz w:val="30"/>
          <w:szCs w:val="30"/>
        </w:rPr>
        <w:footnoteReference w:customMarkFollows="1" w:id="12"/>
        <w:t>1</w:t>
      </w:r>
      <w:r>
        <w:rPr>
          <w:sz w:val="30"/>
          <w:szCs w:val="30"/>
        </w:rPr>
        <w:t xml:space="preserve"> Но это доказывает и нечто большее. Только Бог, создавший мир, истинный Властитель этого мира, и никто не в силах изменить его: ни сатана, ни богоборческое правительство. Именно это и хотел сказать Михаил Булгаков в романе «Мастер и Маргарита», а также во многих других произведениях.  </w:t>
      </w:r>
    </w:p>
    <w:p>
      <w:pPr>
        <w:pStyle w:val="Normal"/>
        <w:suppressAutoHyphens w:val="false"/>
        <w:spacing w:lineRule="auto" w:line="360"/>
        <w:jc w:val="both"/>
        <w:rPr>
          <w:sz w:val="30"/>
          <w:szCs w:val="30"/>
        </w:rPr>
      </w:pPr>
      <w:r>
        <w:rPr>
          <w:sz w:val="30"/>
          <w:szCs w:val="30"/>
        </w:rPr>
      </w:r>
    </w:p>
    <w:p>
      <w:pPr>
        <w:pStyle w:val="Normal"/>
        <w:spacing w:lineRule="auto" w:line="360"/>
        <w:rPr>
          <w:sz w:val="30"/>
          <w:szCs w:val="30"/>
        </w:rPr>
      </w:pPr>
      <w:r>
        <w:rPr>
          <w:sz w:val="30"/>
          <w:szCs w:val="30"/>
        </w:rPr>
      </w:r>
    </w:p>
    <w:sectPr>
      <w:footerReference w:type="default" r:id="rId2"/>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sz w:val="28"/>
          <w:szCs w:val="28"/>
        </w:rPr>
        <w:t>Н.В.Гоголь и Православие. М., 2004. с. 106 – 107.</w:t>
      </w:r>
    </w:p>
  </w:footnote>
  <w:footnote w:id="3">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43.</w:t>
      </w:r>
    </w:p>
  </w:footnote>
  <w:footnote w:id="4">
    <w:p>
      <w:pPr>
        <w:pStyle w:val="Footnote"/>
        <w:rPr/>
      </w:pPr>
      <w:r>
        <w:rPr>
          <w:rStyle w:val="FootnoteCharacters"/>
        </w:rPr>
        <w:t>1</w:t>
      </w:r>
      <w:r>
        <w:rPr/>
        <w:tab/>
        <w:t xml:space="preserve"> </w:t>
      </w:r>
      <w:r>
        <w:rPr>
          <w:sz w:val="28"/>
          <w:szCs w:val="28"/>
        </w:rPr>
        <w:t>Гоголь Н.В. Собр. соч., т. 4. М., 1994, с. 434.</w:t>
      </w:r>
    </w:p>
  </w:footnote>
  <w:footnote w:id="5">
    <w:p>
      <w:pPr>
        <w:pStyle w:val="Footnote"/>
        <w:rPr/>
      </w:pPr>
      <w:r>
        <w:rPr>
          <w:rStyle w:val="FootnoteCharacters"/>
        </w:rPr>
        <w:t>1</w:t>
      </w:r>
      <w:r>
        <w:rPr/>
        <w:tab/>
        <w:t xml:space="preserve"> </w:t>
      </w:r>
      <w:r>
        <w:rPr>
          <w:sz w:val="28"/>
          <w:szCs w:val="28"/>
        </w:rPr>
        <w:t xml:space="preserve">Булгаков М.А. Мастер и Маргарита. М., 1991, с. 133. </w:t>
      </w:r>
    </w:p>
  </w:footnote>
  <w:footnote w:id="6">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140.</w:t>
      </w:r>
    </w:p>
  </w:footnote>
  <w:footnote w:id="7">
    <w:p>
      <w:pPr>
        <w:pStyle w:val="Footnote"/>
        <w:rPr/>
      </w:pPr>
      <w:r>
        <w:rPr>
          <w:rStyle w:val="FootnoteCharacters"/>
        </w:rPr>
        <w:t>2</w:t>
      </w:r>
      <w:r>
        <w:rPr/>
        <w:tab/>
        <w:t xml:space="preserve"> </w:t>
      </w:r>
      <w:r>
        <w:rPr>
          <w:sz w:val="28"/>
          <w:szCs w:val="28"/>
        </w:rPr>
        <w:t>Булгаков М.А. Мастер и Маргарита. М., 1991, с. 10.</w:t>
      </w:r>
    </w:p>
  </w:footnote>
  <w:footnote w:id="8">
    <w:p>
      <w:pPr>
        <w:pStyle w:val="Footnote"/>
        <w:rPr/>
      </w:pPr>
      <w:r>
        <w:rPr>
          <w:rStyle w:val="FootnoteCharacters"/>
        </w:rPr>
        <w:t>1</w:t>
      </w:r>
      <w:r>
        <w:rPr/>
        <w:tab/>
        <w:t xml:space="preserve"> </w:t>
      </w:r>
      <w:r>
        <w:rPr>
          <w:sz w:val="28"/>
          <w:szCs w:val="28"/>
        </w:rPr>
        <w:t>Диакон Андрей Кураев. «Мастер и Маргарита»: за Христа или против?           М. 2006. с. 139.</w:t>
      </w:r>
    </w:p>
  </w:footnote>
  <w:footnote w:id="9">
    <w:p>
      <w:pPr>
        <w:pStyle w:val="Footnote"/>
        <w:rPr/>
      </w:pPr>
      <w:r>
        <w:rPr>
          <w:rStyle w:val="FootnoteCharacters"/>
        </w:rPr>
        <w:t>1</w:t>
      </w:r>
      <w:r>
        <w:rPr/>
        <w:tab/>
        <w:t xml:space="preserve"> </w:t>
      </w:r>
      <w:r>
        <w:rPr>
          <w:sz w:val="28"/>
          <w:szCs w:val="28"/>
        </w:rPr>
        <w:t>Гоголь Н.В. Собр. соч., т. 6. М., 1994, с. 190.</w:t>
      </w:r>
    </w:p>
  </w:footnote>
  <w:footnote w:id="10">
    <w:p>
      <w:pPr>
        <w:pStyle w:val="Footnote"/>
        <w:rPr/>
      </w:pPr>
      <w:r>
        <w:rPr>
          <w:rStyle w:val="FootnoteCharacters"/>
        </w:rPr>
        <w:t>1</w:t>
      </w:r>
      <w:r>
        <w:rPr/>
        <w:tab/>
        <w:t xml:space="preserve"> </w:t>
      </w:r>
      <w:r>
        <w:rPr>
          <w:sz w:val="28"/>
          <w:szCs w:val="28"/>
        </w:rPr>
        <w:t>Булгаков М.А. Дьяволиада. Калуга, 1996, с. 272.</w:t>
      </w:r>
    </w:p>
  </w:footnote>
  <w:footnote w:id="11">
    <w:p>
      <w:pPr>
        <w:pStyle w:val="Footnote"/>
        <w:rPr/>
      </w:pPr>
      <w:r>
        <w:rPr>
          <w:rStyle w:val="FootnoteCharacters"/>
        </w:rPr>
        <w:t>1</w:t>
      </w:r>
      <w:r>
        <w:rPr/>
        <w:tab/>
        <w:t xml:space="preserve"> </w:t>
      </w:r>
      <w:r>
        <w:rPr>
          <w:sz w:val="28"/>
          <w:szCs w:val="28"/>
        </w:rPr>
        <w:t>Бердяев Н.А. Духи русской революции // Из глубины. М., 1990, с. 60 – 62.</w:t>
      </w:r>
    </w:p>
  </w:footnote>
  <w:footnote w:id="12">
    <w:p>
      <w:pPr>
        <w:pStyle w:val="Footnote"/>
        <w:rPr/>
      </w:pPr>
      <w:r>
        <w:rPr>
          <w:rStyle w:val="FootnoteCharacters"/>
        </w:rPr>
        <w:t>1</w:t>
      </w:r>
      <w:r>
        <w:rPr/>
        <w:tab/>
        <w:t xml:space="preserve"> </w:t>
      </w:r>
      <w:r>
        <w:rPr>
          <w:sz w:val="28"/>
          <w:szCs w:val="28"/>
        </w:rPr>
        <w:t>Игорь Серков. «Пусть знают!» «Литературная газета», № 1,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7:00Z</dcterms:created>
  <dc:creator>1</dc:creator>
  <dc:description/>
  <cp:keywords/>
  <dc:language>en-US</dc:language>
  <cp:lastModifiedBy>User</cp:lastModifiedBy>
  <dcterms:modified xsi:type="dcterms:W3CDTF">2008-03-04T10:46:00Z</dcterms:modified>
  <cp:revision>51</cp:revision>
  <dc:subject/>
  <dc:title>1</dc:title>
</cp:coreProperties>
</file>