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b/>
          <w:b/>
          <w:sz w:val="28"/>
          <w:szCs w:val="28"/>
        </w:rPr>
      </w:pPr>
      <w:r>
        <w:rPr>
          <w:b/>
          <w:sz w:val="28"/>
          <w:szCs w:val="28"/>
        </w:rPr>
        <w:t>Теория перевоплощения</w:t>
      </w:r>
    </w:p>
    <w:p>
      <w:pPr>
        <w:pStyle w:val="Normal"/>
        <w:suppressAutoHyphens w:val="false"/>
        <w:spacing w:lineRule="auto" w:line="360"/>
        <w:ind w:firstLine="720"/>
        <w:jc w:val="both"/>
        <w:rPr/>
      </w:pPr>
      <w:r>
        <w:rPr>
          <w:sz w:val="28"/>
          <w:szCs w:val="28"/>
        </w:rPr>
        <w:t>Декорации не могут заменить родной дом, а игра на сцене – настоящую жизнь. Не помогут никакие режиссёрские находки, никакая теория воплощения (перевоплощения). Есть актёры по призванию, не имеющие личной жизни, ибо их жизнь, – театр, в котором они полностью воплощают свою сущность и свои таланты. Когда же вся страна записывается в актёры, забросив личную жизнь, – начинается шизофрения. «Оказалось, что заведующий городским филиалом, «вконец разваливший облегчённые развлечения» (по словам девицы), страдал манией организации всякого рода кружков… и вот сегодня, в обеденный перерыв, входит он… – и ведёт под руку какого-то сукина сына… неизвестно откуда взявшегося… И тут же… отрекомендовал его… как видного специалиста по организации хоровых кружков… Петь решили в обеденном перерыве, так как всё остальное время было занято Лермонтовым и шашками… Клетчатый специалист-хормейстер… стукал камертоном по пальцам, умоляя грянуть «Славное море». Грянули. И славно грянули… И вдруг как-то сами собой запели второй куплет… Остановиться – не тут то было… Тут сообразили, что беда. Заведующий заперся у себя в кабинете от сраму… Через четверть часа к решётке в Ваганьковском подъехали три грузовика, и на них погрузился весь состав филиала во главе с заведующим… Ехали действительно за город, но только не на экскурсию, а в клинику профессора Стравинского».</w:t>
      </w:r>
      <w:r>
        <w:rPr>
          <w:rStyle w:val="FootnoteCharacters"/>
          <w:rStyle w:val="FootnoteAnchor"/>
          <w:sz w:val="28"/>
          <w:szCs w:val="28"/>
        </w:rPr>
        <w:footnoteReference w:customMarkFollows="1" w:id="2"/>
        <w:t>1</w:t>
      </w:r>
      <w:r>
        <w:rPr>
          <w:sz w:val="28"/>
          <w:szCs w:val="28"/>
        </w:rPr>
        <w:t xml:space="preserve"> Клетчатый специалист-хормейстер – один из демонов сатаны, прибывший в Москву вместе с Воландом. Именно «специалисты сатаны» организуют работников учреждений в «театральные труппы», и эти работники уже не могут работать, ибо против собственной воли участвуют в постановке бесконечных и бессмысленных спектаклей, становясь шизофрениками, требующими не перевоплощения, а лечения в психиатрической клинике. Именно «перевоплощение» делает человека больным, потерявшим свою личность, но так и не нашедшим себя в своих героях, жизнь которых он должен прожить на сцене, в которую превращена собственная жизнь. </w:t>
      </w:r>
    </w:p>
    <w:p>
      <w:pPr>
        <w:pStyle w:val="Normal"/>
        <w:suppressAutoHyphens w:val="false"/>
        <w:spacing w:lineRule="auto" w:line="360"/>
        <w:ind w:firstLine="720"/>
        <w:jc w:val="both"/>
        <w:rPr>
          <w:sz w:val="28"/>
          <w:szCs w:val="28"/>
        </w:rPr>
      </w:pPr>
      <w:r>
        <w:rPr>
          <w:sz w:val="28"/>
          <w:szCs w:val="28"/>
        </w:rPr>
        <w:t>Такова и актриса Людмила Сильвестровна, тридцать лет изучающая теорию о воплощении одного из директоров театра. «Она изображает плач и горе, а глаза у неё злятся! Она подтанцовывает и кричит «бабье лето!», а глаза у неё беспокойные! Она смеётся, а у слушателей мурашки в спине, как будто ему нарзану за рубашку налили! Она не актриса! – Однако! Она тридцать лет изучает знаменитую теорию Ивана Васильевича о воплощении. – Не знаю этой теории! По-моему, теория ей не помогла!».</w:t>
      </w:r>
      <w:r>
        <w:rPr>
          <w:rStyle w:val="FootnoteCharacters"/>
          <w:rStyle w:val="FootnoteAnchor"/>
          <w:sz w:val="28"/>
          <w:szCs w:val="28"/>
        </w:rPr>
        <w:footnoteReference w:customMarkFollows="1" w:id="3"/>
        <w:t>1</w:t>
      </w:r>
      <w:r>
        <w:rPr>
          <w:sz w:val="28"/>
          <w:szCs w:val="28"/>
        </w:rPr>
        <w:t xml:space="preserve"> Теорию воплощения можно кратко охарактеризовать как теорию растворения личности в коллективе, что и продемонстрировал Иван Васильевич, руководя репетицией. «И дни потекли в неустанных трудах. Я перевидал очень много. Видел, как толпа актёров на сцене, предводительствуемая Людмилой Сильвестровной (которая в пьесе, кстати, не участвовала), с криками бежала по сцене и припадала к невидимым окнам… Иван Васильевич, в теорию которого входило, между прочим, открытие о том, что текст на репетициях не играет никакой роли и что нужно создавать характеры в пьесе, играя на своём собственном тексте, велел всем переживать это зарево. Вследствие этого каждый бегущий к окну кричал то, что ему казалось нужным кричать… Да, эта система не была, очевидно, приложима к моей пьесе, а пожалуй, была и вредна ей».</w:t>
      </w:r>
      <w:r>
        <w:rPr>
          <w:rStyle w:val="FootnoteCharacters"/>
          <w:rStyle w:val="FootnoteAnchor"/>
          <w:sz w:val="28"/>
          <w:szCs w:val="28"/>
        </w:rPr>
        <w:footnoteReference w:customMarkFollows="1" w:id="4"/>
        <w:t>2</w:t>
      </w:r>
      <w:r>
        <w:rPr>
          <w:sz w:val="28"/>
          <w:szCs w:val="28"/>
        </w:rPr>
        <w:t xml:space="preserve"> Эта теория, или система, была изобретена вовсе не Иваном Васильевичем, а именно сатаной, стремящимся отвратить человека от Господа. Личность имеет духовное происхождение, которое от Бога. Коллектив – проявление стадного инстинкта, свойственного всем так называемым «социальным животным», ведущим стадный образ жизни. Теория перевоплощения предполагает перерождение человека из духовного существа в «высшее животное», или в «человека разумного». </w:t>
      </w:r>
    </w:p>
    <w:p>
      <w:pPr>
        <w:pStyle w:val="Normal"/>
        <w:suppressAutoHyphens w:val="false"/>
        <w:spacing w:lineRule="auto" w:line="360"/>
        <w:ind w:firstLine="720"/>
        <w:jc w:val="both"/>
        <w:rPr>
          <w:sz w:val="28"/>
          <w:szCs w:val="28"/>
        </w:rPr>
      </w:pPr>
      <w:r>
        <w:rPr>
          <w:sz w:val="28"/>
          <w:szCs w:val="28"/>
        </w:rPr>
        <w:t>Подобное перевоплощение – разновидность чёрной магии, единственным в мире специалистом в области которой является сатана. «Вы в качестве консультанта приглашены к нам, профессор? – спросил Берлиоз… А у вас какая специальность?.. – Я – специалист по чёрной магии… – И… и вас по этой специальности пригласили к нам? – заикнувшись, спросил он. – 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r>
        <w:rPr>
          <w:rStyle w:val="FootnoteCharacters"/>
          <w:rStyle w:val="FootnoteAnchor"/>
          <w:sz w:val="28"/>
          <w:szCs w:val="28"/>
        </w:rPr>
        <w:footnoteReference w:customMarkFollows="1" w:id="5"/>
        <w:t>1</w:t>
      </w:r>
      <w:r>
        <w:rPr>
          <w:sz w:val="28"/>
          <w:szCs w:val="28"/>
        </w:rPr>
        <w:t xml:space="preserve"> Кураев довольно предвзято толкует этот эпизод. «Что Воланд знаком с Мастером и его романом, выдаёт сам Мастер, когда в больнице говорит Иванушке – «Воланд может запорошить глаза и человеку похитрее». Штука в том, что Иванушка имени Воланда и сам не знал, и Мастеру не называл… Да и сам Воланд намекает на то, что одна вполне конкретная рукопись интересует его и что именно этот интерес и завлёк его в Москву… Как видим, Воланд прибыл в Москву для знакомства с рукописью одного из Фаустов. В подвалах дома Пашкова Воланд замечен не был. А вот с рукописью нового Фауста – Мастера – он и в самом деле познакомился. Но о её существовании он знал всё же с самого начала».</w:t>
      </w:r>
      <w:r>
        <w:rPr>
          <w:rStyle w:val="FootnoteCharacters"/>
          <w:rStyle w:val="FootnoteAnchor"/>
          <w:sz w:val="28"/>
          <w:szCs w:val="28"/>
        </w:rPr>
        <w:footnoteReference w:customMarkFollows="1" w:id="6"/>
        <w:t>2</w:t>
      </w:r>
      <w:r>
        <w:rPr>
          <w:sz w:val="28"/>
          <w:szCs w:val="28"/>
        </w:rPr>
        <w:t xml:space="preserve"> Всё это – домыслы, не подкреплённые фактами, или же крайне произвольная трактовка фактов. Не был знаком Мастер с Воландом, а имя его угадал, как угадал и всё, касающееся Понтия Пилата, о котором написал роман. Большой писатель, работающий с историческими событиями, потому и является таковым, что, обладая острым художественным чутьём, умеет угадывать. «Ну, ну! Дальше, дальше, умоляю вас. Но только, ради всего святого, не пропускайте ничего! Иван ничего и не пропускал, ему самому было так легче рассказывать, и постепенно добрался до того момента, как Понтий Пилат в белой мантии с кровавым подбоем вышел на балкон. Тогда гость молитвенно сложил руки и прошептал: – О, как я угадал! О, как я всё угадал… Несчастный поэт! Но вы сами, голубчик, во всём виноваты. Нельзя было держать себя с ним столь развязно и даже нагловато. Вот вы и поплатились… – Да кто же он, наконец, такой?.. – Вчера на Патриарших прудах вы встретились с сатаной».</w:t>
      </w:r>
      <w:r>
        <w:rPr>
          <w:rStyle w:val="FootnoteCharacters"/>
          <w:rStyle w:val="FootnoteAnchor"/>
          <w:sz w:val="28"/>
          <w:szCs w:val="28"/>
        </w:rPr>
        <w:footnoteReference w:customMarkFollows="1" w:id="7"/>
        <w:t>1</w:t>
      </w:r>
      <w:r>
        <w:rPr>
          <w:sz w:val="28"/>
          <w:szCs w:val="28"/>
        </w:rPr>
        <w:t xml:space="preserve"> Талантливому писателю, обладающему богатым воображением, не так уж и трудно было угадать имя сатаны, который должен был назвать себя, не раскрывая своё инкогнито, но и с намёком на свою действительную сущность. Например: «Имя Воланд может прочитываться как намёк на имя Владимир. Первый слог в этих именах фонетически схож, а второй схож по смыслу: ланд – земля – мир. Воланд как «князь мира сего», «владыка мира», Владимир. Не стоит забывать, что те советские годы – это годы торжества сокращений и аббревиатур. Среди новоязных «комсомолов» и прочих «массолитов» были и Владлен, и Вилен». В этом можно увидеть намёк не просто на конкретное имя, но на имя Владимир Ленин, помня, что этот Владимир также как и сатана, претендовал на владение миром. Можно также предполагать, что Воланд – искажённое, скорее даже – модернизированное имя «диа-вол». Вторая часть имени (вол) стала первой, а первая часть – второй, в перевёрнутом и несколько изменённой ради благозвучия: «аид» (т.е. ад) превратилось в нейтральное «анд». Так и получилось: Воланд. Булгаков не раскрывает работу мысли Мастера, но это не значит, что Мастер не мог так думать. Знал ли Воланд о Мастере и его рукописи – вопрос второстепенный. Во всяком случае Воланд прибыл в Москву не ради этой рукописи, и встречаться с Мастером не собирался. Это так же очевидно, как и то, что нет никаких оснований называть Мастера новым Фаустом. </w:t>
      </w:r>
    </w:p>
    <w:p>
      <w:pPr>
        <w:pStyle w:val="Normal"/>
        <w:suppressAutoHyphens w:val="false"/>
        <w:spacing w:lineRule="auto" w:line="360"/>
        <w:ind w:firstLine="720"/>
        <w:jc w:val="both"/>
        <w:rPr/>
      </w:pPr>
      <w:r>
        <w:rPr>
          <w:sz w:val="28"/>
          <w:szCs w:val="28"/>
        </w:rPr>
        <w:t>Целью визита Воланда в Москву является ежегодный весенний бал полнолуния, который и состоялся в назначенное время. Кроме того, сатана посетил с инспекцией одну из стран, входящих в «систему царства сатаны». Инспекция подразумевала и знакомство с населением. «Я открою вам тайну: я вовсе не артист, а просто мне хотелось повидать москвичей в массе, а удобнее всего это было сделать в театре. Ну вот моя свита… и устроила этот сеанс, я же лишь сидел и смотрел на москвичей».</w:t>
      </w:r>
      <w:r>
        <w:rPr>
          <w:rStyle w:val="FootnoteCharacters"/>
          <w:rStyle w:val="FootnoteAnchor"/>
          <w:sz w:val="28"/>
          <w:szCs w:val="28"/>
        </w:rPr>
        <w:footnoteReference w:customMarkFollows="1" w:id="8"/>
        <w:t>2</w:t>
      </w:r>
      <w:r>
        <w:rPr>
          <w:sz w:val="28"/>
          <w:szCs w:val="28"/>
        </w:rPr>
        <w:t xml:space="preserve"> Не одна конкретная рукопись интересует Воланда, а рукописи чернокнижника Герберта Аврилакского. Более того, он приглашён разобрать эти рукописи. Кем приглашён, Воланд не уточняет. Однако сатану для консультации могли пригласить только те, кому он дал власть в стране и с кем заключил сделку, как это происходило и в других странах в более отдалённые времена. Первым был иудейский первосвященник Каиафа, который и санкционировал присутствие сатаны при осуждении и казни Иисуса Христа. Он вступил в сделку с сатаной ради спасения, как он думал, своего народа от уничтожения. Вторым оказался Герберт Аврилакский. «Герберт Аврилакский (Герберт Орильякский, </w:t>
      </w:r>
      <w:r>
        <w:rPr>
          <w:sz w:val="28"/>
          <w:szCs w:val="28"/>
          <w:lang w:val="en-US"/>
        </w:rPr>
        <w:t>Gerbert</w:t>
      </w:r>
      <w:r>
        <w:rPr>
          <w:sz w:val="28"/>
          <w:szCs w:val="28"/>
        </w:rPr>
        <w:t xml:space="preserve"> </w:t>
      </w:r>
      <w:r>
        <w:rPr>
          <w:sz w:val="28"/>
          <w:szCs w:val="28"/>
          <w:lang w:val="en-US"/>
        </w:rPr>
        <w:t>d</w:t>
      </w:r>
      <w:r>
        <w:rPr>
          <w:sz w:val="28"/>
          <w:szCs w:val="28"/>
        </w:rPr>
        <w:t>`</w:t>
      </w:r>
      <w:r>
        <w:rPr>
          <w:sz w:val="28"/>
          <w:szCs w:val="28"/>
          <w:lang w:val="en-US"/>
        </w:rPr>
        <w:t>Aurillac</w:t>
      </w:r>
      <w:r>
        <w:rPr>
          <w:sz w:val="28"/>
          <w:szCs w:val="28"/>
        </w:rPr>
        <w:t xml:space="preserve">) – это римский папа Сильвестр </w:t>
      </w:r>
      <w:r>
        <w:rPr>
          <w:sz w:val="28"/>
          <w:szCs w:val="28"/>
          <w:lang w:val="en-US"/>
        </w:rPr>
        <w:t>II</w:t>
      </w:r>
      <w:r>
        <w:rPr>
          <w:sz w:val="28"/>
          <w:szCs w:val="28"/>
        </w:rPr>
        <w:t xml:space="preserve"> (999 – 1003). Ещё не будучи папой, он изучал у арабских учёных математику. Он был первым учёным, который познакомил европейцев с арабскими цифрами. Его подозревали в занятиях магией, но вряд лм эти обвинения были основательны – иначе он не был бы избран на папский престол. Тем не менее фигура Сильвестра стала одним из прототипов легенды о докторе Фаусте. Легенда гласила, что Герберт уговорил дочь мавританского учителя, у которого он учился, похитить магическую книгу у её отца. С помощью этой книги он вызвал дьявола, а уж дьявол сделал его папой и всегда сопровождал его в образе лохматого пса. Герберту также приписывали владение искусством изготовления терафима – говорящей мёртвой головы (ср. беседу Воланда с головой Берлиоза)».</w:t>
      </w:r>
      <w:r>
        <w:rPr>
          <w:rStyle w:val="FootnoteCharacters"/>
          <w:rStyle w:val="FootnoteAnchor"/>
          <w:sz w:val="28"/>
          <w:szCs w:val="28"/>
        </w:rPr>
        <w:footnoteReference w:customMarkFollows="1" w:id="9"/>
        <w:t>1</w:t>
      </w:r>
      <w:r>
        <w:rPr>
          <w:sz w:val="28"/>
          <w:szCs w:val="28"/>
        </w:rPr>
        <w:t xml:space="preserve"> Достоевский высказал мысль, что европейский католицизм хуже атеизма: атеизм проповедует нуль, в то время как католицизм – антихриста вместо Христа. Булгаков даёт понять, каким образом католицизм стал антихристианской религией. Всё началось с папы Сильвестра </w:t>
      </w:r>
      <w:r>
        <w:rPr>
          <w:sz w:val="28"/>
          <w:szCs w:val="28"/>
          <w:lang w:val="en-US"/>
        </w:rPr>
        <w:t>II</w:t>
      </w:r>
      <w:r>
        <w:rPr>
          <w:sz w:val="28"/>
          <w:szCs w:val="28"/>
        </w:rPr>
        <w:t>, получившего власть из рук сатаны и поставившего на службу сатане католическую церковь. Тем самым Булгаков продолжил тему, начатую Достоевским. В «Легенде о великом инквизиторе» сказано: «Зачем же ты пришёл нам мешать? Ибо ты пришёл нам мешать, и сам это знаешь… Сам старик замечает ему, что он и права не имеет ничего прибавлять к тому, что уже прежде сказано. Если хочешь, так в этом и есть самая основная черта римского католичества… «всё, дескать, передано тобою папе и всё, стало быть, теперь у папы, а ты хоть и не приходи теперь вовсе, не мешай до времени по крайней мере… И я ли скрою от тебя нашу тайну?.. Мы давно уже не с тобою, а с ним, уже восемь веков. Ровно восемь веков назад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w:t>
      </w:r>
      <w:r>
        <w:rPr>
          <w:rStyle w:val="FootnoteCharacters"/>
          <w:rStyle w:val="FootnoteAnchor"/>
          <w:sz w:val="28"/>
          <w:szCs w:val="28"/>
        </w:rPr>
        <w:footnoteReference w:customMarkFollows="1" w:id="10"/>
        <w:t>1</w:t>
      </w:r>
      <w:r>
        <w:rPr>
          <w:sz w:val="28"/>
          <w:szCs w:val="28"/>
        </w:rPr>
        <w:t xml:space="preserve"> Не с Христом, а с сатаной европейское католичество, начиная с папы Сильвестра </w:t>
      </w:r>
      <w:r>
        <w:rPr>
          <w:sz w:val="28"/>
          <w:szCs w:val="28"/>
          <w:lang w:val="en-US"/>
        </w:rPr>
        <w:t>II</w:t>
      </w:r>
      <w:r>
        <w:rPr>
          <w:sz w:val="28"/>
          <w:szCs w:val="28"/>
        </w:rPr>
        <w:t>. Булгаков об этом напоминает. В католическом мире нет места Богу.</w:t>
      </w:r>
    </w:p>
    <w:p>
      <w:pPr>
        <w:pStyle w:val="Normal"/>
        <w:suppressAutoHyphens w:val="false"/>
        <w:spacing w:lineRule="auto" w:line="360"/>
        <w:ind w:firstLine="720"/>
        <w:jc w:val="both"/>
        <w:rPr/>
      </w:pPr>
      <w:r>
        <w:rPr>
          <w:sz w:val="28"/>
          <w:szCs w:val="28"/>
        </w:rPr>
        <w:t xml:space="preserve">В один ряд с Каиафой и Сильвестром </w:t>
      </w:r>
      <w:r>
        <w:rPr>
          <w:sz w:val="28"/>
          <w:szCs w:val="28"/>
          <w:lang w:val="en-US"/>
        </w:rPr>
        <w:t>II</w:t>
      </w:r>
      <w:r>
        <w:rPr>
          <w:sz w:val="28"/>
          <w:szCs w:val="28"/>
        </w:rPr>
        <w:t xml:space="preserve"> Булгаков ставит Сталина. Именно Сталина, а не Ленина. Ленин, будучи последовательным атеистом, не пожелал покориться не только Богу, но и сатане, за что и был отлучён от власти, а заодно и от жизни. Власть была передана Сталину. «Не будем забывать, что в годы работы над романом Булгаков писал ещё и пьесу «Батум», героем которой был семинарист, отрекшийся от Бога. Это была пьеса о Сталине. Лёгкая тень чернокнижия была допущена Булгаковым в его рассказе о юности советского бога: оказывается, в день своего исключения из семинарии Сталин обратился к цыганке: «Очень хорошо гадала. Всё, оказывается, исполнится. Как я и думал. Решительно сбудется всё. Путешествовать, говорит, будешь много. А в конце даже комплимент сказала – большой ты будешь человек!».</w:t>
      </w:r>
      <w:r>
        <w:rPr>
          <w:rStyle w:val="FootnoteCharacters"/>
          <w:rStyle w:val="FootnoteAnchor"/>
          <w:sz w:val="28"/>
          <w:szCs w:val="28"/>
        </w:rPr>
        <w:footnoteReference w:customMarkFollows="1" w:id="11"/>
        <w:t>2</w:t>
      </w:r>
      <w:r>
        <w:rPr>
          <w:sz w:val="28"/>
          <w:szCs w:val="28"/>
        </w:rPr>
        <w:t xml:space="preserve"> Одновременная работа над романом о дьяволе и пьесой о Сталине не была случайным совпадением. Сталину, продавшему душу дьяволу, было самое место в романе. Однако осуществить подобный замысел оказалось невозможно. Поэтому Сталин, оставаясь одним из главных действующих лиц демонологии, «был выведен за скобки романа». Именно от сатаны получил Сталин власть, которая, как ему казалось, выше власти Бога. В этом он сравнялся с папой Сильвестром </w:t>
      </w:r>
      <w:r>
        <w:rPr>
          <w:sz w:val="28"/>
          <w:szCs w:val="28"/>
          <w:lang w:val="en-US"/>
        </w:rPr>
        <w:t>II</w:t>
      </w:r>
      <w:r>
        <w:rPr>
          <w:sz w:val="28"/>
          <w:szCs w:val="28"/>
        </w:rPr>
        <w:t xml:space="preserve">. Однако власть Сталина, к счастью, не распространялась на Церковь. Русское Православие, в отличие от католицизма, сохранило чистоту веры и независимость от безбожного государства, принеся за свою верность Христу великие жертвы. </w:t>
      </w:r>
    </w:p>
    <w:p>
      <w:pPr>
        <w:pStyle w:val="Normal"/>
        <w:suppressAutoHyphens w:val="false"/>
        <w:spacing w:lineRule="auto" w:line="360"/>
        <w:ind w:firstLine="720"/>
        <w:jc w:val="both"/>
        <w:rPr/>
      </w:pPr>
      <w:r>
        <w:rPr>
          <w:sz w:val="28"/>
          <w:szCs w:val="28"/>
        </w:rPr>
        <w:t>Известно, что апостолы Христовы писали свои послания людям под диктовку Святого Духа. Но и у сатаны есть свои «апостолы», творящие под диктовку сатаны, являющегося духом лжи. Кураев полагает, что таким был Мастер. «Отношения Мастера с Воландом – это классические отношения человека-творца с демоном: человек свой талант отдаёт духу, а взамен получает от него дары (информацию, видения-«картинки», энергию, силы, при необходимости и «материальную помощь» и защиту от недругов. Порой при этом сам человек не понимает до конца, откуда же именно пришёл к нему источник его вдохновения».</w:t>
      </w:r>
      <w:r>
        <w:rPr>
          <w:rStyle w:val="FootnoteCharacters"/>
          <w:rStyle w:val="FootnoteAnchor"/>
          <w:sz w:val="28"/>
          <w:szCs w:val="28"/>
        </w:rPr>
        <w:footnoteReference w:customMarkFollows="1" w:id="12"/>
        <w:t>1</w:t>
      </w:r>
      <w:r>
        <w:rPr>
          <w:sz w:val="28"/>
          <w:szCs w:val="28"/>
        </w:rPr>
        <w:t xml:space="preserve"> Если считать, что Мастер отдал свой талант, а вместе с талантом и свою душу дьяволу, то критика Латунского, литератора Мстислава Лавровича и остальных, осудивших роман Мастера за «попытку протащить в печать апологию Иисуса Христа»,</w:t>
      </w:r>
      <w:r>
        <w:rPr>
          <w:rStyle w:val="FootnoteCharacters"/>
          <w:rStyle w:val="FootnoteAnchor"/>
          <w:sz w:val="28"/>
          <w:szCs w:val="28"/>
        </w:rPr>
        <w:footnoteReference w:customMarkFollows="1" w:id="13"/>
        <w:t>2</w:t>
      </w:r>
      <w:r>
        <w:rPr>
          <w:sz w:val="28"/>
          <w:szCs w:val="28"/>
        </w:rPr>
        <w:t xml:space="preserve"> придётся записать в борцы с сатанизмом, что совершенно искажает истину. Булгаков полагает, что свою душу отдали сатане лидеры большевизма и представители новой «пролетарской» культуры, такие как Бухарин или Демьян Бедный. Но прежде всего это касается Сталина, под чьим непосредственным руководством страна строила «новое общество» на основе «теории перевоплощения». Согласно этой теории, все граждане России должны стать убеждёнными марксистами-ленинцами, единым хором петь хвалебный гимн пролетарским вождям, Сталину прежде всего, руководствуясь указаниями партии большевиков. «Поражало безмолвных посетителей филиала то, что хористы, рассеянные в разных местах, пели очень складно, как будто весь хор стоял, не спуская глаз с невидимого дирижёра».</w:t>
      </w:r>
      <w:r>
        <w:rPr>
          <w:rStyle w:val="FootnoteCharacters"/>
          <w:rStyle w:val="FootnoteAnchor"/>
          <w:sz w:val="28"/>
          <w:szCs w:val="28"/>
        </w:rPr>
        <w:footnoteReference w:customMarkFollows="1" w:id="14"/>
        <w:t>3</w:t>
      </w:r>
      <w:r>
        <w:rPr>
          <w:sz w:val="28"/>
          <w:szCs w:val="28"/>
        </w:rPr>
        <w:t xml:space="preserve"> Теория перевоплощения общества и человека – это теория марксизма-ленинизма, главным и единственным консультантом которой является сатана. Воланд сообщает Берлиозу, что приглашён в качестве консультанта, чтобы разобрать найденные рукописи чернокнижника Герберта Аврилакского, являющегося ставленником сатаны. На самом деле его интересуют не сами рукописи, содержание которых ему известно, а соответствие теории и практики марксизма-ленинизма, взращённого не без поддержки сатаны, духу чернокнижия. Обнаруженным соответствием сатана остался доволен. Однако остался вопрос: насколько успешно теория пересотворения осуществляется на практике, насколько изменение характера общественных отношений, провозглашённое большевиками, изменяет самих людей? Ответ на этот вопрос должен был дать «сеанс чёрной магии» в Варьете. Воланд пришёл к выводу, что, несмотря ни на какие теории, люди не меняются, оставаясь такими же, как и столетия назад. «Но меня, конечно, не столько интересуют автобусы, телефоны и прочая… – Аппаратура! – подсказал клетчатый. – Совершенно верно, благодарю… сколько гораздо более важный вопрос: изменились ли эти горожане внутренне? – Да, это важнейший вопрос, сударь… Как прикажете, мессир? – спросил Фагот у замаскированного. – 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r>
        <w:rPr>
          <w:rStyle w:val="FootnoteCharacters"/>
          <w:rStyle w:val="FootnoteAnchor"/>
          <w:sz w:val="28"/>
          <w:szCs w:val="28"/>
        </w:rPr>
        <w:footnoteReference w:customMarkFollows="1" w:id="15"/>
        <w:t>1</w:t>
      </w:r>
      <w:r>
        <w:rPr>
          <w:sz w:val="28"/>
          <w:szCs w:val="28"/>
        </w:rPr>
        <w:t xml:space="preserve"> Как и всегда, людьми движет не та или иная теория, а обыкновенное желание жить по-человечески. Но если это так – теория коммунизма всего лишь декорация к картинам жизни, которая всегда одна и та же. Новую декорацию, являющуюся не более чем бутафорией, большевики выдают за новое слово в науке об обществе. Булгаков, однако, убеждён, что эта «декоративная теория» будет обязательно отвергнута практикой. Не сразу, конечно, но со временем, ибо всему приходит час и всё временное и преходящее заканчивается. Теория марксизма-ленинизма построена не на стремлении к вечной истине, а на революционной целесообразности и классовой борьбе. Отсюда её внутренние противоречия. С одной стороны, утверждение, что какова жизнь, таково и сознание. С другой же стороны, прежде чем изменить жизнь, предполагается изменить способ мышления. Эти взаимоисключающие положения порождают большую ложь, свойственную сатане и его приспешникам. Но всякая ложь рано или поздно становится явной и отметается. Так случится и с теорией марксизма-ленинизма, в чём Булгаков не сомневается, в отличие от некоторых персонажей его книг. «Я ни одной минуты не сомневаюсь, что теория была действительно гениальна, но меня привело в отчаяние применение этой теории на практике… Не бывает никаких теорий! – окончательно впадая в самонадеянность, вскрикивал я и даже зубами скрежетал… Второй же повод для отчаяния был ещё серьёзнее. Этой тетради я могу доверить свою тайну: я усомнился в теории Ивана Васильевича. Да! Это страшно выговорить, но это так».</w:t>
      </w:r>
      <w:r>
        <w:rPr>
          <w:rStyle w:val="FootnoteCharacters"/>
          <w:rStyle w:val="FootnoteAnchor"/>
          <w:sz w:val="28"/>
          <w:szCs w:val="28"/>
        </w:rPr>
        <w:footnoteReference w:customMarkFollows="1" w:id="16"/>
        <w:t>1</w:t>
      </w:r>
      <w:r>
        <w:rPr>
          <w:sz w:val="28"/>
          <w:szCs w:val="28"/>
        </w:rPr>
        <w:t xml:space="preserve"> Теория перевоплощения Ивана Васильевича, делающая из актёров шизофреников, – это теория марксизма-ленинизма в сталинском изложении. Эту теорию обязаны были изучать специалисты любого профиля, от сантехников до руководителей производства и партийных работников. Не случайно Булгаков дал имя бесталанной артистке, тридцать лет изучающей эту теорию, – Людмила Сильвестровна, с намёком на родственные связи (духовные или бездуховные?) с папой Сильвестром </w:t>
      </w:r>
      <w:r>
        <w:rPr>
          <w:sz w:val="28"/>
          <w:szCs w:val="28"/>
          <w:lang w:val="en-US"/>
        </w:rPr>
        <w:t>II</w:t>
      </w:r>
      <w:r>
        <w:rPr>
          <w:sz w:val="28"/>
          <w:szCs w:val="28"/>
        </w:rPr>
        <w:t xml:space="preserve">, ставленником сатаны. Это и указание на связь марксизма-ленинизма с католичеством, но не с Православием, которое католичеству противоположно, как противоположно подлинное христианство сатанизму. Если не ограничиваться одним лишь произведением Булгакова, даже таким масштабным, как «Мастер и Маргарита», а рассматривать его творчество в целом, становится очевидной прямая связь и преемственность демонологии Булгакова с бесами Достоевского, которые в результате антихристианских революций 1917 года вырвались на свободу и внедрились во все государственные учреждения и общественные организации. Об этом писал не только Булгаков, но и Бердяев, и некоторые другие русских философы послеоктябрьской эмиграции, но никто не проник в эту тему глубже Булгакова. </w:t>
      </w:r>
    </w:p>
    <w:p>
      <w:pPr>
        <w:pStyle w:val="Normal"/>
        <w:suppressAutoHyphens w:val="false"/>
        <w:spacing w:lineRule="auto" w:line="360"/>
        <w:ind w:firstLine="720"/>
        <w:jc w:val="both"/>
        <w:rPr/>
      </w:pPr>
      <w:r>
        <w:rPr>
          <w:sz w:val="28"/>
          <w:szCs w:val="28"/>
        </w:rPr>
        <w:t>Демоны сатаны прежде всего организуют новую интеллигенцию, названную рабоче-крестьянской, призванную заменить прежнюю интеллигенцию, дворянскую, на которую нельзя было опереться из-за её несоответствия новым историческим условиям. «Новая интеллигенция» оказалась искусственным образованием, в основной массе – труппой бездарных актёров, играющих роль, которую не в силах были понять. Зато эта безликая масса случайных людей оказалась послушным орудием в руках безбожной власти, да и самого сатаны. Да и остатки прежней, дореволюционной интеллигенции, желая приспособиться к новой жизни, вынуждены были опуститься до этого крайне низкого и беспросветного уровня. На этом и закончилось их «перевоплощение». «Если бы все сатирические сцены из жизни «интеллигентной» Москвы написал бы кто другой, а не Булгаков – они были бы просто смешны. Но в устах Булгакова они звучат как крик отчаянной боли и как приговор. Ведь Булгаков знал и воспел совсем другую интеллигенцию – «белую гвардию». Его «Дни Турбинных», «Бег», «Белая гвардия» – это «упорное изображение русской интеллигенции как лучшего слоя в нашей стране. В частности, изображение интеллигентско-дворянской семьи, волею непреложной судьбы брошенной в годы Гражданской войны в лагерь белой гвардии. Такое изображение вполне естественно для писателя, кровно связанного с интеллигенцией». (Письмо М.Булгакова «Правительству СССР» от 28 марта 1930 года). А теперь шариковы, воспитанные на журнале «Безбожник», рядятся под интеллигенцию. И вот в такой Москве перед очарованием и властью Сатаны устоять не может никто».</w:t>
      </w:r>
      <w:r>
        <w:rPr>
          <w:rStyle w:val="FootnoteCharacters"/>
          <w:rStyle w:val="FootnoteAnchor"/>
          <w:sz w:val="28"/>
          <w:szCs w:val="28"/>
        </w:rPr>
        <w:footnoteReference w:customMarkFollows="1" w:id="17"/>
        <w:t>1</w:t>
      </w:r>
      <w:r>
        <w:rPr>
          <w:sz w:val="28"/>
          <w:szCs w:val="28"/>
        </w:rPr>
        <w:t xml:space="preserve"> Резко отрицательное отношение Булгакова к «новой интеллигенции» однозначно. Отношение же к интеллигенции прежней не так однозначно, как это высказано в его письме правительству. В среде старой интеллигенции много честных и порядочных людей, но часто – атеистов, своим безверием распинающих Христа. Много и озлобленных, циничных нигилистов, превыше всего ценящих свои утраченные позиции в обществе. Булгаков знает, что интеллигенция ещё в </w:t>
      </w:r>
      <w:r>
        <w:rPr>
          <w:sz w:val="28"/>
          <w:szCs w:val="28"/>
          <w:lang w:val="en-US"/>
        </w:rPr>
        <w:t>XIX</w:t>
      </w:r>
      <w:r>
        <w:rPr>
          <w:sz w:val="28"/>
          <w:szCs w:val="28"/>
        </w:rPr>
        <w:t xml:space="preserve"> веке пошла не за христианским подвижником Гоголем, а за безбожником Белинским. И именно интеллигенция, одержимая бесами революции, несёт большую часть ответственности за свержение царя-помазанника Божия и установление безбожной власти сначала Временного правительства, а затем и большевиков. И в гражданской войне неправы были обе стороны: и большевики, и интеллигенция «белой гвардии». Поэтому дело не в том, что красные одержали победу в этой богопротивной войне, а белые потерпели поражение, а в том, что Россия и её народ отвергли «белую гвардию», а вместе с тем и дореволюционную интеллигенцию. В произведениях Булгакова это отчётливо прослеживается, как и то, что революционную нетерпимость новые власти унаследовали именно от дореволюционной интеллигенции, прямо называющей себя, вслед за «неистовым Виссарионом», «революционной», ибо, как гласит народная мудрость, «посеяв ветер, пожнёшь бурю». Некоторым образом Булгаков чувствовал и свою личную «интеллигентскую» ответственность за современный большевистский беспредел. «А в письме В.Вересаеву от 27 июля 1931г. Булгаков прямо пишет об обратном вторжении созданных им персонажей в его жизнь: «…один человек с очень известной литературной фамилией и большими связями… сказал мне тоном полууверенности: – У вас есть враг… Я не мальчик и понимаю слово – «враг»… Я стал напрягать память… И вдруг меня осенило! Я вспомнил фамилии! Это – А.Турбин, Кальсонер, Рокк и Хлудов (из «Бега»). Вот они, мои враги! Недаром во время бессонниц приходят они ко мне и говорят со мной: «Ты нас породил, а мы тебе все пути преградим. Лежи, фантаст, с заграждёнными устами». Тогда, выходит, что мой главный враг – я сам».</w:t>
      </w:r>
      <w:r>
        <w:rPr>
          <w:rStyle w:val="FootnoteCharacters"/>
          <w:rStyle w:val="FootnoteAnchor"/>
          <w:sz w:val="28"/>
          <w:szCs w:val="28"/>
        </w:rPr>
        <w:footnoteReference w:customMarkFollows="1" w:id="18"/>
        <w:t>1</w:t>
      </w:r>
      <w:r>
        <w:rPr>
          <w:sz w:val="28"/>
          <w:szCs w:val="28"/>
        </w:rPr>
        <w:t xml:space="preserve"> </w:t>
      </w:r>
    </w:p>
    <w:p>
      <w:pPr>
        <w:pStyle w:val="Normal"/>
        <w:suppressAutoHyphens w:val="false"/>
        <w:spacing w:lineRule="auto" w:line="360"/>
        <w:ind w:firstLine="720"/>
        <w:jc w:val="both"/>
        <w:rPr/>
      </w:pPr>
      <w:r>
        <w:rPr>
          <w:sz w:val="28"/>
          <w:szCs w:val="28"/>
        </w:rPr>
        <w:t>Критики Булгакова, упрекают его в эклектичности мировоззрения, усвоенное им у его эпохи. «Разумеется, были, были причины для развития в 19-м веке атеизма в России, а затем и полного отрицания самодержавного строя, для революционного переворота, для уничтожения православия и его служителей, разрушения храмов – через ненависть, которою заразили бывшие бурсаки (Н.Помяловский, Н.Чернышевский, Н.Добролюбов, И.Джугашвили и другие) широчайшие слои общества, и прежде всего легко поддающуюся всяким «новым» веяниям интеллигенцию. Несомненно, что Михаил Булгаков, чьи взгляды и убеждения сформировались в той атмосфере эпохи, нёс до конца жизни на себе её трагический отпечаток, эклектику её мировоззрения, нёс в себе и, может быть, стихийно подхваченную болезнь русской интеллигенции последних двух веков (которою и поныне страдают многие) – когда догадки, домыслы, фантазии и заблуждения одного человека, питаемые гордыней, возводились в ранг непогрешимости, превозносились выше Священного Писания, ставились выше соборного разума Церкви, который соединяет в себе опыт всех Святых и через который раскрывается людям воля Божия».</w:t>
      </w:r>
      <w:r>
        <w:rPr>
          <w:rStyle w:val="FootnoteCharacters"/>
          <w:rStyle w:val="FootnoteAnchor"/>
          <w:sz w:val="28"/>
          <w:szCs w:val="28"/>
        </w:rPr>
        <w:footnoteReference w:customMarkFollows="1" w:id="19"/>
        <w:t>1</w:t>
      </w:r>
      <w:r>
        <w:rPr>
          <w:sz w:val="28"/>
          <w:szCs w:val="28"/>
        </w:rPr>
        <w:t xml:space="preserve"> Эклектика мировоззрения свойственна русской интеллигенции старой формации, но не Булгакову, который берёт на себя ответственность за метания интеллигенции, полагая, что ответственность должна быть общей. А общая ответственность предполагает и общее, а не одностороннее покаяние. Поскольку же нет примирения в российском обществе, о покаянии говорить рано. Это – православная позиция. Булгаков воссоздал облик эпохи почти с документальной точностью и как бы воскликнул: смотрите, люди добрые, что мы сделали с нашей Россией! Именно мы все вместе: красные и белые, атеисты и верующие. Знать, не крепка наша вера, если мы отдали любимую Богом Россию на поругание сатане. </w:t>
      </w:r>
    </w:p>
    <w:p>
      <w:pPr>
        <w:pStyle w:val="Normal"/>
        <w:suppressAutoHyphens w:val="false"/>
        <w:spacing w:lineRule="auto" w:line="360"/>
        <w:ind w:firstLine="720"/>
        <w:jc w:val="both"/>
        <w:rPr/>
      </w:pPr>
      <w:r>
        <w:rPr>
          <w:sz w:val="28"/>
          <w:szCs w:val="28"/>
        </w:rPr>
        <w:t>Тем не менее теория перевоплощения, придуманная сатаной, не способна перевоплотить людей, которые добры по природе, заложенной в них Богом. Так было две тысячи лет назад, так и осталось и теперь. «А теперь скажи мне, что это ты всё время употребляешь слова «добрые люди»? Ты всех, что ли, так называешь? – Всех, – ответил арестант, – злых людей нет на свете. – Впервые слышу об этом, – сказал Пилат, усмехнувшись, – но, может быть,  я мало знаю жизнь... А вот, например, кентурион Марк, его прозвали Крысобоем, – он – добрый? – Да, ответил арестант, – он, правда, несчастный человек. С тех пор как добрые люди изуродовали его, он стал жесток и чёрств… Если бы с ним поговорить, – вдруг мечтательно сказал арестант, – я уверен, он резко изменился бы».</w:t>
      </w:r>
      <w:r>
        <w:rPr>
          <w:rStyle w:val="FootnoteCharacters"/>
          <w:rStyle w:val="FootnoteAnchor"/>
          <w:sz w:val="28"/>
          <w:szCs w:val="28"/>
        </w:rPr>
        <w:footnoteReference w:customMarkFollows="1" w:id="20"/>
        <w:t>1</w:t>
      </w:r>
      <w:r>
        <w:rPr>
          <w:sz w:val="28"/>
          <w:szCs w:val="28"/>
        </w:rPr>
        <w:t xml:space="preserve"> Напрасно иронизируют по поводу «добренького Иешуа». Христос действительно был добрым, ибо пришёл спасти всех людей без исключения, добрых по природе. Об этом говорит Его заповедь: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молитесь за обижающих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rStyle w:val="FootnoteCharacters"/>
          <w:rStyle w:val="FootnoteAnchor"/>
          <w:sz w:val="28"/>
          <w:szCs w:val="28"/>
        </w:rPr>
        <w:footnoteReference w:customMarkFollows="1" w:id="21"/>
        <w:t>2</w:t>
      </w:r>
      <w:r>
        <w:rPr>
          <w:sz w:val="28"/>
          <w:szCs w:val="28"/>
        </w:rPr>
        <w:t xml:space="preserve"> Об этом говорит и Его молитва о палачах, готовящихся распять Его: «Отче! Прости им, ибо не знают, что делают».</w:t>
      </w:r>
      <w:r>
        <w:rPr>
          <w:rStyle w:val="FootnoteCharacters"/>
          <w:rStyle w:val="FootnoteAnchor"/>
          <w:sz w:val="28"/>
          <w:szCs w:val="28"/>
        </w:rPr>
        <w:footnoteReference w:customMarkFollows="1" w:id="22"/>
        <w:t>3</w:t>
      </w:r>
      <w:r>
        <w:rPr>
          <w:sz w:val="28"/>
          <w:szCs w:val="28"/>
        </w:rPr>
        <w:t xml:space="preserve"> Добрые люди не понимают, что делают зло и беззаконие, потому что в них вселились злые бесы. Это не значит, что человек не должен отвечать за свои поступки, но спасти свою душу может каждый, если обратится к Богу. Личное спасение было бы невозможно, если бы сатане удалось осуществить на практике свою теорию перевоплощения добрых людей в злых. Булгаков подводит читателя к мысли, что бесы, вселившиеся в души людей и заставляющих их играть в жизни роль злодеев, будут изгнаны, а души спасены. Будет спасена и Россия, принуждённая бесами сатаны играть роль «империи зла». Бесы будут изгнаны из России, свято хранящей истинную веру, несмотря на жестокие гонения со стороны безбожного правительства. Булгаков предвидит, что близится время, когда Россия, измученная вселившимися в неё бесами, обратится к Богу с мольбой об изгнании бесов. И Господь спасёт Россию. </w:t>
      </w:r>
    </w:p>
    <w:p>
      <w:pPr>
        <w:pStyle w:val="Normal"/>
        <w:suppressAutoHyphens w:val="false"/>
        <w:spacing w:lineRule="auto" w:line="360"/>
        <w:ind w:firstLine="72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28"/>
          <w:szCs w:val="28"/>
        </w:rPr>
        <w:t>Булгаков М.А. Мастер и Маргарита. М., 1991, с. 193 – 194.</w:t>
      </w:r>
    </w:p>
  </w:footnote>
  <w:footnote w:id="3">
    <w:p>
      <w:pPr>
        <w:pStyle w:val="Footnote"/>
        <w:rPr/>
      </w:pPr>
      <w:r>
        <w:rPr>
          <w:rStyle w:val="FootnoteCharacters"/>
        </w:rPr>
        <w:t>1</w:t>
      </w:r>
      <w:r>
        <w:rPr/>
        <w:tab/>
        <w:t xml:space="preserve"> </w:t>
      </w:r>
      <w:r>
        <w:rPr>
          <w:sz w:val="28"/>
          <w:szCs w:val="28"/>
        </w:rPr>
        <w:t>Булгаков М.А. Дьяволиада. Калуга, 1996, с. 126.</w:t>
      </w:r>
    </w:p>
  </w:footnote>
  <w:footnote w:id="4">
    <w:p>
      <w:pPr>
        <w:pStyle w:val="Footnote"/>
        <w:rPr/>
      </w:pPr>
      <w:r>
        <w:rPr>
          <w:rStyle w:val="FootnoteCharacters"/>
        </w:rPr>
        <w:t>2</w:t>
      </w:r>
      <w:r>
        <w:rPr/>
        <w:tab/>
        <w:t xml:space="preserve"> </w:t>
      </w:r>
      <w:r>
        <w:rPr>
          <w:sz w:val="28"/>
          <w:szCs w:val="28"/>
        </w:rPr>
        <w:t>Там же, с. 153, 155.</w:t>
      </w:r>
    </w:p>
  </w:footnote>
  <w:footnote w:id="5">
    <w:p>
      <w:pPr>
        <w:pStyle w:val="Footnote"/>
        <w:rPr/>
      </w:pPr>
      <w:r>
        <w:rPr>
          <w:rStyle w:val="FootnoteCharacters"/>
        </w:rPr>
        <w:t>1</w:t>
      </w:r>
      <w:r>
        <w:rPr/>
        <w:tab/>
        <w:t xml:space="preserve"> </w:t>
      </w:r>
      <w:r>
        <w:rPr>
          <w:sz w:val="28"/>
          <w:szCs w:val="28"/>
        </w:rPr>
        <w:t>Булгаков М.А. Мастер и Маргарита. М., 1991, с. 14 – 15.</w:t>
      </w:r>
    </w:p>
  </w:footnote>
  <w:footnote w:id="6">
    <w:p>
      <w:pPr>
        <w:pStyle w:val="Footnote"/>
        <w:rPr/>
      </w:pPr>
      <w:r>
        <w:rPr>
          <w:rStyle w:val="FootnoteCharacters"/>
        </w:rPr>
        <w:t>2</w:t>
      </w:r>
      <w:r>
        <w:rPr/>
        <w:tab/>
        <w:t xml:space="preserve"> </w:t>
      </w:r>
      <w:r>
        <w:rPr>
          <w:sz w:val="28"/>
          <w:szCs w:val="28"/>
        </w:rPr>
        <w:t>Диакон Андрей Кураев. «Мастер и Маргарита»: за Христа или против?          М., 2006, с. 47 – 48.</w:t>
      </w:r>
    </w:p>
  </w:footnote>
  <w:footnote w:id="7">
    <w:p>
      <w:pPr>
        <w:pStyle w:val="Footnote"/>
        <w:rPr/>
      </w:pPr>
      <w:r>
        <w:rPr>
          <w:rStyle w:val="FootnoteCharacters"/>
        </w:rPr>
        <w:t>1</w:t>
      </w:r>
      <w:r>
        <w:rPr/>
        <w:tab/>
        <w:t xml:space="preserve"> </w:t>
      </w:r>
      <w:r>
        <w:rPr>
          <w:sz w:val="28"/>
          <w:szCs w:val="28"/>
        </w:rPr>
        <w:t>Булгаков М.А. Мастер и Маргарита. М., 1991, с. 132 – 133.</w:t>
      </w:r>
    </w:p>
  </w:footnote>
  <w:footnote w:id="8">
    <w:p>
      <w:pPr>
        <w:pStyle w:val="Footnote"/>
        <w:rPr/>
      </w:pPr>
      <w:r>
        <w:rPr>
          <w:rStyle w:val="FootnoteCharacters"/>
        </w:rPr>
        <w:t>2</w:t>
      </w:r>
      <w:r>
        <w:rPr/>
        <w:tab/>
        <w:t xml:space="preserve"> </w:t>
      </w:r>
      <w:r>
        <w:rPr>
          <w:sz w:val="28"/>
          <w:szCs w:val="28"/>
        </w:rPr>
        <w:t>Там же, с. 207.</w:t>
      </w:r>
    </w:p>
  </w:footnote>
  <w:footnote w:id="9">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47 – 48.</w:t>
      </w:r>
    </w:p>
  </w:footnote>
  <w:footnote w:id="10">
    <w:p>
      <w:pPr>
        <w:pStyle w:val="Footnote"/>
        <w:rPr/>
      </w:pPr>
      <w:r>
        <w:rPr>
          <w:rStyle w:val="FootnoteCharacters"/>
        </w:rPr>
        <w:t>1</w:t>
      </w:r>
      <w:r>
        <w:rPr/>
        <w:tab/>
        <w:t xml:space="preserve"> </w:t>
      </w:r>
      <w:r>
        <w:rPr>
          <w:sz w:val="28"/>
          <w:szCs w:val="28"/>
        </w:rPr>
        <w:t>Достоевский Ф.М. Братья Карамазовы. М., 2003, с. 258, 265.</w:t>
      </w:r>
    </w:p>
  </w:footnote>
  <w:footnote w:id="11">
    <w:p>
      <w:pPr>
        <w:pStyle w:val="Footnote"/>
        <w:rPr/>
      </w:pPr>
      <w:r>
        <w:rPr>
          <w:rStyle w:val="FootnoteCharacters"/>
        </w:rPr>
        <w:t>2</w:t>
      </w:r>
      <w:r>
        <w:rPr/>
        <w:tab/>
        <w:t xml:space="preserve"> </w:t>
      </w:r>
      <w:r>
        <w:rPr>
          <w:sz w:val="28"/>
          <w:szCs w:val="28"/>
        </w:rPr>
        <w:t>Диакон Андрей Кураев. «Мастер и Маргарита»: за Христа или против?         М., 2006, с. 169.</w:t>
      </w:r>
    </w:p>
  </w:footnote>
  <w:footnote w:id="12">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48.</w:t>
      </w:r>
    </w:p>
  </w:footnote>
  <w:footnote w:id="13">
    <w:p>
      <w:pPr>
        <w:pStyle w:val="Footnote"/>
        <w:rPr/>
      </w:pPr>
      <w:r>
        <w:rPr>
          <w:rStyle w:val="FootnoteCharacters"/>
        </w:rPr>
        <w:t>2</w:t>
      </w:r>
      <w:r>
        <w:rPr/>
        <w:tab/>
        <w:t xml:space="preserve"> </w:t>
      </w:r>
      <w:r>
        <w:rPr>
          <w:sz w:val="28"/>
          <w:szCs w:val="28"/>
        </w:rPr>
        <w:t>Там же, с. 142.</w:t>
      </w:r>
    </w:p>
  </w:footnote>
  <w:footnote w:id="14">
    <w:p>
      <w:pPr>
        <w:pStyle w:val="Footnote"/>
        <w:rPr/>
      </w:pPr>
      <w:r>
        <w:rPr>
          <w:rStyle w:val="FootnoteCharacters"/>
        </w:rPr>
        <w:t>3</w:t>
      </w:r>
      <w:r>
        <w:rPr/>
        <w:tab/>
        <w:t xml:space="preserve"> </w:t>
      </w:r>
      <w:r>
        <w:rPr>
          <w:sz w:val="28"/>
          <w:szCs w:val="28"/>
        </w:rPr>
        <w:t>Булгаков М.А. Мастер и Маргарита. М., 1991, с. 191.</w:t>
      </w:r>
    </w:p>
  </w:footnote>
  <w:footnote w:id="15">
    <w:p>
      <w:pPr>
        <w:pStyle w:val="Footnote"/>
        <w:rPr/>
      </w:pPr>
      <w:r>
        <w:rPr>
          <w:rStyle w:val="FootnoteCharacters"/>
        </w:rPr>
        <w:t>1</w:t>
      </w:r>
      <w:r>
        <w:rPr/>
        <w:tab/>
        <w:t xml:space="preserve"> </w:t>
      </w:r>
      <w:r>
        <w:rPr>
          <w:sz w:val="28"/>
          <w:szCs w:val="28"/>
        </w:rPr>
        <w:t>Булгаков М.А. Мастер и Маргарита. М., 1991, с. 120, 123.</w:t>
      </w:r>
    </w:p>
  </w:footnote>
  <w:footnote w:id="16">
    <w:p>
      <w:pPr>
        <w:pStyle w:val="Footnote"/>
        <w:rPr/>
      </w:pPr>
      <w:r>
        <w:rPr>
          <w:rStyle w:val="FootnoteCharacters"/>
        </w:rPr>
        <w:t>1</w:t>
      </w:r>
      <w:r>
        <w:rPr/>
        <w:tab/>
        <w:t xml:space="preserve"> </w:t>
      </w:r>
      <w:r>
        <w:rPr>
          <w:sz w:val="28"/>
          <w:szCs w:val="28"/>
        </w:rPr>
        <w:t>Булгаков М.А. Дьяволиада. Калуга. 1996, с. 148, 129, 154.</w:t>
      </w:r>
    </w:p>
  </w:footnote>
  <w:footnote w:id="17">
    <w:p>
      <w:pPr>
        <w:pStyle w:val="Footnote"/>
        <w:rPr/>
      </w:pPr>
      <w:r>
        <w:rPr>
          <w:rStyle w:val="FootnoteCharacters"/>
        </w:rPr>
        <w:t>1</w:t>
      </w:r>
      <w:r>
        <w:rPr/>
        <w:tab/>
        <w:t xml:space="preserve"> </w:t>
      </w:r>
      <w:r>
        <w:rPr>
          <w:sz w:val="28"/>
          <w:szCs w:val="28"/>
        </w:rPr>
        <w:t>Диакон Андрей Кураев. «Мастер и Маргарита. М., 2006, с. 103.</w:t>
      </w:r>
    </w:p>
  </w:footnote>
  <w:footnote w:id="18">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64.</w:t>
      </w:r>
    </w:p>
  </w:footnote>
  <w:footnote w:id="19">
    <w:p>
      <w:pPr>
        <w:pStyle w:val="Footnote"/>
        <w:rPr/>
      </w:pPr>
      <w:r>
        <w:rPr>
          <w:rStyle w:val="FootnoteCharacters"/>
        </w:rPr>
        <w:t>1</w:t>
      </w:r>
      <w:r>
        <w:rPr/>
        <w:tab/>
        <w:t xml:space="preserve"> </w:t>
      </w:r>
      <w:r>
        <w:rPr>
          <w:sz w:val="28"/>
          <w:szCs w:val="28"/>
        </w:rPr>
        <w:t>Богомолов В. Плод с древа утраченной истины // Дунаев М.М. Рукописи         не горят. Пермь, 2000, с. 5 – 6.</w:t>
      </w:r>
    </w:p>
  </w:footnote>
  <w:footnote w:id="20">
    <w:p>
      <w:pPr>
        <w:pStyle w:val="Footnote"/>
        <w:rPr/>
      </w:pPr>
      <w:r>
        <w:rPr>
          <w:rStyle w:val="FootnoteCharacters"/>
        </w:rPr>
        <w:t>1</w:t>
      </w:r>
      <w:r>
        <w:rPr/>
        <w:tab/>
        <w:t xml:space="preserve"> </w:t>
      </w:r>
      <w:r>
        <w:rPr>
          <w:sz w:val="28"/>
          <w:szCs w:val="28"/>
        </w:rPr>
        <w:t>Булгаков М.А. Мастер и Маргарита. М., 1991, с. 24 – 25.</w:t>
      </w:r>
    </w:p>
  </w:footnote>
  <w:footnote w:id="21">
    <w:p>
      <w:pPr>
        <w:pStyle w:val="Footnote"/>
        <w:rPr/>
      </w:pPr>
      <w:r>
        <w:rPr>
          <w:rStyle w:val="FootnoteCharacters"/>
        </w:rPr>
        <w:t>2</w:t>
      </w:r>
      <w:r>
        <w:rPr/>
        <w:tab/>
        <w:t xml:space="preserve"> </w:t>
      </w:r>
      <w:r>
        <w:rPr>
          <w:sz w:val="28"/>
          <w:szCs w:val="28"/>
        </w:rPr>
        <w:t>От Матфея, гл. 5, ст. 43 – 45.</w:t>
      </w:r>
    </w:p>
  </w:footnote>
  <w:footnote w:id="22">
    <w:p>
      <w:pPr>
        <w:pStyle w:val="Footnote"/>
        <w:rPr/>
      </w:pPr>
      <w:r>
        <w:rPr>
          <w:rStyle w:val="FootnoteCharacters"/>
        </w:rPr>
        <w:t>3</w:t>
      </w:r>
      <w:r>
        <w:rPr/>
        <w:tab/>
        <w:t xml:space="preserve"> </w:t>
      </w:r>
      <w:r>
        <w:rPr>
          <w:sz w:val="28"/>
          <w:szCs w:val="28"/>
        </w:rPr>
        <w:t>От Луки, гл. 23, ст. 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15:00Z</dcterms:created>
  <dc:creator> 1</dc:creator>
  <dc:description/>
  <cp:keywords/>
  <dc:language>en-US</dc:language>
  <cp:lastModifiedBy> 1</cp:lastModifiedBy>
  <dcterms:modified xsi:type="dcterms:W3CDTF">2011-04-22T17:38:00Z</dcterms:modified>
  <cp:revision>37</cp:revision>
  <dc:subject/>
  <dc:title>Теория перевоплощения</dc:title>
</cp:coreProperties>
</file>