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Крестные муки Михаила Булгакова</w:t>
      </w:r>
    </w:p>
    <w:p>
      <w:pPr>
        <w:pStyle w:val="Normal"/>
        <w:ind w:firstLine="284"/>
        <w:jc w:val="both"/>
        <w:rPr>
          <w:sz w:val="28"/>
          <w:szCs w:val="28"/>
        </w:rPr>
      </w:pPr>
      <w:r>
        <w:rPr>
          <w:sz w:val="28"/>
          <w:szCs w:val="28"/>
          <w:lang w:val="en-US"/>
        </w:rPr>
        <w:t>C</w:t>
      </w:r>
      <w:r>
        <w:rPr>
          <w:sz w:val="28"/>
          <w:szCs w:val="28"/>
        </w:rPr>
        <w:t xml:space="preserve"> пророческим романом Ф. М. Достоевского «Идиот» перекликается роман-предупреждение М. А. Булгакова «Мастер и Маргарита». У Достоевского Иисус и сатана встречаются в Санкт-Петербурге, тогдашней столице Российской империи. У Булгакова они разделены пространством и временем. Сатана свободно разгуливает по Европе и заезжает в Москву, столицу Советского Союза. Иисус Христос остаётся в Иерусалиме, где когда-то был распят. В Европе Его плохо помнят, поскольку места для Него здесь не находится. Сведения о Нём в Европе, включая Россию, – отрывочны и недостоверны. Булгаков подчёркивает, что посещения сатаной европейских стран – инспекционные. Он проверяет, хорошо ли исполняют европейские «подданные царства сатаны» беззаконные законы, данные им в противовес законам, установленным Богом. Булгаков даёт понять, что политические режимы всех европейских стран, включая Россию, – не более чем декорации, маскирующие антихристианскую сущность единого царства сатаны, для которого не существуют государственные границы. Булгаков, в традициях Пушкина, Гоголя и Достоевского, не критикует политический строй страны, а показывает, что формы правления в любой стране, согласившейся с властью сатаны, вторичны и не зависят от воли людей. </w:t>
      </w:r>
    </w:p>
    <w:p>
      <w:pPr>
        <w:pStyle w:val="Normal"/>
        <w:ind w:firstLine="284"/>
        <w:jc w:val="both"/>
        <w:rPr/>
      </w:pPr>
      <w:r>
        <w:rPr>
          <w:sz w:val="28"/>
          <w:szCs w:val="28"/>
        </w:rPr>
        <w:t xml:space="preserve">Михаил Афанасьевич Булгаков – уникальный писатель, произведения которого являются не столько художественной литературой, сколько зашифрованным посланием к потомкам, т.е. к нам, перешагнувшим из века </w:t>
      </w:r>
      <w:r>
        <w:rPr>
          <w:sz w:val="28"/>
          <w:szCs w:val="28"/>
          <w:lang w:val="en-US"/>
        </w:rPr>
        <w:t>XX</w:t>
      </w:r>
      <w:r>
        <w:rPr>
          <w:sz w:val="28"/>
          <w:szCs w:val="28"/>
        </w:rPr>
        <w:t xml:space="preserve">-го в век </w:t>
      </w:r>
      <w:r>
        <w:rPr>
          <w:sz w:val="28"/>
          <w:szCs w:val="28"/>
          <w:lang w:val="en-US"/>
        </w:rPr>
        <w:t>XXI</w:t>
      </w:r>
      <w:r>
        <w:rPr>
          <w:sz w:val="28"/>
          <w:szCs w:val="28"/>
        </w:rPr>
        <w:t xml:space="preserve">-й. Расшифровывать послания великого россиянина необычайно интересно, однако мало находится охотников заниматься этим трудоёмким делом. Гораздо проще и спокойнее давать литературоведческую оценку его художественным шедеврам. Или даже религиозную оценку, прежде всего его «роману о сатане». В частности, модным становится риторический вопрос: за Христа автор романа «Мастер и Маргарита» или против? Этот вопрос можно сформулировать иначе: с кем он – со Спасителем или с сатаной? Нельзя не отметить, что сам этот вопрос является оскорбительным для памяти великого россиянина, всю свою жизнь потратившего на борьбу с сатанинским режимом, установившимся в коммунистической России, как и в «демократической» Европе. К сожалению, этому мало кто верит. В частности, отмечается, что его образ Воланда-сатаны оказался самым привлекательным в романе «Мастер и Маргарита».  </w:t>
      </w:r>
    </w:p>
    <w:p>
      <w:pPr>
        <w:pStyle w:val="Normal"/>
        <w:ind w:firstLine="284"/>
        <w:jc w:val="both"/>
        <w:rPr/>
      </w:pPr>
      <w:r>
        <w:rPr>
          <w:sz w:val="28"/>
          <w:szCs w:val="28"/>
        </w:rPr>
        <w:t xml:space="preserve">Образ Воланда действительно очень привлекателен, но это нисколько не умаляет православное подвижничество Булгакова, показанное в этом романе и не только в нём. Если бы Воланд был у Булгакова другим, это было бы искажением исторической правды, от которой писатель никогда не отступал. Булгаков твёрдо верил, что сатана – не выдумка, а действительный исторический персонаж, но действующий «инкогнито», не показываясь людям, за редким исключением. Правилом сатаны является действовать через своих «полномочных представителей», введённых во власть. Булгаков считает, что большевики получили власть из рук сатаны. Поэтому они и проводят скрытую политику сатанизма. Внешне их политика привлекательна, поскольку обставлена «красивыми декорациями» из гуманистических спектаклей. Благодаря этому им удалось привлечь на свою сторону значительную часть обманутого народа, но далеко не весь народ, остающийся в душе православным. Не случайно действие романа «Мастер и Маргарита» проходит на фоне всеобщего ожидания Пасхи.  </w:t>
      </w:r>
    </w:p>
    <w:p>
      <w:pPr>
        <w:pStyle w:val="Normal"/>
        <w:ind w:firstLine="284"/>
        <w:jc w:val="both"/>
        <w:rPr/>
      </w:pPr>
      <w:r>
        <w:rPr>
          <w:sz w:val="28"/>
          <w:szCs w:val="28"/>
        </w:rPr>
        <w:t xml:space="preserve">Булгакова обвиняют в том, что его персонаж Иешуа – искажённый  образ Христа. Булгаков предвидел эти обвинения и сознательно подчеркнул неоднозначность восприятия Христа людьми. Дело в том, что Спаситель являлся людям в различной ипостаси. Большинству – как Сын Человеческий, и только избранным – как Сын Божий. Булгаков даёт понять, что эта неоднозначность восприятия закрепилась в веках. Только в Православии Иисус Христос воспринимается как Спаситель и Жертвенный Агнец, а в европейском христианстве, берущем начало от Понтия Пилата, – лишь как вероучитель, давший миру религиозные идеалы, к которым необходимо стремиться, чтобы не погубить мир. Европейский мир вслед за Пилатом считает идеалы, провозглашённые Христом, красивыми, но недостижимыми. Стремясь сделать идеалы Христа достижимыми в земной жизни, католичество перерождается сначала в ереси, а затем – в атеизм и социализм, пришедшие из Европы в Россию. Булгаков показывает, что русские большевики и сочувствующие им верят в идеалы христианства, но не верят в Бога и поэтому реально служат укреплению царства сатаны, временно установившееся в России. Великий русский писатель пришёл к нам, чтобы сказать: спасти гибнущий мир можно только любовью, завещанной Спасителем. Любовь – единственное оружие, против которого не может устоять сатана. Именно в этом – смысл верной и вечной любви Мастера и Маргариты, защитная броня которой не позволила сатане завладеть их душами. </w:t>
      </w:r>
    </w:p>
    <w:p>
      <w:pPr>
        <w:pStyle w:val="Normal"/>
        <w:ind w:firstLine="284"/>
        <w:jc w:val="both"/>
        <w:rPr/>
      </w:pPr>
      <w:r>
        <w:rPr>
          <w:sz w:val="28"/>
          <w:szCs w:val="28"/>
        </w:rPr>
        <w:t xml:space="preserve">Удивительно, но с Булгаковым произошла та же история, что и с Иисусом Христом, а именно, двойственное отношение к нему. Получилось так, что нам предъявлено два Булгакова. Первый – тот, который и написал свои гениальные произведения. Но мы пока его плохо понимаем, поскольку ещё не доросли до его уровня. Второй – тот, который создан критиками. Именно этот «второй Булгаков» оказался неоднозначным: то ли ниспровергатель существующего общественного устройства, то ли сатанист, то ли просто растерявшийся интеллигент. Наряду с текстами, предъявленными нам Булгаковым, образовалось немалое количество «модернизированных» текстов, принадлежащих якобы тому же Булгакову. Но действительно тому же? Критики предъявили нам множество текстов из черновиков и дневников писателя, утверждая, что это и есть подлинные булгаковские тексты, которым только и можно верить, поскольку тексты опубликованных произведений «безнадёжно искажены цензурой». Точнее, сам автор их и исказил, но под давлением цензуры. Получается, что Булгаков изменил сам себе. Но это невозможно. Автор «Мастера и Маргариты» обладал удивительным даром обходить любую цензуру, каким обладал, например, Пушкин. Черновики же ему, как и любому крупному писателю, были необходимы в качестве подготовительного материала. Поэтому тот Булгаков, который навязывается нам критиками, – не подлинный, а искажённый. Чтобы в проблеме «двух Булгаковых» разобраться, приходится анализировать не только его классические тексты, но и тексты его критиков. И это – далеко не теоретический вопрос. Нельзя не констатировать, что даже самые доброжелательные критики продолжают «распинать» светлую память Михаила Булгакова. Такой «посмертной участи» Булгаков не желал для себя. Он не претендовал на свет всенародной славы в православной России, но претендовал на покой, на понимание со стороны потомков. Покой, доброе и любовное отношение к себе он заслужил.             </w:t>
      </w:r>
    </w:p>
    <w:p>
      <w:pPr>
        <w:pStyle w:val="Normal"/>
        <w:ind w:firstLine="284"/>
        <w:jc w:val="both"/>
        <w:rPr/>
      </w:pPr>
      <w:r>
        <w:rPr>
          <w:sz w:val="28"/>
          <w:szCs w:val="28"/>
        </w:rPr>
        <w:t>Наиболее известным, а вместе с тем и наиболее спорным произведением Михаила Булгакова является роман «Мастер и Маргарита». Именно на него чаще всего обращает внимание критика. Но здесь возникает вполне закономерный вопрос: а не продал ли великий русский писатель Булгаков свою душу дьяволу, получив взамен всемирную славу? Многие так и считают, особенно те, кто болеет душой за чистоту православия, за торжество Истины Христовой. Священник Андрей Дерягин, например, приводит слова преподавателя Московской Духовной Академии М.М.Дунаева: «Мировоззрение автора «Мастера и Маргариты» оказалось весьма эклектичным. Но главное – антихристианская направленность его – вне сомнения. Недаром так заботливо маскировал Булгаков истинное содержание, глубинный смысл своего романа, развлекая внимание читателя побочными частностями. Тёмная мистика произведения помимо воли и сознания проникает в душу человека – и кто возьмётся исчислить возможные разрушения, которые могут быть в ней тем произведены?».</w:t>
      </w:r>
      <w:r>
        <w:rPr>
          <w:rStyle w:val="FootnoteCharacters"/>
          <w:rStyle w:val="FootnoteAnchor"/>
          <w:sz w:val="28"/>
          <w:szCs w:val="28"/>
        </w:rPr>
        <w:footnoteReference w:customMarkFollows="1" w:id="2"/>
        <w:t>1</w:t>
      </w:r>
      <w:r>
        <w:rPr>
          <w:sz w:val="28"/>
          <w:szCs w:val="28"/>
        </w:rPr>
        <w:t xml:space="preserve"> Когда один священник говорит о якобы антихристианской направленности «Мастера и Маргариты – это его личная позиция. Когда и второй священник повторяет его слова – это уже тревожная тенденция, заставляющая задуматься об отношении общества к Булгакову. </w:t>
      </w:r>
    </w:p>
    <w:p>
      <w:pPr>
        <w:pStyle w:val="Normal"/>
        <w:ind w:firstLine="284"/>
        <w:jc w:val="both"/>
        <w:rPr>
          <w:sz w:val="28"/>
          <w:szCs w:val="28"/>
        </w:rPr>
      </w:pPr>
      <w:r>
        <w:rPr>
          <w:sz w:val="28"/>
          <w:szCs w:val="28"/>
        </w:rPr>
        <w:t>Следует заметить, что подобная безапелляционная позиция не является единственно обозначенной. Высказываются и другие, более взвешенные оценки. Например: «Так что не надо позорить русскую литературу и отождествлять позицию Булгакова и позицию Воланда. Если считать, что через Воланда Булгаков выразил именно свои мысли о Христе и Евангелии, то вывод придётся сделать слишком страшный. Если уж великий русский писатель сделал Сатану положительным и творческим образом в своём романе – значит, русская литература кончилась. Осталась журналистика, у которой можно учиться разве что владению языком».</w:t>
      </w:r>
      <w:r>
        <w:rPr>
          <w:rStyle w:val="FootnoteCharacters"/>
          <w:rStyle w:val="FootnoteAnchor"/>
          <w:sz w:val="28"/>
          <w:szCs w:val="28"/>
        </w:rPr>
        <w:footnoteReference w:customMarkFollows="1" w:id="3"/>
        <w:t>2</w:t>
      </w:r>
      <w:r>
        <w:rPr>
          <w:sz w:val="28"/>
          <w:szCs w:val="28"/>
        </w:rPr>
        <w:t xml:space="preserve"> Булгаков действительно вынужден был маскировать глубинный смысл своего романа, но не с целью обмануть читателей, а желая обойти атеистическую и антихристианскую цензуру. Это ему удалось, но ценой двойственного восприятия содержания романа и мировоззрения автора. Однако это ни в коем случае не означает двойственность провозглашаемой Булгаковым истины или эклектичность его мировоззрения. Речь может идти только о двойственности читательского восприятия и двойственном, неоднозначном характере той действительности, которую исследует и изображает Булгаков. Булгаков избегает прямых оценок этой неприглядной действительности, однако его отношение к ней резко отрицательно, и это очевидно. </w:t>
      </w:r>
    </w:p>
    <w:p>
      <w:pPr>
        <w:pStyle w:val="Normal"/>
        <w:ind w:firstLine="284"/>
        <w:jc w:val="both"/>
        <w:rPr/>
      </w:pPr>
      <w:r>
        <w:rPr>
          <w:sz w:val="28"/>
          <w:szCs w:val="28"/>
        </w:rPr>
        <w:t>М. М. Дунаев пишет: «Это был художник ищущей мысли, сложно-трагического мировосприятия: с одной стороны, – не приемлющий уродливого лица нового социалистического времени, с другой – неизбежно опирающийся на неустойчивое сознание эпохи, разрушенной 1917 годом, не отыскавший опоры ни в советской «культурной» среде, ни в эмигрантской, ушедшей с белой гвардией».</w:t>
      </w:r>
      <w:r>
        <w:rPr>
          <w:rStyle w:val="FootnoteCharacters"/>
          <w:rStyle w:val="FootnoteAnchor"/>
          <w:sz w:val="28"/>
          <w:szCs w:val="28"/>
        </w:rPr>
        <w:footnoteReference w:customMarkFollows="1" w:id="4"/>
        <w:t>1</w:t>
      </w:r>
      <w:r>
        <w:rPr>
          <w:sz w:val="28"/>
          <w:szCs w:val="28"/>
        </w:rPr>
        <w:t xml:space="preserve"> Не опирался Булгаков на «неустойчивое сознание эпохи», а осуществил исследование сознания и эпохи дореволюционной, и послереволюционной, как и столкновение эпох в ходе гражданской войны. В то же время Булгаков в своей жизни и в своём творчестве опирается на православное мировоззрение, которое, несмотря на все домыслы критиков на этот счёт, отчётливо проявляется и в его наиболее известном произведении «Мастер и Маргарита». «Книга Булгакова присутствует в высокой культуре России. Эта книга присутствует в обязательной школьной программе. Это книга, через которую проходят все наши дети. И если мы от имени Церкви заклеймим этот роман сатанизмом, мы окажем хорошую услугу именно антихристианским группам и движениям. Вот для того, чтобы «Мастер и Маргарита» не превращался в учебное пособие по сатанизму, для этого и Церковь должна снять клеймо сатанизма с этой книги. Впрочем…, Церковь никогда такого клейма и не ставила. Не надо отождествлять отдельные публикации отдельных церковных публицистов… с мнением всей Церкви».</w:t>
      </w:r>
      <w:r>
        <w:rPr>
          <w:rStyle w:val="FootnoteCharacters"/>
          <w:rStyle w:val="FootnoteAnchor"/>
          <w:sz w:val="28"/>
          <w:szCs w:val="28"/>
        </w:rPr>
        <w:footnoteReference w:customMarkFollows="1" w:id="5"/>
        <w:t>2</w:t>
      </w:r>
      <w:r>
        <w:rPr>
          <w:sz w:val="28"/>
          <w:szCs w:val="28"/>
        </w:rPr>
        <w:t xml:space="preserve"> Говоря о мировоззрении Булгакова, нужно верить прежде всего ему самому. «Когда я бегло поглядел у себя дома вечером номера «Безбожника», был потрясён. Соль не в кощунстве, хотя оно, конечно, безмерно, если говорить о внешней стороне… Соль в идее: Иисуса Христа изображают в виде негодяя и мошенника, именно его. Нетрудно понять, чья это работа. Этому преступлению нет цены».</w:t>
      </w:r>
      <w:r>
        <w:rPr>
          <w:rStyle w:val="FootnoteCharacters"/>
          <w:rStyle w:val="FootnoteAnchor"/>
          <w:sz w:val="28"/>
          <w:szCs w:val="28"/>
        </w:rPr>
        <w:footnoteReference w:customMarkFollows="1" w:id="6"/>
        <w:t>3</w:t>
      </w:r>
      <w:r>
        <w:rPr>
          <w:sz w:val="28"/>
          <w:szCs w:val="28"/>
        </w:rPr>
        <w:t xml:space="preserve"> Само собой разумеется, что человек, сказавший эти слова, не мог ни при каких обстоятельствах написать «апологию сатаны», в чём его несправедливо обвиняют те, кто не понял сокровенный смысл его лучшего произведения, в котором фактически подводятся итоги его творчества. </w:t>
      </w:r>
    </w:p>
    <w:p>
      <w:pPr>
        <w:pStyle w:val="Normal"/>
        <w:ind w:firstLine="284"/>
        <w:jc w:val="both"/>
        <w:rPr/>
      </w:pPr>
      <w:r>
        <w:rPr>
          <w:sz w:val="28"/>
          <w:szCs w:val="28"/>
        </w:rPr>
        <w:t>Следует заметить, что понять сущность мировоззрения Булгакова невозможно без анализа всего его творчества, не зацикливаясь на одном, хотя бы даже наиболее значимом произведении. Однако критики очень мало внимания уделяют другим романам, повестям и пьесам великого россиянина. Поэтому Булгаков до сих пор представляется создателем «романа о дьяволе». Помимо «Мастера и Маргариты» следует обратить внимание на такие его произведения, как «Записки покойника», «Роковые яйца», «Собачье сердце, «Белая гвардия», а также на его дневники. «Но более, чем скупые записи дневников, в том, что у Булгакова был опыт искренней молитвы, убеждают его книги. Вспомним последние строки «Белой гвардии»: «Перед Русаковым лежала тяжёлая книга в жёлтом кожаном переплёте. Глаза шли по строкам медленно и торжественно. «И увидал я мёртвых и великих, стоящих перед Богом, и книги раскрыты были, и иная книга раскрыта, которая есть книга жизни; и судимы были мёртвые по написанному в книгах сообразно с делами своими. Тогда отдало море мёртвых, которые были в них, и судим был каждый по делам своим… И кто не был записан в книге жизни, тот был брошен в озеро огненное… И увидел я новое небо и новую землю, ибо прежнее небо и прежняя земля миновали, и моря уже нет». По мере того как он читал потрясающую книгу, ум его становился, как сверкающий меч, углубляющийся в тьму. Болезни и страдания казались ему неважными, несущественными. Недуг отпадал, как короста с забытой в лесу отсохшей ветки. Он видел синюю, бездонную мглу веков, коридор тысячелетий. И страха не испытывал, а мудрую покорность и благоговение. Мир становился в душе… Последняя ночь расцвела. Во второй половине её вся тяжёлая синева, занавес Бога, облекающий мир, покрылась звёздами. Похоже было, что в неизмеримой высоте за этим синим пологом у царских врат служили всенощную. В алтаре зажигали огоньки, и они проступали на занавесе целыми крестами, кустами и квадратами. Над Днепром с грешной и окровавленной и снежной земли поднимался в чёрную, мрачную высь полночный крест Владимира. Издали казалось, что поперечная перекладина исчезла – слилась с вертикалью, и от этого крест превратился в угрожающий острый меч. Но он не страшен. Всё пройдёт. Страдания, муки, кровь, голод и мор. Меч исчезнет, а вот звёзды останутся, когда и тени наших тел и дел не останется на земле. Нет ни одного человека, который бы этого не знал. Так почему же мы не хотим обратить свой взгляд на них? Почему?».</w:t>
      </w:r>
      <w:r>
        <w:rPr>
          <w:rStyle w:val="FootnoteCharacters"/>
          <w:rStyle w:val="FootnoteAnchor"/>
          <w:sz w:val="28"/>
          <w:szCs w:val="28"/>
        </w:rPr>
        <w:footnoteReference w:customMarkFollows="1" w:id="7"/>
        <w:t>1</w:t>
      </w:r>
      <w:r>
        <w:rPr>
          <w:sz w:val="28"/>
          <w:szCs w:val="28"/>
        </w:rPr>
        <w:t xml:space="preserve"> В романе «Мастер и Маргарита» Булгаков и рисует эту ночь, кажущуюся беспросветной, осенённой мечом вместо Креста, но которая обязательно пройдёт, и человечество увидит новое небо и новую землю Апокалипсиса. И поэтому у читателей, закрывших эту прочитанную книгу, подобную книге жизни, возникает не гнетущее, а светлое и освобождающее чувство, способное преодолеть тёмные соблазны сатанизма и вернуться к истинной вере в подлинного, а не искажённого Иисуса Христа. Воланд улетает во тьму преисподней, а мир остаётся в ожидании Воскресения Спасителя. И это – главный итог романа, да и всего творчества Булгакова.   </w:t>
      </w:r>
    </w:p>
    <w:p>
      <w:pPr>
        <w:pStyle w:val="Normal"/>
        <w:ind w:firstLine="284"/>
        <w:jc w:val="both"/>
        <w:rPr/>
      </w:pPr>
      <w:r>
        <w:rPr>
          <w:sz w:val="28"/>
          <w:szCs w:val="28"/>
        </w:rPr>
        <w:t xml:space="preserve">Защитники чистоты христианского учения отрицают само наличие у Булгакова христианского мировоззрения, утверждая, что его произведения несут в себе не свет христианства, а тьму сатанизма. Однако и Гоголя нередко обвиняли в том, что в его сочинениях свет смешан с тьмой, что наносит ущерб христианскому сознанию. Но всё дело в том, что Гоголь, а вслед за ним и Булгаков  сознательно изображали тьму сатанинского царства, освещённого слабым лунным светом. Булгаков последовательно проводит мысль, что неверный лунный свет тем не менее является светом надежды, ибо отражает в себе солнечный свет истины, которая скрыта в ночной тьме, но просвечивает сквозь неё. Лунный свет – один из центральных образов Булгакова, а именно образ надежды: солнца в царстве сатаны нет, но есть луна, помогающая найти тропинку из тьмы к подлинному свету, а тем самым и к истине. Разумеется, истина в данном случае оказывается искажённой, но не настолько, чтобы её невозможно было разглядеть, если не изменять православному сознанию, которому сам Булгаков никогда не изменял. Булгаков сделал открытие, которое потрясло его воображение, определив трагическое восприятие жизни. Дело в том, что свет истины, исходящий из Церкви Христовой, и восприятие этого света обществом – не одно и то же. Прихожане воспринимают этот свет в чистом виде, в его правде и истине. Но общество в целом так воспринимать не может. Общество видит этот свет искажённым сатанинской тьмой извращённых общественных отношений, т.е. не истинный свет христианского солнца, а его лунное неверное отражение. Искажение это – до такой степени, что обывателю кажется, будто этот неверный свет и несёт с собой ночную тьму, получившую наименование «средневековое мракобесие». Тем самым присутствие Церкви Христовой в обществе видно, но совершенно искажено. Утверждая это, Булгаков опирается на факты, однако верит, что даже этот неверный лунный свет поможет людям найти дорогу к храму. В этом – проявление неистребимого булгаковского оптимизма, который передаётся и читателям. </w:t>
      </w:r>
    </w:p>
    <w:p>
      <w:pPr>
        <w:pStyle w:val="Normal"/>
        <w:ind w:firstLine="284"/>
        <w:jc w:val="both"/>
        <w:rPr/>
      </w:pPr>
      <w:r>
        <w:rPr>
          <w:sz w:val="28"/>
          <w:szCs w:val="28"/>
        </w:rPr>
        <w:t xml:space="preserve">Гоголь поставил общество перед зеркалом комедии, в которой общество  увидело собственное непривлекательное изображение. Булгакову не до смеха, поскольку осатанелость общества зашла слишком далеко и грозила стать необратимым процессом. Поэтому Булгаков ставит общество перед зеркалом сатиры, острой, как карающий меч. По замыслу  сатирика, это зеркало отражает не внешний облик общества, где общественные болячки закамуфлированы с помощью косметических средств, но, подобно рентгену, просвечивает все его внутренности, которые из невидимых становятся видимыми во всей своей неприглядности. Люди как бы «выворачиваются наизнанку» и пугаются самих себя. Охвативший их ужас должен заставить обратиться к Богу за помощью и защитой. Однако страх, как и гоголевский «смех сквозь слёзы», оказывается малоэффективным лекарством от социальных болезней. Люди, развращённые атеизмом, готовы скорее обратиться за помощью к сатане, чем к Богу, поскольку Бог обещает награду за гробом, а сатана – прямо сейчас. Это и показывает Булгаков в своих произведениях. Примечательно, что Маргариту и Мастера осуждают представители Церкви, в то время как рядовые читатели относятся к этим героям с пониманием и сочувствием, помня, что «мы все такие». На протяжении многих десятилетий советский человек при возникающих жизненных проблемах шёл не в Церковь, а в партком, даже если был верующим, не говоря уже о тех, кто не верит в загробную жизнь, а таких в советской России было, может быть, большинство. К этому людей вынуждала жизнь, основанная на власти сатаны, а тем самым на лжи. Булгаков прав, утверждая, что жить не по лжи в царстве сатаны с его противоестественными законами практически невозможно.   </w:t>
      </w:r>
    </w:p>
    <w:p>
      <w:pPr>
        <w:pStyle w:val="Normal"/>
        <w:ind w:firstLine="284"/>
        <w:jc w:val="both"/>
        <w:rPr>
          <w:sz w:val="28"/>
          <w:szCs w:val="28"/>
        </w:rPr>
      </w:pPr>
      <w:r>
        <w:rPr>
          <w:sz w:val="28"/>
          <w:szCs w:val="28"/>
        </w:rPr>
        <w:t xml:space="preserve">Гоголь, убедившись в слишком слабой эффективности литературного и театрального воздействия на общество, перешёл к прямому разговору с читателем, непосредственно выражая свои православные убеждения в книге «Избранные места из переписки с друзьями». Общество его не поняло, но, по крайней мере, дало возможность высказаться. У Гоголя всегда оставалась надежда, что его поймут если не современники, то потомки. У Булгакова не было даже такой возможности, поскольку советская цензура совместно с советскими карательными органами не позволяла высказываться никому, кто хоть сколько-нибудь противоречил официальной идеологической установке. Единственно, что оставалось Булгакову, – опровергать ложь так называемого «советского образа жизни» с помощью доказательства от противного, показав абсурдность навязанных стране идеалов через их действительное воплощение. Особенно это видно в романе «Мастер и Маргарита». «Булгаков построил книгу так, что советский читатель в «Пилатовых главах» узнавал азы атеистической пропаганды. Но автором этой узнаваемой картины оказывался… сатана. Это и есть «доведение до абсурда», </w:t>
      </w:r>
      <w:r>
        <w:rPr>
          <w:sz w:val="28"/>
          <w:szCs w:val="28"/>
          <w:lang w:val="en-US"/>
        </w:rPr>
        <w:t>reductio</w:t>
      </w:r>
      <w:r>
        <w:rPr>
          <w:sz w:val="28"/>
          <w:szCs w:val="28"/>
        </w:rPr>
        <w:t xml:space="preserve"> </w:t>
      </w:r>
      <w:r>
        <w:rPr>
          <w:sz w:val="28"/>
          <w:szCs w:val="28"/>
          <w:lang w:val="en-US"/>
        </w:rPr>
        <w:t>ad</w:t>
      </w:r>
      <w:r>
        <w:rPr>
          <w:sz w:val="28"/>
          <w:szCs w:val="28"/>
        </w:rPr>
        <w:t xml:space="preserve"> </w:t>
      </w:r>
      <w:r>
        <w:rPr>
          <w:sz w:val="28"/>
          <w:szCs w:val="28"/>
          <w:lang w:val="en-US"/>
        </w:rPr>
        <w:t>absurdum</w:t>
      </w:r>
      <w:r>
        <w:rPr>
          <w:sz w:val="28"/>
          <w:szCs w:val="28"/>
        </w:rPr>
        <w:t>. Булгаков со всей возможной художественной очевидностью показал реальность сатаны. И оказалось, что взгляд сатаны на Христа вполне совпадает со взглядом на него атеистической государственной пропаганды. Так как же тогда назвать эту пропаганду? Научной или?.. Оказывается, в интересах сатаны видеть во Христе идеалиста-неудачника. А значит, чисто «научного» атеизма нет. Атеизм – это хорошо замаскированный (или забывший о своём источнике) сатанизм».</w:t>
      </w:r>
      <w:r>
        <w:rPr>
          <w:rStyle w:val="FootnoteCharacters"/>
          <w:rStyle w:val="FootnoteAnchor"/>
          <w:sz w:val="28"/>
          <w:szCs w:val="28"/>
        </w:rPr>
        <w:footnoteReference w:customMarkFollows="1" w:id="8"/>
        <w:t>1</w:t>
      </w:r>
      <w:r>
        <w:rPr>
          <w:sz w:val="28"/>
          <w:szCs w:val="28"/>
        </w:rPr>
        <w:t xml:space="preserve"> Необходимо уточнить, что Булгакову и не нужно было доводить до абсурда действие романа, поскольку сама жизнь во власти сатаны является абсурдной. Абсурдность советской действительности он и показал, но выдал это за вымысел, чтобы обезопасить себя от «карающей десницы социалистической законности». Отсюда и возникло недоразумение. Великий мистификатор вынужден был выдать себя за сторонника социализма. Поскольку же социализм и сатанизм для Булгакова – одно и то же, он оказался как бы невольным сторонником сатанизма, за что его до сих пор критикуют, не понимая, что это лишь маска, скрывающая подлинное лицо автора «Мастера и Маргариты». Для Гоголя маска была не нужна, для Булгакова, творившего в эпоху официального атеизма, маска оказалась необходимостью. Булгакова, как и Гоголя, не поняли современники. Причину такого непонимания объяснил Гоголь. «Смысл внутренний всегда постигается после. И чем живее, чем ярче те образы, в которые он облёкся и на которые раздробился, тем более останавливается всеобщее внимание на образах. Только сложивши их вместе, получишь итог и смысл созданья. Но разбирать и складывать такие буквы быстро, читать по верхам и вдруг – не всякий может; а до тех пор долго будут видеть одни буквы».</w:t>
      </w:r>
      <w:r>
        <w:rPr>
          <w:rStyle w:val="FootnoteCharacters"/>
          <w:rStyle w:val="FootnoteAnchor"/>
          <w:sz w:val="28"/>
          <w:szCs w:val="28"/>
        </w:rPr>
        <w:footnoteReference w:customMarkFollows="1" w:id="9"/>
        <w:t>2</w:t>
      </w:r>
      <w:r>
        <w:rPr>
          <w:sz w:val="28"/>
          <w:szCs w:val="28"/>
        </w:rPr>
        <w:t xml:space="preserve"> </w:t>
      </w:r>
    </w:p>
    <w:p>
      <w:pPr>
        <w:pStyle w:val="Normal"/>
        <w:ind w:firstLine="284"/>
        <w:jc w:val="both"/>
        <w:rPr/>
      </w:pPr>
      <w:r>
        <w:rPr>
          <w:sz w:val="28"/>
          <w:szCs w:val="28"/>
        </w:rPr>
        <w:t xml:space="preserve">Было бы опрометчиво воспринимать творчество Булгакова исключительно как сатиру. Подобно Гоголю, Булгаков ставит больному обществу точный диагноз. Болезнь общества Гоголь обозначил одним словом: пошлость, являющуюся пороком, несовместимым с христианством. Пошлость, как установил Булгаков, закономерно переросла в атеизм, являющийся высшей стадией затянувшейся болезни. Гоголь отмечает контраст между эмпирической жизнью России и религиозными надеждами, которые некоторые критики назвали религиозными мечтаниями. Гоголь показал, что религиозные надежды – не романтические мечтания, а конкретная программа жизни, предложенная Православием, и эта программа  плохо выполняется вследствие переориентации людей от духовных ценностей к материальным интересам. Общество к Гоголю не прислушалось и впало в атеизм, ворвавшийся в Россию вместе с европейским просвещением. Затянувшаяся болезнь уже не поддавалась лечению. Поэтому Булгаков никакого лечения, никакой программы действий не предлагает. Он предлагает ждать, пока болезненный нарыв атеизма перезреет и прорвётся, после чего общество получит возможность самоисцеления с Божией помощью. С этим и связаны религиозные надежды Булгакова, которым чужды романтические мечтания. </w:t>
      </w:r>
    </w:p>
    <w:p>
      <w:pPr>
        <w:pStyle w:val="Normal"/>
        <w:ind w:firstLine="284"/>
        <w:jc w:val="both"/>
        <w:rPr/>
      </w:pPr>
      <w:r>
        <w:rPr>
          <w:sz w:val="28"/>
          <w:szCs w:val="28"/>
        </w:rPr>
        <w:t>Как и Гоголь, Булгаков протестует против духовного невежества, поразившего Россию. «Да кто же он, наконец, такой? – в возбуждении потрясая кулаками, спросил Иван… Вчера на Патриарших прудах вы встретились с сатаной… Не может этого быть! Его не существует… Уж кому-кому, но не вам это говорить. Вы были одним, по-видимому, из первых, кто от него пострадал… И, право, я удивляюсь Берлиозу! Ну вы, конечно, человек девственны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w:val="28"/>
        </w:rPr>
        <w:footnoteReference w:customMarkFollows="1" w:id="10"/>
        <w:t>1</w:t>
      </w:r>
      <w:r>
        <w:rPr>
          <w:sz w:val="28"/>
          <w:szCs w:val="28"/>
        </w:rPr>
        <w:t xml:space="preserve"> Берлиоз – человек начитанный, читавший даже немецких философов Гёте и Канта, и, тем не менее, духовно невежественный. Это невежество имеет гордое название – атеизм. Духовное невежество поразило не только красных комиссаров, но и широкие слои интеллигенции и даже многих крупных учёных, таких, как, например, всемирно известный академик Павлов. Невежество это не является безобидным, но даёт санкцию на безответственные революции и другие социальные преступления, ибо, как справедливо заметил Достоевский, являющийся одним из предшественников Булгакова, – «если Бога нет, то всё позволено». </w:t>
      </w:r>
    </w:p>
    <w:p>
      <w:pPr>
        <w:pStyle w:val="Normal"/>
        <w:ind w:firstLine="284"/>
        <w:jc w:val="both"/>
        <w:rPr/>
      </w:pPr>
      <w:r>
        <w:rPr>
          <w:sz w:val="28"/>
          <w:szCs w:val="28"/>
        </w:rPr>
        <w:t>Берлиоз обсуждает с Воландом-сатаной моральное доказательство бытия Бога, а именно утверждение Канта, что без Бога мораль невозможна. «Итак, человек не есть часть природы, у человека есть дистанция к миру вещей. Мир, откуда произошёл человек, – мир свободы, мир, существующий вне предикатов физического мира – времени и пространства. И это мир нравственно окрашенный, ибо его значимость и существование мы воспринимаем именно в опыте нравственного выбора. И потому, говорит Кант, «морально необходимо признавать бытие Божие… Приняв свободу, человек не только логически, но и морально будет принуждён к принятию Бога».</w:t>
      </w:r>
      <w:r>
        <w:rPr>
          <w:rStyle w:val="FootnoteCharacters"/>
          <w:rStyle w:val="FootnoteAnchor"/>
          <w:sz w:val="28"/>
          <w:szCs w:val="28"/>
        </w:rPr>
        <w:footnoteReference w:customMarkFollows="1" w:id="11"/>
        <w:t>2</w:t>
      </w:r>
      <w:r>
        <w:rPr>
          <w:sz w:val="28"/>
          <w:szCs w:val="28"/>
        </w:rPr>
        <w:t xml:space="preserve"> Берлиоз, как истинный атеист, не приемлет моральный аргумент Канта и находит в этом полную поддержку сатаны. «Именно, именно, – закричал он, и левый зелёный глаз его, обращённый к Берлиозу, – засверкал … ведь говорил я ему тогда за завтраком: «Вы, профессор, воля ваша, что-то нескладное придумали! Оно, может, и умно, но больно непонятно. Над вами потешаться будут».</w:t>
      </w:r>
      <w:r>
        <w:rPr>
          <w:rStyle w:val="FootnoteCharacters"/>
          <w:rStyle w:val="FootnoteAnchor"/>
          <w:sz w:val="28"/>
          <w:szCs w:val="28"/>
        </w:rPr>
        <w:footnoteReference w:customMarkFollows="1" w:id="12"/>
        <w:t>3</w:t>
      </w:r>
      <w:r>
        <w:rPr>
          <w:sz w:val="28"/>
          <w:szCs w:val="28"/>
        </w:rPr>
        <w:t xml:space="preserve"> Моральный аргумент Канта не только доказывает бытие Бога, но и опровергает теорию эволюции, утверждающую, что человек произошёл от обезьяны. Уже поэтому хорошо образованный Берлиоз должен был считать аргументацию Канта антинаучной. Так же должен был считать и сатана, «подаривший» человечеству плоды с древа познания добра и зла, т.е., в понимании атеистов, «научные плоды». Против теории эволюции, не считающейся с моральными принципами, выступает Булгаков в романе «Собачье сердце». Профессор Преображенский, казалось бы, говорит об эволюции, но не как о теории развития и преобразования видов, а в узком значении колебаний отдельных внутривидовых свойств человека. Но это не эволюция и вообще не совершенствование. Известно, что у гениев чаще всего рождаются бездарные дети. Это настолько очевидно, что считается почти законом. Профессор Преображенский преобразовал собаку в человека, а точнее – в пародию на человека, поскольку «новый человек», лишённый моральной основы, дающейся Богом, а не природой, остаётся животным, хотя бы даже в человеческом облике. И этот лжечеловек оказывается вне сферы нравственности, а тем самым и вне сферы свободы. «Человеческая свобода – реальность, философски более значимая, чем мир явлений. Но основной закон иерархии гласит, что низшее не может породить высшее… Если свобода есть способность исходить из самого себя, то у свободы не может быть причины, и мир не мог породить свободу. Если причина необходимым образом произвела свободу, то слово свобода к результату неприложимо. Свобода не понуждается к бытию миром детерминизма, свобода получается из небытия. Она может возникнуть только  «из ничего» – таков один из смыслов христианского креационизма».</w:t>
      </w:r>
      <w:r>
        <w:rPr>
          <w:rStyle w:val="FootnoteCharacters"/>
          <w:rStyle w:val="FootnoteAnchor"/>
          <w:sz w:val="28"/>
          <w:szCs w:val="28"/>
        </w:rPr>
        <w:footnoteReference w:customMarkFollows="1" w:id="13"/>
        <w:t>1</w:t>
      </w:r>
      <w:r>
        <w:rPr>
          <w:sz w:val="28"/>
          <w:szCs w:val="28"/>
        </w:rPr>
        <w:t xml:space="preserve"> Булгаков последовательно отстаивает именно эту точку зрения, а не точку зрения Воланда и атеистической науки.</w:t>
      </w:r>
    </w:p>
    <w:p>
      <w:pPr>
        <w:pStyle w:val="Normal"/>
        <w:ind w:firstLine="284"/>
        <w:jc w:val="both"/>
        <w:rPr/>
      </w:pPr>
      <w:r>
        <w:rPr>
          <w:sz w:val="28"/>
          <w:szCs w:val="28"/>
        </w:rPr>
        <w:t>Законы, предложенные сатаной и принятые людьми, освобождают от нравственной ответственности. Человек воображает, что это и есть свобода, хотя на самом деле это порабощение духа плотью и полное подчинение сатане. В царстве сатаны не может быть свободы именно потому, что в нём не признаётся нравственная ответственность. Это показывает Гоголь, и это же утверждает Булгаков. Гоголь всю жизнь боролся с нечистой силой. Не уставал разоблачать нечистую силу и Булгаков, но это разоблачение критики неправомерно приняли за оправдание сатаны и сатанизма. Булгаков, развивая идеи Гоголя, показывает, что русский народ втянут в процесс богоборчества не по своей свободной воле, а в результате изощрённого сатанинского искушения, проникшего в Россию под видом прогрессивного европейского просвещения, прежде всего – модных социальных теорий, предлагающих революционное преобразование общества. Обманутый народ поверил «европейским благодетелям» и собственным революционерам, навязавшим построение «общества социальной справедливости», в котором не оказалось места Богу. Булгаков убедительно показал, что без помощи Бога нельзя построить ничего хорошего, но лишь государство всеобщего абсурда, или царство сатаны, что одно и то же. Булгаков, как и Гоголь, говорит о невидимых глазу порождениях злого духа, возбуждающих мир и делающих реальность фантастической. Впрочем, у Гоголя фантастической реальность не столько становится, сколько предполагается. У Булгакова реальность полностью фантастическая и лишённая здравого смысла. Гоголь пишет: «Диавол выступил уже без маски в мир. Дух гордости перестал уже являться в разных образах и пугать суеверных людей, он явился в собственном своём виде. Почуя, что признают его господство, он перестал уже и чиниться с людьми. С дерзким бесстыдством смеётся в глаза им же, его признающим; глупейшие законы даёт миру, какие доселе ещё никогда не давались, – и мир это видит и не смеет ослушаться… Что значат эти странные власти, образовавшиеся помимо законных… Что значит, что уже правят миром швеи, портные и ремесленники всякого рода, а Божии помазанники остались в стороне?.. Что значат все незаконные эти законы, которые видимо, в виду всех, чертит исходящая снизу нечистая сила, – и мир это видит весь и, как очарованный, не смеет шевельнуться? Что за страшная насмешка над человечеством! И к чему при таком ходе вещей сохранять ещё наружные святые обычаи Церкви, небесный Хозяин которой не имеет над нами власти? Или это ещё новая насмешка духа тьмы?».</w:t>
      </w:r>
      <w:r>
        <w:rPr>
          <w:rStyle w:val="FootnoteCharacters"/>
          <w:rStyle w:val="FootnoteAnchor"/>
          <w:sz w:val="28"/>
          <w:szCs w:val="28"/>
        </w:rPr>
        <w:footnoteReference w:customMarkFollows="1" w:id="14"/>
        <w:t>2</w:t>
      </w:r>
      <w:r>
        <w:rPr>
          <w:sz w:val="28"/>
          <w:szCs w:val="28"/>
        </w:rPr>
        <w:t xml:space="preserve"> Гоголь здесь в нескольких словах обрисовал мир, который изображает Булгаков в своих произведениях. И этот мир – не вымышленный, а существующий в действительности и именно в советской России. Здесь и сатана, свободно разгуливающий по Москве со своей свитой, и незаконные законы, глупейшие, доселе невиданные, с помощью которых сатана правит великой страной, и странные власти, не только образовавшиеся помимо законных, но и изгнавшие их. Здесь правят миром не помазанники Божии, а портные, сапожники и другие ремесленники, и правят уже не посредством моды, а с помощью государственного насилия. Здесь уничтожаются «за ненадобностью» святые обычаи Церкви, разрушаются храмы, уничтожаются священники, поскольку люди отказались от законной власти Бога в пользу противозаконной власти сатаны. Как можно обвинять Булгакова в пропаганде и защите сатанизма, когда у него не только не находится ни одного слова в защиту сатанинского произвола, но и показаны все трагические последствия этого узаконенного беззакония? </w:t>
      </w:r>
    </w:p>
    <w:p>
      <w:pPr>
        <w:pStyle w:val="Normal"/>
        <w:ind w:firstLine="284"/>
        <w:jc w:val="both"/>
        <w:rPr/>
      </w:pPr>
      <w:r>
        <w:rPr>
          <w:sz w:val="28"/>
          <w:szCs w:val="28"/>
        </w:rPr>
        <w:t>Булгаков называет по именам бесов сатанинских, заполонивших советскую Россию, и оказывается, что это – те самые персонажи, которых открыл миру Гоголь. «Диковинный сон… Будто бы в царстве теней, над входом в которое мерцает неугасимая лампада с надписью «Мёртвые души», шутник-сатана открыл двери. Зашевелилось мёртвое царство, и потянулась из него бесконечная вереница. Манилов в шубе, на больших медведях, Ноздрёв в чужом экипаже, Держиморда на пожарной трубе, Селифан, Петрушка, Фетинья… А самым последним тронулся он – Павел Иванович Чичиков в своей знаменитой бричке. И двинулась вся ватага на Советскую Русь, и произошли в ней тогда изумительные происшествия».</w:t>
      </w:r>
      <w:r>
        <w:rPr>
          <w:rStyle w:val="FootnoteCharacters"/>
          <w:rStyle w:val="FootnoteAnchor"/>
          <w:sz w:val="28"/>
          <w:szCs w:val="28"/>
        </w:rPr>
        <w:footnoteReference w:customMarkFollows="1" w:id="15"/>
        <w:t>1</w:t>
      </w:r>
      <w:r>
        <w:rPr>
          <w:sz w:val="28"/>
          <w:szCs w:val="28"/>
        </w:rPr>
        <w:t xml:space="preserve"> Много бед натворил в России Чичиков и его «коллеги». Когда же власти спохватились и стали его ловить, результат оказался тот же, что и попытки поэта Безродного поймать иностранного консультанта Воланда. Чичикова и след простыл, потому что он и есть сатана. Нечто похожее писал и современник Булгакова Бердяев, но более смело, потому что, находясь в парижском изгнании, был недосягаем для  карающих революционных органов. «Русские люди, желавшие революции и возлагавшие на неё великие надежды, верили, что чудовищные образы гоголевской России исчезнут, когда революционная гроза очистит нас от всякой скверны. В Хлестакове и Сквозник-Двухановском, в Чичикове и Ноздрёве видели исключительно образы старой России… Нет уже старого самодержавия, но по-прежнему Хлестаков разыгрывает из себя важного чиновника, по-прежнему все трепещут перед ним… По-прежнему Чичиков ездит по русской земле и торгует мёртвыми душами. Но ездит он не медленно в кибитке, а мчится в курьерских поездах и повсюду рассылает телеграммы. Та же стихия действует в новом темпе. Революционные Чичиковы скупают и перепродают несуществующие богатства, они оперируют с фикциями, а не реальностями, они превращают в фикцию всю хозяйственно-экономическую жизнь России. Многие декреты революционной власти совершенно гоголевские по своей природе и в огромной массе обывателей они встречают гоголевское к себе отношение».</w:t>
      </w:r>
      <w:r>
        <w:rPr>
          <w:rStyle w:val="FootnoteCharacters"/>
          <w:rStyle w:val="FootnoteAnchor"/>
          <w:sz w:val="28"/>
          <w:szCs w:val="28"/>
        </w:rPr>
        <w:footnoteReference w:customMarkFollows="1" w:id="16"/>
        <w:t>2</w:t>
      </w:r>
      <w:r>
        <w:rPr>
          <w:sz w:val="28"/>
          <w:szCs w:val="28"/>
        </w:rPr>
        <w:t xml:space="preserve"> </w:t>
      </w:r>
    </w:p>
    <w:p>
      <w:pPr>
        <w:pStyle w:val="Normal"/>
        <w:ind w:firstLine="284"/>
        <w:jc w:val="both"/>
        <w:rPr/>
      </w:pPr>
      <w:r>
        <w:rPr>
          <w:sz w:val="28"/>
          <w:szCs w:val="28"/>
        </w:rPr>
        <w:t xml:space="preserve">Роман Булгакова «Мастер и Маргарита» в процессе работы над ним имел несколько названий: «Чёрный маг» (1928 – 1929), «Копыто инженера» (1929 – 1930), «Великий Канцлер» (1932 – 1936), «Князь тьмы» (1937). «Мастер и Маргарита» становится названием этого романа только в 1938 году. Между тем роман вполне мог бы называться «Ревизор». Воланд – это ревизор, прибывший в одну из подотчётных стран для проверки деятельности чиновников, стоящих на страже законов царства сатаны. И он остаётся доволен этой деятельностью, способствующей умерщвлению человеческих душ. В комедии Гоголя «Ревизор» показаны два ревизора: истинный и ложный. Ложный ревизор проводит ревизию с позиций ложной совести, которая от сатаны. Подлинный ревизор, явившийся в конце действия, – это подлинная совесть, которая от Бога. Осуществляется эта ревизия самим Государём как помазанником Божиим. В советской России Государя нет, а есть ставленники сатаны. Сатана в образе Воланда и приходит к ним с ревизией. Но это не значит, что настоящий ревизор не придёт. Булгаков показывает, что Воланд буквально бежит из Москвы накануне праздника Светлого Воскресения, потому что в этом день у людей пробуждается истинная совесть – ревизор от Бога, и люди становятся неподвластны сатане. Более того, при чтении этого фрагмента романа «Мастер и Маргарита» возникает предчувствие того, что и Россия, подобно Иисусу Христу, воскреснет в один из этих дней, и тогда богоборческое сатанинское правительство сбежит, вернув Россию Богу. Именно этим объясняется светлое чувство, возникающее у читателей после чтения этого великого романа.    </w:t>
      </w:r>
    </w:p>
    <w:p>
      <w:pPr>
        <w:pStyle w:val="Normal"/>
        <w:ind w:firstLine="284"/>
        <w:jc w:val="both"/>
        <w:rPr/>
      </w:pPr>
      <w:r>
        <w:rPr>
          <w:sz w:val="28"/>
          <w:szCs w:val="28"/>
        </w:rPr>
        <w:t>Следует иметь в виду, что Булгаков не мог открыто осуждать власть сатаны в России, потому что для него власть большевиков была частью власти сатаны, а карательные органы большевистской власти готовы были уничтожить всякого, кто хоть сколько-нибудь усомнится в её «высшем предназначении». Подвиг великого писателя земли русской в том и заключался, что он даже в условиях карающей цензуры сумел сказать много, чтобы предупредить людей о грозящей опасности уничтожения нации. Об этом свидетельствует не только всё его творчество, но и его предсмертные слова. «Плохо кончается роман. Беспросветно». Так пишет Кураев. Но шепчет в предсмертном бреду Булгаков: «Чтобы знали… чтобы знали…» А для чего знать? Неужели лишь для того, чтобы убедиться в беспросветности и бессмысленности жизни? Нет, Булгаков знал про свой роман и нечто иное. И это иное – то светлое, освобождающее и весёлое чувство, которое испытало множество людей, когда к ним пришла эта книга. А это ещё раз доказывает, что только художник, его интуиция и гений – истинные властители созданного им мира. И ни в чьей больше воле изменить его законы и суть».</w:t>
      </w:r>
      <w:r>
        <w:rPr>
          <w:rStyle w:val="FootnoteCharacters"/>
          <w:rStyle w:val="FootnoteAnchor"/>
          <w:sz w:val="28"/>
          <w:szCs w:val="28"/>
        </w:rPr>
        <w:footnoteReference w:customMarkFollows="1" w:id="17"/>
        <w:t>1</w:t>
      </w:r>
      <w:r>
        <w:rPr>
          <w:sz w:val="28"/>
          <w:szCs w:val="28"/>
        </w:rPr>
        <w:t xml:space="preserve"> Но это доказывает и нечто большее. Только Бог, создавший мир, истинный Властитель этого мира, и никто не в силах изменить его: ни сатана, ни богоборческое правительство. Именно это и хотел сказать Михаил Булгаков в романе «Мастер и Маргарита», а также во многих других произведениях.  </w:t>
      </w:r>
    </w:p>
    <w:p>
      <w:pPr>
        <w:pStyle w:val="Normal"/>
        <w:ind w:firstLine="284"/>
        <w:jc w:val="both"/>
        <w:rPr/>
      </w:pPr>
      <w:r>
        <w:rPr>
          <w:sz w:val="28"/>
          <w:szCs w:val="28"/>
        </w:rPr>
        <w:t xml:space="preserve">Пока миром правит сатана, жизнь теряет свою подлинность и превращается в театр абсурда с его загадочными, непонятными законами и противоестественными правилами и обычаями. В этом театре не живут, а играют плохие пьесы. Актёры, играющие в «театре жизни», делятся на ведущих и артистов массовок. Есть также профессиональные критики, которых «театр кормит», и профессиональные зрители, готовые платить за то, чтобы наслаждаться театральным зрелищем. И есть зрители случайные, посещающие театр изредка. Булгаков и изображает жизнь как театральное действие, по образцу гоголевского «Ревизора». </w:t>
      </w:r>
    </w:p>
    <w:p>
      <w:pPr>
        <w:pStyle w:val="Normal"/>
        <w:ind w:firstLine="284"/>
        <w:jc w:val="both"/>
        <w:rPr/>
      </w:pPr>
      <w:r>
        <w:rPr>
          <w:sz w:val="28"/>
          <w:szCs w:val="28"/>
        </w:rPr>
        <w:t>Булгаковская Москва – фантастический город, полный нечистой силы. Но это, как и у Гоголя, –  вся Россия с её чиновниками-управленцами, губящими своей сатанинской деятельностью великую державу. Острота гоголевской и булгаковской сатиры в равной степени направлена против бесчисленной армии чиновников, заражённых «вирусом европейского просвещения», а тем самым – духовного невежества, как, например, Берлиоз из «Мастера и Маргариты». И чиновники, «рождённые революцией», оказались теми же, что и у Гоголя: это  те самые человеческие пороки, получившие человеческое воплощение. «Прежде всего оглянулся Чичиков и видит, куда ни плюнь, свой сидит. Полетел в учреждение, где пайки-де выдают… Глянул – Собакевич…  Чичиков лишь увидел, как Собакевич пайками орудует, моментально и сам устроился. Но, конечно, превзошёл и Собакевича… Пролетая как-то раз в автомобиле по Кузнецкому, встретил Ноздрёва… рассказы Ноздрёва навели его на мысль и самому заняться внешней торговлей… И в самом скором времени очутились у него около пятисот апельсинов капиталу. Но он не унялся, а подал куда следует заявление, что желает снять в аренду некоторое предприятие и расписал необыкновенными красками, какие от этого государству будут выгоды… представил и ведомость. По всей форме. Печатей столько, как в небе звёзд. И подписи налицо. – За заведующего – Неуважай-Корыто, за секретаря – Кувшинное рыло, за председателя тарифно-расценочной комиссии – Елизавета Воробей».</w:t>
      </w:r>
      <w:r>
        <w:rPr>
          <w:rStyle w:val="FootnoteCharacters"/>
          <w:rStyle w:val="FootnoteAnchor"/>
          <w:sz w:val="28"/>
          <w:szCs w:val="28"/>
        </w:rPr>
        <w:footnoteReference w:customMarkFollows="1" w:id="18"/>
        <w:t>1</w:t>
      </w:r>
      <w:r>
        <w:rPr>
          <w:sz w:val="28"/>
          <w:szCs w:val="28"/>
        </w:rPr>
        <w:t xml:space="preserve"> Все – гоголевские персонажи. Чичиков и о себе писал в анкетах со всей откровенностью, зная, что анкет никто не читает, а пишут их ради соблюдения бессмысленной формы. «Имя? – Павел. Отчество? – Иванович. Фамилия? – Чичиков. Звание? – Гоголевский персонаж. Чем занимался до революции? Скупкой мёртвых душ».</w:t>
      </w:r>
      <w:r>
        <w:rPr>
          <w:rStyle w:val="FootnoteCharacters"/>
          <w:rStyle w:val="FootnoteAnchor"/>
          <w:sz w:val="28"/>
          <w:szCs w:val="28"/>
        </w:rPr>
        <w:footnoteReference w:customMarkFollows="1" w:id="19"/>
        <w:t>2</w:t>
      </w:r>
      <w:r>
        <w:rPr>
          <w:sz w:val="28"/>
          <w:szCs w:val="28"/>
        </w:rPr>
        <w:t xml:space="preserve"> Без чиновников государству никуда не деться, поэтому и используются «старые кадры». К чиновникам старого типа добавились и новые, революционные. И эти «чиновники новой, революционной формации» вводят в учреждениях воинскую дисциплину и армейское обмундирование. Но называются они у Булгакова не революционеры, а Кальсонеры. Однако от кипучей деятельности этих Кальсонеров получается не дисциплина и порядок, а абсолютная анархия и полнейший развал работы. Комедия превращается в трагедию. </w:t>
      </w:r>
    </w:p>
    <w:p>
      <w:pPr>
        <w:pStyle w:val="Normal"/>
        <w:ind w:firstLine="284"/>
        <w:jc w:val="both"/>
        <w:rPr/>
      </w:pPr>
      <w:r>
        <w:rPr>
          <w:sz w:val="28"/>
          <w:szCs w:val="28"/>
        </w:rPr>
        <w:t>Судьба для каждого человека установлена Богом, а злой рок установлен сатаной для тех, кто утратил веру в Бога и поэтому перестал понимать, зачем живёт в этом мире. Впрочем, не все атеисты утратили «стержень жизни». Были и те, кто продолжал служить Богу, даже не веря в Него. Утратив веру, они не утратили потребность служения: если не Богу, то Божьим людям. Однако подобное служение, принося внутреннее удовлетворение, могло принести и несчастье окружающим. «Показательно было поведение знаменитого физиолога академика Павлова. Он до конца жизни оставался атеистом. Но при советской власти он стал носить царский мундир и креститься, проходя мимо православных храмов… Павлова посетил почтенный старик, врач, его товарищ по Медико-хирургической академии. Сотрудники слышали, что разговор сначала шёл мирно, а потом вдруг послышались крики Павлова. Старик ушёл, а Павлов объяснил –  Чёрт его знает. Всегда приходил, вспоминал приятно студенческие годы, а тут вдруг спрашивает: «Как ты относишься к загробной жизни?» Я говорю: «Как отношусь? Какая загробная жизнь?»  – «А всё-таки, как ты думаешь – загробная жизнь существует или не существует?» Сначала я ему спокойно объяснял. А потом мне надоело: «Как тебе не стыдно! Ты же врач, а говоришь такие глупости!» На следующий день Павлов пришёл мрачный:  – Что я наделал! Ведь этот доктор ночью покончил с собой! А я, дурак, не учёл того, что у него недели три как умерла жена, он искал себе утешения, надеялся встретиться с душой умершей. А я оборвал его… Всё-таки нужно же немного думать не только о своих мыслях, но и о других людях».</w:t>
      </w:r>
      <w:r>
        <w:rPr>
          <w:rStyle w:val="FootnoteCharacters"/>
          <w:rStyle w:val="FootnoteAnchor"/>
          <w:sz w:val="28"/>
          <w:szCs w:val="28"/>
        </w:rPr>
        <w:footnoteReference w:customMarkFollows="1" w:id="20"/>
        <w:t>1</w:t>
      </w:r>
      <w:r>
        <w:rPr>
          <w:sz w:val="28"/>
          <w:szCs w:val="28"/>
        </w:rPr>
        <w:t xml:space="preserve"> Можно сказать, что неверующего Павлова «чёрт попутал», тем более что он чёрта помянул. Однако этот случай – закономерное проявление атеистической позиции, основанной на благих намерениях, которыми, как известно, выстлана дорога в ад. Павлов считал своё неверие естественным для образованного человека, свободного от многовековых предрассудков. «Почему многие думают, что я верующий человек, верующий в смысле религиозном? Потому, что я выступаю против гонения на религию. Я считаю, что нельзя отнимать веру в Бога, не заменив её другой верой. Большевику не нужно веры в Бога, у него есть другая вера – коммунизм… Другую веру приносит людям просвещение, образование, вера в Бога сама становится ненужной».</w:t>
      </w:r>
      <w:r>
        <w:rPr>
          <w:rStyle w:val="FootnoteCharacters"/>
          <w:rStyle w:val="FootnoteAnchor"/>
          <w:sz w:val="28"/>
          <w:szCs w:val="28"/>
        </w:rPr>
        <w:footnoteReference w:customMarkFollows="1" w:id="21"/>
        <w:t>2</w:t>
      </w:r>
      <w:r>
        <w:rPr>
          <w:sz w:val="28"/>
          <w:szCs w:val="28"/>
        </w:rPr>
        <w:t xml:space="preserve"> Эпизод с академическим товарищем Павлова показывает, что просвещение и образование не может заменить веру в Бога, поскольку, исключая Бога из жизни человека, лишает этого человека надежды на смысл жизни, без чего человек не может быть человеком. Просвещение не может быть смыслом жизни, оно может только подтвердить или опровергнуть наличие этого смысла. Само по себе просвещение – пустышка, ничего не дающая душе, которая от Бога. Павлов заблуждается, считая просвещение своей новой верой. На самом деле Павлов верит в себя, в свой творческий потенциал, ибо творчество роднит человека с Творцом, по образу и подобию Которого создан человек. Парадокс заключается в том, что Павлов верит в то, что у него от Бога, но при этом не верит в Бога. И это неверие дорого обходится не столько ему лично, сколько обществу, ибо своим авторитетом Павлов подрывает веру людей в Бога. </w:t>
      </w:r>
    </w:p>
    <w:p>
      <w:pPr>
        <w:pStyle w:val="Normal"/>
        <w:ind w:firstLine="284"/>
        <w:jc w:val="both"/>
        <w:rPr/>
      </w:pPr>
      <w:r>
        <w:rPr>
          <w:sz w:val="28"/>
          <w:szCs w:val="28"/>
        </w:rPr>
        <w:t>Неправомерно сравнение диаконом Андреем Кураевым отношения Булгакова к религии с аналогичным отношением академика Павлова. «Похоже, что с Булгаковым произошло то же, что и со многими другими русскими интеллигентами 20-х годов. Русской интеллигенции вообще трудно быть рядом с властью. Комфортнее она чувствует себя в оппозиции. Пока православие было государственной религией, интеллигенция ворчала на Церковь и скликала «буревестников революции». Но когда стаи этих стервятников слетелись и явили своё хамское мурло, когда революционно-атеистическая инквизиция показала, что решимости, напора и требовательности у неё куда как больше, чем у старой церковно-монархической цензуры, тут уже и для интеллигенции настала пора «смены вех».</w:t>
      </w:r>
      <w:r>
        <w:rPr>
          <w:rStyle w:val="FootnoteCharacters"/>
          <w:rStyle w:val="FootnoteAnchor"/>
          <w:sz w:val="28"/>
          <w:szCs w:val="28"/>
        </w:rPr>
        <w:footnoteReference w:customMarkFollows="1" w:id="22"/>
        <w:t>3</w:t>
      </w:r>
      <w:r>
        <w:rPr>
          <w:sz w:val="28"/>
          <w:szCs w:val="28"/>
        </w:rPr>
        <w:t xml:space="preserve"> Нельзя не отметить, что «вечная оппозиция» русской интеллигенции по отношению к власти осуждалась Булгаковым. Не случайно многие герои его произведений не любят само слово «интеллигенция» и не желают быть интеллигентами. «Сколько раз в жизни мне приходилось слышать слово «интеллигент» по своему адресу, Не спорю, я, может быть, и заслужил это печальное название».</w:t>
      </w:r>
      <w:r>
        <w:rPr>
          <w:rStyle w:val="FootnoteCharacters"/>
          <w:rStyle w:val="FootnoteAnchor"/>
          <w:sz w:val="28"/>
          <w:szCs w:val="28"/>
        </w:rPr>
        <w:footnoteReference w:customMarkFollows="1" w:id="23"/>
        <w:t>1</w:t>
      </w:r>
      <w:r>
        <w:rPr>
          <w:sz w:val="28"/>
          <w:szCs w:val="28"/>
        </w:rPr>
        <w:t xml:space="preserve"> Интеллигенты – лишние люди в любом обществе, и уже это достойно если не осуждения, то – сожаления.  Русские интеллигенты – совсем не обязательно высокообразованные люди. Поэт Иван Бездомный – интеллигент, хотя и не признаёт этого. Ему поручено развенчать Иисуса Христа, но он и здесь оказался в оппозиции к богоборческим властям, потому что в его поэме Иисус слишком живой, а от поэта требовалось сделать Иисуса всего лишь бесплотной тенью, несовместимой с жизнью. Автор романа о Пилате, отказавшийся от своей фамилии, – не интеллигент, а мастер, т.е. тонкий знаток своего дела. Не пустой болтун, как многие интеллигенты, а «делатель», по терминологии Гоголя. «Делатель» и означает «мастер». В этом наименовании неправомерно усматривать некий сатанинский смысл. «Впервые на страницах булгаковского романа Мастер появляется довольно поздно – в тетрадях 1931 года (позже, чем Маргарита). Автором же романа о Пилате он становится ещё позже – только осенью 1933 года (он ещё «поэт»; впервые «мастером» называет его Азазелло). До той же поры авторство Воланда несомненно. Даже своё имя Мастер заимствовал у Воланда. «В первых редакциях романа так почтительно именовала Воланда его свита (несомненно, вслед за источниками, где сатана или глава какого-либо дьявольского ордена иногда называется «Великим Мастером»). При этом двух Мастеров в романе никогда не было: когда Мастером был Воланд, любовник Маргариты назывался «поэтом».</w:t>
      </w:r>
      <w:r>
        <w:rPr>
          <w:rStyle w:val="FootnoteCharacters"/>
          <w:rStyle w:val="FootnoteAnchor"/>
          <w:sz w:val="28"/>
          <w:szCs w:val="28"/>
        </w:rPr>
        <w:footnoteReference w:customMarkFollows="1" w:id="24"/>
        <w:t>2</w:t>
      </w:r>
      <w:r>
        <w:rPr>
          <w:sz w:val="28"/>
          <w:szCs w:val="28"/>
        </w:rPr>
        <w:t xml:space="preserve"> Воланд, или сатана, – действительно мастер, или высокий профессионал, поскольку не болтает, а делает своё дело, причём очень профессионально. Его свита – всего лишь помощники, а не мастера, исполняющие то, что поручил им мастер, в лучшем случае подмастерья. Бегемот, а особенно Коровьев, отличаются чрезвычайной болтливостью. «Почему, собственно, я так взволновался из-за того, что Берлиоз попал под трамвай? – рассуждал поэт… что мне было о нём известно? Да ничего, кроме того, что он был лыс и красноречив до ужаса».</w:t>
      </w:r>
      <w:r>
        <w:rPr>
          <w:rStyle w:val="FootnoteCharacters"/>
          <w:rStyle w:val="FootnoteAnchor"/>
          <w:sz w:val="28"/>
          <w:szCs w:val="28"/>
        </w:rPr>
        <w:footnoteReference w:customMarkFollows="1" w:id="25"/>
        <w:t>3</w:t>
      </w:r>
      <w:r>
        <w:rPr>
          <w:sz w:val="28"/>
          <w:szCs w:val="28"/>
        </w:rPr>
        <w:t xml:space="preserve"> Берлиоз принадлежал к тому типу интеллигентных людей, которые могли «заболтать любое дело». Поэтому возглавляемый им журнал придерживался не литературного, а идеологического направления. Булгаков же, не разделяя духовное невежество беспочвенной интеллигенции, считал любую идеологию пустой болтовнёй. </w:t>
      </w:r>
    </w:p>
    <w:p>
      <w:pPr>
        <w:pStyle w:val="Normal"/>
        <w:ind w:firstLine="284"/>
        <w:jc w:val="both"/>
        <w:rPr/>
      </w:pPr>
      <w:r>
        <w:rPr>
          <w:sz w:val="28"/>
          <w:szCs w:val="28"/>
        </w:rPr>
        <w:t>Булгаков никогда не был в оппозиции ни к какой власти, поскольку оппозиция – разновидность идеологии. Что касается академика Павлова, то он тоже не был в оппозиции к власти, поскольку он – мастер, всецело занятый своим делом. Но он был в оппозиции к религии, как и многие интеллигенты, а тем самым подменял религию идеологией. Атеизм – одна из опаснейших форм идеологии, свойственная тем, кто вследствие своей самодостаточности не чувствует потребности верить в Бога. Эта вера, естественная для обычного человека, им не нужна, поскольку предполагает подчинение высшим силам, что якобы может помешать их непосредственной работе. Для Павлова наука – Бог, а сам он для себя – избранник Божий, наделённый особыми дарами, первосвященник, священнодействующий в храме науки. Он не нуждается в ином Боге, не ощущает благодарности к Создателю, поскольку считает, что создал себя сам своим самоотверженным трудом на благо науки. Это и обусловливает его духовное невежество. Павлов пользуется общественным признанием не в силу своих личных духовных качеств, а в силу своей особой роли в «театре жизни», где он принадлежит к ведущим актёрам, играющим роль положительного героя. Как талантливый «актёр» он пользуется «любовью зрителей», но и завистью со стороны менее удачливых и менее талантливых коллег. Академик Павлов живёт в том мире, который исследует Булгаков. И этот  мир приходится рассматривать как «театр жизни», в котором ставятся нелепые, за редким исключением, пьесы. Играть в плохих пьесах, да ещё в качестве актёра массовки, не только скучно, но и тоскливо. Однако  и протестовать против этого опасно, ибо можно потерять свободу и саму жизнь. Да и что такое свобода? Есть ли она? Поэтому большинство людей смиряются с неизбежностью и  даже находят в этом некоторые удобства, поскольку неизбежность снимает с человека ответственность за свои поступки. «Если человек есть исключительно часть «природы», то и человеческое поведение нельзя описывать в категориях «долга». Что бы ни натворил человек – реакция может быть только одна: «так получилось» и иначе быть просто не могло. К сожалению, эти позитивистские описания прочно укоренились в сознании общества, дерзающего назвать себя «постхристианским».</w:t>
      </w:r>
      <w:r>
        <w:rPr>
          <w:rStyle w:val="FootnoteCharacters"/>
          <w:rStyle w:val="FootnoteAnchor"/>
          <w:sz w:val="28"/>
          <w:szCs w:val="28"/>
        </w:rPr>
        <w:footnoteReference w:customMarkFollows="1" w:id="26"/>
        <w:t>1</w:t>
      </w:r>
      <w:r>
        <w:rPr>
          <w:sz w:val="28"/>
          <w:szCs w:val="28"/>
        </w:rPr>
        <w:t xml:space="preserve"> Таково общество государственного атеизма, исходящее из материалистического положения, утверждающего, что бытие определяет сознание. Материалисты и атеисты не замечают абсурдность своей позиции. «Если же мы скажем, что у каждого человеческого поступка есть свои причины, то награждать за подвиги надо не людей, а эти самые «причины», и их же надо сажать в тюрьму вместо преступников».</w:t>
      </w:r>
      <w:r>
        <w:rPr>
          <w:rStyle w:val="FootnoteCharacters"/>
          <w:rStyle w:val="FootnoteAnchor"/>
          <w:sz w:val="28"/>
          <w:szCs w:val="28"/>
        </w:rPr>
        <w:footnoteReference w:customMarkFollows="1" w:id="27"/>
        <w:t>2</w:t>
      </w:r>
      <w:r>
        <w:rPr>
          <w:sz w:val="28"/>
          <w:szCs w:val="28"/>
        </w:rPr>
        <w:t xml:space="preserve"> Казалось бы, абсурд, однако большевики руководствуются именно этим абсурдом. Причиной эксплуатации является частная собственность – отменим частную собственность. Причиной социального неравенства являются эксплуататорские классы: дворянство, буржуазия и духовенство – уничтожим эти классы вплоть до физического истребления. Причиной, или носителем общественного прогресса является пролетариат – награждать человека социальными привилегиями за саму принадлежность к пролетариату. Булгаков показывает, что в результате всех этих трагических и вместе с тем абсурдных действий советской власти получается именно «театр абсурда», ибо ничего другого из этого получиться не может. </w:t>
      </w:r>
    </w:p>
    <w:p>
      <w:pPr>
        <w:pStyle w:val="Normal"/>
        <w:ind w:firstLine="284"/>
        <w:jc w:val="both"/>
        <w:rPr/>
      </w:pPr>
      <w:r>
        <w:rPr>
          <w:sz w:val="28"/>
          <w:szCs w:val="28"/>
        </w:rPr>
        <w:t>Мало кто согласится играть в этом театре по доброй воле, но большинство вынуждено подчиниться обстоятельствам и пребывать в качестве статистов. Те же, кого это не устраивает, кто жаждет творчества, вынуждены вести двойную жизнь. Днём зарабатывать на жизнь, выполняя работу по принуждению, стараясь истратить меньше сил на подневольную работу, а ночью сочинять собственную жизнь, чтобы жить со своими сочинёнными героями. «Одно Вам могу сказать, мой друг, более отвратительной работы я не делал во всю свою жизнь. Даже сейчас она мне снится. Это был поток безнадёжной серой скуки, непрерывной и неумолимой… работник я был плохой, неряшливый, ленивый, относящийся к своему труду с отвращением».</w:t>
      </w:r>
      <w:r>
        <w:rPr>
          <w:rStyle w:val="FootnoteCharacters"/>
          <w:rStyle w:val="FootnoteAnchor"/>
          <w:sz w:val="28"/>
          <w:szCs w:val="28"/>
        </w:rPr>
        <w:footnoteReference w:customMarkFollows="1" w:id="28"/>
        <w:t>1</w:t>
      </w:r>
      <w:r>
        <w:rPr>
          <w:sz w:val="28"/>
          <w:szCs w:val="28"/>
        </w:rPr>
        <w:t xml:space="preserve"> С точки зрения большевиков это – свободный труд, где нет эксплуатации человека человеком. Булгаков показывает, что гораздо хуже человеческой эксплуатации эксплуатация сатаной, который и является подлинным хозяином абсурдной жизни. Общество, отказавшееся работать на дело Божие, вынуждено работать на сатану. На сатану работают и писатели, превратившие свою профессию в средство заработка. «Невыразима была моя грусть по прочтении ликоспастовского рассказа, и решил я всё же взглянуть со стороны на себя построже, и за это решение очень обязан Ликоспастову. Однако грусть и размышления мои по поводу моего несовершенства ничего, собственно, не стоили, по сравнению с ужасным сознанием, что я ничего не извлёк из книжек самых наилучших писателей, путей, так сказать, не обнаружил, огней впереди не увидал, и всё мне опостылело».</w:t>
      </w:r>
      <w:r>
        <w:rPr>
          <w:rStyle w:val="FootnoteCharacters"/>
          <w:rStyle w:val="FootnoteAnchor"/>
          <w:sz w:val="28"/>
          <w:szCs w:val="28"/>
        </w:rPr>
        <w:footnoteReference w:customMarkFollows="1" w:id="29"/>
        <w:t>2</w:t>
      </w:r>
      <w:r>
        <w:rPr>
          <w:sz w:val="28"/>
          <w:szCs w:val="28"/>
        </w:rPr>
        <w:t xml:space="preserve"> Это и есть влияние сатаны на людей через безответственных писателей. В награду за сотрудничество сатана даёт им возможность играть заметные роли в «театре жизни». «Я давно уже знаю, что жулики живут, во-первых, лучше честных, а во-вторых, пользуются дружным уважением».</w:t>
      </w:r>
      <w:r>
        <w:rPr>
          <w:rStyle w:val="FootnoteCharacters"/>
          <w:rStyle w:val="FootnoteAnchor"/>
          <w:sz w:val="28"/>
          <w:szCs w:val="28"/>
        </w:rPr>
        <w:footnoteReference w:customMarkFollows="1" w:id="30"/>
        <w:t>3</w:t>
      </w:r>
      <w:r>
        <w:rPr>
          <w:sz w:val="28"/>
          <w:szCs w:val="28"/>
        </w:rPr>
        <w:t xml:space="preserve"> Всеобщее уважение дают им их роли, которые они неплохо играют, хотя бы это были роли отрицательные, роли жуликов. Отрицательные роли оплачиваются так же хорошо, как и любые другие. </w:t>
      </w:r>
    </w:p>
    <w:p>
      <w:pPr>
        <w:pStyle w:val="Normal"/>
        <w:ind w:firstLine="284"/>
        <w:jc w:val="both"/>
        <w:rPr/>
      </w:pPr>
      <w:r>
        <w:rPr>
          <w:sz w:val="28"/>
          <w:szCs w:val="28"/>
        </w:rPr>
        <w:t>Вообще говоря, жизнь разбита на множество относительно самостоятельных театров, конкурирующих между собой в приверженности сатане, или богоборческой власти, что одно и то же. Сатана искусно использует эту конкуренцию и ищет новых исполнителей, прежде всего среди тех, кто готов свести счёты с жизнью, как, например, начинающий писатель Максудов, отчаявшийся преодолеть скуку жизни. «Я приложил дуло к виску, неверным пальцем нашарил собачку. В это время снизу послышались очень знакомые мне звуки, сипло заиграл оркестр, и тенор в граммофоне запел… «Батюшки, «Фауст»! – подумал я. – Ну, уж это, действительно, вовремя. Однако подожду выхода Мефистофеля. В последний раз. Больше никогда не услышу»… Дрожащий палец лёг на собачку, и в это мгновение грохот оглушил меня, сердце куда-то провалилось, мне показалось, что пламя вылетело из керосинки в потолок, я уронил револьвер. Тут грохот повторился. Снизу донёсся тяжкий басовый голос: – Вот и я. Я повернулся к двери… Дверь распахнулась, и я окоченел на полу от ужаса. Это был он, вне всяких сомнений. В сумраке в высоте надо мною оказалось лицо с властным носом и размётанными бровями. Тени играли, и мне померещилось, что под квадратным подбородком торчит острие чёрной бороды. Берет был заломлен лихо на ухо. Пера, правда, не было. Короче говоря, передо мною стоял Мефистофель».</w:t>
      </w:r>
      <w:r>
        <w:rPr>
          <w:rStyle w:val="FootnoteCharacters"/>
          <w:rStyle w:val="FootnoteAnchor"/>
          <w:sz w:val="28"/>
          <w:szCs w:val="28"/>
        </w:rPr>
        <w:footnoteReference w:customMarkFollows="1" w:id="31"/>
        <w:t>4</w:t>
      </w:r>
      <w:r>
        <w:rPr>
          <w:sz w:val="28"/>
          <w:szCs w:val="28"/>
        </w:rPr>
        <w:t xml:space="preserve"> Оказалось, правда, что это всего лишь издатель, но в дальнейшем он исчезает бесследно. С этим злым духом, принявшим личину редактора, Максудов подписал договор, после чего череда невероятных событий приобщила его к театру, о котором он мечтал и в котором играется классический репертуар. Роль, которую он получил в театре жизни, – роль автора современной пьесы. </w:t>
      </w:r>
    </w:p>
    <w:p>
      <w:pPr>
        <w:pStyle w:val="Normal"/>
        <w:ind w:firstLine="284"/>
        <w:jc w:val="both"/>
        <w:rPr/>
      </w:pPr>
      <w:r>
        <w:rPr>
          <w:sz w:val="28"/>
          <w:szCs w:val="28"/>
        </w:rPr>
        <w:t>Театр реализует потребность каждого человека молиться, и это особенно важно в условиях, когда молиться Богу считается предосудительным. Храмы превращаются в комиссионные магазины или просто сносятся «за ненадобностью», священники или уничтожаются, или становятся отреченцами, променявшими своё священство на чечевичную похлёбку. И только театры, подлинные театры живут так, как будто в мире ничего не произошло. Они – выше мирской суеты. Искусство, которому они служат, – вечно, поэтому они живут непосредственно в вечности, а не земной суетной жизнью. В суетной жизни люди играют роли, вместо того чтобы просто жить. В тёатре актёры живут подлинной жизнью, или жизнью своих героев, что одно и то же. Зрители идут в театр именно для того, чтобы хотя бы на миг приобщиться к этой подлинной жизни. Но чтобы действительно жить этой жизнью, нужен талант, если не такой, как у великого Щепкина, то как у генерала Комаровского, променявшего по зову сердца императорскую службу на службу в театре. «Какие же роли он играл? – спросил я. – Царей, полководцев и камердинеров в богатых домах… А потом долго играли «Власть тьмы»… Ну, натурально, манеры у нас, сами понимаете… А он всё насквозь знал, даме ли платок, налить ли вина, по-французски говорил идеально, лучше французов… И была у него ещё страсть: до ужаса любил изображать птиц за сценой. Когда шли пьесы, где действие весной в деревне, он всегда сидел в кулисах на стремянке и свистел соловьём. Вот какая странная история! – Нет! Я не согласен с вами! – воскликнул я горячо. – У вас так хорошо в театре, что, будь я на месте генерала, я поступил бы точно также».</w:t>
      </w:r>
      <w:r>
        <w:rPr>
          <w:rStyle w:val="FootnoteCharacters"/>
          <w:rStyle w:val="FootnoteAnchor"/>
          <w:sz w:val="28"/>
          <w:szCs w:val="28"/>
        </w:rPr>
        <w:footnoteReference w:customMarkFollows="1" w:id="32"/>
        <w:t>1</w:t>
      </w:r>
      <w:r>
        <w:rPr>
          <w:sz w:val="28"/>
          <w:szCs w:val="28"/>
        </w:rPr>
        <w:t xml:space="preserve"> Зов сердца здесь главное. Театр – это религия, как и любая другая, как и коммунизм, как, впрочем, и атеизм. Но коммунизм может быть только «временной религией», потому что на практике он неосуществим и неизбежно закончится разочарованием. В одной из пьес герой Булгакова говорит: «Что ж это со мной?.. Чего я ищу? Хоть бы один человек, который научил бы… Это коммунистическое упрямство… Тупейшая уверенность в том, что СССР победит… Слушай! Был СССР и перестал быть. Мёртвое пространство загорожено, и написано: «Чума. Вход воспрещается». Вот к чему привело столкновение с культурой… Будь он проклят, коммунизм».</w:t>
      </w:r>
      <w:r>
        <w:rPr>
          <w:rStyle w:val="FootnoteCharacters"/>
          <w:rStyle w:val="FootnoteAnchor"/>
          <w:sz w:val="28"/>
          <w:szCs w:val="28"/>
        </w:rPr>
        <w:footnoteReference w:customMarkFollows="1" w:id="33"/>
        <w:t>2</w:t>
      </w:r>
      <w:r>
        <w:rPr>
          <w:sz w:val="28"/>
          <w:szCs w:val="28"/>
        </w:rPr>
        <w:t xml:space="preserve"> </w:t>
      </w:r>
    </w:p>
    <w:p>
      <w:pPr>
        <w:pStyle w:val="Normal"/>
        <w:ind w:firstLine="284"/>
        <w:jc w:val="both"/>
        <w:rPr>
          <w:sz w:val="28"/>
          <w:szCs w:val="28"/>
        </w:rPr>
      </w:pPr>
      <w:r>
        <w:rPr>
          <w:sz w:val="28"/>
          <w:szCs w:val="28"/>
        </w:rPr>
        <w:t>Коммунизм противоположен культуре, в то время как театр – храм культуры, где совершается священнодействие. Это так, но не совсем. Прежде всего, коммунизм не с неба свалился, а рождён европейской культурой, где он развивался в качестве красивой теории, а затем пришёл в Россию, чтобы реализоваться на практике, или же чтобы показать перед всем миром свою несостоятельность. Естественно, что европейская культура, извратившая христианское учение и закономерно порождающая антикультуру, не может признаваться Булгаковым в качестве общественного идеала. Поэтому и театр, изображённый Булгаковым, из храма культуры неожиданно для читателя превращается в «храм антикультуры» с его отталкивающими нравами. Кроме того, одно дело – молиться Богу, и совсем другое – молиться Мельпомене, языческой богине искусства. Но и Мельпомене молятся далеко не все актёры. Многие любят не искусство в себе, а себя в искусстве, и ради собственного успеха готовы идти на сделку хоть с богоборческими властями, хоть непосредственно с сатаной. Это тем более очевидно, что вся страна превратилась в «театральные подмостки», на которых разыгрывается фарс публично-театрального суда над всем «буржуазным наследием», включая и религию. «Булгаков писал в очерке «Сорок сороков»: «Заборы исчезли под миллионами разноцветных афиш. Зовут на новые заграничные фильмы, возвещают «Суд над проституткой Заборовой, заразившей красноармейца сифилисом», десятки диспутов, лекций, концертов. Судят «Санина», судят «Яму»  Куприна, судят «Отца Сергия», играют без дирижёра Вагнера, ставят «Землю дыбом» с военными прожекторами и автомобилями… Москва придумала модное атеистическое развлечение – «Суд над Богом».</w:t>
      </w:r>
      <w:r>
        <w:rPr>
          <w:rStyle w:val="FootnoteCharacters"/>
          <w:rStyle w:val="FootnoteAnchor"/>
          <w:sz w:val="28"/>
          <w:szCs w:val="28"/>
        </w:rPr>
        <w:footnoteReference w:customMarkFollows="1" w:id="34"/>
        <w:t>1</w:t>
      </w:r>
      <w:r>
        <w:rPr>
          <w:sz w:val="28"/>
          <w:szCs w:val="28"/>
        </w:rPr>
        <w:t xml:space="preserve"> И эти уличные нравы переносятся если не на сцену, где играется классический репертуар, то во взаимоотношения актёров, разделившихся, как и всё общество, на враждебные партии, готовые уничтожить друг друга. Актёры забыли не только Бога, но и Мельпомену, и всецело предались бессмысленной борьбе за существование. Максудов долго не хотел в это верить, но и здесь его ждало жестокое разочарование. </w:t>
      </w:r>
    </w:p>
    <w:p>
      <w:pPr>
        <w:pStyle w:val="Normal"/>
        <w:ind w:firstLine="284"/>
        <w:jc w:val="both"/>
        <w:rPr/>
      </w:pPr>
      <w:r>
        <w:rPr>
          <w:sz w:val="28"/>
          <w:szCs w:val="28"/>
        </w:rPr>
        <w:t>Режиссёров, считающих себя подлинными руководителями общества и ставящих социальные спектакли, олицетворяет Берлиоз, наслаждающийся собственным всемогуществом. Тем более неприятными оказались для Берлиоза сомнения Воланда в способности людей, в том числе и мнящих себя режиссёрами, управлять жизнью человеческой. «Но вот какой вопрос меня беспокоит: ежели бога нет, то, спрашивается, кто же управляет жизнью человеческой и всем вообще распорядком на земле? – Сам человек и управляет, – поспешил сердито ответить Бездомный на этот, признаться, не очень ясный вопрос. – 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ё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вообразите, что вы, например, начнёте управлять, распоряжаться и другими и собою, вообще, так сказать, входить во вкус, и вдруг у вас… саркома лёгкого… И вот ваше управление закончилось!..».</w:t>
      </w:r>
      <w:r>
        <w:rPr>
          <w:rStyle w:val="FootnoteCharacters"/>
          <w:rStyle w:val="FootnoteAnchor"/>
          <w:sz w:val="28"/>
          <w:szCs w:val="28"/>
        </w:rPr>
        <w:footnoteReference w:customMarkFollows="1" w:id="35"/>
        <w:t>2</w:t>
      </w:r>
      <w:r>
        <w:rPr>
          <w:sz w:val="28"/>
          <w:szCs w:val="28"/>
        </w:rPr>
        <w:t xml:space="preserve"> Здесь намёк на В. И. Ленина, управляющего огромной страной, покорённой большевиками. Но это управление неожиданно закончилось, как только с ним приключилась болезнь, более страшная, чем даже саркома лёгкого. В результате Ленин оказался бессилен что-либо изменить ни в собственной судьбе, ни в судьбе уже неподвластной ему страны. «А бывает и ещё хуже: только что человек соберётся съёздить в Кисловодск… но и этого совершить не может, потому что неизвестно почему вдруг возьмёт – поскользнётся и попадёт под трамвай! Неужели вы скажете, что это он сам собою управил так? Не правильнее ли думать, что управился с ним кто-то совсем другой? – и здесь незнакомец рассмеялся странным смешком… Да, человек смертен, но это было бы ещё полбеды. Плохо то, что он иногда внезапно смертен, вот в чём фокус! И вообще не может сказать, что он будет делать в сегодняшний вечер…  – Ну, здесь уж есть преувеличение. Сегодняшний вечер мне известен более или менее точно. Само собою разумеется, что, если на Бронной мне свалится на голову кирпич…  – Кирпич ни с того ни с сего... никому и никогда на голову не свалится. В частности же, уверяю вас, вам он ни в коем случае не грозит. Вы умрёте другою смертью… Вам отрежут голову!.. – А кто именно? Враги? Интервенты? – Нет, – ответил собеседник, – русская женщина, комсомолка».</w:t>
      </w:r>
      <w:r>
        <w:rPr>
          <w:rStyle w:val="FootnoteCharacters"/>
          <w:rStyle w:val="FootnoteAnchor"/>
          <w:sz w:val="28"/>
          <w:szCs w:val="28"/>
        </w:rPr>
        <w:footnoteReference w:customMarkFollows="1" w:id="36"/>
        <w:t>1</w:t>
      </w:r>
      <w:r>
        <w:rPr>
          <w:sz w:val="28"/>
          <w:szCs w:val="28"/>
        </w:rPr>
        <w:t xml:space="preserve"> Здесь имеется подтекст. Комсомолка-вагоноважатая – случайный исполнитель воли злого рока. Однако многие большевики пали от рук соратников, комсомольцев и коммунистов, а вовсе не от рук интервентов и явных врагов. Происходило это, как правило, в застенках НКВД. «Если Бога нет, то всё позволено», – сказал Достоевский. «Если Бога нет, то некому управлять жизнью людей, так что жизнь превращается в шизофрению», – уточнил Булгаков устами Воланда, полагая, что и «отец лжи» может иногда сказать правду. Жизнь становится сумасшедшим домом, в котором сумасшедшие режиссёры ставят совершенно невероятные спектакли, в которых играют сумасшедшие актёры. Такой видит Булгаков советскую социалистическую действительность. Попадаются иногда и здесь неплохие спектакли, но сумасшедшие режиссёры их не ставят и другим ставить не дают, а если и ставят, то не прежде, чем доведут их до абсурда. Есть режиссёры, пытающиеся ставить социальные спектакли, каким был Ленин, и есть «заведующие внутренним порядком общественного театра», каким показал себя при Ленине Сталин. Заведующие внутренним порядком никакие спектакли не ставят, но лишь поддерживают порядок, без которого ничто на свете существовать не может. </w:t>
      </w:r>
    </w:p>
    <w:p>
      <w:pPr>
        <w:pStyle w:val="Normal"/>
        <w:ind w:firstLine="284"/>
        <w:jc w:val="both"/>
        <w:rPr/>
      </w:pPr>
      <w:r>
        <w:rPr>
          <w:sz w:val="28"/>
          <w:szCs w:val="28"/>
        </w:rPr>
        <w:t>Народная мудрость гласит, что бесплатным бывает только сыр в мышеловке. Социализм – это и есть мышеловка, расставленная сатаной для ловли человеческих душ. Бесполезно провозглашать всеобщее равноправие, если права человека ничем не обеспечены, прежде всего не обеспечены материально. Возникает всеобщий дефицит и соответственно всеобщая очередь на получение самых необходимых благ, на удовлетворение первейших потребностей. Эта очередь – как ряды кресел в театре: одному положено кресло в четвёртом ряду, другому – место на приступочке в верхнем ярусе. Большинству же вообще не находится места даже на галёрке, разве только в отдалённом будущем, до которого можно и не дожить. Получается не равноправие, легкомысленно провозглашённое, а права «первой и второй свежести», как осетрина в буфете известного на всю Москву театра Варьете. «Осетрину прислали второй свежести, – сообщил буфетчик. – Голубчик, это вздор! – Чего вздор? – Вторая свежесть – вот что вздор! Свежесть бывает только одна – первая, она же и последняя. А если осетрина второй свежести, то это означает, что она тухлая!».</w:t>
      </w:r>
      <w:r>
        <w:rPr>
          <w:rStyle w:val="FootnoteCharacters"/>
          <w:rStyle w:val="FootnoteAnchor"/>
          <w:sz w:val="28"/>
          <w:szCs w:val="28"/>
        </w:rPr>
        <w:footnoteReference w:customMarkFollows="1" w:id="37"/>
        <w:t>2</w:t>
      </w:r>
      <w:r>
        <w:rPr>
          <w:sz w:val="28"/>
          <w:szCs w:val="28"/>
        </w:rPr>
        <w:t xml:space="preserve"> Тухлую осетрину нельзя есть без риска для здоровья, но люди едят, ибо полагают, что это и есть удовлетворение их законных прав. «Правами второй свежести» невозможно пользоваться, но люди убеждены, что эти права у них есть, нужно только немного потерпеть, чтобы эти мифические права стали реальными. </w:t>
      </w:r>
    </w:p>
    <w:p>
      <w:pPr>
        <w:pStyle w:val="Normal"/>
        <w:ind w:firstLine="284"/>
        <w:jc w:val="both"/>
        <w:rPr>
          <w:sz w:val="28"/>
          <w:szCs w:val="28"/>
        </w:rPr>
      </w:pPr>
      <w:r>
        <w:rPr>
          <w:sz w:val="28"/>
          <w:szCs w:val="28"/>
        </w:rPr>
        <w:t>Поскольку провозглашённые, но ничем не обеспеченные права невозможно удовлетворить, при каждом учреждении организуются «конторы», в которых восседают чиновники, вся деятельность которых сводится к тому, чтобы выстраивать людей в очередь за несуществующими правами. Чиновников становится едва ли не больше, чем самим очередников. Поскольку же они не в состоянии справится с поставленными перед ними неразрешимыми задачами, они время от времени исчезают и заменяются новыми, большей частью совершенно бездарными, ибо они нужны лишь для видимости благополучия в стране. Иногда конторы пустеют совершенно, впрочем, без какого-либо ущерба делу. «Эх, какое осложнение! И нужно ж было, чтоб их всех сразу…»  – с досадой думал Поплавский, пересекая асфальтовый двор и спеша в квартиру № 50».</w:t>
      </w:r>
      <w:r>
        <w:rPr>
          <w:rStyle w:val="FootnoteCharacters"/>
          <w:rStyle w:val="FootnoteAnchor"/>
          <w:sz w:val="28"/>
          <w:szCs w:val="28"/>
        </w:rPr>
        <w:footnoteReference w:customMarkFollows="1" w:id="38"/>
        <w:t>1</w:t>
      </w:r>
      <w:r>
        <w:rPr>
          <w:sz w:val="28"/>
          <w:szCs w:val="28"/>
        </w:rPr>
        <w:t xml:space="preserve"> Все эти конторы, как и главная контора – НКВД – порождение сатаны, а все чиновники – служащие дьявола, даже если не подозревают этого. Булгаков в этом не сомневается. Но кому служишь, от того и получаешь награду. В НКВД и отправил Воланд, поселившийся в 50-й квартире, всё домоуправление. И это – правило, а не исключение. «А знаете что, ведь вашего Рудольфа нечистая сила утащила, и Рвацкого тоже. Меня осенило: а ведь верно. – И очень просто. Ведь сами вы говорили, что Рудольф продал душу дьяволу… Ну, натурально, срок-то ведь прошёл, ну, является чёрт и говорит, пожалуйте… – Ой, господи! Где же они теперь? Вместо ответа он показал пальцем в землю, и мне стало страшно».</w:t>
      </w:r>
      <w:r>
        <w:rPr>
          <w:rStyle w:val="FootnoteCharacters"/>
          <w:rStyle w:val="FootnoteAnchor"/>
          <w:sz w:val="28"/>
          <w:szCs w:val="28"/>
        </w:rPr>
        <w:footnoteReference w:customMarkFollows="1" w:id="39"/>
        <w:t>2</w:t>
      </w:r>
      <w:r>
        <w:rPr>
          <w:sz w:val="28"/>
          <w:szCs w:val="28"/>
        </w:rPr>
        <w:t xml:space="preserve"> НКВД – это и есть подземное царство, ад, невидимый на поверхности земли, но постоянно дающий о себе знать. Попасть туда хуже, чем в ад мифический. Однако сами же советские руководители время от времени туда попадают, как только придёт их срок, что произошло, например, с Бухариным и со многими другими, объявленными врагами народа. Булгаков показывает, что таковы обязательные условия службы сатане, который и является подлинным «заведующим внутренним порядком» в стране. Как это ни странно, но «сатанинская ротация кадров» приводит не к омоложению, а, наоборот, к старению руководящего состава, а вместе с тем и к дряхлению общественного организма, который, казалось бы, должен быть очень молодым. Но таковы условия сделки общества с сатаной. И так будет до тех пор, пока человечество не обратится к Богу, без Которого не может быть спасения.  </w:t>
      </w:r>
    </w:p>
    <w:p>
      <w:pPr>
        <w:pStyle w:val="Normal"/>
        <w:ind w:firstLine="284"/>
        <w:jc w:val="both"/>
        <w:rPr/>
      </w:pPr>
      <w:r>
        <w:rPr>
          <w:sz w:val="28"/>
          <w:szCs w:val="28"/>
        </w:rPr>
        <w:t xml:space="preserve">Булгаков проводит параллель между страшной грозой в Ершалаиме и очистительной грозой в Москве. Если первая повергает в отчаяние, то вторая  даёт надежду на спасение. Гроза в Ершалаиме (Иерусалиме) – не стихийное бедствие, а результат действий самих людей, поднявших руку на Сына Божия. Бог отвернулся от них, и они стали беззащитны перед сатаной, взявшим управление над народами Римской империи, а затем и всей Европы, в свои руки. И хотя Европа в дальнейшем стала христианской (или псевдохристианской?), европейцы поклонялись не Иисусу Христу, а вымышленному Иешуа. Именно это хотел сказать Булгаков. Он вовсе не воспевал сатану, а отметил его господство как исторический факт, отрицаемый европейской наукой, но от этого не перестающий быть фактом.  Сатана до сих пор остаётся «распорядителем внутреннего порядка» европейских стран, среди которых оказалась и Россия, вставшая на путь государственного атеизма. Показывает Булгаков и то, что ночь сатанинского царства, опустившаяся над Россией, не может быть вечной. Рассвет наступит обязательно, а вместе с ним и очистительная гроза, которая унесёт сатану прочь, как когда-то другая гроза, губительная, принесла его в Ершалаим. Прежняя жизнь сгорит в огне очередной революции, зажжённой слугами сатаны, после чего будет построено здание новой жизни, в котором уже не останется место сатане. Это будет связано с Воскресением Христовым, от которого бегут Воланд и его свита. </w:t>
      </w:r>
    </w:p>
    <w:p>
      <w:pPr>
        <w:pStyle w:val="Normal"/>
        <w:ind w:firstLine="284"/>
        <w:jc w:val="both"/>
        <w:rPr/>
      </w:pPr>
      <w:r>
        <w:rPr>
          <w:sz w:val="28"/>
          <w:szCs w:val="28"/>
        </w:rPr>
        <w:t>Булгаков не случайно интересуется  Понтием Пилатом, но даёт понять, что со времён этого римского прокуратора Иудеи, которому судьбой было предоставлено право выбора от имени человечества между Сыном Божиим и сатаной, люди живут по законам царства сатаны, даже в странах, называющих себя христианскими. Поэтому смену социального строя или, более широко, – общественно-экономических формаций Булгаков считает всего лишь сменой декораций в социальном театре, остающимся одним и тем же. Народы живут среди этих декораций, причём сразу из нескольких пьес, иногда даже противоположной направленности. Среди этих декораций, как в настоящем театре, можно «играть сцены жизни», можно мечтать о жизни, наполненной яркими событиями, можно строить иллюзорную жизнь, но нельзя жить. Именно такие декорации увидел Максудов за сценой театра, собирающегося ставить его пьесу. «Потом железная средневековая дверь, таинственные за нею ступени и какое-то безграничное, как мне казалось, по высоте кирпичное ущелье, торжественное, полутёмное. В этом ущелье, наклоненные к стенам его, высились декорации в несколько слоёв… Широкие, высокие, от времени чёрные ворота с врезанной в них калиткой с чудовищным замком на ней были справа, и я узнал, что они ведут на сцену. Такие же ворота были слева, и выводили они во двор, и через эти ворота рабочие из сараев подавали декорации, не помещавшиеся в ущелье. Я задерживался в ущелье всегда, чтобы предаться мечтам в одиночестве, а сделать это было легко, ибо редкий путник попадался навстречу на узкой тропе между декорациями, где, чтобы разминуться, нужно было поворачиваться боком».</w:t>
      </w:r>
      <w:r>
        <w:rPr>
          <w:rStyle w:val="FootnoteCharacters"/>
          <w:rStyle w:val="FootnoteAnchor"/>
          <w:sz w:val="28"/>
          <w:szCs w:val="28"/>
        </w:rPr>
        <w:footnoteReference w:customMarkFollows="1" w:id="40"/>
        <w:t>1</w:t>
      </w:r>
      <w:r>
        <w:rPr>
          <w:sz w:val="28"/>
          <w:szCs w:val="28"/>
        </w:rPr>
        <w:t xml:space="preserve"> В жизни декорации не пылятся в складских помещениях, а понаставлены в самых неподходящих местах, и в эти декорации, как в капканы, попадают люди, теряющие ориентацию в происходящих исторических событиях. Несколько поколений людей, принадлежащих к нескольким эпохам, вынуждены жить совместно, не понимая друг друга. Более того, даже представители одного поколения, но разных сословий, чувствуют свою принадлежность к разным эпохам и пытаются строить жизнь по совершенно непохожим сценариям. В результате и получается «театр абсурда», в котором разыгрываются самые невероятные спектакли. Однако во всех этих спектаклях человечество, стремящееся к свободе, терпит поражение, победа же остаётся за сатаной. </w:t>
      </w:r>
    </w:p>
    <w:p>
      <w:pPr>
        <w:pStyle w:val="Normal"/>
        <w:ind w:firstLine="284"/>
        <w:jc w:val="both"/>
        <w:rPr/>
      </w:pPr>
      <w:r>
        <w:rPr>
          <w:sz w:val="28"/>
          <w:szCs w:val="28"/>
        </w:rPr>
        <w:t>В этом смысле царская Россия и большевистская Россия – два варианта одного и того же царства сатаны, как, впрочем, и цивилизованная Европа. Аналогично Февральская революция 1917 года ничуть не лучше Октябрьской революции. В том и другом случае происходила смена декораций, но «внутренним порядком» продолжал заведовать сатана. Разумеется, царская власть бесконечно ближе православному народу, чем безбожная власть большевиков, поскольку русский православный царь – помазанник Божий. Однако к 1917 году царь фактически был отстранён от власти разросшимся бюрократическим аппаратом, который осуществлял всю полноту власти в центре и на местах. Уже поэтому царский режим в России был обречён. Февральская революция оказалась не только антимонархической, но и антихристианской, ибо вместе с помазанником Божиим из жизни государства было исключено и Православие, сформировавшее русскую нацию. Нация, утратившая свою образующую основу, обречена на вымирание. К этому, казалось, и шло дело, ибо в стране была развязана гражданская война, в ходе которой русские убивали русских, и вся страна погрузилась не только во тьму сатанинского царства, но и в глобальную разруху. Булгаков показывает, что разруха – объективное проявление субъективных настроений. «Разруха, Филипп Филиппович. – Нет, – совершенно уверенно возразил Филипп Филиппович, – нет. Вы первый… воздержитесь от употребления самого этого слова. Это – мираж, дым, фикция… Что такое эта ваша разруха? Старуха с клюкой? Ведьма, которая выбила все стёкла, потушила все лампы? Да её вовсе не существует. Что вы подразумеваете под этим словом?.. – Это вот что: если я, вместо того чтобы оперировать каждый вечер, начну у себя в квартире петь хором, у меня настанет разруха. Если я, входя в уборную, начну, извините за выражение, мочиться мимо унитаза и то же самое будут делать Зина и Дарья Петровна, в уборной начнётся разруха. Следовательно, разруха не в клозетах, а в головах. Значит, когда эти баритоны кричат «бей разруху!» – я смеюсь… Это означает, что каждый из них должен лупить себя по затылку! И вот, когда он вылупит из себя все галлюцинации и займётся чисткой сараев – прямым своим делом, – разруха исчезнет сама собой… Вы говорите – разруха. Я вам скажу, доктор, что ничто не изменится к лучшему в нашем доме, да и во всяком другом доме, до тех пор, пока не усмирят этих певцов! Лишь только они прекратят свои концерты, положение само собой изменится к лучшему».</w:t>
      </w:r>
      <w:r>
        <w:rPr>
          <w:rStyle w:val="FootnoteCharacters"/>
          <w:rStyle w:val="FootnoteAnchor"/>
          <w:sz w:val="28"/>
          <w:szCs w:val="28"/>
        </w:rPr>
        <w:footnoteReference w:customMarkFollows="1" w:id="41"/>
        <w:t>1</w:t>
      </w:r>
      <w:r>
        <w:rPr>
          <w:sz w:val="28"/>
          <w:szCs w:val="28"/>
        </w:rPr>
        <w:t xml:space="preserve"> Сатана мог быть доволен, поскольку получил власть над Богоизбранным русским народом, который создан Богом именно для того, чтобы победить сатану. И сделал  это сатана с помощью гражданской войны и разрухи в головах людей, не только в их сознании, но и в подсознании. Разруха началась с момента отречения Николая Второго от престола, когда выяснилось, что власть в стране не принадлежит никому, но каждый посчитал своим долгом «поучаствовать в дележе власти». Налаженная жизнь великой страны вдруг разлетелась, как дым, превратившись в театр абсурда, а затем и в театр военных действий невиданных размеров. </w:t>
      </w:r>
    </w:p>
    <w:p>
      <w:pPr>
        <w:pStyle w:val="Normal"/>
        <w:ind w:firstLine="284"/>
        <w:jc w:val="both"/>
        <w:rPr/>
      </w:pPr>
      <w:r>
        <w:rPr>
          <w:sz w:val="28"/>
          <w:szCs w:val="28"/>
        </w:rPr>
        <w:t>Силой обстоятельств Булгаков оказался в эпицентре смертельной борьбы между белым и красным движением. Может показаться, что симпатии его – на стороне белых, поскольку красным он явно не сочувствует. Однако не всё так просто. Булгаков показывает, что в гражданской войне обе стороны сражаются под руководством одних и тех же демонов сатаны. Сатана является свидетелем всех военных противостояний на земном шаре благодаря особому глобусу, действие которого Воланд продемонстрировал заинтересовавшейся Маргарите. «Хорошая вещица. Я, откровенно говоря, не люблю последних новостей по радио… Мой глобус гораздо удобнее, тем более что события мне нужно знать точно. Вот, например, видите этот кусок земли, бок которого моет океан? Смотрите. Вот он наливается огнём. Если вы приблизите глаза, вы увидите и детали… Маргарита разглядела маленькую женскую фигурку, лежащую на земле, а возле неё в луже крови разметавшего руки маленького ребёнка. – Вот и всё, –  улыбаясь, сказал Воланд, – он не успел нагрешить. Работа Абадонны безукоризненна. – Я не хотела бы быть на той стороне, против которой этот Абадонна, – сказала Маргарита, – на чьей он стороне? – Я успокою вас. Он на редкость беспристрастен и равно сочувствует обеим сражающимся сторонам. Вследствие этого и результаты для обеих сторон бывают всегда одинаковы».</w:t>
      </w:r>
      <w:r>
        <w:rPr>
          <w:rStyle w:val="FootnoteCharacters"/>
          <w:rStyle w:val="FootnoteAnchor"/>
          <w:sz w:val="28"/>
          <w:szCs w:val="28"/>
        </w:rPr>
        <w:footnoteReference w:customMarkFollows="1" w:id="42"/>
        <w:t>1</w:t>
      </w:r>
      <w:r>
        <w:rPr>
          <w:sz w:val="28"/>
          <w:szCs w:val="28"/>
        </w:rPr>
        <w:t xml:space="preserve"> Воланд не только успокаивает Маргариту, но и оправдывается перед ней, утверждая, что смерть безгрешного ребёнка не наносит ему никакого вреда; действия же Абадонны (губителя) оправданы тем, что, не разрушив старого, не создашь нового. Обе воюющие стороны пользуются сочувствием сатаны и его окружения и в равной степени достойны осуждения, ибо их бессмысленная жестокость лишь множит человеческие страдания и ничего кроме разрушения и смерти не несёт. «С ума можно сойти… – прошептал я. – Нет, не надо сходить… Просто вы не знаете, что такое театр. Бывают сложные машины на свете, но театр сложнее всего».</w:t>
      </w:r>
      <w:r>
        <w:rPr>
          <w:rStyle w:val="FootnoteCharacters"/>
          <w:rStyle w:val="FootnoteAnchor"/>
          <w:sz w:val="28"/>
          <w:szCs w:val="28"/>
        </w:rPr>
        <w:footnoteReference w:customMarkFollows="1" w:id="43"/>
        <w:t>2</w:t>
      </w:r>
      <w:r>
        <w:rPr>
          <w:sz w:val="28"/>
          <w:szCs w:val="28"/>
        </w:rPr>
        <w:t xml:space="preserve"> Можно было бы сказать, что жизнь сложнее театра, но это не так, поскольку в царстве сатаны жизнь превращена в театр абсурда, самый сложный и самый непонятный театр на свете. Историки до сих пор спорят о причинах падения царской власти, не понимая, что царская власть просто была вытеснена из жизни России, превратившись в декорации спектакля, в котором главные роли играли бюрократы. И Октябрьская социалистическая революция, вопреки своему названию, не принесла социализм в Россию, но лишь обставила декорациями социализма ту же самую пьесу о торжестве бюрократии в российском обществе. Абсурдность ситуации усиливалась тем, что прежний спектакль разыгрывался на фоне декораций из совершенно другого спектакля. Сменились актёры и режиссёры, но спектакль от этого не только ничего не выиграл, но стал ещё более абсурдным, как в повести Булгакова «Дьяволиада». </w:t>
      </w:r>
    </w:p>
    <w:p>
      <w:pPr>
        <w:pStyle w:val="Normal"/>
        <w:ind w:firstLine="284"/>
        <w:jc w:val="both"/>
        <w:rPr/>
      </w:pPr>
      <w:r>
        <w:rPr>
          <w:sz w:val="28"/>
          <w:szCs w:val="28"/>
        </w:rPr>
        <w:t>Утратив веру в Бога, люди утратили и смысл жизни, а вместе со смыслом и радость жизни. Работа из духовной потребности, наряду с молитвой, очищающей душу, превратилась в тяжёлую обязанность добывать необходимые средства к существованию, в котором нет никакого смысла. Не видя смысл и самоценность своей жизни, люди стали испытывать потребность жить чужой жизнью, играть в общественном театре более или менее значительную роль, уйти из своего жалкого и бессмысленного мирка в новый мир, мир широких возможностей. Незаметно сатана навязал человеку вместо здорового инстинкта самосохранения болезненный инстинкт самоуничтожения, отказа от самого себя ради иллюзорной жизни в «мире теней». Все захотели стать актёрами, а ещё лучше – режиссёрами, чтобы ставить спектакль жизни по собственному разумению. Каждый невольно думал: «Ишь какая жизнь кипит там, гудит, как в плотине… а я как будто погребён».</w:t>
      </w:r>
      <w:r>
        <w:rPr>
          <w:rStyle w:val="FootnoteCharacters"/>
          <w:rStyle w:val="FootnoteAnchor"/>
          <w:sz w:val="28"/>
          <w:szCs w:val="28"/>
        </w:rPr>
        <w:footnoteReference w:customMarkFollows="1" w:id="44"/>
        <w:t>3</w:t>
      </w:r>
      <w:r>
        <w:rPr>
          <w:sz w:val="28"/>
          <w:szCs w:val="28"/>
        </w:rPr>
        <w:t xml:space="preserve"> Недовольные своей беспросветной жизнью и монотонной работой, люди спешили «делать историю», бросали не только работу, но и свои дома и шли на баррикады, но не строить новую жизнь, о которой понятия не имели, а разрушать старую, ставшую ненавистной. Сатана вооружил людей гимном, зовущим на баррикады всех, считавших себя обездоленными: «весь мир насилья мы разрушим до основанья, а затем мы наш, мы новый мир построим; кто был ничем, тот станет всем». Новый мир построим после, когда-нибудь, а пока будем упиваться поэзией разрушения. Однако поэзия разрушения своим результатом не даёт ничего кроме разрухи, так что актёры, какими стали все, оказываются неспособными добыть себе средства к существованию и должны будут умереть с голоду. Вся их трудовая деятельность заключается в перетаскивании самых разных декорация с места на место, а также в бесплодных дискуссиях о выборе соответствующих декораций. Оттягивая свою неизбежную голодную смерть, они «экспроприируют экспроприаторов», тем и живут, воображая, что борются за справедливость. В конце концов люди убеждаются, что в «новом мире» нет ничего, кроме выцветших декораций. Невольно закрадываются мысли: «Так, стало быть, остался я в какой-то пустоте? Именно так».</w:t>
      </w:r>
      <w:r>
        <w:rPr>
          <w:rStyle w:val="FootnoteCharacters"/>
          <w:rStyle w:val="FootnoteAnchor"/>
          <w:sz w:val="28"/>
          <w:szCs w:val="28"/>
        </w:rPr>
        <w:footnoteReference w:customMarkFollows="1" w:id="45"/>
        <w:t>1</w:t>
      </w:r>
      <w:r>
        <w:rPr>
          <w:sz w:val="28"/>
          <w:szCs w:val="28"/>
        </w:rPr>
        <w:t xml:space="preserve"> Но люди уже не могут жить без театра, в котором играют хоть какие-то роли, поскольку отучили себя от нормальной жизни, наполненной трудом и молитвами. «Театр жизни» делает их подобными наркоманам, не могущим существовать без наркотиков. Такова природа «революционного энтузиазма» Швондера и других персонажей, страдающих манией организации всякого рода кружков. Не все были заражены революционным энтузиазмом, но многие, отученные зарабатывать трудом себе на хлеб, стремились играть значительные роли в театре жизни, однако искали не трудной наработанной славы, свойственной подвижникам, а дешёвой популярности. Поскольку в атеистической стране вера в Бога перестала быть популярной, кратчайший путь к популярности – атеизм. Кроме популярности, для Берлиоза и ему подобных атеизм даёт неплохие средства к существованию. </w:t>
      </w:r>
    </w:p>
    <w:p>
      <w:pPr>
        <w:pStyle w:val="Normal"/>
        <w:ind w:firstLine="284"/>
        <w:jc w:val="both"/>
        <w:rPr>
          <w:sz w:val="28"/>
          <w:szCs w:val="28"/>
        </w:rPr>
      </w:pPr>
      <w:r>
        <w:rPr>
          <w:sz w:val="28"/>
          <w:szCs w:val="28"/>
        </w:rPr>
        <w:t>Атеизм – это пустота, в которой ничего нет, противоестественный образ мышления. Атеизм может существовать только как театральные декорации, на фоне которых разворачиваются жизненные события. Атеизм – разруха в человеческих головах, поскольку атеист, не замечая того, калечит собственную душу, впадает в духовную шизофрению. Ещё Достоевский заметил, что все люди верят в Бога, хотя не все знают об этом. В романе «Мастер и Маргарита» эта истина подтверждается неоднократно. Вера в Бога, даже неосознанная, оставляет человеку надежду на спасение. Диалог Воланда и Берлиоза показывает, что у сатаны двойственное отношение к атеистам. С одной стороны, ему нравится, что атеисты отвернулись от Бога, за что Воланд и благодарит Берлиоза. С другой стороны, атеисты, как справедливо заметил Достоевский, «проповедуют пустоту», отрицая не только Бога, но и дьявола. И это Воланду не нравится. «Вы знаете, с кем вы сейчас говорите, – спросил у пришедшего Воланд, – у кого вы находитесь? – Знаю, – ответил мастер, – моим соседом в сумасшедшем доме был этот мальчик, Иван Бездомный. Он рассказал мне о вас. – Как же, как же, – отозвался Воланд, – я имел удовольствие встретиться с этим молодым человеком на Патриарших прудах. Он едва самого меня не свёл с ума, доказывая мне, что меня нету! Но вы-то верите, что это действительно я? – Приходится верить, – сказал пришелец, – но, конечно, гораздо спокойнее было бы считать вас плодом галлюцинации. Извините меня, – спохватившись, прибавил мастер. – Ну, что же, если спокойнее, то и считайте, – вежливо ответил Воланд».</w:t>
      </w:r>
      <w:r>
        <w:rPr>
          <w:rStyle w:val="FootnoteCharacters"/>
          <w:rStyle w:val="FootnoteAnchor"/>
          <w:sz w:val="28"/>
          <w:szCs w:val="28"/>
        </w:rPr>
        <w:footnoteReference w:customMarkFollows="1" w:id="46"/>
        <w:t>2</w:t>
      </w:r>
      <w:r>
        <w:rPr>
          <w:sz w:val="28"/>
          <w:szCs w:val="28"/>
        </w:rPr>
        <w:t xml:space="preserve"> Спокойнее считать сатану галлюцинацией, тем более что он – реальность, но скрытая от излишне любопытных глаз, действующая незаметно, как и положено духам, не только добрым, но и злым. И совершенно неприемлемо для образованного человека признать галлюцинацией собственную жизнь, в которой человек отказывается от своей духовной сущности. Булгаков показывает, что атеизм противоестественен, он всего лишь декорация фантастической пьесы, на фоне которой крайне неудобно жить. Сатана не заинтересован в атеизме, поскольку отрицание Бога предполагает и отрицание сатаны. Воланд предлагает московским атеистам верить в Бога, верить в то, что Иисус Христос действительно существовал, но не верить во всемогущество Творца вселенной. Только в этом случае станет возможной вера во всемогущество сатаны, которую он пытается навязать людям. В этом смысле сам сатана является доказательством бытия Божия, и он это знает и против этого не возражает. Поэтому Воланд сам себя предлагает в качестве седьмого доказательства, после того, как были отвергнуты шесть предыдущих. «Но умоляю вас на прощанье, поверьте хоть в то, что дьявол существует! О большем я уж вас и не прошу. Имейте в виду, что на это существует седьмое доказательство, и уж самое надёжное! И вам оно сейчас будет предъявлено».</w:t>
      </w:r>
      <w:r>
        <w:rPr>
          <w:rStyle w:val="FootnoteCharacters"/>
          <w:rStyle w:val="FootnoteAnchor"/>
          <w:sz w:val="28"/>
          <w:szCs w:val="28"/>
        </w:rPr>
        <w:footnoteReference w:customMarkFollows="1" w:id="47"/>
        <w:t>1</w:t>
      </w:r>
      <w:r>
        <w:rPr>
          <w:sz w:val="28"/>
          <w:szCs w:val="28"/>
        </w:rPr>
        <w:t xml:space="preserve"> </w:t>
      </w:r>
    </w:p>
    <w:p>
      <w:pPr>
        <w:pStyle w:val="Normal"/>
        <w:ind w:firstLine="284"/>
        <w:jc w:val="both"/>
        <w:rPr>
          <w:sz w:val="28"/>
          <w:szCs w:val="28"/>
        </w:rPr>
      </w:pPr>
      <w:r>
        <w:rPr>
          <w:sz w:val="28"/>
          <w:szCs w:val="28"/>
        </w:rPr>
        <w:t xml:space="preserve">Люди, проводящие всю жизнь среди причудливых декораций, теряют самих себя и превращаются в мёртвые души или даже в галлюцинации. Но не таков сатана, оказавшийся самым реалистичным персонажем романа «Мастер и Маргарита». У Булгакова сатана носит имя Воланд. Имя это придумал не Булгаков, а Гёте. В трагедии Гёте «Фауст» этим именем один раз назвал себя Мефистофель. Можно полагать, что имя это Гёте не придумал, а заимствовал из славянского языка, где именем Велес (Волос) назывался один из могущественных славянских богов, а именно скотий бог, хозяин мира мёртвых. Булгаков счёл это имя наиболее подходящим для сатаны, считая, что именно сатану наши предки называли Велесом и чтили его именно за то, что он вынужденно напоминал людям о Боге, которому и следует поклоняться. Если встать на точку зрения Булгакова, Велес (Волос), играющий немалую роль в жизни наших ведических предков, – не Бог, а свидетель о Боге, с которым нельзя не считаться. Велес-сатана, вообще говоря, лжесвидетель, но такой, который вынуждает постоянно вспоминать Бога. Это подтверждает, что Булгаков был знаком не только с творчеством Гёте, но и с древним русским ведизмом, а также с отношением к ведизму Пушкина, Гоголя и Достоевского, которых Булгаков считал своими учителями. Многие представители христианского мировоззрения, выступая в качестве литературных критиков, считают, что Булгаков «дал сатане слишком много власти». Но, во-первых, сами люди дали сатане ничем не ограниченную власть над собой, что и отметил Булгаков. Во-вторых, Булгаков выражает позицию русского православия, и прежде всего – православия ведического. Византийскому православию это не нравится, а византизм до сих пор не изжит русской православной церковью. Не следует сомневаться, что в возникшем споре прав Булгаков, опирающийся на народное мировоззрение. Русский православный народ до сих пор верит, что сатана (у Булгакова – Воланд) живёт среди нас, но обитает в пятом измерении, в царстве мёртвых, откуда и является нам по собственной прихоти, но для нашего назидания. Булгаков подводит нас к мысли, что вера народа в сатану способствовала сохранению русской православной церкви в годы религиозных гонений, ибо бытие сатаны – одно из важнейших доказательств бытия Бога.   </w:t>
      </w:r>
    </w:p>
    <w:p>
      <w:pPr>
        <w:pStyle w:val="Normal"/>
        <w:ind w:firstLine="284"/>
        <w:jc w:val="both"/>
        <w:rPr/>
      </w:pPr>
      <w:r>
        <w:rPr>
          <w:sz w:val="28"/>
          <w:szCs w:val="28"/>
        </w:rPr>
        <w:t>Декорации, среди которых вынуждены жить люди в царстве сатаны, не могут заменить родной дом, а игра на сцене – настоящую жизнь. Не помогут никакие режиссёрские находки, никакая теория воплощения (перевоплощения). Есть актёры по призванию, не имеющие личной жизни, ибо их жизнь, – театр, в котором они полностью воплощают свою сущность и свои таланты. Когда же вся страна записывается в актёры, забросив личную жизнь, – начинается всеобщая шизофрения. «Оказалось, что заведующий городским филиалом, «вконец разваливший облегчённые развлечения» (по словам девицы), страдал манией организации всякого рода кружков… и вот сегодня, в обеденный перерыв, входит он… – и ведёт под руку какого-то сукина сына… неизвестно откуда взявшегося… И тут же… отрекомендовал его… как видного специалиста по организации хоровых кружков… Петь решили в обеденном перерыве, так как всё остальное время было занято Лермонтовым и шашками… Клетчатый специалист-хормейстер… стукал камертоном по пальцам, умоляя грянуть «Славное море». Грянули. И славно грянули… И вдруг как-то сами собой запели второй куплет… Остановиться – не тут то было… Тут сообразили, что беда. Заведующий заперся у себя в кабинете от сраму… Через четверть часа к решётке в Ваганьковском подъехали три грузовика, и на них погрузился весь состав филиала во главе с заведующим… Ехали действительно за город, но только не на экскурсию, а в клинику профессора Стравинского».</w:t>
      </w:r>
      <w:r>
        <w:rPr>
          <w:rStyle w:val="FootnoteCharacters"/>
          <w:rStyle w:val="FootnoteAnchor"/>
          <w:sz w:val="28"/>
          <w:szCs w:val="28"/>
        </w:rPr>
        <w:footnoteReference w:customMarkFollows="1" w:id="48"/>
        <w:t>1</w:t>
      </w:r>
      <w:r>
        <w:rPr>
          <w:sz w:val="28"/>
          <w:szCs w:val="28"/>
        </w:rPr>
        <w:t xml:space="preserve"> Клетчатый специалист-хормейстер – один из демонов сатаны, прибывший в Москву вместе с Воландом. Именно «специалисты сатаны» организуют работников учреждений в «театральные труппы», и эти работники уже не могут работать, ибо против собственной воли участвуют в постановке бесконечных и бессмысленных спектаклей, становясь шизофрениками, требующими не перевоплощения, а лечения в психиатрической клинике. Именно «перевоплощение» делает человека больным, потерявшим свою личность, но так и не нашедшим себя в своих героях, жизнь которых он должен прожить на сцене, в которую превращена собственная жизнь. </w:t>
      </w:r>
    </w:p>
    <w:p>
      <w:pPr>
        <w:pStyle w:val="Normal"/>
        <w:ind w:firstLine="284"/>
        <w:jc w:val="both"/>
        <w:rPr>
          <w:sz w:val="28"/>
          <w:szCs w:val="28"/>
        </w:rPr>
      </w:pPr>
      <w:r>
        <w:rPr>
          <w:sz w:val="28"/>
          <w:szCs w:val="28"/>
        </w:rPr>
        <w:t>Подобное перевоплощение – разновидность чёрной магии, единственным в мире специалистом в области которой оказывается сатана. «Вы в качестве консультанта приглашены к нам, профессор? – спросил Берлиоз… А у вас какая специальность?.. – Я – специалист по чёрной магии… – И… и вас по этой специальности пригласили к нам? – заикнувшись, спросил он. – Да, по этой пригласили, – подтвердил профессор и пояснил: –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w:t>
      </w:r>
      <w:r>
        <w:rPr>
          <w:rStyle w:val="FootnoteCharacters"/>
          <w:rStyle w:val="FootnoteAnchor"/>
          <w:sz w:val="28"/>
          <w:szCs w:val="28"/>
        </w:rPr>
        <w:footnoteReference w:customMarkFollows="1" w:id="49"/>
        <w:t>2</w:t>
      </w:r>
    </w:p>
    <w:p>
      <w:pPr>
        <w:pStyle w:val="Normal"/>
        <w:ind w:firstLine="284"/>
        <w:jc w:val="both"/>
        <w:rPr>
          <w:sz w:val="28"/>
          <w:szCs w:val="28"/>
        </w:rPr>
      </w:pPr>
      <w:r>
        <w:rPr>
          <w:sz w:val="28"/>
          <w:szCs w:val="28"/>
        </w:rPr>
        <w:t>Целью визита Воланда в Москву является ежегодный весенний бал полнолуния, который и состоялся в назначенное время. Кроме того, сатана посетил с инспекцией одну из стран, входящих в «систему царства сатаны». Инспекция подразумевала и знакомство с населением. «Я открою вам тайну: я вовсе не артист, а просто мне хотелось повидать москвичей в массе, а удобнее всего это было сделать в театре. Ну вот моя свита… и устроила этот сеанс, я же лишь сидел и смотрел на москвичей».</w:t>
      </w:r>
      <w:r>
        <w:rPr>
          <w:rStyle w:val="FootnoteCharacters"/>
          <w:rStyle w:val="FootnoteAnchor"/>
          <w:sz w:val="28"/>
          <w:szCs w:val="28"/>
        </w:rPr>
        <w:footnoteReference w:customMarkFollows="1" w:id="50"/>
        <w:t>3</w:t>
      </w:r>
      <w:r>
        <w:rPr>
          <w:sz w:val="28"/>
          <w:szCs w:val="28"/>
        </w:rPr>
        <w:t xml:space="preserve"> Не одна конкретная рукопись интересует Воланда, а рукописи чернокнижника Герберта Аврилакского. Более того, он приглашён разобрать эти рукописи. Кем приглашён, Воланд не уточняет. Однако сатану для консультации могли пригласить только те, кому он дал власть в стране и с кем заключил сделку, как это происходило и в других странах в более отдалённые времена. Первым был иудейский первосвященник Каиафа, который и санкционировал присутствие сатаны при осуждении и казни Иисуса Христа. Он вступил в сделку с сатаной ради спасения, как он думал, своего народа от уничтожения. Вторым оказался Герберт Аврилакский. «Герберт Аврилакский (Герберт Орильякский, </w:t>
      </w:r>
      <w:r>
        <w:rPr>
          <w:sz w:val="28"/>
          <w:szCs w:val="28"/>
          <w:lang w:val="en-US"/>
        </w:rPr>
        <w:t>Gerbert</w:t>
      </w:r>
      <w:r>
        <w:rPr>
          <w:sz w:val="28"/>
          <w:szCs w:val="28"/>
        </w:rPr>
        <w:t xml:space="preserve"> </w:t>
      </w:r>
      <w:r>
        <w:rPr>
          <w:sz w:val="28"/>
          <w:szCs w:val="28"/>
          <w:lang w:val="en-US"/>
        </w:rPr>
        <w:t>d</w:t>
      </w:r>
      <w:r>
        <w:rPr>
          <w:sz w:val="28"/>
          <w:szCs w:val="28"/>
        </w:rPr>
        <w:t>`</w:t>
      </w:r>
      <w:r>
        <w:rPr>
          <w:sz w:val="28"/>
          <w:szCs w:val="28"/>
          <w:lang w:val="en-US"/>
        </w:rPr>
        <w:t>Aurillac</w:t>
      </w:r>
      <w:r>
        <w:rPr>
          <w:sz w:val="28"/>
          <w:szCs w:val="28"/>
        </w:rPr>
        <w:t xml:space="preserve">) – это римский папа Сильвестр </w:t>
      </w:r>
      <w:r>
        <w:rPr>
          <w:sz w:val="28"/>
          <w:szCs w:val="28"/>
          <w:lang w:val="en-US"/>
        </w:rPr>
        <w:t>II</w:t>
      </w:r>
      <w:r>
        <w:rPr>
          <w:sz w:val="28"/>
          <w:szCs w:val="28"/>
        </w:rPr>
        <w:t xml:space="preserve"> (999 – 1003). Ещё не будучи папой, он изучал у арабских учёных математику. Он был первым учёным, который познакомил европейцев с арабскими цифрами. Его подозревали в занятиях магией, но вряд ли эти обвинения были основательны – иначе он не был бы избран на папский престол. Тем не менее фигура Сильвестра стала одним из прототипов легенды о докторе Фаусте. Легенда гласила, что Герберт уговорил дочь мавританского учителя, у которого он учился, похитить магическую книгу у её отца. С помощью этой книги он вызвал дьявола, а уж дьявол сделал его папой и всегда сопровождал его в образе лохматого пса. Герберту также приписывали владение искусством изготовления терафима – говорящей мёртвой головы (ср. беседу Воланда с головой Берлиоза)».</w:t>
      </w:r>
      <w:r>
        <w:rPr>
          <w:rStyle w:val="FootnoteCharacters"/>
          <w:rStyle w:val="FootnoteAnchor"/>
          <w:sz w:val="28"/>
          <w:szCs w:val="28"/>
        </w:rPr>
        <w:footnoteReference w:customMarkFollows="1" w:id="51"/>
        <w:t>1</w:t>
      </w:r>
      <w:r>
        <w:rPr>
          <w:sz w:val="28"/>
          <w:szCs w:val="28"/>
        </w:rPr>
        <w:t xml:space="preserve"> Достоевский высказал мысль, что европейский католицизм хуже атеизма: атеизм проповедует нуль, в то время как католицизм – антихриста вместо Христа. Булгаков даёт понять, каким образом католицизм стал антихристианской религией. Всё началось с папы Сильвестра </w:t>
      </w:r>
      <w:r>
        <w:rPr>
          <w:sz w:val="28"/>
          <w:szCs w:val="28"/>
          <w:lang w:val="en-US"/>
        </w:rPr>
        <w:t>II</w:t>
      </w:r>
      <w:r>
        <w:rPr>
          <w:sz w:val="28"/>
          <w:szCs w:val="28"/>
        </w:rPr>
        <w:t xml:space="preserve">, получившего власть из рук сатаны и поставившего на службу сатане католическую церковь. Тем самым Булгаков продолжил тему, начатую Достоевским. </w:t>
      </w:r>
    </w:p>
    <w:p>
      <w:pPr>
        <w:pStyle w:val="Normal"/>
        <w:ind w:firstLine="284"/>
        <w:jc w:val="both"/>
        <w:rPr/>
      </w:pPr>
      <w:r>
        <w:rPr>
          <w:sz w:val="28"/>
          <w:szCs w:val="28"/>
        </w:rPr>
        <w:t xml:space="preserve">В один ряд с Каиафой и Сильвестром </w:t>
      </w:r>
      <w:r>
        <w:rPr>
          <w:sz w:val="28"/>
          <w:szCs w:val="28"/>
          <w:lang w:val="en-US"/>
        </w:rPr>
        <w:t>II</w:t>
      </w:r>
      <w:r>
        <w:rPr>
          <w:sz w:val="28"/>
          <w:szCs w:val="28"/>
        </w:rPr>
        <w:t xml:space="preserve"> Булгаков ставит Сталина. Именно Сталина, а не Ленина. Ленин, будучи последовательным атеистом, не пожелал покориться не только Богу, но и сатане, за что и был отлучён от власти, а заодно и от жизни. Власть была передана Сталину. «Не будем забывать, что в годы работы над романом Булгаков писал ещё и пьесу «Батум», героем которой был семинарист, отрекшийся от Бога. Это была пьеса о Сталине. Лёгкая тень чернокнижия была допущена Булгаковым в его рассказе о юности советского бога: оказывается, в день своего исключения из семинарии Сталин обратился к цыганке: «Очень хорошо гадала. Всё, оказывается, исполнится. Как я и думал. Решительно сбудется всё. Путешествовать, говорит, будешь много. А в конце даже комплимент сказала – большой ты будешь человек!».</w:t>
      </w:r>
      <w:r>
        <w:rPr>
          <w:rStyle w:val="FootnoteCharacters"/>
          <w:rStyle w:val="FootnoteAnchor"/>
          <w:sz w:val="28"/>
          <w:szCs w:val="28"/>
        </w:rPr>
        <w:footnoteReference w:customMarkFollows="1" w:id="52"/>
        <w:t>2</w:t>
      </w:r>
      <w:r>
        <w:rPr>
          <w:rStyle w:val="FootnoteCharacters"/>
          <w:sz w:val="28"/>
          <w:szCs w:val="28"/>
        </w:rPr>
        <w:t xml:space="preserve"> </w:t>
      </w:r>
      <w:r>
        <w:rPr>
          <w:sz w:val="28"/>
          <w:szCs w:val="28"/>
        </w:rPr>
        <w:t xml:space="preserve"> Одновременная работа над романом о дьяволе и пьесой о Сталине не была случайным совпадением. Сталину, продавшему душу дьяволу, было самое место в романе. Однако осуществить подобный замысел оказалось невозможно. Поэтому Сталин, оставаясь одним из главных действующих лиц демонологии, «был выведен за скобки романа». Именно от сатаны получил Сталин власть, которая, как ему казалось, выше власти Бога. В этом он сравнялся с папой Сильвестром </w:t>
      </w:r>
      <w:r>
        <w:rPr>
          <w:sz w:val="28"/>
          <w:szCs w:val="28"/>
          <w:lang w:val="en-US"/>
        </w:rPr>
        <w:t>II</w:t>
      </w:r>
      <w:r>
        <w:rPr>
          <w:sz w:val="28"/>
          <w:szCs w:val="28"/>
        </w:rPr>
        <w:t xml:space="preserve">. Однако власть Сталина не распространялась на Церковь (вследствие спасительного атеизма?). Русское Православие, в отличие от католицизма, сохранило чистоту веры и независимость от безбожного государства, принеся за свою верность Христу великие жертвы. </w:t>
      </w:r>
    </w:p>
    <w:p>
      <w:pPr>
        <w:pStyle w:val="Normal"/>
        <w:ind w:firstLine="284"/>
        <w:jc w:val="both"/>
        <w:rPr/>
      </w:pPr>
      <w:r>
        <w:rPr>
          <w:sz w:val="28"/>
          <w:szCs w:val="28"/>
        </w:rPr>
        <w:t>Как и всегда, людьми движет не та или иная теория, а обыкновенное желание жить по-человечески. Но если это так – теория коммунизма всего лишь декорация к картинам жизни, которая всегда одна и та же. Новую декорацию, являющуюся не более чем бутафорией, большевики выдают за новое слово в науке об обществе. Булгаков, однако, убеждён, что эта «декоративная теория» будет обязательно отвергнута практикой. Не сразу, конечно, но со временем, ибо всё временное и преходящее заканчивается. Теория марксизма-ленинизма построена не на стремлении к вечной истине, а на революционной целесообразности и классовой борьбе. Отсюда её внутренние противоречия. С одной стороны, утверждение: какова жизнь, таково и сознание. С другой же стороны, прежде чем изменить жизнь, предполагается изменить способ мышления. Эти взаимоисключающие положения порождают большую ложь, свойственную сатане и его приспешникам. Но всякая ложь рано или поздно становится явной и отметается. Так случится и с теорией марксизма-ленинизма, в чём Булгаков не сомневается, в отличие от некоторых персонажей его книг. «Я ни одной минуты не сомневаюсь, что теория была действительно гениальна, но меня привело в отчаяние применение этой теории на практике… Не бывает никаких теорий! – окончательно впадая в самонадеянность, вскрикивал я и даже зубами скрежетал… Второй же повод для отчаяния был ещё серьёзнее. Этой тетради я могу доверить свою тайну: я усомнился в теории Ивана Васильевича. Да! Это страшно выговорить, но это так».</w:t>
      </w:r>
      <w:r>
        <w:rPr>
          <w:rStyle w:val="FootnoteCharacters"/>
          <w:rStyle w:val="FootnoteAnchor"/>
          <w:sz w:val="28"/>
          <w:szCs w:val="28"/>
        </w:rPr>
        <w:footnoteReference w:customMarkFollows="1" w:id="53"/>
        <w:t>1</w:t>
      </w:r>
      <w:r>
        <w:rPr>
          <w:sz w:val="28"/>
          <w:szCs w:val="28"/>
        </w:rPr>
        <w:t xml:space="preserve"> Теория перевоплощения Ивана Васильевича, делающая из актёров шизофреников, – это теория марксизма-ленинизма в сталинском изложении. Эту теорию обязаны были изучать специалисты любого профиля, от сантехников до руководителей производства и партийных работников. Не случайно Булгаков дал имя бесталанной артистке, тридцать лет изучающей эту теорию, – Людмила Сильвестровна, с намёком на родственные связи (духовные или бездуховные?) с папой Сильвестром </w:t>
      </w:r>
      <w:r>
        <w:rPr>
          <w:sz w:val="28"/>
          <w:szCs w:val="28"/>
          <w:lang w:val="en-US"/>
        </w:rPr>
        <w:t>II</w:t>
      </w:r>
      <w:r>
        <w:rPr>
          <w:sz w:val="28"/>
          <w:szCs w:val="28"/>
        </w:rPr>
        <w:t xml:space="preserve">, ставленником сатаны. Это и указание на связь марксизма-ленинизма с католичеством, но не с Православием, которое католичеству противоположно, как противоположно подлинное христианство сатанизму. Если не ограничиваться одним лишь произведением Булгакова, даже таким масштабным, как «Мастер и Маргарита», а рассматривать его творчество в целом, становится очевидной прямая связь и преемственность демонологии Булгакова с бесами Достоевского, которые в результате антихристианских революций 1917 года вырвались на свободу и внедрились во все государственные учреждения и общественные организации. Об этом писал не только Булгаков, но и Бердяев, и некоторые другие русских философы послеоктябрьской эмиграции, но никто не проник в эту тему глубже Булгакова. </w:t>
      </w:r>
    </w:p>
    <w:p>
      <w:pPr>
        <w:pStyle w:val="Normal"/>
        <w:ind w:firstLine="284"/>
        <w:jc w:val="both"/>
        <w:rPr/>
      </w:pPr>
      <w:r>
        <w:rPr>
          <w:sz w:val="28"/>
          <w:szCs w:val="28"/>
        </w:rPr>
        <w:t xml:space="preserve">Демоны сатаны прежде всего организуют новую интеллигенцию, названную рабоче-крестьянской, призванную заменить прежнюю интеллигенцию, дворянскую, на которую нельзя было опереться из-за её несоответствия новым историческим условиям. «Новая интеллигенция» оказалась искусственным образованием, в основной массе – труппой бездарных актёров, играющих роль, которую они не в силах были понять. Зато эта безликая масса случайных людей оказалась послушным орудием в руках безбожной власти, да и самого сатаны. И остатки прежней, дореволюционной интеллигенции, желая приспособиться к новой жизни, вынуждены были опуститься до этого крайне низкого и беспросветного уровня. На этом и закончилось их «перевоплощение». Резко отрицательное отношение Булгакова к «новой интеллигенции» однозначно. Отношение же к интеллигенции прежней не так однозначно, как это высказано, например, в его письме правительству. В среде старой интеллигенции много честных и порядочных людей, но часто – атеистов, своим безверием распинающих Христа. Много и озлобленных, циничных нигилистов, превыше всего ценящих свои утраченные позиции в обществе. Булгаков знает, что интеллигенция ещё в </w:t>
      </w:r>
      <w:r>
        <w:rPr>
          <w:sz w:val="28"/>
          <w:szCs w:val="28"/>
          <w:lang w:val="en-US"/>
        </w:rPr>
        <w:t>XIX</w:t>
      </w:r>
      <w:r>
        <w:rPr>
          <w:sz w:val="28"/>
          <w:szCs w:val="28"/>
        </w:rPr>
        <w:t xml:space="preserve"> веке пошла не за христианским подвижником Гоголем, а за безбожником Белинским. И именно интеллигенция, одержимая бесами революции, несёт большую часть ответственности за свержение царя – помазанника Божия и установление безбожной власти сначала Временного правительства, а затем и большевиков. И в гражданской войне неправы были обе стороны: и большевики, и интеллигенция «белой гвардии». Поэтому дело не в том, что красные одержали победу в этой богопротивной войне, а белые потерпели поражение, а в том, что Россия и её народ отвергли «белую гвардию», а вместе с тем и дореволюционную интеллигенцию. В произведениях Булгакова это отчётливо прослеживается, как и то, что революционную нетерпимость новые власти унаследовали именно от дореволюционной интеллигенции, прямо называющей себя, вслед за «неистовым Виссарионом», «революционной», ибо, как гласит народная мудрость, «посеяв ветер, пожнёшь бурю». Некоторым образом Булгаков чувствовал и свою личную «интеллигентскую ответственность» за современный большевистский беспредел.</w:t>
      </w:r>
    </w:p>
    <w:p>
      <w:pPr>
        <w:pStyle w:val="Normal"/>
        <w:spacing w:before="0" w:after="0"/>
        <w:ind w:firstLine="284"/>
        <w:contextualSpacing/>
        <w:jc w:val="both"/>
        <w:rPr/>
      </w:pPr>
      <w:r>
        <w:rPr>
          <w:sz w:val="28"/>
          <w:szCs w:val="28"/>
        </w:rPr>
        <w:t>Сатана напрасно радуется, что русские люди забыли Бога. Бог соглашается провести предложенный сатаной эксперимент, чтобы проверить, насколько тверда вера русских людей. Этот эксперимент, связанный с великими трудностями и невзгодами, должен окончательно подготовить Россию к выполнению великой миссии, либо показать её «духовную непригодность», как это произошло с еврейским народом. Булгаков, несмотря ни на что, верит в русский народ, как верили в него Гоголь и Достоевский, с которыми Булгаков чувствует духовное родство, как верит в него Бог. Булгаков убедительно показывает, что социальный эксперимент с русским народом осуществлял не Бог, а сатана, как и в случае с Иовом. Сначала он лишил россиян собственности. Внешне это выглядело как замена частной собственности государственной, которая якобы является общенародной. На самом деле это собственность сатаны, пользоваться которой он доверяет своим ставленникам в качестве оплаты за их «адову работу». Затем сатана поразил общество проказой бездуховности и атеизма. Однако очень часто атеистами люди объявляли себя не по убеждению, а по принуждению. Не случайно в ранней редакции «Мастера и Маргариты» Воланд говорит Берлиозу: «Начальник  атеист, ну и, понятно, все равняются по заведывающему, чтобы не остаться без куска хлеба».</w:t>
      </w:r>
      <w:r>
        <w:rPr>
          <w:rStyle w:val="FootnoteCharacters"/>
          <w:rStyle w:val="FootnoteAnchor"/>
          <w:sz w:val="28"/>
          <w:szCs w:val="28"/>
        </w:rPr>
        <w:footnoteReference w:customMarkFollows="1" w:id="54"/>
        <w:t>1</w:t>
      </w:r>
      <w:r>
        <w:rPr>
          <w:sz w:val="28"/>
          <w:szCs w:val="28"/>
        </w:rPr>
        <w:t xml:space="preserve"> Известно, что верующие в советской России рисковали не только потерять средства существования, но и голову. Сбывалось пророчество Иисуса: «Тогда будут предавать вас на мучения и убивать вас; и вы будете ненавидимы всеми народами за имя Моё. И тогда соблазнятся многие; и друг друга будут предавать, и возненавидят друг друга… И, по причине умножения беззакония, во многих охладеет любовь».</w:t>
      </w:r>
      <w:r>
        <w:rPr>
          <w:rStyle w:val="FootnoteCharacters"/>
          <w:rStyle w:val="FootnoteAnchor"/>
          <w:sz w:val="28"/>
          <w:szCs w:val="28"/>
        </w:rPr>
        <w:footnoteReference w:customMarkFollows="1" w:id="55"/>
        <w:t>1</w:t>
      </w:r>
      <w:r>
        <w:rPr>
          <w:sz w:val="28"/>
          <w:szCs w:val="28"/>
        </w:rPr>
        <w:t xml:space="preserve"> Осталось дело за малым: убедить большевиков продать сатане душу народа, подражая иудейским первосвященникам. Однако сделать этот «последний шаг в порабощении народа» оказалось невозможным. Душа народа хранилась в монастырях и церквах под надёжной защитой Бога. Большевики, поощряемые сатаной, вознамерились уничтожить Православие в России. Для этого они разрушали храмы, закрывали монастыри, заключали в темницы и умерщвляли священников, запрещали верующим крестить детей. Но Церковь выстояла, полностью отменить религию большевикам было не дано. Оказалось, что разрушать храмы и убивать священников ещё не означает уничтожить Церковь, ибо Церковь Христова строится не в каменных храмах, а в сердцах людей, которые заполняют храмы. И если храмы устояли, значит, устояли верующие, которых в России оказалось больше, чем предполагали большевики, и поддерживали верующих многочисленные сочувствующие, в которых ещё не угасла искра Божия. Так что утверждение, что в Москве из каждого окна  выглядывало по атеисту, явное преувеличение, гипербола, используемая Булгаковым в качестве художественного приёма, чтобы подчеркнуть глубину падения общества, но не всего народа, который, несмотря ни на что, остаётся православным. </w:t>
      </w:r>
    </w:p>
    <w:p>
      <w:pPr>
        <w:pStyle w:val="Normal"/>
        <w:spacing w:before="0" w:after="0"/>
        <w:ind w:firstLine="284"/>
        <w:contextualSpacing/>
        <w:jc w:val="both"/>
        <w:rPr/>
      </w:pPr>
      <w:r>
        <w:rPr>
          <w:sz w:val="28"/>
          <w:szCs w:val="28"/>
        </w:rPr>
        <w:t>С религиозными настроениями народа должны были считаться даже большевики, создавшие свою теорию коммунизма как «высшую форму религии». Об этом писали многие русские христианские философы, с работами которых был знаком Булгаков. Например: «Революционный социализм не есть экономическое и политическое учение, не есть система социальных реформ, – он претендует быть религией, он есть вера, противоположная вере христианской. Религия социализма вслед за Великим Инквизитором принимает все три искушения, отвергнутые Христом в пустыне во имя свободы человеческого духа. Религия социализма принимает соблазн превращения камней в хлеб, соблазн социального чуда, соблазн царства этого мира. Религия социализма не есть религия свободных сынов Божьих, она отрекается от первородства человека, она есть религия рабов необходимости, детей праха».</w:t>
      </w:r>
      <w:r>
        <w:rPr>
          <w:rStyle w:val="FootnoteCharacters"/>
          <w:rStyle w:val="FootnoteAnchor"/>
          <w:sz w:val="28"/>
          <w:szCs w:val="28"/>
        </w:rPr>
        <w:footnoteReference w:customMarkFollows="1" w:id="56"/>
        <w:t>2</w:t>
      </w:r>
      <w:r>
        <w:rPr>
          <w:sz w:val="28"/>
          <w:szCs w:val="28"/>
        </w:rPr>
        <w:t xml:space="preserve"> Бердяев, однако, утверждает, что русский народ не только не похож на праведного Иова, но и противоположен ему по своим глубинным свойствам. «Русская революция антинациональна по своему характеру, она превратила Россию в бездыханный труп. Но и в этом антинациональном её характере отразились национальные особенности русского народа и стиль нашей несчастливой и губительной революции – русский стиль. Наши старые болезни и грехи привели к революции и определили её характер. Духи русской революции – русские духи, хотя и использованы врагом нашим на погибель нашу… Тьма и зло заложены глубже, не в социальных оболочках народа, а в духовном его ядре… Революция – великая проявительница, и она проявила лишь то, что таилось в глубине России… Истинная духовная революция  в России была бы освобождением от той лживости, которую видел в русских людях Гоголь, и победой над той призрачностью и подменой, которые от лживости рождаются… Гоголю открылось бесчестье как исконное русское свойство. Это бесчестье связано с неразвитостью и нераскрытостью личности в России, с подавленностью образа человека».</w:t>
      </w:r>
      <w:r>
        <w:rPr>
          <w:rStyle w:val="FootnoteCharacters"/>
          <w:rStyle w:val="FootnoteAnchor"/>
          <w:sz w:val="28"/>
          <w:szCs w:val="28"/>
        </w:rPr>
        <w:footnoteReference w:customMarkFollows="1" w:id="57"/>
        <w:t>1</w:t>
      </w:r>
      <w:r>
        <w:rPr>
          <w:sz w:val="28"/>
          <w:szCs w:val="28"/>
        </w:rPr>
        <w:t xml:space="preserve"> Утверждение, будто бесчестье – исконно русское свойство, является ложью, исходящей от сатаны. Бесчестье как раз и основано на лжи, свойственной сатане и антихристианской религии, изобретённой сатаной и перенесённой в Россию из Европы в виде «религии социализма». Духи русской революции – не русские духи, а европейско-сатанинские. Гоголь и Достоевский, на которых ссылается Бердяев, показали истинную природу этих бесов, завоевавших Россию. Ложь и бесчестье, – «исконно русские свойства», по утверждению Бердяева, – на самом деле произошли из раздвоения России на Россию русскую и Россию европейскую. Раздвоение это было навязано России Европой через европейски образованную интеллигенцию, а ещё раньше – через ту часть дворянства, которая изменила своим национальным корням. </w:t>
      </w:r>
    </w:p>
    <w:p>
      <w:pPr>
        <w:pStyle w:val="Normal"/>
        <w:ind w:firstLine="284"/>
        <w:jc w:val="both"/>
        <w:rPr/>
      </w:pPr>
      <w:r>
        <w:rPr>
          <w:sz w:val="28"/>
          <w:szCs w:val="28"/>
        </w:rPr>
        <w:t>Расколотая и растерзанная Россия и стала добычей сатаны: не только расколотая и растерзанная, но и распятая на кресте; распятая между небом и землёй, т.е. между раем и адом, а также между Европой и Азией, т.е. между европейским рационализмом и азиатским деспотизмом. Католическая инквизиция, перенятая большевиками, – это разновидность азиатского деспотизма, или, по утверждению Достоевского, религия, противоположная христианской. Европа сумела преодолеть католический деспотизм, но ценой замены его на деспотизм научный, являющийся «цивилизованной формой» прежнего деспотизма. Большевистская Россия заимствовала католический деспотизм в «чистой, незамутнённой форме», в форме революционной нетерпимости. Булгаков исследует именно эту многострадальную Россию, распятую на кресте. Исследуя большевистскую Россию, Булгаков видит её страдания как страдания Иова. Многие полагают, что страдания России были напрасными, как и страдания Иова. Однако во всём есть скрытый смысл, доступный вере, но не науке, пытающейся измерить то, что измерить невозможно. Булгаков не объясняет, в чём скрытый смысл трагических страниц русской истории, но предполагает наличие этого смысла, раскрывающегося именно в соотнесении с «оптимистической трагедией» Иова. Именно поэтому произведения Булгакова, трагически окрашенные, дают читателю неожиданный заряд исторического оптимизма. Исторический оптимизм по отношению к русской революции и к большевистской России чувствуют и некоторые русские православные мыслители. «Но величайшее религиозное значение получает русская революция в тех бедствиях и ужасах, которые она с собою несёт. Одних они приводят к религии после многих лет отпадения, других укрепляют в религии, научают религиозному подвигу. Много рассеяно по всей России религиозно терпящих порывы злого ветра и не знающих, откуда и почему налетевшие шквалы злобы разрушают жизнь их и близких. Много и сознательно не принимающих в свою душу уже прояснившиеся начертания зверя. Много протестующих и обличающих. Наконец, Россия уже насчитывает не малое количество настоящих религиозных мучеников за Христа и Церковь, принявших мученическую смерть от ярости неверия, от мести за какие-то чужие грехи прошлого. И во всём этом претерпении, в неприятии зла внутрь своей души, в посильном сопротивлении ему не созревают ли в народной душе одновременно с навыками зла, и однако уже как-то обособляясь от них, и другие святые навыки к той борьбе, которая должна разыграться в последние дни, в те дни, когда принять участие в антихристианском государстве будет уже непрощаемым грехом, окончательным переходом под знамя противников Христа? Так в соседстве с заглушающими плевелами созревают добрые колосья, пополняется число праведников, сгущаются все духовные качества, нужные для создания нового организма Царства Божия. Это созревание невидимое, неслышное, не творящее громких дел. Но прочно созидательное для строящегося невидимого града Божия. Так строящийся град князя мира сего своим строительством с роковой неизбежностью, по закону антагонизма сил, выявляет и обособляет другой град, град Божий. И ныне Россия именно есть главная арена этих противоборствующих созиданий».</w:t>
      </w:r>
      <w:r>
        <w:rPr>
          <w:rStyle w:val="FootnoteCharacters"/>
          <w:rStyle w:val="FootnoteAnchor"/>
          <w:sz w:val="28"/>
          <w:szCs w:val="28"/>
        </w:rPr>
        <w:footnoteReference w:customMarkFollows="1" w:id="58"/>
        <w:t>1</w:t>
      </w:r>
      <w:r>
        <w:rPr>
          <w:sz w:val="28"/>
          <w:szCs w:val="28"/>
        </w:rPr>
        <w:t xml:space="preserve"> Не всегда виден замысел Бога, который присутствует во всех исторических событиях, но такой замысел всегда есть, в чём не следует сомневаться. </w:t>
      </w:r>
    </w:p>
    <w:p>
      <w:pPr>
        <w:pStyle w:val="Normal"/>
        <w:ind w:firstLine="284"/>
        <w:jc w:val="both"/>
        <w:rPr/>
      </w:pPr>
      <w:r>
        <w:rPr>
          <w:sz w:val="28"/>
          <w:szCs w:val="28"/>
        </w:rPr>
        <w:t>Булгаков и не сомневается, и отсюда проистекает его кажущийся необъяснимым оптимизм. Прямо говорить об этом он не может, но подразумевает. Уже этого достаточно, чтобы быть обвинённым в контрреволюционной деятельности, а по этому обвинению расстреливали без суда и следствия. Однако Бог его хранит, и ему удаётся продолжать своё «контрреволюционное творчество» в условиях революционной России, что нельзя воспринимать иначе как чудо, не поддающееся логическому объяснению. Булгаков открыто высмеивает революционеров, подобных Швондеру и менее колоритным членам домкома из произведения «Собачье сердце», вообразивших себя творцами новой жизни, но только множащих послереволюционную разруху. «Контрреволюционные вещи вы говорите, Филипп Филиппович… – Ничего опасного, – с жаром возразил Филипп Филиппович. – Никакой контрреволюции. Кстати, вот ещё одно слово, которое я совершенно не выношу. Абсолютно неизвестно – что под ним скрывается? Чёрт его знает! Так я и говорю: никакой этой самой контрреволюции в моих словах нет. В них здравый смысл и жизненная опытность».</w:t>
      </w:r>
      <w:r>
        <w:rPr>
          <w:rStyle w:val="FootnoteCharacters"/>
          <w:rStyle w:val="FootnoteAnchor"/>
          <w:sz w:val="28"/>
          <w:szCs w:val="28"/>
        </w:rPr>
        <w:footnoteReference w:customMarkFollows="1" w:id="59"/>
        <w:t>2</w:t>
      </w:r>
      <w:r>
        <w:rPr>
          <w:sz w:val="28"/>
          <w:szCs w:val="28"/>
        </w:rPr>
        <w:t xml:space="preserve"> Именно здравый смысл и жизненную опытность называют большевики контрреволюцией, потому что революция, основанная на «научном коммунизме», противоречит тому и другому. Более того, Булгаков, имеющий медицинское образование, даёт понять, что вопрос о революции – не политический, а медицинский. «Если вы заботитесь о пищеварении, мой добрый совет – не говорите за обедом о большевизме и о медицине. И – боже вас сохрани – не читайте до обеда советских газет. – Гм… Да ведь других нет. – Вот никаких и не читайте. Вы знаете, я произвёл 30 наблюдений у себя в клинике. И что же вы думаете? Пациенты, не читающие газет, чувствуют себя превосходно. Те же, которых я специально заставлял читать «Правду», – теряли в весе… Мало этого. Пониженные коленные рефлексы, скверный аппетит, угнетённое состояние духа… Впрочем, что ж это я? Сам же заговорил о медицине».</w:t>
      </w:r>
      <w:r>
        <w:rPr>
          <w:rStyle w:val="FootnoteCharacters"/>
          <w:rStyle w:val="FootnoteAnchor"/>
          <w:sz w:val="28"/>
          <w:szCs w:val="28"/>
        </w:rPr>
        <w:footnoteReference w:customMarkFollows="1" w:id="60"/>
        <w:t>3</w:t>
      </w:r>
      <w:r>
        <w:rPr>
          <w:rStyle w:val="FootnoteCharacters"/>
          <w:sz w:val="28"/>
          <w:szCs w:val="28"/>
        </w:rPr>
        <w:t xml:space="preserve"> </w:t>
      </w:r>
      <w:r>
        <w:rPr>
          <w:sz w:val="28"/>
          <w:szCs w:val="28"/>
        </w:rPr>
        <w:t xml:space="preserve">Это ещё один намёк на то, что занятие политикой способствует проявлению признаков шизофрении.  </w:t>
      </w:r>
    </w:p>
    <w:p>
      <w:pPr>
        <w:pStyle w:val="Normal"/>
        <w:ind w:firstLine="284"/>
        <w:jc w:val="both"/>
        <w:rPr/>
      </w:pPr>
      <w:r>
        <w:rPr>
          <w:sz w:val="28"/>
          <w:szCs w:val="28"/>
        </w:rPr>
        <w:t>Марксизм-ленинизм утверждает, что подлинным творцом жизни является народ. Булгаков показывает, что в условиях советской России народ не может быть творцом жизни, поскольку его жизнь целиком и полностью определяется большими и маленькими руководителями. Но и эти руководители совершенно напрасно считают себя творцами жизни, поскольку пытаются строить жизнь по «беззаконным законам», противоречащим подлинным законам, установленным Богом. Поэтому и получается разруха и анархия. Если подобным способом и будет что-либо построено, то только как нечто временное и непрочное, подлежащее рано или поздно неизбежному разрушению, как и всё, что создаётся с помощью сатаны. Непрочность социального строя, установленного большевиками в России, постоянно подчёркивает Булгаков. Однако он нигде и никогда не призывает к насильственному свержению этого неправедного строя, полагая, что в предустановленное Богом время этот строй исчезнет сам собой, поскольку после ночи обязательно приходит утро, даже если это ночь сатанинского царства. Булгаков полагает, что народу следует терпеливо ждать наступления утра, когда радостный крик петуха возвестит бегство нечистой силы. Это подтверждает народная мудрость, полагаясь на силу Бога, и на это же намекает Булгаков. «Рама широко распахнулась, но вместо ночной свежести и аромата лип в комнату ворвался запах погреба. Покойница вступила на подоконник. Римский отчётливо видел пятна тления на её груди. И в это время радостный неожиданный крик петуха долетел из сада… Горластый дрессированный петух трубил, возвещая, что к Москве с востока катится рассвет. Дикая ярость исказила лицо девицы, она испустила хриплое ругательство… Крик петуха повторился, девица щёлкнула зубами, и рыжие её волосы поднялись дыбом. С третьим криком петуха она повернулась и вылетела вон. И вслед за нею, подпрыгнув и вытянувшись горизонтально в воздухе, напоминая летящего купидона, выплыл медленно в окно через письменный стол Варенуха».</w:t>
      </w:r>
      <w:r>
        <w:rPr>
          <w:rStyle w:val="FootnoteCharacters"/>
          <w:rStyle w:val="FootnoteAnchor"/>
          <w:sz w:val="28"/>
          <w:szCs w:val="28"/>
        </w:rPr>
        <w:footnoteReference w:customMarkFollows="1" w:id="61"/>
        <w:t>1</w:t>
      </w:r>
      <w:r>
        <w:rPr>
          <w:sz w:val="28"/>
          <w:szCs w:val="28"/>
        </w:rPr>
        <w:t xml:space="preserve"> Администратор Варьете Варенуха стал вампиром не по собственному желанию, а по принуждению нечистой силы, показавшей ему последствия «административного хамства». Поняв, что сатанизм – не его стихия, он раскаялся и был освобождён от сатанинских чар. Такая судьба ожидает многих советских чиновников разного ранга, как только Россия освободится от сатанинского режима. И тогда нечистая сила «улетит в окно в Европу», прорубленное Петром Великим, откуда она и прилетела. Освобождённый народ приступит к строительству Царства Божия в любимой Богом России. Оно и сейчас строится в душах людей, но невидимо, неслышно и без громких дел. Строится из драгоценнейших свойств и качеств русской православной души. Процесс, протекающий скрытно, видеть невозможно, в его неизбежную осуществимость можно только верить, как верил Иов в то, что Бог не оставит его. «Вот булгаковский дневник: «19 октября 1922. Итак, будем надеяться на Бога и жить. Это единственный и лучший способ».</w:t>
      </w:r>
      <w:r>
        <w:rPr>
          <w:rStyle w:val="FootnoteCharacters"/>
          <w:rStyle w:val="FootnoteAnchor"/>
          <w:sz w:val="28"/>
          <w:szCs w:val="28"/>
        </w:rPr>
        <w:footnoteReference w:customMarkFollows="1" w:id="62"/>
        <w:t>2</w:t>
      </w:r>
      <w:r>
        <w:rPr>
          <w:sz w:val="28"/>
          <w:szCs w:val="28"/>
        </w:rPr>
        <w:t xml:space="preserve"> Но Иов порою испытывал мучительные сомнения. Эти сомнения неизбежны, в чём и состояла личная трагедия Булгакова. </w:t>
      </w:r>
    </w:p>
    <w:p>
      <w:pPr>
        <w:pStyle w:val="Normal"/>
        <w:ind w:firstLine="284"/>
        <w:jc w:val="both"/>
        <w:rPr/>
      </w:pPr>
      <w:r>
        <w:rPr>
          <w:sz w:val="28"/>
          <w:szCs w:val="28"/>
        </w:rPr>
        <w:t>Одним из тех, кто считает себя творцом жизни, является профессор Персиков из произведения Булгакова «Роковые яйца». Профессор Персиков не верит в Бога, но верит в науку, которую считает инструментом пересотворения всего живого на земле. Действие происходит в 1928 году в институте зоологии. Тем не менее есть основания утверждать, что прототипом профессора Персикова является Ленин. Булгаков подчёркивает, что в апреле 1928 года профессору Персикову было «ровно 58 лет», как и Ленину, если бы он был к этому времени жив. Впрочем, Ленин «живее всех живых», следовательно, и в 1928 году он «продолжал руководить» экспериментами большевиков. Имя Ленина и Персикова – Владимир – означает «владеющий миром», что говорит и об их амбициях. Отчество Ильич (крепость Господня) мало подходит Ленину-атеисту. Не поэтому ли оно заменено у Персикова-атеиста на Ипатьевич? Ипатий означает «высочайший». Ленин, как и Персиков, пытается веру в Бога заменить верой в науку. Можно сказать, что Ленин был таким же непревзойдённым специалистом в своей области, как Персиков – в своей. И оба они «свихнулись на теории эволюции». В этом смысле Ленин не столько политик, сколько зоолог. Для него люди – «высшие животные», однако родственные «классу гадов бесхвостых». Булгаков намекает, что сатана – змий, гад хвостатый, а совращённый им человек из духовного существа превратился в гада бесхвостого. «Высшим животным» европейская зоология, а заодно и социология, признаёт человека не из-за его физического облика, а из-за обладания многими знаниями, «подаренными» человеку сатаной. Одним из таких «подарков сатаны» и оказалась теория эволюции, распространённая на природу и на общество. И Ленин, и Персиков захотели не просто понять эволюцию, а «поучаствовать в ней», стать создателями не просто новой жизни, а жизни, достигшей своего совершенства в понимании науки, а тем самым и в понимании сатаны. Можно сказать, что теория эволюции – не столько научная, сколько идеологическая, призывающая людей к революционным действиям и в науке, и в практической жизни. Булгаков убеждён, что теория, призывающая к революции, не может быть истинной. «Не бывает никаких теорий! – окончательно впадая в самонадеянность, вскрикивал я и даже зубами скрежетал и тут совершенно неожиданно увидел, что на сером пиджаке у меня большое масляное пятно с прилипшим кусочком луку. Я растерянно оглянулся. Не было ночи и в помине. Бомбардов потушил лампу, и в синеве стали выступать все предметы во всём своём уродстве. Ночь была съедена, ночь ушла… Чем, скажите мне, выводить пятно с одежды? Я пробовал и так и этак, и тем и другим. И ведь удивительная вещь: например, намочишь бензином, и чудный результат – пятно тает, тает и исчезает. Человек счастлив, ибо ничто так не мучает, как пятно на одежде. Неаккуратно, нехорошо, портит нервы. Повесишь пиджак на гвоздик, утром встанешь – пятно на прежнем месте и пахнет чуть-чуть бензином. То же самое после кипятку, спитого чаю, одеколону. Вот чертовщина! Начинаешь злиться, дергаться, но ничего не сделаешь. Нет, видно, кто посадил себе пятно на одежду, так уж с ним и будет ходить до тех пор, пока не сгниёт и не будет сброшен навсегда самый костюм».</w:t>
      </w:r>
      <w:r>
        <w:rPr>
          <w:rStyle w:val="FootnoteCharacters"/>
          <w:rStyle w:val="FootnoteAnchor"/>
          <w:sz w:val="28"/>
          <w:szCs w:val="28"/>
        </w:rPr>
        <w:footnoteReference w:customMarkFollows="1" w:id="63"/>
        <w:t>1</w:t>
      </w:r>
      <w:r>
        <w:rPr>
          <w:sz w:val="28"/>
          <w:szCs w:val="28"/>
        </w:rPr>
        <w:t xml:space="preserve"> Напрасно политологи спорят, что для человечества лучше: революция или эволюция? Для Булгакова эволюция – скрытая форма революции, а всякая революция – пятно на «модной одежде» современного человечества, делающее внешний облик человечества мало привлекательным. И это «пятно ложной теории» ничем не выведешь, пока не отбросишь саму теорию революции или эволюции как отживший своё время пиджак. Все эти модные, но «слишком грязные» теории – не более чем чертовщина, ибо навеяны сатаной.  В некотором смысле «пятно на форменной кожаной куртке революционера-большевика» – клеймо сатаны. Однако во тьме чёрной ночи сатанинского царства пятно, или клеймо, не видно, оно станет заметным при первых признаках рассвета, возвещающего конец царства сатаны как царства вечной ночи. В России, погружённой во тьму сатанинского царства, проводником подобных теорий, к большому сожалению Булгакова, является интеллигенция, оторванная от народных корней, от Православия, потерявшая ориентиры в жизни и готовая ухватиться за любую модную теорию как за спасательный круг. Казалось бы, Булгаков симпатизирует интеллигенции, однако он отчётливо осознаёт, что русский интеллигент – человек, чьё европейское образование, являющееся антирусским, порождает амбиции, намного превышающие его умственные способности. Поэтому русский интеллигент не согласен на меньшее, нежели быть спасителем отечества или благодетелем всего человечества, о чём до Булгакова говорил Достоевский. Даже такие великие экспериментаторы, как профессор Персиков или Ленин, представляют русскую интеллигенцию и потому имеют ни с чем несоизмеримые амбиции, превышающие человеческие возможности. Они и считают себя равными Богу, которого отрицают, «чтобы не мешал их революционной деятельности». </w:t>
      </w:r>
    </w:p>
    <w:p>
      <w:pPr>
        <w:pStyle w:val="Normal"/>
        <w:ind w:firstLine="284"/>
        <w:jc w:val="both"/>
        <w:rPr/>
      </w:pPr>
      <w:r>
        <w:rPr>
          <w:sz w:val="28"/>
          <w:szCs w:val="28"/>
        </w:rPr>
        <w:t>«Персиков вошёл в свой кабинет… Начало ужасающей катастрофы нужно считать заложенным именно в этот злосчастный вечер, равно как первопричиною этой катастрофы следует считать именно профессора Владимира Ипатьевича Персикова».</w:t>
      </w:r>
      <w:r>
        <w:rPr>
          <w:rStyle w:val="FootnoteCharacters"/>
          <w:rStyle w:val="FootnoteAnchor"/>
          <w:sz w:val="28"/>
          <w:szCs w:val="28"/>
        </w:rPr>
        <w:footnoteReference w:customMarkFollows="1" w:id="64"/>
        <w:t>1</w:t>
      </w:r>
      <w:r>
        <w:rPr>
          <w:sz w:val="28"/>
          <w:szCs w:val="28"/>
        </w:rPr>
        <w:t xml:space="preserve"> Булгаков намекает, что ужасающая катастрофа – это революция и установление власти большевиков, названной «советской властью». Виновником этой катастрофы является прежде всего Ленин, который в результате так называемой «социалистической революции» пришёл в Россию как в кабинет экспериментатора, где он полный и безраздельный хозяин и может проводить здесь любые эксперименты. Он думал, что этим уподобляется Богу, хотя на самом деле его власть от сатаны, а эксперимент над Россией носит тот же характер, что и эксперимент сатаны над Иовом. Люди, – но не в их духовном измерении, а как высшие животные, или «голые гады», – были для Ленина и его команды всего лишь подопытными существами, а сам «экспериментатор» чувствовал себя сверхчеловеком, в руках которого находятся судьбы мира. И в своих экспериментах он не знал жалости, как профессор Персиков по отношению к своим подопытным лягушкам. «Там, на стеклянном столе, полузадушенная и обмершая от страха и боли лягушка была распята на пробковом штативе, а её прозрачные слюдяные внутренности вытянуты из окровавленного живота в микроскоп. – Очень хорошо! – сказал Персиков и припал глазом к окуляру микроскопа. Очевидно, что-то интересное можно было рассмотреть в брыжейке лягушки, где, как на ладони видные, по рекам сосудов бойко бежали живые кровяные шарики. Персиков забыл о своих амёбах и в течение полутора часа по очереди с Ивановым припадал к стеклу микроскопа. При этом оба учёных перебрасывались оживлёнными, но непонятными простым смертным словами. Наконец Персиков отвалился от микроскопа, заявив: – Сворачивается  кровь, ничего не поделаешь. Лягушка тяжело шевельнула головой, и в её потухающих глазах были явственны слова: «сволочи вы, вот что…».</w:t>
      </w:r>
      <w:r>
        <w:rPr>
          <w:rStyle w:val="FootnoteCharacters"/>
          <w:rStyle w:val="FootnoteAnchor"/>
          <w:sz w:val="28"/>
          <w:szCs w:val="28"/>
        </w:rPr>
        <w:footnoteReference w:customMarkFollows="1" w:id="65"/>
        <w:t>1</w:t>
      </w:r>
      <w:r>
        <w:rPr>
          <w:sz w:val="28"/>
          <w:szCs w:val="28"/>
        </w:rPr>
        <w:t xml:space="preserve"> Лидеры большевиков тоже выражали свои мысли непонятными словами, подчёркивающими их европейское образование: классы, антагонизм, прогресс, революция, контрреволюция и т.п. Учёному сообществу кажется странным лить слёзы по поводу распятой лягушки, ибо распята она «во имя человечества». Чем лить бесполезные слёзы, лучше поставить ей памятник, как поставили памятник «собаке Павлова», над которой великий экспериментатор Павлов проводил свои «человеколюбивые опыты». Так и большевики, с которыми Павлову пришлось сотрудничать, не лили слёз по поводу распятой России, а объявили её страдания счастливой судьбой народа, волей большевиков возглавившего исторический прогресс, за что будущее благодарное человечество возведёт её на пьедестал вечной славы. </w:t>
      </w:r>
    </w:p>
    <w:p>
      <w:pPr>
        <w:pStyle w:val="Normal"/>
        <w:ind w:firstLine="284"/>
        <w:jc w:val="both"/>
        <w:rPr/>
      </w:pPr>
      <w:r>
        <w:rPr>
          <w:sz w:val="28"/>
          <w:szCs w:val="28"/>
        </w:rPr>
        <w:t xml:space="preserve">Таким образом, опираясь на идеи Булгакова, которые он не столько высказал, сколько выразил в образах, можно сделать вывод, что «великая ложь сатаны» подобна радиоактивному облучению. Радиоактивное облучение разрушает тело, даже если оставляет человека живым. Сатанинское излучение лжи (в том числе и лжи научной) разрушает душу, подобно раковой опухоли, убивающей живые клетки организма, телесного и духовного. Сатана не мог быть атеистом. Тем не менее и атеизм – большая ложь сатаны. Атеист не обязательно лжец, поскольку верит в то, что говорит. Поэтому его можно назвать не лжецом, а заблуждающимся. Вместе с тем устами атеиста говорит сатана – отец лжи. Поэтому Воланду нравятся московские атеисты. Булгаков, как и многие большие русские писатели, призывает жить не по лжи, подразумевая, что жить не по лжи – значит жить с Богом. Булгаков особенно подчёркивает, что при безбожном коммунистическом режиме жить не по лжи невозможно, поскольку невозможно жить не по лжи в царстве сатаны. Исходя из этого следует полагать, что грешники, живущие по лжи не в силу своей внутренней испорченности, а в силу неспособности противостоять принуждению, могут быть в будущем прощены и спасены. Залогом этого являются сохранившиеся на Руси монастыри и церкви, в которых священники и верующие молятся о спасении всего русского народа.  </w:t>
      </w:r>
    </w:p>
    <w:p>
      <w:pPr>
        <w:pStyle w:val="Normal"/>
        <w:ind w:firstLine="284"/>
        <w:jc w:val="both"/>
        <w:rPr/>
      </w:pPr>
      <w:r>
        <w:rPr>
          <w:sz w:val="28"/>
          <w:szCs w:val="28"/>
        </w:rPr>
        <w:t>Большевики, по убеждению Булгакова, подвели Россию под нож, как профессор Преображенский – добрейшего пса Шарика, чтобы сделать из него человеческую личность. В этом – весь ужас операции над Шариком, повторяющей операцию над Россией. «Дробно защёлкали кривые иглы в зажимах, семенные железы вшили на место Шариковых. Жрец отвалился от раны, ткнул в неё комком ваты и скомандовал: – Шейте, доктор, мгновенно кожу… Затем оба заволновались, как убийцы, которые спешат. – Нож! – крикнул Филипп Филиппович. Нож вскочил ему в руки как бы сам собой, после чего лицо Филиппа Филипповича стало страшным… Борменталь тотчас же сломал вторую ампулу с жёлтой жидкостью и вытянул её в длинный шприц. – В сердце? – робко спросил он. – Что вы ещё спрашиваете? – злобно заревел профессор, – всё равно он уже 5 раз у вас умер. Колите! Разве мыслимо? – лицо у него при этом стало, как у вдохновенного разбойника. Доктор с размаху легко всадил иглу в сердце пса. – Живёт, но еле-еле, – робко прошептал он… И вот на подушке на окрашенном кровью фоне появилась безжизненная потухшая морда Шарикова с кольцевой раной на голове. Тут же Филипп Филиппович отвалился окончательно, как сытый вампир… – Вот, чёрт возьми. Не издох. Ну, всё равно издохнет. Эх, доктор Борменталь, жаль пса, ласковый был, хотя и хитрый».</w:t>
      </w:r>
      <w:r>
        <w:rPr>
          <w:rStyle w:val="FootnoteCharacters"/>
          <w:rStyle w:val="FootnoteAnchor"/>
          <w:sz w:val="28"/>
          <w:szCs w:val="28"/>
        </w:rPr>
        <w:footnoteReference w:customMarkFollows="1" w:id="66"/>
        <w:t>1</w:t>
      </w:r>
      <w:r>
        <w:rPr>
          <w:sz w:val="28"/>
          <w:szCs w:val="28"/>
        </w:rPr>
        <w:t xml:space="preserve"> </w:t>
      </w:r>
    </w:p>
    <w:p>
      <w:pPr>
        <w:pStyle w:val="Normal"/>
        <w:ind w:firstLine="284"/>
        <w:jc w:val="both"/>
        <w:rPr/>
      </w:pPr>
      <w:r>
        <w:rPr>
          <w:sz w:val="28"/>
          <w:szCs w:val="28"/>
        </w:rPr>
        <w:t xml:space="preserve">Наука объявлена Лениным «высшим божеством», и это божество требует жертв. Жаль Россию вождям революции, но ничего не поделаешь, жертва должна быть принесена. Вожди революции сами удивились, что Россия всё ещё жива, хотя и еле-еле. Если всё-таки умрёт – «невелика потеря», поскольку «низшее существо», каким Ленин считал Россию, предназначено прежде всего для экспериментов. Соответственно и профессор Преображенский, «привязавшийся к Шарику», не очень верил, что Шарик выживет в ходе операции, и готов был пожертвовать им ради науки. Если же Россия выживет, как выжил Шарик у Преображенского, – её счастье, поскольку она приобщится к мировой цивилизации, т.е. перестанет быть низшим существом. Такова логика «вождя мирового пролетариата», которую он тщательно скрывает, маскируя своими заумными философскими произведениями, мало связанными с жизнью и развивающими абстрактную теорию Маркса о пролетарской революции. При этом выяснилось, что пролетариату никакая наука не нужна, ему нужна вера, в смысле новой религии, обещающей процветание не в Царстве Небесном, а здесь, на земле. </w:t>
      </w:r>
    </w:p>
    <w:p>
      <w:pPr>
        <w:pStyle w:val="Normal"/>
        <w:ind w:firstLine="284"/>
        <w:jc w:val="both"/>
        <w:rPr/>
      </w:pPr>
      <w:r>
        <w:rPr>
          <w:sz w:val="28"/>
          <w:szCs w:val="28"/>
        </w:rPr>
        <w:t xml:space="preserve">Поскольку Булгаков по своей первой профессии – врач, он рассматривает интеллигенцию как пациента, которому ставит безошибочный диагноз. Болезнь – меланхолия, переходящая в шизофрению. Более того, пациент скорее мёртв, чем жив. Можно сказать также – живой труп. Это состояние можно охарактеризовать и как клиническую смерть, из которой пациент, т.е. интеллигенция, может и не выйти.  </w:t>
      </w:r>
    </w:p>
    <w:p>
      <w:pPr>
        <w:pStyle w:val="Normal"/>
        <w:ind w:firstLine="284"/>
        <w:jc w:val="both"/>
        <w:rPr/>
      </w:pPr>
      <w:r>
        <w:rPr>
          <w:sz w:val="28"/>
          <w:szCs w:val="28"/>
        </w:rPr>
        <w:t>Самоубийство русской интеллигенции связано с падением царского режима в России. Именно интеллигенция осуществила Февральскую революцию 1917 года, свергнув помазанника Божия. Тем самым русская интеллигенция подписала договор с сатаной, после чего гражданская война в России стала неизбежной. Во главе и красного, и белого движения стояли интеллигенты, захотевшие быть подлинными творцами новой жизни. Большинство из них променяли Православие на атеизм, но остались верны интеллигентской идее служения. Эта безрелигиозная идея выработана у них не православным мировосприятием, а долгим служением дворянству в качестве домашних учителей. Своих хозяев-дворян интеллигенты возненавидели, поскольку сами хотели быть хозяевами жизни. Это видно даже по репликам профессора Преображенского, выбившегося из интеллигентов в крупные учёные. Не случайно Булгаков упоминает, что отец профессора был кафедральным протоиереем. Многие русские интеллигенты происходили из семей священников. «Заметьте…, холодными закусками и супом закусывают только не дорезанные большевиками помещики. Мало-мальски уважающий себя человек оперирует закусками горячими».</w:t>
      </w:r>
      <w:r>
        <w:rPr>
          <w:rStyle w:val="FootnoteCharacters"/>
          <w:rStyle w:val="FootnoteAnchor"/>
          <w:sz w:val="28"/>
          <w:szCs w:val="28"/>
        </w:rPr>
        <w:footnoteReference w:customMarkFollows="1" w:id="67"/>
        <w:t>2</w:t>
      </w:r>
      <w:r>
        <w:rPr>
          <w:sz w:val="28"/>
          <w:szCs w:val="28"/>
        </w:rPr>
        <w:t xml:space="preserve"> Отсюда следует, что «не дорезанные большевиками помещики» недостойны уважения. Но интеллигентам свойственно столь же пренебрежительное отношение к России и к её народу. «Двум богам служить нельзя! Невозможно в одно и то же время подметать трамвайные пути и устраивать судьбы каких-то испанских оборванцев! Это никому не удаётся, доктор, и тем более – людям, которые вообще, отстав в развитии от европейцев лет на 200, до сих пор ещё не совсем уверенно застёгивают свои собственные штаны».</w:t>
      </w:r>
      <w:r>
        <w:rPr>
          <w:rStyle w:val="FootnoteCharacters"/>
          <w:rStyle w:val="FootnoteAnchor"/>
          <w:sz w:val="28"/>
          <w:szCs w:val="28"/>
        </w:rPr>
        <w:footnoteReference w:customMarkFollows="1" w:id="68"/>
        <w:t>1</w:t>
      </w:r>
      <w:r>
        <w:rPr>
          <w:sz w:val="28"/>
          <w:szCs w:val="28"/>
        </w:rPr>
        <w:t xml:space="preserve"> Утверждение, что Россия отстала в своём развитии от Европы на 200 лет, – европейская пропаганда, подхваченная русскими интеллигентами, имеющими европейское образование и потому не приспособленными к российским условиям. И атеизм русской интеллигенции вытекает из правильной в своей основе идеи невозможности служить двум богам. Разочаровавшись в Православии, но не отвергая идею служения, интеллигенты готовы служить европейской науке или европейскому же искусству, общественному прогрессу или абстрактному человечеству. При этом они ставят знак равенства между понятиями «человечество» и «цивилизация», имея в виду, что до цивилизации человечество пребывало в состоянии дикости, недостойной «человека разумного». Не зная иной цивилизации, кроме европейской, русские интеллигенты под термином «человечество» подразумевают одних лишь просвещённых европейцев. Поэтому они и защищают европейские интересы, полагая, что у «варварской России» своих интересов быть не может. </w:t>
      </w:r>
    </w:p>
    <w:p>
      <w:pPr>
        <w:pStyle w:val="Normal"/>
        <w:ind w:firstLine="284"/>
        <w:jc w:val="both"/>
        <w:rPr/>
      </w:pPr>
      <w:r>
        <w:rPr>
          <w:sz w:val="28"/>
          <w:szCs w:val="28"/>
        </w:rPr>
        <w:t>Великая искупительная жертва – Отечественная война 1941 – 1945 годов. Пожар войны охватил не только Москву, но всю Россию. И именно в войну начался процесс возрождения Православия, протекающий болезненно вплоть до распада Советского Союза, который сгорел вместе с вековыми грехами атеистического государства. Процесс возрождения протекал медленно и болезненно вплоть до конца ХХ века, когда с восстановлением Храма Христа Спасителя были оплачены старые долги, что ускорило возрождение православной России, в которой атеизм постепенно, но неотвратимо теряет свои позиции. Булгаков предвидел этот будущий спасительный процесс, как и то, что процесс духовного возрождения будет саботироваться русской интеллигенцией, привыкшей ориентироваться на европейскую безрелигиозную цивилизацию, чуть не погубившую Святую Русь. Русские интеллигенты без Православия до сих пор остаются бездомными в русской культуре. Однако даже сатана знает, что всё образуется в предустановленное время. Поэтому Воланд говорит Маргарите: «но, Маргарита, здесь не тревожьте себя. Всё будет правильно, на этом построен мир».</w:t>
      </w:r>
      <w:r>
        <w:rPr>
          <w:rStyle w:val="FootnoteCharacters"/>
          <w:rStyle w:val="FootnoteAnchor"/>
          <w:sz w:val="28"/>
          <w:szCs w:val="28"/>
        </w:rPr>
        <w:footnoteReference w:customMarkFollows="1" w:id="69"/>
        <w:t>2</w:t>
      </w:r>
      <w:r>
        <w:rPr>
          <w:sz w:val="28"/>
          <w:szCs w:val="28"/>
        </w:rPr>
        <w:t xml:space="preserve"> Кураев считает, что этой фразой Воланд утверждает себя в качестве блюстителя правильности и порядка в мире. Но это не так. Сатана – падший, но мудрый дух, и он точно знает, что, несмотря на все его обманы, Бог не допустит нарушения установленных Им законов. Тем самым сатана признаёт перед Маргаритой свою слабость и своё будущее поражение. Просто он желает продлить свою власть на земле как можно дольше. Это отчасти объясняет то странное обстоятельство, что Воланд-сатана не любит интеллигенцию, на которую, казалось бы, он может опираться и действительно нередко опирается. Дело в том, что беспочвенная и бездомная интеллигенция напоминает сатане самого себя. Он чувствует себя таким же одиноким и беспочвенным, как и обманутые им интеллигенты. Как и они, он порвал со своими небесными корнями и вынужден пресмыкаться на земле. Он первый из всех сотворённых Богом созданий совершил грехопадение и должен всю жизнь за это расплачиваться. Он так же упорно отказывается вернуться к праведному образу жизни, как интеллигенты – к Православию, сформировавшему русскую нацию. Исходя из этого, Булгаков вовсе не отождествляет себя с русской интеллигенцией, разделившейся на белых и красных, но лишь жалеет её за её страдания, которые она приносит сама себе. Отмечает он и то, что ещё большие страдания приносит она своему народу, который даже своим не считает, как не считает своей и великую русскую православную культуру.  </w:t>
      </w:r>
    </w:p>
    <w:p>
      <w:pPr>
        <w:pStyle w:val="Normal"/>
        <w:ind w:firstLine="284"/>
        <w:jc w:val="both"/>
        <w:rPr/>
      </w:pPr>
      <w:r>
        <w:rPr>
          <w:sz w:val="28"/>
          <w:szCs w:val="28"/>
        </w:rPr>
        <w:t xml:space="preserve">Трагедия русской интеллигенции заключается в том, что после падения дворянства она оказалась на положении «бездомной собаки», которая никому не нужна. Не желая мириться с этим положением, интеллигенция стала вынашивать планы изменения не только существующего социального строя, но и всего образа жизни, взяв за образец подражания европейский образ жизни, воспринимавшийся как единственно цивилизованный. Но это оказалось невозможно, и не только потому, что этому препятствовала монархическая форма правления, отвергнутая «цивилизованной Европой», но прежде всего потому, что русский православный народ, не захотел жить «по непонятным европейским стандартам». Так возникла идея пересотворить русского человека, превратив его из «человека доисторического», каким его воспринимали европейцы, в «человека разумного», вооружённого системой знаний, добытых европейской цивилизацией. Разумеется, этому препятствовала Церковь, заботящаяся не о «человеке разумном», отвергающем Бога, а о «человеке духовном», воспитанном на Православии. Отсюда популярность атеизма среди русской интеллигенции и открытая её оппозиция Церкви, объявленной устаревшей и отживающей структурой, феодальной по своей природе. </w:t>
      </w:r>
    </w:p>
    <w:p>
      <w:pPr>
        <w:pStyle w:val="Normal"/>
        <w:ind w:firstLine="284"/>
        <w:jc w:val="both"/>
        <w:rPr/>
      </w:pPr>
      <w:r>
        <w:rPr>
          <w:sz w:val="28"/>
          <w:szCs w:val="28"/>
        </w:rPr>
        <w:t xml:space="preserve">Деление на красных и белых, противостоящих друг другу в ходе гражданской войны, для Булгакова условно. Он отлично понимал, что во главе обоих движений стояли русские интеллигенты, изменившие национальным корням. Они совместно свергали власть помазанника Божия, а затем не смогли разделить власть между собой. Все они были революционерами-социалистами, в которых, как предупреждал ещё Достоевский, вселились бесы сатаны. Поэтому, чья бы партия не пришла к власти, фактическая власть в России принадлежала сатане и его ставленникам. Тематика гражданской войны, которой немало внимания уделил Булгаков, показывает, что две различные цивилизации оказались во власти сатаны: европейская и русская. Это их как бы «породнило». Однако нельзя мерить русскую, хотя и искажённую, цивилизацию мерками европейской, поскольку специфику России отменить оказалось невозможно. Эту специфику пытались отменить и белые, и красные. Но идеология обоих движений, ориентированных на ценности европейской цивилизации, в равной степени, хотя и с некоторыми отличиями, основана на лжи. Булгаков это понимает и потому не может сочувствовать ни белым, ни красным. Показывает Булгаков и то, что и в сатанинском царстве лжи встречаются честные люди, обманутые несбыточными надеждами. Этим людям Булгаков сочувствует. Но это не значит, что он приветствует то или иное идеологическое движение, понимая, что все они несут России гибель. Белому движению помогают силы, в том числе и вооружённые, европейской сатанинской цивилизации. Эта помощь лишь подчёркивает историческую обречённость белого движения. Но это вовсе не означает правоту красного движения. Булгаков верит, что оно также обречено, но в более длительной исторической перспективе. Временная победа красного движения – «пиррова победа», за которой последует неизбежное историческое поражение, как только от кощунственной идеологии сатанинского коммунизма отвернётся обманутый, а затем прозревший народ. Булгаков понимал, что в гражданской войне не было победителей, проиграли все. </w:t>
      </w:r>
    </w:p>
    <w:p>
      <w:pPr>
        <w:pStyle w:val="Normal"/>
        <w:ind w:firstLine="284"/>
        <w:jc w:val="both"/>
        <w:rPr/>
      </w:pPr>
      <w:r>
        <w:rPr>
          <w:sz w:val="28"/>
          <w:szCs w:val="28"/>
        </w:rPr>
        <w:t xml:space="preserve">До сих пор официальную Церковь упрекают в том, что она пошла на компромисс с богоборческой властью. На самом деле компромисса не было, а было вынужденное временное сотрудничество, неизбежное в сложившихся условиях. Такое же неизбежное сотрудничество с сатаной Маргариты и Мастера показал Булгаков в своём знаменитом романе. </w:t>
      </w:r>
    </w:p>
    <w:p>
      <w:pPr>
        <w:pStyle w:val="Normal"/>
        <w:ind w:firstLine="284"/>
        <w:jc w:val="both"/>
        <w:rPr/>
      </w:pPr>
      <w:r>
        <w:rPr>
          <w:sz w:val="28"/>
          <w:szCs w:val="28"/>
        </w:rPr>
        <w:t xml:space="preserve">Может показаться, что Булгаков в своих произведениях издевался над самим собой и над своей собственной трагической судьбой. Может ли в этом быть хоть какой-то смысл? Кощунственная неправда, которую неправомерно приписывают роману «Мастер и Маргарита», на самом деле характеризует советскую действительность, разоблачаемую не только в этом культовом романе, но и во всём творчестве Булгакова. Именно неправда атеистической власти объявила себя единственной Истиной, что вызывало осуждение со стороны автора романа. «Там всё неправда», – говорит советская пропаганда о Священном Писании. «Там всё неправда», – говорит Булгаков о царстве сатаны, в котором власть отец лжи временно отдал большевикам. Поэтому с полным основанием можно утверждать, что лавина критики, обрушившейся на Булгакова именно сейчас, когда никакая критика не возбраняется, показывает лишь то, что общество ещё не созрело до понимания великого россиянина, намного обогнавшего своё время. Впрочем, в моду входит и восхваление Булгакова, якобы «не побоявшегося вступить в полемику с официальной точкой зрения Церкви на образ Иисуса Христа». На самом деле не было этого, не полемизировал Булгаков с Церковью, но, наоборот, выступал в её защиту. Просто некоторые представители православного мировоззрения, не разобравшись в существе дела, вступили в безосновательную полемику с его творчеством, ибо, как гласит народная мудрость, «обжегшись на молоке, дуют на воду». Отрицательное отношение к творчеству Булгакова связано и с тем, что нам неприятно назойливое напоминание о том, что все мы до недавнего времени жили в царстве сатаны и вынуждены были подчиняться беззаконным его законам. А это и значит – вступить в сделку с сатаной, пойти на компромисс с ним. Это касается каждого из нас, независимо от пола и возраста, национальной принадлежности, вероисповедания и религиозного статуса. Разумеется, Церковь и в этот период истории России замаливала грехи народа, но она существовала не в вакууме, а была частью общей социальной системы и как таковая вынуждена была подчиняться указаниям безбожного правительства и отчитываться перед ним, заключать греховные соглашения со ставленниками сатаны. Следует учитывать и то, что слишком долго наша многострадальная Церковь жила в условиях постоянной критики со стороны безбожных властей и её идеологических апологетов. Те «благожелатели Булгакова», которые вознамерились поставить ему памятник на Чистых прудах, на самом деле задумали памятник не ему, а своей прошлой жизни, которую якобы Булгаков опоэтизировал и с которой некоторым обывателям оказалось трудно расстаться. Поскольку же в прежней жизни важную, хотя и незримую роль играл сатана, они готовы опоэтизировать и его. Сам Булгаков не имеет к этому никакого отношения. Скорее это попытка коммунистического реванша по отношению к новой России, всё более приобретающей очертания великой православной державы. Идеологическая борьба между старой и новой Россией продолжается, и будет логично и справедливо, если Церковь и Булгаков в этой борьбе окажутся по одну сторону баррикад. </w:t>
      </w:r>
    </w:p>
    <w:p>
      <w:pPr>
        <w:pStyle w:val="Normal"/>
        <w:ind w:firstLine="284"/>
        <w:jc w:val="both"/>
        <w:rPr/>
      </w:pPr>
      <w:r>
        <w:rPr>
          <w:sz w:val="28"/>
          <w:szCs w:val="28"/>
        </w:rPr>
        <w:t xml:space="preserve">Горький оправдывал своё сотрудничество с безбожным большевистским правительством тем, что есть зло, страшнее и долговечнее, чем советская власть, и с этим всемирным злом сатанизма можно бороться совместно с советской властью. Подобная позиция опирается если не на заведомую ложь, то, по крайней мере, на заблуждение. Советская власть не может противостоять злу, потому что она является формой его проявления, как, впрочем, и власть денежного мешка, процветающая в Европе. Маргарита, которую советская действительность сделала несчастной, вынуждена была вступить в сделку с сатаной, принеся себя в жертву ради Мастера. Это не является временным умопомрачением или обращением в сатанизм. Не истины она искала у сатаны и не справедливости, а именно принесла себя в жертву. И это обстоятельство помогает раскрыть тайну «чёрной мессы», совершённой на балу у сатаны. Королева бала – вовсе не хозяйка бала, как её представил Коровьев, а «жертвенный агнец», имитирующий Агнца Божия. Как и Иисус Христос, она должна сознательно принести себя в жертву, что и было сделано. Именно на жертву, а не на служение, сознательно шла Маргарита. И это было необходимым условием осуществления «чёрной мессы». Разумеется, Воланд это знал и высоко оценил жертвенность Маргариты. Иисус принёс Себя в жертву ради всего человечества, Маргарита – ради единственного человека, которого она любит. Но это не делает её поступок менее героическим. Иисус, идя на казнь, знал, что воскреснет. Маргарита, идя на жертву, знала, что губит свою душу и что душа её не воскреснет. Но это её не остановило. </w:t>
      </w:r>
    </w:p>
    <w:p>
      <w:pPr>
        <w:pStyle w:val="Normal"/>
        <w:ind w:firstLine="284"/>
        <w:jc w:val="both"/>
        <w:rPr/>
      </w:pPr>
      <w:r>
        <w:rPr>
          <w:sz w:val="28"/>
          <w:szCs w:val="28"/>
        </w:rPr>
        <w:t>Вместе с тем у читателя, умеющего «читать между строк», остаётся не гнетущее, а светлое чувство от её поступка, дающее надежду, что душа Маргариты будет спасена, согласно Писанию. «Сберегший душу свою потеряет её; а потерявший душу свою ради Меня сбережёт её».</w:t>
      </w:r>
      <w:r>
        <w:rPr>
          <w:rStyle w:val="FootnoteCharacters"/>
          <w:rStyle w:val="FootnoteAnchor"/>
          <w:sz w:val="28"/>
          <w:szCs w:val="28"/>
        </w:rPr>
        <w:footnoteReference w:customMarkFollows="1" w:id="70"/>
        <w:t>1</w:t>
      </w:r>
      <w:r>
        <w:rPr>
          <w:sz w:val="28"/>
          <w:szCs w:val="28"/>
        </w:rPr>
        <w:t xml:space="preserve"> Но разве Маргарита потеряла свою душу ради Христа? Ответ на этот вопрос опять-таки даёт Священное Писание. «Тогда праведники скажут Ему в ответ: «Господи! Когда мы видели Тебя алчущим, и накормили? Или жаждущим, и напои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w:t>
      </w:r>
      <w:r>
        <w:rPr>
          <w:rStyle w:val="FootnoteCharacters"/>
          <w:rStyle w:val="FootnoteAnchor"/>
          <w:sz w:val="28"/>
          <w:szCs w:val="28"/>
        </w:rPr>
        <w:footnoteReference w:customMarkFollows="1" w:id="71"/>
        <w:t>2</w:t>
      </w:r>
      <w:r>
        <w:rPr>
          <w:sz w:val="28"/>
          <w:szCs w:val="28"/>
        </w:rPr>
        <w:t xml:space="preserve"> Маргариту легко упрекнуть в том, что она, потеряв возлюбленного, очевидно, в наказание за грехи, не обратилась к Богу за спасением своей души. Однако она сознательно отказалась от личного спасения ради надежды, хотя бы призрачной, спасти душу Мастера, а если это не удастся, разделить его судьбу. «Ну что ж, тот, кто любит, должен разделить участь того, кого любит».</w:t>
      </w:r>
      <w:r>
        <w:rPr>
          <w:rStyle w:val="FootnoteCharacters"/>
          <w:rStyle w:val="FootnoteAnchor"/>
          <w:sz w:val="28"/>
          <w:szCs w:val="28"/>
        </w:rPr>
        <w:footnoteReference w:customMarkFollows="1" w:id="72"/>
        <w:t>3</w:t>
      </w:r>
      <w:r>
        <w:rPr>
          <w:sz w:val="28"/>
          <w:szCs w:val="28"/>
        </w:rPr>
        <w:t xml:space="preserve"> Булгаков не сомневается, что это самопожертвование ей зачтётся. Не сомневается Булгаков и в том, что поведение Маргариты более соответствует духу христианства, чем, например, желание уйти в монастырь, ища там спасения собственной души. </w:t>
      </w:r>
    </w:p>
    <w:p>
      <w:pPr>
        <w:pStyle w:val="Normal"/>
        <w:ind w:firstLine="284"/>
        <w:jc w:val="both"/>
        <w:rPr/>
      </w:pPr>
      <w:r>
        <w:rPr>
          <w:sz w:val="28"/>
          <w:szCs w:val="28"/>
        </w:rPr>
        <w:t xml:space="preserve">Сатана всё ещё остаётся главным героем нашего времени, как и времени Булгакова. Слишком много желающих ему подражать, «быть такими же сильными и безжалостными», как он. Именно в «цивилизованной форме сатанизма» многие видят залог жизненного успеха, не задумываясь о реальной, а вовсе не вымышленной «жизни после смерти». Коварство и ложь давно стали обыденными явлениями, в то время как любовь вышла из моды. Пытаясь оправдать свою патологическую неспособность любить, духовно опустошённые люди придумали тезис о том, что любовь есть эгоистическое чувство, часто приводящее к преступлению. Об этом свидетельствуют многочисленные примеры из классической литературы, прежде всего европейской. Большевики посчитали любовь преступной уже постольку, поскольку она изолирует человека от общества и мешает революционному действию. Сатана – бесспорный герой времени, которое рассматривается Булгаковым. Таким Булгаков его и представляет. Но это вовсе не значит, что сатана – главный герой романа «Мастер и Маргарита». Критики, утверждающие подобное, исходят из внешнего, поверхностного видения романа, не желая в силу сложившейся традиции или внутренних убеждений вникать в его подлинный смысл. Подлинный же смысл роману придают два персонажа, которые тем самым являются главными его героями. Эти герои – Маргарита и Мастер. Смысл произведения заключается в торжестве любви, побеждающей самого сатану. Всё, что пишут критики о невозможности подлинной любви между Мастером и Маргаритой, не соответствует действительности. Их любовь тем более замечательна, что они живут в обществе, в котором любовь не только не престижна, но и почти невозможна. </w:t>
      </w:r>
    </w:p>
    <w:p>
      <w:pPr>
        <w:pStyle w:val="Normal"/>
        <w:ind w:firstLine="284"/>
        <w:jc w:val="both"/>
        <w:rPr/>
      </w:pPr>
      <w:r>
        <w:rPr>
          <w:sz w:val="28"/>
          <w:szCs w:val="28"/>
        </w:rPr>
        <w:t xml:space="preserve">Ветхий, страстный человек, господствующий в нашей душе, ищет земной правды, карающей злодеев и награждающей праведников, и потому величайшее откровение Божие о том, что Бог есть любовь и только любовь, никак не принимается человеческим сознанием. Булгаков именно это и утверждает, но он также показывает, что именно извращённое понимание Бога привело к временному торжеству сатаны на Руси. Мастер ищет Бога, но не в церкви, а в собственной душе. Поэтому он и работает над романом о Пилате, оказавшимся неспособным найти Бога даже тогда, когда Сын Божий Сам к нему пришёл. Он не поверил в Бога, Который есть любовь, потому что у него самого нет любви и он не знает, что это такое. Такова же и русская интеллигенция, поверившая в европейский атеизм, но не верящая собственному православному народу. Маргарита, как и Мастер, ищет Бога и поэтому с энтузиазмом восприняла роман о Пилате. И Маргарита, и Мастер чувствуют, что гибнут в этом мире, и жаждут спасения. Это и стало основой их взаимной любви. Булгаков заставляет читателя поверить, что «всё будет хорошо», даже вопреки их уходу из земного мира. Отсюда – кажущееся необъяснимым чувство оптимизма, остающееся после прочтения «Мастера и Маргариты». Неправы критики, утверждающие, что Маргарита и Мастер окончательно погибли, потому что умерли. Подобное утверждение «правомерно» только с позиций атеизма, но никак не христианства. У Бога нет мёртвых, у Него все живые и потому могут быть спасены. Булгаков показывает, что это касается и России. Казалось бы, Россия, погружённая в беспросветный атеизм и духовное невежество, безвозвратно погибла. Но даже Воланд имел случай убедиться, что Россия помнит Бога и готова вернуться к Нему. Пока этого не происходит, потому что между Россией и Богом встал сатана, влияние которого необходимо преодолеть. Булгаков не сомневается, что это губительное влияние будет преодолено и Россия обязательно воскреснет, как воскрес Лазарь и как необходимым образом воскреснут Маргарита и Мастер. Можно сказать, что Булгаков обещает читателям будущее воскресение Маргариты и Мастера, но делает это не с помощью слов, а через незаметное мистическое воздействие на читательскую интуицию. Отсюда – светлое чувство у читателей после прочтения романа, который, по утверждению некоторых критиков, кончается плохо и беспросветно. </w:t>
      </w:r>
    </w:p>
    <w:p>
      <w:pPr>
        <w:pStyle w:val="Normal"/>
        <w:ind w:firstLine="284"/>
        <w:jc w:val="both"/>
        <w:rPr/>
      </w:pPr>
      <w:r>
        <w:rPr>
          <w:sz w:val="28"/>
          <w:szCs w:val="28"/>
        </w:rPr>
        <w:t xml:space="preserve">Мастер не просто писал роман, а активно занимался поисками Бога. Искал Бога он в библейских событиях и в собственной душе. В своей душе он Бога не нашёл, потому что не смог понять, как можно любить людей, которые не только далеки от совершенства, но и откровенно преступны. Но он нашёл в своей душе любовь к Маргарите как последний островок христианской любви. И этой любовью будет спасён. Что касается евангельских событий, они показали Мастеру, что Бог приходил, но человечество Его отвергло, потому что ожидало совсем другого Бога, который не прощает грешников, а карает их. И в этом непонимании все беды человечества на протяжении тысячелетий. Возникает справедливый вопрос: почему Мастер не искал Бога в русской православной Церкви, которая была рядом, а не где-то в других землях, и заметить которую было невозможно? Всё дело в недоверии, порождённом в людях безбожным правительством и атеистической пропагандой, идущей не столько от внутрироссийского мракобесия, сколько от европейского образования, противостоящего подлинному духовному образованию. Поскольку Церковь допустила власть сатаны в стране, поскольку она не смогла противостоять этой власти, значит, Церковь в чём-то неправа, значит, она успела заразиться пилатовщиной от церкви европейской. Не в Боге Мастер сомневался, а в способности Церкви приблизить человека к Богу. Поэтому он и остался вне Церкви, но это не значит – вне Православия, которое сохранилось в его душе. Возможно, такие же сомнения были и у Булгакова. </w:t>
      </w:r>
    </w:p>
    <w:p>
      <w:pPr>
        <w:pStyle w:val="Normal"/>
        <w:ind w:firstLine="284"/>
        <w:jc w:val="both"/>
        <w:rPr>
          <w:sz w:val="28"/>
          <w:szCs w:val="28"/>
        </w:rPr>
      </w:pPr>
      <w:r>
        <w:rPr>
          <w:sz w:val="28"/>
          <w:szCs w:val="28"/>
        </w:rPr>
        <w:t xml:space="preserve">Маргарита и Мастер, как и все обитатели царства сатаны, вынуждены были жить ложной жизнью, в которой ложь выдаётся за правду. Объединяет их то, что они против этой жизни восстали, но были сломлены: Маргарита оказалась на грани самоубийства, а Мастер попал в сумасшедший дом. Спасла их гибнущие души любовь. Внешне выглядит, что Маргарита и Мастер попали в лапы к сатане и потому только сатана мог распоряжаться их посмертной судьбой. На самом деле душа Маргариты, а через неё и Мастера постоянно находилась под защитой Бога. Кроме того, а может быть, и поэтому, власть Маргариты над Воландом была даже большей, чем власть Воланда над ней. Сатана поставил её перед необходимостью предъявить к выполнению одну, и только одну просьбу. На самом деле Воланд выполнил не одну, а несколько просьб Маргариты, или, как он выразился, «требований», ибо чувствовал власть Маргариты над собой: ограниченную личными просьбами, но всё-таки власть. Это и значит, что Мастер и Маргарита попали не в лапы сатаны, а в гости, оставшись такими, какими были и до этого. Воланд так и не приобрёл никакой власти над ними, ограничившись отношениями вынужденного взаимоуважительного и, к тому же, временного партнёрства. Поэтому Воланд распоряжаться их судьбой не мог. </w:t>
      </w:r>
    </w:p>
    <w:p>
      <w:pPr>
        <w:pStyle w:val="Normal"/>
        <w:ind w:firstLine="284"/>
        <w:jc w:val="both"/>
        <w:rPr/>
      </w:pPr>
      <w:r>
        <w:rPr>
          <w:sz w:val="28"/>
          <w:szCs w:val="28"/>
        </w:rPr>
        <w:t xml:space="preserve">Именно в московских атеистах, а не в Мастере, увидел сатана своих идеологических союзников и даже последователей. Мастер же своим романом о Пилате показал себя глубоко верующим человеком, пытающимся осознать и как-то объяснить противоестественную победу атеизма в стране с глубокими религиозными корнями. К сатане он испытывает неподдельный интерес как историк к прямому свидетелю исследуемых событий, тем более что свидетелей не осталось по причине отдалённости событий во времени. Мастер понимает, что сатана скорее лжесвидетель, чем свидетель подлинный, однако крупицу истины опытный исследователь всегда сможет обнаружить под наслоениями лжи, подобно тому как археолог обнаруживает мельчайшие остатки древних эпох под толстым слоем инородных отложений. Поэтому неправомерно делать вывод о том, будто Мастер является поклонником сатаны или сатанизма. Очевидными, хотя и не отдающими себе в этом отчёта, поклонниками сатаны оказываются московские атеисты, в том числе и во властных структурах, в конфликт с которыми вступил Мастер. Восторженными поклонниками сатаны показали себя и московские обыватели, посетившие «сеанс чёрной магии» в Варьете. Недовольными оказались только те, кто от этой магии пострадал. </w:t>
      </w:r>
    </w:p>
    <w:p>
      <w:pPr>
        <w:pStyle w:val="Normal"/>
        <w:ind w:firstLine="284"/>
        <w:jc w:val="both"/>
        <w:rPr>
          <w:sz w:val="28"/>
          <w:szCs w:val="28"/>
        </w:rPr>
      </w:pPr>
      <w:r>
        <w:rPr>
          <w:sz w:val="28"/>
          <w:szCs w:val="28"/>
        </w:rPr>
        <w:t xml:space="preserve">Мастеру стал ненавистен свой роман о Пилате, и не только потому, что принёс ему немало страданий, но также потому, что благодаря неудачи с публикацией романа Мастер убедился в неспособности людей осознать грядущую опасность гибели человечества. Мастер пытался предупредить человечество, но его не поняли и не приняли. Не всякая психика выдержит подобное разочарование. Отчасти поэтому Мастер оказался в клинике для душевнобольных. Мастер сжёг свой роман, как сумасшедший пророк у Ницше, разбивший свой фонарь, как Гоголь, сжёгший второй том «Мёртвых душ». </w:t>
      </w:r>
    </w:p>
    <w:p>
      <w:pPr>
        <w:pStyle w:val="Normal"/>
        <w:ind w:firstLine="284"/>
        <w:jc w:val="both"/>
        <w:rPr/>
      </w:pPr>
      <w:r>
        <w:rPr>
          <w:sz w:val="28"/>
          <w:szCs w:val="28"/>
        </w:rPr>
        <w:t>Поскольку цивилизованный человек, находясь в здравом уме, не в состоянии осознать вину человечества перед Богом, нужно быть безумцем, чтобы объяснить это заблудшему человечеству. «Слышали ли вы о том безумном человеке, который в светлый полдень зажёг фонарь, выбежал на рынок и всё время кричал: «Я ищу Бога! Я ищу Бога!» – Поскольку  там собрались как раз многие из тех, кто не верил в Бога, вокруг него раздался хохот... Тогда безумец вбежал в толпу и пронзил их своим взглядом. «Где Бог? – воскликнул он. – Я хочу сказать вам это! Мы его убили – вы и я! Мы все его убийцы... Куда теперь движемся мы? Прочь от всех солнц? Не падаем ли мы непрерывно... Не блуждаем ли мы словно в бесконечном Ничто? Не дышит ли на нас пустое пространство? Не стало ли холоднее? Не наступает ли всё сильнее и больше ночь? Не приходится ли средь бела дня зажигать фонарь? Разве мы не слышим шума могильщиков, погребающих Бога?.. Бог умер! Бог не воскреснет! И мы его убили!.. Наконец, он бросил свой фонарь на землю, так что тот разбился вдребезги и погас. «Я пришёл слишком рано, – сказал он тогда, – мой час ещё не пробил. Это чудовищное событие ещё в пути и идёт к нам – весть о нём не дошла ещё до человеческих ушей. Молнии и грому нужно время, свету звёзд нужно время, деяниям нужно время, после того как они уже совершены, чтобы их увидели и услышали. Это деяние пока ещё дальше от вас, чем самые отдалённые светила, – и всё-таки вы совершили его!».</w:t>
      </w:r>
      <w:r>
        <w:rPr>
          <w:rStyle w:val="WW"/>
          <w:rStyle w:val="FootnoteAnchor"/>
          <w:sz w:val="28"/>
          <w:szCs w:val="28"/>
        </w:rPr>
        <w:footnoteReference w:customMarkFollows="1" w:id="73"/>
        <w:t>1</w:t>
      </w:r>
      <w:r>
        <w:rPr>
          <w:sz w:val="28"/>
          <w:szCs w:val="28"/>
        </w:rPr>
        <w:t xml:space="preserve"> Ницше и есть этот безумец, пришедший раньше времени,  а потому и оставшийся «гласом вопиющего в пустыне». Ницше понимает, что подлинного Бога убить нельзя. Поэтому убийство Бога следует понимать как подмена Бога идолом, в котором воплотились грехи человеческие, но не нашлось место искуплению. Ханжи от христианства решили, что не Бог восходил на Голгофу, но что распят был  слабый человек как бедное жертвенное животное, и этому человеку стали поклоняться как Богу, в чём и заключался смысл жертвоприношения. Этот распятый человек символизировал нравственность как всеобщий закон человеческого общежития. Тем самым люди стали поклоняться закону, придуманному самими людьми. Бог стал не нужен и был изгнан из общества, оказавшегося безбожным. Люди убили Бога, даже не заметив этого. Смысл этого заключается в том, что они «убили Бога в себе, в собственных душах». Герой романа Булгакова Мастер напоминает безумного человека у Ницше, зажегшего фонарь в светлый день и убедившегося в бесполезности всяких попыток переубедить человечество. Булгаков, в отличие от этих «безумцев», верит, что его предупреждение человечеству дойдёт до читателей, если не сейчас, то позже, однако обязательно дойдёт. Даже если роман не будет опубликован, труд писателя не пропадёт даром, ибо «рукописи не горят». </w:t>
      </w:r>
    </w:p>
    <w:p>
      <w:pPr>
        <w:pStyle w:val="Normal"/>
        <w:ind w:firstLine="284"/>
        <w:jc w:val="both"/>
        <w:rPr>
          <w:sz w:val="28"/>
          <w:szCs w:val="28"/>
        </w:rPr>
      </w:pPr>
      <w:r>
        <w:rPr>
          <w:sz w:val="28"/>
          <w:szCs w:val="28"/>
        </w:rPr>
        <w:t xml:space="preserve">В соответствии с православными традициями Булгаков подчёркивает потусторонний фактор земных событий, вводя духовное измерение наряду с длиной, шириной и высотой. Напрасно говорят критики о якобы кощунственной неправде романа. Кощунственной неправдой практического сатанизма наполнена сама жизнь, которую Булгаков очень точно описывает. </w:t>
      </w:r>
    </w:p>
    <w:p>
      <w:pPr>
        <w:pStyle w:val="Normal"/>
        <w:ind w:firstLine="284"/>
        <w:jc w:val="both"/>
        <w:rPr/>
      </w:pPr>
      <w:r>
        <w:rPr>
          <w:sz w:val="28"/>
          <w:szCs w:val="28"/>
        </w:rPr>
        <w:t xml:space="preserve">Булгаков подчёркивает, что бороться с сатаной бесполезно, ибо борьба с ним – не более чем шизофрения. Никакими пулемётами сатану не покоришь. Воображая, что с помощью пулемётов и другого оружия они сражаются с сатаной и с его приспешниками, люди уничтожают друг друга на радость сатане. Сатана сражается по обе стороны фронта, оставаясь неуязвимым, как кот Бегемот во время сражения с органами правопорядка. «Поэт бездомный из сумасшедшего дома» – не просто удачный каламбур, а констатация того факта, что люди, сражаясь с сатаной, превращают всю свою жизнь в сумасшедший дом, и что сама эта борьба является «поэзией шизофреника», лишённой здравого смысла. </w:t>
      </w:r>
    </w:p>
    <w:p>
      <w:pPr>
        <w:pStyle w:val="Normal"/>
        <w:ind w:firstLine="284"/>
        <w:jc w:val="both"/>
        <w:rPr/>
      </w:pPr>
      <w:r>
        <w:rPr>
          <w:sz w:val="28"/>
          <w:szCs w:val="28"/>
        </w:rPr>
        <w:t xml:space="preserve">Булгаков согласен с Достоевским, утверждающим, что именно от католичества произошёл атеизм и духи революции, заполонившие Россию. Поэтому и Воланд прибыл из Европы, а именно из Германии, родины «научного коммунизма». Европа, называющая себя христианской, не может понять православного мировоззрения, потому что в Европе прочно установилось царство сатаны, а теперь сатана прибыл в Россию, чтобы укрепить своё царство и здесь. Однако Воланд понимает, что, пока в России жива любовь, будет жить и Православие, и поэтому царство сатаны в России не может быть прочным и со временем падёт. Не случайно Воланд боится православную, а не католическую Пасху, поскольку знает, что православная Пасха предвещает грядущее изгнание сатаны из мира. </w:t>
      </w:r>
    </w:p>
    <w:p>
      <w:pPr>
        <w:pStyle w:val="Normal"/>
        <w:ind w:firstLine="284"/>
        <w:jc w:val="both"/>
        <w:rPr/>
      </w:pPr>
      <w:r>
        <w:rPr>
          <w:sz w:val="28"/>
          <w:szCs w:val="28"/>
        </w:rPr>
        <w:t xml:space="preserve">Из чтения книг Булгакова напрашивается вывод, что советский режим – доказательство бытия Бога. Большевистский «воинствующий атеизм», уничтожая священнослужителей, так и не смог уничтожить Церковь. Более того, советская действительность вынесла приговор своему большевистскому творцу, показав бессмысленность сотворённого «нового мира». Советская Россия превратилась в «нехорошую квартиру», из которой исчезали люди неизвестно куда. Точнее – известно, что их забирал сатана. Большевистские вожди с железной необходимостью начали уничтожать друг друга, объявляя «врагами народа», и эта непрекращающаяся цепочка самоуничтожения неизбежно должна была привести к самоуничтожению режима. Булгаков не дожил до этого, но знал, что это произойдёт. Булгаков строго судит себя, но не Россию. Он не призывает к свержению безбожного коммунистического режима, полагая, что Россия должна переболеть этой европейской заразой, подобно тому как Иов переболел проказой, после чего вернулся в прежнее состояние любимца Бога. </w:t>
      </w:r>
    </w:p>
    <w:p>
      <w:pPr>
        <w:pStyle w:val="Normal"/>
        <w:ind w:firstLine="284"/>
        <w:jc w:val="both"/>
        <w:rPr/>
      </w:pPr>
      <w:r>
        <w:rPr>
          <w:sz w:val="28"/>
          <w:szCs w:val="28"/>
        </w:rPr>
        <w:t>«На философском языке сюжет «Мастера и Маргариты» изложил Н. А. Бердяев. По его мысли, именно из неимоверного могущества зла в мире следует бытие Бога. Ведь если зла так много, и тем не менее встречаются редкие островки света – значит, есть что-то, не позволяющее тайфуну зла переломить тростинки добра. Есть какая-то более могущественная сила, которая не позволяет океанскому прибою размыть прибрежные пески. У сил добра, столь редких в мире сём, есть тайный стратегический резерв – в мире Ином. Небесконечность могущества зла есть доказательство бытия Бога…».</w:t>
      </w:r>
      <w:r>
        <w:rPr>
          <w:rStyle w:val="FootnoteCharacters"/>
          <w:rStyle w:val="FootnoteAnchor"/>
          <w:sz w:val="28"/>
          <w:szCs w:val="28"/>
        </w:rPr>
        <w:footnoteReference w:customMarkFollows="1" w:id="74"/>
        <w:t>1</w:t>
      </w:r>
      <w:r>
        <w:rPr>
          <w:sz w:val="28"/>
          <w:szCs w:val="28"/>
        </w:rPr>
        <w:t xml:space="preserve"> Булгаков настойчиво подводит читателей к мысли, что само существование атеистического государства в России является таким же доказательством бытия Бога, как и существование сатаны. Как бы ни стремился сатана и его ставленники в России уничтожить Православие, разрушить храмы и истребить священников, ничего из этого не получилось. Церковь выстояла, и сатана, как и раньше, боится православную Пасху и бежит из Москвы накануне Светлого Воскресения. </w:t>
      </w:r>
    </w:p>
    <w:p>
      <w:pPr>
        <w:pStyle w:val="Normal"/>
        <w:ind w:firstLine="284"/>
        <w:jc w:val="both"/>
        <w:rPr>
          <w:sz w:val="28"/>
          <w:szCs w:val="28"/>
        </w:rPr>
      </w:pPr>
      <w:r>
        <w:rPr>
          <w:sz w:val="28"/>
          <w:szCs w:val="28"/>
        </w:rPr>
        <w:t xml:space="preserve">Критики удивляются, почему булгаковский Иешуа так непохож на Иисуса Христа? Потому и непохож, что люди Его не узнали. И только Евангелие открывает людям правду. Мастер, а через него и Булгаков пожелал сказать людям: хотите узнать Бога, читайте не романы, а Евангелия, и тогда найдёте Бога там, где не ожидали, т.е. в себе. Но если Булгаков действительно хотел это сказать, то почему промолчал? Потому и промолчал, что этого нельзя было сказать без риска для собственной жизни. Однако молчание Булгакова красноречиво, особенно если учитывать и другие его произведения, не вырывая роман «Мастер и Маргарита» из контекста всего его творчества, которое нельзя не признать героическим. Воланд был нужен Мастеру именно для подтверждения бытия Бога, а вовсе не для опровержения этого. Воланд, по замыслу Булгакова, не хотел встречаться с Мастером и через эту встречу доказывать, что Бог есть. Эту встречу, которая всё-таки состоялась, устроила Маргарита. Но и после встречи Мастер не стал приверженцем Воланда, а остался верующим человеком, твёрдо знающим, что Бог есть и что на Бога можно надеяться даже после ухода из земной жизни. Не случайно дальнейшие пути Мастера с Маргаритой и Воланда разошлись. Критиков смущает то обстоятельство, что к дому вечного покоя Мастера с Маргаритой проводил сатана. Однако это не должно смущать. Проводить их должен был ангел Господень. Но сатана и есть ангел, хотя и падший. Бог вполне мог давать ему отдельные незначительные поручения, от которых тот не мог отклоняться. Напрасно Кураев говорит о «пытке покоем», ожидающей Мастера в вечном доме. Покой, как известно, лечит. Можно сказать, что Мастеру назначено лечение, после которого следует ожидать и реабилитацию, причём и в физическом, и в духовном смысле. А после реабилитации Бог может вернуть Мастера к жизни, ибо Богу всё возможно. Таков и будущий путь многострадальной России, в которой власть сатаны ещё не полностью преодолена. </w:t>
      </w:r>
    </w:p>
    <w:p>
      <w:pPr>
        <w:pStyle w:val="Normal"/>
        <w:ind w:firstLine="284"/>
        <w:jc w:val="both"/>
        <w:rPr/>
      </w:pPr>
      <w:r>
        <w:rPr>
          <w:sz w:val="28"/>
          <w:szCs w:val="28"/>
        </w:rPr>
        <w:t xml:space="preserve">Булгаков вслед за Гоголем и Достоевским считает, что от Бога отрёкся прежде всего европейский мир, и лишь затем эта европейская зараза не только проникла в Россию, но и парализовала, хотя и временно, духовные силы Святой Руси. Булгаков подводит нас к мысли, что Россия наказана за грех подражания псевдохристианской Европе. Этот грех Булгаков приписывает и Православию, точнее – официальной Церкви, что и дало повод обвинить великого писателя в антиправославии, а заодно и в попытке «нарисовать карикатуру на Христа». Карикатуры на Христа – удел безбожников, а Булгаков относился к вере очень серьёзно, и столь же серьёзно – к вопросу о подражании Европе. Булгакову явно не нравилась формула «Москва – третий Рим». Рим с его искажённым христианством – очень неудачный и даже губительный предмет для подражания. Рим – это неуёмная жажда всемирной власти, что несовместимо с подлинным христианством. Не случайно Булгаков приводит пример с чернокнижником Гербертом Аврилакским, ставшим волей сатаны римским папой Сильвестром </w:t>
      </w:r>
      <w:r>
        <w:rPr>
          <w:sz w:val="28"/>
          <w:szCs w:val="28"/>
          <w:lang w:val="en-US"/>
        </w:rPr>
        <w:t>II</w:t>
      </w:r>
      <w:r>
        <w:rPr>
          <w:sz w:val="28"/>
          <w:szCs w:val="28"/>
        </w:rPr>
        <w:t>. Историки в это не верят, но верит Булгаков. Рим – это наследник Понтия Пилата, не захотевшего терять власть ради спасения «бродячего философа». Пилат не узнал в Иешуа Спасителя и был уверен, что распят был обычный, хотя и незаурядный человек. Европейцы знают, кто такой Иисус Христос, но продолжают Его распинать ради власти над миром, полученной от сатаны. Россия, к сожалению, перехватила у Европы «эстафету властолюбия». Идея третьего Рима вполне закономерно переросла в идею третьего Интернационала, которому якобы должна принадлежать власть над умами и поступками людей во всём мире. Булгаков и показывает, что жажда власти, даже из самых благих побуждений, убивает религиозное чувство и превращает верующих в безбожников. Именно в этом видит Булгаков истоки большевизма. Доказательством этого могут служить слова Иешуа: «В числе прочего 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ёт в царство истины и справедливости, где вообще не будет надобна никакая власть».</w:t>
      </w:r>
      <w:r>
        <w:rPr>
          <w:rStyle w:val="FootnoteCharacters"/>
          <w:rStyle w:val="FootnoteAnchor"/>
          <w:sz w:val="28"/>
          <w:szCs w:val="28"/>
        </w:rPr>
        <w:footnoteReference w:customMarkFollows="1" w:id="75"/>
        <w:t>1</w:t>
      </w:r>
      <w:r>
        <w:rPr>
          <w:sz w:val="28"/>
          <w:szCs w:val="28"/>
        </w:rPr>
        <w:t xml:space="preserve"> Здесь Иисус обещает установление Царства Божия на земле. Многие христианские мыслители и идеологи считают, что Иисус не мог говорить этих слов. Например: «Верно понятый, не обманывающий себя неосновательными надеждами реализм должен, рано или поздно, отказаться от мечты о благоденствии земном и от искания идеала нравственной правды в недрах самого человечества. Положительная религия точно так же в это благоденствие и в эту правду не верит… Но идеал останется всегда идеалом: человечество может приближаться к нему, никогда до него не достигая… Христос… ставил милосердие или доброту личным идеалом; Он не обещал нигде торжества поголовного братства на земном шаре… Для такого братства необходимы прежде всего уступки со всех сторон. А есть вещи, которые уступать нельзя».</w:t>
      </w:r>
      <w:r>
        <w:rPr>
          <w:rStyle w:val="FootnoteCharacters"/>
          <w:rStyle w:val="FootnoteAnchor"/>
          <w:sz w:val="28"/>
          <w:szCs w:val="28"/>
        </w:rPr>
        <w:footnoteReference w:customMarkFollows="1" w:id="76"/>
        <w:t>1</w:t>
      </w:r>
      <w:r>
        <w:rPr>
          <w:sz w:val="28"/>
          <w:szCs w:val="28"/>
        </w:rPr>
        <w:t xml:space="preserve"> Но если это так, недостижимым становится и Царство Божие на земле. Леонтьев спорит здесь с Достоевским, точку зрения которого Булгаков полностью поддерживает. При этом обе спорящие стороны считают, что выступают с православных позиций. Не случайно К. Н. Леонтьев, ориентирующийся не столько на русское, сколько на византийское православие, утверждает, что Иисус не обещал Царства Божия на земле. Булгаков вслед за Достоевским считает, что обещал. </w:t>
      </w:r>
    </w:p>
    <w:p>
      <w:pPr>
        <w:pStyle w:val="Normal"/>
        <w:ind w:firstLine="284"/>
        <w:jc w:val="both"/>
        <w:rPr/>
      </w:pPr>
      <w:r>
        <w:rPr>
          <w:sz w:val="28"/>
          <w:szCs w:val="28"/>
        </w:rPr>
        <w:t xml:space="preserve">Святая Земля Иерусалима, хотя и попала под власть сатаны, составила целую эпоху в истории человечества, поскольку дала миру не только новую религию, но и надежду на спасение. Спаситель был распят, а надежда осталась с людьми. Булгаков взял предметом своих исследований большевистскую Россию не из национального патриотизма, а потому, что Россия ХХ века, даже большевистская, порабощённая слугами дьявола, также составила особую эпоху в истории человечества. Все противоречия, накопившиеся в мире, прежде всего в Европе, сконцентрировались в многострадальной России, как когда-то на земле Израиля.  Булгаков это отчётливо понимал. Это определило основную тематику романа «Мастер и Маргарита» – религиозную, уходящую своими корнями в тему борьбы Бога и сатаны за души людей. Булгаков настаивает, что не только за души отдельных людей, но и за спасение или гибель человечества. Сатана пытается погубить человечество, Бог – спасти. </w:t>
      </w:r>
    </w:p>
    <w:p>
      <w:pPr>
        <w:pStyle w:val="Normal"/>
        <w:ind w:firstLine="284"/>
        <w:jc w:val="both"/>
        <w:rPr/>
      </w:pPr>
      <w:r>
        <w:rPr>
          <w:sz w:val="28"/>
          <w:szCs w:val="28"/>
        </w:rPr>
        <w:t>Следует обратить внимание на то, что роман Булгакова «Мастер и Маргарита», как и другие его произведения, является не фотографическим воспроизведением этой противоречивой эпохи, а даёт её анализ. Но анализ не столько внешних фактов, которые нередко выглядят бессмысленным хаотическим нагромождением, а их мистических истоков, находящихся в потустороннем «пятом» измерении. Рядовые обыватели, обременённые повседневными заботами, их просто не замечают, а Булгаков видит и показывает читателям. Это – не фантастика, а проникновение в глубины, в том числе и в потёмки человеческой души, одержимой бесами. Многие критики полагают, что Булгаков проникает только в глубины собственной души, в которой царит хаос, и этот хаос он «выплёскивает» перед читателями. Например: «Мировоззрение автора «Мастера и Маргариты» оказалось весьма эклектичным. Но главное – антихристианская направленность его – вне сомнения. Недаром так заботливо маскировал Булгаков истинное содержание, глубинный смысл своего романа, развлекая внимание читателя побочными частностями. Тёмная мистика произведения помимо воли и сознания проникает в душу человека – и кто возьмётся исчислить возможные разрушения, которые могут быть в ней тем произведены?».</w:t>
      </w:r>
      <w:r>
        <w:rPr>
          <w:rStyle w:val="FootnoteCharacters"/>
          <w:rStyle w:val="FootnoteAnchor"/>
          <w:sz w:val="28"/>
          <w:szCs w:val="28"/>
        </w:rPr>
        <w:footnoteReference w:customMarkFollows="1" w:id="77"/>
        <w:t>2</w:t>
      </w:r>
      <w:r>
        <w:rPr>
          <w:sz w:val="28"/>
          <w:szCs w:val="28"/>
        </w:rPr>
        <w:t xml:space="preserve"> Тёмная мистика произведения действительно присутствует, но вызвана она не мировоззрением автора, а той действительностью, которую автор разглядел и гениально воспроизвёл. Такова жизнь, и с этим ничего нельзя поделать. Рисуя панорамный портрет эпохи, Булгаков не мог не отобразить и господствующее мировоззрение эпохи, и сам поразился эклектичности и неустойчивости этого мировоззрения. Что касается антихристианской направленности мировоззрения «новой русской интеллигенции», что отмечает Булгаков, то она проистекает от беспочвенности, бездомности современных Берлиозов и Бездомных. Следует иметь в виду, что в своих произведениях Булгаков изображает не своё собственное мировоззрение и не мировоззрение народа, а мировоззрение русской интеллигенции, прежней и новой, но в равной мере растерявшейся в условиях хаотического нагромождения бесконтрольных событий. Хаос и разруха, господствующие в общественных отношениях, вызывают хаос и разруху в умах. Прежде всего это сказывается на интеллигенции, переставшей ощущать твёрдую почву под ногами. Не идеализируя интеллигенцию, Булгаков считает, что именно интеллигенция, как наиболее образованный слой общества, должна выражать мировоззрение своего народа и отчасти формировать это мировоззрение. Утратив связь с народом, интеллигенция перестала ощущать его мировоззрение. И здесь выяснилось, что своего мировоззрения у русской интеллигенции нет. Таковы особенности этой социальной прослойки, возникшей не как нечто самостоятельное, а для обслуживания интересов самых различных классов, слоёв и социальных групп общества. Беда русской интеллигенции заключается в том, что она так и не научилась обслуживать интересы нации в целом, интересы всего народа, опирающиеся на православное мировоззрение. Только православное мировоззрение соединяет интеллигенцию с народом, и именно это мировоззрение оказалось подорванным благодаря увлечению интеллигенции европейскими стандартами и европейским образом жизни. Булгаков констатирует это печальное и даже трагическое обстоятельство, а его обвиняют в том, что его произведения имеют антихристианский характер. Булгаков хорошо это понимал, потому что сам был частью интеллигенции. Но той её частью, которая сохранила в своих душах истинно народное мировоззрение. </w:t>
      </w:r>
    </w:p>
    <w:p>
      <w:pPr>
        <w:pStyle w:val="Normal"/>
        <w:ind w:firstLine="284"/>
        <w:jc w:val="both"/>
        <w:rPr/>
      </w:pPr>
      <w:r>
        <w:rPr>
          <w:sz w:val="28"/>
          <w:szCs w:val="28"/>
        </w:rPr>
        <w:t>Можно констатировать, что эпоху, гениально воспроизведённую Булгаковым, характеризует причудливая игра теней. Свет и тени – одна из основных тем романа «Мастер и Маргарита». В романе больше теней, чем света, и это естественно для царства сатаны, временно утвердившегося на святой российской земле. Поэтому и явился Воланд в атеистическую Москву в качестве повелителя теней. Тени могут быть благом для людей, если защищают от палящего зноя, пышущего не только от раскалённого летнего солнца, но и непосредственно из преисподней. В этом случае тени – от Бога, и характеризуют одну из степеней защиты от происков дьявола. Однако сатане свойственно сгущать тени до степени тьмы, не терпящей ни малейшего просвета. Именно такая беспросветная тьма накрыла атеистическую Москву. «Эта тьма, пришедшая с запада, накрыла громадный город… Всё пропало, как будто этого никогда не было на свете».</w:t>
      </w:r>
      <w:r>
        <w:rPr>
          <w:rStyle w:val="FootnoteCharacters"/>
          <w:rStyle w:val="FootnoteAnchor"/>
          <w:sz w:val="28"/>
          <w:szCs w:val="28"/>
        </w:rPr>
        <w:footnoteReference w:customMarkFollows="1" w:id="78"/>
        <w:t>1</w:t>
      </w:r>
      <w:r>
        <w:rPr>
          <w:sz w:val="28"/>
          <w:szCs w:val="28"/>
        </w:rPr>
        <w:t xml:space="preserve"> Здесь речь идёт не только о надвигающейся грозе, но и о том, что над Москвой сгустилась тьма сатанинской ночи. И из этой тьмы возникали тени порочного прошлого и призраки сатанинского воинства. И не только возникали, но и переселялись в человеческие души, развращённые атеистической пропагандой. Этих повреждённых душ, поражённых проказой бездуховности, становилось всё больше. И все они выстраивались в «живую очередь мёртвых душ» за получением разнообразных льгот от «заведующих внутренним порядком», назначенных не иначе как сатаной. «Среди них были инженеры, хирурги, актёры, женорганизаторы, растратчики, домашние хозяйки, машинисты, учителя, меццо-сопрано, застройщики, гитаристы, карманные воры, дантисты, пожарные, девицы без определённых занятий, фотографы, плановики, лётчики, пушкинисты, председатели колхозов, тайные кокотки, беговые наездники, монтёры, продавщицы универсальных магазинов, студенты, парикмахеры, конструкторы, лирики, уголовные преступники, профессора, бывшие домовладельцы, пенсионерки, сельские учителя, виноделы, виолончелисты, фокусники, разведённые жёны, заведующие кафе, игроки в покер, гомеопаты, аккомпаниаторы, графоманы, билетёрши консерватории, химики, дирижёры, легкоатлеты, шахматисты, лаборанты, проходимцы, бухгалтеры, шизофреники, дегустаторы, маникюрши, счетоводы, бывшие священнослужители, спекулянты, фототехники».</w:t>
      </w:r>
      <w:r>
        <w:rPr>
          <w:rStyle w:val="FootnoteCharacters"/>
          <w:rStyle w:val="FootnoteAnchor"/>
          <w:sz w:val="28"/>
          <w:szCs w:val="28"/>
        </w:rPr>
        <w:footnoteReference w:customMarkFollows="1" w:id="79"/>
        <w:t>1</w:t>
      </w:r>
      <w:r>
        <w:rPr>
          <w:sz w:val="28"/>
          <w:szCs w:val="28"/>
        </w:rPr>
        <w:t xml:space="preserve"> Булгаков не случайно даёт такое скучное перечисление самых разнообразных видов человеческой деятельности, а хочет показать непроходимую скуку сатанинского царства, поразившего буквально все слои общества, людей всех классов, групп, прослоек, убеждений, пола и возраста. И все они настолько привыкли к сложившимся условиям жизни, что ночь принимают за день, а тьму – за свет. Они уподобились ночным животным, чьи глаза приспособлены видеть во тьме, но которые слепнут от дневного освещения. Они начисто лишены духовного зрения и потому не могут воспринимать свет Божественной истины. Поэтому они идут не в церковь, за Откровением Бога, а в театры – за поиском дешёвых развлечений, вносящих в их скудную и скучную жизнь некое подобие смысла.  </w:t>
      </w:r>
    </w:p>
    <w:p>
      <w:pPr>
        <w:pStyle w:val="Normal"/>
        <w:ind w:firstLine="284"/>
        <w:jc w:val="both"/>
        <w:rPr/>
      </w:pPr>
      <w:r>
        <w:rPr>
          <w:sz w:val="28"/>
          <w:szCs w:val="28"/>
        </w:rPr>
        <w:t>Абсурд заключается в том, что большевики, воображая, что управляют великой страной и введя плановую экономику, предварительно экономику дореволюционной России почти полностью развалили. Некоторые экономические достижения, которыми большевики гордятся, достигнуты антиэкономическими методами, а именно колоссальным напряжением материальных и человеческих ресурсов, с использованием искусственно раздуваемого энтузиазма в сочетании с рабским трудом заключённых, количество которых не просто росло, а «планово росло». Да и заявленные планы экономического развития страны регулярно не выполнялись, что «компенсировалось» бесконечными авралами и постоянными многочисленными приписками. Проблема «управляемой неуправляемости» усугублялась ещё и тем, что после окончания гражданской войны человек оказался ещё более смертен, чем во время самой войны. Это является результатом того, что человек, потерявший веру в Бога, пытается сам управлять собой. Дело здесь вовсе не в том, что человек, подобно Берлиозу, может внезапно попасть под трамвай, что можно расценить как трагическую случайность. Подлинная трагичность в том, что «внезапная смертность» из разряда случайности переходит во всеобщее правило, в необходимое условие профилактической целесообразности. Именно это Булгаков имел в виду. Большевики уничтожали не только целые классы, ставшие «ненужными» в новых условиях, но и друг друга. Любой, даже самый высокопоставленный большевистский руководитель, мог в любой день не дожить до вечера, быть объявленным врагом народа и уничтоженным без суда и следствия. Подобной участи вынужден был бояться каждый честный и не очень честный гражданин великой страны. Булгаков неоднократно описывал в своих произведениях, как люди внезапно исчезали, и намекал, что их утащил сатана. Читателям не нужно было объяснять, куда пропадали эти несчастные. Чёрный юмор понимали все, в том числе и булгаковские персонажи. «В этот момент в окне показались тупоносые ботинки и нижняя часть брюк… – Алоизий, ты дома? – спросил голос где-то вверху над брюками, за окном…  – Алоизий? – спросила Маргарита, подходя ближе к окну, – его арестовали вчера. А кто его спрашивает? Как ваша фамилия? В то же мгновение колени и зад пропали, и слышно было, как стукнула калитка, после чего всё пришло в норму. Маргарита повалилась на диван и захохотала так, что слёзы покатились у неё из глаз».</w:t>
      </w:r>
      <w:r>
        <w:rPr>
          <w:rStyle w:val="FootnoteCharacters"/>
          <w:rStyle w:val="FootnoteAnchor"/>
          <w:sz w:val="28"/>
          <w:szCs w:val="28"/>
        </w:rPr>
        <w:footnoteReference w:customMarkFollows="1" w:id="80"/>
        <w:t>1</w:t>
      </w:r>
      <w:r>
        <w:rPr>
          <w:sz w:val="28"/>
          <w:szCs w:val="28"/>
        </w:rPr>
        <w:t xml:space="preserve"> </w:t>
      </w:r>
    </w:p>
    <w:p>
      <w:pPr>
        <w:pStyle w:val="Normal"/>
        <w:ind w:firstLine="284"/>
        <w:jc w:val="both"/>
        <w:rPr>
          <w:sz w:val="28"/>
          <w:szCs w:val="28"/>
        </w:rPr>
      </w:pPr>
      <w:r>
        <w:rPr>
          <w:sz w:val="28"/>
          <w:szCs w:val="28"/>
        </w:rPr>
        <w:t xml:space="preserve">Все спекуляции относительно того, верил ли Булгаков в Бога или не верил, – от лукавого. То, что великий русский писатель всю свою жизнь был православным христианином – не может подлежать сомнению. В обыденной жизни он не был святым, не раз допускал греховные поступки, за которые ему потом было стыдно и за которые, он знал, придётся держать ответ перед Богом. Но в главном – в творчестве – он никогда не изменял последовательно п православной позиции, даже если эту позицию приходилось маскировать из цензурных соображений, что было неизбежно. Как православный христианин он не позволял себе сотрудничать с безбожной большевистской властью, что приносило ему немалые жизненные трудности и проблемы, вплоть до угрозы его жизни. Это вынуждало его время от времени демонстрировать свою лояльность советской власти, к которой он всегда относился резко отрицательно, что видно из его произведений. Исследователей жизни великого писателя смущает то обстоятельство, что он ни в какой форме не сотрудничал с Церковью и даже не посещал службы, чем якобы демонстрировал свой атеизм. Однако Булгаков знал, что, в отличие от рядовых обывателей,  вся его жизнь находится под пристальным вниманием карательных органов безбожного государства, которые даже посещение церкви рассматривают как враждебный акт по отношению к правящему режиму. Поэтому из чувства самосохранения он не мог себе позволить ту или иную форму выражения скрытых религиозных чувств. Чувство самосохранения свойственно каждому христианину, но не потому, что он боится смерти, а потому, что наша жизнь принадлежит только Богу и только Бог может ею распоряжаться. Булгаков знал и предназначение, задуманное для него Богом, и все силы положил на то, чтобы неуклонно выполнять это предназначение. Можно сказать, что Булгаков, в соответствии с заповедью Спасителя, взял свой крест и пошёл за Христом, но предпочитал нести свой крест в одиночестве, поскольку не был уверен в том, что его если не поддержат близкие, то хотя бы поймут.   </w:t>
      </w:r>
    </w:p>
    <w:p>
      <w:pPr>
        <w:pStyle w:val="Normal"/>
        <w:spacing w:before="0" w:after="0"/>
        <w:ind w:firstLine="284"/>
        <w:contextualSpacing/>
        <w:jc w:val="both"/>
        <w:rPr>
          <w:sz w:val="28"/>
          <w:szCs w:val="28"/>
        </w:rPr>
      </w:pPr>
      <w:r>
        <w:rPr>
          <w:sz w:val="28"/>
          <w:szCs w:val="28"/>
        </w:rPr>
        <w:t xml:space="preserve">А. С. Пушкин, Н. В. Гоголь, Ф. М. Достоевский, М. А. Булгаков – великие православные подвижники, которых неоднократно пытались объявить безбожниками. И только в </w:t>
      </w:r>
      <w:r>
        <w:rPr>
          <w:sz w:val="28"/>
          <w:szCs w:val="28"/>
          <w:lang w:val="en-US"/>
        </w:rPr>
        <w:t>XXI</w:t>
      </w:r>
      <w:r>
        <w:rPr>
          <w:sz w:val="28"/>
          <w:szCs w:val="28"/>
        </w:rPr>
        <w:t xml:space="preserve"> веке все они получат окончательное признание, поскольку в России наступит время торжества Православной Церкви Вечного Завета, что предсказывали великие русские провидцы, опирающиеся на мировоззрение русского православного народа.  </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ind w:firstLine="284"/>
        <w:rPr>
          <w:sz w:val="28"/>
          <w:szCs w:val="28"/>
        </w:rPr>
      </w:pPr>
      <w:r>
        <w:rPr>
          <w:sz w:val="28"/>
          <w:szCs w:val="28"/>
        </w:rPr>
      </w:r>
    </w:p>
    <w:sectPr>
      <w:footerReference w:type="default" r:id="rId2"/>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24"/>
          <w:szCs w:val="24"/>
        </w:rPr>
        <w:t xml:space="preserve">Священник Андрей Дерягин. Опыт прочтения: «Мастер и Маргарита» // </w:t>
      </w: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wco</w:t>
      </w:r>
      <w:r>
        <w:rPr>
          <w:b/>
          <w:sz w:val="24"/>
          <w:szCs w:val="24"/>
        </w:rPr>
        <w:t>.</w:t>
      </w:r>
      <w:r>
        <w:rPr>
          <w:b/>
          <w:sz w:val="24"/>
          <w:szCs w:val="24"/>
          <w:lang w:val="en-US"/>
        </w:rPr>
        <w:t>ru</w:t>
      </w:r>
      <w:r>
        <w:rPr>
          <w:b/>
          <w:sz w:val="24"/>
          <w:szCs w:val="24"/>
        </w:rPr>
        <w:t>/</w:t>
      </w:r>
      <w:r>
        <w:rPr>
          <w:b/>
          <w:sz w:val="24"/>
          <w:szCs w:val="24"/>
          <w:lang w:val="en-US"/>
        </w:rPr>
        <w:t>books</w:t>
      </w:r>
      <w:r>
        <w:rPr>
          <w:b/>
          <w:sz w:val="24"/>
          <w:szCs w:val="24"/>
        </w:rPr>
        <w:t>/</w:t>
      </w:r>
      <w:r>
        <w:rPr>
          <w:b/>
          <w:sz w:val="24"/>
          <w:szCs w:val="24"/>
          <w:lang w:val="en-US"/>
        </w:rPr>
        <w:t>ader</w:t>
      </w:r>
      <w:r>
        <w:rPr>
          <w:b/>
          <w:sz w:val="24"/>
          <w:szCs w:val="24"/>
        </w:rPr>
        <w:t>1/</w:t>
      </w:r>
      <w:r>
        <w:rPr>
          <w:b/>
          <w:sz w:val="24"/>
          <w:szCs w:val="24"/>
          <w:lang w:val="en-US"/>
        </w:rPr>
        <w:t>H</w:t>
      </w:r>
      <w:r>
        <w:rPr>
          <w:b/>
          <w:sz w:val="24"/>
          <w:szCs w:val="24"/>
        </w:rPr>
        <w:t>1-</w:t>
      </w:r>
      <w:r>
        <w:rPr>
          <w:b/>
          <w:sz w:val="24"/>
          <w:szCs w:val="24"/>
          <w:lang w:val="en-US"/>
        </w:rPr>
        <w:t>T</w:t>
      </w:r>
      <w:r>
        <w:rPr>
          <w:b/>
          <w:sz w:val="24"/>
          <w:szCs w:val="24"/>
        </w:rPr>
        <w:t>.</w:t>
      </w:r>
      <w:r>
        <w:rPr>
          <w:b/>
          <w:sz w:val="24"/>
          <w:szCs w:val="24"/>
          <w:lang w:val="en-US"/>
        </w:rPr>
        <w:t>htm</w:t>
      </w:r>
    </w:p>
  </w:footnote>
  <w:footnote w:id="3">
    <w:p>
      <w:pPr>
        <w:pStyle w:val="Footnote"/>
        <w:rPr/>
      </w:pPr>
      <w:r>
        <w:rPr>
          <w:rStyle w:val="FootnoteCharacters"/>
        </w:rPr>
        <w:t>2</w:t>
      </w:r>
      <w:r>
        <w:rPr/>
        <w:t xml:space="preserve"> </w:t>
      </w:r>
      <w:r>
        <w:rPr>
          <w:b/>
          <w:sz w:val="24"/>
          <w:szCs w:val="24"/>
        </w:rPr>
        <w:t>Диакон Андрей Кураев. «Мастер и Маргарита»: за Христа или против? М., 2006, с. 133.</w:t>
      </w:r>
    </w:p>
  </w:footnote>
  <w:footnote w:id="4">
    <w:p>
      <w:pPr>
        <w:pStyle w:val="Footnote"/>
        <w:rPr/>
      </w:pPr>
      <w:r>
        <w:rPr>
          <w:rStyle w:val="FootnoteCharacters"/>
        </w:rPr>
        <w:t>1</w:t>
      </w:r>
      <w:r>
        <w:rPr/>
        <w:t xml:space="preserve"> </w:t>
      </w:r>
      <w:r>
        <w:rPr>
          <w:b/>
          <w:sz w:val="24"/>
          <w:szCs w:val="24"/>
        </w:rPr>
        <w:t>Дунаев М.М. Рукописи не горят? (Анализ романа М.Булгакова «Мастер и Маргарита»). Пермь, 2000, с. 5.</w:t>
      </w:r>
    </w:p>
  </w:footnote>
  <w:footnote w:id="5">
    <w:p>
      <w:pPr>
        <w:pStyle w:val="Footnote"/>
        <w:rPr/>
      </w:pPr>
      <w:r>
        <w:rPr>
          <w:rStyle w:val="FootnoteCharacters"/>
        </w:rPr>
        <w:t>2</w:t>
      </w:r>
      <w:r>
        <w:rPr/>
        <w:t xml:space="preserve"> </w:t>
      </w:r>
      <w:r>
        <w:rPr>
          <w:b/>
          <w:sz w:val="24"/>
          <w:szCs w:val="24"/>
        </w:rPr>
        <w:t>Диакон Андрей Кураев. «Мастер и Маргарита»: за Христа или против? М., 2006, с. 149.</w:t>
      </w:r>
    </w:p>
  </w:footnote>
  <w:footnote w:id="6">
    <w:p>
      <w:pPr>
        <w:pStyle w:val="Footnote"/>
        <w:rPr/>
      </w:pPr>
      <w:r>
        <w:rPr>
          <w:rStyle w:val="FootnoteCharacters"/>
        </w:rPr>
        <w:t>3</w:t>
      </w:r>
      <w:r>
        <w:rPr/>
        <w:t xml:space="preserve"> </w:t>
      </w:r>
      <w:r>
        <w:rPr>
          <w:b/>
          <w:sz w:val="24"/>
          <w:szCs w:val="24"/>
        </w:rPr>
        <w:t xml:space="preserve">Булгаков М. А. Собр. соч. в 8 томах, т. 8. Жизнеописание в документах. </w:t>
      </w:r>
    </w:p>
    <w:p>
      <w:pPr>
        <w:pStyle w:val="Footnote"/>
        <w:rPr>
          <w:b/>
          <w:b/>
          <w:sz w:val="24"/>
          <w:szCs w:val="24"/>
        </w:rPr>
      </w:pPr>
      <w:r>
        <w:rPr>
          <w:rFonts w:eastAsia="Times New Roman"/>
          <w:b/>
          <w:sz w:val="24"/>
          <w:szCs w:val="24"/>
        </w:rPr>
        <w:t xml:space="preserve"> </w:t>
      </w:r>
      <w:r>
        <w:rPr>
          <w:b/>
          <w:sz w:val="24"/>
          <w:szCs w:val="24"/>
        </w:rPr>
        <w:t>СПб, 2002, с. 106 – 107.</w:t>
      </w:r>
    </w:p>
  </w:footnote>
  <w:footnote w:id="7">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13 – 14.</w:t>
      </w:r>
    </w:p>
  </w:footnote>
  <w:footnote w:id="8">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43.</w:t>
      </w:r>
    </w:p>
  </w:footnote>
  <w:footnote w:id="9">
    <w:p>
      <w:pPr>
        <w:pStyle w:val="Footnote"/>
        <w:rPr/>
      </w:pPr>
      <w:r>
        <w:rPr>
          <w:rStyle w:val="FootnoteCharacters"/>
        </w:rPr>
        <w:t>2</w:t>
      </w:r>
      <w:r>
        <w:rPr/>
        <w:t xml:space="preserve"> </w:t>
      </w:r>
      <w:r>
        <w:rPr>
          <w:b/>
          <w:sz w:val="24"/>
          <w:szCs w:val="24"/>
        </w:rPr>
        <w:t>Гоголь Н. В. Собр. соч., т. 4. М., 1994, с. 434.</w:t>
      </w:r>
    </w:p>
  </w:footnote>
  <w:footnote w:id="10">
    <w:p>
      <w:pPr>
        <w:pStyle w:val="Footnote"/>
        <w:rPr/>
      </w:pPr>
      <w:r>
        <w:rPr>
          <w:rStyle w:val="FootnoteCharacters"/>
        </w:rPr>
        <w:t>1</w:t>
      </w:r>
      <w:r>
        <w:rPr/>
        <w:t xml:space="preserve"> </w:t>
      </w:r>
      <w:r>
        <w:rPr>
          <w:b/>
          <w:sz w:val="24"/>
          <w:szCs w:val="24"/>
        </w:rPr>
        <w:t xml:space="preserve">Булгаков М.А. Мастер и Маргарита. М., 1991, с. 133. </w:t>
      </w:r>
    </w:p>
  </w:footnote>
  <w:footnote w:id="11">
    <w:p>
      <w:pPr>
        <w:pStyle w:val="Footnote"/>
        <w:rPr/>
      </w:pPr>
      <w:r>
        <w:rPr>
          <w:rStyle w:val="FootnoteCharacters"/>
        </w:rPr>
        <w:t>2</w:t>
      </w:r>
      <w:r>
        <w:rPr/>
        <w:t xml:space="preserve"> </w:t>
      </w:r>
      <w:r>
        <w:rPr>
          <w:b/>
          <w:sz w:val="24"/>
          <w:szCs w:val="24"/>
        </w:rPr>
        <w:t>Диакон Андрей Кураев. «Мастер и Маргарита»: за Христа или против? М., 2006, с. 140.</w:t>
      </w:r>
    </w:p>
  </w:footnote>
  <w:footnote w:id="12">
    <w:p>
      <w:pPr>
        <w:pStyle w:val="Footnote"/>
        <w:rPr/>
      </w:pPr>
      <w:r>
        <w:rPr>
          <w:rStyle w:val="FootnoteCharacters"/>
        </w:rPr>
        <w:t>3</w:t>
      </w:r>
      <w:r>
        <w:rPr/>
        <w:t xml:space="preserve"> </w:t>
      </w:r>
      <w:r>
        <w:rPr>
          <w:b/>
          <w:sz w:val="24"/>
          <w:szCs w:val="24"/>
        </w:rPr>
        <w:t>Булгаков М.А. Мастер и Маргарита. М., 1991, с. 10.</w:t>
      </w:r>
    </w:p>
  </w:footnote>
  <w:footnote w:id="13">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139.</w:t>
      </w:r>
    </w:p>
  </w:footnote>
  <w:footnote w:id="14">
    <w:p>
      <w:pPr>
        <w:pStyle w:val="Footnote"/>
        <w:rPr/>
      </w:pPr>
      <w:r>
        <w:rPr>
          <w:rStyle w:val="FootnoteCharacters"/>
        </w:rPr>
        <w:t>2</w:t>
      </w:r>
      <w:r>
        <w:rPr/>
        <w:t xml:space="preserve"> </w:t>
      </w:r>
      <w:r>
        <w:rPr>
          <w:b/>
          <w:sz w:val="24"/>
          <w:szCs w:val="24"/>
        </w:rPr>
        <w:t>Гоголь Н. В. Собр. соч., т. 6. М., 1994, с. 190.</w:t>
      </w:r>
    </w:p>
  </w:footnote>
  <w:footnote w:id="15">
    <w:p>
      <w:pPr>
        <w:pStyle w:val="Footnote"/>
        <w:rPr/>
      </w:pPr>
      <w:r>
        <w:rPr>
          <w:rStyle w:val="FootnoteCharacters"/>
        </w:rPr>
        <w:t>1</w:t>
      </w:r>
      <w:r>
        <w:rPr/>
        <w:t xml:space="preserve"> </w:t>
      </w:r>
      <w:r>
        <w:rPr>
          <w:b/>
          <w:sz w:val="24"/>
          <w:szCs w:val="24"/>
        </w:rPr>
        <w:t>Булгаков М. А. Дьяволиада. Калуга, 1996, с. 272.</w:t>
      </w:r>
    </w:p>
  </w:footnote>
  <w:footnote w:id="16">
    <w:p>
      <w:pPr>
        <w:pStyle w:val="Footnote"/>
        <w:rPr/>
      </w:pPr>
      <w:r>
        <w:rPr>
          <w:rStyle w:val="FootnoteCharacters"/>
        </w:rPr>
        <w:t>2</w:t>
      </w:r>
      <w:r>
        <w:rPr/>
        <w:t xml:space="preserve"> </w:t>
      </w:r>
      <w:r>
        <w:rPr>
          <w:b/>
          <w:sz w:val="24"/>
          <w:szCs w:val="24"/>
        </w:rPr>
        <w:t>Бердяев Н. А. Духи русской революции // Из глубины. М., 1990, с. 60 – 62.</w:t>
      </w:r>
    </w:p>
  </w:footnote>
  <w:footnote w:id="17">
    <w:p>
      <w:pPr>
        <w:pStyle w:val="Footnote"/>
        <w:rPr/>
      </w:pPr>
      <w:r>
        <w:rPr>
          <w:rStyle w:val="FootnoteCharacters"/>
        </w:rPr>
        <w:t>1</w:t>
      </w:r>
      <w:r>
        <w:rPr/>
        <w:t xml:space="preserve"> </w:t>
      </w:r>
      <w:r>
        <w:rPr>
          <w:b/>
          <w:sz w:val="24"/>
          <w:szCs w:val="24"/>
        </w:rPr>
        <w:t>Игорь Серков. «Пусть знают!» «Литературная газета», № 1, 2005.</w:t>
      </w:r>
    </w:p>
  </w:footnote>
  <w:footnote w:id="18">
    <w:p>
      <w:pPr>
        <w:pStyle w:val="Footnote"/>
        <w:rPr/>
      </w:pPr>
      <w:r>
        <w:rPr>
          <w:rStyle w:val="FootnoteCharacters"/>
        </w:rPr>
        <w:t>1</w:t>
      </w:r>
      <w:r>
        <w:rPr/>
        <w:t xml:space="preserve"> </w:t>
      </w:r>
      <w:r>
        <w:rPr>
          <w:b/>
          <w:sz w:val="24"/>
          <w:szCs w:val="24"/>
        </w:rPr>
        <w:t>Булгаков М.А. Дьяволиада. Калуга, 1996, с. 274 – 276.</w:t>
      </w:r>
    </w:p>
  </w:footnote>
  <w:footnote w:id="19">
    <w:p>
      <w:pPr>
        <w:pStyle w:val="Footnote"/>
        <w:rPr/>
      </w:pPr>
      <w:r>
        <w:rPr>
          <w:rStyle w:val="FootnoteCharacters"/>
        </w:rPr>
        <w:t>2</w:t>
      </w:r>
      <w:r>
        <w:rPr/>
        <w:t xml:space="preserve"> </w:t>
      </w:r>
      <w:r>
        <w:rPr>
          <w:b/>
          <w:sz w:val="24"/>
          <w:szCs w:val="24"/>
        </w:rPr>
        <w:t>Там же, с. 279.</w:t>
      </w:r>
    </w:p>
  </w:footnote>
  <w:footnote w:id="20">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22 – 23.</w:t>
      </w:r>
    </w:p>
  </w:footnote>
  <w:footnote w:id="21">
    <w:p>
      <w:pPr>
        <w:pStyle w:val="Footnote"/>
        <w:rPr/>
      </w:pPr>
      <w:r>
        <w:rPr>
          <w:rStyle w:val="FootnoteCharacters"/>
        </w:rPr>
        <w:t>2</w:t>
      </w:r>
      <w:r>
        <w:rPr/>
        <w:t xml:space="preserve"> </w:t>
      </w:r>
      <w:r>
        <w:rPr>
          <w:b/>
          <w:sz w:val="24"/>
          <w:szCs w:val="24"/>
        </w:rPr>
        <w:t>Там же, с. 25.</w:t>
      </w:r>
    </w:p>
  </w:footnote>
  <w:footnote w:id="22">
    <w:p>
      <w:pPr>
        <w:pStyle w:val="Footnote"/>
        <w:rPr/>
      </w:pPr>
      <w:r>
        <w:rPr>
          <w:rStyle w:val="FootnoteCharacters"/>
        </w:rPr>
        <w:t>3</w:t>
      </w:r>
      <w:r>
        <w:rPr/>
        <w:t xml:space="preserve"> </w:t>
      </w:r>
      <w:r>
        <w:rPr>
          <w:b/>
          <w:sz w:val="24"/>
          <w:szCs w:val="24"/>
        </w:rPr>
        <w:t>Там же, с. 22.</w:t>
      </w:r>
    </w:p>
  </w:footnote>
  <w:footnote w:id="23">
    <w:p>
      <w:pPr>
        <w:pStyle w:val="Footnote"/>
        <w:rPr/>
      </w:pPr>
      <w:r>
        <w:rPr>
          <w:rStyle w:val="FootnoteCharacters"/>
        </w:rPr>
        <w:t>1</w:t>
      </w:r>
      <w:r>
        <w:rPr/>
        <w:t xml:space="preserve"> </w:t>
      </w:r>
      <w:r>
        <w:rPr>
          <w:b/>
          <w:sz w:val="24"/>
          <w:szCs w:val="24"/>
        </w:rPr>
        <w:t>Булгаков М.А. Дьяволиада. Калуга, 1996, с. 36.</w:t>
      </w:r>
    </w:p>
  </w:footnote>
  <w:footnote w:id="24">
    <w:p>
      <w:pPr>
        <w:pStyle w:val="Footnote"/>
        <w:rPr/>
      </w:pPr>
      <w:r>
        <w:rPr>
          <w:rStyle w:val="FootnoteCharacters"/>
        </w:rPr>
        <w:t>2</w:t>
      </w:r>
      <w:r>
        <w:rPr/>
        <w:t xml:space="preserve"> </w:t>
      </w:r>
      <w:r>
        <w:rPr>
          <w:b/>
          <w:sz w:val="24"/>
          <w:szCs w:val="24"/>
        </w:rPr>
        <w:t>Диакон Андрей Кураев. «Мастер и Маргарита»: за Христа или против? М., 2006, с. 45.</w:t>
      </w:r>
    </w:p>
  </w:footnote>
  <w:footnote w:id="25">
    <w:p>
      <w:pPr>
        <w:pStyle w:val="Footnote"/>
        <w:rPr/>
      </w:pPr>
      <w:r>
        <w:rPr>
          <w:rStyle w:val="FootnoteCharacters"/>
        </w:rPr>
        <w:t>3</w:t>
      </w:r>
      <w:r>
        <w:rPr/>
        <w:t xml:space="preserve"> </w:t>
      </w:r>
      <w:r>
        <w:rPr>
          <w:b/>
          <w:sz w:val="24"/>
          <w:szCs w:val="24"/>
        </w:rPr>
        <w:t>Булгаков М.А. Мастер и Маргарита. М., 1991, с. 114.</w:t>
      </w:r>
    </w:p>
  </w:footnote>
  <w:footnote w:id="26">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137.</w:t>
      </w:r>
    </w:p>
  </w:footnote>
  <w:footnote w:id="27">
    <w:p>
      <w:pPr>
        <w:pStyle w:val="Footnote"/>
        <w:rPr/>
      </w:pPr>
      <w:r>
        <w:rPr>
          <w:rStyle w:val="FootnoteCharacters"/>
        </w:rPr>
        <w:t>2</w:t>
      </w:r>
      <w:r>
        <w:rPr/>
        <w:t xml:space="preserve"> </w:t>
      </w:r>
      <w:r>
        <w:rPr>
          <w:b/>
          <w:sz w:val="24"/>
          <w:szCs w:val="24"/>
        </w:rPr>
        <w:t>Там же, с. 135.</w:t>
      </w:r>
    </w:p>
  </w:footnote>
  <w:footnote w:id="28">
    <w:p>
      <w:pPr>
        <w:pStyle w:val="Footnote"/>
        <w:rPr/>
      </w:pPr>
      <w:r>
        <w:rPr>
          <w:rStyle w:val="FootnoteCharacters"/>
        </w:rPr>
        <w:t>1</w:t>
      </w:r>
      <w:r>
        <w:rPr/>
        <w:t xml:space="preserve"> </w:t>
      </w:r>
      <w:r>
        <w:rPr>
          <w:b/>
          <w:sz w:val="24"/>
          <w:szCs w:val="24"/>
        </w:rPr>
        <w:t>Булгаков М.А. Дьяволиада. Калуга, 1996, с. 388.</w:t>
      </w:r>
    </w:p>
  </w:footnote>
  <w:footnote w:id="29">
    <w:p>
      <w:pPr>
        <w:pStyle w:val="Footnote"/>
        <w:rPr/>
      </w:pPr>
      <w:r>
        <w:rPr>
          <w:rStyle w:val="FootnoteCharacters"/>
        </w:rPr>
        <w:t>2</w:t>
      </w:r>
      <w:r>
        <w:rPr/>
        <w:t xml:space="preserve"> </w:t>
      </w:r>
      <w:r>
        <w:rPr>
          <w:b/>
          <w:sz w:val="24"/>
          <w:szCs w:val="24"/>
        </w:rPr>
        <w:t>Там же, с. 41.</w:t>
      </w:r>
    </w:p>
  </w:footnote>
  <w:footnote w:id="30">
    <w:p>
      <w:pPr>
        <w:pStyle w:val="Footnote"/>
        <w:rPr/>
      </w:pPr>
      <w:r>
        <w:rPr>
          <w:rStyle w:val="FootnoteCharacters"/>
        </w:rPr>
        <w:t>3</w:t>
      </w:r>
      <w:r>
        <w:rPr/>
        <w:t xml:space="preserve"> </w:t>
      </w:r>
      <w:r>
        <w:rPr>
          <w:b/>
          <w:sz w:val="24"/>
          <w:szCs w:val="24"/>
        </w:rPr>
        <w:t>Там же, с. 391.</w:t>
      </w:r>
    </w:p>
  </w:footnote>
  <w:footnote w:id="31">
    <w:p>
      <w:pPr>
        <w:pStyle w:val="Footnote"/>
        <w:rPr/>
      </w:pPr>
      <w:r>
        <w:rPr>
          <w:rStyle w:val="FootnoteCharacters"/>
        </w:rPr>
        <w:t>4</w:t>
      </w:r>
      <w:r>
        <w:rPr/>
        <w:t xml:space="preserve"> </w:t>
      </w:r>
      <w:r>
        <w:rPr>
          <w:b/>
          <w:sz w:val="24"/>
          <w:szCs w:val="24"/>
        </w:rPr>
        <w:t>Булгаков М.А. Дьяволиада. Калуга, 1996, с. 18 – 19.</w:t>
      </w:r>
    </w:p>
  </w:footnote>
  <w:footnote w:id="32">
    <w:p>
      <w:pPr>
        <w:pStyle w:val="Footnote"/>
        <w:rPr/>
      </w:pPr>
      <w:r>
        <w:rPr>
          <w:rStyle w:val="FootnoteCharacters"/>
        </w:rPr>
        <w:t>1</w:t>
      </w:r>
      <w:r>
        <w:rPr/>
        <w:t xml:space="preserve"> </w:t>
      </w:r>
      <w:r>
        <w:rPr>
          <w:b/>
          <w:sz w:val="24"/>
          <w:szCs w:val="24"/>
        </w:rPr>
        <w:t>Булгаков М.А. Дьяволиада. Калуга, 1996, с. 53.</w:t>
      </w:r>
    </w:p>
  </w:footnote>
  <w:footnote w:id="33">
    <w:p>
      <w:pPr>
        <w:pStyle w:val="Footnote"/>
        <w:rPr/>
      </w:pPr>
      <w:r>
        <w:rPr>
          <w:rStyle w:val="FootnoteCharacters"/>
        </w:rPr>
        <w:t>2</w:t>
      </w:r>
      <w:r>
        <w:rPr/>
        <w:t xml:space="preserve"> </w:t>
      </w:r>
      <w:r>
        <w:rPr>
          <w:b/>
          <w:sz w:val="24"/>
          <w:szCs w:val="24"/>
        </w:rPr>
        <w:t>Диакон Андрей Кураев. «Мастер и Маргарита»: за Христа или против? М., 2006. с. 79.</w:t>
      </w:r>
    </w:p>
  </w:footnote>
  <w:footnote w:id="34">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168, 95.</w:t>
      </w:r>
    </w:p>
  </w:footnote>
  <w:footnote w:id="35">
    <w:p>
      <w:pPr>
        <w:pStyle w:val="Footnote"/>
        <w:rPr/>
      </w:pPr>
      <w:r>
        <w:rPr>
          <w:rStyle w:val="FootnoteCharacters"/>
        </w:rPr>
        <w:t>2</w:t>
      </w:r>
      <w:r>
        <w:rPr/>
        <w:t xml:space="preserve"> </w:t>
      </w:r>
      <w:r>
        <w:rPr>
          <w:b/>
          <w:sz w:val="24"/>
          <w:szCs w:val="24"/>
        </w:rPr>
        <w:t>Булгаков М.А. Мастер и Маргарита. М., 1991, с. 10.</w:t>
      </w:r>
    </w:p>
  </w:footnote>
  <w:footnote w:id="36">
    <w:p>
      <w:pPr>
        <w:pStyle w:val="Footnote"/>
        <w:rPr/>
      </w:pPr>
      <w:r>
        <w:rPr>
          <w:rStyle w:val="FootnoteCharacters"/>
        </w:rPr>
        <w:t>1</w:t>
      </w:r>
      <w:r>
        <w:rPr/>
        <w:t xml:space="preserve"> </w:t>
      </w:r>
      <w:r>
        <w:rPr>
          <w:b/>
          <w:sz w:val="24"/>
          <w:szCs w:val="24"/>
        </w:rPr>
        <w:t>Булгаков М.А. Мастер и Маргарита. М., 1991, с. 11 – 12.</w:t>
      </w:r>
    </w:p>
  </w:footnote>
  <w:footnote w:id="37">
    <w:p>
      <w:pPr>
        <w:pStyle w:val="Footnote"/>
        <w:rPr/>
      </w:pPr>
      <w:r>
        <w:rPr>
          <w:rStyle w:val="FootnoteCharacters"/>
        </w:rPr>
        <w:t>2</w:t>
      </w:r>
      <w:r>
        <w:rPr/>
        <w:t xml:space="preserve"> </w:t>
      </w:r>
      <w:r>
        <w:rPr>
          <w:b/>
          <w:sz w:val="24"/>
          <w:szCs w:val="24"/>
        </w:rPr>
        <w:t>Там же, с. 205.</w:t>
      </w:r>
    </w:p>
  </w:footnote>
  <w:footnote w:id="38">
    <w:p>
      <w:pPr>
        <w:pStyle w:val="Footnote"/>
        <w:rPr/>
      </w:pPr>
      <w:r>
        <w:rPr>
          <w:rStyle w:val="FootnoteCharacters"/>
        </w:rPr>
        <w:t>1</w:t>
      </w:r>
      <w:r>
        <w:rPr/>
        <w:t xml:space="preserve"> </w:t>
      </w:r>
      <w:r>
        <w:rPr>
          <w:b/>
          <w:sz w:val="24"/>
          <w:szCs w:val="24"/>
        </w:rPr>
        <w:t>Булгаков М.А. Мастер и Маргарита. М., 1991, с. 197.</w:t>
      </w:r>
    </w:p>
  </w:footnote>
  <w:footnote w:id="39">
    <w:p>
      <w:pPr>
        <w:pStyle w:val="Footnote"/>
        <w:rPr/>
      </w:pPr>
      <w:r>
        <w:rPr>
          <w:rStyle w:val="FootnoteCharacters"/>
        </w:rPr>
        <w:t>2</w:t>
      </w:r>
      <w:r>
        <w:rPr/>
        <w:t xml:space="preserve"> </w:t>
      </w:r>
      <w:r>
        <w:rPr>
          <w:b/>
          <w:sz w:val="24"/>
          <w:szCs w:val="24"/>
        </w:rPr>
        <w:t xml:space="preserve">Булгаков М.А. Дьяволиада. Калуга, 1996, с. 381 – 382. </w:t>
      </w:r>
    </w:p>
  </w:footnote>
  <w:footnote w:id="40">
    <w:p>
      <w:pPr>
        <w:pStyle w:val="Footnote"/>
        <w:rPr/>
      </w:pPr>
      <w:r>
        <w:rPr>
          <w:rStyle w:val="FootnoteCharacters"/>
        </w:rPr>
        <w:t>1</w:t>
      </w:r>
      <w:r>
        <w:rPr/>
        <w:t xml:space="preserve"> </w:t>
      </w:r>
      <w:r>
        <w:rPr>
          <w:b/>
          <w:sz w:val="24"/>
          <w:szCs w:val="24"/>
        </w:rPr>
        <w:t>Булгаков М.А. Дьяволиада. Калуга, 1996, с. 78 – 79.</w:t>
      </w:r>
    </w:p>
  </w:footnote>
  <w:footnote w:id="41">
    <w:p>
      <w:pPr>
        <w:pStyle w:val="Footnote"/>
        <w:rPr/>
      </w:pPr>
      <w:r>
        <w:rPr>
          <w:rStyle w:val="FootnoteCharacters"/>
        </w:rPr>
        <w:t>1</w:t>
      </w:r>
      <w:r>
        <w:rPr/>
        <w:t xml:space="preserve"> </w:t>
      </w:r>
      <w:r>
        <w:rPr>
          <w:b/>
          <w:sz w:val="24"/>
          <w:szCs w:val="24"/>
        </w:rPr>
        <w:t>Булгаков М.А. Дьяволиада. Калуга, 1996, с. 310 – 311.</w:t>
      </w:r>
    </w:p>
  </w:footnote>
  <w:footnote w:id="42">
    <w:p>
      <w:pPr>
        <w:pStyle w:val="Footnote"/>
        <w:rPr/>
      </w:pPr>
      <w:r>
        <w:rPr>
          <w:rStyle w:val="FootnoteCharacters"/>
        </w:rPr>
        <w:t>1</w:t>
      </w:r>
      <w:r>
        <w:rPr/>
        <w:t xml:space="preserve"> </w:t>
      </w:r>
      <w:r>
        <w:rPr>
          <w:b/>
          <w:sz w:val="24"/>
          <w:szCs w:val="24"/>
        </w:rPr>
        <w:t xml:space="preserve">Булгаков М.А. Мастер и Маргарита. М., 1991, с. 259 – 260. </w:t>
      </w:r>
    </w:p>
  </w:footnote>
  <w:footnote w:id="43">
    <w:p>
      <w:pPr>
        <w:pStyle w:val="Footnote"/>
        <w:rPr/>
      </w:pPr>
      <w:r>
        <w:rPr>
          <w:rStyle w:val="FootnoteCharacters"/>
        </w:rPr>
        <w:t>2</w:t>
      </w:r>
      <w:r>
        <w:rPr/>
        <w:t xml:space="preserve"> </w:t>
      </w:r>
      <w:r>
        <w:rPr>
          <w:b/>
          <w:sz w:val="24"/>
          <w:szCs w:val="24"/>
        </w:rPr>
        <w:t>Булгаков М.А. Дьяволиада. Калуга, 1996, с. 124.</w:t>
      </w:r>
    </w:p>
  </w:footnote>
  <w:footnote w:id="44">
    <w:p>
      <w:pPr>
        <w:pStyle w:val="Footnote"/>
        <w:rPr/>
      </w:pPr>
      <w:r>
        <w:rPr>
          <w:rStyle w:val="FootnoteCharacters"/>
        </w:rPr>
        <w:t>3</w:t>
      </w:r>
      <w:r>
        <w:rPr/>
        <w:t xml:space="preserve"> </w:t>
      </w:r>
      <w:r>
        <w:rPr>
          <w:b/>
          <w:sz w:val="24"/>
          <w:szCs w:val="24"/>
        </w:rPr>
        <w:t xml:space="preserve">Там же, с. 133. </w:t>
      </w:r>
    </w:p>
  </w:footnote>
  <w:footnote w:id="45">
    <w:p>
      <w:pPr>
        <w:pStyle w:val="Footnote"/>
        <w:rPr/>
      </w:pPr>
      <w:r>
        <w:rPr>
          <w:rStyle w:val="FootnoteCharacters"/>
        </w:rPr>
        <w:t>1</w:t>
      </w:r>
      <w:r>
        <w:rPr/>
        <w:t xml:space="preserve"> </w:t>
      </w:r>
      <w:r>
        <w:rPr>
          <w:b/>
          <w:sz w:val="24"/>
          <w:szCs w:val="24"/>
        </w:rPr>
        <w:t>Булгаков М.А. Дьяволиада. Калуга, 1996, с. 39.</w:t>
      </w:r>
    </w:p>
  </w:footnote>
  <w:footnote w:id="46">
    <w:p>
      <w:pPr>
        <w:pStyle w:val="Footnote"/>
        <w:rPr/>
      </w:pPr>
      <w:r>
        <w:rPr>
          <w:rStyle w:val="FootnoteCharacters"/>
        </w:rPr>
        <w:t>2</w:t>
      </w:r>
      <w:r>
        <w:rPr/>
        <w:t xml:space="preserve"> </w:t>
      </w:r>
      <w:r>
        <w:rPr>
          <w:b/>
          <w:sz w:val="24"/>
          <w:szCs w:val="24"/>
        </w:rPr>
        <w:t>Там же, с. 287.</w:t>
      </w:r>
    </w:p>
  </w:footnote>
  <w:footnote w:id="47">
    <w:p>
      <w:pPr>
        <w:pStyle w:val="Footnote"/>
        <w:rPr/>
      </w:pPr>
      <w:r>
        <w:rPr>
          <w:rStyle w:val="FootnoteCharacters"/>
        </w:rPr>
        <w:t>1</w:t>
      </w:r>
      <w:r>
        <w:rPr/>
        <w:t xml:space="preserve"> </w:t>
      </w:r>
      <w:r>
        <w:rPr>
          <w:b/>
          <w:sz w:val="24"/>
          <w:szCs w:val="24"/>
        </w:rPr>
        <w:t>Булгаков М.А. Мастер и Маргарита. М., 1991, с. 42.</w:t>
      </w:r>
    </w:p>
  </w:footnote>
  <w:footnote w:id="48">
    <w:p>
      <w:pPr>
        <w:pStyle w:val="Footnote"/>
        <w:rPr/>
      </w:pPr>
      <w:r>
        <w:rPr>
          <w:rStyle w:val="FootnoteCharacters"/>
        </w:rPr>
        <w:t>1</w:t>
      </w:r>
      <w:r>
        <w:rPr/>
        <w:t xml:space="preserve"> </w:t>
      </w:r>
      <w:r>
        <w:rPr>
          <w:b/>
          <w:sz w:val="24"/>
          <w:szCs w:val="24"/>
        </w:rPr>
        <w:t xml:space="preserve">Булгаков М.А. Мастер и Маргарита. М., 1991, с. 103 – 104. </w:t>
      </w:r>
    </w:p>
  </w:footnote>
  <w:footnote w:id="49">
    <w:p>
      <w:pPr>
        <w:pStyle w:val="Footnote"/>
        <w:rPr/>
      </w:pPr>
      <w:r>
        <w:rPr>
          <w:rStyle w:val="FootnoteCharacters"/>
        </w:rPr>
        <w:t>2</w:t>
      </w:r>
      <w:r>
        <w:rPr/>
        <w:t xml:space="preserve"> </w:t>
      </w:r>
      <w:r>
        <w:rPr>
          <w:b/>
          <w:sz w:val="24"/>
          <w:szCs w:val="24"/>
        </w:rPr>
        <w:t>Там же, с. 14 – 15.</w:t>
      </w:r>
    </w:p>
  </w:footnote>
  <w:footnote w:id="50">
    <w:p>
      <w:pPr>
        <w:pStyle w:val="Footnote"/>
        <w:rPr/>
      </w:pPr>
      <w:r>
        <w:rPr>
          <w:rStyle w:val="FootnoteCharacters"/>
        </w:rPr>
        <w:t>3</w:t>
      </w:r>
      <w:r>
        <w:rPr/>
        <w:t xml:space="preserve"> </w:t>
      </w:r>
      <w:r>
        <w:rPr>
          <w:b/>
          <w:sz w:val="24"/>
          <w:szCs w:val="24"/>
        </w:rPr>
        <w:t>Там же, с. 207.</w:t>
      </w:r>
    </w:p>
  </w:footnote>
  <w:footnote w:id="51">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47 – 48.</w:t>
      </w:r>
    </w:p>
  </w:footnote>
  <w:footnote w:id="52">
    <w:p>
      <w:pPr>
        <w:pStyle w:val="Footnote"/>
        <w:rPr/>
      </w:pPr>
      <w:r>
        <w:rPr>
          <w:rStyle w:val="FootnoteCharacters"/>
        </w:rPr>
        <w:t>2</w:t>
      </w:r>
      <w:r>
        <w:rPr/>
        <w:t xml:space="preserve"> </w:t>
      </w:r>
      <w:r>
        <w:rPr>
          <w:b/>
          <w:sz w:val="24"/>
          <w:szCs w:val="24"/>
        </w:rPr>
        <w:t xml:space="preserve">Там же, с. 169. </w:t>
      </w:r>
    </w:p>
  </w:footnote>
  <w:footnote w:id="53">
    <w:p>
      <w:pPr>
        <w:pStyle w:val="Footnote"/>
        <w:rPr/>
      </w:pPr>
      <w:r>
        <w:rPr>
          <w:rStyle w:val="FootnoteCharacters"/>
        </w:rPr>
        <w:t>1</w:t>
      </w:r>
      <w:r>
        <w:rPr/>
        <w:t xml:space="preserve"> </w:t>
      </w:r>
      <w:r>
        <w:rPr>
          <w:b/>
          <w:sz w:val="24"/>
          <w:szCs w:val="24"/>
        </w:rPr>
        <w:t>Булгаков М.А. Дьяволиада. Калуга. 1996, с. 148, 129, 154.</w:t>
      </w:r>
    </w:p>
  </w:footnote>
  <w:footnote w:id="54">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28.</w:t>
      </w:r>
    </w:p>
  </w:footnote>
  <w:footnote w:id="55">
    <w:p>
      <w:pPr>
        <w:pStyle w:val="Footnote"/>
        <w:rPr/>
      </w:pPr>
      <w:r>
        <w:rPr>
          <w:rStyle w:val="FootnoteCharacters"/>
        </w:rPr>
        <w:t>1</w:t>
      </w:r>
      <w:r>
        <w:rPr/>
        <w:t xml:space="preserve"> </w:t>
      </w:r>
      <w:r>
        <w:rPr>
          <w:b/>
          <w:sz w:val="24"/>
          <w:szCs w:val="24"/>
        </w:rPr>
        <w:t>От Матфея, гл. 24, ст. 9 – 10, 12.</w:t>
      </w:r>
    </w:p>
  </w:footnote>
  <w:footnote w:id="56">
    <w:p>
      <w:pPr>
        <w:pStyle w:val="Footnote"/>
        <w:rPr/>
      </w:pPr>
      <w:r>
        <w:rPr>
          <w:rStyle w:val="FootnoteCharacters"/>
        </w:rPr>
        <w:t>2</w:t>
      </w:r>
      <w:r>
        <w:rPr/>
        <w:t xml:space="preserve"> </w:t>
      </w:r>
      <w:r>
        <w:rPr>
          <w:b/>
          <w:sz w:val="24"/>
          <w:szCs w:val="24"/>
        </w:rPr>
        <w:t>Бердяев Н. А. Духи русской революции // Из глубины. М., 1990, с. 69.</w:t>
      </w:r>
    </w:p>
  </w:footnote>
  <w:footnote w:id="57">
    <w:p>
      <w:pPr>
        <w:pStyle w:val="Footnote"/>
        <w:rPr/>
      </w:pPr>
      <w:r>
        <w:rPr>
          <w:rStyle w:val="FootnoteCharacters"/>
        </w:rPr>
        <w:t>1</w:t>
      </w:r>
      <w:r>
        <w:rPr/>
        <w:t xml:space="preserve"> </w:t>
      </w:r>
      <w:r>
        <w:rPr>
          <w:b/>
          <w:sz w:val="24"/>
          <w:szCs w:val="24"/>
        </w:rPr>
        <w:t>Бердяев Н. А. Духи русской революции // Из глубины. М., 1990. с. 55, 60, 62.</w:t>
      </w:r>
    </w:p>
  </w:footnote>
  <w:footnote w:id="58">
    <w:p>
      <w:pPr>
        <w:pStyle w:val="Footnote"/>
        <w:rPr/>
      </w:pPr>
      <w:r>
        <w:rPr>
          <w:rStyle w:val="FootnoteCharacters"/>
        </w:rPr>
        <w:t>1</w:t>
      </w:r>
      <w:r>
        <w:rPr/>
        <w:t xml:space="preserve"> </w:t>
      </w:r>
      <w:r>
        <w:rPr>
          <w:b/>
          <w:sz w:val="24"/>
          <w:szCs w:val="24"/>
        </w:rPr>
        <w:t>Аскольдов С.А. Религиозный смысл русской революции // Из глубины. М., 1990, с. 53.</w:t>
      </w:r>
    </w:p>
  </w:footnote>
  <w:footnote w:id="59">
    <w:p>
      <w:pPr>
        <w:pStyle w:val="Footnote"/>
        <w:rPr/>
      </w:pPr>
      <w:r>
        <w:rPr>
          <w:rStyle w:val="FootnoteCharacters"/>
        </w:rPr>
        <w:t>2</w:t>
      </w:r>
      <w:r>
        <w:rPr/>
        <w:t xml:space="preserve"> </w:t>
      </w:r>
      <w:r>
        <w:rPr>
          <w:b/>
          <w:sz w:val="24"/>
          <w:szCs w:val="24"/>
        </w:rPr>
        <w:t xml:space="preserve">Булгаков М.А. Дьяволиада. Калуга, 1996, с. 311. </w:t>
      </w:r>
    </w:p>
  </w:footnote>
  <w:footnote w:id="60">
    <w:p>
      <w:pPr>
        <w:pStyle w:val="Footnote"/>
        <w:rPr/>
      </w:pPr>
      <w:r>
        <w:rPr>
          <w:rStyle w:val="FootnoteCharacters"/>
        </w:rPr>
        <w:t>3</w:t>
      </w:r>
      <w:r>
        <w:rPr/>
        <w:t xml:space="preserve"> </w:t>
      </w:r>
      <w:r>
        <w:rPr>
          <w:b/>
          <w:sz w:val="24"/>
          <w:szCs w:val="24"/>
        </w:rPr>
        <w:t xml:space="preserve">Там же, с. 307. </w:t>
      </w:r>
    </w:p>
  </w:footnote>
  <w:footnote w:id="61">
    <w:p>
      <w:pPr>
        <w:pStyle w:val="Footnote"/>
        <w:rPr/>
      </w:pPr>
      <w:r>
        <w:rPr>
          <w:rStyle w:val="FootnoteCharacters"/>
        </w:rPr>
        <w:t>1</w:t>
      </w:r>
      <w:r>
        <w:rPr/>
        <w:t xml:space="preserve"> </w:t>
      </w:r>
      <w:r>
        <w:rPr>
          <w:b/>
          <w:sz w:val="24"/>
          <w:szCs w:val="24"/>
        </w:rPr>
        <w:t>Булгаков М.А. Мастер и Маргарита. М., 1991, с. 156 – 157.</w:t>
      </w:r>
    </w:p>
  </w:footnote>
  <w:footnote w:id="62">
    <w:p>
      <w:pPr>
        <w:pStyle w:val="Footnote"/>
        <w:rPr/>
      </w:pPr>
      <w:r>
        <w:rPr>
          <w:rStyle w:val="FootnoteCharacters"/>
        </w:rPr>
        <w:t>2</w:t>
      </w:r>
      <w:r>
        <w:rPr/>
        <w:t xml:space="preserve"> </w:t>
      </w:r>
      <w:r>
        <w:rPr>
          <w:b/>
          <w:sz w:val="24"/>
          <w:szCs w:val="24"/>
        </w:rPr>
        <w:t>Диакон Андрей Кураев. «Мастер и Маргарита»: за Христа или против? М., 2006, с. 11.</w:t>
      </w:r>
    </w:p>
  </w:footnote>
  <w:footnote w:id="63">
    <w:p>
      <w:pPr>
        <w:pStyle w:val="Footnote"/>
        <w:rPr/>
      </w:pPr>
      <w:r>
        <w:rPr>
          <w:rStyle w:val="FootnoteCharacters"/>
        </w:rPr>
        <w:t>1</w:t>
      </w:r>
      <w:r>
        <w:rPr/>
        <w:t xml:space="preserve"> </w:t>
      </w:r>
      <w:r>
        <w:rPr>
          <w:b/>
          <w:sz w:val="24"/>
          <w:szCs w:val="24"/>
        </w:rPr>
        <w:t>Булгаков М.А. Дьяволиада. Калуга, 1996, с. 129 – 130.</w:t>
      </w:r>
    </w:p>
  </w:footnote>
  <w:footnote w:id="64">
    <w:p>
      <w:pPr>
        <w:pStyle w:val="Footnote"/>
        <w:rPr/>
      </w:pPr>
      <w:r>
        <w:rPr>
          <w:rStyle w:val="FootnoteCharacters"/>
        </w:rPr>
        <w:t>1</w:t>
      </w:r>
      <w:r>
        <w:rPr/>
        <w:t xml:space="preserve"> </w:t>
      </w:r>
      <w:r>
        <w:rPr>
          <w:b/>
          <w:sz w:val="24"/>
          <w:szCs w:val="24"/>
        </w:rPr>
        <w:t>Булгаков М.А. Дьяволиада. Калуга, 1996, с. 197.</w:t>
      </w:r>
    </w:p>
  </w:footnote>
  <w:footnote w:id="65">
    <w:p>
      <w:pPr>
        <w:pStyle w:val="Footnote"/>
        <w:rPr/>
      </w:pPr>
      <w:r>
        <w:rPr>
          <w:rStyle w:val="FootnoteCharacters"/>
        </w:rPr>
        <w:t>1</w:t>
      </w:r>
      <w:r>
        <w:rPr/>
        <w:t xml:space="preserve"> </w:t>
      </w:r>
      <w:r>
        <w:rPr>
          <w:b/>
          <w:sz w:val="24"/>
          <w:szCs w:val="24"/>
        </w:rPr>
        <w:t>Булгаков М.А. Дьяволиада. Калуга, 1996, с. 201 – 202.</w:t>
      </w:r>
    </w:p>
  </w:footnote>
  <w:footnote w:id="66">
    <w:p>
      <w:pPr>
        <w:pStyle w:val="Footnote"/>
        <w:rPr/>
      </w:pPr>
      <w:r>
        <w:rPr>
          <w:rStyle w:val="FootnoteCharacters"/>
        </w:rPr>
        <w:t>1</w:t>
      </w:r>
      <w:r>
        <w:rPr/>
        <w:t xml:space="preserve"> </w:t>
      </w:r>
      <w:r>
        <w:rPr>
          <w:b/>
          <w:sz w:val="24"/>
          <w:szCs w:val="24"/>
        </w:rPr>
        <w:t>Булгаков М.А. Дьяволиада. Калуга, 1996, с. 321 – 324.</w:t>
      </w:r>
    </w:p>
  </w:footnote>
  <w:footnote w:id="67">
    <w:p>
      <w:pPr>
        <w:pStyle w:val="Footnote"/>
        <w:rPr/>
      </w:pPr>
      <w:r>
        <w:rPr>
          <w:rStyle w:val="FootnoteCharacters"/>
        </w:rPr>
        <w:t>2</w:t>
      </w:r>
      <w:r>
        <w:rPr/>
        <w:t xml:space="preserve"> </w:t>
      </w:r>
      <w:r>
        <w:rPr>
          <w:b/>
          <w:sz w:val="24"/>
          <w:szCs w:val="24"/>
        </w:rPr>
        <w:t xml:space="preserve">Там же, с. 307. </w:t>
      </w:r>
    </w:p>
  </w:footnote>
  <w:footnote w:id="68">
    <w:p>
      <w:pPr>
        <w:pStyle w:val="Footnote"/>
        <w:rPr/>
      </w:pPr>
      <w:r>
        <w:rPr>
          <w:rStyle w:val="FootnoteCharacters"/>
        </w:rPr>
        <w:t>1</w:t>
      </w:r>
      <w:r>
        <w:rPr/>
        <w:t xml:space="preserve"> </w:t>
      </w:r>
      <w:r>
        <w:rPr>
          <w:b/>
          <w:sz w:val="24"/>
          <w:szCs w:val="24"/>
        </w:rPr>
        <w:t>Булгаков М.А. Дьяволиада. Калуга, 1996, с. 310.</w:t>
      </w:r>
    </w:p>
  </w:footnote>
  <w:footnote w:id="69">
    <w:p>
      <w:pPr>
        <w:pStyle w:val="Footnote"/>
        <w:rPr/>
      </w:pPr>
      <w:r>
        <w:rPr>
          <w:rStyle w:val="FootnoteCharacters"/>
        </w:rPr>
        <w:t>2</w:t>
      </w:r>
      <w:r>
        <w:rPr/>
        <w:t xml:space="preserve"> </w:t>
      </w:r>
      <w:r>
        <w:rPr>
          <w:b/>
          <w:sz w:val="24"/>
          <w:szCs w:val="24"/>
        </w:rPr>
        <w:t xml:space="preserve">Булгаков М.А. Мастер и Маргарита. М., 1991, с. 385. </w:t>
      </w:r>
    </w:p>
  </w:footnote>
  <w:footnote w:id="70">
    <w:p>
      <w:pPr>
        <w:pStyle w:val="Footnote"/>
        <w:rPr/>
      </w:pPr>
      <w:r>
        <w:rPr>
          <w:rStyle w:val="FootnoteCharacters"/>
        </w:rPr>
        <w:t>1</w:t>
      </w:r>
      <w:r>
        <w:rPr/>
        <w:t xml:space="preserve"> </w:t>
      </w:r>
      <w:r>
        <w:rPr>
          <w:b/>
          <w:sz w:val="24"/>
          <w:szCs w:val="24"/>
        </w:rPr>
        <w:t xml:space="preserve">От Матфея, гл. 10, ст. 39. </w:t>
      </w:r>
    </w:p>
  </w:footnote>
  <w:footnote w:id="71">
    <w:p>
      <w:pPr>
        <w:pStyle w:val="Footnote"/>
        <w:rPr/>
      </w:pPr>
      <w:r>
        <w:rPr>
          <w:rStyle w:val="FootnoteCharacters"/>
        </w:rPr>
        <w:t>2</w:t>
      </w:r>
      <w:r>
        <w:rPr/>
        <w:t xml:space="preserve"> </w:t>
      </w:r>
      <w:r>
        <w:rPr>
          <w:b/>
          <w:sz w:val="24"/>
          <w:szCs w:val="24"/>
        </w:rPr>
        <w:t>От Матфея, гл. 25, ст. 37 – 40.</w:t>
      </w:r>
    </w:p>
  </w:footnote>
  <w:footnote w:id="72">
    <w:p>
      <w:pPr>
        <w:pStyle w:val="Footnote"/>
        <w:rPr/>
      </w:pPr>
      <w:r>
        <w:rPr>
          <w:rStyle w:val="FootnoteCharacters"/>
        </w:rPr>
        <w:t>3</w:t>
      </w:r>
      <w:r>
        <w:rPr/>
        <w:t xml:space="preserve"> </w:t>
      </w:r>
      <w:r>
        <w:rPr>
          <w:b/>
          <w:sz w:val="24"/>
          <w:szCs w:val="24"/>
        </w:rPr>
        <w:t>Булгаков М.А. Мастер и Маргарита. М., 1991, с. 384.</w:t>
      </w:r>
    </w:p>
  </w:footnote>
  <w:footnote w:id="73">
    <w:p>
      <w:pPr>
        <w:pStyle w:val="Footnote"/>
        <w:rPr/>
      </w:pPr>
      <w:r>
        <w:rPr>
          <w:rStyle w:val="FootnoteCharacters"/>
        </w:rPr>
        <w:t>1</w:t>
      </w:r>
      <w:r>
        <w:rPr>
          <w:rStyle w:val="Style12"/>
        </w:rPr>
        <w:t xml:space="preserve"> </w:t>
      </w:r>
      <w:r>
        <w:rPr>
          <w:b/>
          <w:sz w:val="24"/>
          <w:szCs w:val="24"/>
        </w:rPr>
        <w:t>Фридрих Ницше. Соч., т. 1.  М., 1990, с. 592 – 593.</w:t>
      </w:r>
    </w:p>
  </w:footnote>
  <w:footnote w:id="74">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44.</w:t>
      </w:r>
    </w:p>
  </w:footnote>
  <w:footnote w:id="75">
    <w:p>
      <w:pPr>
        <w:pStyle w:val="Footnote"/>
        <w:rPr/>
      </w:pPr>
      <w:r>
        <w:rPr>
          <w:rStyle w:val="FootnoteCharacters"/>
        </w:rPr>
        <w:t>1</w:t>
      </w:r>
      <w:r>
        <w:rPr/>
        <w:t xml:space="preserve"> </w:t>
      </w:r>
      <w:r>
        <w:rPr>
          <w:b/>
          <w:sz w:val="24"/>
          <w:szCs w:val="24"/>
        </w:rPr>
        <w:t>Булгаков М.А. Мастер и Маргарита. М., 1991, с. 27.</w:t>
      </w:r>
    </w:p>
  </w:footnote>
  <w:footnote w:id="76">
    <w:p>
      <w:pPr>
        <w:pStyle w:val="Footnote"/>
        <w:rPr/>
      </w:pPr>
      <w:r>
        <w:rPr>
          <w:rStyle w:val="FootnoteCharacters"/>
        </w:rPr>
        <w:t>1</w:t>
      </w:r>
      <w:r>
        <w:rPr/>
        <w:t xml:space="preserve"> </w:t>
      </w:r>
      <w:r>
        <w:rPr>
          <w:b/>
          <w:sz w:val="24"/>
          <w:szCs w:val="24"/>
        </w:rPr>
        <w:t>Леонтьев К.Н. О всемирной любви. Речь Ф.М.Достоевского на Пушкинском празднике // О Великом инквизиторе. Достоевский и последующие. М., 1991, с. 48, 45.</w:t>
      </w:r>
    </w:p>
  </w:footnote>
  <w:footnote w:id="77">
    <w:p>
      <w:pPr>
        <w:pStyle w:val="Footnote"/>
        <w:rPr/>
      </w:pPr>
      <w:r>
        <w:rPr>
          <w:rStyle w:val="FootnoteCharacters"/>
        </w:rPr>
        <w:t>2</w:t>
      </w:r>
      <w:r>
        <w:rPr/>
        <w:t xml:space="preserve"> </w:t>
      </w:r>
      <w:r>
        <w:rPr>
          <w:b/>
          <w:sz w:val="24"/>
          <w:szCs w:val="24"/>
        </w:rPr>
        <w:t>Дунаев М.М. Рукописи не горят? Пермь, 2000, с. 31.</w:t>
      </w:r>
    </w:p>
  </w:footnote>
  <w:footnote w:id="78">
    <w:p>
      <w:pPr>
        <w:pStyle w:val="Footnote"/>
        <w:rPr/>
      </w:pPr>
      <w:r>
        <w:rPr>
          <w:rStyle w:val="FootnoteCharacters"/>
        </w:rPr>
        <w:t>1</w:t>
      </w:r>
      <w:r>
        <w:rPr/>
        <w:t xml:space="preserve"> </w:t>
      </w:r>
      <w:r>
        <w:rPr>
          <w:b/>
          <w:sz w:val="24"/>
          <w:szCs w:val="24"/>
        </w:rPr>
        <w:t>Булгаков М.А. Мастер и Маргарита. М., 1991, с. 366.</w:t>
      </w:r>
    </w:p>
  </w:footnote>
  <w:footnote w:id="79">
    <w:p>
      <w:pPr>
        <w:pStyle w:val="Footnote"/>
        <w:rPr/>
      </w:pPr>
      <w:r>
        <w:rPr>
          <w:rStyle w:val="FootnoteCharacters"/>
        </w:rPr>
        <w:t>1</w:t>
      </w:r>
      <w:r>
        <w:rPr/>
        <w:t xml:space="preserve"> </w:t>
      </w:r>
      <w:r>
        <w:rPr>
          <w:b/>
          <w:sz w:val="24"/>
          <w:szCs w:val="24"/>
        </w:rPr>
        <w:t>Булгаков М.А. Дьяволиада. Калуга, 1996, с. 83 – 84.</w:t>
      </w:r>
    </w:p>
  </w:footnote>
  <w:footnote w:id="80">
    <w:p>
      <w:pPr>
        <w:pStyle w:val="Footnote"/>
        <w:rPr/>
      </w:pPr>
      <w:r>
        <w:rPr>
          <w:rStyle w:val="FootnoteCharacters"/>
        </w:rPr>
        <w:t>1</w:t>
      </w:r>
      <w:r>
        <w:rPr/>
        <w:t xml:space="preserve"> </w:t>
      </w:r>
      <w:r>
        <w:rPr>
          <w:b/>
          <w:sz w:val="24"/>
          <w:szCs w:val="24"/>
        </w:rPr>
        <w:t>Булгаков М.А. Мастер и Маргарита. М</w:t>
      </w:r>
      <w:r>
        <w:rPr>
          <w:b/>
          <w:sz w:val="24"/>
          <w:szCs w:val="24"/>
          <w:lang w:val="en-US"/>
        </w:rPr>
        <w:t xml:space="preserve">., 1991, </w:t>
      </w:r>
      <w:r>
        <w:rPr>
          <w:b/>
          <w:sz w:val="24"/>
          <w:szCs w:val="24"/>
        </w:rPr>
        <w:t>с</w:t>
      </w:r>
      <w:r>
        <w:rPr>
          <w:b/>
          <w:sz w:val="24"/>
          <w:szCs w:val="24"/>
          <w:lang w:val="en-US"/>
        </w:rPr>
        <w:t>. 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F4635"/>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Verdana" w:hAnsi="Verdana" w:cs="Times New Roman"/>
      <w:b/>
      <w:bCs/>
      <w:color w:val="7F4635"/>
      <w:kern w:val="2"/>
      <w:sz w:val="20"/>
      <w:szCs w:val="20"/>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TMLPreformattedChar">
    <w:name w:val="HTML Preformatted Char"/>
    <w:basedOn w:val="Style11"/>
    <w:qFormat/>
    <w:rPr>
      <w:rFonts w:ascii="Courier New" w:hAnsi="Courier New" w:cs="Courier New"/>
      <w:sz w:val="20"/>
      <w:szCs w:val="20"/>
      <w:lang w:val="en-US"/>
    </w:rPr>
  </w:style>
  <w:style w:type="character" w:styleId="HTML1">
    <w:name w:val="Стандартный HTML Знак1"/>
    <w:basedOn w:val="Style11"/>
    <w:qFormat/>
    <w:rPr>
      <w:rFonts w:ascii="Consolas" w:hAnsi="Consolas" w:cs="Times New Roman"/>
      <w:sz w:val="20"/>
      <w:szCs w:val="20"/>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1">
    <w:name w:val="Текст сноски Знак1"/>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cs="Times New Roman"/>
      <w:sz w:val="24"/>
      <w:szCs w:val="24"/>
      <w:lang w:val="en-US"/>
    </w:rPr>
  </w:style>
  <w:style w:type="character" w:styleId="11">
    <w:name w:val="Верхний колонтитул Знак1"/>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12">
    <w:name w:val="Нижний колонтитул Знак1"/>
    <w:basedOn w:val="Style11"/>
    <w:qFormat/>
    <w:rPr>
      <w:rFonts w:ascii="Times New Roman" w:hAnsi="Times New Roman" w:cs="Times New Roman"/>
      <w:sz w:val="24"/>
      <w:szCs w:val="24"/>
      <w:lang w:val="en-US"/>
    </w:rPr>
  </w:style>
  <w:style w:type="character" w:styleId="EndnoteTextChar">
    <w:name w:val="Endnote Text Char"/>
    <w:basedOn w:val="Style11"/>
    <w:qFormat/>
    <w:rPr>
      <w:rFonts w:ascii="Times New Roman" w:hAnsi="Times New Roman" w:cs="Times New Roman"/>
      <w:sz w:val="20"/>
      <w:szCs w:val="20"/>
      <w:lang w:val="en-US" w:bidi="ar-SA"/>
    </w:rPr>
  </w:style>
  <w:style w:type="character" w:styleId="13">
    <w:name w:val="Текст концевой сноски Знак1"/>
    <w:basedOn w:val="Style11"/>
    <w:qFormat/>
    <w:rPr>
      <w:rFonts w:ascii="Times New Roman" w:hAnsi="Times New Roman" w:cs="Times New Roman"/>
      <w:sz w:val="20"/>
      <w:szCs w:val="20"/>
      <w:lang w:val="en-US"/>
    </w:rPr>
  </w:style>
  <w:style w:type="character" w:styleId="DocumentMapChar">
    <w:name w:val="Document Map Char"/>
    <w:basedOn w:val="Style11"/>
    <w:qFormat/>
    <w:rPr>
      <w:rFonts w:ascii="Tahoma" w:hAnsi="Tahoma" w:cs="Tahoma"/>
      <w:sz w:val="20"/>
      <w:szCs w:val="20"/>
      <w:shd w:fill="000080" w:val="clear"/>
      <w:lang w:val="en-US"/>
    </w:rPr>
  </w:style>
  <w:style w:type="character" w:styleId="14">
    <w:name w:val="Схема документа Знак1"/>
    <w:basedOn w:val="Style11"/>
    <w:qFormat/>
    <w:rPr>
      <w:rFonts w:ascii="Tahoma" w:hAnsi="Tahoma" w:cs="Tahoma"/>
      <w:sz w:val="16"/>
      <w:szCs w:val="16"/>
      <w:lang w:val="en-US"/>
    </w:rPr>
  </w:style>
  <w:style w:type="character" w:styleId="ZTopofFormChar">
    <w:name w:val="z-Top of Form Char"/>
    <w:basedOn w:val="Style11"/>
    <w:qFormat/>
    <w:rPr>
      <w:rFonts w:ascii="Arial" w:hAnsi="Arial" w:cs="Arial"/>
      <w:vanish/>
      <w:sz w:val="16"/>
      <w:szCs w:val="16"/>
      <w:lang w:val="en-US"/>
    </w:rPr>
  </w:style>
  <w:style w:type="character" w:styleId="Z1">
    <w:name w:val="z-Начало формы Знак1"/>
    <w:basedOn w:val="Style11"/>
    <w:qFormat/>
    <w:rPr>
      <w:rFonts w:ascii="Arial" w:hAnsi="Arial" w:cs="Arial"/>
      <w:vanish/>
      <w:sz w:val="16"/>
      <w:szCs w:val="16"/>
      <w:lang w:val="en-US"/>
    </w:rPr>
  </w:style>
  <w:style w:type="character" w:styleId="ZBottomofFormChar">
    <w:name w:val="z-Bottom of Form Char"/>
    <w:basedOn w:val="Style11"/>
    <w:qFormat/>
    <w:rPr>
      <w:rFonts w:ascii="Arial" w:hAnsi="Arial" w:cs="Arial"/>
      <w:vanish/>
      <w:sz w:val="16"/>
      <w:szCs w:val="16"/>
      <w:lang w:val="en-US"/>
    </w:rPr>
  </w:style>
  <w:style w:type="character" w:styleId="Z11">
    <w:name w:val="z-Конец формы Знак1"/>
    <w:basedOn w:val="Style11"/>
    <w:qFormat/>
    <w:rPr>
      <w:rFonts w:ascii="Arial" w:hAnsi="Arial" w:cs="Arial"/>
      <w:vanish/>
      <w:sz w:val="16"/>
      <w:szCs w:val="16"/>
      <w:lang w:val="en-U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CC"/>
      <w:u w:val="single"/>
    </w:rPr>
  </w:style>
  <w:style w:type="character" w:styleId="WW">
    <w:name w:val="WW-Символ сноски"/>
    <w:qFormat/>
    <w:rPr>
      <w:vertAlign w:val="superscript"/>
    </w:rPr>
  </w:style>
  <w:style w:type="character" w:styleId="WW11">
    <w:name w:val="WW-Символ сноски11"/>
    <w:qFormat/>
    <w:rPr>
      <w:vertAlign w:val="superscript"/>
    </w:rPr>
  </w:style>
  <w:style w:type="character" w:styleId="Ei1">
    <w:name w:val="ei1"/>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s141">
    <w:name w:val="fs141"/>
    <w:basedOn w:val="Style11"/>
    <w:qFormat/>
    <w:rPr>
      <w:rFonts w:cs="Times New Roman"/>
      <w:sz w:val="21"/>
      <w:szCs w:val="21"/>
    </w:rPr>
  </w:style>
  <w:style w:type="character" w:styleId="Postbody1">
    <w:name w:val="postbody1"/>
    <w:basedOn w:val="Style11"/>
    <w:qFormat/>
    <w:rPr>
      <w:rFonts w:cs="Times New Roman"/>
      <w:sz w:val="18"/>
      <w:szCs w:val="18"/>
    </w:rPr>
  </w:style>
  <w:style w:type="character" w:styleId="HTML">
    <w:name w:val="Цитата HTML"/>
    <w:basedOn w:val="Style11"/>
    <w:qFormat/>
    <w:rPr>
      <w:rFonts w:cs="Times New Roman"/>
      <w:i/>
      <w:iCs/>
    </w:rPr>
  </w:style>
  <w:style w:type="character" w:styleId="Gl3">
    <w:name w:val="gl3"/>
    <w:basedOn w:val="Style11"/>
    <w:qFormat/>
    <w:rPr>
      <w:rFonts w:cs="Times New Roman"/>
    </w:rPr>
  </w:style>
  <w:style w:type="character" w:styleId="Bserpurlitem1">
    <w:name w:val="b-serp-url__item1"/>
    <w:basedOn w:val="Style11"/>
    <w:qFormat/>
    <w:rPr>
      <w:rFonts w:cs="Times New Roman"/>
    </w:rPr>
  </w:style>
  <w:style w:type="character" w:styleId="Bserpurlmark1">
    <w:name w:val="b-serp-url__mark1"/>
    <w:basedOn w:val="Style11"/>
    <w:qFormat/>
    <w:rPr>
      <w:rFonts w:cs="Times New Roman"/>
    </w:rPr>
  </w:style>
  <w:style w:type="character" w:styleId="Bc">
    <w:name w:val="bc"/>
    <w:basedOn w:val="Style11"/>
    <w:qFormat/>
    <w:rPr>
      <w:rFonts w:cs="Times New Roman"/>
    </w:rPr>
  </w:style>
  <w:style w:type="character" w:styleId="Bserpurlbserpurlinlineyes">
    <w:name w:val="b-serp-url b-serp-url_inline_yes"/>
    <w:basedOn w:val="Style11"/>
    <w:qFormat/>
    <w:rPr>
      <w:rFonts w:cs="Times New Roman"/>
    </w:rPr>
  </w:style>
  <w:style w:type="character" w:styleId="Style12">
    <w:name w:val="Символ сноски"/>
    <w:qFormat/>
    <w:rPr>
      <w:vertAlign w:val="superscript"/>
    </w:rPr>
  </w:style>
  <w:style w:type="character" w:styleId="EndnoteCharacters">
    <w:name w:val="End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suppressAutoHyphens w:val="true"/>
      <w:autoSpaceDE w:val="false"/>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8:00Z</dcterms:created>
  <dc:creator>Admin</dc:creator>
  <dc:description/>
  <cp:keywords/>
  <dc:language>en-US</dc:language>
  <cp:lastModifiedBy>Alex</cp:lastModifiedBy>
  <dcterms:modified xsi:type="dcterms:W3CDTF">2012-02-08T09:28:00Z</dcterms:modified>
  <cp:revision>2</cp:revision>
  <dc:subject/>
  <dc:title>Крестные муки Михаила Булгакова</dc:title>
</cp:coreProperties>
</file>