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firstLine="15"/>
        <w:jc w:val="both"/>
        <w:rPr/>
      </w:pPr>
      <w:r>
        <w:rPr>
          <w:b/>
          <w:sz w:val="30"/>
          <w:szCs w:val="30"/>
        </w:rPr>
        <w:t xml:space="preserve">                               </w:t>
      </w:r>
      <w:r>
        <w:rPr>
          <w:b/>
          <w:sz w:val="30"/>
          <w:szCs w:val="30"/>
        </w:rPr>
        <w:t>Неэвклидова гармония мира</w:t>
      </w:r>
    </w:p>
    <w:p>
      <w:pPr>
        <w:pStyle w:val="Normal"/>
        <w:suppressAutoHyphens w:val="false"/>
        <w:spacing w:lineRule="auto" w:line="360"/>
        <w:ind w:firstLine="720"/>
        <w:jc w:val="both"/>
        <w:rPr>
          <w:b/>
          <w:b/>
          <w:sz w:val="30"/>
          <w:szCs w:val="30"/>
        </w:rPr>
      </w:pPr>
      <w:r>
        <w:rPr>
          <w:b/>
          <w:sz w:val="30"/>
          <w:szCs w:val="30"/>
        </w:rPr>
      </w:r>
    </w:p>
    <w:p>
      <w:pPr>
        <w:pStyle w:val="Normal"/>
        <w:suppressAutoHyphens w:val="false"/>
        <w:spacing w:lineRule="auto" w:line="360"/>
        <w:ind w:firstLine="720"/>
        <w:jc w:val="both"/>
        <w:rPr/>
      </w:pPr>
      <w:r>
        <w:rPr>
          <w:sz w:val="30"/>
          <w:szCs w:val="30"/>
        </w:rPr>
        <w:t>Мировоззрение человека, совершившего грехопадение, оказалось ограничено узким горизонтом земной конечной жизни со своей собственной «гармонией», противоположной подлинной гармонии, установленной Богом. В гармонии мира, предусмотренной Богом, царит абсолютная устойчивость, символом которой можно считать параллельные линии, которые никогда не пересекаются, не мешая друг другу и даже дополняя друг друга. Человек, погрязший в грехе, не желает жить по законам, данным Богом, и устанавливает свои собственные законы, которые нашептал ему сатана, и свою собственную псевдогармонию. Достоевский назвал эту гармонию неевклидовой, в отличие от подлинной, евклидовой гармонии Божьего мира. Неевклидова гармония замкнутого мира человека трагична уже по определению. В ней параллельные прямые, которым пересекаться никак нельзя, тем не менее пересекаются, внося хаос в жизнь общества и в душу человека. В качестве мысленного примера, показывающего значение параллельных прямых в жизни человечества, можно предложить символические рельсы, по которым мчится локомотив истории. Если они пересекутся, человечество ожидает не тупик даже, а всемирная катастрофа. В реальной жизни, поражённой грехом и пороком, параллельные постоянно пересекаются, раздваивая человеческие души. В результате добро вытесняется злом, любовь – ненавистью, красота – безобразностью, и всё это переплетается в трагической и абсурдной неевклидовой гармонии, где действительность становится невероятной, а правда – неправдоподобной.</w:t>
      </w:r>
    </w:p>
    <w:p>
      <w:pPr>
        <w:pStyle w:val="Normal"/>
        <w:suppressAutoHyphens w:val="false"/>
        <w:spacing w:lineRule="auto" w:line="360"/>
        <w:ind w:firstLine="720"/>
        <w:jc w:val="both"/>
        <w:rPr/>
      </w:pPr>
      <w:r>
        <w:rPr>
          <w:sz w:val="30"/>
          <w:szCs w:val="30"/>
        </w:rPr>
        <w:t>Эйнштейн, опираясь, по его признанию, на идеи Достоевского, распространил неевклидову гармонию на весь материальный мир, отвергнув тем самым подлинную гармонию мира, установленную Богом. Теория относительности Эйнштейна является неполной и ограниченной даже с физической точки зрения, поскольку утверждает, что материальный мир конечен, хотя ещё Кант убедительно показал, что человеческий разум не имеет средств определить конечность или бесконечность материального мира. И совершенно неправомерно считать теорию Эйнштейна доказательством того, что неевклидова гармония и есть подлинная гармония мира, установленная Богом. Достоевский показывает, что человек, созданный Богом с нормальным евклидовым умом, способным, в отличие от теории Эйнштейна, вместить в себя вечность и бесконечность, оказывается не в состоянии понять, а тем более оправдать ту неестественную гармонию, которую сам же и создал для себя. Однако ещё Гоголь, опираясь на Священное Писание, утверждал, что две гармонии мира – это правда Бога и лжеправда сатаны. В их вынужденном сосуществовании в грешном мире добро и зло настолько переплелись, что невозможно уничтожить худшую половину мира, не уничтожив и лучшую. Тем более невозможно уничтожить одну из противоположных сторон человеческой личности, пока человек сам не разорвёт союз с сатаной и не вернётся к Богу. Пока это не произошло, мир человеческий обречён на неевклидову гармонию, на  трагическое существование.</w:t>
      </w:r>
    </w:p>
    <w:p>
      <w:pPr>
        <w:pStyle w:val="Normal"/>
        <w:suppressAutoHyphens w:val="false"/>
        <w:spacing w:lineRule="auto" w:line="360"/>
        <w:ind w:firstLine="720"/>
        <w:jc w:val="both"/>
        <w:rPr/>
      </w:pPr>
      <w:r>
        <w:rPr>
          <w:sz w:val="30"/>
          <w:szCs w:val="30"/>
        </w:rPr>
        <w:t>Влияние неевклидовой гармонии человеческого мира на исторический процесс показывает Гоголь, но он не использует геометрические термины, как это позже сделал Достоевский. Вместо пространственных и временных координат Гоголь говорит о географических и исторических координатах, которые, как и в теории относительности Эйнштейна, могут переходить друг в друга, образуя единый историко-географический континуум (у Эйнштейна – пространственно-временной континуум). Гоголь считает невозможным отделять историю от географии и географию от истории. Географию он рассматривает как единое историко-географическое пространство, историю – как единое историко-географическое время. География вносит элемент стабильности в этот единый континуум, история – элемент изменчивости и развития. Рассказывая о России XIII  века, Гоголь замечает: «Тогда история, казалось, застыла и превратилась в географию: однообразная жизнь, шевелившаяся в частях и неподвижная в целом, могла почесться географическою принадлежностью страны».</w:t>
      </w:r>
      <w:r>
        <w:rPr>
          <w:rStyle w:val="WW"/>
          <w:rStyle w:val="FootnoteAnchor"/>
          <w:sz w:val="30"/>
          <w:szCs w:val="30"/>
        </w:rPr>
        <w:footnoteReference w:customMarkFollows="1" w:id="2"/>
        <w:t>1</w:t>
      </w:r>
      <w:r>
        <w:rPr>
          <w:sz w:val="30"/>
          <w:szCs w:val="30"/>
        </w:rPr>
        <w:t xml:space="preserve"> С точки зрения Гоголя, историко-географический континуум мирового сообщества обладает гармонией, как и всё в мире, созданном Богом, но эта гармония не может быть евклидовой, безупречной, поскольку глубокие противоречия заложены уже в географическом факторе и продолжены в историческом. На первый взгляд, автором этой неполноценной гармонии является Бог. Однако это не так. Географический фактор сформировался не по воле Бога, а через греховность человечества, которое разбрелось по своим «национальным квартирам», поскольку народы не смогли жить единой семьёй, как то было предусмотрено Богом. Человеческие пороки в ещё большей степени проявляются в историческом факторе и даже оказываются движущей силой исторического развития, а точнее – «исторического блуждания». </w:t>
      </w:r>
    </w:p>
    <w:p>
      <w:pPr>
        <w:pStyle w:val="Normal"/>
        <w:suppressAutoHyphens w:val="false"/>
        <w:spacing w:lineRule="auto" w:line="360"/>
        <w:ind w:firstLine="720"/>
        <w:jc w:val="both"/>
        <w:rPr/>
      </w:pPr>
      <w:r>
        <w:rPr>
          <w:sz w:val="30"/>
          <w:szCs w:val="30"/>
        </w:rPr>
        <w:t>Жажда приобретательства, один из самых распространённых человеческих пороков, гонит Чичикова по запутанным дорогам, которые расползаются во все стороны, как пойманные раки. Так и человечество, одержимое жаждой материального обогащения, избирает не прямые пути, которые приводят к Богу, а глухие, искривлённые и непроходимые дороги, больше похожие на бездорожье. Как и Чичиков, человечество пытается строить своё благополучие на пустоте бездуховности, на торговле мёртвыми душами, и потому лишь множит неразрешимые противоречия. А    это и есть жизнь по бездушным законам неевклидовой гармонии ущербного и порочного человеческого мира. Мало сказать, что человечество ожидает неминуемая гибель. Гоголь высказал мысль, что человечество уже погибло, уподобившись мёртвым душам, живущим в гробах. Однако и мёртвые души, – считает Гоголь, – могут взывать из своих гробов к Богу, моля о воскресении. Это – то самое новое слово, которое Россия должна сказать миру, ибо Россия первая воскреснет, вымолив прощение у Бога не только за свои грехи, но и за грехи мира. Именно поэтому в русском человеке есть особое участие к празднику Светлого Воскресения. Вслед   за Гоголем верит в это и Достоевский. «Главное, всё это покажется самонадеянным: «Это нам-то, дескать, нашей-то грубой земле такой удел? Это нам-то предназначено в человечестве высказать новое слово?» Что же, разве я про экономическую славу говорю, про славу меча или науки?  Я говорю лишь о братстве людей и о том, что ко всемирному, ко всече-ловечески-братскому единению сердце русское,  может быть, изо всех народов наиболее предназначено, вижу следы сего в нашей истории, в наших даровитых людях, в художественном гении Пушкина. Пусть наша земля нищая, но эту нищую землю «в рабском виде исходил благословляя» Христос.  Почему же нам не вместить последнего слова Его».</w:t>
      </w:r>
      <w:r>
        <w:rPr>
          <w:rStyle w:val="WW"/>
          <w:rStyle w:val="FootnoteAnchor"/>
          <w:sz w:val="30"/>
          <w:szCs w:val="30"/>
        </w:rPr>
        <w:footnoteReference w:customMarkFollows="1" w:id="3"/>
        <w:t>1</w:t>
      </w:r>
    </w:p>
    <w:p>
      <w:pPr>
        <w:pStyle w:val="Normal"/>
        <w:suppressAutoHyphens w:val="false"/>
        <w:spacing w:lineRule="auto" w:line="360"/>
        <w:ind w:firstLine="720"/>
        <w:jc w:val="both"/>
        <w:rPr/>
      </w:pPr>
      <w:r>
        <w:rPr>
          <w:sz w:val="30"/>
          <w:szCs w:val="30"/>
        </w:rPr>
        <w:t xml:space="preserve">     </w:t>
      </w:r>
      <w:r>
        <w:rPr>
          <w:sz w:val="30"/>
          <w:szCs w:val="30"/>
        </w:rPr>
        <w:t>Многие исследователи утверждают, что Достоевский не обладает гармонией, античной соразмерностью частей, и даже сознательно разрушает гармонию в собственных произведениях и стремится разрушить гармонию мира, поскольку гармония противоположна страданиям, а страдания он ценит,  считая, что они утверждают полноту жизни. Человек у Достоевского чувствует себя не только страдальцем, но и преступником, каким и считал себя Достоевский. И читатель вынужден разделять эти чувства, чего и добивается автор, разрушая гармонию в душах тех, кто обращается к нему как к учителю жизни. Вступая в круг персонажей Достоевского, мы как бы погружаемся в глубокий и тяжёлый сон, теряем свободу воли и свободу рассудка и готовы при помощи топора доказывать правоту не своих убеждений, а идей, внушённых нам великим реалистом и мистиком. И, как это ни странно, остаёмся благодарными за пережитые страдания, хотя бы и преступные. Романы Достоевского – мистика, но не мистификация, ибо многое из показанного им, как в волшебном зеркале, оказалось пророчеством о будущем и действительно произошло с Россией и с россиянами в ХХ веке.</w:t>
      </w:r>
    </w:p>
    <w:p>
      <w:pPr>
        <w:pStyle w:val="Normal"/>
        <w:suppressAutoHyphens w:val="false"/>
        <w:spacing w:lineRule="auto" w:line="360"/>
        <w:ind w:firstLine="720"/>
        <w:jc w:val="both"/>
        <w:rPr/>
      </w:pPr>
      <w:r>
        <w:rPr>
          <w:sz w:val="30"/>
          <w:szCs w:val="30"/>
        </w:rPr>
        <w:t>Казалось бы, Достоевский стремится разрушить установленную Богом гармонию мира и установить на земле первобытный хаос как символ свободы. На самом деле Достоевский показывает, что Божественная гармония уже разрушена человеком, но установился не хаос, а «новая гармония», которая присутствует даже в сумасшедшем доме. Эта псевдогармония вошла в мир вместе с грехопадением человека и является сатанинской, неэвклидовой по своим свойствам. И с этим приходится считаться, так что Достоевского нельзя обвинять в «духовном анархизме», он просто придерживается правды жизни. «Мы ещё не знаем света нормального, мы ещё не видели естественного человека. Хаос не кончился. Если бы даже были усмирены и устроены стихии – не готовы души. Универсальное сумасшествие, бред и безумие вселенной, раздробляется на отдельные миры и вспыхивает здесь и там зловещими искрами, которые разгораются в пожар злодеяния и несчастия».</w:t>
      </w:r>
      <w:r>
        <w:rPr>
          <w:rStyle w:val="WW"/>
          <w:rStyle w:val="FootnoteAnchor"/>
          <w:sz w:val="30"/>
          <w:szCs w:val="30"/>
        </w:rPr>
        <w:footnoteReference w:customMarkFollows="1" w:id="4"/>
        <w:t>1</w:t>
      </w:r>
      <w:r>
        <w:rPr>
          <w:sz w:val="30"/>
          <w:szCs w:val="30"/>
        </w:rPr>
        <w:t xml:space="preserve"> </w:t>
      </w:r>
    </w:p>
    <w:p>
      <w:pPr>
        <w:pStyle w:val="Normal"/>
        <w:suppressAutoHyphens w:val="false"/>
        <w:spacing w:lineRule="auto" w:line="360"/>
        <w:ind w:firstLine="720"/>
        <w:jc w:val="both"/>
        <w:rPr>
          <w:sz w:val="30"/>
          <w:szCs w:val="30"/>
        </w:rPr>
      </w:pPr>
      <w:r>
        <w:rPr>
          <w:sz w:val="30"/>
          <w:szCs w:val="30"/>
        </w:rPr>
        <w:t>Пытаясь освободиться от порабощающей и трагической неэвклидовой гармонии мира, человек сбрасывает с себя внешний культурный слой, объединяющий его с другими людьми, и остаётся нагишом. Этим он поступает как религиозный человек, поскольку, согласно Христианскому вероисповеданию, на тот свет мы ничего внешнего с собой не возьмём. Обнажённая душа, уйдя к Богу, всё внешнее оставит на земле. Душа всегда должна  быть готова к этому. Однако не всё так просто, поскольку неэвклидова гармония порочного мира проникает в душу, в саму суть «подпольного человека», раздваивая и душу на противоположности, как и весь мир. В результате в собственной душе человек обнаруживает своего двойника, своё «анти-я», находящегося в непримиримой оппозиции к самому себе. Эту тему Достоевский затрагивает в повести «Двойник». Открытие в себе собственного двойника может потрясти до сумасшествия. «Мечущийся по Петербургу в потрясённом своём сознании Голядкин переживает фантастичность своего бытия, в нём признаки утрачиваемой онтологической опоры, а потому конкретной живой целостности его личности, и в результате – её раскол, раздвоение и, наконец, безумие. Но не в его результате появление двойника, а наоборот. Ещё до того, как безумие ворвалось в его жизнь, в его душе всё готово для него. Это боязливая, дёргающаяся перед всеугрожающим миром душа человека, не обретшего никакого своего места, собственной сферы в жизни. Бытие Голядкина грозит стать безликим бытием: ведь он отрекается от себя, от своего «я»... Переживаемый Голядкиным кризис восходит к раздвоению всего его существа... Не раз потом господин Голядкин попытается не признать эту возникшую фантастическую ситуацию, но она-то именно и есть подлинная реальность – реальность раскола его души. Всего его существа».</w:t>
      </w:r>
      <w:r>
        <w:rPr>
          <w:rStyle w:val="WW"/>
          <w:rStyle w:val="FootnoteAnchor"/>
          <w:sz w:val="30"/>
          <w:szCs w:val="30"/>
        </w:rPr>
        <w:footnoteReference w:customMarkFollows="1" w:id="5"/>
        <w:t>1</w:t>
      </w:r>
      <w:r>
        <w:rPr>
          <w:sz w:val="30"/>
          <w:szCs w:val="30"/>
        </w:rPr>
        <w:t xml:space="preserve"> Ситуация  фантастическая, но не выдуманная. Подобное раздвоение личности Достоевский наблюдал в самом себе. Известно, что первый припадок эпилепсии произошёл с Достоевским при первом известии о смерти отца, которого убили крестьяне его деревни за свирепость. Деспотизм отца распространялся и на семью, поэтому сыновняя любовь к нему Достоевского сочеталась с протестом против покушения на свою свободу. Двойник в душе его требовал освобождения и даже внушал ему мысль о желательности смерти отца. И это подсознательное желание, от которого невозможно было избавиться, неожиданно воплотилось в действительности.  Первый припадок эпилепсии был вызван не тяжёлой утратой, а именно тем, что Достоевский посчитал себя отцеубийцей, порочные желания которого осуществляются в жизни. Однако то обстоятельство, что Достоевский причислял себя к преступникам, не даёт нам право считать его действительным преступником. «Но тогда возникает вопрос – откуда приходит соблазн причисления Достоевского к преступникам? Ответ: из-за  выбора его сюжетов, это преимущественно насильники, убийцы, эгоцентрические характеры, что свидетельствует о существовании таких склонностей в его внутреннем мире, а также из-за некоторых фактов его жизни».</w:t>
      </w:r>
      <w:r>
        <w:rPr>
          <w:rStyle w:val="FootnoteCharacters"/>
          <w:rStyle w:val="FootnoteAnchor"/>
          <w:sz w:val="30"/>
          <w:szCs w:val="30"/>
        </w:rPr>
        <w:footnoteReference w:customMarkFollows="1" w:id="6"/>
        <w:t>1</w:t>
      </w:r>
      <w:r>
        <w:rPr>
          <w:sz w:val="30"/>
          <w:szCs w:val="30"/>
        </w:rPr>
        <w:t xml:space="preserve"> «Комплекс отцеубийства», который Достоевский обнаружил в себе, проявился ещё раз как участие в антиправительственном заговоре. «Когда он через десять лет вернулся в Европу, друзья часто говорили ему о бесчеловечной строгости этого наказания и невинности писателя... Но Достоевский так не думал. «Нет, наказание заслуженное, так как я замышлял недоброе против правительства». Другой раз он мотивирует своё мнение тем, что не может быть слишком наказание для человека, который хочет отнять у русского народа царя... через эту мотивацию ещё мерцает бессознательный ход мыслей – убийство, замышляемое против царя, должно пониматься как отцеубийство. Что Достоевский действительно смотрел на себя как на отцеубийцу и никогда не считал себя политическим преступником, ясно и из его знаменитого романа «Записки из мёртвого дома».</w:t>
      </w:r>
      <w:r>
        <w:rPr>
          <w:rStyle w:val="FootnoteCharacters"/>
          <w:rStyle w:val="FootnoteAnchor"/>
          <w:sz w:val="30"/>
          <w:szCs w:val="30"/>
        </w:rPr>
        <w:footnoteReference w:customMarkFollows="1" w:id="7"/>
        <w:t>2</w:t>
      </w:r>
      <w:r>
        <w:rPr>
          <w:sz w:val="30"/>
          <w:szCs w:val="30"/>
        </w:rPr>
        <w:t xml:space="preserve"> Раздвоение переживает и Раскольников, к которому Достоевский относится с нескрываемой симпатией и который неспособен на убийство, что отмечают многие критики. И действительно, убивает не он, а его двойник. Он же не может даже воспользоваться плодами преступления. Достоевский сознательно ставит перед читателями проблему раздвоения личности. «Каждый для него облечён в тайну, которую Достоевский, на горе себе, прозревает. В жизни и в душе у всякого, в биографии и в помыслах, где-то в тайниках сознания есть дурное, постыдное, какой-то нетопырь, который вылетает по ночам.  В каждом есть секрет, происходит моральное раздвоение, за которым следует двойник».</w:t>
      </w:r>
      <w:r>
        <w:rPr>
          <w:rStyle w:val="FootnoteCharacters"/>
          <w:rStyle w:val="FootnoteAnchor"/>
          <w:sz w:val="30"/>
          <w:szCs w:val="30"/>
        </w:rPr>
        <w:footnoteReference w:customMarkFollows="1" w:id="8"/>
        <w:t>1</w:t>
      </w:r>
      <w:r>
        <w:rPr>
          <w:sz w:val="30"/>
          <w:szCs w:val="30"/>
        </w:rPr>
        <w:t xml:space="preserve"> И это раздвоение неизбежно, потому что в душе каждого человека  Бог и сатана борются и потому добро и зло сплетаются в тугой узел, который сам человек распутать не может и не может разрубить, чтобы не разрубить пополам саму душу. Поэтому не только в мире, но и в душе человеческой нет параллельных линий, но есть борьба человека с самим собой. И эту внутреннюю борьбу человек переносит на весь мир, превращая его в сумасшедший дом. В мире властвует абсурд, выбраться из которого не поможет никакая логика. Нельзя сказать: этот человек грешен, а этот праведен, ибо в одной и той же душе живёт и грешник, и праведник. Нельзя презирать людей за то, что они порочны, потому что нет такого падения, в котором душа человеческая была бы чужда святости, и нельзя любить людей за их праведность, потому что никто не праведен, кроме Бога. Всякий человек достоин любви и всякого человека любит Бог. Достоевский в это верит, как верят и его персонажи. «Жалеть! Зачем меня жалеть! – вдруг возопил Мармеладов, вставая с протянутою вперёд рукой, в решительном вдохновении... Да, меня жалеть не за что! Меня распять надо, распять на кресте, а не жалеть! Но распни, судия, распни и, распяв, пожалей его! И тогда я сам к тебе пойду на пропятие, ибо не веселья жажду, а скорби и слёз... а пожалеет нас тот, кто всех пожалел  и кто всех и вся понимал, он единый, он и судия. Приидет   в тот день... И всех рассудит и простит, и добрых и злых, и премудрых и смирных... И когда уже кончит над всеми, тогда возглаголет и нам: «Выходите, скажет,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что ни единый из сих сам не считал себя достойным сего...» И прострёт к нам руце свои, и мы припадём... и заплачем... и всё поймём! Тогда всё поймём!.. и все поймут... Господи, да приидет царствие твоё!».</w:t>
      </w:r>
      <w:r>
        <w:rPr>
          <w:rStyle w:val="WW"/>
          <w:rStyle w:val="FootnoteAnchor"/>
          <w:sz w:val="30"/>
          <w:szCs w:val="30"/>
        </w:rPr>
        <w:footnoteReference w:customMarkFollows="1" w:id="9"/>
        <w:t>1</w:t>
      </w:r>
      <w:r>
        <w:rPr>
          <w:sz w:val="30"/>
          <w:szCs w:val="30"/>
        </w:rPr>
        <w:t xml:space="preserve"> Раскольников, несмотря ни на что, не сломлен жизнью, но, в состоянии временного помрачения рассудка, попал под влияние своего двойника, совершившего преступление его руками. Последующее наказание оказалось для него спасением, за которое он заплатил определённую плату. Мармеладов, напротив, окончательно слом-лен жизнью и потому вынужден постоянно преступать законы совести, грешить против Бога. Он находится в плену у своего двойника и понимает это, но не в силах противостоять. И потому будет прощён, ибо его наказание и даже казнь совершились уже здесь, на земле. Это относится ко многим персонажам Достоевского. «В «Братьях Карамазовых» есть сцена, в высшей степени характерная для Достоевского. Из разговора с Дмитрием старец постигает, что Дмитрий носит в себе готовность к отцеубийству, и бросается перед ним на колени. Это не может являться выражением восхищения, а должно означать, что святой отстраняет от себя искушение исполниться презрением к убийце или им погнушаться, и поэтому перед ним смиряется. Симпатия Достоевского к преступнику действительно безгранична, она далеко выходит за пределы сострадания, на которое несчастный имеет право, она напоминает благоговение, с которым в древности относились к эпилептику и душевнобольному. Преступник для него – почти спаситель, взявший на себя вину, которую в другом случае несли бы другие. Убивать больше не надо, после того, как он уже убил, но следует ему быть благодарным, иначе пришлось бы убивать самом».</w:t>
      </w:r>
      <w:r>
        <w:rPr>
          <w:rStyle w:val="WW"/>
          <w:rStyle w:val="FootnoteAnchor"/>
          <w:sz w:val="30"/>
          <w:szCs w:val="30"/>
        </w:rPr>
        <w:footnoteReference w:customMarkFollows="1" w:id="10"/>
        <w:t>1</w:t>
      </w:r>
      <w:r>
        <w:rPr>
          <w:sz w:val="30"/>
          <w:szCs w:val="30"/>
        </w:rPr>
        <w:t xml:space="preserve"> Здесь Фрейд не только упрощает поднятую Достоевским проблему, но и пытается втиснуть великое прозрение Достоевского в узкие рамки психоанализа. Ошибочно мнение, будто Достоевский – патологический убийца в душе, нашедший спасение в творчестве, где он мог «безнаказанно сеять смерть и страдания, снимая тяжесть с души». </w:t>
      </w:r>
    </w:p>
    <w:p>
      <w:pPr>
        <w:pStyle w:val="Normal"/>
        <w:suppressAutoHyphens w:val="false"/>
        <w:spacing w:lineRule="auto" w:line="360"/>
        <w:ind w:firstLine="720"/>
        <w:jc w:val="both"/>
        <w:rPr/>
      </w:pPr>
      <w:r>
        <w:rPr>
          <w:sz w:val="30"/>
          <w:szCs w:val="30"/>
        </w:rPr>
        <w:t xml:space="preserve">Достоевский слишком строг к себе, хотя он не более грешен и порочен, чем все, ибо все повязаны круговой порукой греха. Поэтому Достоевский отождествляет себя не только со своими героями, но и с Россией, совершившей грехопадение и породившей собственного двойника, а именно «Россию европейскую». И эта «новая Россия», распространяя разлагающее влияние порочной Европы, обвиняет Россию, оставшуюся русской, во всех смертных грехах. Достоевский показывает, что простые люди грешат больше всего в Петербурге, пропитанном европейским духом, и грешат  не от злого умысла, а по слабости характера, не в силах справиться с европейско-сатанинскими искушениями. Показанные Достоевским двойники, присутствующие и в человеческой душе, и в России в целом, являются теми самыми «параллельными линиями», которые в неэвклидовой гармонии-геометрии пересекаются, внося в жизнь трагедию и хаос, разрушение и смерть. Неэвклидова гармония-геометрия – это  геометрия замкнутого конечного мира, в то время как эвклидова геометрия – геометрия бесконечного Божьего мира. Конечное несёт в себе смертность, бесконечное – бессмертие. В этом смысле вынуждены сосуществовать две гармонии-геометрии – геометрия смерти и геометрия бессмертия, утраченного человеком в результате грехопадения. </w:t>
      </w:r>
    </w:p>
    <w:p>
      <w:pPr>
        <w:pStyle w:val="Normal"/>
        <w:suppressAutoHyphens w:val="false"/>
        <w:spacing w:lineRule="auto" w:line="360"/>
        <w:ind w:firstLine="750"/>
        <w:jc w:val="both"/>
        <w:rPr/>
      </w:pPr>
      <w:r>
        <w:rPr>
          <w:sz w:val="30"/>
          <w:szCs w:val="30"/>
        </w:rPr>
        <w:t>Открытие «неэвклидовой гармонии мира» является одним из величайших достижений гения Достоевского. По признанию Эйнштейна, неэвклидова концепция Достоевского оказала решающее влияние на создание физической теории относительности. Однако свойственный математической физике формальный подход к научным построениям   неприменим к мировоззренческой концепции Достоевского. Эйнштейн говорил о физической гармонии мира, которую сводил к неэвклидовой геометрии. У Достоевского речь идёт о духовной гармонии мира. Достоевский настаивает, что люди, утратив способность к духовному восприятию мира, выпадают из общей структуры мировой гармонии, забыв, что живут «в лучшем из миров». Разрушая  гармонию мира и человеческой души, они превращают в ад собственную жизнь и жизнь тех, кого любят.</w:t>
      </w:r>
    </w:p>
    <w:p>
      <w:pPr>
        <w:pStyle w:val="Normal"/>
        <w:suppressAutoHyphens w:val="false"/>
        <w:spacing w:lineRule="auto" w:line="360"/>
        <w:ind w:firstLine="720"/>
        <w:jc w:val="both"/>
        <w:rPr/>
      </w:pPr>
      <w:r>
        <w:rPr>
          <w:sz w:val="30"/>
          <w:szCs w:val="30"/>
        </w:rPr>
        <w:t>Реальной данностью духовной гармонии мира является любовь. Однако люди, променявшие вечные духовные ценности на сиюминутные материальные потребности, на «чечевичную похлёбку», променяли любовь небесную, соединяющую человека с Богом и с Божиим миром, на земную любовь, эгоистическую и потому греховную. В результате любовь человеческая перестала соответствовать своему духовному предназначению, превратившись в болезнь духа. Само понятие «любовь» стало многозначным, подобно понятиям, в которых объединяются целые группы болезней. Христианство есть религия любви, религия свободы. Земная любовь, в отличие от любви подлинно христианской, противоположна свободе. Она ограничена неэвклидовой гармонией-геометрией конечного мира и лишена способности проникать в бесконечный мир духа. Известно, что неэвклидова геометрия, даже с формальной точки зрения, есть геометрия замкнутых миров, в то время как эвклидова геометрия является геометрией бесконечного и гармоничного мира.</w:t>
      </w:r>
    </w:p>
    <w:p>
      <w:pPr>
        <w:pStyle w:val="Normal"/>
        <w:suppressAutoHyphens w:val="false"/>
        <w:spacing w:lineRule="auto" w:line="360"/>
        <w:ind w:firstLine="720"/>
        <w:jc w:val="both"/>
        <w:rPr/>
      </w:pPr>
      <w:r>
        <w:rPr>
          <w:sz w:val="30"/>
          <w:szCs w:val="30"/>
        </w:rPr>
        <w:t>Мировоззрение человека, совершившего грехопадение, оказалось ограничено узким горизонтом земной конечной жизни. Неэвклидова гармония этого замкнутого мира трагична уже по своему определению. В ней параллельные прямые, которым пересекаться никак нельзя, тем не менее пересекаются. В качестве мысленного примера, показывающего значение параллельных прямых в жизни общества, можно предложить символические рельсы, по которым мчится локомотив истории. Если они пересекутся, человечество ожидает не тупик даже, а всемирная катастрофа. В реальной жизни параллельные постоянно пересекаются, и не только символически, раздваивая человеческие души и саму жизнь. В результате добро вытесняется злом, любовь – ненавистью, порядок – хаосом, красота – безобразностью, и всё это переплетается в трагической и даже абсурдной неэвклидовой гармонии.</w:t>
      </w:r>
    </w:p>
    <w:p>
      <w:pPr>
        <w:pStyle w:val="Normal"/>
        <w:suppressAutoHyphens w:val="false"/>
        <w:spacing w:lineRule="auto" w:line="360"/>
        <w:ind w:firstLine="720"/>
        <w:jc w:val="both"/>
        <w:rPr/>
      </w:pPr>
      <w:r>
        <w:rPr>
          <w:sz w:val="30"/>
          <w:szCs w:val="30"/>
        </w:rPr>
        <w:t>Несмотря ни на что, скрепляющим началом гармонии человеческого мира остаётся любовь. Однако и она раздваивается на любовь ангельскую и любовь сатанинскую, борьба между которыми раздробила человеческую любовь на множество оттенков: духовная и плотская, страсть и страдание, эгоизм и сопереживание, любовь к ближнему и любовь к человечеству. Вечной загадкой, роковым законом жизни называет Достоевский пересечение, а затем и смешение добра и зла в земном мире. Разгадка заключается в том, что добро и зло – противоположные проявления любви. Добро это – любовь Бога, зло – любовь сатаны. Достоевский показывает, что сатана – падший ангел, не утративший способность любить. Правомерно утверждение, что сатана совратил человека из любви к нему, из ложного желания поднять человека до уровня Бога, чтобы и самому через союз с человеком стать хозяином земли. Пришедшее затем осознание своего бессилия в деле «освобождения человека от власти Бога» превращает эгоистическую любовь сатаны в ненависть, т.е. в отрицательную любовь, но не в равнодушие. Ненависть сатаны – любовь, доведённая до абсурда, что нередко встречается и в человеческой жизни. Достоевский показывает это на примере Парфёна Рогожина, олицетворяющего сатану. «А Рогожин женился бы? Как вы думаете? – Да что же... женился бы, а через неделю, пожалуй, и зарезал бы её».</w:t>
      </w:r>
      <w:r>
        <w:rPr>
          <w:rStyle w:val="WW"/>
          <w:rStyle w:val="FootnoteAnchor"/>
          <w:sz w:val="30"/>
          <w:szCs w:val="30"/>
        </w:rPr>
        <w:footnoteReference w:customMarkFollows="1" w:id="11"/>
        <w:t>1</w:t>
      </w:r>
      <w:r>
        <w:rPr>
          <w:sz w:val="30"/>
          <w:szCs w:val="30"/>
        </w:rPr>
        <w:t xml:space="preserve"> </w:t>
      </w:r>
    </w:p>
    <w:p>
      <w:pPr>
        <w:pStyle w:val="Normal"/>
        <w:suppressAutoHyphens w:val="false"/>
        <w:spacing w:lineRule="auto" w:line="360"/>
        <w:ind w:firstLine="720"/>
        <w:jc w:val="both"/>
        <w:rPr/>
      </w:pPr>
      <w:r>
        <w:rPr>
          <w:sz w:val="30"/>
          <w:szCs w:val="30"/>
        </w:rPr>
        <w:t>Сатанинская неэвклидова гармония мира раздавила сознание человека, «вбив его в плоскость ограниченных возможностей, которыми теперь для него определяется и земная, и его вечная судьба».</w:t>
      </w:r>
      <w:r>
        <w:rPr>
          <w:rStyle w:val="WW"/>
          <w:rStyle w:val="FootnoteAnchor"/>
          <w:sz w:val="30"/>
          <w:szCs w:val="30"/>
        </w:rPr>
        <w:footnoteReference w:customMarkFollows="1" w:id="12"/>
        <w:t>2</w:t>
      </w:r>
      <w:r>
        <w:rPr>
          <w:sz w:val="30"/>
          <w:szCs w:val="30"/>
        </w:rPr>
        <w:t xml:space="preserve"> Более того, в греховном человечестве извратившаяся природа пошла против самой себя, утратив инстинкт самосохранения. Именно этот инстинкт, вместе с запретом Бога, не позволял человеку пользоваться плодами древа познания добра и зла, таящими смертельную опасность. Инстинкт самосохранения был заглушён в падшем человечестве противоположным приобретённым инстинктом самоуничтожения. В результате грехопадения, положившего начало этому разрушительному процессу, человек сам изгнал себя из рая, превратив свою жизнь на земле в ад. В результате действительность стала невероятной, правда – неправдоподобной, гармония мира – неэвклидовой, и человеку приходится бороться с самим собой. «Достоевский как будто уверен,  что всякий  должен не только дать кому-нибудь жизнь, но и кого-нибудь убить. Каждый – убийца  не случайно, а в силу внутренней необходимости, убийство – это лишь продолжение и психологически-естест-венное завершение нашей вражды, нашего своекорыстия, нашей злобы. Взгляды и помыслы убийственны у всех, и, значит, все способны на пролитие крови. Мы не случайно убиваем, а случайно не убиваем».</w:t>
      </w:r>
      <w:r>
        <w:rPr>
          <w:rStyle w:val="FootnoteCharacters"/>
          <w:rStyle w:val="FootnoteAnchor"/>
          <w:sz w:val="30"/>
          <w:szCs w:val="30"/>
        </w:rPr>
        <w:footnoteReference w:customMarkFollows="1" w:id="13"/>
        <w:t>3</w:t>
      </w:r>
      <w:r>
        <w:rPr>
          <w:sz w:val="30"/>
          <w:szCs w:val="30"/>
        </w:rPr>
        <w:t xml:space="preserve"> Но здесь необходимо уточнение. Убивая других, человек неоднократно убивает себя, реализуя приобретённый от сатаны инстинкт самоуничтожения, заглушающий здоровый инстинкт самосохранения. Оставляя живым своё бренное тело, он методично и даже с наслаждением уничтожает свою душу, отказываясь от бессмертия и бросая вызов Богу, видя в этом свободу, обещанную уже не Богом, а сатаной. </w:t>
      </w:r>
    </w:p>
    <w:p>
      <w:pPr>
        <w:pStyle w:val="Normal"/>
        <w:suppressAutoHyphens w:val="false"/>
        <w:spacing w:lineRule="auto" w:line="360"/>
        <w:ind w:firstLine="720"/>
        <w:jc w:val="both"/>
        <w:rPr/>
      </w:pPr>
      <w:r>
        <w:rPr>
          <w:sz w:val="30"/>
          <w:szCs w:val="30"/>
        </w:rPr>
        <w:t>Достоевский показывает, что в условиях неэвклидовой гармонии мира человеку кроме счастья совершенно необходимо и несчастье. Жизненный путь человека есть путь страдания, которое связано с внутренним раздвоением человека, а не с внешними обстоятельствами. Два противоположных характера поочерёдно сменяются в человеке. Поэтому душа колеблется между двумя полюсами, между двумя соперничающими инстинктами: самосохранения и самоуничтожения. Полная правда о раздвоении человека кажется невозможной, поскольку она противоестественна. Два противоположных инстинкта расщепляют человеческую душу на «я» и «анти-я». При их столкновении происходит процесс аннигиляции, разрушающий личность и освобождающий внутреннюю энергию души, по силе своего проявления сравнимую с внутриядерной энергией. Как и ядерную энергию, освобождающуюся энергию души можно использовать на благо и во вред человеку. Если инстинкт самоуничтожения не преодолён, освобождённая энергия уничтожает душу человека. В своём раздвоении, разорванности и  развращённости человек замыкается в своём «я», а фактически – в своём «анти-я», и теряет способность к соединению с другими личностями. Если побеждает инстинкт самосохранения, личность обогащается любовью, направленной на соединение с себе подобными.</w:t>
      </w:r>
    </w:p>
    <w:p>
      <w:pPr>
        <w:pStyle w:val="Normal"/>
        <w:suppressAutoHyphens w:val="false"/>
        <w:spacing w:lineRule="auto" w:line="360"/>
        <w:ind w:firstLine="720"/>
        <w:jc w:val="both"/>
        <w:rPr/>
      </w:pPr>
      <w:r>
        <w:rPr>
          <w:sz w:val="30"/>
          <w:szCs w:val="30"/>
        </w:rPr>
        <w:t>Неэвклидова гармония человеческого мира расчленяет любовь на ангельскую и сатанинскую, но расчленяет и красоту. Духовной красоте, данной от Бога, противостоит стихийная сатанинская красота. Из-за красоты сатана с Богом борется, и поле битвы – сердца людей. Сатанинская красота сама по себе не греховна, грех заключается в её вражде с духовной красотой. Духовная красота сверхъестественна. Красота сатанинская естественна, но не одухотворена и потому мертва. Духовная красота выше понимания человека до тех пор, пока он пленён сатанинской красотой. Поэтому в реальной жизни красота двусмысленна и является страшной силой, где все противоречия живут неразрешёнными, непримирёнными. Сатана нередко овладевает человеком, когда в человеке пробуждается эстетический восторг. Слишком часто красота оказывается «хитростью дьявола». В то же время красота несёт в себе и большую позитивную силу. Если в народе сохраняется идеал красоты, значит, в нём есть потребность здоровья, нормы, духовного развития. Красота присуща всему здоровому, поскольку основана на истинной гармонии, в ней залог успокоения. Один из героев Достоевского высказал мысль, что красота   мир спасёт. Однако Достоевский в этом сомневается, ибо красота, полная противоречий, сама нуждается в спасении.</w:t>
      </w:r>
    </w:p>
    <w:p>
      <w:pPr>
        <w:pStyle w:val="Normal"/>
        <w:suppressAutoHyphens w:val="false"/>
        <w:spacing w:lineRule="auto" w:line="360"/>
        <w:ind w:firstLine="720"/>
        <w:jc w:val="both"/>
        <w:rPr/>
      </w:pPr>
      <w:r>
        <w:rPr>
          <w:sz w:val="30"/>
          <w:szCs w:val="30"/>
        </w:rPr>
        <w:t>Не спасёт мир и научное знание. Достоевский не разделяет мнение Гегеля, согласно которому от знания не может быть зла. Гегель ошибается, утверждая, что истину следует искать в разуме, а не в Священном Писании, что власть Творца над миром – насилие над духом и что «разумные истины» есть вечные истины, которые необходимо безоговорочно принять и усвоить. Достоевский подчёркивает, что знание отдало человека во власть сатане, воспринимаемой как власть необходимости, каменных стен и дважды два четыре, которым до людей нет никакого дела. Люди перед невозможностью смиряются: невозможность, значит каменная стена. Человек не заметил, что сам стал «бездушным элементом математического множества». Достоевский убеждён, что власть вечных самоочевидных истин над человеком, хотя она и представляется нам лежащей в основе бытия и потому непреодолимой, есть власть призрачная,  внушённая нам сатаной.</w:t>
      </w:r>
    </w:p>
    <w:p>
      <w:pPr>
        <w:pStyle w:val="Normal"/>
        <w:suppressAutoHyphens w:val="false"/>
        <w:spacing w:lineRule="auto" w:line="360"/>
        <w:ind w:firstLine="720"/>
        <w:jc w:val="both"/>
        <w:rPr/>
      </w:pPr>
      <w:r>
        <w:rPr>
          <w:sz w:val="30"/>
          <w:szCs w:val="30"/>
        </w:rPr>
        <w:t>После грехопадения у человека «открылись глаза», он стал вникать в природные явления, используя наряду с ощущениями логику рассудка. Но одновременно у человека закрылось духовное зрение, он перестал воспринимать духовную сущность мира. Объясняя одни явления через другие, человек впал в порочный круг непонимания, стал искать истину с помощью логических ухищрений и в пределах собственного разума, полагая, что только то, что признаётся истиной, есть действительная истина. Логическая наука человека доказала, что материя несотворима и неуничтожима, вечна и бесконечна. Человек вообразил, что логическая наука опирается на опыт, забыв одну маленькую деталь: для того, чтобы опыт подтвердил или опроверг знания о вечном и бесконечном, сам человек с его опытом должен быть вечным. Но человека и даже человечество логическая наука признать вечным не может, тем самым впадая в противоречие. Наука утверждает, что всё, что рождается, подлежит неизбежному уничтожению. Это – необходимость, касающаяся всех единичных предметов мира, включая человека. Из единичных вещей, ни одна из которых не может быть вечной, состоит весь материальный мир. Поэтому тезис о вечности материального мира становится бессмысленным, а сам мир теряет оправдание, какие бы логически безупречные и вечные законы в нём ни существовали. Достоевский настаивает, что мудрость природы невозможна без мудрости Творца. Всё, на что оказывается способным человек разумный в этих условиях, это искать логические оправдания своей собственной ущербности. И такие оправдания наука услужливо даёт человеку. Логическая наука открыла ущербность в самом бытии мира, состоящего по необходимости из единичных ущербных вещей. Первородный грех, с точки зрения науки, существует, но заключается в самом факте рождения, поскольку возникновение единичных вещей есть нечестивое дерзновение, справедливым возмездием за которое является смерть и уничтожение. Поэтому вечная жизнь несправедлива и невозможна.</w:t>
      </w:r>
    </w:p>
    <w:p>
      <w:pPr>
        <w:pStyle w:val="Normal"/>
        <w:suppressAutoHyphens w:val="false"/>
        <w:spacing w:lineRule="auto" w:line="360"/>
        <w:ind w:firstLine="720"/>
        <w:jc w:val="both"/>
        <w:rPr/>
      </w:pPr>
      <w:r>
        <w:rPr>
          <w:sz w:val="30"/>
          <w:szCs w:val="30"/>
        </w:rPr>
        <w:t>Библия утверждает прямо противоположное: грех не в бытии, не в том, что вышло из рук Творца, грех и порок в знании. «Всё, что было создано... Творцом, всё имело начало, но это не только не рассматривается как условие ущербности, недостаточности, порочности и греховности бытия, но, наоборот, в этом залог всего, что может быть хорошего в мироздании... С того момента, когда человек стал «знающим», иначе говоря, со «знанием» вошёл в мир грех, а за грехом и зло. Так по Библии».</w:t>
      </w:r>
      <w:r>
        <w:rPr>
          <w:rStyle w:val="WW"/>
          <w:rStyle w:val="FootnoteAnchor"/>
          <w:sz w:val="30"/>
          <w:szCs w:val="30"/>
        </w:rPr>
        <w:footnoteReference w:customMarkFollows="1" w:id="14"/>
        <w:t>1</w:t>
      </w:r>
      <w:r>
        <w:rPr>
          <w:sz w:val="30"/>
          <w:szCs w:val="30"/>
        </w:rPr>
        <w:t xml:space="preserve"> Библия обещает человеку вечные ценности: бессмертие, свободу и смысл жизни, требуя взамен не бездумное поклонение, не рабскую покорность, как это изображают атеисты, а ответственность. Человек должен осознать свою греховность, покаяться и начать праведную жизнь. «Знающий» человек не может воспринимать всё это всерьёз, поскольку это не подтверждено данными науки. В бессмертие, не подтверждённое наукой, человек не верит. Кроме того, с его точки зрения, Бог не даёт гарантий своим обещаниям, предлагая верить без всяких доказательств. Человеку невдомёк, что Бог предлагает нечто большее, чем гарантии, а именно свободу выбора, которую наука предложить не может. Вот человек и выбирает, но этот выбор пока не в пользу духовности, а в пользу утилитарной материальности, по пословице: лучше синица в руках, чем журавль в Небе. Лишив себя Неба, человек добровольно лишает себя и надежды на спасение. Отказавшись от бессмертия, человек отказался и от эвклидовой гармонии бесконечного свободного мира в пользу замкнутого пространства с неэвклидовой геометрией. В результате человек отказался и от истинной любви, соединяющей человека с Божиим миром, в пользу «неэвклидова эгоизма». </w:t>
      </w:r>
    </w:p>
    <w:p>
      <w:pPr>
        <w:pStyle w:val="Normal"/>
        <w:suppressAutoHyphens w:val="false"/>
        <w:spacing w:lineRule="auto" w:line="360"/>
        <w:ind w:firstLine="720"/>
        <w:jc w:val="both"/>
        <w:rPr>
          <w:sz w:val="30"/>
          <w:szCs w:val="30"/>
        </w:rPr>
      </w:pPr>
      <w:r>
        <w:rPr>
          <w:sz w:val="30"/>
          <w:szCs w:val="30"/>
        </w:rPr>
        <w:t>Достоевский вовсе не хотел сказать, как это понял Эйнштейн, что гармония мира, установленная Богом, неэвклидова, а тем более что она недоступна человеку с его «эвклидовским умом».  Один из героев Достоевского, сказавший это, заблуждался. «Но вот, однако, что надо отметить: если Бог есть и если Он действительно создал землю, то, как нам известно, создал Он её по эвклидовой геометрии, а  ум человеческий с понятием лишь о трёх измерениях пространства. Между тем находились и находятся даже и теперь геометры и философы, и даже из замечательнейших, которые сомневаются в том, что вся вселенная или, ещё обширнее – всё бытие создано лишь по эвклидовой геометрии, осмеливаются даже мечтать, что две параллельные линии, которые, по Эвклиду, ни за что не могут сойтись на земле, может быть, и сошлись бы где-нибудь в бесконечности... если я даже этого не могу понять, то где ж мне про Бога понять... у меня ум эвклидовский, земной. А потому где нам решать о том, что не от мира сего... Итак, принимаю Бога... принимаю и премудрость Его, и цель Его, нам совершенно уж неизвестные, верую в порядок, в смысл жизни, верую в вечную гармонию, в которой мы будто  бы все сольёмся. Ну так представь же себе, что в окончательном результате я мира этого Божьего – не принимаю и хоть знаю, что он существует, да не допускаю его вовсе. Я не Бога не принимаю... я мира, Им созданного, мира-то Божьего не принимаю и не могу принять. Оговорюсь, я убеждён, как младенец, что страдания заживут и сгладятся, что весь обидный комизм человеческих противоречий исчезнет, как жалкий мираж, как гнусненькое измышление малосильного и маленького, как атом, человеческого эвклидовского ума, что, наконец, в мировом финале, в момент вечной гармонии, случится и явится нечто до того драгоценное, что хватит его на все сердца, на утоление всех негодований, на искупление всех злодейств людей, всей пролитой ими их крови, хватит, чтобы не только было возможно простить, но и оправдать всё, что случилось с людьми, – пусть, пусть всё это будет и явится. Но я-то этого не принимаю и не хочу принять! Пусть даже параллельные линии сойдутся и я это сам увижу: увижу и скажу, что сошлись, а всё-таки не приму».</w:t>
      </w:r>
      <w:r>
        <w:rPr>
          <w:rStyle w:val="WW"/>
          <w:rStyle w:val="FootnoteAnchor"/>
          <w:sz w:val="30"/>
          <w:szCs w:val="30"/>
        </w:rPr>
        <w:footnoteReference w:customMarkFollows="1" w:id="15"/>
        <w:t>1</w:t>
      </w:r>
    </w:p>
    <w:p>
      <w:pPr>
        <w:pStyle w:val="Normal"/>
        <w:suppressAutoHyphens w:val="false"/>
        <w:spacing w:lineRule="auto" w:line="360"/>
        <w:ind w:firstLine="720"/>
        <w:jc w:val="both"/>
        <w:rPr/>
      </w:pPr>
      <w:r>
        <w:rPr>
          <w:sz w:val="30"/>
          <w:szCs w:val="30"/>
        </w:rPr>
        <w:t xml:space="preserve">Эта исповедь Ивана Карамазова показывает, что сатана не только лишил человека духовного зрения, но и помутил его обычный человеческий разум. Отсюда – путаница в понятиях. Иван Карамазов не принимает неэвклидову гармонию мира. Но эта гармония придумана не Богом, а сатаной, убеждающим человека, что именно Бог несёт ответственность за «бесчеловечную гармонию человеческого мира». Действительная гармония мира, как и гармония здорового человеческого рассудка, – эвклидова, где параллельные никогда не пересекаются, как не должны пересекаться добро и зло, добродетель и порок. Но человек променял Царство Божие на царство сатаны. Поэтому он вынужден довольствоваться ущербной и трагической гармонией сатанинского мира, каким стал мир человека. Внося грех и зло в Божий мир, в котором зла не было, человек тем не менее не может отменить установленную Богом гармонию, но искажает её, делая относительной и неэвклидовой, и перестаёт воспринимать истинную гармонию мира, которая оказывается «по ту сторону человеческого бытия». Достоевский показывает, что  человек, созданный с нормальным эвклидовским умом, способным вместить в себя вечность и бесконечность, оказывается не в состоянии понять ту противоестественную гармонию, которую сам же и создал по указке сатаны. Две гармонии мира – это правда Бога и лжеправда сатаны. В их вынужденном сосуществовании   на земле добро и зло настолько переплелись, что невозможно уничтожить худшую половину мира, не уничтожив и лучшую. Тем более невозможно уничтожить одну из противоположных сторон человеческой личности, пока человек сам не разорвёт союз с сатаной и не вернётся к Богу. Пока этого не произошло, мир человеческий обречён на неэвклидову гармонию, на трагическое существование. Такова правда жизни, которую открыл нам Достоевский. </w:t>
      </w:r>
    </w:p>
    <w:p>
      <w:pPr>
        <w:pStyle w:val="Normal"/>
        <w:suppressAutoHyphens w:val="false"/>
        <w:spacing w:lineRule="auto" w:line="360"/>
        <w:ind w:firstLine="720"/>
        <w:jc w:val="both"/>
        <w:rPr>
          <w:sz w:val="30"/>
          <w:szCs w:val="30"/>
        </w:rPr>
      </w:pPr>
      <w:r>
        <w:rPr>
          <w:sz w:val="30"/>
          <w:szCs w:val="30"/>
        </w:rPr>
      </w:r>
    </w:p>
    <w:sectPr>
      <w:footerReference w:type="default" r:id="rId2"/>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szCs w:val="28"/>
        </w:rPr>
        <w:tab/>
        <w:t>Гоголь Н.В. Собр. соч., т. 7.  М., 1994, с. 153.</w:t>
      </w:r>
    </w:p>
  </w:footnote>
  <w:footnote w:id="3">
    <w:p>
      <w:pPr>
        <w:pStyle w:val="Footnote"/>
        <w:rPr/>
      </w:pPr>
      <w:r>
        <w:rPr>
          <w:rStyle w:val="FootnoteCharacters"/>
        </w:rPr>
        <w:t>1</w:t>
      </w:r>
      <w:r>
        <w:rPr>
          <w:sz w:val="28"/>
          <w:szCs w:val="28"/>
        </w:rPr>
        <w:tab/>
        <w:t>Достоевский Ф.М. Избр. Соч. М., 1990, с. 546 – 547.</w:t>
      </w:r>
    </w:p>
  </w:footnote>
  <w:footnote w:id="4">
    <w:p>
      <w:pPr>
        <w:pStyle w:val="Footnote"/>
        <w:rPr/>
      </w:pPr>
      <w:r>
        <w:rPr>
          <w:rStyle w:val="FootnoteCharacters"/>
        </w:rPr>
        <w:t>1</w:t>
      </w:r>
      <w:r>
        <w:rPr>
          <w:sz w:val="28"/>
          <w:szCs w:val="28"/>
        </w:rPr>
        <w:tab/>
        <w:t>Айхенвалью Ю.И. Силуэты русских писателей. М., 1994, с. 244.</w:t>
      </w:r>
    </w:p>
  </w:footnote>
  <w:footnote w:id="5">
    <w:p>
      <w:pPr>
        <w:pStyle w:val="Footnote"/>
        <w:rPr/>
      </w:pPr>
      <w:r>
        <w:rPr>
          <w:rStyle w:val="FootnoteCharacters"/>
        </w:rPr>
        <w:t>1</w:t>
      </w:r>
      <w:r>
        <w:rPr>
          <w:sz w:val="28"/>
          <w:szCs w:val="28"/>
        </w:rPr>
        <w:tab/>
        <w:t>Пономарёва Г.Б. Достоевский: Я занимаюсь этой тайной. М., 2001, с. 56 – 58.</w:t>
      </w:r>
    </w:p>
  </w:footnote>
  <w:footnote w:id="6">
    <w:p>
      <w:pPr>
        <w:pStyle w:val="Footnote"/>
        <w:rPr/>
      </w:pPr>
      <w:r>
        <w:rPr>
          <w:rStyle w:val="FootnoteCharacters"/>
        </w:rPr>
        <w:t>1</w:t>
      </w:r>
      <w:r>
        <w:rPr/>
        <w:tab/>
        <w:t xml:space="preserve"> </w:t>
      </w:r>
      <w:r>
        <w:rPr>
          <w:sz w:val="28"/>
          <w:szCs w:val="28"/>
        </w:rPr>
        <w:t>Зигмунд Фрейд. «Я» и «Оно», кн. 2. Тбилиси, 1991, с. 409.</w:t>
      </w:r>
    </w:p>
  </w:footnote>
  <w:footnote w:id="7">
    <w:p>
      <w:pPr>
        <w:pStyle w:val="Footnote"/>
        <w:rPr/>
      </w:pPr>
      <w:r>
        <w:rPr>
          <w:rStyle w:val="FootnoteCharacters"/>
        </w:rPr>
        <w:t>2</w:t>
      </w:r>
      <w:r>
        <w:rPr/>
        <w:tab/>
        <w:t xml:space="preserve"> </w:t>
      </w:r>
      <w:r>
        <w:rPr>
          <w:sz w:val="28"/>
          <w:szCs w:val="28"/>
        </w:rPr>
        <w:t>Нейфельд И.  Достоевский // Зигмунд Фрейд, психоанализ и русская мысль. М., 1994, с. 65.</w:t>
      </w:r>
    </w:p>
  </w:footnote>
  <w:footnote w:id="8">
    <w:p>
      <w:pPr>
        <w:pStyle w:val="Footnote"/>
        <w:rPr/>
      </w:pPr>
      <w:r>
        <w:rPr>
          <w:rStyle w:val="FootnoteCharacters"/>
        </w:rPr>
        <w:t>1</w:t>
      </w:r>
      <w:r>
        <w:rPr/>
        <w:tab/>
        <w:t xml:space="preserve"> </w:t>
      </w:r>
      <w:r>
        <w:rPr>
          <w:sz w:val="28"/>
          <w:szCs w:val="28"/>
        </w:rPr>
        <w:t>Айхенвальд Ю.И. Силуэты русских писателей. М., 1994, с. 250.</w:t>
      </w:r>
    </w:p>
  </w:footnote>
  <w:footnote w:id="9">
    <w:p>
      <w:pPr>
        <w:pStyle w:val="Footnote"/>
        <w:rPr/>
      </w:pPr>
      <w:r>
        <w:rPr>
          <w:rStyle w:val="FootnoteCharacters"/>
        </w:rPr>
        <w:t>1</w:t>
      </w:r>
      <w:r>
        <w:rPr>
          <w:sz w:val="28"/>
          <w:szCs w:val="28"/>
        </w:rPr>
        <w:tab/>
        <w:t>Достоевский Ф.М. Преступление и наказание. Л., 1977, с. 48 – 49.</w:t>
      </w:r>
    </w:p>
  </w:footnote>
  <w:footnote w:id="10">
    <w:p>
      <w:pPr>
        <w:pStyle w:val="Footnote"/>
        <w:rPr/>
      </w:pPr>
      <w:r>
        <w:rPr>
          <w:rStyle w:val="FootnoteCharacters"/>
        </w:rPr>
        <w:t>1</w:t>
      </w:r>
      <w:r>
        <w:rPr>
          <w:sz w:val="28"/>
          <w:szCs w:val="28"/>
        </w:rPr>
        <w:tab/>
        <w:t>Зигмунд Фрейд «Я» и «Оно», кн. 2. Тбилиси, 1991, с. 421 – 422.</w:t>
      </w:r>
    </w:p>
  </w:footnote>
  <w:footnote w:id="11">
    <w:p>
      <w:pPr>
        <w:pStyle w:val="Footnote"/>
        <w:rPr/>
      </w:pPr>
      <w:r>
        <w:rPr>
          <w:rStyle w:val="FootnoteCharacters"/>
        </w:rPr>
        <w:t>1</w:t>
      </w:r>
      <w:r>
        <w:rPr>
          <w:sz w:val="30"/>
          <w:szCs w:val="30"/>
        </w:rPr>
        <w:tab/>
        <w:t>Достоевский Ф.М.  Идиот. М., 1981, с. 36.</w:t>
      </w:r>
    </w:p>
  </w:footnote>
  <w:footnote w:id="12">
    <w:p>
      <w:pPr>
        <w:pStyle w:val="Footnote"/>
        <w:rPr/>
      </w:pPr>
      <w:r>
        <w:rPr>
          <w:rStyle w:val="FootnoteCharacters"/>
        </w:rPr>
        <w:t>2</w:t>
      </w:r>
      <w:r>
        <w:rPr>
          <w:sz w:val="28"/>
          <w:szCs w:val="28"/>
        </w:rPr>
        <w:tab/>
        <w:t>Шестов Л.И. Киркегард и Достоевский // Киркегард и экзистенциальная философия. М., 1992, с. 24 – 25.</w:t>
      </w:r>
    </w:p>
  </w:footnote>
  <w:footnote w:id="13">
    <w:p>
      <w:pPr>
        <w:pStyle w:val="Footnote"/>
        <w:rPr/>
      </w:pPr>
      <w:r>
        <w:rPr>
          <w:rStyle w:val="FootnoteCharacters"/>
        </w:rPr>
        <w:t>3</w:t>
      </w:r>
      <w:r>
        <w:rPr/>
        <w:tab/>
        <w:t xml:space="preserve"> </w:t>
      </w:r>
      <w:r>
        <w:rPr>
          <w:sz w:val="28"/>
          <w:szCs w:val="28"/>
        </w:rPr>
        <w:t>Айхенвальд Ю.И. Силуэты русских писателей. М., 1994, с. 251.</w:t>
      </w:r>
    </w:p>
  </w:footnote>
  <w:footnote w:id="14">
    <w:p>
      <w:pPr>
        <w:pStyle w:val="Footnote"/>
        <w:rPr/>
      </w:pPr>
      <w:r>
        <w:rPr>
          <w:rStyle w:val="FootnoteCharacters"/>
        </w:rPr>
        <w:t>1</w:t>
      </w:r>
      <w:r>
        <w:rPr>
          <w:sz w:val="30"/>
          <w:szCs w:val="30"/>
        </w:rPr>
        <w:tab/>
        <w:t>Шестов Л.И. Киркегард и Достоевский // Киркегард и экзистенциальная философия. М., 1992, с. 9 – 10.</w:t>
      </w:r>
    </w:p>
  </w:footnote>
  <w:footnote w:id="15">
    <w:p>
      <w:pPr>
        <w:pStyle w:val="Footnote"/>
        <w:rPr/>
      </w:pPr>
      <w:r>
        <w:rPr>
          <w:rStyle w:val="FootnoteCharacters"/>
        </w:rPr>
        <w:t>1</w:t>
      </w:r>
      <w:r>
        <w:rPr>
          <w:sz w:val="30"/>
          <w:szCs w:val="30"/>
        </w:rPr>
        <w:tab/>
        <w:t>Достоевский Ф.М. Братья Карамазовы. М., 2003, с. 242 –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w:hAnsi="Times" w:cs="Times"/>
      <w:b/>
      <w:bCs/>
      <w:i/>
      <w:iCs/>
      <w:color w:val="003E5F"/>
      <w:sz w:val="24"/>
      <w:szCs w:val="24"/>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rFonts w:ascii="Times" w:hAnsi="Times" w:cs="Times"/>
      <w:b/>
      <w:bCs/>
      <w:i/>
      <w:iCs/>
      <w:color w:val="003E5F"/>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rFonts w:ascii="Times" w:hAnsi="Times" w:cs="Times"/>
      <w:b/>
      <w:bCs/>
      <w:i/>
      <w:iCs/>
      <w:color w:val="003E5F"/>
      <w:sz w:val="15"/>
      <w:szCs w:val="15"/>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Символ сноски"/>
    <w:qFormat/>
    <w:rPr>
      <w:vertAlign w:val="superscript"/>
    </w:rPr>
  </w:style>
  <w:style w:type="character" w:styleId="PageNumber">
    <w:name w:val="Page Number"/>
    <w:basedOn w:val="Style8"/>
    <w:rPr/>
  </w:style>
  <w:style w:type="character" w:styleId="InternetLink">
    <w:name w:val="Hyperlink"/>
    <w:basedOn w:val="Style8"/>
    <w:rPr>
      <w:color w:val="000099"/>
      <w:u w:val="single"/>
    </w:rPr>
  </w:style>
  <w:style w:type="character" w:styleId="StrongEmphasis">
    <w:name w:val="Strong"/>
    <w:basedOn w:val="Style8"/>
    <w:qFormat/>
    <w:rPr>
      <w:b/>
      <w:bCs/>
    </w:rPr>
  </w:style>
  <w:style w:type="character" w:styleId="WW">
    <w:name w:val="WW-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widowControl/>
      <w:suppressAutoHyphens w:val="false"/>
      <w:autoSpaceDE w:val="true"/>
    </w:pPr>
    <w:rPr>
      <w:sz w:val="24"/>
      <w:szCs w:val="24"/>
    </w:rPr>
  </w:style>
  <w:style w:type="paragraph" w:styleId="Author">
    <w:name w:val="author"/>
    <w:basedOn w:val="Normal"/>
    <w:qFormat/>
    <w:pPr>
      <w:widowControl/>
      <w:suppressAutoHyphens w:val="false"/>
      <w:autoSpaceDE w:val="true"/>
      <w:ind w:firstLine="8568"/>
    </w:pPr>
    <w:rPr>
      <w:sz w:val="24"/>
      <w:szCs w:val="24"/>
    </w:rPr>
  </w:style>
  <w:style w:type="paragraph" w:styleId="Z">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34:00Z</dcterms:created>
  <dc:creator>1</dc:creator>
  <dc:description/>
  <cp:keywords/>
  <dc:language>en-US</dc:language>
  <cp:lastModifiedBy>User</cp:lastModifiedBy>
  <dcterms:modified xsi:type="dcterms:W3CDTF">2009-09-12T04:40:00Z</dcterms:modified>
  <cp:revision>45</cp:revision>
  <dc:subject/>
  <dc:title>3</dc:title>
</cp:coreProperties>
</file>