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 w:val="28"/>
          <w:szCs w:val="28"/>
        </w:rPr>
      </w:pPr>
      <w:r>
        <w:rPr>
          <w:b/>
          <w:sz w:val="28"/>
          <w:szCs w:val="28"/>
        </w:rPr>
        <w:t>Экономические взгляды Гоголя</w:t>
      </w:r>
    </w:p>
    <w:p>
      <w:pPr>
        <w:pStyle w:val="Normal"/>
        <w:suppressAutoHyphens w:val="false"/>
        <w:spacing w:lineRule="auto" w:line="360"/>
        <w:ind w:firstLine="720"/>
        <w:jc w:val="both"/>
        <w:rPr/>
      </w:pPr>
      <w:r>
        <w:rPr>
          <w:sz w:val="28"/>
          <w:szCs w:val="28"/>
        </w:rPr>
        <w:t>До сих пор не преодолён взгляд на Гоголя как на романтического мечтателя, не имеющего ни достаточных экономических знаний, ни даже элементарного представления об экономической жизни общества. Например, В. В. Зеньковский пишет: «Вина» Гоголя, собственно, заключалась в том, что свою программу радикальной перестройки жизни на религиозных началах он не сумел представить обществу так, как, например, потом это сумел сделать Соловьёв, авторы сборника «Вехи» и многие другие,  кто тоже в сущности не очень далеко ушли от расплывчатого романтизма Гоголя и тоже не пошли дальше критики безрелигиозной культуры».</w:t>
      </w:r>
      <w:r>
        <w:rPr>
          <w:rStyle w:val="FootnoteCharacters"/>
          <w:rStyle w:val="FootnoteAnchor"/>
          <w:sz w:val="28"/>
          <w:szCs w:val="28"/>
        </w:rPr>
        <w:footnoteReference w:customMarkFollows="1" w:id="2"/>
        <w:t>1</w:t>
      </w:r>
      <w:r>
        <w:rPr>
          <w:sz w:val="28"/>
          <w:szCs w:val="28"/>
        </w:rPr>
        <w:t xml:space="preserve"> К сожалению, даже такой знаток творчества Гоголя, как Зеньковский, не разглядел за «религиозной мечтой» и «расплывчатым романтизмом» Гоголя вполне конкретную программу реформирования общества, которую Гоголь действительно предлагал. Поскольку Гоголь не надеялся, что общество его поймёт, он не сформулировал свои рекомендации в виде специального «политического манифеста». К тому же Гоголь был убеждён, что любые, даже самые хорошие политические манифесты, к которым любят прибегать его политические оппоненты, только вредят обществу, возбуждая ненужную и нездоровую социальную напряжённость. </w:t>
      </w:r>
    </w:p>
    <w:p>
      <w:pPr>
        <w:pStyle w:val="Normal"/>
        <w:suppressAutoHyphens w:val="false"/>
        <w:spacing w:lineRule="auto" w:line="360"/>
        <w:ind w:firstLine="720"/>
        <w:jc w:val="both"/>
        <w:rPr/>
      </w:pPr>
      <w:r>
        <w:rPr>
          <w:sz w:val="28"/>
          <w:szCs w:val="28"/>
        </w:rPr>
        <w:t xml:space="preserve">Начинать реформирование общества Гоголь предлагает с новой оценки действительности, с приобретения нового духовного облика, нового самосознания нации. Придерживаясь консервативных, т.е. охранительных убеждений, Гоголь исходит из того, что «всё новое – это хорошо забытое старое». Поэтому новое самосознание нации означает для него  возвращение к национально-религиозным корням, подорванным длительным европейским влиянием. Следует отказаться от бессмысленной погони за Европой, за её «механическим прогрессом», отрицающим приоритет духовного над материальным, обыденным, и вернуться к религиозному восприятию жизни, наполненному чувством постоянного «стояния перед Богом». </w:t>
      </w:r>
    </w:p>
    <w:p>
      <w:pPr>
        <w:pStyle w:val="Normal"/>
        <w:suppressAutoHyphens w:val="false"/>
        <w:spacing w:lineRule="auto" w:line="360"/>
        <w:ind w:firstLine="720"/>
        <w:jc w:val="both"/>
        <w:rPr/>
      </w:pPr>
      <w:r>
        <w:rPr>
          <w:sz w:val="28"/>
          <w:szCs w:val="28"/>
        </w:rPr>
        <w:t>Важным звеном реформирования общества Гоголь считает экономическую деятельность. Не просто хозяйственную, а именно экономическую. До сих пор не преодолено предубеждение, будто у Гоголя никаких экономических идей не было, но были только неопределённые мечты наивного романтика. «У Гоголя мы имеем не принципиальное отвержение «естественного» порядка вещей во имя христианства – тут было больше наивности, чем принципиального разделения христианства и существующего строя... Гоголь думал не об освящении этого строя, а о некоем немедленном преображении человеческих душ и через это о преображении жизни. Только в одном пункте он глубоко чувствовал разнородность существующего строя и христианства: в теме о «жажде обогащения». Гоголь глубоко чувствовал всю историческую действенность этого устремления людей к богатству. Как же возможно, при наличии этого могучего, вечно действующего устремления к богатству, создать Христово братство среди людей – да ещё в пределах неправедного социального строя? Мысль Гоголя усиленно работала над этим вопросом, и он создал своеобразную утопию о новом пути хозяйствования, о новой форме экономической активности».</w:t>
      </w:r>
      <w:r>
        <w:rPr>
          <w:rStyle w:val="WW"/>
          <w:rStyle w:val="FootnoteAnchor"/>
          <w:sz w:val="28"/>
          <w:szCs w:val="28"/>
        </w:rPr>
        <w:footnoteReference w:customMarkFollows="1" w:id="3"/>
        <w:t>1</w:t>
      </w:r>
      <w:r>
        <w:rPr>
          <w:sz w:val="28"/>
          <w:szCs w:val="28"/>
        </w:rPr>
        <w:t xml:space="preserve"> Замечательна оговорка, допущенная Зеньковским: не Гоголь имеет те взгляды, которые мы ему приписываем, а «у Гоголя мы имеем...». Мы решили, что социальный строй, при котором жил Гоголь, плох, потому что не соответствует стандартам, предложенным европейцами. У Гоголя иной критерий оценки явлений действительности. Для него нет хорошего или плохого социального строя. Каждый строй соответствует своей эпохе и может быть хорошим, если хороши исполнители, и плохим, если исполнители плохи. И в самом деле: что мешает помещику-христианину любить своих крестьян, которые ему братья во Христе и которые отданы под его отеческую опеку? Только плохое воспитание, несовместимое с христианством.</w:t>
      </w:r>
    </w:p>
    <w:p>
      <w:pPr>
        <w:pStyle w:val="Normal"/>
        <w:suppressAutoHyphens w:val="false"/>
        <w:spacing w:lineRule="auto" w:line="360"/>
        <w:ind w:firstLine="720"/>
        <w:jc w:val="both"/>
        <w:rPr/>
      </w:pPr>
      <w:r>
        <w:rPr>
          <w:sz w:val="28"/>
          <w:szCs w:val="28"/>
        </w:rPr>
        <w:t xml:space="preserve">Гоголя часто упрекают в нежелании бороться против крепостничества, за освобождение крестьян. Европа с её показным демократизмом, бесконечно множащим социальные противоречия, рассматривает российское крепостное право как разновидность рабства. Если же исходить из понимания Гоголем этого явления, крепостное право можно назвать «русским социализмом». В XIX веке пролетарии европейских стран находились в гораздо большей экономической зависимости от капиталистов, чем крепостные крестьяне России – от помещиков. В России  не было обезземеленной массы, не было безработицы, каждый крестьянин жил в собственном доме со своей семьёй и работал не только на помещика, но и на  себя и свою семью. Тем самым были соблюдены основные права человека, которых так недоставало Европе: право на труд, на отдых, на жилище. К этому можно добавить и свободу совести, поскольку никто не принуждал крестьянина посещать церковь: он посещал её в соответствии со своими религиозными потребностями. Всё это говорит о превосходстве российского общественного строя над европейским. Другое дело, что крепостное право, как и всё прочее в полуевропейской России, было доведено до абсурда, опять-таки по вине применителя, «скроенного по европейской моде». Гоголь уверен, что крепостное право надо не отменять, а  перевести в иное, более здоровое состояние. Если же русского мужика, отчасти уже развращённого полурусскими помещиками, «освободить от крепостной зависимости», он окажется в ещё большей зависимости от произвола чиновников, перекупщиков и других любителей жить чужим трудом, а также в ещё большем рабстве у греха, внешнего и внутреннего: греха мира и греха, поселившегося в собственной потрясённой душе. В результате он потеряет землю, бросит свой дом и пополнит армию безработных пролетариев, не имеющих никакого имущества и никаких прав. Именно катастрофу для русского крестьянина и для России предвидел Гоголь в случае непродуманной отмены крепостного права. Гоголь не защищал крепостничество, а протестовал против принесения России в жертву «свободолюбивым идеалам Европы». Поэтому Гоголь предлагает не отмену крепостного права, а его реформирование через постепенное превращение дворянских имений в монастырские, где задача спасения души занимает подобающее ей место в жизни человека, где сам труд становится религиозным делом, что соответствует замыслам Бога, повелевающего человеку трудиться в поте лица своего. </w:t>
      </w:r>
    </w:p>
    <w:p>
      <w:pPr>
        <w:pStyle w:val="Normal"/>
        <w:suppressAutoHyphens w:val="false"/>
        <w:spacing w:lineRule="auto" w:line="360"/>
        <w:ind w:firstLine="720"/>
        <w:jc w:val="both"/>
        <w:rPr/>
      </w:pPr>
      <w:r>
        <w:rPr>
          <w:sz w:val="28"/>
          <w:szCs w:val="28"/>
        </w:rPr>
        <w:t>Как это ни странно, но эти идеи Гоголя отчасти пытались реализовать большевики, возродившие крепостное право в форме колхозов и совхозов с назначенными «красными помещиками» в лице председателей колхозов и директоров совхозов и с секретарями парткомов вместо священников, которые должны были заботиться «о душах людей». Однако вскоре выяснилось, что коллективный труд сам по себе не является залогом успеха. Устойчивый успех даёт труд, ставший религиозным делом. Поскольку в условиях атеистического государства религиозное понимание труда было исключено, колхозы и совхозы себя не оправдали, превратившись в рассадник «коллективистских пороков», главным из которых стало пьянство. И только в XXI веке открываются новые возможности для создания монастырских коллективных хозяйств, о которых мечтал Гоголь. Возрождённые монастыри способны объединить вокруг себя православных христиан, желающих работать на земле, и тем самым ускорить возрождение сельского хозяйства России, но уже как подлинно религиозного дела. Это станет возможным тогда, когда Церковь полностью восстановит доверие в обществе, а народ, «переболев атеизмом», десятилетиями насаждаемым безбожным государством, вернётся в храмы.</w:t>
      </w:r>
    </w:p>
    <w:p>
      <w:pPr>
        <w:pStyle w:val="Normal"/>
        <w:suppressAutoHyphens w:val="false"/>
        <w:spacing w:lineRule="auto" w:line="360"/>
        <w:ind w:firstLine="720"/>
        <w:jc w:val="both"/>
        <w:rPr/>
      </w:pPr>
      <w:r>
        <w:rPr>
          <w:sz w:val="28"/>
          <w:szCs w:val="28"/>
        </w:rPr>
        <w:t>Обладая достаточно объективными экономическими воззрениями, Гоголь не мог не интересоваться проблемой собственности, решая эту важную экономическую и моральную проблему с позиций Православия. Гоголь полагал, что именно в религиозной плоскости следует решать не только экономические, но и любые другие социальные проблемы. К сожалению, такой подход объявляется утопическим даже многими религиозными мыслителями. Зеньковский, например, пишет: «Идея служения Богу через правильное и разумное хозяйствование и есть самая суть утопии Гоголя, который всё чаще и чаще под конец жизни развивал мысль, что все люди «поденщики» у Бога. В сущности, это есть линия религиозно-социальной мысли в отнесении к Богу всего процесса хозяйствования. Если все люди «поденщики», то нет никакой «собственности», (ибо всё принадлежит Богу), нет и не должно быть места для утилитарного или эпикурейского подхода к хозяйствованию».</w:t>
      </w:r>
      <w:r>
        <w:rPr>
          <w:rStyle w:val="WW"/>
          <w:rStyle w:val="FootnoteAnchor"/>
          <w:sz w:val="28"/>
          <w:szCs w:val="28"/>
        </w:rPr>
        <w:footnoteReference w:customMarkFollows="1" w:id="4"/>
        <w:t>1</w:t>
      </w:r>
      <w:r>
        <w:rPr>
          <w:sz w:val="28"/>
          <w:szCs w:val="28"/>
        </w:rPr>
        <w:t xml:space="preserve"> Что всё принадлежит Богу – абсолютная истина. Гоголь неоднократно напоминает, что все мы «работаем у одного Хозяина», так что наша собственность на самом деле принадлежит Ему. На тот свет мы не возьмём даже «собственное тело», которое, оказывается, тоже нам не принадлежит. В этом смысле никакой собственности действительно нет. Однако в реальной жизни это бесспорное для христианства обстоятельство никто не желает учитывать, и отсюда все наши беды. Гоголь настаивает на необходимости рассматривать категорию собственности не только как экономическую, но и как религиозную. Именно это лежит в основе его теории «праведного хозяйствования», которую он противопоставляет психологии наживы, т.е. хозяйствования неправедного. Гоголь убеждён, что собственность, принадлежащая Богу, даётся человеку как распорядителю, чтобы под его присмотром она работала на дело Божие, на организацию людей в соборное единство, на удовлетворение общих потребностей людей, прежде всего духовных, устремляющих человека к Богу. Тот, кто вообразил себя собственником, должен каждодневно благодарить Бога за оказанное доверие, а не присваивать себе то, что тебе не принадлежит. За свою «работу у Бога» человек получает солидное вознаграждение, удовлетворяющее его основные потребности. Однако в большинстве случаев человеку этого кажется мало. Искушаемый сатаной, он подчиняет себя духу наживы и ворует у Бога, у общества, а вместе с тем и у самого себя, отдавая душу дьяволу. Именно поэтому трудно богатому войти в Царство Небесное. </w:t>
      </w:r>
    </w:p>
    <w:p>
      <w:pPr>
        <w:pStyle w:val="Normal"/>
        <w:suppressAutoHyphens w:val="false"/>
        <w:spacing w:lineRule="auto" w:line="360"/>
        <w:ind w:firstLine="720"/>
        <w:jc w:val="both"/>
        <w:rPr/>
      </w:pPr>
      <w:r>
        <w:rPr>
          <w:sz w:val="28"/>
          <w:szCs w:val="28"/>
        </w:rPr>
        <w:t>Всякая собственность, принадлежа Богу, по своим функциям является общественной и иной быть не может. Европейское буржуазное общество перевернуло этот установленный Богом закон с ног на голову. Смысл своей деятельности буржуазия видит исключительно в получении прибыли и сверхприбыли, а прибыль проще всего получить, внушает сатана,  за счёт эксплуатации трудящихся. В действительности эксплуатация, даже самая жестокая, сама по себе прибыль не даёт. Прибыль возникает тогда, когда произведённый продукт реализован, а это может быть только при выполнении социального заказа и тем самым удовлетворения потребностей общества. Поэтому подлинный смысл деятельности капиталиста заключается не в самом трудовом процессе, а в наиболее полном удовлетворении потребностей общества, в том числе и каждого его члена, включая рабочего, создающего капиталисту прибавочную стоимость. Капиталисту должно быть выгодно не увеличивать степень эксплуатации рабочего, а платить ему хорошую зарплату, сделав его потенциальным покупателем произведённых товаров. В этом же, естественно, заинтересован и рабочий. По этой же причине капиталисту выгодно приумножать богатство страны, а не только своё собственное. Это лишний раз показывает,  что так называемая «частная собственность» на самом деле является частью общественной собственности. Кто не понимает этого, уподобляется безумному богачу из притчи, рассказанной Иисусом Христом. «И сказал им  притчу: у одного богатого человека был хороший урожай в поле; И он рассуждал сам с собою: что мне делать? Некуда мне собрать плодов своих. И сказал: вот что сделаю: сломаю житницы мои и построю большие, и соберу туда весь хлеб мой и всё добро моё. И скажу душе моей: душа! Много добра лежит у тебя на многие годы: покойся, ешь, пей, веселись. Но Бог сказал ему: безумный! В сию ночь душу твою возьму у тебя; кому же достанется то, что ты заготовил? Так бывает с теми, кто собирает сокровища для себя, а не в Бога богатеет».</w:t>
      </w:r>
      <w:r>
        <w:rPr>
          <w:rStyle w:val="WW"/>
          <w:rStyle w:val="FootnoteAnchor"/>
          <w:sz w:val="28"/>
          <w:szCs w:val="28"/>
        </w:rPr>
        <w:footnoteReference w:customMarkFollows="1" w:id="5"/>
        <w:t>1</w:t>
      </w:r>
      <w:r>
        <w:rPr>
          <w:sz w:val="28"/>
          <w:szCs w:val="28"/>
        </w:rPr>
        <w:t xml:space="preserve"> </w:t>
      </w:r>
    </w:p>
    <w:p>
      <w:pPr>
        <w:pStyle w:val="Normal"/>
        <w:suppressAutoHyphens w:val="false"/>
        <w:spacing w:lineRule="auto" w:line="360"/>
        <w:ind w:firstLine="720"/>
        <w:jc w:val="both"/>
        <w:rPr/>
      </w:pPr>
      <w:r>
        <w:rPr>
          <w:sz w:val="28"/>
          <w:szCs w:val="28"/>
        </w:rPr>
        <w:t>Если движущей силой общественного развития оказывается «жажда обогащения», значит, мир сошёл с ума и нуждается не в реформировании, а в срочном лечении. Именно в лечении заключается сущность реформ, предлагаемых Гоголем. В основе лечения лежит борьба с духом наживы, поразившим общество подобно раковой опухоли, прежде всего в экономической сфере. «Одно было ясно для Гоголя: преображение хозяйственной активности, вообще экономической жизни есть дело  первостепенной важности, стоящее далеко впереди всех остальных сфер жизни. Тема экономическая в глазах Гоголя была наиболее ответственной – и сюда направлялась больше всего его мысль в вопросе об «общем деле».</w:t>
      </w:r>
      <w:r>
        <w:rPr>
          <w:rStyle w:val="FootnoteCharacters"/>
          <w:rStyle w:val="FootnoteAnchor"/>
          <w:sz w:val="28"/>
          <w:szCs w:val="28"/>
        </w:rPr>
        <w:footnoteReference w:customMarkFollows="1" w:id="6"/>
        <w:t>1</w:t>
      </w:r>
      <w:r>
        <w:rPr>
          <w:sz w:val="28"/>
          <w:szCs w:val="28"/>
        </w:rPr>
        <w:t xml:space="preserve"> Упрощённым является суждение, будто экономические преобразования Гоголь связывает исключительно с отдельными личностями, демонстрирующими образцы «праведного хозяйствования». Те литературные персонажи, на которые ссылается, например, тот же Зеньковский, даны не в качестве готового рецепта, а исключительно в воспитательных целях, поскольку Гоголь как писатель считал себя обязанным быть «учителем жизни». В то же время он не считал возможным решать хозяйственные вопросы жизни исключительно экономическими методами, через усовершенствование  или даже коренное преобразование способа производства. Гоголь уверен, что движущей силой развития общества является не борьба классов, а  неудовлетворённые потребности, которые требуют своего удовлетворения. Новые классы как раз и возникают благодаря возникновению новых потребностей общества. </w:t>
      </w:r>
    </w:p>
    <w:p>
      <w:pPr>
        <w:pStyle w:val="Normal"/>
        <w:suppressAutoHyphens w:val="false"/>
        <w:spacing w:lineRule="auto" w:line="360"/>
        <w:ind w:firstLine="720"/>
        <w:jc w:val="both"/>
        <w:rPr/>
      </w:pPr>
      <w:r>
        <w:rPr>
          <w:sz w:val="28"/>
          <w:szCs w:val="28"/>
        </w:rPr>
        <w:t xml:space="preserve">Чтобы обуздать нездоровые потребности, разрушающие общество и умерщвляющие человеческие души, необходимо оздоровить весь образ жизни, вернув жизни подлинно религиозное содержание, когда духовные потребности являются ведущими по отношению к материальным. Это и есть «общее дело», совместная работа государства и предпринимателей, Церкви и деятелей православной культуры. Только под руководством Церкви и православного Государя можно создать единое духовное пространство, являющееся надёжной преградой перед экспансией псевдокультуры Запада, разрушающей и нашу культуру, и нашу экономику. Только прочный духовный базис, организующий структуру общественных потребностей, может перестроить весь способ производства, сделав его материальной предпосылкой духовного развития общества. </w:t>
      </w:r>
    </w:p>
    <w:p>
      <w:pPr>
        <w:pStyle w:val="Normal"/>
        <w:suppressAutoHyphens w:val="false"/>
        <w:spacing w:lineRule="auto" w:line="360"/>
        <w:ind w:firstLine="720"/>
        <w:jc w:val="both"/>
        <w:rPr/>
      </w:pPr>
      <w:r>
        <w:rPr>
          <w:sz w:val="28"/>
          <w:szCs w:val="28"/>
        </w:rPr>
        <w:t>Единое духовное пространство создаст необходимую духовную атмосферу, в которой невозможно будет не чувствовать, что зависимость от Бога – первичная, базисная и для общества, и для каждой человеческой души. И тогда для каждого россиянина служение государству, и через  него – служение Богу станет естественной потребностью. Каждый будет стремиться служить так, как бы служил Небесному Отечеству, в котором правит Сам Христос. И государство будет стараться привести свои законы в полное соответствие с заповедями Бога. При законах, наполненных религиозным содержанием, и при готовности граждан исполнять эти законы, «жажда наживы» будет обуздана. Бессовестная нажива уступит место законному обогащению, которое будет допустимо только при условии прямого служения обществу. Люди будут «в Бога богатеть».</w:t>
      </w:r>
    </w:p>
    <w:p>
      <w:pPr>
        <w:pStyle w:val="Normal"/>
        <w:suppressAutoHyphens w:val="false"/>
        <w:spacing w:lineRule="auto" w:line="360"/>
        <w:ind w:firstLine="720"/>
        <w:jc w:val="both"/>
        <w:rPr/>
      </w:pPr>
      <w:r>
        <w:rPr>
          <w:sz w:val="28"/>
          <w:szCs w:val="28"/>
        </w:rPr>
        <w:t>Большим злом для России Гоголь считает раздутый бюрократический аппарат, внедряющий во все сферы жизни иностранные порядки, бесполезные государственные формальности и лишние дорогие затеи для высших классов общества, разорительные для народа и для государственной казны. Бездушные чиновники, превращённые в «механических исполнителей», правят и командуют русским народом, не имея о нём ни малейшего понятия и не желая изучать его жизнь и чаяния. Отмечает Гоголь и то, что чиновничий аппарат является рассадником взяточничества и казнокрадства. Это зло усугубляется тем, что бороться против господства бюрократии невозможно, как невозможно изменить его «механическую» сущность, не только чуждую, но прямо враждебную духовности. Понимание этого не делает Гоголя пессимистом, поскольку он знает, что бюрократия не вечна и отпадёт сама собой, как только в России осуществится весь комплекс реформ, предвиденных Гоголем. Следует отметить, что Гоголь их не предлагает, а именно предвидит, зная, что для России они неизбежны. Он убеждён, что бюрократия, даже помимо её воли, осуществляет власть сатаны, который обязательно вынужден будет уступить свою власть Тому, Кому власть в России должна принадлежать, т.е. Иисусу Христу. Гоголь не отождествляет власть бюрократии с конкретными исполнителями этой власти, которые, являясь заложниками системы, тоже наши братья и их души тоже нуждаются в спасении, как и души остальных людей.</w:t>
      </w:r>
    </w:p>
    <w:p>
      <w:pPr>
        <w:pStyle w:val="Normal"/>
        <w:suppressAutoHyphens w:val="false"/>
        <w:spacing w:lineRule="auto" w:line="360"/>
        <w:ind w:firstLine="720"/>
        <w:jc w:val="both"/>
        <w:rPr/>
      </w:pPr>
      <w:r>
        <w:rPr>
          <w:sz w:val="28"/>
          <w:szCs w:val="28"/>
        </w:rPr>
        <w:t>Гоголю приписывают суждение, что это может случиться очень скоро, достаточно только мобилизовать все духовные силы общества и единым усилием решить проблему. Однако нужно иметь в виду, что речь идёт о победе Царства Света над царством тьмы, а тем самым о наступлении тысячелетнего Царства Христова, предсказанного в Откровении Иоанна Богослова. Когда же это произойдёт, никто знать не может. В этом отношении Гоголь верит Священному Писанию. «О дне же том или часе никто не знает, ни Ангелы небесные, ни Сын, но только Отец. Смотрите, бодрствуйте, молитесь; ибо не знаете, когда наступит это время. Подобно как бы кто, отходя в путь и оставляя дом свой, дал слугам своим власть, и каждому своё дело, и приказал привратнику бодрствовать. Итак бодрствуйте; ибо не знаете, когда придёт хозяин дома, вечером, или в полночь, или в пение петухов, или поутру; Чтобы, пришед внезапно, не нашёл вас спящими. А что вам говорю, говорю всем: бодрствуйте».</w:t>
      </w:r>
      <w:r>
        <w:rPr>
          <w:rStyle w:val="WW"/>
          <w:rStyle w:val="FootnoteAnchor"/>
          <w:sz w:val="28"/>
          <w:szCs w:val="28"/>
        </w:rPr>
        <w:footnoteReference w:customMarkFollows="1" w:id="7"/>
        <w:t>1</w:t>
      </w:r>
      <w:r>
        <w:rPr>
          <w:sz w:val="28"/>
          <w:szCs w:val="28"/>
        </w:rPr>
        <w:t xml:space="preserve"> Именно это высказывание Христа берёт Гоголь как обоснование служению России. Храм наш – Россия, которую Гоголь считает Домом Бога. Хозяин Дома отлучился, оставив россиян, верных слуг Своих, стеречь Дом Божий как драгоценное сокровище, чтобы враг не похитил его. Каждому Бог дал своё дело и приказал бодрствовать и молиться. Каждый из нас в своё время предстанет пред Богом и даст отчёт не только о своей жизни, но и о служении России, назначенной Богом спасителем мира. И служба эта будет продолжаться до тех пор, пока Бог не призовёт Россию на последний бой с сатаной. </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28"/>
          <w:szCs w:val="28"/>
        </w:rPr>
        <w:t>Зеньковский В.В.  Гоголь. М., 1997, с. 21.</w:t>
      </w:r>
    </w:p>
  </w:footnote>
  <w:footnote w:id="3">
    <w:p>
      <w:pPr>
        <w:pStyle w:val="Footnote"/>
        <w:rPr/>
      </w:pPr>
      <w:r>
        <w:rPr>
          <w:rStyle w:val="FootnoteCharacters"/>
        </w:rPr>
        <w:t>1</w:t>
      </w:r>
      <w:r>
        <w:rPr>
          <w:sz w:val="28"/>
          <w:szCs w:val="28"/>
        </w:rPr>
        <w:tab/>
        <w:t>Зеньковский В.В.  Гоголь. М., 1997, с. 155.</w:t>
      </w:r>
    </w:p>
  </w:footnote>
  <w:footnote w:id="4">
    <w:p>
      <w:pPr>
        <w:pStyle w:val="Footnote"/>
        <w:rPr/>
      </w:pPr>
      <w:r>
        <w:rPr>
          <w:rStyle w:val="FootnoteCharacters"/>
        </w:rPr>
        <w:t>1</w:t>
      </w:r>
      <w:r>
        <w:rPr>
          <w:sz w:val="28"/>
          <w:szCs w:val="28"/>
        </w:rPr>
        <w:tab/>
        <w:t>Зеньковский В.В.  Гоголь. М., 1977, с. 180 – 181.</w:t>
      </w:r>
    </w:p>
  </w:footnote>
  <w:footnote w:id="5">
    <w:p>
      <w:pPr>
        <w:pStyle w:val="Footnote"/>
        <w:rPr/>
      </w:pPr>
      <w:r>
        <w:rPr>
          <w:rStyle w:val="FootnoteCharacters"/>
        </w:rPr>
        <w:t>1</w:t>
      </w:r>
      <w:r>
        <w:rPr>
          <w:sz w:val="28"/>
          <w:szCs w:val="28"/>
        </w:rPr>
        <w:tab/>
        <w:t>От Луки, гл. 12, ст. 16 – 21.</w:t>
      </w:r>
    </w:p>
  </w:footnote>
  <w:footnote w:id="6">
    <w:p>
      <w:pPr>
        <w:pStyle w:val="Footnote"/>
        <w:rPr/>
      </w:pPr>
      <w:r>
        <w:rPr>
          <w:rStyle w:val="FootnoteCharacters"/>
        </w:rPr>
        <w:t>1</w:t>
      </w:r>
      <w:r>
        <w:rPr/>
        <w:tab/>
        <w:t xml:space="preserve"> </w:t>
      </w:r>
      <w:r>
        <w:rPr>
          <w:sz w:val="28"/>
          <w:szCs w:val="28"/>
        </w:rPr>
        <w:t>Зеньковский В.В.  Гоголь. М., 1997, с. 147 – 148.</w:t>
      </w:r>
    </w:p>
  </w:footnote>
  <w:footnote w:id="7">
    <w:p>
      <w:pPr>
        <w:pStyle w:val="Footnote"/>
        <w:rPr/>
      </w:pPr>
      <w:r>
        <w:rPr>
          <w:rStyle w:val="FootnoteCharacters"/>
        </w:rPr>
        <w:t>1</w:t>
      </w:r>
      <w:r>
        <w:rPr>
          <w:sz w:val="28"/>
          <w:szCs w:val="28"/>
        </w:rPr>
        <w:tab/>
        <w:t>От Марка, гл. 13, ст. 32 – 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character" w:styleId="WW">
    <w:name w:val="WW-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5:00Z</dcterms:created>
  <dc:creator> 1</dc:creator>
  <dc:description/>
  <cp:keywords/>
  <dc:language>en-US</dc:language>
  <cp:lastModifiedBy>Alex</cp:lastModifiedBy>
  <dcterms:modified xsi:type="dcterms:W3CDTF">2011-04-22T05:05:00Z</dcterms:modified>
  <cp:revision>2</cp:revision>
  <dc:subject/>
  <dc:title>                     Экономические взгляды Гоголя</dc:title>
</cp:coreProperties>
</file>