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Гоголь о судьбе России</w:t>
      </w:r>
    </w:p>
    <w:p>
      <w:pPr>
        <w:pStyle w:val="Normal"/>
        <w:ind w:firstLine="284"/>
        <w:jc w:val="both"/>
        <w:rPr/>
      </w:pPr>
      <w:r>
        <w:rPr>
          <w:sz w:val="28"/>
          <w:szCs w:val="28"/>
        </w:rPr>
        <w:t>Годы жизни Николая Васильевича Гоголя (1809 – 1852) приходятся на первую по</w:t>
        <w:softHyphen/>
        <w:t xml:space="preserve">ловину </w:t>
      </w:r>
      <w:r>
        <w:rPr>
          <w:sz w:val="28"/>
          <w:szCs w:val="28"/>
          <w:lang w:val="en-US"/>
        </w:rPr>
        <w:t>XIX</w:t>
      </w:r>
      <w:r>
        <w:rPr>
          <w:sz w:val="28"/>
          <w:szCs w:val="28"/>
        </w:rPr>
        <w:t xml:space="preserve"> века. Это было время возмужания русского национального самосознания (чему способствовал 1812 год), время расцвета русской на</w:t>
        <w:softHyphen/>
        <w:t>циональной культуры, оживления духовной жизни общества. Тот, кто пе</w:t>
        <w:softHyphen/>
        <w:t>режил свою причастность к победе над Наполеоном и к спасению не только своего отечества, но и Европы, уже не желает мириться с «пошло</w:t>
        <w:softHyphen/>
        <w:t>стью жизни» и всё более задумывается о судьбах России, о её особом месте в мировом историческом процессе. В этих условиях общие мировоз</w:t>
        <w:softHyphen/>
        <w:t>зренческие вопросы становятся центральными вопросами русской литера</w:t>
        <w:softHyphen/>
        <w:t>туры, воспроизводящей в той или иной форме российскую действитель</w:t>
        <w:softHyphen/>
        <w:t>ность с её нравственными исканиями. Пушкин и Лермонтов, Жуковский и Аксаковы, Герцен и Белинский – не только литераторы, но и мыслители. В России наступило время, когда русский писатель не может не быть фи</w:t>
        <w:softHyphen/>
        <w:t xml:space="preserve">лософом. </w:t>
      </w:r>
    </w:p>
    <w:p>
      <w:pPr>
        <w:pStyle w:val="Normal"/>
        <w:ind w:firstLine="284"/>
        <w:jc w:val="both"/>
        <w:rPr/>
      </w:pPr>
      <w:r>
        <w:rPr>
          <w:sz w:val="28"/>
          <w:szCs w:val="28"/>
        </w:rPr>
        <w:t>Гоголь в своём творчестве не просто выразил философские и духов</w:t>
        <w:softHyphen/>
        <w:t>ные искания своего времени, но попытался дать синтетическую теорию, позволяющую разрешить возникающие противоречия и в сфере русской мысли, и в самой российской действительности: примирить славянофилов и западников, способствовать окончательной победе христианского мировоззрения над атеистическим, «ворвавшимся» в Россию из Европы, наметить пути перехода от России бюрократической к России православной, реализовать замечательные возможности построения в России общества, основанного на «чистейших христианских законах». Вместе с тем справедливо замечание В.В.Зеньковского, что время «для исторически справедливой оценки Гоголя как мыслителя ещё не настало».</w:t>
      </w:r>
      <w:r>
        <w:rPr>
          <w:rStyle w:val="FootnoteCharacters"/>
          <w:rStyle w:val="FootnoteAnchor"/>
          <w:sz w:val="28"/>
          <w:szCs w:val="28"/>
        </w:rPr>
        <w:footnoteReference w:customMarkFollows="1" w:id="2"/>
        <w:t>1</w:t>
      </w:r>
      <w:r>
        <w:rPr>
          <w:sz w:val="28"/>
          <w:szCs w:val="28"/>
        </w:rPr>
        <w:t xml:space="preserve"> </w:t>
      </w:r>
    </w:p>
    <w:p>
      <w:pPr>
        <w:pStyle w:val="Normal"/>
        <w:ind w:firstLine="284"/>
        <w:jc w:val="both"/>
        <w:rPr>
          <w:sz w:val="28"/>
          <w:szCs w:val="28"/>
        </w:rPr>
      </w:pPr>
      <w:r>
        <w:rPr>
          <w:sz w:val="28"/>
          <w:szCs w:val="28"/>
        </w:rPr>
        <w:t>Восприятие творчества великого россиянина до сих пор остаётся неоднозначным. Для одних Гоголь – певец поэзии народной жизни, не замутнённой сомнительными достижениями цивилизации. Для других – блестящий юморист, писатель-комик, почти скоморох, развлекающий и веселящий публику. Для третьих – сатирик, обличающий пороки общества. Для четвёртых – непревзойдённый фантаст с уклоном в мистицизм. Многие рассматривают очевидную многоликость Гоголя-писателя как признак мятущейся души, которая не может найти успокоения. Например, Ю. И. Айхенвальд пишет: «Гоголь не хотел быть тем, кем был. Он страдал от своего таланта, от своего назначения, которое было ему предуказано свыше... Он хотел изменить направление и характер своего писательства, он пытался создать нечто положительное и назидательное, облечь плотью и кровью человечность прекрасную... Но именно это и не давалось ему. Душевные порывы, трудная работа морального самоуглубления влекла его к идеалу, в высь, тогда как стихийная сила дарования... пригвождала его к человеческим низинам. Его привлекало нелепое. Его художественное зрение невольно замечало все изъяны, все живые «прорехи на человечестве», и лукавый дух смеха, которого он однажды вызвал, не поддавался его обратным заклинаниям, не уходил, фатально прикрывая собою наглядные картины утешающей людской красоты... На полотне являлись фигуры неестественные, без кровинки в лице, какие-то бледные отвлечённости, и сам художник... приходил в отчаяние  перед этой вереницей бездушных призраков... его ужаснули его собственные детища. Липкие, нудные, отвратительные, они обступили его плотной стеною, одно безобразнее другого; они плясали вокруг него дикую пляску смерти; они простирали к нему свои лица и руки – неудивительно, что ему стало душно и тошно среди этой неотвязной свиты людских чудовищ, среди калек и ходячих нелепостей... он почувствовал себя испуганным среди этого нелепого мира, который он сам же, как некий насмешливый бог, сотворил для собственной потехи. Он забавлялся смешным, играл с этим огнём, и какое-то серьёзное начало, царящее над ним, отомстило ему тем, что смешное превратилось для него в страшное, весёлое стало печальным».</w:t>
      </w:r>
      <w:r>
        <w:rPr>
          <w:rStyle w:val="FootnoteCharacters"/>
          <w:rStyle w:val="FootnoteAnchor"/>
          <w:sz w:val="28"/>
          <w:szCs w:val="28"/>
        </w:rPr>
        <w:footnoteReference w:customMarkFollows="1" w:id="3"/>
        <w:t>1</w:t>
      </w:r>
      <w:r>
        <w:rPr>
          <w:sz w:val="28"/>
          <w:szCs w:val="28"/>
        </w:rPr>
        <w:t xml:space="preserve"> Таким Гоголя видело европейски образованное русское общество, не понимающее собственного народа и выразителей народного мировоззрения. </w:t>
      </w:r>
    </w:p>
    <w:p>
      <w:pPr>
        <w:pStyle w:val="Normal"/>
        <w:ind w:firstLine="284"/>
        <w:jc w:val="both"/>
        <w:rPr/>
      </w:pPr>
      <w:r>
        <w:rPr>
          <w:rFonts w:eastAsia="Times New Roman"/>
          <w:sz w:val="28"/>
          <w:szCs w:val="28"/>
        </w:rPr>
        <w:t xml:space="preserve"> </w:t>
      </w:r>
      <w:r>
        <w:rPr>
          <w:sz w:val="28"/>
          <w:szCs w:val="28"/>
        </w:rPr>
        <w:t>Драма Гоголя заключалась не столько в его внутренней  неудовлетворённости, сколько в самом факте непонимания, которое он видел даже со стороны ближайших друзей, а также со стороны Церкви, мнением которой он особенно дорожил. И это непонимание он переживал не только как свою личную трагедию, но и как трагедию России, отвергающей своих духовных провидцев и пророков, как это было и в древнем Израиле, за  что народ израильский поплатился изгнанием из Святой Земли. Гоголя не оставляло предчувствие, что трагическую судьбу Израиля может повторить Россия. Поэтому эпиграфом всего его творчества могут послужить слова Иоанна Крестителя из Священного Писания: «покайтесь, ибо приблизилось Царство Небесное. Ибо он тот, о котором сказал пророк Исаия: «глас вопиющего в пустыне: приготовьте путь Господу, прямыми сделайте стези Ему».</w:t>
      </w:r>
      <w:r>
        <w:rPr>
          <w:rStyle w:val="FootnoteCharacters"/>
          <w:rStyle w:val="FootnoteAnchor"/>
          <w:sz w:val="28"/>
          <w:szCs w:val="28"/>
        </w:rPr>
        <w:footnoteReference w:customMarkFollows="1" w:id="4"/>
        <w:t>2</w:t>
      </w:r>
      <w:r>
        <w:rPr>
          <w:sz w:val="28"/>
          <w:szCs w:val="28"/>
        </w:rPr>
        <w:t xml:space="preserve"> Глас вопиющего в пустыне – не только Иоанн Креститель, шедший впереди Господа, но и все пророки Божии, а также пророки русской православной культуры, включая Гоголя. Вслед за Пушкиным Гоголь считал, что русские литераторы, строители русской православной культуры, не могут не быть пророками. Лучше, конечно, если пророками выступают святые угодники, но общество, заражённое европейскими предрассудками, не слушает святых угодников. Поэтому российские литераторы, к которым общество прислушивается, вынуждены взять на себя пророческую миссию, опираясь на Русскую Православную Церковь и русский православный народ. Гоголь утверждает, что устами русских литераторов Россия пророчествует о себе.</w:t>
      </w:r>
    </w:p>
    <w:p>
      <w:pPr>
        <w:pStyle w:val="Normal"/>
        <w:ind w:firstLine="284"/>
        <w:jc w:val="both"/>
        <w:rPr>
          <w:rStyle w:val="WW"/>
          <w:sz w:val="28"/>
          <w:szCs w:val="28"/>
        </w:rPr>
      </w:pPr>
      <w:r>
        <w:rPr>
          <w:sz w:val="28"/>
          <w:szCs w:val="28"/>
        </w:rPr>
        <w:t>Гоголь пишет своему другу М. П. Погодину из Парижа: «О Париже тебе ничего не пишу. Здешняя сфера совершенно политическая, а я всегда бежал политики. Не дело поэта втираться в мирской рынок. Как молчаливый монах, живёт он в мире, не принадлежа к нему, и его чистая, непорочная душа умеет только беседовать с Богом».</w:t>
      </w:r>
      <w:r>
        <w:rPr>
          <w:rStyle w:val="FootnoteCharacters"/>
          <w:rStyle w:val="FootnoteAnchor"/>
          <w:sz w:val="28"/>
          <w:szCs w:val="28"/>
        </w:rPr>
        <w:footnoteReference w:customMarkFollows="1" w:id="5"/>
        <w:t>3</w:t>
      </w:r>
      <w:r>
        <w:rPr>
          <w:sz w:val="28"/>
          <w:szCs w:val="28"/>
        </w:rPr>
        <w:t xml:space="preserve"> Здесь Гоголь не сравнивает политику с рынком, а прямо называет её рынком, на котором политики продают свой «политический товар» обществу, а заодно продают и себя «вместе с потрохами» сатане. Монах же не принадлежит этому продажному миру. Гоголь чувствует себя таким монахом, принадлежащим России, посвящённой Богу. Об этом свидетельствуют его слова: «Чтобы приобрести право удалиться от мира, нужно уметь распроститься с миром. «Раздай имущество своё нищим и потом уже ступай в монастырь», – так говорится всем туда идущим... но что же мне раздать? Имущество моё не в деньгах. Бог мне помог накопить несколько умного и душевного добра и дал мне некоторые способности, полезные и нужные другим, – стало быть, я должен раздать это имущество не имущим его, а потом уже идти в монастырь... Монастырь ваш – Россия! Облеките же себя умственно ризой чернеца и, всего себя умертвивши для себя, но не для неё, ступайте подвизаться к ней. Она зовёт теперь сынов своих ещё крепче, нежели когда-либо прежде. Уже душа в ней болит, и раздаётся крик её душевной болезни. Друг мой! Или у вас бесчувственное сердце, или вы не знаете, что такое для русского Россия. Вспомните, что когда приходила беда ей, тогда из монастырей выходили монахи и становились в ряды с другими спасать её... Подвиг на подвиге предстоит вам на каждом шагу, и вы этого не видите!.. Не полюбить людей до тех пор, пока не послужите им. Какой слуга может привязаться к своему господину, который от него вдали и на которого ещё не поработал он лично? Потому и любимо так сильно дитя матерью, что она долго его носила в себе, всё употребила на него и вся из-за него выстрадалась. Очнитесь! Монастырь ваш – Россия!».</w:t>
      </w:r>
      <w:r>
        <w:rPr>
          <w:rStyle w:val="FootnoteCharacters"/>
          <w:rStyle w:val="FootnoteAnchor"/>
          <w:sz w:val="28"/>
          <w:szCs w:val="28"/>
        </w:rPr>
        <w:footnoteReference w:customMarkFollows="1" w:id="6"/>
        <w:t>1</w:t>
      </w:r>
    </w:p>
    <w:p>
      <w:pPr>
        <w:pStyle w:val="Normal"/>
        <w:ind w:firstLine="284"/>
        <w:jc w:val="both"/>
        <w:rPr>
          <w:rStyle w:val="WW"/>
          <w:sz w:val="28"/>
          <w:szCs w:val="28"/>
        </w:rPr>
      </w:pPr>
      <w:r>
        <w:rPr>
          <w:sz w:val="28"/>
          <w:szCs w:val="28"/>
        </w:rPr>
        <w:t xml:space="preserve">Утверждение, что идея служения родине носит у Гоголя характер патриотизма и религиозного гуманизма, крайне поверхностна и абстрактна. У Гоголя эта идея носит конкретный характер и опирается на Священное Писание и святоотеческую литературу. Более того, на идее служения Гоголь выстраивает не только религиозную, но также и философскую систему. Нельзя в связи с этим не отметить, что «Выбранные места из переписки с друзьями» Гоголя оказали гораздо большее влияние на развитие русской философии, чем, например, «Философические письма» его современника П. Я. Чаадаева. И по многим произведениям и письмам Гоголя щедро рассыпаны драгоценные жемчужины  русской философской мысли, которые до сих пор никто не удосужился собрать в целостное ожерелье, связанное золотой нитью высшей правды и православной истины. И только в наше время, к началу </w:t>
      </w:r>
      <w:r>
        <w:rPr>
          <w:sz w:val="28"/>
          <w:szCs w:val="28"/>
          <w:lang w:val="en-US"/>
        </w:rPr>
        <w:t>XXI</w:t>
      </w:r>
      <w:r>
        <w:rPr>
          <w:sz w:val="28"/>
          <w:szCs w:val="28"/>
        </w:rPr>
        <w:t xml:space="preserve"> века, проявляется интерес к Гоголю как к уникальному русскому мыслителю. «Гоголь... писатель, творчество которого оказало огромное воздействие на дальнейшее развитие всей отечественной культуры, в том числе и философии. Художественное творчество Гоголя само по себе значительный и серьёзный предмет для осмысления с точки зрения философии, эстетики и социологии. Его загадочный мир многократно давал повод для самых разнообразных  интерпретаций. Философское значение Гоголя долгое время оставалось неосознанным. Роковую роль в этом отношении сыграло «Письмо к Гоголю» Белинского, в котором отрицательно характеризовались «Выбранные места  из переписки с друзьями» (1847) – книга, которую сам  Гоголь просил соотечественников «прочитать несколько раз». Призыв этот не был услышан, и несколько поколений «соотечественников» узнавали о Гоголе-мыслителе из письма Белинского к нему. За Гоголем надолго закрепилась репутация писателя хотя и гениального, но не вполне владеющего своим дарованием, мыслителя слабого и не самостоятельного, нуждающегося в наставнике-критике».</w:t>
      </w:r>
      <w:r>
        <w:rPr>
          <w:rStyle w:val="FootnoteCharacters"/>
          <w:rStyle w:val="FootnoteAnchor"/>
          <w:sz w:val="28"/>
          <w:szCs w:val="28"/>
        </w:rPr>
        <w:footnoteReference w:customMarkFollows="1" w:id="7"/>
        <w:t>2</w:t>
      </w:r>
      <w:r>
        <w:rPr>
          <w:sz w:val="28"/>
          <w:szCs w:val="28"/>
        </w:rPr>
        <w:t xml:space="preserve"> </w:t>
      </w:r>
    </w:p>
    <w:p>
      <w:pPr>
        <w:pStyle w:val="Normal"/>
        <w:ind w:firstLine="284"/>
        <w:jc w:val="both"/>
        <w:rPr/>
      </w:pPr>
      <w:r>
        <w:rPr>
          <w:sz w:val="28"/>
          <w:szCs w:val="28"/>
        </w:rPr>
        <w:t>В. В. Зеньковский, рисуя творческий портрет Гоголя, делает упор на контрастные краски, невольно искажая истину: «Контрасты в душе Гоголя, перед которыми часто с изумлением останавливается исследователь, оказались не случайными: этими контрастами полна внутренняя история нашего общества. И Гоголь, более чем кто-либо другой, становится интересен именно своими противоречиями, как глубочайший носитель национальных особенностей наших, как правдивый выразитель скрытых стремлений народной души. Мы найдём в Гоголе и яркое, необыкновенное дарование, и загадочное потухание творческих сил, загадочное саморазрушение гения; рядом с радостью, с окрыляющим восторгом найдём мы мучительную и тревожную работу над собой, рядом с светлыми полосами в душе лежат тёмные, хмурые, роковые тени, подлинный мрак души. Дивное лирическое одушевление  сочетается у него с трезвым реализмом, духовный взлёт с мелочным практицизмом... Всё это было в нём, всё это вырастало в нём с той грацией, с той непосредственностью, какой отмечено всё истинно глубокое и великое на земле. Да, Гоголь – это великое, радостное явление русской жизни, это красноречивое проявление тех задатков, тех сил, которые присущи русскому национальному духу, и Гоголь, в то же время – великий сфинкс русской истории, её огромная, ещё не разрешённая проблема».</w:t>
      </w:r>
      <w:r>
        <w:rPr>
          <w:rStyle w:val="FootnoteCharacters"/>
          <w:rStyle w:val="FootnoteAnchor"/>
          <w:sz w:val="28"/>
          <w:szCs w:val="28"/>
        </w:rPr>
        <w:footnoteReference w:customMarkFollows="1" w:id="8"/>
        <w:t>1</w:t>
      </w:r>
      <w:r>
        <w:rPr>
          <w:sz w:val="28"/>
          <w:szCs w:val="28"/>
        </w:rPr>
        <w:t xml:space="preserve">  </w:t>
      </w:r>
    </w:p>
    <w:p>
      <w:pPr>
        <w:pStyle w:val="Normal"/>
        <w:ind w:firstLine="284"/>
        <w:jc w:val="both"/>
        <w:rPr>
          <w:sz w:val="28"/>
          <w:szCs w:val="28"/>
        </w:rPr>
      </w:pPr>
      <w:r>
        <w:rPr>
          <w:sz w:val="28"/>
          <w:szCs w:val="28"/>
        </w:rPr>
        <w:t xml:space="preserve">Ошибочно мнение, будто Гоголь долго не мог найти  внешних путей жизни, которые давали бы простор всем его запросам и потому он пытался реализовать себя на разных поприщах: в качестве государственного чиновника, преподавателя университета, учёного-историка, писателя самых разных жанров, мечтал даже стать монахом. На самом деле эта внешняя разбросанность лишь маскирует то обстоятельство, что Гоголь всю жизнь трудился на одном поприще: на службе у любимой Богом России, и только искал место, где можно послужить России с наибольшей пользой и для отчизны, и для  себя, ибо он никогда не отделял себя от России. Гоголь был такой же цельной натурой, как и несчастный Андрий из «Тараса Бульбы», и ему тоже была ведома великая любовь, требующая самопожертвования. Однако любовь может быть и спасением, и гибелью. Всё дело в предмете любви, в её направленности. Предмет любви – идол, требующий постоянного жертвоприношения. Андрий готов принести в жертву своему идолу не только себя, но и весь мир. Гоголь подчёркивает, что любовь к Богу неизмеримо выше идолопоклонства и исключает человеческие жертвоприношения, поскольку необходимую и единственную жертву принёс Сам Христос, чтобы приблизить спасение человечества. Любовь к Господу – стремление посвятить Ему в качестве ответной жертвы всю свою жизнь. </w:t>
      </w:r>
    </w:p>
    <w:p>
      <w:pPr>
        <w:pStyle w:val="Normal"/>
        <w:ind w:firstLine="284"/>
        <w:jc w:val="both"/>
        <w:rPr/>
      </w:pPr>
      <w:r>
        <w:rPr>
          <w:sz w:val="28"/>
          <w:szCs w:val="28"/>
        </w:rPr>
        <w:t>Вся жизнь Гоголя – не только готовность к такой жертве, но и постоянное осуществление её. Поэтому Гоголь ищет для себя самую невозможную службу Богу и России и в полном смысле слова сгорает на этой службе, непосильной для обычного человека. И это его постоянное горение современники приняли за душевную болезнь, приведшую к отказу от литературного творчества и к преждевременной смерти. Гоголь не боялся смерти, помня слова Господа: «Сберегший душу свою потеряет её; а потерявший душу свою ради Меня сбережёт её».</w:t>
      </w:r>
      <w:r>
        <w:rPr>
          <w:rStyle w:val="FootnoteCharacters"/>
          <w:rStyle w:val="FootnoteAnchor"/>
          <w:sz w:val="28"/>
          <w:szCs w:val="28"/>
        </w:rPr>
        <w:footnoteReference w:customMarkFollows="1" w:id="9"/>
        <w:t>2</w:t>
      </w:r>
      <w:r>
        <w:rPr>
          <w:sz w:val="28"/>
          <w:szCs w:val="28"/>
        </w:rPr>
        <w:t xml:space="preserve"> Гоголь боялся не выполнить задание, полученное от Бога. Об этом свидетельствуют слова молитвы, которую Гоголь составил и читал постоянно во время работы над «Мёртвыми душами»: «Боже... соприсутствуй мне в труде моём, для него же произвёл меня в мир... верю, яко и сиё дело рук моих, над ним же работаю ныне, не от моего произволения, но от святой воли Твоей. Ты поселил во мне и первую мысль о нём; Ты и возрастил её, возрастивши и меня самого для неё; Ты же дал силы привести к концу Тобою внушённое дело, строя всё спасенье моё».</w:t>
      </w:r>
      <w:r>
        <w:rPr>
          <w:rStyle w:val="FootnoteCharacters"/>
          <w:rStyle w:val="FootnoteAnchor"/>
          <w:sz w:val="28"/>
          <w:szCs w:val="28"/>
        </w:rPr>
        <w:footnoteReference w:customMarkFollows="1" w:id="10"/>
        <w:t>1</w:t>
      </w:r>
      <w:r>
        <w:rPr>
          <w:sz w:val="28"/>
          <w:szCs w:val="28"/>
        </w:rPr>
        <w:t xml:space="preserve"> Гоголь подразумевает здесь не одну только работу над «Мёртвыми душами», а всё своё непрерывное служение Богу. Гоголь уверен, что без этого служения, без постоянного «стояния перед Богом» нет для него личного спасения.</w:t>
      </w:r>
    </w:p>
    <w:p>
      <w:pPr>
        <w:pStyle w:val="Normal"/>
        <w:ind w:firstLine="284"/>
        <w:jc w:val="both"/>
        <w:rPr/>
      </w:pPr>
      <w:r>
        <w:rPr>
          <w:sz w:val="28"/>
          <w:szCs w:val="28"/>
        </w:rPr>
        <w:t>Реализм Гоголя носит внешний, но не поверхностный характер, является своеобразной оболочкой, «словесной плотью», за которой обнаруживается внутренний мир его героев, зарисованный методом психологизма, дающего глубокий анализ их тончайшим психологическим движениям, большей частью загадочным и мистическим, что свойственно романтизму. Реализм, романтизм, психологизм, фантастика, – всё это строительные леса, за которыми угадывается подлинное, философско-религиозное содержание великих произведений Гоголя.</w:t>
      </w:r>
    </w:p>
    <w:p>
      <w:pPr>
        <w:pStyle w:val="Normal"/>
        <w:ind w:firstLine="284"/>
        <w:jc w:val="both"/>
        <w:rPr/>
      </w:pPr>
      <w:r>
        <w:rPr>
          <w:sz w:val="28"/>
          <w:szCs w:val="28"/>
        </w:rPr>
        <w:t xml:space="preserve">Грандиозность мировоззренческой системы Гоголя обусловлена прежде всего тем, что это – мировоззрение Христа, переложенное с языка схоластики, опирающейся на церковные догматы и обслуживающей богословие, на язык психологии, доступный каждому человеку, не только верующему, но и атеисту, до души которого не достучаться логическими  умозаключениями, оторванными от обыденной жизни. Это, казалось бы, роднит христианское мировоззрение Гоголя с протестантизмом, возникшим как протест против бесплодных схоластических ухищрений средневекового католицизма. Но для Гоголя протестантизм ещё более чужд, чем католичество. Гоголь – последовательный православный мыслитель, стремящийся примирить с Православием все слои российского общества, даже тех, кто утратил живую связь с Русской Православной  Церковью. Гоголь считает, что мировоззрение Христа невозможно усвоить по священным книгам или внешним проповедям. Его нужно выстрадать, родить в муках из собственной души, как женщина рождает долгожданное дитя. </w:t>
      </w:r>
    </w:p>
    <w:p>
      <w:pPr>
        <w:pStyle w:val="Normal"/>
        <w:ind w:firstLine="284"/>
        <w:jc w:val="both"/>
        <w:rPr>
          <w:sz w:val="28"/>
          <w:szCs w:val="28"/>
        </w:rPr>
      </w:pPr>
      <w:r>
        <w:rPr>
          <w:sz w:val="28"/>
          <w:szCs w:val="28"/>
        </w:rPr>
        <w:t>В своём письме по поводу «Выбранных мест из переписки с друзьями» святитель Игнатий (Брянчанинов) писал, что книга Гоголя «издаёт из себя и свет и тьму... По этой причине советую всем друзьям моим, по отношению к религии, заниматься единственно чтением Святых Отцев, стяжавших очищение и просвещение, как и Апостолы, и потом писавших свои книги, из коих светит чистая истина, и кои читателям сообщают вдохновение Святого Духа. Вне сего пути... всюду мрак, всюду стремнины и пропасть».</w:t>
      </w:r>
      <w:r>
        <w:rPr>
          <w:rStyle w:val="FootnoteCharacters"/>
          <w:rStyle w:val="FootnoteAnchor"/>
          <w:sz w:val="28"/>
          <w:szCs w:val="28"/>
        </w:rPr>
        <w:footnoteReference w:customMarkFollows="1" w:id="11"/>
        <w:t>2</w:t>
      </w:r>
      <w:r>
        <w:rPr>
          <w:sz w:val="28"/>
          <w:szCs w:val="28"/>
        </w:rPr>
        <w:t xml:space="preserve"> Однако Гоголь исходил из слов апостола Павла: «Теперь, если я приду к вам, братия, и стану говорить на незнакомых языках, то какую принесу вам пользу, когда не изъяснюсь вам или откровением, или познанием, или пророчеством, или учением... А потому говорящий на незнакомом языке молись о даре истолкования».</w:t>
      </w:r>
      <w:r>
        <w:rPr>
          <w:rStyle w:val="FootnoteCharacters"/>
          <w:rStyle w:val="FootnoteAnchor"/>
          <w:sz w:val="28"/>
          <w:szCs w:val="28"/>
        </w:rPr>
        <w:footnoteReference w:customMarkFollows="1" w:id="12"/>
        <w:t>3</w:t>
      </w:r>
      <w:r>
        <w:rPr>
          <w:sz w:val="28"/>
          <w:szCs w:val="28"/>
        </w:rPr>
        <w:t xml:space="preserve"> В развитие этих святых слов Гоголь писал в письмах П.А.Плетнёву и священнику отцу Матфею Константиновскому: «Чтобы произвести полный суд моей книги, для этого нужно быть глубокому душеведцу, нужно почувствовать и услышать страданье той половины современного человечества, с которою даже не имеет и случаев сойтись монах; нужно знать не свою жизнь, но жизнь многих. Поэтому никак для меня не удивительно, что им видится в моей книге смешение света со тьмой. Свет для них та сторона, которая им знакома; тьма та сторона, которая им незнакома... Книга моя подействовала только на тех, которые не ходят в церковь и которые не захотели бы даже выслушать слов, если бы вышел сказать им поп в рясе. Если это правда и если, точно, некоторые пошатнулись в неверии своём и пошли хотя из любопытства в церковь, то это одно уже может меня успокоить. Там, то есть в церкви, они найдут лучших учителей. Достаточно, что занесли уже ногу на порог дверей её. О книге моей они позабудут, как позабывает о складах ученик, выучившийся читать по верхам».</w:t>
      </w:r>
      <w:r>
        <w:rPr>
          <w:rStyle w:val="FootnoteCharacters"/>
          <w:rStyle w:val="FootnoteAnchor"/>
          <w:sz w:val="28"/>
          <w:szCs w:val="28"/>
        </w:rPr>
        <w:footnoteReference w:customMarkFollows="1" w:id="13"/>
        <w:t>1</w:t>
      </w:r>
    </w:p>
    <w:p>
      <w:pPr>
        <w:pStyle w:val="Normal"/>
        <w:ind w:firstLine="284"/>
        <w:jc w:val="both"/>
        <w:rPr/>
      </w:pPr>
      <w:r>
        <w:rPr>
          <w:sz w:val="28"/>
          <w:szCs w:val="28"/>
        </w:rPr>
        <w:t xml:space="preserve">Мировоззренческие построения Гоголя опираются на его нравственные убеждения, определяющие его жизненные принципы и направление теоретических исследований. Как православный мыслитель, проповедник и просто христианин Гоголь пытается реализовать требования нравственного закона, пробивающего себе дорогу через внешние преходящие обстоятельства. Нравственный облик молодого Гоголя формировался под влиянием нескольких факторов, каждый из которых исследован досконально. Не всегда, однако, отмечается, что системообразующим является только один фактор, а именно Православие, за рамки которого нравственные убеждения Гоголя никогда не выходили. Все остальные факторы оказывали на нравственный облик Гоголя лишь побочное влияние, хотя иногда довольно заметное. К сожалению, литературная и философская критика </w:t>
      </w:r>
      <w:r>
        <w:rPr>
          <w:sz w:val="28"/>
          <w:szCs w:val="28"/>
          <w:lang w:val="en-US"/>
        </w:rPr>
        <w:t>XIX</w:t>
      </w:r>
      <w:r>
        <w:rPr>
          <w:sz w:val="28"/>
          <w:szCs w:val="28"/>
        </w:rPr>
        <w:t xml:space="preserve"> столетия не желала замечать это обстоятельство и потому трактовала мировоззрение Гоголя в искажённом, а то и карикатурном виде. «К концу ХХ столетия писательский облик Гоголя был в какой-то степени восстановлен. Но здесь возникла другая крайность: религиозно-мистическая, «неохристианская» критика рубежа веков и более всего известная книга Д. С. Мережковского «Гоголь. Творчество, жизнь и религия» выстраивали духовный путь Гоголя по своей мерке, изображая его едва ли не болезненным фанатиком со средневековым сознанием, одиноким борцом с нечистой силой, а главное – полностью оторванным от Православной Церкви и даже противопоставленным ей, – отчего образ писателя представлялся в ярком, но совершенно искажённом виде».</w:t>
      </w:r>
      <w:r>
        <w:rPr>
          <w:rStyle w:val="FootnoteCharacters"/>
          <w:rStyle w:val="FootnoteAnchor"/>
          <w:sz w:val="28"/>
          <w:szCs w:val="28"/>
        </w:rPr>
        <w:footnoteReference w:customMarkFollows="1" w:id="14"/>
        <w:t>2</w:t>
      </w:r>
      <w:r>
        <w:rPr>
          <w:sz w:val="28"/>
          <w:szCs w:val="28"/>
        </w:rPr>
        <w:t xml:space="preserve"> </w:t>
      </w:r>
    </w:p>
    <w:p>
      <w:pPr>
        <w:pStyle w:val="Normal"/>
        <w:ind w:firstLine="284"/>
        <w:jc w:val="both"/>
        <w:rPr>
          <w:sz w:val="28"/>
          <w:szCs w:val="28"/>
        </w:rPr>
      </w:pPr>
      <w:r>
        <w:rPr>
          <w:sz w:val="28"/>
          <w:szCs w:val="28"/>
        </w:rPr>
        <w:t>В Нежинской гимназии Гоголь не только занимается духовным образованием, но и готовит себя к будущему служению России, не зная ещё, в чём это служение будет заключаться. Многие исследователи видят в этом желание самоутвердиться, жажду славы, «боязнь умереть неузнанным». Все эти домыслы не выдерживают критики. Самоутверждение и оглушительная слава  пришли к Гоголю очень рано, но доставили ему не удовлетворение, а мучительные терзания от чувства невыполненного долга. «Высшей задачей жизни  Гоголь считал, с юных лет, «служение» государству, – но никогда политическая нотка, столь много определившая в путях почти всех его современников – Герцена, Огарёва и других молодых людей, не звучала в Гоголе: идейные искания Герцена и его друзей, вся политическая напряжённость, типичная для эпохи Николая I, прошли мимо Гоголя, ничем его не задев».</w:t>
      </w:r>
      <w:r>
        <w:rPr>
          <w:rStyle w:val="FootnoteCharacters"/>
          <w:rStyle w:val="FootnoteAnchor"/>
          <w:sz w:val="28"/>
          <w:szCs w:val="28"/>
        </w:rPr>
        <w:footnoteReference w:customMarkFollows="1" w:id="15"/>
        <w:t>1</w:t>
      </w:r>
      <w:r>
        <w:rPr>
          <w:sz w:val="28"/>
          <w:szCs w:val="28"/>
        </w:rPr>
        <w:t xml:space="preserve"> Чтобы разрешить эту очередную «загадку Гоголя», следует обратиться к семейному преданию Гоголей. «В самом рождении Гоголя есть уже нечто от жития. Несомненно, самому Гоголю было хорошо известно семейное предание о том, что брак его родителей был благословен Божией Матерью. Когда будущий отец писателя, Василий Афанасьевич, ездил на богомолье к одной  из самых почитаемых на Руси  чудотворных икон Божией Матери Ахтырской..., во сне ему явилась Царица Небесная и указала на дитя, сидящее на полу у Её ног: «вот твоя жена». Через некоторое время в грудном младенце, дочери соседей..., он вдруг, застыв от изумления, узнаёт те самые черты ребёнка, которые показали ему во сне. Спустя тринадцать лет, на протяжении которых Василий Афанасьевич не перестаёт следить за своей суженой, видение ещё раз повторяется, и он просит руки девушки. Молодые были помолвлены, через год была назначена свадьба. Недалеко от гоголевской Васильевки находилось знаменитое имение Кочубеев Диканька, где была чудотворная икона Святителя Николая, называемого Диканьским. Незадолго до рождения сына мать Гоголя (у которой двое детей перед тем умерло, едва появившись на свет) дала обет перед чудотворным образом, если будет у неё сын, наречь его Николаем... Семейные предания, связанные с рождением Гоголя, определённо напоминают свидетельства о том, что избрание древних и новых подвижников – св. пророка Иеремии, который «во чреве освящён быти пророк» (Сир. 49, 9), св. апостола Павла, которого  Бог избрал «из чрева матери» (Гал. 1, 15) (книги пророка Иеремии и апостола Павла оказали значительное влияние на Гоголя), и многих других святых – совершалось ещё до появления их на свет. Свойственное Гоголю ощущение своего пророческого призвания, вероятно, во многом поддерживалось этими семейными преданиями».</w:t>
      </w:r>
      <w:r>
        <w:rPr>
          <w:rStyle w:val="FootnoteCharacters"/>
          <w:rStyle w:val="FootnoteAnchor"/>
          <w:sz w:val="28"/>
          <w:szCs w:val="28"/>
        </w:rPr>
        <w:footnoteReference w:customMarkFollows="1" w:id="16"/>
        <w:t>2</w:t>
      </w:r>
      <w:r>
        <w:rPr>
          <w:sz w:val="28"/>
          <w:szCs w:val="28"/>
        </w:rPr>
        <w:t xml:space="preserve"> В пророческое призвание Гоголя верили все его родственники. </w:t>
      </w:r>
    </w:p>
    <w:p>
      <w:pPr>
        <w:pStyle w:val="Normal"/>
        <w:ind w:firstLine="284"/>
        <w:jc w:val="both"/>
        <w:rPr>
          <w:sz w:val="28"/>
          <w:szCs w:val="28"/>
        </w:rPr>
      </w:pPr>
      <w:r>
        <w:rPr>
          <w:sz w:val="28"/>
          <w:szCs w:val="28"/>
        </w:rPr>
        <w:t>Моральное сознание Гоголя было очень острым и напряжённым, и это – национальная черта, проявляющаяся у большинства русских мыслителей. Гоголь глубоко и драматически переживал всю трагическую проблематику морального сознания его времени. Моральный идеал, которым он был буквально одержим, воспринимался им как нереальный и даже неестественный, т.е. не имеющий опоры в естественном строе души. Особенно его мучил вопрос об отношении к людям, как к братьям. «Но как полюбить братьев, как полюбить людей? Душа хочет любить одно прекрасное, а бедные люди так несовершенны и так в них мало прекрасного! Как же сделать это?.. Для русского теперь открывается этот путь, и этот путь есть сама Россия. Если только возлюбит русский Россию, возлюбит и всё, что ни есть в России. К этой любви нас ведёт теперь Сам Бог. Без болезней и страданий, которые в таком множестве накопились внутри её и которых виною мы сами, не почувствовал бы никто из нас к ней состраданья. А состраданье есть уже начало любви».</w:t>
      </w:r>
      <w:r>
        <w:rPr>
          <w:rStyle w:val="FootnoteCharacters"/>
          <w:rStyle w:val="FootnoteAnchor"/>
          <w:sz w:val="28"/>
          <w:szCs w:val="28"/>
        </w:rPr>
        <w:footnoteReference w:customMarkFollows="1" w:id="17"/>
        <w:t>3</w:t>
      </w:r>
    </w:p>
    <w:p>
      <w:pPr>
        <w:pStyle w:val="Normal"/>
        <w:ind w:firstLine="284"/>
        <w:jc w:val="both"/>
        <w:rPr>
          <w:rStyle w:val="WW"/>
          <w:sz w:val="28"/>
          <w:szCs w:val="28"/>
        </w:rPr>
      </w:pPr>
      <w:r>
        <w:rPr>
          <w:sz w:val="28"/>
          <w:szCs w:val="28"/>
        </w:rPr>
        <w:t>С одной стороны, душа человеческая, движимая не моральным, а эстетическим вдохновением, как будто бы не способна к подлинному моральному действию, а тем самым и к любви. С другой же стороны, есть любимая Богом Россия, которая уже самим фактом своего существования научает человека любить людей как братьев своих, а тем самым и любить Бога. Мало кто видит это и понимает, потому что нынешняя Россия так же несовершенна, как и остальной мир. Однако, считает Гоголь, Россия одна хранит в неприкосновенности истинную веру Христову, хранит и надежду на грядущую встречу со Спасителем. Таковы романтические убеждения Гоголя, и этот романтизм носит отчётливо выраженный религиозный и национальный характер. За нынешней Россией Гоголь угадывает Россию будущую и знает, что, согласно христианскому вероучению, не будущее определяется настоящим, но, наоборот, настоящее определяется будущим, задуманным Богом. Романтизм Гоголя основан на вере в грядущую победу Христа, которая произойдёт прежде всего в России. «Христианство для Гоголя – это не религиозная философия, не нравственный императив и уж тем более не археология. Христианство – это жизнь, понимаемая как путь человека – путь преодоления «страшной душевной  черноты», ведущий к победе любви. На жизненном пути Гоголя открылась Истина, но не как отвлечённое понятие, не как система верований – она открылась ему в Лике Христа, Бога, ставшего человеком из любви к Своему творению».</w:t>
      </w:r>
      <w:r>
        <w:rPr>
          <w:rStyle w:val="FootnoteCharacters"/>
          <w:rStyle w:val="FootnoteAnchor"/>
          <w:sz w:val="28"/>
          <w:szCs w:val="28"/>
        </w:rPr>
        <w:footnoteReference w:customMarkFollows="1" w:id="18"/>
        <w:t>1</w:t>
      </w:r>
    </w:p>
    <w:p>
      <w:pPr>
        <w:pStyle w:val="Normal"/>
        <w:ind w:firstLine="284"/>
        <w:jc w:val="both"/>
        <w:rPr/>
      </w:pPr>
      <w:r>
        <w:rPr>
          <w:sz w:val="28"/>
          <w:szCs w:val="28"/>
        </w:rPr>
        <w:t>Гоголь видел общий упадок религиозной жизни и ощущал себя пророком, предупреждающим об опасности всеобщей гибели и стремящимся вернуть заблудших людей Богу. В этой своей миссии он руководствовался словами Иисуса Христа, обращёнными к двенадцати апостолам: «Ходя же проповедуйте, что приблизилось Царство Небесное; Больных исцеляйте, прокажённых очищайте, мёртвых воскрешайте, бесов изгоняйте. Не берите с собою ни золота, ни серебра, ни меди в поясы свои, Ни сумы на дорогу, ни двух одежд, ни обуви, ни посоха. Ибо трудящийся достоин пропитания. В какой бы город или селение ни вошли вы, наведывайтесь, кто в нём достоин, и там оставайтесь, пока не выйдете; А входя в дом, приветствуйте его, говоря: «мир дому сему»; И если дом будет достоин, то мир ваш придёт на него; если же не будет достоин, то мир ваш к вам возвратится».</w:t>
      </w:r>
      <w:r>
        <w:rPr>
          <w:rStyle w:val="FootnoteCharacters"/>
          <w:rStyle w:val="FootnoteAnchor"/>
          <w:sz w:val="28"/>
          <w:szCs w:val="28"/>
        </w:rPr>
        <w:footnoteReference w:customMarkFollows="1" w:id="19"/>
        <w:t>2</w:t>
      </w:r>
      <w:r>
        <w:rPr>
          <w:sz w:val="28"/>
          <w:szCs w:val="28"/>
        </w:rPr>
        <w:t xml:space="preserve"> Гоголь жил именно так, как жили посланные в мир апостолы Христовы. Он не имел ни собственного дома, ни денег, переезжал из города в город, находя приют у друзей и знакомых, ценящих его устные и письменные проповеди, исцелял больных духовной проказой, воскрешал умершие души своими книгами. По этой же причине он не  имел семьи, чтобы не обременять свою миссию никакими узами, хотя  близорукие современники усматривали в этом нечто отрицательное и даже греховное. Гоголь никому не навязывал своего присутствия, предпочитая «держаться на расстоянии», ибо любить ближнего труднее, чем любить дальнего. По этой же причине он часто покидал Россию, чтобы любить её на расстоянии, испытывая ностальгию. Гоголя упрекали в том, что он Россию не знает, поскольку почти постоянно живёт в Европе. Гоголь вынужден был опровергать подобные нападки. «Моё расстроившееся здоровье и вместе с ним маленькие неприятности, которые я бы теперь перенёс легко, но которых тогда не умел ещё переносить, заставили меня подняться в чужие края. Я не имел также того безотчётного любопытства, которым бывает снедаем юноша, жадный впечатлений. Но, странное дело, даже в детстве, даже во время школьного ученья, даже в то время, когда я помышлял только об одной службе, а не о писательстве, мне всегда казалось, что в жизни моей мне предстоит какое-то большое самопожертвование и что именно для службы моей отчизне я должен буду воспитаться где-то вдали от неё. Я не знал, ни как это будет, ни почему это нужно; я даже не задумывался об этом, но видел самого себя так живо в какой-то чужой земле, тоскующим по своей отчизне; картина эта так часто меня преследовала, что я чувствовал от неё грусть. Может быть, это было просто то непонятное поэтическое влечение, которое тревожило иногда  и Пушкина, – ехать в чужие края единственно за тем, чтобы, по выражению его, «Под небом Африки моей Вздыхать о сумрачной России».</w:t>
      </w:r>
      <w:r>
        <w:rPr>
          <w:rStyle w:val="FootnoteCharacters"/>
          <w:rStyle w:val="FootnoteAnchor"/>
          <w:sz w:val="28"/>
          <w:szCs w:val="28"/>
        </w:rPr>
        <w:footnoteReference w:customMarkFollows="1" w:id="20"/>
        <w:t>1</w:t>
      </w:r>
      <w:r>
        <w:rPr>
          <w:sz w:val="28"/>
          <w:szCs w:val="28"/>
        </w:rPr>
        <w:t xml:space="preserve"> </w:t>
      </w:r>
    </w:p>
    <w:p>
      <w:pPr>
        <w:pStyle w:val="Normal"/>
        <w:ind w:firstLine="284"/>
        <w:jc w:val="both"/>
        <w:rPr/>
      </w:pPr>
      <w:r>
        <w:rPr>
          <w:sz w:val="28"/>
          <w:szCs w:val="28"/>
        </w:rPr>
        <w:t xml:space="preserve">Сравнивая Россию и Европу, Гоголь отдаёт предпочтение России, и прежде всего русскому Православию. Можно сказать, что с Гоголя начинается «российская эпоха Возрождения», противоположная по своей направленности европейской эпохе Возрождения. В Европе возрождением назвали религиозный упадок, произошедший в результате борьбы с «католическим деспотизмом». И в России наметился религиозный упадок в подражание Европы с её достижениями в экономике, политике, искусстве, философии, но также и отказом от власти Бога, показавшейся слишком обременительной. И это богоотступничество было кощунственно названо «свободой совести»: хочешь – верь в Бога и исполняй Его заповеди, не хочешь – пребывай в грехе и пороке. Русские люди, стремясь быть похожими на европейцев, стали забывать «русскую Россию», живя по обычаям чужбины. Гоголь, наоборот, и в Европе жил как русский. Более того, своей книгой «Выбранные места из переписки с друзьями» он поставил целью вернуть «русскую Россию» русскому человеку, и не его вина, что русские люди отказывались принять от него этот дар. Тем не менее семя было брошено на благодатную почву, и из него взошли ростки будущей православной культуры, вышедшей из полузабытого прошлого. Российская эпоха Возрождения – это эпоха возвращения к православной культуре,   которая продолжается и в наше время, предвиденное Гоголем. </w:t>
      </w:r>
    </w:p>
    <w:p>
      <w:pPr>
        <w:pStyle w:val="Normal"/>
        <w:ind w:firstLine="284"/>
        <w:jc w:val="both"/>
        <w:rPr/>
      </w:pPr>
      <w:r>
        <w:rPr>
          <w:sz w:val="28"/>
          <w:szCs w:val="28"/>
        </w:rPr>
        <w:t>Философия, поэзия и история объединяются в представлении Гоголя в высшее знание о человеке. При этом Гоголь подчёркивает неизбежную односторонность «чистой теоретической философии», мало пригодной для руководства практической деятельностью людей. «Толпа теоретических философов и поэтов, занявших правительственные места, не может доставить государству твёрдого правления... Отсюда исключаются те великие поэты, которые испытывали природу и человека, проникали минувшее и прозревали будущее, которых глагол слышится всем народам. Они – великие жрецы... Их призывают... только в важные государственные совещания, как ведателей глубины человеческого сердца».</w:t>
      </w:r>
      <w:r>
        <w:rPr>
          <w:rStyle w:val="FootnoteCharacters"/>
          <w:rStyle w:val="FootnoteAnchor"/>
          <w:sz w:val="28"/>
          <w:szCs w:val="28"/>
        </w:rPr>
        <w:footnoteReference w:customMarkFollows="1" w:id="21"/>
        <w:t>2</w:t>
      </w:r>
      <w:r>
        <w:rPr>
          <w:sz w:val="28"/>
          <w:szCs w:val="28"/>
        </w:rPr>
        <w:t xml:space="preserve"> Гоголь знал себе цену, чувствовал себя именно таким мыслителем, открывающим людям, прежде всего соотечественникам, нечто существенно важное, определяющее их образ жизни и судьбу. Обладая «высшим знанием о человеке», Гоголь стремился  не просто передать свои знания людям, но непосредственно влиять на судьбы отечества.</w:t>
      </w:r>
    </w:p>
    <w:p>
      <w:pPr>
        <w:pStyle w:val="Normal"/>
        <w:ind w:firstLine="284"/>
        <w:jc w:val="both"/>
        <w:rPr>
          <w:sz w:val="28"/>
          <w:szCs w:val="28"/>
        </w:rPr>
      </w:pPr>
      <w:r>
        <w:rPr>
          <w:sz w:val="28"/>
          <w:szCs w:val="28"/>
        </w:rPr>
        <w:t>Мнение, что у Гоголя не может быть оправдания человека, поскольку Гоголь изображает людей в самом неблаговидном свете, достойном осуждения, но никак не оправдания, – также неправомерно. Нет человека без греха. Тем не менее Гоголь показывает в своих сочинениях, что не человек плох, а действующий в нём грех. Более того, Гоголь признаётся, что в персонажах своих произведений изображает свои собственные пороки, которые мешают ему жить, и утверждает, что у него те же самые пороки, что и у остальных людей. «С этих пор я стал наделять своих героев сверх их собственных гадостей моей собственной дрянью. Вот как это делалось: взявши дурное свойство моё, я преследовал его в другом званье и на другом поприще, старался себе изобразить его в виде смертельного врага, нанёсшего мне самое чувствительное оскорбление, преследовал его злобой, насмешкой и всем чем ни попало. Если бы кто увидел те чудовища, которые выходили из-под пера моего вначале для меня самого, он бы, точно, содрогнулся... Теперь же прямо скажу всё: герои мои потому близки душе, что они из души; все мои последние сочинения – история моей собственной души».</w:t>
      </w:r>
      <w:r>
        <w:rPr>
          <w:rStyle w:val="FootnoteCharacters"/>
          <w:rStyle w:val="FootnoteAnchor"/>
          <w:sz w:val="28"/>
          <w:szCs w:val="28"/>
        </w:rPr>
        <w:footnoteReference w:customMarkFollows="1" w:id="22"/>
        <w:t>1</w:t>
      </w:r>
      <w:r>
        <w:rPr>
          <w:sz w:val="28"/>
          <w:szCs w:val="28"/>
        </w:rPr>
        <w:t xml:space="preserve"> Неправда, что у Гоголя полностью отсутствуют положительные герои. Достаточно прочитать внимательно «Выбранные места из переписки с друзьями», а также его многочисленные письма, которые служили ему «лабораторией мысли и чувств». Там все герои – положительные. Неужели и его Тараса Бульбу можно отнести к отрицательным героям? Просто критики, «развращённые гоголевской сатирой», уже не могли серьёзно относиться к творчеству великого россиянин и потому проглядели в нём самое главное, чему он посвятил всю свою жизнь. </w:t>
      </w:r>
    </w:p>
    <w:p>
      <w:pPr>
        <w:pStyle w:val="Normal"/>
        <w:ind w:firstLine="284"/>
        <w:jc w:val="both"/>
        <w:rPr>
          <w:sz w:val="28"/>
          <w:szCs w:val="28"/>
        </w:rPr>
      </w:pPr>
      <w:r>
        <w:rPr>
          <w:sz w:val="28"/>
          <w:szCs w:val="28"/>
        </w:rPr>
        <w:t xml:space="preserve">Гоголь настойчиво проводит мысль, что все люди связаны между собой, и этот «союз душ» творится силою Христа. Однако люди связаны и общей греховностью, общей виной перед Богом. В грехах нарушается правда Божия. Теперь все грешат до единого, если не прямо, то косвенно, не замечая этого. Поэтому одна из основных задач христианского просветителя – борьба за правду Божию, разоблачение зла и неправды в мире. Но прежде необходимо найти правду для себя, осуществить её в самом себе. Для этого Гоголю и понадобился «эксперимент над самим собой», в котором он одновременно и экспериментатор, и подопытный объект. Если это иметь в виду, становятся понятными многие его поступки и  «метания», кажущиеся необъяснимыми, а то и  болезненными. Даже его юношеское намерение уехать в Америку является задуманным экспериментом, неосуществлённым по причине слабого здоровья. Экспериментом оказался и выбор Гоголем священника о. Матфея Константиновского    своим духовным отцом. Многие исследователи отмечают, что о. Матфей не годился в духовники Гоголю, поскольку, обладая многими положительными качествами, не обладал ни достаточным духовным образованием, ни столь мощным, как у самого Гоголя, человеческим и духовным интеллектом. Поэтому он не был в состоянии понять Гоголя и оценить его значение для России. Отец Матфей относился к Гоголю как к рядовому христианину, отягощённому грехами и нередко впадающему в ересь. Однако выбор Гоголя был сознательным и преследовал своей целью иметь рядом с собой постоянного и чрезмерно строгого обличителя малейших своих грехов. По замыслу Гоголя, это должно было помочь ему  «устроить свою душу», навести порядок «во внутреннем хозяйстве», чтобы затем можно было разобраться в душах остальных людей, а также привести в систему накопленные, но разрозненные знания о человеке. </w:t>
      </w:r>
    </w:p>
    <w:p>
      <w:pPr>
        <w:pStyle w:val="Normal"/>
        <w:ind w:firstLine="284"/>
        <w:jc w:val="both"/>
        <w:rPr>
          <w:rStyle w:val="WW"/>
          <w:sz w:val="28"/>
          <w:szCs w:val="28"/>
        </w:rPr>
      </w:pPr>
      <w:r>
        <w:rPr>
          <w:sz w:val="28"/>
          <w:szCs w:val="28"/>
        </w:rPr>
        <w:t>Жизнь Гоголя – «постоянно действующая лаборатория», где он изучает человека через изучение своего внутреннего мира, через анализ и эксперимент. «Расчленяя собственную душу», Гоголь обнаруживает в себе самом, а потом и в остальных людях, два слоя: внешний и внутренний, личность человека и его природу. Личность проявляется в поступках человека. Природа тоже проявляется в человеке, но пассивно. Личность определяет место человека в мире. Природа объединяет людей в единый  и вместе с тем «расчленённый» организм. Гоголя особенно интересует мистическое проявление природы человека, не столько материальной его природы, сколько духовной. Дух в человеке бессмертен. Но это не значит, что бессмертна эмпирическая личность. Бессмертный дух образует  ядро личности, вокруг которого эмпирически слагается природная часть человека. Сюда включается индивидуальный характер человека, эмпирически сложившаяся совокупность его привычек и пристрастий, а также все духовные качества человека. Вместе с тем каждая человеческая личность имеет в себе две природы: бессмертный дух, данный Богом, и тленную плоть с её собственными потребностями и запросами, которые человек вынужден удовлетворять и с которыми ему приходится бороться как с поработителями духа и даже как с «потенциальным убийцей духа». В «Мёртвых душах» Гоголь изображает превращение живых душ в мёртвые. Человек не замечает, как постепенно его обхватывают пошлые привычки света, противоестественные условности и приличия. «А как попробуешь добраться до души, её уже и нет. Окременевший кусок и весь уже превратившийся человек в страшного Плюшкина, у которого если и выпорхнет иногда что похожее на чувство, то это похоже на последнее усилие утопающего человека».</w:t>
      </w:r>
      <w:r>
        <w:rPr>
          <w:rStyle w:val="FootnoteCharacters"/>
          <w:rStyle w:val="FootnoteAnchor"/>
          <w:sz w:val="28"/>
          <w:szCs w:val="28"/>
        </w:rPr>
        <w:footnoteReference w:customMarkFollows="1" w:id="23"/>
        <w:t>1</w:t>
      </w:r>
    </w:p>
    <w:p>
      <w:pPr>
        <w:pStyle w:val="Normal"/>
        <w:ind w:firstLine="284"/>
        <w:jc w:val="both"/>
        <w:rPr/>
      </w:pPr>
      <w:r>
        <w:rPr>
          <w:sz w:val="28"/>
          <w:szCs w:val="28"/>
        </w:rPr>
        <w:t>Две природы присутствуют в человеке, но и две личности: эмпирическая, внешняя личность, и внутренняя, духовная. Внешняя личность живёт в мире, а внутренняя – в Боге, или в мире потустороннем. Внутренняя личность глубоко индивидуальна и зависит от талантов, данных человеку Богом. Внешняя личность – эмпирическое выражение внутренней личности, которая искажается порочными общественными отношениями и индивидуальными грехами. Анализируя собственную личность и собственную душу, Гоголь приходит к выводу, что у каждого человека – «полный набор грехов», исторически усвоенных человечеством, но большинство из них «дремлет» в человеке, чтобы пробудиться в любой момент, в зависимости от обстоятельств. Отсюда Гоголь выводит «типологию личностей».</w:t>
      </w:r>
    </w:p>
    <w:p>
      <w:pPr>
        <w:pStyle w:val="Normal"/>
        <w:ind w:firstLine="284"/>
        <w:jc w:val="both"/>
        <w:rPr>
          <w:sz w:val="28"/>
          <w:szCs w:val="28"/>
        </w:rPr>
      </w:pPr>
      <w:r>
        <w:rPr>
          <w:sz w:val="28"/>
          <w:szCs w:val="28"/>
        </w:rPr>
        <w:t xml:space="preserve">Творческая лаборатория Гоголя – это «лаборатория алхимика», где он, подобно алхимикам средневековья, работавшим с природными материалами, смешивает различные ингредиенты человеческой психики, а то и души, чтобы получить «философский камень», открывающий все тайны бытия и смысла человеческого существования. У алхимиков было множество побочных открытий, но своей основной цели, получения золота, они не достигли. Гоголь достиг своей цели, считающейся недостижимой, но побочные открытия его гения оказались столь велики, что скрыли от людей подлинную ценность добытого Гоголем духовного золота и россыпи драгоценных камней лучших человеческих качеств, ведущих человека к Богу. Мало сказать, что личность для Гоголя неповторима, а тип преходящ, что типична не личность сама по себе, а её эмпирическое выражение, что типическим далеко не исчерпывается человек. Гораздо важнее открытие Гоголя, что типическое порабощает личность, потому что типичны не люди, а приобретённые ими пороки, или духи сатанинские, вселившиеся в человека. Духов столько же, сколько и человеческих пороков. Гоголь считает, что главную опасность для человека составляет «дух обольщения богатством», который, к несчастью для человечества, стал «двигателем общественного прогресса». Одержимый тем или иным духом, или бесом, человек становится «типовой личностью» и может даже считать себя счастливым и весьма успешным в жизни. Человек, одержимый многими бесами, становится духовнобольным и «выпадает» из общества, превращаясь в препятствие для гармонизации общественных отношений. Гоголь отмечает, что каждый тип имеет множество вариантов, которые зависят от степени сопротивляемости личности и от занимаемого положения в обществе. К идеальному обществу типология неприменима. Здесь каждая личность уникальна и неповторима. Считается, правда, что существуют и положительные типы литературных героев, и что такие типы Гоголь дать был не в состоянии. Но это – не слабость литературного гения Гоголя, а его принципиальная позиция. Гоголь считает, что именно единство в грехе объединяет личности в типы. Чтобы освободиться от порабощения типичным, личность должна восстановить свою уникальность, используя дарованные Богом таланты в борьбе с демонами сатаны. </w:t>
      </w:r>
    </w:p>
    <w:p>
      <w:pPr>
        <w:pStyle w:val="Normal"/>
        <w:ind w:firstLine="284"/>
        <w:jc w:val="both"/>
        <w:rPr>
          <w:sz w:val="28"/>
          <w:szCs w:val="28"/>
        </w:rPr>
      </w:pPr>
      <w:r>
        <w:rPr>
          <w:sz w:val="28"/>
          <w:szCs w:val="28"/>
        </w:rPr>
        <w:t>В. В. Зеньковский отмечает: «Прежде всего надо уяснить себе, что понятие «типа» не может быть относимо к личности, как таковой, в силу решительной, уходящей корнями в метафизическую сферу неповторимости, единственности, независимости личности, как таковой. Личность не может быть «типична», типичным может быть лишь её эмпирическое выражение, её то или иное состояние, свойство, качество – типическое можно искать лишь в «природе» человека (слагающейся в данную индивидуальность), а не в  его личности, как основе своеобразия; именно оттого, что понятия личности и природы в человеке не тождественны, не сливаются (хотя одно не существует реально без другого), личность является свободной в отношении к своей природе. Первоначально наша психическая и духовная природа слагается под влиянием биологической и социальной наследственности, из того, что несёт жизнь в душу, а затем мы более или менее «делаем» себя – природа меняется, когда личность ищет её изменения. Таковы основные моменты в… христианской антропологии. Гоголь теоретически не интересовался этими темами, но как художник он столкнулся с ними вплотную именно потому, что его художественное творчество тянулось к выявлению типов».</w:t>
      </w:r>
      <w:r>
        <w:rPr>
          <w:rStyle w:val="FootnoteCharacters"/>
          <w:rStyle w:val="FootnoteAnchor"/>
          <w:sz w:val="28"/>
          <w:szCs w:val="28"/>
        </w:rPr>
        <w:footnoteReference w:customMarkFollows="1" w:id="24"/>
        <w:t>1</w:t>
      </w:r>
      <w:r>
        <w:rPr>
          <w:sz w:val="28"/>
          <w:szCs w:val="28"/>
        </w:rPr>
        <w:t xml:space="preserve"> Как можно утверждать, что Гоголь не интересовался этими темами, когда все они прямо и недвусмысленно присутствуют в его творчестве и вынуждают нас  делать мировоззренческие выводы, полностью совпадающие с основными положениями христианской антропологии. Нелепо игнорировать и то обстоятельство, что именно христианское мировоззрение лежит в основе всех его теоретических исследований, даже когда они облечены в форму романтических, сатирических и иных литературных произведений. Но Гоголь идёт дальше. Он не только использует, но и развивает некоторые центральные идеи Православия; развивает не с позиции богословия, а с точки зрения психологии и общего мировоззрения, в которых проявляется дух Православия. При этом Гоголь не стремится изменить или «уточнить» религиозные догматы, к которым относится очень бережно. </w:t>
      </w:r>
    </w:p>
    <w:p>
      <w:pPr>
        <w:pStyle w:val="Normal"/>
        <w:ind w:firstLine="284"/>
        <w:jc w:val="both"/>
        <w:rPr>
          <w:rStyle w:val="WW"/>
          <w:sz w:val="28"/>
          <w:szCs w:val="28"/>
        </w:rPr>
      </w:pPr>
      <w:r>
        <w:rPr>
          <w:sz w:val="28"/>
          <w:szCs w:val="28"/>
        </w:rPr>
        <w:t>Типы людей Гоголь не связывает ни с индивидуальными характерами, ни с общественными сословиями. Характеры определяются личным темпераментом человека и  особенностями его мироощущения. Сословия образованы общественным разделением труда. Типы опираются на приверженность тем или иным порокам, или, наоборот, на религиозном противодействии порокам. Европейское образование и воспитание, проникшее в Россию, порождает новые пороки и, соответственно, новые типы людей. Гоголь считает необходимым сказать об особом типе полурусских-полуиностранцев. «Комедия Грибоедова... выставила болезни от дурно понятого просвещения, от принятия глупых светских мелочей наместо главного – словом, взяла донкишотскую сторону нашего европейского образования, несвязавшуюся смесь обычаев, сделавшую русских ни русскими, ни иностранцами».</w:t>
      </w:r>
      <w:r>
        <w:rPr>
          <w:rStyle w:val="FootnoteCharacters"/>
          <w:rStyle w:val="FootnoteAnchor"/>
          <w:sz w:val="28"/>
          <w:szCs w:val="28"/>
        </w:rPr>
        <w:footnoteReference w:customMarkFollows="1" w:id="25"/>
        <w:t>1</w:t>
      </w:r>
    </w:p>
    <w:p>
      <w:pPr>
        <w:pStyle w:val="Normal"/>
        <w:ind w:firstLine="284"/>
        <w:jc w:val="both"/>
        <w:rPr>
          <w:rStyle w:val="WW"/>
          <w:sz w:val="28"/>
          <w:szCs w:val="28"/>
        </w:rPr>
      </w:pPr>
      <w:r>
        <w:rPr>
          <w:sz w:val="28"/>
          <w:szCs w:val="28"/>
        </w:rPr>
        <w:t>Гоголь не теряет веру в человека даже тогда, когда человек находится в состоянии духовного ослепления. Нужно видеть людей такими, – напоминает Гоголь, – какими они могут быть и какими повелел их видеть Христос. Важно то, что христианство входит в мир не внешним способом, как нечто инородное миру, а только через личность. Уже поэтому личность должна восприниматься как святыня. В книге «Выбранные места из переписки с друзьями» Гоголь  говорит о спасении личности и спасении России как о двуединой задаче. Россию невозможно спасти через изменение социального строя, совершенствование общественных отношений, но только через возвращение каждого россиянина Богу. Однако призывы Гоголя не были поняты даже его друзьями. Гоголь был доволен уже тем, что они были услышаны, вызвав длительную дискуссию, способствующую духовному пробуждению общества. Святитель Игнатий (Брянчанинов) писал, возражая Гоголю: «Но одной чистоты недостаточно для человека: ему нужно оживление, вдохновение. Так, чтоб светил фонарь, недостаточно часто вымывать стёкла, нужно, чтобы внутри его зажжена была свеча. Сие сделал Господь с учениками Своими. Очистив их истиною, Он оживил их Духом Святым, и они соделались светом для человеков. До принятия Духа Святого они не были способны научить человечество, хотя уже и были чисты. Сей ход должен совершиться с каждым Христианином, Христианином на самом деле, а не по одному имени: сперва очищение истиною, а потом просвещение Духом. Правда, есть у человека врождённое вдохновение, более или менее развитое, происходящее от движения чувств сердечных. Истина отвергает сие вдохновение как смешанное, умерщвляет его, чтоб Дух, пришедши, воскресил его в обновлённом состоянии. Если же человек будет руководствоваться прежде очищения истиною своим вдохновением, то он будет издавать для себя и для других не чистый свет, но смешанный, обманный: потому что в сердце его живёт не простое добро, но добро, смешанное со злом, более или менее. Применив эти основания к книге Гоголя, можно сказать, что она издаёт из себя и свет и тьму».</w:t>
      </w:r>
      <w:r>
        <w:rPr>
          <w:rStyle w:val="FootnoteCharacters"/>
          <w:rStyle w:val="FootnoteAnchor"/>
          <w:sz w:val="28"/>
          <w:szCs w:val="28"/>
        </w:rPr>
        <w:footnoteReference w:customMarkFollows="1" w:id="26"/>
        <w:t>1</w:t>
      </w:r>
    </w:p>
    <w:p>
      <w:pPr>
        <w:pStyle w:val="Normal"/>
        <w:ind w:firstLine="284"/>
        <w:jc w:val="both"/>
        <w:rPr/>
      </w:pPr>
      <w:r>
        <w:rPr>
          <w:sz w:val="28"/>
          <w:szCs w:val="28"/>
        </w:rPr>
        <w:t>Значит ли это, что Гоголь неправ? Совсем не обязательно, поскольку противоречие между его позицией и точкой зрения официальной Церкви – кажущееся, основанное на недоразумении. Гоголь не собирается кого-либо учить, а тем более церковных иерархов. Он формулирует свою задачу как посильную помощь Церкви в деле возвращения в храмы людей, отошедших от Православия, и утверждает, что Церковь не должна отказываться от помощи светских писателей, к которым пока ещё прислушиваются люди. От этого авторитет Церкви только возрастает, если и не сразу, то постепенно. Из письма святителя Игнатия видно, что Гоголь воспринимается им как писатель-сатирик, которому не дано быть христианским проповедником, ибо в душе его свет не подлинный, а обманный, и этот свет излучается не свечой истинной веры,  зажжённой Господом, а эстетическим вдохновением. Гоголь с этим категорически не согласен, напоминая, что Священное Писание учит: все наши таланты даны Богом, наша же задача состоит в том, чтобы свои таланты направить на служение Богу и людям. Гоголь уверен, что в душе каждого человека горит свеча, зажжённая Богом, и её часто не видно людям именно потому, что человек плохо заботится о чистоте стёкол фонаря своей души, или, не доверяя людям, прячет светильник Божий в самых потаённых уголках своей души. Есть много тайн в человеке, и внутри всех нас есть источник света. Церковь должна помочь каждому человеку открыть в себе этот спасительный источник. По отношению к большинству людей, не посещающих храмы и не читающих священных книг, Церковь не может этого сделать. Поэтому нужны не только церковные, но и светские православные просветители. Историческая правота Гоголя подтверждается уже тем, что он своими книгами до сих пор помогает многим людям вернуться к Богу.</w:t>
      </w:r>
    </w:p>
    <w:p>
      <w:pPr>
        <w:pStyle w:val="Normal"/>
        <w:ind w:firstLine="284"/>
        <w:jc w:val="both"/>
        <w:rPr>
          <w:sz w:val="28"/>
          <w:szCs w:val="28"/>
        </w:rPr>
      </w:pPr>
      <w:r>
        <w:rPr>
          <w:sz w:val="28"/>
          <w:szCs w:val="28"/>
        </w:rPr>
        <w:t>Ещё одно противоречие, которое «находят» у Гоголя критики, – противоречие между двумя несовпадающими формами мировоззрения, уживающимися в его душе: религиозной и эстетической. К.В.Мочульский пишет: «Гоголь говорил: чтобы творить красоту, нужно самому быть прекрасным; художник должен быть цельной и нравственной личностью; его жизнь должна быть столь же совершенна, как и его искусство. Служение красоте есть нравственное дело и религиозный подвиг. Чтобы исполнить долг перед человечеством, возложенный на него, писатель должен просветить и очистить свою душу. Одним словом, чтобы закончить «Мёртвые души», автору нужно стать праведником. Такова основная идея Гоголя – ей он принёс в жертву свой талант и свою жизнь. Он был мучеником идеи».</w:t>
      </w:r>
      <w:r>
        <w:rPr>
          <w:rStyle w:val="FootnoteCharacters"/>
          <w:rStyle w:val="FootnoteAnchor"/>
          <w:sz w:val="28"/>
          <w:szCs w:val="28"/>
        </w:rPr>
        <w:footnoteReference w:customMarkFollows="1" w:id="27"/>
        <w:t>2</w:t>
      </w:r>
      <w:r>
        <w:rPr>
          <w:sz w:val="28"/>
          <w:szCs w:val="28"/>
        </w:rPr>
        <w:t xml:space="preserve"> По Мочульскому получается, что Гоголь погубил свою жизнь и свой талант ради сомнительной идеи, хотя мог бы ещё долго служить человечеству, продолжая вносить существенный вклад в сокровищницу отечественной и мировой культуры. Однако Гоголь как раз и выступал против эстетического гуманизма с его антирелигиозными ценностями, извращающими коренную природу человека, нами  позабытую  в  результате  всеобщего грехопадения. </w:t>
      </w:r>
    </w:p>
    <w:p>
      <w:pPr>
        <w:pStyle w:val="Normal"/>
        <w:ind w:firstLine="284"/>
        <w:jc w:val="both"/>
        <w:rPr>
          <w:sz w:val="28"/>
          <w:szCs w:val="28"/>
        </w:rPr>
      </w:pPr>
      <w:r>
        <w:rPr>
          <w:sz w:val="28"/>
          <w:szCs w:val="28"/>
        </w:rPr>
        <w:t xml:space="preserve">Эстетический гуманизм подчинил себе большую часть образованного общества, утратившего живую веру, но не утратившего потребности жить идеалом, сохранившего в душах благородные чувства, не связывая их с религиозной сферой. Сторонники этого умственного движения  поспешили объявить Гоголя чуть ли не вождём эстетического гуманизма. Но Гоголь рано почувствовал связь эстетического гуманизма с аморализмом, враждебность его подлинному христианству, и это заметно уже в его ранних произведениях. </w:t>
      </w:r>
    </w:p>
    <w:p>
      <w:pPr>
        <w:pStyle w:val="Normal"/>
        <w:ind w:firstLine="284"/>
        <w:jc w:val="both"/>
        <w:rPr/>
      </w:pPr>
      <w:r>
        <w:rPr>
          <w:sz w:val="28"/>
          <w:szCs w:val="28"/>
        </w:rPr>
        <w:t>Неразрывная связь с Иисусом Христом всегда представлялась Гоголю прочной и естественной, поскольку он с младенчества ощущал присутствие Бога в своей жизни. Поэтому, говоря, что к Богу он пришёл от человека и через человека, Гоголь имеет в виду своё учение о человеке, которое завершается  благодарственным гимном Богу. Сделав падшего человека предметом своих исследований, Гоголь приходит к выводу, что, послав Агнца Божия на Крестный подвиг, Бог оправдал грешного, но страдающего человека и указал ему путь к спасению. В своём учении о человеке Гоголь пытался разрешить противоречие, которое его мучило. Это – противоречие двух подходов к человеку: религиозного и светского, духовного и душевного. Гоголь никогда не сомневался в истинности религиозного, православного подхода к решению проблемы человека. Вместе с тем популярный в российском обществе светский подход, претендующий на научность, представлялся ему достаточно обоснованным. Гоголь сделал попытку соединить оба эти подхода в единую концепцию, но они, сталкиваясь, разрушали друг друга. Это привело Гоголя к выводу, что светский подход, при всей своей гуманистической привлекательности, вытесняет из российского общественного сознания религиозный подход,  и это может стать катастрофическим для России, поскольку подрывает духовно-нравственное основание всей русской цивилизации. Эту неизбежную и необходимую заинтересованность Гоголя данным вопросом критики поспешили объяснить увлечённостью писателя эстетическим гуманизмом и другими модными социальными теориями.</w:t>
      </w:r>
    </w:p>
    <w:p>
      <w:pPr>
        <w:pStyle w:val="Normal"/>
        <w:ind w:firstLine="284"/>
        <w:jc w:val="both"/>
        <w:rPr/>
      </w:pPr>
      <w:r>
        <w:rPr>
          <w:sz w:val="28"/>
          <w:szCs w:val="28"/>
        </w:rPr>
        <w:t xml:space="preserve">Разоблачая антиправославный и даже антирусский характер теории и практики эстетического гуманизма, Гоголь источником его на русской почве справедливо называл псевдоевропейское образование и воспитание, штампующее различные модификации одного и того же типа: полурусского-полуевропейца. Но видел Гоголь и привлекательные стороны эстетического гуманизма, находящие заинтересованный отклик у русского человека и не чуждые восприимчивой русской душе. Очевидно, здесь сказалось влияние на общество и на Гоголя эпохи, которая началась с 1812 года и в которой Гоголь «задержался» дольше его современников, поскольку его консерватизм оставлял его в прошлом, когда общество ушло вперёд. Вперёд, – но не верх, по направлению к Царству Божию, а вниз, ближе к преисподней, в чём Гоголь  не сомневался. Поскольку же перед обществом остро встала задача возвращения на истинные, православные позиции, Гоголь с его консерватизмом оказался человеком будущего. 1812 год явил миру эстетическое и нравственное торжество русского человека, освободителя Европы от диктатуры Наполеона. Прежде всего это было торжество эстетическое, поскольку русский дух и русское оружие одержали не только убедительную, но и прекрасную победу. Победу во имя человечности, следовательно, нравственную. </w:t>
      </w:r>
    </w:p>
    <w:p>
      <w:pPr>
        <w:pStyle w:val="Normal"/>
        <w:ind w:firstLine="284"/>
        <w:jc w:val="both"/>
        <w:rPr>
          <w:rStyle w:val="WW"/>
          <w:sz w:val="28"/>
          <w:szCs w:val="28"/>
        </w:rPr>
      </w:pPr>
      <w:r>
        <w:rPr>
          <w:sz w:val="28"/>
          <w:szCs w:val="28"/>
        </w:rPr>
        <w:t xml:space="preserve">Война с Наполеоном была не только отечественной для России, но и освободительной для Европы, находящейся под  пятой диктатора. С точки зрения европейской теории эстетического гуманизма, Россия в этой войне была права. Российское общество, польщённое европейским признанием не только военных, но и нравственных заслуг России, приняла эстетический гуманизм на свой счёт, решив, что эта теория «про нас». Это было искушение славой, которое российское общество не выдержало, забыв, что в войне с Наполеоном Россия была орудием Бога, Которому и принадлежит победа над воинством сатаны, вторгшимся в Россию под видом армии Наполеона, чтобы погубить святую русскую землю. Волею Бога иностранное военное вторжение в Россию не удалось, однако, вопреки спасительной воле Бога, удалась идеологическая диверсия, поскольку оказались подорванными православные основы русского общества. </w:t>
      </w:r>
    </w:p>
    <w:p>
      <w:pPr>
        <w:pStyle w:val="Normal"/>
        <w:ind w:firstLine="284"/>
        <w:jc w:val="both"/>
        <w:rPr>
          <w:rStyle w:val="WW"/>
          <w:sz w:val="28"/>
          <w:szCs w:val="28"/>
        </w:rPr>
      </w:pPr>
      <w:r>
        <w:rPr>
          <w:sz w:val="28"/>
          <w:szCs w:val="28"/>
        </w:rPr>
        <w:t>Иностранное влияние пропитывало не только государственные структуры, но и быт чиновников и офицеров. Из армии оно распространялось на дворянство, поскольку офицеры были дворянами, а из бюрократической среды – на все слои общества, ибо бюрократия осуществляла реальную власть на всех уровнях. «Табель о рангах, самая бессмысленная для русских лестница из 14 ступеней, перепутала здравые понятия человеческие и давала потомственное дворянство за чин 8-го класса, каким бы путём он ни был достигнут. Все потомки прежних служилых людей признаны тоже дворянами, хотя бы не имели личных заслуг... Так искусственно расплодилось русское дворянство, основанное на чиновно-бюрократических началах, с прибавкой иностранных внешних отличий чужой аристократии... Не получая вознаграждения за службу поместьями, как было раньше... и не имея средств купить крестьян с землёй, многие оставались личными дворянами. Отсюда расплодилось чиновничество и приказное семя».</w:t>
      </w:r>
      <w:r>
        <w:rPr>
          <w:rStyle w:val="FootnoteCharacters"/>
          <w:rStyle w:val="FootnoteAnchor"/>
          <w:sz w:val="28"/>
          <w:szCs w:val="28"/>
        </w:rPr>
        <w:footnoteReference w:customMarkFollows="1" w:id="28"/>
        <w:t>1</w:t>
      </w:r>
    </w:p>
    <w:p>
      <w:pPr>
        <w:pStyle w:val="Normal"/>
        <w:ind w:firstLine="284"/>
        <w:jc w:val="both"/>
        <w:rPr/>
      </w:pPr>
      <w:r>
        <w:rPr>
          <w:sz w:val="28"/>
          <w:szCs w:val="28"/>
        </w:rPr>
        <w:t>Гоголь показывает жизнь чиновников, сложившуюся по иностранному образцу, принявшему на чужой ему почве самые уродливые формы. Вся деятельность чиновников, погрязшая в иноземных формальностях и лишённая здравого смысла, умерщвляет и дело, которому призвана была служить, и человеческие души, превращая их в бессловесных Акакиев Акакиевичей. Бюрократические указы и предписания, вступающие в противоречие с реальной жизнью, не порождали ничего, кроме мёртвых мыслей и мёртвых душ. Даже самые лучшие иностранные учреждения, пересаженные на русскую почву без толку, не приносили пользы и явились модным средством показать себя Европе, которая, однако, лишь удивлялась «русской бестолковщине». Засилье иностранцев, чуждых православию, наблюдалось во главе многих министерств. Поэтому внешняя политика России противоречила её коренным интересам, а университеты под видом «науки» распространяли европейский атеизм и скептицизм, а также неправославные религиозные воззрения, подрывая у молодёжи веру в православные святыни и в национальные традиции. Католическая система воспитания была взята за основу в учебных заведениях России. В то же время допускалось «богохульство  прогрессивных  преподавателей». «В 1902 году профессор Нежинского института М. Н. Сперанский писал: «Задачей  гимназии,  по мысли её основателя, было насаждение просвещения между малороссийским благородным обществом; а насаждение это пришлось отдать в значительной степени в руки людей, мало чем связанных с культурой русской... В 1822 году из 11 человек коллегии только 5 были русские... Если прибавить сюда ряд фактов, засвидетельствованных документами архива, о «природных слабостях» воспитательного персонала, то поймём, в какие условия попал чистый душой, впечатлительный Гоголь».</w:t>
      </w:r>
      <w:r>
        <w:rPr>
          <w:rStyle w:val="FootnoteCharacters"/>
          <w:rStyle w:val="FootnoteAnchor"/>
          <w:sz w:val="28"/>
          <w:szCs w:val="28"/>
        </w:rPr>
        <w:footnoteReference w:customMarkFollows="1" w:id="29"/>
        <w:t>1</w:t>
      </w:r>
      <w:r>
        <w:rPr>
          <w:sz w:val="28"/>
          <w:szCs w:val="28"/>
        </w:rPr>
        <w:t xml:space="preserve"> Анализируя подобные явления, многие из которых он пережил на собственном опыте, Гоголь подводит нас к выводу, что Россия подверглась массированной атаке сатаны с целью умерщвления живых душ, умерщвления  самой  России. Не случайно Гоголь всю  жизнь  боролся с нечистой силой, за что многие считали его душевнобольным. </w:t>
      </w:r>
    </w:p>
    <w:p>
      <w:pPr>
        <w:pStyle w:val="Normal"/>
        <w:ind w:firstLine="284"/>
        <w:jc w:val="both"/>
        <w:rPr>
          <w:sz w:val="28"/>
          <w:szCs w:val="28"/>
        </w:rPr>
      </w:pPr>
      <w:r>
        <w:rPr>
          <w:sz w:val="28"/>
          <w:szCs w:val="28"/>
        </w:rPr>
        <w:t>Исследование человека Гоголь начинает с России и заканчивает  Россией. Тем самым учение о человеке оказывается у него частью, или даже сердцевиной учения о России. Это вызывает активное неприятие со стороны общественных групп самых различных направлений. Одни обвиняют Гоголя в клевете на Россию, другие, наоборот, видят в теории Гоголя  откровенный  национализм,  противопоставляющий  Россию  остальному миру. Однако исследования Гоголя носят не предвзятый, а объективный характер. Гоголь считает необходимым подчеркнуть то обстоятельство, что Россия – часть Божьего мира, и без этой своей части мир обойтись не может. «Мне хотелось в сочинении моём выставить преимущественно те высшие свойства русской природы, которые ещё не всеми ценятся справедливо, и преимущественно те низкие, которые ещё недостаточно всеми осмеяны и поражены... которые, быв изображены верно, послужили бы разгадкой многого в нашей жизни... чтобы... предстал... весь русский человек, со всем разнообразьем богатств и даров, доставшихся на его долю преимущественно перед другими народами, и  со всем множеством тех недостатков, которые находятся в нём, – также преимущественно перед всеми другими народами».</w:t>
      </w:r>
      <w:r>
        <w:rPr>
          <w:rStyle w:val="FootnoteCharacters"/>
          <w:rStyle w:val="FootnoteAnchor"/>
          <w:sz w:val="28"/>
          <w:szCs w:val="28"/>
        </w:rPr>
        <w:footnoteReference w:customMarkFollows="1" w:id="30"/>
        <w:t>2</w:t>
      </w:r>
      <w:r>
        <w:rPr>
          <w:sz w:val="28"/>
          <w:szCs w:val="28"/>
        </w:rPr>
        <w:t xml:space="preserve"> Гоголь настаивает, что познать человека невозможно без любви к нему, и познать Россию невозможно без сыновней любви к ней. Уже поэтому Европа познать Россию и русского человека не может. Поскольку любовь к России есть любовь к Православию, служение православному государству российскому, служение православному монарху имеет для Гоголя религиозное значение. «Кто пожелает истинно честно служить России, нужно иметь очень много любви к ней, которая бы поглотила уже все другие чувства, – нужно иметь много любви к человеку вообще и сделаться истинным христианином во всём смысле этого слова».</w:t>
      </w:r>
      <w:r>
        <w:rPr>
          <w:rStyle w:val="FootnoteCharacters"/>
          <w:rStyle w:val="FootnoteAnchor"/>
          <w:sz w:val="28"/>
          <w:szCs w:val="28"/>
        </w:rPr>
        <w:footnoteReference w:customMarkFollows="1" w:id="31"/>
        <w:t>3</w:t>
      </w:r>
      <w:r>
        <w:rPr>
          <w:sz w:val="28"/>
          <w:szCs w:val="28"/>
        </w:rPr>
        <w:t xml:space="preserve"> На этом строится практическая программа Гоголя для России и русского человека, признанная утопической большинством критиков и исследователей его творчества и религиозно-философского мировоззрения. Но в таком случае придётся признать утопическими и все заповеди Иисуса Христа как абсолютно недостижимый идеал, что и делают атеистически настроенные комментаторы Священного Писания. Гоголь показывает, что человечество не желает следовать заповедям Христа не из злого умысла, а потому, что относится к ним именно как к утопическим рекомендациям, недостижимым в земной жизни. </w:t>
      </w:r>
    </w:p>
    <w:p>
      <w:pPr>
        <w:pStyle w:val="Normal"/>
        <w:ind w:firstLine="284"/>
        <w:jc w:val="both"/>
        <w:rPr>
          <w:sz w:val="28"/>
          <w:szCs w:val="28"/>
        </w:rPr>
      </w:pPr>
      <w:r>
        <w:rPr>
          <w:sz w:val="28"/>
          <w:szCs w:val="28"/>
        </w:rPr>
        <w:t>«Как бы то ни было, но жизнь для нас уже не загадка. Она была тогда загадка, когда умнейшие из людей, от мыслителей до поэтов, над ней задумывались и приходили только к сознанию, что не знают, что такое жизнь. Но когда Один, всех наиумнейший, сказал твёрдо, не колеблясь никаким сомнением, что Он знает, что такое жизнь, когда этот Один признан всеми за величайшего человека из всех доселе бывших, даже и теми, которые не признают в Нём Его божественности, тогда следует поверить Ему на слово, даже и в том случае, если бы Он был просто человек. Стало быть, вопрос решён».</w:t>
      </w:r>
      <w:r>
        <w:rPr>
          <w:rStyle w:val="FootnoteCharacters"/>
          <w:rStyle w:val="FootnoteAnchor"/>
          <w:sz w:val="28"/>
          <w:szCs w:val="28"/>
        </w:rPr>
        <w:footnoteReference w:customMarkFollows="1" w:id="32"/>
        <w:t>1</w:t>
      </w:r>
      <w:r>
        <w:rPr>
          <w:sz w:val="28"/>
          <w:szCs w:val="28"/>
        </w:rPr>
        <w:t xml:space="preserve"> Таким образом, то, что предлагал Христос, а вслед за Ним предлагает Гоголь, не может быть утопией, но сами люди превращают в утопию то, что единственно может быть спасением. Чувствуя, что его идеи, как, впрочем, и идеи Христа, не находят поддержку в российском обществе, Гоголь тем не менее верит в Россию и в русского человека. </w:t>
      </w:r>
    </w:p>
    <w:p>
      <w:pPr>
        <w:pStyle w:val="Normal"/>
        <w:ind w:firstLine="284"/>
        <w:jc w:val="both"/>
        <w:rPr/>
      </w:pPr>
      <w:r>
        <w:rPr>
          <w:sz w:val="28"/>
          <w:szCs w:val="28"/>
        </w:rPr>
        <w:t xml:space="preserve">Гоголь уверен, что именно Россия первой даст миру образ эстетически прекрасного, нравственно безупречного и духовно совершенного человека, являющегося проводником правды Христовой. В этом убеждении Гоголя проявилось единство эстетического, нравственного и религиозного понимания человека. И только в христианстве видит он абсолютное единство истины, добра и красоты. Многие усмотрели в этом ересь, противоречащую подлинному христианству, связывающему спасение души с аскетизмом как отказом от всего мирского ради Царства Небесного. Гоголь понимает аскетизм иначе. По его мнению, аскетизм христианина должен быть направлен не на личное спасение, а на служение Богу, людям, России. Гоголь убеждён, что идея соборности и службы является подлинным проявлением Православия. Соборность – не простое единение людей в Боге, но именно совместное служение, в котором каждый верующий должен найти своё собственное место, оставаясь самим собой как самоценная духовная единица, отдающая людям все свои таланты, полученные от Бога. Гоголь высоко ценит духовные подвиги святых угодников Божиих, просиявших на Руси, и с благодарностью использует их духовные прозрения. Отмечает он и то, что они – не от мира сего, вследствие чего рядовому христианину им невозможно подражать, взятая ими на себя ноша совершенно неподъёмна для обычного человека. В связи с этим Гоголь напоминает, что гордость православной России составляют не только святые угодники Божии, но и светские люди, внёсшие большой вклад в становление и развитие великой русской православной культуры и тем самым всю свою жизнь посвятившие России и Православию. </w:t>
      </w:r>
    </w:p>
    <w:p>
      <w:pPr>
        <w:pStyle w:val="Normal"/>
        <w:ind w:firstLine="284"/>
        <w:jc w:val="both"/>
        <w:rPr/>
      </w:pPr>
      <w:r>
        <w:rPr>
          <w:sz w:val="28"/>
          <w:szCs w:val="28"/>
        </w:rPr>
        <w:t>Первым из этих подвижников, достойных подражания, Гоголь называет Пушкина, которого многие критики Гоголя даже христианином не считали. Возражая им, Гоголь предостерегает от односторонности в суждениях. «Берегитесь и в самих сужденьях своих обо всём! Не будьте похожи на тех святошей, которые желали бы разом уничтожить всё, что ни есть на свете, видя во всём одно бесовское. Их удел – впадать в самые   грубые ошибки... Друг мой, храни вас Бог от односторонности: с нею всюду человек произведёт зло... Односторонний человек самоуверен; односторонний человек дерзок; односторонний человек всех вооружит против себя. Односторонний человек ни в чём не может найти середины. Односторонний человек не может быть истинным христианином: он может быть только фанатиком. Односторонность в мыслях показывает только то, что человек  ещё на дороге к христианству, но не достигнул его, потому что христианство даёт уже многосторонность уму».</w:t>
      </w:r>
      <w:r>
        <w:rPr>
          <w:rStyle w:val="FootnoteCharacters"/>
          <w:rStyle w:val="FootnoteAnchor"/>
          <w:sz w:val="28"/>
          <w:szCs w:val="28"/>
        </w:rPr>
        <w:footnoteReference w:customMarkFollows="1" w:id="33"/>
        <w:t>1</w:t>
      </w:r>
      <w:r>
        <w:rPr>
          <w:sz w:val="28"/>
          <w:szCs w:val="28"/>
        </w:rPr>
        <w:t xml:space="preserve"> Тем самым Гоголь показывает, что  вместо подлинного христианского учения о человеке часто предлагается грубый и односторонний суррогат, совершенно оторванный от жизни и от учения Христа: более того, отталкивающий человека от Христа. Интересно, что сказанное о предвзятых критиках Пушкина полностью относится и к  о. Матфею, духовнику Гоголя,  требующему от него отречься от Пушкина. </w:t>
      </w:r>
    </w:p>
    <w:p>
      <w:pPr>
        <w:pStyle w:val="Normal"/>
        <w:ind w:firstLine="284"/>
        <w:jc w:val="both"/>
        <w:rPr/>
      </w:pPr>
      <w:r>
        <w:rPr>
          <w:sz w:val="28"/>
          <w:szCs w:val="28"/>
        </w:rPr>
        <w:t>Человек, не в силах вынести ужаса реальной жизни, часто уходит в вымышленный мир искусства, в том числе и в религию, не обязательно христианскую, где он ищет спасения от ужаса мира. Не бежать из мира и от мира призывает Гоголь, а всем вместе, соборно, искать пути спасения  гибнущего мира. И прежде всего спасать нужно красоту, порабощённую сатаной, чтобы освобождённая красота спасла мир. Однако на этом пути стоят трудности и опасности, часто оказывающиеся непреодолимыми, особенно если человек не готов к борьбе с сатаной. Так, Андрий из повести «Тарас Бульба» инстинктивно бросился спасать красоту, но лишь погубил себя и готов был погубить весь мир. Красота, ставшая орудием сатаны, заражена тлением и обращает в прах, в «кучку золы» всякого, кто неосторожно соприкоснётся с ней. Сатанинская красота не умирает, но только потому, что она мертва, даже когда выглядит живой. В повести «Вий» читаем: «Перед ним лежала красавица, какая когда-либо бывала на земле. Казалось, никогда ещё черты лица не были образованы в такой резкой и вместе гармонической красоте... Но в них же, в тех же самых чертах, он видел что-то страшно пронзительное. Он чувствовал, что душа его начинала как-то болезненно ныть, как будто бы вдруг среди вихря веселья и закружившейся толпы запел кто-нибудь песню об угнетённом народе... В самом деле, резкая красота усопшей казалась страшной. Может быть, даже она не поразила бы таким паническим ужасом, если бы была несколько безобразнее. Но в её чертах ничего не было тусклого, мутного, умершего; оно было живо».</w:t>
      </w:r>
      <w:r>
        <w:rPr>
          <w:rStyle w:val="FootnoteCharacters"/>
          <w:rStyle w:val="FootnoteAnchor"/>
          <w:sz w:val="28"/>
          <w:szCs w:val="28"/>
        </w:rPr>
        <w:footnoteReference w:customMarkFollows="1" w:id="34"/>
        <w:t>2</w:t>
      </w:r>
      <w:r>
        <w:rPr>
          <w:sz w:val="28"/>
          <w:szCs w:val="28"/>
        </w:rPr>
        <w:t xml:space="preserve"> Принято считать, что Хома Брут, читавший над панночкой-ведьмой заупокойные молитвы, согласно её предсмертному желанию, погиб от её мести. Но здесь возможно и другое объяснение: она выбрала его, надеясь, что ему хватит сил  замолить у Бога её грехи и тем самым спасти её душу. «Ему даже показалось, как будто из-под ресницы правого глаза её покатилась слеза, и когда она остановилась на щеке, то он различил ясно, что это была капля крови».</w:t>
      </w:r>
      <w:r>
        <w:rPr>
          <w:rStyle w:val="FootnoteCharacters"/>
          <w:rStyle w:val="FootnoteAnchor"/>
          <w:sz w:val="28"/>
          <w:szCs w:val="28"/>
        </w:rPr>
        <w:footnoteReference w:customMarkFollows="1" w:id="35"/>
        <w:t>3</w:t>
      </w:r>
      <w:r>
        <w:rPr>
          <w:sz w:val="28"/>
          <w:szCs w:val="28"/>
        </w:rPr>
        <w:t xml:space="preserve"> Гоголь показывает, что красота, порабощённая сатаной, взывает  о спасении, как только осознает себя на пороге ада.</w:t>
      </w:r>
    </w:p>
    <w:p>
      <w:pPr>
        <w:pStyle w:val="Normal"/>
        <w:ind w:firstLine="284"/>
        <w:jc w:val="both"/>
        <w:rPr>
          <w:sz w:val="28"/>
          <w:szCs w:val="28"/>
        </w:rPr>
      </w:pPr>
      <w:r>
        <w:rPr>
          <w:sz w:val="28"/>
          <w:szCs w:val="28"/>
        </w:rPr>
        <w:t>К малороссийским повестям Гоголя примыкают петербургские повести, завершающие «религиозную весну» творчества Гоголя разочарованием, которое часто испытывает юноша, вступая во взрослую жизнь, полную драматических коллизий, к которым очень трудно приспособиться неподготовленному человеку. Это всё ещё продолжение «романтического христианства», однако прежний «народный романтизм», в котором привлекательность сочетается с предчувствием незримой опасности, исходящей от потусторонних бесовских сил, перерастает в «трагический романтизм», в котором смутные предчувствия заменяются вполне очевидным ожиданием приближающейся катастрофы. «Следующий шаг – окончательный разрыв с народной фантастикой и перенесение проблемы  в плоскость современной, вполне реальной действительности. Демонические силы развоплощаются; рога, копыта и мордочки с пятачком исчезают. Мы в мире взрослых и образованных людей, которые в чёрта не верят. Отныне Гоголь будет изображать не весёлую суматоху, поднимаемую «бесовским племенем», а невидимые глазу «порождения злого духа, возмущающие мир».</w:t>
      </w:r>
      <w:r>
        <w:rPr>
          <w:rStyle w:val="FootnoteCharacters"/>
          <w:rStyle w:val="FootnoteAnchor"/>
          <w:sz w:val="28"/>
          <w:szCs w:val="28"/>
        </w:rPr>
        <w:footnoteReference w:customMarkFollows="1" w:id="36"/>
        <w:t>1</w:t>
      </w:r>
      <w:r>
        <w:rPr>
          <w:sz w:val="28"/>
          <w:szCs w:val="28"/>
        </w:rPr>
        <w:t xml:space="preserve"> К этому замечанию К.В.Мочульского можно добавить, что, порвав с народной фантастикой, Гоголь переходит к изображению «фантастической реальности». Удивительнее всего здесь то, что Гоголь ничего не выдумывает, но «пишет портрет с натуры», констатируя тот факт, что человек предпочитает жить не в том реальном мире, который создал для него Бог, а в мире собственных фантастических вымыслов, несовместимых с божественной природой человеческой души. Значительную долю вины за эту «противоестественную российскую действительность» Гоголь возлагает на столичное увлечение европейским образом жизни, внешне привлекательным, но внутренне порочным, разрушающим естественный образ жизни русского  человека. </w:t>
      </w:r>
    </w:p>
    <w:p>
      <w:pPr>
        <w:pStyle w:val="Normal"/>
        <w:ind w:firstLine="284"/>
        <w:jc w:val="both"/>
        <w:rPr>
          <w:rStyle w:val="WW"/>
          <w:sz w:val="28"/>
          <w:szCs w:val="28"/>
        </w:rPr>
      </w:pPr>
      <w:r>
        <w:rPr>
          <w:sz w:val="28"/>
          <w:szCs w:val="28"/>
        </w:rPr>
        <w:t>Тем не менее Гоголь верит, что Церковь наша не утратила способности противостоять этой разрушающей экспансии Европы. «Есть примиритель всего внутри самой земли нашей, который покуда не всеми ещё видим, – наша Церковь. Уже готовится она вдруг вступить в полные права свои и засиять светом на всю землю. В ней заключено всё, что нужно для жизни истинно русской, во всех её отношениях, начиная от государственного до простого семейственного, всему настрой, всему направленье, всему законная и верная дорога. По мне, безумна и мысль ввести какое-нибудь нововведенье в Россию, минуя нашу Церковь, не испросив у неё на  то благословенья. Нелепо даже и к мыслям нашим прививать какие бы то ни было европейские идеи, покуда не окрестит их она светом Христовым... Мы повторяем теперь ещё бессмысленно слово «просвещение». Даже и не задумывались над тем, откуда пришло это слово и что оно значит. Слова этого нет ни на каком языке, оно только у нас. Просветить не значит научить, или наставить, или образовать, или даже осветить, но всего насквозь высветлить человека во всех его силах, а не в одном уме, пронести всю природу его сквозь какой-то очистительный огонь. Слово это взято из нашей Церкви, которая уже почти тысячу лет его произносит, несмотря на все мраки и невежественные тьмы, отовсюду её окружающие, и знает, зачем произносит».</w:t>
      </w:r>
      <w:r>
        <w:rPr>
          <w:rStyle w:val="FootnoteCharacters"/>
          <w:rStyle w:val="FootnoteAnchor"/>
          <w:sz w:val="28"/>
          <w:szCs w:val="28"/>
        </w:rPr>
        <w:footnoteReference w:customMarkFollows="1" w:id="37"/>
        <w:t>2</w:t>
      </w:r>
    </w:p>
    <w:p>
      <w:pPr>
        <w:pStyle w:val="Normal"/>
        <w:ind w:firstLine="284"/>
        <w:jc w:val="both"/>
        <w:rPr/>
      </w:pPr>
      <w:r>
        <w:rPr>
          <w:sz w:val="28"/>
          <w:szCs w:val="28"/>
        </w:rPr>
        <w:t>Непринуждённое веселье ранних произведений Гоголя окончательно сменяется обличением, доходящим до преувеличения. «Я увидел, что в сочинениях моих смеюсь даром, напрасно, сам не зная зачем. Если смеяться, так уже лучше смеяться сильно и над тем, что действительно достойно осмеянья всеобщего. В «Ревизоре» я решил собрать в одну кучу всё дурное, какое я тогда знал, все несправедливости, какие делаются в тех местах и в тех случаях, где больше всего требуется от человека справедливости, и за одним разом посмеяться над всем. Но это, как известно, произвело потрясающее действие. Сквозь смех, который никогда ещё во мне не появлялся в такой силе, читатель услышал грусть. Я сам чувствовал, что уже смех мой не тот, чем был прежде, что уже  не могу быть в сочиненьях моих тем, чем был дотоле, и что сама потребность развлекать себя невинными, беззаботными сценами окончилась вместе с молодыми моими летами».</w:t>
      </w:r>
      <w:r>
        <w:rPr>
          <w:rStyle w:val="FootnoteCharacters"/>
          <w:rStyle w:val="FootnoteAnchor"/>
          <w:sz w:val="28"/>
          <w:szCs w:val="28"/>
        </w:rPr>
        <w:footnoteReference w:customMarkFollows="1" w:id="38"/>
        <w:t>1</w:t>
      </w:r>
      <w:r>
        <w:rPr>
          <w:sz w:val="28"/>
          <w:szCs w:val="28"/>
        </w:rPr>
        <w:t xml:space="preserve"> Гоголь, как всегда, склонен к художественным преувеличениям, к повышенной строгости к самому себе. На самом деле он никогда не стремился «развлекать себя». За внешней беззаботностью его сочинений всегда скрывалось весьма серьёзное содержание, отражающее христианское мировоззрение. Поэтому смысл приведённого высказывания сводится к тому, что взросление, в том числе и литературное, даёт писателю новые возможности для самовыражения по сравнению с юношеским периодом и, следовательно, позволяет более полно осуществлять свою миссию на земле, от которой Гоголь никогда и ни при каких условиях не отходил.</w:t>
      </w:r>
    </w:p>
    <w:p>
      <w:pPr>
        <w:pStyle w:val="Normal"/>
        <w:ind w:firstLine="284"/>
        <w:jc w:val="both"/>
        <w:rPr>
          <w:sz w:val="28"/>
          <w:szCs w:val="28"/>
        </w:rPr>
      </w:pPr>
      <w:r>
        <w:rPr>
          <w:sz w:val="28"/>
          <w:szCs w:val="28"/>
        </w:rPr>
        <w:t>Сделав вывод, что силу смеха не стоит тратить напрасно, Гоголь решил «поставить всю Россию перед зеркалом комедии». Вряд ли можно было надеяться, что Россия, увидев в этом зеркале свои пороки, покается, однако проверить такую возможность стоило. Комедия произвела «большое и шумное действие», привлекла всеобщее общественное внимание, разделив зрителей на сторонников и противников этой революционной пьесы и неизбежное разочарование у её автора. Надеясь на революцию в общественном сознании, Гоголь вызвал лишь революцию в сценическом искусстве, превратив фарс традиционной комедии, подражающей французским водевилям, в серьёзное театральное действие, ставящее серьёзные социальные проблемы. Это была даже не сатира, а «колокол», призванный разбудить общественное сознание от спячки бездуховности. Публика встретила постановку пьесы дружным хохотом, но так и не успела понять, что смеётся над собой, поскольку вновь впало в продолжительную духовную спячку. Но Гоголю удалось разбудить русскую литературу, вставшую под православные знамёна, и уже это явилось духовным подвигом. «Сила Гоголя была так велика, что ему удалось сделать невозможное: превратить пушкинскую эпоху нашей словесности в эпизод, к которому возврата нет и быть не может. Своим кликушеством, своим юродством, своим «священным безумием» он разбил гармонию классицизма, нарушил эстетическое равновесие, чудом достигнутое Пушкиным, всё смешал, спутал, замутил, подхватил вихрем русскую литературу и помчал её к неведомым далям. Непрочным оказался русский «космос»; хаос, скованный пушкинской плеядой, снова воцарился. После надрывного «душевного вопля» Гоголя в русской литературе стали уже невозможны «звуки сладкие и молитвы». От Гоголя всё «ночное сознание» нашей словесности; нигилизм Толстого, бездны Достоевского, бунт Розанова. «День» её – пушкинский златотканый покров – был сброшен; Гоголь первый «больной» нашей литературы, первый мученик её. Можно жалеть о столь быстро промелькнувшем дне и содрогаться перед страшным ночным «карлой» – автором «Мёртвых душ», но нельзя отрицать того, что великая русская литература вышла из-под плаща – из-под «Шинели» – этого «карлы». Без Гоголя, быть может, было бы равновесие, антология, благополучие: бесконечно длящийся Майков, а за ним – бесплодие; после Гоголя – «полное неблагополучие», мировой размах и мировая слава».</w:t>
      </w:r>
      <w:r>
        <w:rPr>
          <w:rStyle w:val="FootnoteCharacters"/>
          <w:rStyle w:val="FootnoteAnchor"/>
          <w:sz w:val="28"/>
          <w:szCs w:val="28"/>
        </w:rPr>
        <w:footnoteReference w:customMarkFollows="1" w:id="39"/>
        <w:t>1</w:t>
      </w:r>
      <w:r>
        <w:rPr>
          <w:sz w:val="28"/>
          <w:szCs w:val="28"/>
        </w:rPr>
        <w:t xml:space="preserve"> К.В.Мочульский довольно точно выразил влияние Гоголя на русскую литературу, но не отметил, что сам Гоголь не к этому стремился. Он вообще высказывал сомнение, что литература – его подлинное призвание. Литературный успех и, в частности, постановочный успех «Ревизора» был для него поражением. Можно даже сказать: запланированным поражением, поскольку он предвидел случившееся. Гоголь точно знал, каково будет действие «Ревизора» на публику и на общество в целом, но считал себя обязанным проверить свои неутешительные знания на практике. По замыслу Гоголя, фантастический и вместе с тем вполне узнаваемый город, в который явились поочерёдно два ревизора: ложный  и подлинный, имеет два значения. Во-первых, это душа человека, свойства которой, являющиеся результатом порочной жизни, олицетворяют нерадивые чиновники. Во-вторых, это Россия с её реальными чиновниками-управленцами, губящими своей порочной деятельностью великую державу. В этом случае острота гоголевской сатиры направлена против бесчисленной армии чиновников, заражённых «вирусом европейского просвещения», следовательно, и европейскими пороками. Поскольку все слои российского общества оказались связаны с продажным чиновничеством круговой порукой греха, общество восстало против гоголевской сатиры, восприняв пьесу как клевету на Россию. Гоголя многие объявили врагом России, поставившим великую страну перед «кривым зеркалом» с целью опорочить лучших людей общества. Гоголь ответил на это народной пословицей: «На зеркало неча пенять, коли рожа крива».</w:t>
      </w:r>
      <w:r>
        <w:rPr>
          <w:rStyle w:val="FootnoteCharacters"/>
          <w:rStyle w:val="FootnoteAnchor"/>
          <w:sz w:val="28"/>
          <w:szCs w:val="28"/>
        </w:rPr>
        <w:footnoteReference w:customMarkFollows="1" w:id="40"/>
        <w:t>2</w:t>
      </w:r>
      <w:r>
        <w:rPr>
          <w:sz w:val="28"/>
          <w:szCs w:val="28"/>
        </w:rPr>
        <w:t xml:space="preserve"> </w:t>
      </w:r>
    </w:p>
    <w:p>
      <w:pPr>
        <w:pStyle w:val="Normal"/>
        <w:ind w:firstLine="284"/>
        <w:jc w:val="both"/>
        <w:rPr/>
      </w:pPr>
      <w:r>
        <w:rPr>
          <w:sz w:val="28"/>
          <w:szCs w:val="28"/>
        </w:rPr>
        <w:t>Трагедия в комедии «Ревизор» заключается в том, что общество оказывается неуправляемым, законы в нём не выполняются: ни законы, установленные государством, ни законы, установленные Богом. Общество живёт по законам, навязанным  сатаной, хотя и не желает сознаваться в этом. «Диавол выступил уже без маски в мир... Почуяв, что признают его господство, он перестал уже и чиниться с людьми. С дерзким бесстыдством смеётся в глаза им же, его признающим; глупейшие законы даёт миру... и мир это видит и не смеет ослушаться. Что значит эта мода, ничтожная, незначащая, которую допустил человек как мелочь, как невинное дело, и которая теперь, как полная хозяйка, уже стала распоряжаться в домах наших, выгоняя всё, что есть главнейшего и лучшего в человеке? Никто не боится преступать несколько раз в день первейшие и священнейшие законы Христа и между тем боится не исполнить её малейшего приказанья, дрожа перед нею, как робкий мальчишка. Что значит, что даже и те, которые сами над нею смеются, пляшут, как лёгкие ветринки, под её дудку? Что значат эти так называемые бесчисленные приличия, которые стали сильней всяких коренных постановлений? Что значат эти странные власти, образовавшиеся помимо законных, – посторонние, побочные влияния? Что значит, что уже правят миром швеи, портные и ремесленники всякого рода, а Божии помазанники остались в стороне? Люди тёмные, никому не известные, не имеющие мыслей и чистосердечных убеждений, правят мненьями и мыслями умных людей, и газетный листок, признаваемый лживым всеми, становится нечувствительным законодателем его не уважающего человека. Что значат все незаконные эти законы, которые видимо, в виду всех, чертит исходящая снизу нечистая сила, – и мир это видит весь и, как очарованный, не смеет шевельнуться? Что за страшная насмешка над человечеством! И к чему при таком ходе вещей сохранять ещё наружные святые обычаи Церкви, небесный Хозяин которой не имеет над ними власти? Или это ещё новая насмешка духа тьмы?.. И непонятной тоской уже загорелася земля; всё мельчает и мелеет, и возрастает только в виду всех один исполинский   образ скуки, достигая с каждым днём неизмеримейшего роста. Всё глухо, могила повсюду. Боже! Пусто и страшно становится в Твоём мире».</w:t>
      </w:r>
      <w:r>
        <w:rPr>
          <w:rStyle w:val="FootnoteCharacters"/>
          <w:rStyle w:val="FootnoteAnchor"/>
          <w:sz w:val="28"/>
          <w:szCs w:val="28"/>
        </w:rPr>
        <w:footnoteReference w:customMarkFollows="1" w:id="41"/>
        <w:t>1</w:t>
      </w:r>
      <w:r>
        <w:rPr>
          <w:sz w:val="28"/>
          <w:szCs w:val="28"/>
        </w:rPr>
        <w:t xml:space="preserve">  </w:t>
      </w:r>
    </w:p>
    <w:p>
      <w:pPr>
        <w:pStyle w:val="Normal"/>
        <w:ind w:firstLine="284"/>
        <w:jc w:val="both"/>
        <w:rPr/>
      </w:pPr>
      <w:r>
        <w:rPr>
          <w:sz w:val="28"/>
          <w:szCs w:val="28"/>
        </w:rPr>
        <w:t xml:space="preserve">Централизованное управление обществом сменяется «неуправляемой демократией». На самом деле неуправляемой демократии не бывает, демократия всегда кем-нибудь управляется, хотя бы той же модой, которую России навязывает Европа, а на самом деле с помощью Европы навязывает сатана. Где сатана правит бал, под видом демократии царит  «управляемый хаос», т.е. хаос, управляемый сатаной. В мутной воде этого способа управления обществом заядлые рыбаки ловят свою «золотую рыбку», но и сами попадают в расставленные повсюду сети сатаны, теряя человеческий облик и превращаясь в ходячие пороки, сатанинское семя. Сквозники-Двухановские, Ляпкины-Тяпкины, Бобчинские-Добчинские, Держиморды и Уховёртовы – те же бесы сатаны, та же нечистая сила, которая в ранних произведениях Гоголя была наделена рогами, копытами и мордочками с пятачками. Эти демоны человеческих пороков заполонили всю Россию и норовят управлять страной вместо Государя. Гоголь с ужасом осознаёт, что Государь лишается рычагов управления падшим обществом, устремившимся не ввысь, к Богу, а в сатанинскую пропасть бездуховности. Комедия «Ревизор» показала, что в борьбе с демоническими силами, заполонившими Россию, Государь не может опираться  на чиновничий аппарат, который уже захвачен бесами наживы и другими демонами сатаны. Хлестакова потому и приняли за ревизора, что уже  имели дело с подобными ревизорами, которые «такие же люди, как все», т.е. поражены теми же пороками.   </w:t>
      </w:r>
    </w:p>
    <w:p>
      <w:pPr>
        <w:pStyle w:val="Normal"/>
        <w:ind w:firstLine="284"/>
        <w:jc w:val="both"/>
        <w:rPr>
          <w:rStyle w:val="WW"/>
          <w:sz w:val="28"/>
          <w:szCs w:val="28"/>
        </w:rPr>
      </w:pPr>
      <w:r>
        <w:rPr>
          <w:sz w:val="28"/>
          <w:szCs w:val="28"/>
        </w:rPr>
        <w:t>Именно с учётом этого обстоятельства в пьесе Гоголя имеется подтекст. Ревизор – это совесть, которая и должна вершить суд над человеком, какой бы пост в государстве он ни занимал. «Всмотритесь-ка внимательно в этот город, который выведен в пьесе! Все до единого согласны, что этакого города нет во всей России. Ну, а что, если это наш же душевный город и сидит он у всякого из нас? Нет, взглянем на себя не глазами светского человека, – ведь не светский человек произнесёт над нами суд, – взглянем хоть сколько-нибудь на себя глазами Того, Кто позовёт на очную ставку всех людей... Мне показалось... что последняя сцена представляет последнюю сцену жизни, когда совесть заставит взглянуть на самого себя во все глаза и испугаться самого себя... этот настоящий ревизор, о котором одно возвещенье в конце комедии наводит такой ужас, есть та настоящая наша совесть, которая встречает нас у дверей гроба. Мне показалось, что этот ветреник Хлестаков, плут, или как хотите назвать, есть та поддельная ветреная светская наша совесть, которая, воспользовавшись страхом нашим, принимает вдруг личину  настоящей и даёт себя подкупить страстям нашим, как Хлестаков чиновникам, и потом пропадает, так же, как он, неизвестно куда... это безотрадно печальное окончание, от которого так возмутился и потрясся зритель, предстало... в напоминанье, что и жизнь, которую привыкаем понемногу считать комедией, может иметь такое же печально-трагическое окончание... вся комедия совокупностью своею говорит мне о том, что следует вначале взять того ревизора, который встречает нас в конце, и с ним так же, как правосудный государь ревизует своё государство, оглядеть свою  душу и вооружиться так же против страстей, как вооружается государь противу продажных чиновников, потому что они так же крадут сокровища души нашей, так же грабят казну и достоянье государства, – с настоящим ревизором: потому что лицемерны наши страсти, и не только страсти, но даже малейшая пошлая привычка умеет так искусно подъехать к нам и ловко перед нами изворотиться, как не изворотились перед Хлестаковым проныры чиновники, так что готов даже принять их за добродетели, готов даже похвастаться порядком душевного своего города, не принимая и в мыслях того, что можешь остаться обманутым, как городничий».</w:t>
      </w:r>
      <w:r>
        <w:rPr>
          <w:rStyle w:val="FootnoteCharacters"/>
          <w:rStyle w:val="FootnoteAnchor"/>
          <w:sz w:val="28"/>
          <w:szCs w:val="28"/>
        </w:rPr>
        <w:footnoteReference w:customMarkFollows="1" w:id="42"/>
        <w:t>1</w:t>
      </w:r>
      <w:r>
        <w:rPr>
          <w:sz w:val="28"/>
          <w:szCs w:val="28"/>
        </w:rPr>
        <w:t xml:space="preserve"> </w:t>
      </w:r>
    </w:p>
    <w:p>
      <w:pPr>
        <w:pStyle w:val="Normal"/>
        <w:ind w:firstLine="284"/>
        <w:jc w:val="both"/>
        <w:rPr>
          <w:rStyle w:val="WW"/>
          <w:sz w:val="28"/>
          <w:szCs w:val="28"/>
        </w:rPr>
      </w:pPr>
      <w:r>
        <w:rPr>
          <w:sz w:val="28"/>
          <w:szCs w:val="28"/>
        </w:rPr>
        <w:t>Гоголь не случайно называет Государя ревизором в своей стране. Каждому человеку дан Богом индивидуальный «ревизор» – совесть, хотя не каждый человек рад этому. И только Государь – совесть нации, общая для всех россиян. Совесть нации – то, что незримо управляет Россией, осуществляя волю Бога, преодолевая сопротивление гласных и негласных правителей, блокирующих действие закона и всех законопослушных государственных и общественных структур. И долг каждого русского человека – всемерно помогать Государю в его святом деле. Поэтому Гоголь и произносит: «Не возмутимся духом, если бы какой-нибудь рассердившийся городничий или, справедливей, сам нечистый дух шепнул его устами: «Что смеётесь? – Над собой смеётесь!» Гордо скажем ему: «Да, над собой смеёмся, потому что слышим благородную нашу породу, потому что слышим приказанье Высшее быть лучшими других!» Соотечественники! Ведь у меня в жилах тоже русская кровь, как и у вас. Смотрите: я плачу! Комический актёр, я прежде смешил вас, теперь я плачу. Дайте мне почувствовать, что и моё поприще так же честно, как и всякого из вас, что я так же служу земле своей, как и все вы служите, что не пустой я какой-нибудь скоморох, созданный для потехи пустых людей, но честный чиновник великого Божьего государства... Дружно докажем всему свету, что в Русской земле всё, что ни есть, от мала до велика, стремится служить Тому же, Кому все должны служить что ни есть на всей земле».</w:t>
      </w:r>
      <w:r>
        <w:rPr>
          <w:rStyle w:val="FootnoteCharacters"/>
          <w:rStyle w:val="FootnoteAnchor"/>
          <w:sz w:val="28"/>
          <w:szCs w:val="28"/>
        </w:rPr>
        <w:footnoteReference w:customMarkFollows="1" w:id="43"/>
        <w:t>2</w:t>
      </w:r>
    </w:p>
    <w:p>
      <w:pPr>
        <w:pStyle w:val="Normal"/>
        <w:ind w:firstLine="284"/>
        <w:jc w:val="both"/>
        <w:rPr>
          <w:rStyle w:val="WW"/>
          <w:sz w:val="28"/>
          <w:szCs w:val="28"/>
        </w:rPr>
      </w:pPr>
      <w:r>
        <w:rPr>
          <w:sz w:val="28"/>
          <w:szCs w:val="28"/>
        </w:rPr>
        <w:t>Утопичность позиции Гоголя, отражённой в «Мёртвых душах», видят в том, что он легкомысленно понадеялся, будто обличение пороков станет сильнодействующим лекарством против духовных недугов общества, и эти надежды, увы, не оправдались. Однако значение и своевременность книги Гоголя в другом. В «Мёртвых душах», несмотря на незавершённость поэмы, Гоголь поставил точный и профессиональный диагноз больному обществу, а способ лечения предложил в «Выбранных местах из переписки с друзьями». Этот диагноз поместился в одном слове «пошлость». Гоголь, в частности, пишет: «Мёртвые души» не потому так испугали Россию и произвели  такой шум внутри её, чтобы они раскрыли какие-нибудь раны или внутренние болезни, и не потому также, чтобы представили потрясающие картины торжествующего зла и страждущей невинности. Ничуть не бывало. Герои мои вовсе не злодеи; прибавь я только одну добрую черту любому из них, читатель помирился бы с ними всеми. Но пошлость всего вместе испугала читателей. Испугало их то, что один за другим следуют у меня герои один пошлее другого, что нет ни одного утешительного явления, что негде даже и приотдохнуть или перевести дух бедному читателю и что по прочтенье всей книги кажется, как бы точно вышел из какого-то душного погреба на Божий свет. Мне бы скорей простили, если бы я выставил картинных извергов; но пошлость не простили мне. Русского человека испугала его ничтожность более, чем все его пороки и недостатки. Явленье замечательное! Испуг прекрасный! В ком такое сильное отвращенье от ничтожного, в том, верно, заключено  всё то, что противуположно ничтожному».</w:t>
      </w:r>
      <w:r>
        <w:rPr>
          <w:rStyle w:val="FootnoteCharacters"/>
          <w:rStyle w:val="FootnoteAnchor"/>
          <w:sz w:val="28"/>
          <w:szCs w:val="28"/>
        </w:rPr>
        <w:footnoteReference w:customMarkFollows="1" w:id="44"/>
        <w:t>1</w:t>
      </w:r>
      <w:r>
        <w:rPr>
          <w:sz w:val="28"/>
          <w:szCs w:val="28"/>
        </w:rPr>
        <w:t xml:space="preserve"> </w:t>
      </w:r>
    </w:p>
    <w:p>
      <w:pPr>
        <w:pStyle w:val="Normal"/>
        <w:ind w:firstLine="284"/>
        <w:jc w:val="both"/>
        <w:rPr/>
      </w:pPr>
      <w:r>
        <w:rPr>
          <w:sz w:val="28"/>
          <w:szCs w:val="28"/>
        </w:rPr>
        <w:t>Отстаивая православные ценности, Гоголь обличает неправду существующего порядка вещей в мире. Многие россияне восприняли это  как критику существующего общественного строя, критику «царизма». Далёкий от политики, Гоголь не признавал подобные термины, и критиковал он прежде всего «существующий строй человеческой души». Поскольку предметом его критических исследований оказался русский человек, многие русские люди из светского общества обиделись на эту критику, и прежде всего за обвинение в пошлости, ничтожности, духовном убожестве. Революционеры-демократы, взращённые европейским просвещением, вместо того чтобы принять эту критику на свой счёт, подвели под неё теорию, согласно которой люди являются такими, какими их сформировали общественные отношения, поскольку «бытие определяет сознание». Только изменив общественные отношения, люди могут изменить себя. Эта материалистическая точка зрения подрывает духовные основы общества и потому не может быть верной, совращая людей с путей Господних. Тем не менее, начиная с Белинского, имя Гоголя было начертано на  кровавых знамёнах революционеров всех мастей, видящих  в нём «ниспровергателя существующего строя». Когда Гоголь воспротивился этому, Белинский объявил его изменником, предавшим светлые идеалы гуманизма. На самом деле позиция Гоголя всегда была противоположной позиции Белинского. Гоголь считает, что, наоборот, общественные отношения таковы, каковы сами люди. Его призыв звучит следующим образом: изменимся сами, тогда и общественные отношения изменятся. Залогом возможности изменения человека и самой жизни Гоголь видит то, что пошлость не свойственна природе русского человека, а является свойством приобретённым, временным и наносным, заимствованным из Европы. Русскому человеку, обижающемуся на обвинение в пошлости, свойственно стремление не только казаться, но и быть лучше других, поскольку в его душе сохранился образ Божий как идеал, к которому следует стремиться. Утопия это или нет, покажет будущее. Гоголь, вне всякого сомнения, в это будущее верит.</w:t>
      </w:r>
    </w:p>
    <w:p>
      <w:pPr>
        <w:pStyle w:val="Normal"/>
        <w:ind w:firstLine="284"/>
        <w:jc w:val="both"/>
        <w:rPr/>
      </w:pPr>
      <w:r>
        <w:rPr>
          <w:sz w:val="28"/>
          <w:szCs w:val="28"/>
        </w:rPr>
        <w:t xml:space="preserve">Мощнейший бюрократический аппарат, созданный Петром I по европейскому образцу из желания ускорить социальные преобразования в России, предназначался для обслуживания царской власти, но быстро разросся, подобно раковой опухоли, и сам стал властью, не нуждающейся ни в Государе, ни в духовном руководстве со стороны Церкви. Государь вместе с русским православным народом стал заложником бюрократической машины, разрушающей духовность общества, умерщвляющей живые души. Бердяев ошибается, утверждая, что устаревшие формы старого строя сдерживали сатанинских бесов, о которых говорил Гоголь, вводили пороки общества и народа в принудительные границы. После падения царской власти принудительных границ стало больше, но и бесов больше. Именно Государь и Церковь сдерживали злых духов, которые вырвались на свободу, как только Россия отказалась от Государя и провозгласила государственный атеизм. Пока российское государство не восстановит союз народа с Богом, не будет восстановлено и духовное здоровье нации, а бюрократизация всей жизни общества не будет преодолена. Бюрократическая машина, при всей своей мощи, является именно машиной, а не живым организмом, в отличие от которого она обладает не созидательной, а разрушительной силой. В своём «разрушительном пафосе» она разрушает не только общество, но и саму себя, однако саму себя и постоянно воссоздаёт. Отсюда – неизбежность революций, уже полыхающих в Европе и готовых перекинуться на Россию, пожелавшую повторить европейский путь развития. Русские полуевропейцы считают для себя невозможным жить в «варварской России» и стремятся к власти, чтобы превратить Россию в придаток Европы. Именно они «поставляют управителей» для государственной бюрократической машины, сменяющих друг друга «у кормила власти» в результате государственных переворотов, революций и гражданских войн. Историки и социологи, изучающие эти события двух последних веков, называют их проявлением классовой борьбы, хотя на самом деле это – реальная жизнь по законам царства сатаны. Именно сатана диктует условия  жизни,  а  вовсе  не  классы  или  политические  партии. </w:t>
      </w:r>
    </w:p>
    <w:p>
      <w:pPr>
        <w:pStyle w:val="Normal"/>
        <w:ind w:firstLine="284"/>
        <w:jc w:val="both"/>
        <w:rPr/>
      </w:pPr>
      <w:r>
        <w:rPr>
          <w:sz w:val="28"/>
          <w:szCs w:val="28"/>
        </w:rPr>
        <w:t>Главное и даже итоговое  произведение заключительного периода в творчестве Гоголя – «Выбранные места из переписки с друзьями», где его духовная умудрённость проявилась в полную силу. Впрочем, и юношей Гоголь был мудр не по годам, что позволяло ему видеть то, что другие видеть не могли, а именно – нечистую силу, представляющую сатану как полноправного участника земной жизни людей. В критический период творчества Гоголя сатана становится уже главным персонажем его основных произведений, выступающим инкогнито и потому остающимся неузнанным, хотя и очень заметным. Это Хлестаков в «Ревизоре» и Чичиков в «Мёртвых душах». Возможно, Гоголь сначала и сам не знал, кто такие Хлестаков и Чичиков, поскольку, по его признанию, в минуты вдохновения он писал не сам, но кто-то незримый водил его пером. Однако и тогда, когда Гоголь опознал их, ворвавшихся в его сочинения, как и в саму жизнь, он не мог раскрыть их инкогнито, чтобы не быть осмеянным, поскольку не надеялся на понимание современниками.</w:t>
      </w:r>
    </w:p>
    <w:p>
      <w:pPr>
        <w:pStyle w:val="Normal"/>
        <w:ind w:firstLine="284"/>
        <w:jc w:val="both"/>
        <w:rPr/>
      </w:pPr>
      <w:r>
        <w:rPr>
          <w:sz w:val="28"/>
          <w:szCs w:val="28"/>
        </w:rPr>
        <w:t xml:space="preserve">Гоголь пришёл к неизбежному выводу, что Россия бюрократическая, в отличие от России народной, давно превратилась в царство сатаны, где не действуют ни Божеские, ни даже государственные законы, а царит произвол. Городничий и его окружение, так мастерски изображённые Гоголем, давно продали душу дьяволу и осуществляют его преступную волю. Время от времени сатана объезжает свои владения с ревизией, чтобы убедиться в «преданности продажных чиновников». Сатана им постоянно лжёт, потому что он лжец и отец лжи, а они верят его пустым обещаниям из страха перед неизбежным наказанием, о котором думать не хотят, но которое обязательно совершится, когда они предстанут перед настоящим ревизором, посланным по их души от Бога. </w:t>
      </w:r>
    </w:p>
    <w:p>
      <w:pPr>
        <w:pStyle w:val="Normal"/>
        <w:ind w:firstLine="284"/>
        <w:jc w:val="both"/>
        <w:rPr/>
      </w:pPr>
      <w:r>
        <w:rPr>
          <w:sz w:val="28"/>
          <w:szCs w:val="28"/>
        </w:rPr>
        <w:t>Творчество Гоголя долгое время оставалось «гласом вопиющего в пустыне». В его произведениях слышали совсем не то, о чём он пытался предостеречь общество, и это было трагедией всей его жизни. Гоголь нашёл этому если не оправдание, то, по крайней мере, объяснение, согласно которому внутренний смысл произведения, скрытый за образным строем, постигается далеко не сразу. Автор может этого и не дождаться. «Смысл внутренний всегда постигается после. И чем живее, чем ярче те образы, в которые он облёкся и на которые раздробился, тем более останавливается всеобщее внимание на образах. Только сложивши их вместе, получишь итог и смысл созданья. Но разбирать и складывать такие буквы быстро, читать по верхам и вдруг – не всякий может; а до тех пор долго будут видеть одни буквы».</w:t>
      </w:r>
      <w:r>
        <w:rPr>
          <w:rStyle w:val="FootnoteCharacters"/>
          <w:rStyle w:val="FootnoteAnchor"/>
          <w:sz w:val="28"/>
          <w:szCs w:val="28"/>
        </w:rPr>
        <w:footnoteReference w:customMarkFollows="1" w:id="45"/>
        <w:t>1</w:t>
      </w:r>
      <w:r>
        <w:rPr>
          <w:sz w:val="28"/>
          <w:szCs w:val="28"/>
        </w:rPr>
        <w:t xml:space="preserve"> Это, конечно, печально, но ещё не трагедия. Трагедия начинается тогда, когда публика, не разобравшись во внутреннем смысле произведения, навязывает автору собственную трактовку, ничего общего не имеющую с авторским замыслом, невольно делая автора союзником тех сил, против которых он намеривался бороться. Гоголь понимал, что то же самое происходит и при чтении Библии, которую всяк толкует в меру собственной испорченности, что и обусловило противостояние друг другу различных ветвей христианства. Гоголь понимает христианство как религию свободы, но находятся «провидцы», которые с помощью произвольно подобранных священных текстов доказывают, что христианство – религия рабов.</w:t>
      </w:r>
    </w:p>
    <w:p>
      <w:pPr>
        <w:pStyle w:val="Normal"/>
        <w:ind w:firstLine="284"/>
        <w:jc w:val="both"/>
        <w:rPr/>
      </w:pPr>
      <w:r>
        <w:rPr>
          <w:sz w:val="28"/>
          <w:szCs w:val="28"/>
        </w:rPr>
        <w:t>Бог многотерпелив и может долго ждать. Но человек хочет уже при своей жизни увидеть плоды своего труда. Осознав это, Гоголь не мог уже продолжать работу над «Мёртвыми душами», но вынужден был напрямую объясниться с обществом, «открыть своё истинное лицо». Так возникла книга «Выбранные места из переписки с друзьями». И здесь – новая трагедия. Ему просто не поверили. «Глас вопиющего в пустыне» так и не был услышан. Не только враги, но даже многочисленные друзья Гоголя сделали неожиданный и совершенно несправедливый вывод: во-первых, великий писатель отрекается от всех своих прежних произведений, составляющих литературную гордость России, и, во-вторых, Гоголь просто сошёл с ума и относиться к нему следует именно как к сумасшедшему. «И.С.Тургенев, посетивший вместе с М.С.Щепкиным Гоголя в октябре 1851 года, вспоминал, что они «ехали к нему, как к необыкновенному, гениальному человеку, у которого что-то тронулось в голове... Вся Москва была о нём такого мнения».</w:t>
      </w:r>
      <w:r>
        <w:rPr>
          <w:rStyle w:val="FootnoteCharacters"/>
          <w:rStyle w:val="FootnoteAnchor"/>
          <w:sz w:val="28"/>
          <w:szCs w:val="28"/>
        </w:rPr>
        <w:footnoteReference w:customMarkFollows="1" w:id="46"/>
        <w:t>2</w:t>
      </w:r>
      <w:r>
        <w:rPr>
          <w:sz w:val="28"/>
          <w:szCs w:val="28"/>
        </w:rPr>
        <w:t xml:space="preserve"> </w:t>
      </w:r>
    </w:p>
    <w:p>
      <w:pPr>
        <w:pStyle w:val="Normal"/>
        <w:ind w:firstLine="284"/>
        <w:jc w:val="both"/>
        <w:rPr/>
      </w:pPr>
      <w:r>
        <w:rPr>
          <w:sz w:val="28"/>
          <w:szCs w:val="28"/>
        </w:rPr>
        <w:t xml:space="preserve">Гоголь вовсе не отрекается от предыдущих своих произведений, а призывает общество пересмотреть эти произведения с позиций автора. Ключ к такому пересмотру дают «Выбранные места из переписки с друзьями», подобно тому как «Откровение Иоанна Богослова» даёт ключ к пониманию всего Священного Писания. «Выбранные места» – великая   книга Гоголя, возможно, самая великая из всех его произведений, – столь же оптимистична, как и «Откровение Иоанна Богослова», и столь же незаслуженно воспринята как книга фантастическая и пессимистическая, поскольку дающиеся Гоголем рекомендации и намечаемые исходы восприняты как «плод больного воображения», отнимающий последнюю надежду на искоренение человеческих пороков и на спасение человеческой души. «Выбранные места из переписки с друзьями» можно с полным правом назвать «Откровением Николая Гоголя», и уже это обстоятельство общество отказывалось ему простить, поскольку право на откровение признавалось только за великомучениками и святыми угодниками. Общество не узнало в Гоголе великомученика, каким он был. </w:t>
      </w:r>
    </w:p>
    <w:p>
      <w:pPr>
        <w:pStyle w:val="Normal"/>
        <w:ind w:firstLine="284"/>
        <w:jc w:val="both"/>
        <w:rPr>
          <w:rStyle w:val="WW"/>
          <w:sz w:val="28"/>
          <w:szCs w:val="28"/>
        </w:rPr>
      </w:pPr>
      <w:r>
        <w:rPr>
          <w:sz w:val="28"/>
          <w:szCs w:val="28"/>
        </w:rPr>
        <w:t>Пессимизм Гоголя усматривался в отрицании им возможности и необходимости социальных революций, способных изменить мир в лучшую сторону. Гоголь признавал только революции в душах конкретных людей. Именно такую революцию он считал необходимой и, – что особенно важно, – возможной. «Любопытно сравнить его с Белинским, стоящим  на той же почве общественного реформаторства. Белинский признаёт только внешние, государственные методы преобразования общества: уничтожение крепостного права, отмену телесного наказания, изменение государственного строя; у Гоголя все методы внутренние, психологические: перевоспитание души человека... «Воспитываются для света не посреди света, а вдали от него... в исследовании собственной души своей, ибо там законы всего и всему, – найти только прежде ключ к своей собственной душе; когда же найдёшь, тогда этим же самым ключом отопрёшь души всех».</w:t>
      </w:r>
      <w:r>
        <w:rPr>
          <w:rStyle w:val="FootnoteCharacters"/>
          <w:rStyle w:val="FootnoteAnchor"/>
          <w:sz w:val="28"/>
          <w:szCs w:val="28"/>
        </w:rPr>
        <w:footnoteReference w:customMarkFollows="1" w:id="47"/>
        <w:t>1</w:t>
      </w:r>
    </w:p>
    <w:p>
      <w:pPr>
        <w:pStyle w:val="Normal"/>
        <w:ind w:firstLine="284"/>
        <w:jc w:val="both"/>
        <w:rPr/>
      </w:pPr>
      <w:r>
        <w:rPr>
          <w:sz w:val="28"/>
          <w:szCs w:val="28"/>
        </w:rPr>
        <w:t>Печаль Гоголя о России глубока, потому что он предчувствует великие испытания, ожидающие её в ближайшем будущем. Но эта печаль и светла, ибо он верит в её великую судьбу, спасительную для судеб мира. И эта двойственность её судьбы делает Россию загадочной, а иногда непредсказуемой. Не об этом ли говорит Гоголь в одном из лирических отступлений в «Мёртвых душах»: «Эх, тройка! Птица тройка, кто тебя выдумал? Знать, у бойкого народа ты могла только родиться. В той земле, что не любит шутить, а ровнем-гладнем разметнулась на полсвета, да и ступай считать вёрсты, пока не зарябит тебе в очи... и вот она понеслась, понеслась, понеслась!.. Не так ли и ты, Русь, что бойкая необгонимая тройка несёшься? Дымом дымится под тобою дорога, гремят мосты, всё отстаёт и остаётся позади. Остановился поражё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Эх, кони, кони, что за кони! Вихри ли сидят в ваших гривах? Чуткое ли ухо горит во всякой вашей жилке? Заслышав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Русь, куда ж несёшься ты? Дай ответ. Не даёт ответа. Чудным звоном заливается колокольчик; гремит и становится ветром разорванный в куски воздух; летит мимо всё, что ни есть на земле, и, косясь, постораниваются и дают ей дорогу другие народы и государства».</w:t>
      </w:r>
      <w:r>
        <w:rPr>
          <w:rStyle w:val="FootnoteCharacters"/>
          <w:rStyle w:val="FootnoteAnchor"/>
          <w:sz w:val="28"/>
          <w:szCs w:val="28"/>
        </w:rPr>
        <w:footnoteReference w:customMarkFollows="1" w:id="48"/>
        <w:t>1</w:t>
      </w:r>
      <w:r>
        <w:rPr>
          <w:sz w:val="28"/>
          <w:szCs w:val="28"/>
        </w:rPr>
        <w:t xml:space="preserve"> </w:t>
      </w:r>
    </w:p>
    <w:p>
      <w:pPr>
        <w:pStyle w:val="Normal"/>
        <w:ind w:firstLine="284"/>
        <w:jc w:val="both"/>
        <w:rPr/>
      </w:pPr>
      <w:r>
        <w:rPr>
          <w:sz w:val="28"/>
          <w:szCs w:val="28"/>
        </w:rPr>
        <w:t xml:space="preserve">Россия, в отличие от Европы, не стоячее болото, а стремительное движение навстречу с будущим, которого Гоголь не видит у Европы. Высказав это, Гоголь очень удивил общественность, убеждённую, что Россия никуда не движется. Гоголь видит это движение внутренним зрением, поскольку это – движение в области духа, а не европейского материального прогресса. Ни одна страна мира не переживала в этот исторический период такого бурного развития духовной культуры, как это было в России </w:t>
      </w:r>
      <w:r>
        <w:rPr>
          <w:sz w:val="28"/>
          <w:szCs w:val="28"/>
          <w:lang w:val="en-US"/>
        </w:rPr>
        <w:t>XIX</w:t>
      </w:r>
      <w:r>
        <w:rPr>
          <w:sz w:val="28"/>
          <w:szCs w:val="28"/>
        </w:rPr>
        <w:t xml:space="preserve"> века. Этому движению радуется русское сердце, ибо «какой русский не любит быстрой езды». Этим Божьим чудом поражённый европейский созерцатель приведён в недоумение, не в силах осмыслить это сверхъестественное явление, не подчиняющееся ущербным законам прагматичного европейского мира, в котором бытие определяет сознание и уж конечно опережает его. Но Гоголь испытывает и чувство тревоги, потому что Россия не даёт ответ, куда она так стремительно несётся. Несётся же она туда, куда правит возница, вот только возница напоминает самого сатану: либо в образе Хлестакова, либо в образе Чичикова, либо в личине «европейского благодетеля», желающего помочь «варварской России». Гоголь обеспокоен тем, что русская национальная культура, переживающая бурный расцвет, может в дальнейшем повернуть с православного пути на европейский путь развития, путь бездуховной механизированной цивилизации. Слишком заметным становится влияние Европы на российскую действительность, прежде всего на так называемое «образованное общество», заражённое бациллами европейской бездуховности и  исповедующее «безрелигиозную гуманистическую культуру». Гоголь считает, что губительный процесс европеизации России начал Пётр I, позавидовавший материальным достижениям Европы и решивший ускоренными темпами «догнать и перегнать Европу» в материальной области,  к сожалению, в ущерб духовному развитию России. </w:t>
      </w:r>
    </w:p>
    <w:p>
      <w:pPr>
        <w:pStyle w:val="Normal"/>
        <w:ind w:firstLine="284"/>
        <w:jc w:val="both"/>
        <w:rPr/>
      </w:pPr>
      <w:r>
        <w:rPr>
          <w:sz w:val="28"/>
          <w:szCs w:val="28"/>
        </w:rPr>
        <w:t>Пётр I не только брил боярам бороды и отменил патриаршество, но и пересадил Россию с «допотопной русской тройки» на современную европейскую машину, но не на автомобиль или локомотив, которых в то время просто не было, а на машину бюрократическую, механическую и бездуховную. Мало того, что эта чудовищная машина «пробуксовывает  на российском бездорожье» и никуда нас не вывезет, она  ещё давит каждого, кто попадает под её каток, губит души людей и разрушает великую русскую православную культуру. Кроме того, для её «успешного функционирования» требуется, как выяснилось, постоянная смазка в виде взяток с населения, по пословице: «не подмажешь, не поедешь». Гоголь не устаёт клеймить «бюрократическую Россию», этого монстра, терзающего живую душу народа и способного пережить любые социальные потрясения, в чём мы убеждались не раз. Чтобы окончательно не погибнуть, России необходимо в дальнейшем историческом движении «пересесть» из убийственной бюрократической машины в «ковчег спасения», давно дарованный России Господом. И тогда Россия преодолеет всемирный революционный потоп и останется жива, подобно древнему Ною, послушавшемуся голосу Бога. Этот ковчег спасения, – убеждён Гоголь, – Русская Православная Церковь, насильственно отстранённая от духовного руководства обществом, но сохранившаяся в русских сердцах. «Мы должны быть Церковь наша и нами же должны возвестить её правду. Они говорят, что Церковь наша безжизненна. – Они сказали ложь, потому что Церковь наша есть жизнь; но ложь свою они вывели логически, вывели правильным выводом: мы трупы, а не Церковь наша, и по нас они назвали и Церковь нашу трупом. Как нам защитить нашу Церковь и какой ответ мы можем дать им, если они нам зададут такие вопросы: «А сделала ли ваша Церковь вас лучшими? Исполняет ли всяк у вас, как следует, свой долг?» Что мы тогда станем отвечать им, почувствовавши вдруг в душе и в совести своей, что шли всё время мимо нашей Церкви и едва знаем её и теперь? Владеем сокровищем, которому цены нет, и не только не заботимся о том, чтобы это почувствовать, но не знаем даже, где положили его... Эта Церковь, которая, как целомудренная дева, сохранилась одна только от времён апостольских в непорочной первоначальной чистоте своей, эта Церковь, которая вся с своими глубокими догматами и малейшими обрядами наружными как бы снесена прямо с Неба для русского народа, которая одна в силах разрешить все узлы недоумения и вопросы наши, которая может произвести неслыханное чудо в виду всей Европы, заставив у нас всякое сословие, званье и должность войти в их законные границы и пределы и, не изменив ничего в государстве, дать силу России изумить весь мир согласной стройностью того же самого организма, которым она доселе пугала, – и эта Церковь нами незнаема! И эту Церковь, созданную для жизни, мы до сих пор не ввели в нашу жизнь».</w:t>
      </w:r>
      <w:r>
        <w:rPr>
          <w:rStyle w:val="FootnoteCharacters"/>
          <w:rStyle w:val="FootnoteAnchor"/>
          <w:sz w:val="28"/>
          <w:szCs w:val="28"/>
        </w:rPr>
        <w:footnoteReference w:customMarkFollows="1" w:id="49"/>
        <w:t>1</w:t>
      </w:r>
      <w:r>
        <w:rPr>
          <w:sz w:val="28"/>
          <w:szCs w:val="28"/>
        </w:rPr>
        <w:t xml:space="preserve">  </w:t>
      </w:r>
    </w:p>
    <w:p>
      <w:pPr>
        <w:pStyle w:val="Normal"/>
        <w:ind w:firstLine="284"/>
        <w:jc w:val="both"/>
        <w:rPr>
          <w:sz w:val="28"/>
          <w:szCs w:val="28"/>
        </w:rPr>
      </w:pPr>
      <w:r>
        <w:rPr>
          <w:sz w:val="28"/>
          <w:szCs w:val="28"/>
        </w:rPr>
        <w:t>В «Мёртвых душах» есть персонажи, и есть образы. Одним из центральных образов поэмы является «дорога»: это не только российские просёлки, по которым Гоголь намеревался изъездить всю Россию, но и образ того пути, по которому движется в своём развитии Россия, русский национальный характер и русская национальная культура. Гоголь ощущал себя частью этого национального движения. «Но самое главное – дорога прообразует собой путь духовного восхождения героев, всего человечества и самого автора. Один из любимейших символических образов Гоголя – образ лестницы (в старославянском – «лествица»), имеющий богатейшую мировую традицию. Лестница – это, собственно говоря, дорога вверх. В «Мёртвых душах» она предстаёт в виде символической лестницы, ведущей человеческую душу к совершенству».</w:t>
      </w:r>
      <w:r>
        <w:rPr>
          <w:rStyle w:val="FootnoteCharacters"/>
          <w:rStyle w:val="FootnoteAnchor"/>
          <w:sz w:val="28"/>
          <w:szCs w:val="28"/>
        </w:rPr>
        <w:footnoteReference w:customMarkFollows="1" w:id="50"/>
        <w:t>2</w:t>
      </w:r>
      <w:r>
        <w:rPr>
          <w:sz w:val="28"/>
          <w:szCs w:val="28"/>
        </w:rPr>
        <w:t xml:space="preserve"> Следует заметить, что идея лестницы, ведущей человеческую душу к совершенству, мало чего объясняет. У Гоголя понимание лестницы глубже. Архимандрит Феодор (А.М.Бухарев) видел главную идею «Мёртвых душ» в воскресении падшего человека. Воскресение, значит спасение, возможность восхождения на Небо. Эту лестницу суждено пройти человеку, жаждущему спасения, а также России, человечеству и самому Гоголю. В своём творчестве Гоголь прошёл несколько ступеней этой лестницы: романтический период, период зрелости и период духовной умудрённости. Гоголь считал, что восхождение по этой лестнице продолжается всю жизнь и, как бы высоко человек ни взошёл по ней, он должен считать, что находится в самом начале пути. Гоголь пишет В. А. Жуковскому: «Скажу только... что живёт в душе моей глубокая, неотразимая вера, что Небесная Сила поможет взойти мне на ту лестницу, которая предстоит мне, хотя я стою ещё на нижайших и первых её ступенях. Много труда и пути и душевного воспитанья впереди ещё! Чище горнего снега и светлее небес должна быть душа моя, и тогда только я приду в силы начать подвиги и великое поприще, тогда только разрешится загадка моего существованья».</w:t>
      </w:r>
      <w:r>
        <w:rPr>
          <w:rStyle w:val="FootnoteCharacters"/>
          <w:rStyle w:val="FootnoteAnchor"/>
          <w:sz w:val="28"/>
          <w:szCs w:val="28"/>
        </w:rPr>
        <w:footnoteReference w:customMarkFollows="1" w:id="51"/>
        <w:t>1</w:t>
      </w:r>
    </w:p>
    <w:p>
      <w:pPr>
        <w:pStyle w:val="Normal"/>
        <w:ind w:firstLine="284"/>
        <w:jc w:val="both"/>
        <w:rPr/>
      </w:pPr>
      <w:r>
        <w:rPr>
          <w:sz w:val="28"/>
          <w:szCs w:val="28"/>
        </w:rPr>
        <w:t>Гоголь убеждён, что европейская наука о человеке давно превратилась в пустую демонстрацию способностей ума, которая ничего не решает. «Быть умным» вошло в моду. Поскольку ум невозможно примерить на голову, как модную шляпку, многие «образованные люди», усвоившие модные европейские теории о человеке, стали жить чужим умом, объединяясь в партии, враждебные друг другу и готовые истреблять друг друга ради доказательства своего умственного превосходства. Гоголь отмечает: «Есть другой вид гордости... гордость ума. Никогда ещё не возрастала она до такой силы, как в девятнадцатом веке. Она слышится в самой боязни каждого прослыть дураком. Всё вынесет человек века: вынесет названье плута, подлеца; какое хочешь дай ему названье, он снесёт его – и только не снесёт названье дурака. Над всем он позволит посмеяться – и только не позволит посмеяться над умом своим. Ум его для него – святыня. Из-за малейшей насмешки над умом своим он готов сию же минуту поставить своего брата на благородное расстоянье и посадить, не дрогнувши, ему пулю в лоб. Ничему и не во что он не верит; только верит в один ум свой. Чего не видит его ум, того для него нет... Всё, чего не видит он сам, то для него ложь. И тень христианского смиренья не может к нему прикоснуться из-за гордыни ума. Во всём он усумнится: в сердце человека... в правде, в Боге усумнится, но не усумнится в своём уме. Уже ссоры и брани начались не за какие-нибудь существенные права, не из-за личных ненавистей – нет, не чувственные страсти, но страсти ума уже начались: уже враждуют лично из несходства мнений, из-за противуречий в мире мысленном. Уже образовались целые партии, друг друга не видевшие, никаких личных сношений ещё не имевшие – и уже друг друга ненавидящие. Поразительно: в то время, когда уже было начали думать люди, что образованием выгнали злобу из мира, злоба другой дорогой, с другого конца входит в мир, – дорогой ума».</w:t>
      </w:r>
      <w:r>
        <w:rPr>
          <w:rStyle w:val="FootnoteCharacters"/>
          <w:rStyle w:val="FootnoteAnchor"/>
          <w:sz w:val="28"/>
          <w:szCs w:val="28"/>
        </w:rPr>
        <w:footnoteReference w:customMarkFollows="1" w:id="52"/>
        <w:t>2</w:t>
      </w:r>
      <w:r>
        <w:rPr>
          <w:sz w:val="28"/>
          <w:szCs w:val="28"/>
        </w:rPr>
        <w:t xml:space="preserve"> Гоголь видит, что Европа, прежде всего через науку о человеке, объелась плодов с древа познания и получила несварение желудка. И в России, увлекшейся подражанием Европе, наблюдаются те же симптомы. Первейшую задачу православной России Гоголь видит в том, чтобы не допустить перерастание этих симптомов в хроническую болезнь,  в болезнь духа. </w:t>
      </w:r>
    </w:p>
    <w:p>
      <w:pPr>
        <w:pStyle w:val="Normal"/>
        <w:ind w:firstLine="284"/>
        <w:jc w:val="both"/>
        <w:rPr/>
      </w:pPr>
      <w:r>
        <w:rPr>
          <w:sz w:val="28"/>
          <w:szCs w:val="28"/>
        </w:rPr>
        <w:t>Хорошо знакомый с «новейшими достижениями немецкой диалектики», Гоголь понимает, что подсказанный сатаной закон единства и борьбы противоположностей призван закрепить то положение вещей, при котором правомерными признаются оба мира: мир Бога и царство сатаны, а также оправдать произвол порочного человека и борьбу сатаны против Бога, поскольку борьба противоположностей якобы необходима для нормального развития мира, а отсутствие такой борьбы приравнивается к застою или даже смерти.</w:t>
      </w:r>
    </w:p>
    <w:p>
      <w:pPr>
        <w:pStyle w:val="Normal"/>
        <w:ind w:firstLine="284"/>
        <w:jc w:val="both"/>
        <w:rPr/>
      </w:pPr>
      <w:r>
        <w:rPr>
          <w:sz w:val="28"/>
          <w:szCs w:val="28"/>
        </w:rPr>
        <w:t>Гоголя очень тяготила пропасть, увеличивающая между ним и общественным мнением, о чём он с горечью сказал в «Авторской исповеди». «Почти в глаза автору стали говорить, что он сошёл с ума, и прописывали ему рецепты от умственного расстройства. Не могу скрыть, что меня ещё более опечалило, когда люди, также умные, и притом не раздражённые, провозгласили печатно, что в моей книге ничего нет нового, что же и ново в ней, то ложь, а не истинно... Как бы то ни было, в ней есть моя собственная исповедь... Исповедь человека, который провёл несколько лет внутри себя, который воспитывал себя, как ученик... и который не во всём похож на других и имеет некоторые свойства, ему одному принадлежащие».</w:t>
      </w:r>
      <w:r>
        <w:rPr>
          <w:rStyle w:val="FootnoteCharacters"/>
          <w:rStyle w:val="FootnoteAnchor"/>
          <w:sz w:val="28"/>
          <w:szCs w:val="28"/>
        </w:rPr>
        <w:footnoteReference w:customMarkFollows="1" w:id="53"/>
        <w:t>1</w:t>
      </w:r>
      <w:r>
        <w:rPr>
          <w:sz w:val="28"/>
          <w:szCs w:val="28"/>
        </w:rPr>
        <w:t xml:space="preserve"> Даже такой выдающийся русский мыслитель, как И.В.Киреевский, говорил о Гоголе как о недалёком человеке, не способном понять немецкую диалектику, хотя на самом деле Гоголь, – возможно, единственный в России, – понял диалектику во всей её полноте, вернее в её неполноте и духовной ущербности. Можно ли ставить ему в вину, что он от подобной диалектики не пришёл в восторг?</w:t>
      </w:r>
    </w:p>
    <w:p>
      <w:pPr>
        <w:pStyle w:val="Normal"/>
        <w:ind w:firstLine="284"/>
        <w:jc w:val="both"/>
        <w:rPr>
          <w:sz w:val="28"/>
          <w:szCs w:val="28"/>
        </w:rPr>
      </w:pPr>
      <w:r>
        <w:rPr>
          <w:sz w:val="28"/>
          <w:szCs w:val="28"/>
        </w:rPr>
        <w:t>Противоположность в мир внёс сам человек в результате грехопадения. Гоголь сделал открытие, что существуют две действительности и человек живёт сразу в обеих, ибо душа его, живая или мёртвая, распята после грехопадения человечества между Небом и землёй. Не случайно христианская антропология, которой придерживается Гоголь, различает личность и природу в человеке. Личность – образ и подобие Бога в конкретном проявлении. Образ может быть искажённым, и от этого личность страдает, чувствуя себя «распятой на кресте». Природа человека – прах земной, из которого извлечён человек в момент сотворения, и именно природа человека, а не личность, наделена земными инстинктами. «В христианской антропологии это различение «личности» в человеке и «природы» закреплено в признании сочетания (в Иисусе Христе как Богочеловеке) двух природ (во всей их полноте) в одной личности. Это  и вскрывает нетождественность понятий «личности» и «природы», но и их реальную неотделимость».</w:t>
      </w:r>
      <w:r>
        <w:rPr>
          <w:rStyle w:val="FootnoteCharacters"/>
          <w:rStyle w:val="FootnoteAnchor"/>
          <w:sz w:val="28"/>
          <w:szCs w:val="28"/>
        </w:rPr>
        <w:footnoteReference w:customMarkFollows="1" w:id="54"/>
        <w:t>2</w:t>
      </w:r>
      <w:r>
        <w:rPr>
          <w:sz w:val="28"/>
          <w:szCs w:val="28"/>
        </w:rPr>
        <w:t xml:space="preserve"> </w:t>
      </w:r>
    </w:p>
    <w:p>
      <w:pPr>
        <w:pStyle w:val="Normal"/>
        <w:ind w:firstLine="284"/>
        <w:jc w:val="both"/>
        <w:rPr/>
      </w:pPr>
      <w:r>
        <w:rPr>
          <w:sz w:val="28"/>
          <w:szCs w:val="28"/>
        </w:rPr>
        <w:t>Личность не может быть типичной. Типичное следует искать только в природе человека, искажённой вмешательством сатаны. Гоголь – художник типического, изображающий испорченную сатаной человеческую природу. Типы людей – это и есть бесы сатаны, воплощённые в человеческих пороках, уничтожающих личность в человеке. В «Мёртвых душах» Гоголь дал целую галерею типов, отмечая, что каждый тип существует во множестве проявлений в разных людях. Особняком стоит Чичиков, который представляет не некий тип, а самого сатану, принявшего человеческий облик. Биография Чичикова – не реальная история жизни, а «легенда» лазутчика, проникшего в стан противника с целью его разрушения. Высказывалось суждение, что Чичиков – порождение капиталистического общества, одержимого всеобщей жаждой обогащения. Но Чичикова-сатану заботит не личное обогащение; он скупает не умерших людей, а живые человеческие души, переводя их в разряд мёртвых. Если и можно говорить о «чичиковщине», то только как о сатанизме, разрушающем веру в Господа и разлагающем общество. В христианстве каждая личность не только равноценна, но и бесценна. В «типовой личности», отпавшей от христианства, человек превращён в бездушный механизм, но не бессловесный, а способный озвучивать мысли, которые ему не принадлежат, и не бесчувственный, а отдающийся той или иной порочной страсти.</w:t>
      </w:r>
    </w:p>
    <w:p>
      <w:pPr>
        <w:pStyle w:val="Normal"/>
        <w:ind w:firstLine="284"/>
        <w:jc w:val="both"/>
        <w:rPr>
          <w:rStyle w:val="WW"/>
          <w:sz w:val="28"/>
          <w:szCs w:val="28"/>
        </w:rPr>
      </w:pPr>
      <w:r>
        <w:rPr>
          <w:sz w:val="28"/>
          <w:szCs w:val="28"/>
        </w:rPr>
        <w:t>Поскольку личность не может быть типичной, она свободна по отношению к своей природе, и в этом заключена возможность её спасения. Достаточно обратиться к Богу с раскаянием и за помощью. Поэтому Гоголь верит в свободу человеческого духа, способного противостоять сатане и его бесам. Об этом Гоголь говорит уже в «Тарасе Бульбе» устами Тараса: «Но у последнего подлюки, каков он ни есть... есть и у того, братцы, крупица русского чувства; и проснётся он когда-нибудь, и ударится он, горемычный, об полы руками; схватит себя за голову, проклявши громко подлую жизнь свою, готовый муками искупить позорное дело... Постойте же, придёт время, узнаете вы, что такое православная русская вера! Уже и теперь чуют дальние и близкие народы: подымется из Русской земли свой царь, и не будет в мире силы, которая бы не покорилась ему».</w:t>
      </w:r>
      <w:r>
        <w:rPr>
          <w:rStyle w:val="FootnoteCharacters"/>
          <w:rStyle w:val="FootnoteAnchor"/>
          <w:sz w:val="28"/>
          <w:szCs w:val="28"/>
        </w:rPr>
        <w:footnoteReference w:customMarkFollows="1" w:id="55"/>
        <w:t>1</w:t>
      </w:r>
    </w:p>
    <w:p>
      <w:pPr>
        <w:pStyle w:val="Normal"/>
        <w:ind w:firstLine="284"/>
        <w:jc w:val="both"/>
        <w:rPr/>
      </w:pPr>
      <w:r>
        <w:rPr>
          <w:sz w:val="28"/>
          <w:szCs w:val="28"/>
        </w:rPr>
        <w:t>Гоголь верит, что все эти типы, которые он вывел в «Мёртвых душах», имеют крупицу русского чувства и спохватятся, когда придёт время. Все они, от Ноздрёва до Плюшкина, – карикатурное подражание Европе, которая, подобно «чёртовым ляхам», захватила если не русские земли, то умы и души русских людей. Ноздрёв – подражание европейским мечтателям, строящим «воздушные замки» утопических социальных теорий и пытающимся в эти иллюзорные замки поселить реальных людей. Плюшкин – подражание «Скупому рыцарю», прячущему золото в сундуки. Из подражания не может выйти ничего кроме карикатуры, так что вся жизнь России грозит обратиться в карикатуру на Европу, о чём Гоголь и предупреждает в «Мёртвых душах». Спасение – вспомнить о святой православной вере, покаяться и стать истинным христианином и в мыслях, и в делах. Об этом Гоголь ещё раз говорит в «Выбранных местах из переписки с друзьями». Необходимо отбросить мертвецкое категориальное мышление Европы, их бессмысленные теории, претендующие на научность, и заняться обустройством России на  чистейших православных началах и под руководством Самого Христа, вооружившись христианской любовью, ибо любовь – не только православный метод познания, но и метод практических действий во имя Бога и на благо человечества.</w:t>
      </w:r>
    </w:p>
    <w:p>
      <w:pPr>
        <w:pStyle w:val="Normal"/>
        <w:ind w:firstLine="284"/>
        <w:jc w:val="both"/>
        <w:rPr/>
      </w:pPr>
      <w:r>
        <w:rPr>
          <w:sz w:val="28"/>
          <w:szCs w:val="28"/>
        </w:rPr>
        <w:t>Пытаясь определить место России во всемирном историческом процессе, Гоголь видит Россию не на прямой дороге развития мирового сообщества, а на обочине, на бездорожье. Но, в отличие от Чаадаева, он не считает российское бездорожье (в прямом и переносном смысле слова) «задворками» всемирной истории. Россия несёт свой крест, и это накладывает особый отпечаток на её историческую судьбу. Порою кажется, что автор «Ревизора» и «Мёртвых душ» воспроизводит мысль Чаадаева: «Мы живём одним настоящим в самых тесных его пределах, без прошедшего и будущего, среди плоского застоя... В крови у нас есть нечто, враждебное всякому истинному прогрессу».</w:t>
      </w:r>
      <w:r>
        <w:rPr>
          <w:rStyle w:val="FootnoteCharacters"/>
          <w:rStyle w:val="FootnoteAnchor"/>
          <w:sz w:val="28"/>
          <w:szCs w:val="28"/>
        </w:rPr>
        <w:footnoteReference w:customMarkFollows="1" w:id="56"/>
        <w:t>2</w:t>
      </w:r>
      <w:r>
        <w:rPr>
          <w:sz w:val="28"/>
          <w:szCs w:val="28"/>
        </w:rPr>
        <w:t xml:space="preserve"> Этот вопль отчаяния, прозвучавший из уст Чаадаева, потряс всю мыслящую Россию. Не мог остаться в стороне и Гоголь. Чаадаев утверждает, что Россия – пробел в нравственном миропорядке. Гоголь, казалось бы, богато иллюстрирует этот постулат. Чаадаев настаивает, что Россия, являясь историческим недоразумением, живёт как бы вне времени. В соответствии с этим и в произведениях Гоголя хронологические ориентиры теряют всякий смысл. Чаадаев пишет: «Взгляните вокруг. Разве что-нибудь стоит прочно?.. Ни  у кого нет определённой сферы деятельности, нет хороших привычек, ни для чего нет правил, нет даже и домашнего очага, ничего такого, что привязывает, что пробуждает наши симпатии, нашу любовь; ничего устойчивого, ничего постоянного; всё течёт, всё исчезает, не оставляя следов ни вовне, ни в вас. В домах наших мы как будто определены на постой; в семьях мы имеем вид чужестранцев; в городах мы похожи на кочевников».</w:t>
      </w:r>
      <w:r>
        <w:rPr>
          <w:rStyle w:val="FootnoteCharacters"/>
          <w:rStyle w:val="FootnoteAnchor"/>
          <w:sz w:val="28"/>
          <w:szCs w:val="28"/>
        </w:rPr>
        <w:footnoteReference w:customMarkFollows="1" w:id="57"/>
        <w:t>1</w:t>
      </w:r>
      <w:r>
        <w:rPr>
          <w:sz w:val="28"/>
          <w:szCs w:val="28"/>
        </w:rPr>
        <w:t xml:space="preserve"> Гоголь как будто бы продолжает эту мысль, что нашло одобрительный отклик со стороны Чаадаева. «Вот уже почти полтораста лет протекло с тех пор, как государь Пётр I прочистил нам глаза чистилищем просвещенья европейского, дал в руки нам все средства и орудья для дела, и до сих пор остаются так же пустынны, грустны и безлюдны наши пространства, так же бесприютно и неприветливо всё вокруг нас, точно как будто бы мы до сих пор ещё не у себя дома, не под родной нашею крышей, но где-то остановились бесприютно на проезжей дороге, и дышит нам от России не радушным, родным приёмом братьев,  но какой-то холодной, занесённой вьюгой почтовой станцией, где видится один ко всему равнодушный станционный смотритель с чёрствым ответом: «Нет лошадей».</w:t>
      </w:r>
      <w:r>
        <w:rPr>
          <w:rStyle w:val="FootnoteCharacters"/>
          <w:rStyle w:val="FootnoteAnchor"/>
          <w:sz w:val="28"/>
          <w:szCs w:val="28"/>
        </w:rPr>
        <w:footnoteReference w:customMarkFollows="1" w:id="58"/>
        <w:t>2</w:t>
      </w:r>
      <w:r>
        <w:rPr>
          <w:sz w:val="28"/>
          <w:szCs w:val="28"/>
        </w:rPr>
        <w:t xml:space="preserve"> Чаадаев пишет: «Не воображайте, что вы жили жизнью народов исторических, когда на самом деле, похороненные в вашей собственной гробнице, вы жили только жизнью ископаемых».</w:t>
      </w:r>
      <w:r>
        <w:rPr>
          <w:rStyle w:val="FootnoteCharacters"/>
          <w:rStyle w:val="FootnoteAnchor"/>
          <w:sz w:val="28"/>
          <w:szCs w:val="28"/>
        </w:rPr>
        <w:footnoteReference w:customMarkFollows="1" w:id="59"/>
        <w:t>3</w:t>
      </w:r>
      <w:r>
        <w:rPr>
          <w:rStyle w:val="FootnoteCharacters"/>
          <w:sz w:val="28"/>
          <w:szCs w:val="28"/>
        </w:rPr>
        <w:t xml:space="preserve"> </w:t>
      </w:r>
      <w:r>
        <w:rPr>
          <w:sz w:val="28"/>
          <w:szCs w:val="28"/>
        </w:rPr>
        <w:t xml:space="preserve">Гоголь в «Мёртвых душах» изображает Россию именно как необъятную гробницу, в которой нет места живым  душам. </w:t>
      </w:r>
    </w:p>
    <w:p>
      <w:pPr>
        <w:pStyle w:val="Normal"/>
        <w:ind w:firstLine="284"/>
        <w:jc w:val="both"/>
        <w:rPr/>
      </w:pPr>
      <w:r>
        <w:rPr>
          <w:sz w:val="28"/>
          <w:szCs w:val="28"/>
        </w:rPr>
        <w:t>Чаадаеву очень хотелось видеть в Гоголе единомышленника. Однако Гоголь не только не желал взаимного сближения, но даже избегал его общества, несмотря на то, что у них было много общих друзей, а тем более знакомых. Взгляды Чаадаева на Россию, высказанные им в «Философических письмах», шокировали Гоголя. Чаадаев же так и не смог понять, что убеждения Гоголя несовместимы с «чаадаевщиной». «Вспомним, что вскоре после напечатания злополучной статьи... на нашей сцене была разыграна новая пьеса. И вот, никогда ни один народ так не бичевали, никогда ни одну страну так не волочили по грязи, никогда не бросали в лицо публике столько грубой брани, и однако, никогда не достигалось более полного успеха. Неужели же серьёзный ум, глубоко размышлявший о своей стране, её истории и характере народа, должен быть осуждён на молчание, потому что он не может устами скомороха высказать патриотическое чувство, которое его гнетёт? Почему же мы так снисходительны к циническому уроку комедии и столь недоверчивы по отношению к строгому слову, проникающему в суть вещей?».</w:t>
      </w:r>
      <w:r>
        <w:rPr>
          <w:rStyle w:val="FootnoteCharacters"/>
          <w:rStyle w:val="FootnoteAnchor"/>
          <w:sz w:val="28"/>
          <w:szCs w:val="28"/>
        </w:rPr>
        <w:footnoteReference w:customMarkFollows="1" w:id="60"/>
        <w:t>4</w:t>
      </w:r>
      <w:r>
        <w:rPr>
          <w:sz w:val="28"/>
          <w:szCs w:val="28"/>
        </w:rPr>
        <w:t xml:space="preserve"> Высоко оценив постановку «Ревизора», о котором и идёт речь, Чаадаев вместе с тем показал ущербность собственной позиции, построенной на шатком фундаменте общественных предрассудков. Сам Гоголь расценил постановочный успех пьесы как провал, поскольку публика, как и Чаадаев, не восприняла авторский замысел. Гоголь с огорчением убедился, что русское   образованное общество не доросло до понимания духовных истин, давно открытых Гоголю как православному христианину. Чаадаев тоже христианин, но сочувствующий не православию, а католичеству. Непонимание, возникшее между Гоголем и Чаадаевым, выявило всю глубину европейского разлагающего влияния на Россию. Таковы исторические факты, отрицаемые Чаадаевым, возомнившим, что он проник в суть вещей.</w:t>
      </w:r>
    </w:p>
    <w:p>
      <w:pPr>
        <w:pStyle w:val="Normal"/>
        <w:ind w:firstLine="284"/>
        <w:jc w:val="both"/>
        <w:rPr/>
      </w:pPr>
      <w:r>
        <w:rPr>
          <w:sz w:val="28"/>
          <w:szCs w:val="28"/>
        </w:rPr>
        <w:t>Вполне очевидно, что в своих исторических исследованиях Гоголь придерживается твёрдых принципов, которым никогда не изменяет. Прежде всего он считает, что не могут быть истинными исследования, вступающие в противоречие со Священным Писанием. В статье «Близорукому приятелю» он пишет: «Выводы твои – гниль; они сделаны без Бога. Что ссылаешься ты на историю? История для тебя мертва, – и только закрытая книга. Без Бога не выведешь из неё великих выводов; выведешь одни только ничтожные и мелкие».</w:t>
      </w:r>
      <w:r>
        <w:rPr>
          <w:rStyle w:val="FootnoteCharacters"/>
          <w:rStyle w:val="FootnoteAnchor"/>
          <w:sz w:val="28"/>
          <w:szCs w:val="28"/>
        </w:rPr>
        <w:footnoteReference w:customMarkFollows="1" w:id="61"/>
        <w:t>1</w:t>
      </w:r>
      <w:r>
        <w:rPr>
          <w:sz w:val="28"/>
          <w:szCs w:val="28"/>
        </w:rPr>
        <w:t xml:space="preserve"> Гоголь ставит перед исторической наукой задачу всё пересмотреть в Боге, религиозно осветить историю и современность. Нужно сызнова перечитать с размышлением всю историю человечества в источниках, а не в нынешних лёгких брошюрках, написанных преимущественно атеистами.</w:t>
      </w:r>
    </w:p>
    <w:p>
      <w:pPr>
        <w:pStyle w:val="Normal"/>
        <w:ind w:firstLine="284"/>
        <w:jc w:val="both"/>
        <w:rPr/>
      </w:pPr>
      <w:r>
        <w:rPr>
          <w:sz w:val="28"/>
          <w:szCs w:val="28"/>
        </w:rPr>
        <w:t>Говоря о России, Гоголь не мог не сказать и об участии Бога в жизни мира. Казалось бы, это противоречит географическому детерминизму, учитывающему только  материальные факторы в формировании народов и в их жизни. Однако Гоголь рассматривает географический фактор наряду с другими, и это видно прежде всего на примере России. Географический фактор играет в жизни народов важную, но не решающую роль уже потому, что всякий народ обитает в том месте, которое дано ему Богом. Русские – единственный народ в мире, которому Бог даровал целый континент с его несметными природными богатствами. Однако этот континент ещё нужно было заселить и обустроить. Сделать это россияне смогли только тогда, когда по воле Бога избрали себе Государя и затем приняли Православие. Таким образом, Гоголь вслед за Карамзиным и Пушкиным выделяет три основные фактора в формировании русской нации и в освоении ею Русского континента: воля Бога, готовность народа выполнить волю Бога и, наконец, географический фактор, который зависит от первых двух. Уже поэтому участие Бога в жизни России всегда было определяющим. Другое дело, что россияне, подражая иностранным «доброжелателям», не всегда соглашались с волей Бога и нередко совращались с путей Божьих, но Господь всегда находил способы возвращать их на путь истинный. В греховном мире царит зло, действие которого испытывает на себе не только человек, но и народы. Но даже неизбежное наказание за порочную жизнь Бог обращает на благо людей и во спасение. «Знайте же, что несчастий нет на свете, что в этих несчастиях заключены глубокие наши счастия. Всякий раз, после всякого приключения, какое ни сбывалось со мною и какое называется у иных людей несчастием, очи разума моего становились яснее и в умиленье душевном я видел, что они суть крылья наши и приближают нас ближе к цели, от которой, по-видимому, кажется, как будто отталкивают. Они суть Божии глаголы к нам и все полны мудрости необъятной».</w:t>
      </w:r>
      <w:r>
        <w:rPr>
          <w:rStyle w:val="FootnoteCharacters"/>
          <w:rStyle w:val="FootnoteAnchor"/>
          <w:sz w:val="28"/>
          <w:szCs w:val="28"/>
        </w:rPr>
        <w:footnoteReference w:customMarkFollows="1" w:id="62"/>
        <w:t>2</w:t>
      </w:r>
      <w:r>
        <w:rPr>
          <w:sz w:val="28"/>
          <w:szCs w:val="28"/>
        </w:rPr>
        <w:t xml:space="preserve"> Это Гоголь говорит как православный россиянин, понимая, что всё это имеет отношение не только к нему лично, но и к России. Все наши несчастия, индивидуальные и общие, происходят от ложного понимания мирских дел и событий, от неумения чувствовать  в событиях жизни слова, обращённые Богом к нам. Человечество нынешнего века совратилось с праведного пути только оттого, что вообразило, будто нужно работать для себя, а не для Бога, хотя на самом деле работать на Бога и означает работать на себя, на своё спасение. «Разве жизнь наша рай и должна быть как ровная гладкая дорога, без всяких приключений, для одних только удовольствий да для наслаждений? Так зачем же тогда будущая жизнь нам?».</w:t>
      </w:r>
      <w:r>
        <w:rPr>
          <w:rStyle w:val="FootnoteCharacters"/>
          <w:rStyle w:val="FootnoteAnchor"/>
          <w:sz w:val="28"/>
          <w:szCs w:val="28"/>
        </w:rPr>
        <w:footnoteReference w:customMarkFollows="1" w:id="63"/>
        <w:t>1</w:t>
      </w:r>
      <w:r>
        <w:rPr>
          <w:sz w:val="28"/>
          <w:szCs w:val="28"/>
        </w:rPr>
        <w:t xml:space="preserve"> Зеньковский неправ, утверждая, что Гоголь «не задумывался над сложностью и во многом неразрешимостью вопроса об участии Бога в истории».</w:t>
      </w:r>
      <w:r>
        <w:rPr>
          <w:rStyle w:val="FootnoteCharacters"/>
          <w:rStyle w:val="FootnoteAnchor"/>
          <w:sz w:val="28"/>
          <w:szCs w:val="28"/>
        </w:rPr>
        <w:footnoteReference w:customMarkFollows="1" w:id="64"/>
        <w:t>2</w:t>
      </w:r>
      <w:r>
        <w:rPr>
          <w:rStyle w:val="FootnoteCharacters"/>
          <w:sz w:val="28"/>
          <w:szCs w:val="28"/>
        </w:rPr>
        <w:t xml:space="preserve"> </w:t>
      </w:r>
      <w:r>
        <w:rPr>
          <w:sz w:val="28"/>
          <w:szCs w:val="28"/>
        </w:rPr>
        <w:t xml:space="preserve"> Во-первых, для Гоголя вопрос этот вполне очевиден и не требует особых доказательств. Во-вторых, то, что Гоголь пишет об этом, звучит очень убедительно.</w:t>
      </w:r>
    </w:p>
    <w:p>
      <w:pPr>
        <w:pStyle w:val="Normal"/>
        <w:ind w:firstLine="284"/>
        <w:jc w:val="both"/>
        <w:rPr>
          <w:rStyle w:val="WW"/>
          <w:sz w:val="28"/>
          <w:szCs w:val="28"/>
        </w:rPr>
      </w:pPr>
      <w:r>
        <w:rPr>
          <w:sz w:val="28"/>
          <w:szCs w:val="28"/>
        </w:rPr>
        <w:t>Есть низкие страсти от сатаны, и есть высокие страсти от Бога, которыми Он отмечает не всех, но избранных, которым уготовано особое предназначение. Прежде всего это относится к Государям, отвечающим перед Богом за свой народ. «Власть государя явление бессмысленное, если он не почувствует, что должен быть образом Божиим на земле... В образцы себе он уже не изберёт ни Наполеона, ни Фридриха, ни Петра, ни Екатерину, ни Людовиков... Но возьмёт в образец своих действий Самого Бога, которые так слышны в истории всего человечества и которые ещё видней в истории того народа, который отделил Бог затем, чтобы царствовать в нём Самому и показать царям, как царствовать. И как Он небесно царствовал! Как умел возлюбить Свой народ пуще всех других народов! С какой любовью Отца учил его и с каким долготерпеньем ждал    исправленья его!... Как, зная неподкупность ничем не одолимой правды Своей, употреблял Он всё для того, чтобы не подпал под неё бессильный и немощный человек: засылал от Себя пророков, которые, исполнившись любви к своим братьям и нашедши язык им доступный, образумили бы их; и нет средств укрыть людей от Его неотразимой правды, Сам решится Самого Себя принести в жертву за всех, чтобы ценой такой жертвы победить и самую правду Свою, показав людям, что такая любовь есть уже выше всего, что ни есть, и сама по себе есть уже верховнейшее правосудие небесное!... А чтобы показать в то же время царю, как он должен действовать относительно Его Самого, Творца всех видимых и невидимых, Он оставил им образцы в помазанных Им же царях Давиде и Соломоне, которые пребывали всем существом своим в Боге, как бы в собственном дому своём, и которые в царской власти своей показали мудрое соприкосновение двух властей – и духовной и светской, в таком виде, что не только одна из них не мешает другой, но ещё взаимно одна другую утверждает и возвышает».</w:t>
      </w:r>
      <w:r>
        <w:rPr>
          <w:rStyle w:val="FootnoteCharacters"/>
          <w:rStyle w:val="FootnoteAnchor"/>
          <w:sz w:val="28"/>
          <w:szCs w:val="28"/>
        </w:rPr>
        <w:footnoteReference w:customMarkFollows="1" w:id="65"/>
        <w:t>3</w:t>
      </w:r>
    </w:p>
    <w:p>
      <w:pPr>
        <w:pStyle w:val="Normal"/>
        <w:ind w:firstLine="284"/>
        <w:jc w:val="both"/>
        <w:rPr/>
      </w:pPr>
      <w:r>
        <w:rPr>
          <w:sz w:val="28"/>
          <w:szCs w:val="28"/>
        </w:rPr>
        <w:t>Далее Гоголь сравнивает русский и европейский взгляд на значение монарха. «Поэты наши прозревали значение высшее монарха, слыша, что он неминуемо должен наконец сделаться весь одна любовь, и таким образом станет видно всем, почему государь есть образ Божий, как это признаёт, покуда чутьём, вся земля наша. Значенье государя в Европе неминуемо приблизится к тому же выраженью. Всё к тому ведёт, чтобы вызвать в государях высшую, Божескую любовь к народам. Уже раздаются вопли страданий душевных всего человечества, которыми заболел почти каждый из нынешних европейских народов, и мечется, бедный, не зная сам, как и чем себе помочь... Там только исцелится народ, где постигнет монарх высшее значенье своё – быть образом Того на земле, Который Сам есть любовь. В Европе не приходило никому в ум определять высшее значенье монарха. Государственные люди, законоискусники и правоведцы смотрели на одну его сторону, именно, как на высшего чиновника в государстве, поставленного от людей, а потому не знают даже, как быть с этой властью, как ей указать надлежащие границы, когда, вследствие ежедневно изменяющихся обстоятельств, бывает нужно то расширить её пределы, то ограничить их. А через это и государь и народ поставлены между собой в странное положение: они глядят друг на друга чуть не таким же точно образом, как на противников, желающих воспользоваться властью один на счёт другого. Высшее значенье монарха прозрели у нас поэты, а не законоведцы, услышали с трепетом волю Бога создать её в России в её законном виде; оттого и звуки их становятся библейскими всякий раз, как только излетает из их уст слово царь. Его слышат у нас и не поэты, потому что страницы нашей истории явно говорят о воле Промысла: да образуется в России эта власть в её полном   и совершенном виде. Все события в нашем отечестве, начиная от порабощенья татарского, видимо, клонятся к тому, дабы один был в силах произвести этот знаменитый переворот всего в государстве, всё потрясти и, всех разбудивши, вооружить каждого из нас тем высшим взглядом на самого себя, без которого невозможно... воздвигнуть в себе самом ту же брань всему невежественному и тёмному, какую воздвигнул царь в своём государстве; чтобы... устремить, как одну душу, весь народ свой к тому верховному свету, к которому просится Россия».</w:t>
      </w:r>
      <w:r>
        <w:rPr>
          <w:rStyle w:val="FootnoteCharacters"/>
          <w:rStyle w:val="FootnoteAnchor"/>
          <w:sz w:val="28"/>
          <w:szCs w:val="28"/>
        </w:rPr>
        <w:footnoteReference w:customMarkFollows="1" w:id="66"/>
        <w:t>1</w:t>
      </w:r>
      <w:r>
        <w:rPr>
          <w:sz w:val="28"/>
          <w:szCs w:val="28"/>
        </w:rPr>
        <w:t xml:space="preserve"> Гоголь вовсе не идеализирует русских царей, показывая и их отрицательные действия. Например, он отмечает, что афера Чичикова с мёртвыми душами является прямым следствием «дела Петра» – введения  в России европейского буржуазного права. Именно с ревизии, установленной Петром I, крестьяне были отданы в полную зависимость помещикам, а бюрократизация жизни обусловила саму возможность подобного мошенничества, чем не замедлил воспользоваться Чичиков-сатана. Вместе с тем введение  России в круг европейских народов, осуществлённое Петром I, было исторической необходимостью и укрепило позиции России в Европе, что способствовало экономическому развитию страны. Осуждает Гоголь и жестокие методы деспотизма Иоанна Грозного, но уточняет, что Иоанн притеснял и казнил бояр, а народ его любил, видя в нём народного защитника. В целом, делает вывод Гоголь, деятельность этих государей оказалась очень полезной для православной России.</w:t>
      </w:r>
    </w:p>
    <w:p>
      <w:pPr>
        <w:pStyle w:val="Normal"/>
        <w:ind w:firstLine="284"/>
        <w:jc w:val="both"/>
        <w:rPr>
          <w:sz w:val="28"/>
          <w:szCs w:val="28"/>
        </w:rPr>
      </w:pPr>
      <w:r>
        <w:rPr>
          <w:sz w:val="28"/>
          <w:szCs w:val="28"/>
        </w:rPr>
        <w:t xml:space="preserve">Поскольку европейцы не знали, что делать с властью монарха, они монархию просто отменили, не подозревая, что совершают революцию не против личности монарха, а против Бога. Казалось бы, Гоголь ошибся относительно приверженности русского народа к монархической власти, учитывая, что в ХХ веке царская власть была свергнута народом, чего никак не ожидал Гоголь. Однако здесь следует уточнить: обманутым народом. Возможно даже, от имени народа, но людьми, желающими получить частицу власти. Но и в этом апокалипсическом веке народ России относился к высшей власти в государстве как к монархической, что даёт основание надеяться на восстановление российской монархии в </w:t>
      </w:r>
      <w:r>
        <w:rPr>
          <w:sz w:val="28"/>
          <w:szCs w:val="28"/>
          <w:lang w:val="en-US"/>
        </w:rPr>
        <w:t>XXI</w:t>
      </w:r>
      <w:r>
        <w:rPr>
          <w:sz w:val="28"/>
          <w:szCs w:val="28"/>
        </w:rPr>
        <w:t xml:space="preserve"> веке. Но, разумеется, в более современном виде, когда Государь как глава государства будет избираться, или утверждаться народом, поскольку современный Государь будет лично предлагать народу своего преемника. В конечном счёте Гоголь, как всегда, окажется прав. Не исключена возможность, что и другие народы последуют примеру России. </w:t>
      </w:r>
    </w:p>
    <w:p>
      <w:pPr>
        <w:pStyle w:val="Normal"/>
        <w:ind w:firstLine="284"/>
        <w:jc w:val="both"/>
        <w:rPr/>
      </w:pPr>
      <w:r>
        <w:rPr>
          <w:sz w:val="28"/>
          <w:szCs w:val="28"/>
        </w:rPr>
        <w:t>Европа, уже в силу тесноты своего пространства, имеет к России «географические претензии». Не территориальные, а именно географические, пытаясь превратить Россию в сырьевой придаток Европы. Но имеет она и претензии духовные, не желая простить России, что та приняла христианство не в католическом, а в православном варианте и от Византии, отвергнутой Европой и брошенной на растерзание иноземных и иноверных захватчиков. Европа не только не пыталась защитить Византию, но и злорадствовала по поводу её порабощения, как будто здесь жил народ нехристианский. Поэтому и за Россией Европа не признавала права именоваться христианским государством, что давало повод развязать против России всестороннюю войну: от вооружённой агрессии до экономических и идеологических диверсий.</w:t>
      </w:r>
    </w:p>
    <w:p>
      <w:pPr>
        <w:pStyle w:val="Normal"/>
        <w:ind w:firstLine="284"/>
        <w:jc w:val="both"/>
        <w:rPr>
          <w:sz w:val="28"/>
          <w:szCs w:val="28"/>
        </w:rPr>
      </w:pPr>
      <w:r>
        <w:rPr>
          <w:sz w:val="28"/>
          <w:szCs w:val="28"/>
        </w:rPr>
        <w:t>Гоголь подчёркивает, что Россия – не случайное порождение причудливой игры природных сил или бессмысленной стихии человеческих страстей, а создание Господне, наделённое уникальными, только России свойственными качествами и особым заданием в мире. Замысел Бога о конкретном народе составляет содержание национальной идеи, которую народ должен если и не понимать, то хотя бы предчувствовать, чтобы оправдать своё существование в этом мире. Это отмечает и В. С. Соловьёв: «Ибо идея нации есть не то, что она сама думает о себе, но то, что Бог думает о ней в вечности».</w:t>
      </w:r>
      <w:r>
        <w:rPr>
          <w:rStyle w:val="FootnoteCharacters"/>
          <w:rStyle w:val="FootnoteAnchor"/>
          <w:sz w:val="28"/>
          <w:szCs w:val="28"/>
        </w:rPr>
        <w:footnoteReference w:customMarkFollows="1" w:id="67"/>
        <w:t>1</w:t>
      </w:r>
      <w:r>
        <w:rPr>
          <w:sz w:val="28"/>
          <w:szCs w:val="28"/>
        </w:rPr>
        <w:t xml:space="preserve"> Для Гоголя русская идея была не умозрительным образом, а глубоко личным мироощущением, поскольку в течение всей жизни его мучил вопрос: как вследствие тех способностей, какие у меня есть, я могу быть нужен и полезен России? Русская идея для Гоголя – это православная идея служения земному отечеству и через него – Отечеству Небесному. «Итак, после долгих лет и трудов, и опытов, и размышлений, идя видимо вперёд, я пришёл к тому, о чём уже помышлял во время моего детства: что назначенье человека – служить и вся жизнь наша есть служба. Не забывать  только нужно того, что взято место в земном государстве затем, чтобы служить на нём Государю Небесному, и потому иметь в виду Его закон. Только так служа, можно угодить всем: государю, и народу, и земле своей».</w:t>
      </w:r>
      <w:r>
        <w:rPr>
          <w:rStyle w:val="FootnoteCharacters"/>
          <w:rStyle w:val="FootnoteAnchor"/>
          <w:sz w:val="28"/>
          <w:szCs w:val="28"/>
        </w:rPr>
        <w:footnoteReference w:customMarkFollows="1" w:id="68"/>
        <w:t>2</w:t>
      </w:r>
    </w:p>
    <w:p>
      <w:pPr>
        <w:pStyle w:val="Normal"/>
        <w:ind w:firstLine="284"/>
        <w:jc w:val="both"/>
        <w:rPr>
          <w:rStyle w:val="WW"/>
          <w:sz w:val="28"/>
          <w:szCs w:val="28"/>
        </w:rPr>
      </w:pPr>
      <w:r>
        <w:rPr>
          <w:sz w:val="28"/>
          <w:szCs w:val="28"/>
        </w:rPr>
        <w:t>Сторонники «передового европейского просвещения» обвиняют Гоголя в том, что он выступает против того, чтобы просвещать и образовывать народ. Однако критики Гоголя исходят из заведомо ложного утверждения, будто наш народ – тёмный и забитый, нуждающийся в том, чтобы ему объяснили его тяжёлую и безрадостную долю. Гоголь в данном случае выступает против клеветы на великий русский народ. Высока оценка Гоголем русского народа. «Я слышал то великое поприще, которое никому из других народов теперь невозможно и только одному русскому возможно, потому что перед ним только такой простор и только его душе знакомо богатырство».</w:t>
      </w:r>
      <w:r>
        <w:rPr>
          <w:rStyle w:val="FootnoteCharacters"/>
          <w:rStyle w:val="FootnoteAnchor"/>
          <w:sz w:val="28"/>
          <w:szCs w:val="28"/>
        </w:rPr>
        <w:footnoteReference w:customMarkFollows="1" w:id="69"/>
        <w:t>1</w:t>
      </w:r>
      <w:r>
        <w:rPr>
          <w:sz w:val="28"/>
          <w:szCs w:val="28"/>
        </w:rPr>
        <w:t xml:space="preserve"> Простор – не столько в географическом, сколько   в духовном смысле, и богатырство – сила в Боге, а не телесная сила. И  этот великий народ, до которого цивилизованный европеец оказался неспособным дорасти, западные доброжелатели задумали просветить. Гоголь прямо обвиняет в духовном невежестве полуобразованных полуевропейцев, в том числе В.Г.Белинского. «Нет, Виссарион Григорьевич, нельзя судить о русском народе тому, кто прожил век в Петербурге, в занятиях лёгкими журнальными статейками и романами тех французских романистов, которые так пристрастны, что не хотят видеть, как из Евангелия исходит истина, и не замечают того, как уродливо и пошло   изображена у них жизнь... Вы бы устыдились сами того грубого смысла, который вы придали советам моим помещику. Как эти советы ни обрезаны цензурой, но в них нет протеста противу грамотности, а разве лишь протест против развращенья народа русского грамотою, наместо того, что грамота дана нам, чтоб стремить к высшему свету человека».</w:t>
      </w:r>
      <w:r>
        <w:rPr>
          <w:rStyle w:val="FootnoteCharacters"/>
          <w:rStyle w:val="FootnoteAnchor"/>
          <w:sz w:val="28"/>
          <w:szCs w:val="28"/>
        </w:rPr>
        <w:footnoteReference w:customMarkFollows="1" w:id="70"/>
        <w:t>2</w:t>
      </w:r>
    </w:p>
    <w:p>
      <w:pPr>
        <w:pStyle w:val="Normal"/>
        <w:ind w:firstLine="284"/>
        <w:jc w:val="both"/>
        <w:rPr/>
      </w:pPr>
      <w:r>
        <w:rPr>
          <w:sz w:val="28"/>
          <w:szCs w:val="28"/>
        </w:rPr>
        <w:t>Европейскую цивилизацию, идущую к нам со своим «просвещением», Гоголь называет призраком, в котором трудно найти что-либо реальное и определённое, в отличие от цивилизации русской, посвящённой Богу. «Вы говорите, что спасенье России в европейской цивилизации. Но какое это беспредельное и безграничное слово. Хоть бы вы определили, что такое нужно разуметь под именем европейской цивилизации, которое бессмысленно повторяют все. Тут и фаланстерьен, и красный, и всякий, и все друг друга готовы съесть, и все носят такие разрушающие, такие уничтожающие начала, что уже давно трепещет в Европе всякая мыслящая голова и спрашивает невольно, где наша цивилизация? И стала европейская цивилизация призрак, который точно никто покуда не видел, и ежели пытались её хватать руками, она рассыпается».</w:t>
      </w:r>
      <w:r>
        <w:rPr>
          <w:rStyle w:val="FootnoteCharacters"/>
          <w:rStyle w:val="FootnoteAnchor"/>
          <w:sz w:val="28"/>
          <w:szCs w:val="28"/>
        </w:rPr>
        <w:footnoteReference w:customMarkFollows="1" w:id="71"/>
        <w:t>3</w:t>
      </w:r>
      <w:r>
        <w:rPr>
          <w:sz w:val="28"/>
          <w:szCs w:val="28"/>
        </w:rPr>
        <w:t xml:space="preserve"> Европейская цивилизация утратила свою духовную основу, свой духовный стержень и потому утратила право именоваться цивилизацией. Отныне лишь призрак былой цивилизации «бродит по Европе». Потому европейцы и заговорили о мировой цивилизации, что утратили свою. В погоне за материальным благополучием они в духовном плане остались у «разбитого корыта». И эта псевдоцивилизация несёт нам своё псевдопросвещение. </w:t>
      </w:r>
    </w:p>
    <w:p>
      <w:pPr>
        <w:pStyle w:val="Normal"/>
        <w:ind w:firstLine="284"/>
        <w:jc w:val="both"/>
        <w:rPr/>
      </w:pPr>
      <w:r>
        <w:rPr>
          <w:sz w:val="28"/>
          <w:szCs w:val="28"/>
        </w:rPr>
        <w:t>Гоголь показывает, что Европе не дано понять истинный и великий смысл слова «просвещение». «Мы повторяем теперь ещё бессмысленно слово «просвещение». Даже и не задумывались над тем, откуда пришло это слово и что оно значит. Слова этого нет ни на каком языке, оно только у нас. Просветить не значит научить, или наставить, или образовать, или даже осветить, но всего насквозь высветлить человека во всех его силах, а не в одном уме, пронести всю природу его сквозь какой-то очистительный огонь. Слово это взято из нашей Церкви, которая уже почти тысячу лет его произносит, несмотря на все мраки и невежественные тьмы, отовсюду её окружающие».</w:t>
      </w:r>
      <w:r>
        <w:rPr>
          <w:rStyle w:val="FootnoteCharacters"/>
          <w:rStyle w:val="FootnoteAnchor"/>
          <w:sz w:val="28"/>
          <w:szCs w:val="28"/>
        </w:rPr>
        <w:footnoteReference w:customMarkFollows="1" w:id="72"/>
        <w:t>4</w:t>
      </w:r>
      <w:r>
        <w:rPr>
          <w:sz w:val="28"/>
          <w:szCs w:val="28"/>
        </w:rPr>
        <w:t xml:space="preserve"> Европейскому просвещению Гоголь противопоставляет национальное, в основу которого положено изучение Священного Писания, святоотеческой литературы и истории православной России. Важное значение придавал Гоголь и проповедям пастырей, ближе всех стоящих к народу. Для тех, кто посещает Церковь, народное просвещение продолжается всю жизнь. Изучение положительных наук должно быть доступно всем желающим, но не навязываться и не противопоставляться духовному просвещению и образованию. Народное просвещение призвано не просто способствовать религиозному оживлению современности, но сделать христианские начала постоянно действующим общественным ориентиром.</w:t>
      </w:r>
    </w:p>
    <w:p>
      <w:pPr>
        <w:pStyle w:val="Normal"/>
        <w:ind w:firstLine="284"/>
        <w:jc w:val="both"/>
        <w:rPr/>
      </w:pPr>
      <w:r>
        <w:rPr>
          <w:sz w:val="28"/>
          <w:szCs w:val="28"/>
        </w:rPr>
        <w:t>Свихнувшиеся на европейском просвещении интеллигенты и переродившееся дворянство, подвергшееся духовному ослеплению, пытаются превратить всю Россию в пустыню богооставленности. Отчасти так оно и произошло, что Гоголь засвидетельствовал в «Мёртвых душах». Поэтому и возникла необходимость разбудить Россию от мертвецкого сна, что и пытался сделать Гоголь и что вслед за ним продолжает делать русская православная культура. Голос Гоголя, подобно церковному колоколу, продолжает будить Россию до сих пор, и пробуждение уже близко. Вообще говоря, «разбудить Россию» пытались многие. Достаточно вспомнить А.И.Герцена с его газетой «Колокол», издающейся в Лондоне. Однако Гоголь будил Россию русскую, православную, а Герцен, не зная иной  России, кроме «европейской», разбудил лишь «духов революции», надеясь, что они овладеют душой России и освободят «угнетённый народ» от власти Православной Церкви и помазанника Божия. Устами Герцена и Белинского сатана в очередной раз соблазнял Россию пустыми обещаниями свободы и процветания. Герцен, настаивая на освобождении знания от деспотизма религии и на соединении знания с массами, мечтал освободить народ от подневольного труда и молитвы, не понимая, что молитва и труд – естественное состояние человека. Право на труд относится к основным правам человека, как и право на молитвенное общение с Богом. В России эти права удовлетворялись гораздо полнее, чем в Европе. Гоголь напоминает, что все мы трудимся у Бога, каждый на своём месте, на которое поставлены не кем-нибудь, но самим Господом. Поэтому следует постоянно благодарить Бога за саму возможность трудиться, прославляя Бога молитвами и плодами своих трудов. В этом случае сам труд становится святым делом. Если человека лишить возможности молитвенного общения с Богом, то и всякий труд будет восприниматься им как подневольный, каким бы свободным он ни выглядел внешне. Такой человек будет искать возможность добывать себе средства к существованию не трудом, а более лёгким способом, обманом или прямым насилием посредством грабежа либо революции. Всякая революция, убеждён Гоголь, является бунтом против Бога и насилием над человеком.</w:t>
      </w:r>
    </w:p>
    <w:p>
      <w:pPr>
        <w:pStyle w:val="Normal"/>
        <w:ind w:firstLine="284"/>
        <w:jc w:val="both"/>
        <w:rPr/>
      </w:pPr>
      <w:r>
        <w:rPr>
          <w:sz w:val="28"/>
          <w:szCs w:val="28"/>
        </w:rPr>
        <w:t>Говорят: ученье – свет, а неученье – тьма. Но если не уточнять, чему именно учить, эта фраза становится бессмысленной. Гоголь не устаёт напоминать, что свет просвещения, проникающий к нам из Европы, на самом деле является тьмой. Отсюда – духовная слепота русских полуевропейцев, «ударивших во все колокола, не сверившись с календарём», возвещающих то ли вселенский пожар, то ли всемирный потоп. Гоголь будит Россию для встречи с Небесным Женихом, напоминая, что к этой встрече ещё нужно подготовиться. То, что Россия, несмотря на засилье европейских разрушительных идей, начинает просыпаться, показывает растущий интерес к русской православной культуре, очищающей души. «Споры о наших европейских и славянских началах, которые... пробираются уже в гостиные, показывают только то, что мы начинаем просыпаться, но ещё не вполне проснулись».</w:t>
      </w:r>
      <w:r>
        <w:rPr>
          <w:rStyle w:val="FootnoteCharacters"/>
          <w:rStyle w:val="FootnoteAnchor"/>
          <w:sz w:val="28"/>
          <w:szCs w:val="28"/>
        </w:rPr>
        <w:footnoteReference w:customMarkFollows="1" w:id="73"/>
        <w:t>1</w:t>
      </w:r>
      <w:r>
        <w:rPr>
          <w:sz w:val="28"/>
          <w:szCs w:val="28"/>
        </w:rPr>
        <w:t xml:space="preserve"> Пробуждение несколько затянулось, но отменить его уже никто не сможет. Это подтверждается тем, что наши поэты, художники и другие представители духовной культуры  не пришли к нам из Европы, а порождены русским православным народом, верным Христу, подобно невесте, преданной своему жениху. «Художнику, которому труд его, по воле Бога, обратился в его душевное дело, уже невозможно заняться никаким другим трудом, и нет у него промежутков, не устремится и мысль его ни к чему другому, как он её ни принуждай и ни насилуй. Так верная жена, полюбившая истинно своего мужа, не полюбит уже никого другого, никому не продаст за деньги своих ласк, хотя бы этим средством могла бы спасти от бедности себя и мужа».</w:t>
      </w:r>
      <w:r>
        <w:rPr>
          <w:rStyle w:val="FootnoteCharacters"/>
          <w:rStyle w:val="FootnoteAnchor"/>
          <w:sz w:val="28"/>
          <w:szCs w:val="28"/>
        </w:rPr>
        <w:footnoteReference w:customMarkFollows="1" w:id="74"/>
        <w:t>2</w:t>
      </w:r>
      <w:r>
        <w:rPr>
          <w:sz w:val="28"/>
          <w:szCs w:val="28"/>
        </w:rPr>
        <w:t xml:space="preserve"> Таков художник А.А.Иванов, долгие годы работавший над картиной «Явление Христа народу», такова и Россия, любящая Христа как невеста. Герцен, Белинский и другие толкают Россию на прелюбодеяние, в результате которого она якобы станет сытой и процветающей. Но это невозможно.</w:t>
      </w:r>
    </w:p>
    <w:p>
      <w:pPr>
        <w:pStyle w:val="Normal"/>
        <w:ind w:firstLine="284"/>
        <w:jc w:val="both"/>
        <w:rPr>
          <w:rStyle w:val="WW"/>
          <w:sz w:val="28"/>
          <w:szCs w:val="28"/>
        </w:rPr>
      </w:pPr>
      <w:r>
        <w:rPr>
          <w:sz w:val="28"/>
          <w:szCs w:val="28"/>
        </w:rPr>
        <w:t>Служение Богу Гоголь считает высшей целью искусства, подчёркивая, что нельзя служить искусству, не уразумев его цели. Именно цель определяет задачи искусства и всей православной культуры. К таким задачам Гоголь относит религиозное преображение жизни, для чего необходимо вернуть людям утраченный религиозный идеал. Искусство призвано правдиво изображать жизнь со всем её возвышенным и убогим, святым и грешным, но изображать так, чтобы правду жизни проверять правдой Христовой, поднимая саму жизнь до служения Богу. «Жизнь нужно показать человеку – жизнь, взятую под углом её нынешних запутанностей, а не прежних, – жизнь, оглянутую не поверхностным взглядом светского человека, но взвешенную и оценённую таким оценщиком, который взглянул на неё высшим взглядом христианина».</w:t>
      </w:r>
      <w:r>
        <w:rPr>
          <w:rStyle w:val="FootnoteCharacters"/>
          <w:rStyle w:val="FootnoteAnchor"/>
          <w:sz w:val="28"/>
          <w:szCs w:val="28"/>
        </w:rPr>
        <w:footnoteReference w:customMarkFollows="1" w:id="75"/>
        <w:t>3</w:t>
      </w:r>
      <w:r>
        <w:rPr>
          <w:sz w:val="28"/>
          <w:szCs w:val="28"/>
        </w:rPr>
        <w:t xml:space="preserve"> Искусство должно быть не «искусством для искусства», служащим избранным гурманам, а искусством для всех, понятным каждому, по Писанию: «Так, если и вы  языком произносите невразумительные слова, то как узнают, что вы говорите? Вы будете говорить на ветер. Сколько, например, различных слов в мире, и ни одного из них нет без значения. Но, если я не разумею значения слов, то я для говорящего чужестранец, и говорящий для меня чужестранец».</w:t>
      </w:r>
      <w:r>
        <w:rPr>
          <w:rStyle w:val="FootnoteCharacters"/>
          <w:rStyle w:val="FootnoteAnchor"/>
          <w:sz w:val="28"/>
          <w:szCs w:val="28"/>
        </w:rPr>
        <w:footnoteReference w:customMarkFollows="1" w:id="76"/>
        <w:t>4</w:t>
      </w:r>
    </w:p>
    <w:p>
      <w:pPr>
        <w:pStyle w:val="Normal"/>
        <w:ind w:firstLine="284"/>
        <w:jc w:val="both"/>
        <w:rPr/>
      </w:pPr>
      <w:r>
        <w:rPr>
          <w:sz w:val="28"/>
          <w:szCs w:val="28"/>
        </w:rPr>
        <w:t>Чтобы не уподобляться чужестранцу в собственной стране, искусство должно говорить с народом на языке народа. «Другие дела наступают для поэзии. Как во времена младенчества народов служила она к тому, чтобы вызывать на битву народы, возбуждая в них браннолюбивый дух, так придётся ей теперь вызывать на другую, высшую битву человека – на битву уже не за временную нашу свободу, права и привилегии наши, но за нашу душу, которую Сам небесный Творец наш считает перлом Своих созданий. Много предстоит теперь для поэзии – возвращать в общество того, что есть истинно прекрасного и что изгнано из него внешней бессмысленностью жизни. Нет, не напомнят они уже никого из прежних наших поэтов. Самая речь их будет другая; она будет ближе и родственней нашей душе. Ещё в ней слышней выступят наши народные начала. Ещё не бьёт всей силой кверху тот самородный ключ нашей поэзии, который уже кипел и бил в груди нашей природы тогда, как и самое слово поэзия не было ни на  чьих устах».</w:t>
      </w:r>
      <w:r>
        <w:rPr>
          <w:rStyle w:val="FootnoteCharacters"/>
          <w:rStyle w:val="FootnoteAnchor"/>
          <w:sz w:val="28"/>
          <w:szCs w:val="28"/>
        </w:rPr>
        <w:footnoteReference w:customMarkFollows="1" w:id="77"/>
        <w:t>1</w:t>
      </w:r>
      <w:r>
        <w:rPr>
          <w:sz w:val="28"/>
          <w:szCs w:val="28"/>
        </w:rPr>
        <w:t xml:space="preserve"> Гоголь имеет в виду, что не только поэзия, но и всё православное искусство разговаривает с народом на языке народа, и это значит, что оно разговаривает с Богом на языке, бережно сохранённом русскими людьми в том виде, в каком оно было даровано  Богом. Поэтому искусство это, угодное Богу, станет для каждого русского человека лестницей духовного восхождения. </w:t>
      </w:r>
    </w:p>
    <w:p>
      <w:pPr>
        <w:pStyle w:val="Normal"/>
        <w:ind w:firstLine="284"/>
        <w:jc w:val="both"/>
        <w:rPr>
          <w:sz w:val="28"/>
          <w:szCs w:val="28"/>
        </w:rPr>
      </w:pPr>
      <w:r>
        <w:rPr>
          <w:sz w:val="28"/>
          <w:szCs w:val="28"/>
        </w:rPr>
        <w:t>Гоголь был знаком с Пушкиным всего шесть лет. Когда же Пушкин неожиданно ушёл из жизни, Гоголь вдруг оказался главой  всей  русской литературы и законодателем литературной моды, чем  вызвал некоторое недоумение тех, кто обнаружил «комического писателя» на литературном троне вместо блистательного  Пушкина,  бывшего при жизни непререкаемым авторитетом. Однако Гоголь уже сменил амплуа комика,  к которому привыкло общество, на строгий монашеский образ, чем разочаровал своих многочисленных поклонников, жаждущих зрелищ, а не размышлений, или подменяющих здравые размышления  болезненным  критиканством. Зато это чудесное преображение Гоголя благотворно сказалось на дальнейших судьбах русской литературы, придав ей религиозную направленность на прочной основе православной духовности. Тем  не менее этот процесс оказался неоднозначным, чем  обусловлена и неоднозначная его оценка. Одну из наиболее противоречивых оценок творчества Гоголя и  его  влияния на русскую литературу даёт К.В.Мочульский: «В нравственной области Гоголь был гениально одарён, ему было суждено повернуть всю русскую литературу от эстетики к религии, сдвинуть её с пути Пушкина  на путь Достоевского. Все черты, характеризующие «великую русскую литературу», ставшую мировой, были намечены Гоголем: её религиозно-нравственный строй, её гражданственность и общественность, её боевой и практический характер, её пророческий пафос и мессианство. С Гоголя начинается широкая дорога, мировые просторы. Сила Гоголя была так велика, что ему удалось сделать невероятное: превратить пушкинскую эпоху нашей словесности в эпизод, к которому возврата нет и быть не может. Своим кликушеством, своим юродством, своим «священным безумием» он разбил гармонию классицизма, нарушил эстетическое равновесие, чудом достигнутое Пушкиным, всё смешал, спутал, замутил, подхватил вихрем русскую литературу и помчал её к неведомым далям. Непрочным оказался русский «космос»;  хаос, скованный пушкинской плеядой,  снова воцарился. После надрывного «душевного вопля» Гоголя в русской литературе стали уже невозможны «звуки сладкие и молитвы». От Гоголя всё «ночное сознание» нашей словесности; нигилизм Толстого, бездны Достоевского, бунт Розанова. «День» её – пушкинский златотканый покров – был сброшен; Гоголь первый «больной» нашей литературы, первый мученик её. Можно жалеть о столь быстро промелькнувшем дне и содрогаться перед страшным ночным «карлой» – автором «Мёртвых душ», но нельзя  отрицать того, что великая  русская  литература вышла из-под плаща – из-под «Шинели» – этого «карлы». Без Гоголя,  может быть, было бы равновесие, антология, благополучие: бесконечно длящийся Майков, а за ним – бесплодие; после Гоголя –  «полное  неблагополучие», мировой размах и мировая слава».</w:t>
      </w:r>
      <w:r>
        <w:rPr>
          <w:rStyle w:val="FootnoteCharacters"/>
          <w:rStyle w:val="FootnoteAnchor"/>
          <w:sz w:val="28"/>
          <w:szCs w:val="28"/>
        </w:rPr>
        <w:footnoteReference w:customMarkFollows="1" w:id="78"/>
        <w:t>1</w:t>
      </w:r>
    </w:p>
    <w:p>
      <w:pPr>
        <w:pStyle w:val="Normal"/>
        <w:ind w:firstLine="284"/>
        <w:jc w:val="both"/>
        <w:rPr/>
      </w:pPr>
      <w:r>
        <w:rPr>
          <w:sz w:val="28"/>
          <w:szCs w:val="28"/>
        </w:rPr>
        <w:t xml:space="preserve">Гоголь никогда бы не согласился с подобной оценкой, поскольку вполне обоснованно считал, что русская критика не понимает ни его, ни Пушкина, и что не он, а именно Пушкин стоит у истоков русской  православной  литературы  </w:t>
      </w:r>
      <w:r>
        <w:rPr>
          <w:sz w:val="28"/>
          <w:szCs w:val="28"/>
          <w:lang w:val="en-US"/>
        </w:rPr>
        <w:t>XIX</w:t>
      </w:r>
      <w:r>
        <w:rPr>
          <w:sz w:val="28"/>
          <w:szCs w:val="28"/>
        </w:rPr>
        <w:t xml:space="preserve">  века. Так,  он пишет В. А. Жуковскому: «Боже мой, что-то будет далее? Мне кажется, что теперь воздвигается огромное здание чисто русской поэзии, страшные граниты положены в фундамент, и те же самые зодчие выведут и стены, и купол, на славу векам, да поклоняются  потомки и да имут место, где возносить умиленные молитвы свои. Как прекрасен удел ваш,  Великие Зодчие! Какой рай готовите вы  истинным християнам! И как ужасен ад, уготовленный для язычников, ренегатов и прочего сброду: они не понимают вас, и не умеют молиться».</w:t>
      </w:r>
      <w:r>
        <w:rPr>
          <w:rStyle w:val="FootnoteCharacters"/>
          <w:rStyle w:val="FootnoteAnchor"/>
          <w:sz w:val="28"/>
          <w:szCs w:val="28"/>
        </w:rPr>
        <w:footnoteReference w:customMarkFollows="1" w:id="79"/>
        <w:t>2</w:t>
      </w:r>
      <w:r>
        <w:rPr>
          <w:sz w:val="28"/>
          <w:szCs w:val="28"/>
        </w:rPr>
        <w:t xml:space="preserve"> Таким образом, Гоголь рассматривает русский классицизм, на котором вырос Пушкин, как прочный фундамент строящегося величественного здания русской православной культуры, и в этот фундамент положили свои камни не только Пушкин, но и другие классики русской литературы. Гоголь  подчёркивает,  что  строящееся  здание  русской  культуры – это Храм во славу Бога. </w:t>
      </w:r>
    </w:p>
    <w:p>
      <w:pPr>
        <w:pStyle w:val="Normal"/>
        <w:ind w:firstLine="284"/>
        <w:jc w:val="both"/>
        <w:rPr/>
      </w:pPr>
      <w:r>
        <w:rPr>
          <w:sz w:val="28"/>
          <w:szCs w:val="28"/>
        </w:rPr>
        <w:t>Огорчает Гоголя то обстоятельство, что среди тех, кто сопротивляется  строительству русской православной  культуры, оказалось и немало православных священнослужителей, которые буквально «били его по рукам», пытаясь спасти его якобы гибнущую душу, не подозревая, что его душа беседует с Богом, а  не с сатаной, как то предполагалось. Так, духовник Гоголя отец Матфей усматривал основной грех Гоголя в гордыне, в дерзкой попытке присвоить себе духовное лидерство и тем самым нарушить монополию Церкви на человеческие души. Считая такое отношение к себе несправедливым, Гоголь тем не менее избегал критики в адрес своих «спасителей», придерживаясь принципа, завещанного Христом: «не судите, да не судимы будете». Очевидно, что во взаимоотношениях между Гоголем и отцом Матфеем Гоголь проявил себя большим  христианином, чем его духовный отец, что отмечает, например, В. А. Воропаев.  «Широкую известность получило свидетельство протоиерея Феодора Образцова, что во время последней встречи отца Матфея  с  Гоголем шла речь о литературе, в частности – о Пушкине...  «Отрекись от Пушкина, – потребовал  о. Матфей, – он был грешник и язычник»...  «Что заставило о. Матфея потребовать такого отречения? – спрашивает протоиерей Феодор Образцов, завершая свои воспоминания. – Он говорил,  что  «я считал необходимым это сделать». Предсмертная агония Гоголя продолжалась очень долго, а такое требование было на одном из последних свиданий между ними. Гоголю представлялось  прошлое  и  страшило будущее. Только чистое сердце может зреть Бога, потому должно быть устранено всё, что заслоняло Бога от сердца верующего. «Но было и ещё...» прибавил о. Матфей. Но что же ещё?.. Это  осталось тайной между духовным отцом и духовным сыном. «Врача не обвиняют, когда он по серьёзности болезни предписывает больному сильные лекарства». Такими словами закончил о. Матфей разговор о Гоголе».</w:t>
      </w:r>
      <w:r>
        <w:rPr>
          <w:rStyle w:val="FootnoteCharacters"/>
          <w:rStyle w:val="FootnoteAnchor"/>
          <w:sz w:val="28"/>
          <w:szCs w:val="28"/>
        </w:rPr>
        <w:footnoteReference w:customMarkFollows="1" w:id="80"/>
        <w:t>1</w:t>
      </w:r>
      <w:r>
        <w:rPr>
          <w:sz w:val="28"/>
          <w:szCs w:val="28"/>
        </w:rPr>
        <w:t xml:space="preserve"> Здесь о. Матфей проводит сознательную  параллель между собой и Христом, сказавшим: «не здоровые имеют нужду во враче, но больные; Я пришёл призвать не праведников, но грешников к покаянию».</w:t>
      </w:r>
      <w:r>
        <w:rPr>
          <w:rStyle w:val="FootnoteCharacters"/>
          <w:rStyle w:val="FootnoteAnchor"/>
          <w:sz w:val="28"/>
          <w:szCs w:val="28"/>
        </w:rPr>
        <w:footnoteReference w:customMarkFollows="1" w:id="81"/>
        <w:t>2</w:t>
      </w:r>
      <w:r>
        <w:rPr>
          <w:sz w:val="28"/>
          <w:szCs w:val="28"/>
        </w:rPr>
        <w:t xml:space="preserve"> Тем самым о. Матфей признаётся, что считает Гоголя грешником, страдающим «тяжёлой болезнью богоотступничества». </w:t>
      </w:r>
    </w:p>
    <w:p>
      <w:pPr>
        <w:pStyle w:val="Normal"/>
        <w:ind w:firstLine="284"/>
        <w:jc w:val="both"/>
        <w:rPr>
          <w:sz w:val="28"/>
          <w:szCs w:val="28"/>
        </w:rPr>
      </w:pPr>
      <w:r>
        <w:rPr>
          <w:sz w:val="28"/>
          <w:szCs w:val="28"/>
        </w:rPr>
        <w:t xml:space="preserve">Утверждение, будто Гоголь повернул русскую литературу от Пушкина к  Достоевскому, противопоставляет Гоголя Пушкину. Однако такое противопоставление  неправомерно  ни  в  каком  смысле.  Гоголь всегда подчёркивал, что он продолжает дело, начатое Пушкиным. Уже Пушкин осуществляет поворот русской литературы от эстетики к православию. И если  современники и даже  потомки рассматривали и продолжают рассматривать творчество Пушкина исключительно с точки зрения эстетики, то это потому, что общество до сих пор не доросло до восприятия духовного, подлинно православного содержания практически всех его  произведений. Пушкин и не обращался в своём творчестве к современникам, не надеясь на понимание. Его поэзия принадлежит не </w:t>
      </w:r>
      <w:r>
        <w:rPr>
          <w:sz w:val="28"/>
          <w:szCs w:val="28"/>
          <w:lang w:val="en-US"/>
        </w:rPr>
        <w:t>XIX</w:t>
      </w:r>
      <w:r>
        <w:rPr>
          <w:sz w:val="28"/>
          <w:szCs w:val="28"/>
        </w:rPr>
        <w:t xml:space="preserve"> веку, но вечности, и может быть понята только в отдалённом будущем. Гоголь, в отличие от Пушкина, обращается непосредственно к своему веку, называя его «переходным периодом». Однако и Гоголя современники не поняли, так что и он,  как и Пушкин, принадлежат скорее всего ХХI веку, ибо они оба  обогнали своё время  как минимум на  двести лет. Правда,  религиозные  размышления Гоголя  оставались в центре внимания и в </w:t>
      </w:r>
      <w:r>
        <w:rPr>
          <w:sz w:val="28"/>
          <w:szCs w:val="28"/>
          <w:lang w:val="en-US"/>
        </w:rPr>
        <w:t>XIX</w:t>
      </w:r>
      <w:r>
        <w:rPr>
          <w:sz w:val="28"/>
          <w:szCs w:val="28"/>
        </w:rPr>
        <w:t xml:space="preserve">, и в ХХ веке, однако герои его книг парадоксальным образом  становились союзниками не только защитников,  но  и  противников Православия. Общество знало как бы двух Гоголей: сатирика, обличающего порядки существующего социального строя, и православного мыслителя. Тень двуликого Януса постоянно витала  и над его жизнью, и над памятью о великом россиянине, вынуждая Гоголя «бороться с самим собой»  даже после своей смерти. Гоголь предчувствовал это, что доставляло ему немалые страдания. Следует заметить, что «борьба с собой» – характерная черта  русских людей и России в целом. Россия на протяжении всей своей истории боролась с собой, преодолевая  многочисленные  сатанинские  искушения, совлекающие её с предначертанного Богом пути. И в этой постоянной борьбе выковывался её богатырский характер, позволяющий оставаться надёжной опорой Бога,  несмотря на её частую внутреннюю раздвоенность. </w:t>
      </w:r>
    </w:p>
    <w:p>
      <w:pPr>
        <w:pStyle w:val="Normal"/>
        <w:ind w:firstLine="284"/>
        <w:jc w:val="both"/>
        <w:rPr/>
      </w:pPr>
      <w:r>
        <w:rPr>
          <w:sz w:val="28"/>
          <w:szCs w:val="28"/>
        </w:rPr>
        <w:t>Гоголь выявил две стороны российской действительности: Царство Христово, к которому стремится православная Россия под руководством Церкви и помазанника Божия, и царство сатаны, по законам которого живут полуевропейские дворяне и обюрократившиеся чиновники, не желающие подчиняться законам Христа. Гоголь разоблачает сатанинское царство тьмы, а Белинский приписывает ему мысль, что свет Христов и есть тьма и прибежище мракобесия. Тьма якобы окутала Россию, и спасение Белинский видит только в европейском просвещении. Общество поверило не Гоголю, а Белинскому, утверждающему, что он говорит от имени Гоголя. Увидев, какие чудовища произрастают из посеянных им слов, Гоголь хотел даже отказаться от своих прежних произведений, но это было бы бесполезно, поскольку «слово – как воробей, говорит наша пословица: выпустивши его, не схватишь потом».</w:t>
      </w:r>
      <w:r>
        <w:rPr>
          <w:rStyle w:val="FootnoteCharacters"/>
          <w:rStyle w:val="FootnoteAnchor"/>
          <w:sz w:val="28"/>
          <w:szCs w:val="28"/>
        </w:rPr>
        <w:footnoteReference w:customMarkFollows="1" w:id="82"/>
        <w:t>1</w:t>
      </w:r>
      <w:r>
        <w:rPr>
          <w:sz w:val="28"/>
          <w:szCs w:val="28"/>
        </w:rPr>
        <w:t xml:space="preserve"> Трудно смириться с мыслью, что за свои слова, неосторожно произнесённые, придётся держать ответ перед Богом.</w:t>
      </w:r>
    </w:p>
    <w:p>
      <w:pPr>
        <w:pStyle w:val="Normal"/>
        <w:ind w:firstLine="284"/>
        <w:jc w:val="both"/>
        <w:rPr/>
      </w:pPr>
      <w:r>
        <w:rPr>
          <w:sz w:val="28"/>
          <w:szCs w:val="28"/>
        </w:rPr>
        <w:t>Начиная с Пушкина, судьба многих строителей новой русской культуры была трагической. Особенно это сказалось на судьбах Гоголя и Белинского, определивших собой два направления развития русской мысли: общественно-политическое (Белинский) и духовно-нравственное (Гоголь). Идейное столкновение этих двух наиболее ярких характеров своей эпохи было неизбежным, и оно произошло, оказав определяющее влияние на формирование российского общественного мнения, стоящего перед историческим выбором. России предстоял выбор того единственного пути, которым она будет следовать в ближайшей и отдалённой исторической перспективе: путь, предложенный Белинским, и путь, предложенный Гоголем. Россия решила проверить на практике оба варианта. Для начала она выбрала путь Белинского, однако «держа в уме» и путь Гоголя, к которому могла вернуться в любое время. К сожалению, время это несколько затянулось. Залогом будущего возвращения на путь Гоголя, на путь духовного строительства России является непрекращающееся развитие великой русской православной культуры.</w:t>
      </w:r>
    </w:p>
    <w:p>
      <w:pPr>
        <w:pStyle w:val="Normal"/>
        <w:ind w:firstLine="284"/>
        <w:jc w:val="both"/>
        <w:rPr/>
      </w:pPr>
      <w:r>
        <w:rPr>
          <w:sz w:val="28"/>
          <w:szCs w:val="28"/>
        </w:rPr>
        <w:t>Путь Белинского – вечный бунт против действительности, нежелание принять действительность такой, какая она есть, нежелание принять людей такими, какие они есть. Это стало позицией большей части интеллигенции, свихнувшейся на «революционном демократизме», представляющем сплошной клубок противоречий. Не может быть демократии, основанной на революционной нетерпимости. Нежелание принять реальность такой, какова она есть, – чрезвычайно опасное состояние, опирающееся на фальшивые критерии определения истины и справедливости. Бунт против действительности нацелен на разрушение, а не на созидание.  Примирение с действительностью в диалектическом смысле, к которому призывает Гоголь, есть преодоление её изнутри и постепенный переход    к тому состоянию общества, которое предопределено Богом. Гоголь предупреждает, что, если революционным демократам и удастся учредить «новое общество», они сами его и разрушат, поскольку и с новой действительностью они не смогут примириться.</w:t>
      </w:r>
    </w:p>
    <w:p>
      <w:pPr>
        <w:pStyle w:val="Normal"/>
        <w:ind w:firstLine="284"/>
        <w:jc w:val="both"/>
        <w:rPr/>
      </w:pPr>
      <w:r>
        <w:rPr>
          <w:sz w:val="28"/>
          <w:szCs w:val="28"/>
        </w:rPr>
        <w:t xml:space="preserve">Белинский прав, полагая,  что переход к обществу социальной справедливости должен быть выстрадан русским народом. Однако он жестоко ошибается, утверждая, что русский народ не способен к демократии, что освобождённый народ пойдёт не в библиотеки, а в кабаки, что человек настолько глуп, что его нужно насильно вести к счастью. И тот же Белинский говорит о необходимости освобождения личности. Он и не скрывает, что стремится освободить только тех людей, которые, с его точки зрения, способны быть личностью и повести за собой «тёмный народ» к счастливой жизни. Повести насильно и дорогой страданий. Поиск правды Белинский считает призванием не всего народа, а лишь интеллигенции, и   то не всей, а только революционной, разделяющей его убеждения. Но на этом может быть основано не демократическое, а тоталитарное общество,  в котором подлинные личности господствуют над массами. Если раньше он признавал особую нравственность для завоевателей, дающих новое направление истории, то теперь признаёт таковую для революционеров, призванных «завоевать общество» через насильственную революцию. Что это за нравственность, видно на том, как ожесточённо настаивает он   на своём «праве на ошибку», и действительно слишком часто меняет свои убеждения. Тем не менее он предлагает обществу смело идти за ним, не обращая внимания на его возможные ошибки, совсем не заботясь о том, что расплачиваться за его ошибки придётся тем самым людям, которых он собирается вести к счастью, не останавливаясь перед насилием и обманом.  </w:t>
      </w:r>
    </w:p>
    <w:p>
      <w:pPr>
        <w:pStyle w:val="Normal"/>
        <w:ind w:firstLine="284"/>
        <w:jc w:val="both"/>
        <w:rPr/>
      </w:pPr>
      <w:r>
        <w:rPr>
          <w:sz w:val="28"/>
          <w:szCs w:val="28"/>
        </w:rPr>
        <w:t>Спор между Белинским и Гоголем выявил двойственность истины, которая, как оказалось, имеет нравственную и историческую сторону, и эти две стороны далеко не всегда совпадают. Гоголя интересует прежде всего её нравственная сторона. Белинского нравственная сторона истины вообще не интересует. Он жаждет обладания истиной, «исторической правоты». Свою задачу он видит в том, чтобы определить, в каком направлении движется исторический процесс, независимо от его нравственного содержания, и, «оседлав коней истории», возглавить общественные силы, которые живут не сегодняшним днём, а смутными надеждами на неясное будущее. Известно, что Маркс объявил движущей силой исторического прогресса в европейском буржуазном обществе пролетариат, не имеющий собственности на средства производства, что и обусловливает его революционность. Белинский делает ставку на «духовный пролетариат», не имеющий родины, поскольку он отказался от своих национальных корней, от православной духовности. Бездуховность этого «интеллектуального пролетариата» и обусловливает его революционность По-Белинскому. Это и есть революционная интеллигенция, стремящаяся установить в России европейские порядки. Эта социальная прослойка постоянно увеличивается в результате «вторжения Европы в Россию», которое Белинский считает основным содержанием эпохи, главным направлением исторического прогресса. Именно среди этой части российского общества Белинский приобрёл непререкаемый авторитет, став его идейным вождём.</w:t>
      </w:r>
    </w:p>
    <w:p>
      <w:pPr>
        <w:pStyle w:val="Normal"/>
        <w:ind w:firstLine="284"/>
        <w:jc w:val="both"/>
        <w:rPr/>
      </w:pPr>
      <w:r>
        <w:rPr>
          <w:sz w:val="28"/>
          <w:szCs w:val="28"/>
        </w:rPr>
        <w:t xml:space="preserve">В результате того, что  Россия оказалась разорванной на две страны, существующие в одном историко-географическом пространстве, сформировалось и два взгляда на  Россию и её место в мире. «Россия европейская», опирающаяся на бюрократический аппарат управления, узаконивший европейское образование как приоритетное, не понимает российскую действительность, отказывает русскому народу в праве создавать свою собственную русскую цивилизацию, признавая только цивилизацию европейскую, выдаваемую за общечеловеческую. «Россия русская», опирающаяся на Православную Церковь и мудрость русского православного народа, стремится жить по законам своей цивилизации, совпадающим с законами Бога, и противодействовать вторжению Европы в Россию. Вместе с тем и Гоголь, и Достоевский считают, что прозападная и прорусская точки зрения в равной степени упрощают действительность, не замечая всей сложности явлений. Это происходит в результате всё более возрастающей оторванности одной России от другой, хотя та и другая существуют объективно, и с этим нельзя не считаться. </w:t>
      </w:r>
    </w:p>
    <w:p>
      <w:pPr>
        <w:pStyle w:val="Normal"/>
        <w:ind w:firstLine="284"/>
        <w:jc w:val="both"/>
        <w:rPr/>
      </w:pPr>
      <w:r>
        <w:rPr>
          <w:sz w:val="28"/>
          <w:szCs w:val="28"/>
        </w:rPr>
        <w:t>Если движущей силой общественного развития оказывается «жажда обогащения», значит, мир сошёл с ума и нуждается не в реформировании, а в срочном лечении. Именно в лечении заключается сущность реформ, предлагаемых Гоголем. В основе лечения лежит борьба с духом наживы, поразившим общество подобно раковой опухоли, прежде всего в экономической сфере. «Одно было ясно для Гоголя: преображение хозяйственной активности, вообще экономической жизни есть дело  первостепенной важности, стоящее далеко впереди всех остальных сфер жизни. Тема экономическая в глазах Гоголя была наиболее ответственной – и сюда направлялась больше всего его мысль в вопросе об «общем деле».</w:t>
      </w:r>
      <w:r>
        <w:rPr>
          <w:rStyle w:val="FootnoteCharacters"/>
          <w:rStyle w:val="FootnoteAnchor"/>
          <w:sz w:val="28"/>
          <w:szCs w:val="28"/>
        </w:rPr>
        <w:footnoteReference w:customMarkFollows="1" w:id="83"/>
        <w:t>1</w:t>
      </w:r>
      <w:r>
        <w:rPr>
          <w:sz w:val="28"/>
          <w:szCs w:val="28"/>
        </w:rPr>
        <w:t xml:space="preserve"> Упрощённым является суждение, будто экономические преобразования Гоголь связывает исключительно с отдельными личностями, демонстрирующими образцы «праведного хозяйствования». Те литературные персонажи, на которые ссылается, например, тот же Зеньковский, даны не в качестве готового рецепта, а исключительно в воспитательных целях, поскольку Гоголь как писатель считал себя обязанным быть «учителем жизни». В то же время он не считал возможным решать хозяйственные вопросы жизни исключительно экономическими методами, через усовершенствование  или даже коренное преобразование способа производства. Гоголь уверен, что движущей силой развития общества является не борьба классов, а  неудовлетворённые потребности, которые требуют своего удовлетворения. Новые классы как раз и возникают благодаря возникновению новых потребностей общества. </w:t>
      </w:r>
    </w:p>
    <w:p>
      <w:pPr>
        <w:pStyle w:val="Normal"/>
        <w:ind w:firstLine="284"/>
        <w:jc w:val="both"/>
        <w:rPr/>
      </w:pPr>
      <w:r>
        <w:rPr>
          <w:sz w:val="28"/>
          <w:szCs w:val="28"/>
        </w:rPr>
        <w:t xml:space="preserve">Чтобы обуздать нездоровые потребности, разрушающие общество и умерщвляющие человеческие души, необходимо оздоровить весь образ жизни, вернув жизни подлинно религиозное содержание, когда духовные потребности являются ведущими по отношению к материальным. Это и есть «общее дело», совместная работа государства и предпринимателей, Церкви и деятелей православной культуры. Только под руководством Церкви и православного Государя можно создать единое духовное пространство, являющееся надёжной преградой перед экспансией псевдокультуры Запада, разрушающей и нашу культуру, и нашу экономику. Только прочный духовный базис, организующий структуру общественных потребностей, может перестроить весь способ производства, сделав его материальной предпосылкой духовного развития общества. </w:t>
      </w:r>
    </w:p>
    <w:p>
      <w:pPr>
        <w:pStyle w:val="Normal"/>
        <w:ind w:firstLine="284"/>
        <w:jc w:val="both"/>
        <w:rPr/>
      </w:pPr>
      <w:r>
        <w:rPr>
          <w:sz w:val="28"/>
          <w:szCs w:val="28"/>
        </w:rPr>
        <w:t>Большим злом для России Гоголь считает раздутый бюрократический аппарат, внедряющий во все сферы жизни иностранные порядки, бесполезные государственные формальности и лишние дорогие затеи для высших классов общества, разорительные для народа и для государственной казны. Бездушные чиновники, превращённые в «механических исполнителей», правят и командуют русским народом, не имея о нём ни малейшего понятия и не желая изучать его жизнь и чаяния. Отмечает Гоголь и то, что чиновничий аппарат является рассадником взяточничества и казнокрадства. Это зло усугубляется тем, что бороться против господства бюрократии невозможно, как невозможно изменить его «механическую» сущность, не только чуждую, но прямо враждебную духовности. Понимание этого не делает Гоголя пессимистом, поскольку он знает, что бюрократия не вечна и отпадёт сама собой, как только в России осуществится весь комплекс реформ, предвиденных Гоголем. Следует отметить, что Гоголь их не предлагает, а именно предвидит, зная, что для России они неизбежны. Он убеждён, что бюрократия, даже помимо её воли, осуществляет власть сатаны, который обязательно вынужден будет уступить свою власть Тому, Кому власть в России должна принадлежать, т.е. Иисусу Христу. Гоголь не отождествляет власть бюрократии с конкретными исполнителями этой власти, которые, являясь заложниками системы, тоже наши братья и их души тоже нуждаются в спасении, как и души остальных людей.</w:t>
      </w:r>
    </w:p>
    <w:p>
      <w:pPr>
        <w:pStyle w:val="Normal"/>
        <w:ind w:firstLine="284"/>
        <w:jc w:val="both"/>
        <w:rPr/>
      </w:pPr>
      <w:r>
        <w:rPr>
          <w:sz w:val="28"/>
          <w:szCs w:val="28"/>
        </w:rPr>
        <w:t>Гоголь очень не любил, когда его ещё при жизни называли великим русским писателем. Он до конца своих дней считал своим подлинным призванием не художественную литературу, а служение Богу, служение России, заботу о спасении грешников, похищенных сатаной у Бога. И это своё служение он выполнял настолько искренне и плодотворно, что его с полным основанием можно считать великим православным подвижником, избравшим, по внушению Бога, службу не в монастыре, а в миру. Великий человек велик во всём, что он делает от полноты сердца. Это не могло не сказаться на творчестве Гоголя в области художественной литературы, истории, философии, этики и т.д. Величие его таланта проявилось наиболее заметным образом в литературе, потому что именно здесь у него оказалось множество последователей, как среди писателей, так и среди читателей, покорённых национальным своеобразием его творчества. В других областях его разносторонней деятельности его великие прозрения остались незамеченными либо непознанными, воспринимаемыми даже как «причуды великого человека», а то и болезненными проявлениями. Это было неизбежно, поскольку Гоголь намного обогнал своё время.</w:t>
      </w:r>
    </w:p>
    <w:p>
      <w:pPr>
        <w:pStyle w:val="Normal"/>
        <w:ind w:firstLine="284"/>
        <w:jc w:val="both"/>
        <w:rPr/>
      </w:pPr>
      <w:r>
        <w:rPr>
          <w:sz w:val="28"/>
          <w:szCs w:val="28"/>
        </w:rPr>
        <w:t>Тяжёлая душевная и духовная болезнь – тот самый диагноз, который Гоголь поставил обществу, находящемуся в глубоком духовном кризисе. И не только поставил точный диагноз, но и предлагал курс лечения, на которое общество упорно не соглашалось, предпочитая доверять «европейским экспертам» и даже собственным недоучившимся студентам, усвоившим по популярным журналам европейскую моду, выдаваемую за новейшие научные теории. Гоголь видит Россию этого переходного времени «витязем на распутье», в недоумении взирающим на судьбоносный камень, на котором начертаны три возможных пути продвижения к неведомой цели. Первый путь предлагался Белинским и предусматривал движение навстречу Европе, уже готовящейся «задушить Россию в дружеских объятиях». Гоголь предупреждает о гибельности этого пути. Второй путь, предлагаемый  славянофилами, был связан с движением назад, в допетровскую глубину священной русской истории. Однако ещё древние мудрецы знали, что нельзя дважды войти в одну и ту же реку, даже если это река истории. Кроме того, Гоголь уверен, что и славянофилы, и западники плохо усвоили уроки истории.</w:t>
      </w:r>
    </w:p>
    <w:p>
      <w:pPr>
        <w:pStyle w:val="Normal"/>
        <w:ind w:firstLine="284"/>
        <w:jc w:val="both"/>
        <w:rPr/>
      </w:pPr>
      <w:r>
        <w:rPr>
          <w:sz w:val="28"/>
          <w:szCs w:val="28"/>
        </w:rPr>
        <w:t>За несколько дней до кончины Гоголь записал строки, полные драматизма. «Как поступить, чтобы признательно, благодарно и вечно помнить в сердце моём полученный урок? И страшная История Всех событий Евангельских...».</w:t>
      </w:r>
      <w:r>
        <w:rPr>
          <w:rStyle w:val="FootnoteCharacters"/>
          <w:rStyle w:val="FootnoteAnchor"/>
          <w:sz w:val="28"/>
          <w:szCs w:val="28"/>
        </w:rPr>
        <w:footnoteReference w:customMarkFollows="1" w:id="84"/>
        <w:t>1</w:t>
      </w:r>
      <w:r>
        <w:rPr>
          <w:sz w:val="28"/>
          <w:szCs w:val="28"/>
        </w:rPr>
        <w:t xml:space="preserve"> Поражает фраза: «вечно помнить в сердце моём полученный урок», написанная человеком, точно знавшим, что он уже уходит из жизни. Этому может быть только одно объяснение: Гоголь уже не чувствует себя отдельно взятым человеком, но видит себя олицетворением православной России. Он уходит к Богу, а Россия остаётся навечно как священный сосуд Божественной любви, распространяющейся через русское Православие на весь мир. Уничтожить Россию и её народ так же невозможно, как невозможно уничтожить любовь Бога. Нужно лишь доверять этой любви, как доверяют родительской любви дети, которым и принадлежит Царство Небесное. Именно России завещает Гоголь вечно помнить полученный урок предшествующих исторических событий, урок страшный, свидетельством чему являются  все события Священной Истории, к которым Гоголь приравнивает и историю России, что видно уже в «Тарасе Бульбе», а также в его православном взгляде на исторический процесс. Прося у Бога вновь связать сатану, он имеет в виду опасность, нависшую над Россией, где сатана завладел душами Белинского и его единомышленников, руками которых он вознамерился окончательно покорить Россию. </w:t>
      </w:r>
    </w:p>
    <w:p>
      <w:pPr>
        <w:pStyle w:val="Normal"/>
        <w:ind w:firstLine="284"/>
        <w:jc w:val="both"/>
        <w:rPr/>
      </w:pPr>
      <w:r>
        <w:rPr>
          <w:sz w:val="28"/>
          <w:szCs w:val="28"/>
        </w:rPr>
        <w:t>Куда же идти русскому богатырю, остановившемуся на распутье? Гоголь даёт неожиданный ответ на этот вопрос. Идти никуда не нужно: ни в Европу, ни из Европы, ни вперёд, ни назад, ни направо, ни налево. Нужно твёрдо стоять на том месте, куда мы поставлены Богом, и надеяться на Провидение, которое выведет нас к намеченной Господом цели. Когда Россию толкают в том или ином направлении, её испытывают соблазном, с которым она не всегда справляется. Соблазнители берут большой грех на душу. «Горе миру от соблазнов, ибо надобно придти соблазнам; но горе тому человеку, чрез которого соблазн приходит».</w:t>
      </w:r>
      <w:r>
        <w:rPr>
          <w:rStyle w:val="FootnoteCharacters"/>
          <w:rStyle w:val="FootnoteAnchor"/>
          <w:sz w:val="28"/>
          <w:szCs w:val="28"/>
        </w:rPr>
        <w:footnoteReference w:customMarkFollows="1" w:id="85"/>
        <w:t>1</w:t>
      </w:r>
      <w:r>
        <w:rPr>
          <w:sz w:val="28"/>
          <w:szCs w:val="28"/>
        </w:rPr>
        <w:t xml:space="preserve"> Гоголь верит, что Россия, пройдя через все соблазны, предназначенные для её испытания, выйдет из них возмужавшей и готовой к решающей битве с сатанинским царством тьмы. И на эту решающую битву её поведёт Христос. </w:t>
      </w:r>
    </w:p>
    <w:p>
      <w:pPr>
        <w:pStyle w:val="Normal"/>
        <w:ind w:firstLine="284"/>
        <w:jc w:val="both"/>
        <w:rPr/>
      </w:pPr>
      <w:r>
        <w:rPr>
          <w:sz w:val="28"/>
          <w:szCs w:val="28"/>
        </w:rPr>
        <w:t xml:space="preserve">Твёрдо стоять на месте, предназначенном для России Богом, значит сверять свою жизнь и свою историю с Евангелием и со Священной Историей, помня, что Россия – правопреемница первого Богоизбранного народа, что Священная История дана нам в назидание, а Евангелие – для подражания. Евангелие есть высший закон, по которому Россия должна строить свою жизнь, как и каждый россиянин. И эта мечта Гоголя, в которой угадана задумка Бога о России, обязательно осуществится. Путь, который Гоголь предвидит для России, – это путь духовного восхождения по лестнице, возводящей на Небо. И это её восхождение необходимо не только России, но и всему миру. Взирая на Россию, поднимающуюся по этой лестнице всё выше над грешной землёй, и поражённый исходящим от неё светом Божественной любви, мир  захочет ей подражать и окончательно порвёт с сатаной. </w:t>
      </w:r>
    </w:p>
    <w:p>
      <w:pPr>
        <w:pStyle w:val="Normal"/>
        <w:ind w:firstLine="284"/>
        <w:jc w:val="both"/>
        <w:rPr/>
      </w:pPr>
      <w:r>
        <w:rPr>
          <w:sz w:val="28"/>
          <w:szCs w:val="28"/>
        </w:rPr>
        <w:t>С небесной высоты лучше виден свет истины Христовой. «Никто, зажегши свечу, не ставит её в сокровенном месте, ни под сосудом, но на подсвечнике, чтобы входящие видели свет».</w:t>
      </w:r>
      <w:r>
        <w:rPr>
          <w:rStyle w:val="FootnoteCharacters"/>
          <w:rStyle w:val="FootnoteAnchor"/>
          <w:sz w:val="28"/>
          <w:szCs w:val="28"/>
        </w:rPr>
        <w:footnoteReference w:customMarkFollows="1" w:id="86"/>
        <w:t>2</w:t>
      </w:r>
      <w:r>
        <w:rPr>
          <w:sz w:val="28"/>
          <w:szCs w:val="28"/>
        </w:rPr>
        <w:t xml:space="preserve"> Белинский утверждает, что путь, предугаданный Гоголем для России, невозможен, что Россия лежит во тьме средневекового невежества, в то время как  русский народ атеистичен. Возражая ему, Гоголь пишет: «Что мне сказать вам на резкое замечание, будто русский мужик не склонен к Религии... Что тут говорить, когда так красноречиво говорят тысячи церквей и монастырей, покрывающих Русскую землю. Они строятся не дарами богатых, но бедными лептами неимущих, тем самым народом, о котором вы говорите, что он с неуважением отзывается о Боге, и который делится последней копейкой с бедным и Богом, терпит горькую нужду... чтобы иметь возможность принести усердное подаяние Богу?».</w:t>
      </w:r>
      <w:r>
        <w:rPr>
          <w:rStyle w:val="FootnoteCharacters"/>
          <w:rStyle w:val="FootnoteAnchor"/>
          <w:sz w:val="28"/>
          <w:szCs w:val="28"/>
        </w:rPr>
        <w:footnoteReference w:customMarkFollows="1" w:id="87"/>
        <w:t>1</w:t>
      </w:r>
      <w:r>
        <w:rPr>
          <w:sz w:val="28"/>
          <w:szCs w:val="28"/>
        </w:rPr>
        <w:t xml:space="preserve"> Гоголь считает, что русский народ – самый религиозный в мире. Тем не менее Россия отвергла путь Гоголя и пошла по пути Белинского. </w:t>
      </w:r>
    </w:p>
    <w:p>
      <w:pPr>
        <w:pStyle w:val="Normal"/>
        <w:ind w:firstLine="284"/>
        <w:jc w:val="both"/>
        <w:rPr/>
      </w:pPr>
      <w:r>
        <w:rPr>
          <w:sz w:val="28"/>
          <w:szCs w:val="28"/>
        </w:rPr>
        <w:t xml:space="preserve">В своих произведениях Гоголь сознательно реализовал идеи, заложенные в Священном Писании, и показал, что эти идеи будут реализованы на практике, и произойдёт это в России. Но прежде всего нужно выиграть битву с сатаной, пытающимся с помощью послушной ему Европы уничтожить Русскую цивилизацию, являющуюся надеждой Господа. Гоголь напоминает, что во времена чрезвычайной опасности для России монахи выходили из монастырей в мир, вставая в один ряд с защитниками отечества. Настало время, предсказанное Гоголем, когда вся Церковь должна придти непосредственно в мир и предложить обществу и государству программу спасения  Русской цивилизации, разоблачая ложь европейской пропаганды. России навязывают ложное убеждение о необходимости  «исторического выбора» между демократическим и коммунистическим путём развития общества, утверждая, что «третьего не дано». На самом деле это иллюзия выбора, поскольку демократы и коммунисты, правые и левые – «два  сапога пара», не существующие друг без друга. Один сапог правый, другой левый, и они дружно топчут русскую землю. Всё это – два варианта развития европейской цивилизации, стремящейся не допустить участие Бога в делах мира. </w:t>
      </w:r>
    </w:p>
    <w:p>
      <w:pPr>
        <w:pStyle w:val="Normal"/>
        <w:ind w:firstLine="284"/>
        <w:jc w:val="both"/>
        <w:rPr>
          <w:sz w:val="28"/>
          <w:szCs w:val="28"/>
        </w:rPr>
      </w:pPr>
      <w:r>
        <w:rPr>
          <w:sz w:val="28"/>
          <w:szCs w:val="28"/>
        </w:rPr>
        <w:t>Чтобы помочь России и русскому человеку, Гоголь предлагает обратиться к источнику Русской цивилизации, к Православию, уповая на Бога. Православный путь развития общества противоположен европейскому пути в любом его варианте. Европейский путь опирается на создание противоестественных потребностей общества, дающих ложное направление развитию не только  экономики, но и всех сфер общественной жизни. Православный путь опирается на развитие духовных потребностей, организующих своё материальное обеспечение и дающих духовную направленность развитию общества, включая и экономику. Пока не очень заметно, чтобы Россия «в Бога богатела». Но это не от слабости русского Православия, а оттого, что Россия всё ещё «скачет на одной ноге, примеряя то левый сапог, то правый», вместо того чтобы отбросить негодную пару европейской обуви, подошвы которой лопаются на русском морозе, и вспомнить, что Россия никогда не была бедна на качественную обувку, и не всегда «лаптями щи хлебала». Разумеется, Русская цивилизация не может не использовать апробированные элементы европейской демократии, в том числе и в её коммунистическом варианте, но в той степени, в которой они не противоречат законам Бога.</w:t>
      </w:r>
    </w:p>
    <w:p>
      <w:pPr>
        <w:pStyle w:val="Normal"/>
        <w:ind w:firstLine="284"/>
        <w:jc w:val="both"/>
        <w:rPr>
          <w:sz w:val="28"/>
          <w:szCs w:val="28"/>
        </w:rPr>
      </w:pPr>
      <w:r>
        <w:rPr>
          <w:sz w:val="28"/>
          <w:szCs w:val="28"/>
        </w:rPr>
        <w:t>Русская цивилизация не ограничивается рамками России начала  XXI века. Она охватывает современную Украину, Белоруссию и те бывшие союзные республики, в которых сильно влияние русской культуры, включая русский язык. Можно обособиться от Российской Федерации, но невозможно порвать с русской культурой, соединяющей человека с Богом. Европа и особенно Соединённые Штаты Америки, которые Пушкин и Гоголь сравнили с порочным Вавилоном и которые остались таковыми, не желают мириться с пробуждением Русской цивилизации от мертвецкого  сна. Они возлюбили тьму, а из пробуждающейся России всё ярче сияет свет Христов, разоблачающий антихристианскую сущность Европейской цивилизации, возглавляемой ныне Соединёнными Штатами Америки. Не в силах уничтожить строящуюся в России Богоцивилизацию, приближающую победу Христа над тёмными силами сатаны, современный Вавилон решил расчленить её на части, чтобы колонизировать поодиночке. В частности, западные советники соблазняют Украину и Белоруссию призраком свободы. Но обещанная свобода – именно призрак, который давно «бродит по Европе», как когда-то бродил призрак коммунизма. Украинцам западные советники внушают, что они должны освободиться от «деспотической власти Москвы». На самом деле им предлагается свобода от ответственности перед Богом. Именно такой «свободой» соблазняет человека сатана. Эта мнимая свобода «вползает» на Украину  и в некоторые другие республики контрабандно, маскируясь под демократию. Показательно, что подобная «демократия» не вызревает в недрах самого народа, а навязывается ему извне, с помощью подрывных методов, грязных избирательных технологий, западных денег и даже западных спецслужб. И всё это выдаётся за «безобидное» европейское просвещение, против которого постоянно воевал Гоголь, видя в нём происки сатаны, стремящегося погубить Россию.</w:t>
      </w:r>
    </w:p>
    <w:p>
      <w:pPr>
        <w:pStyle w:val="Normal"/>
        <w:ind w:firstLine="284"/>
        <w:jc w:val="both"/>
        <w:rPr>
          <w:sz w:val="28"/>
          <w:szCs w:val="28"/>
        </w:rPr>
      </w:pPr>
      <w:r>
        <w:rPr>
          <w:sz w:val="28"/>
          <w:szCs w:val="28"/>
        </w:rPr>
        <w:t>Гоголь, великий сын русского и украинского народов, верит в русский народ и верит в народ Украины. Будучи украинцем, он называет украинцев русскими, а Украину – неотъемлемой частью Русской цивилизации. У этих двух народов нет и не может быть взаимоисключающих интересов, но есть общая ответственность перед Богом. Гоголь не раз напоминал, что именно католическая Польша всегда стремилась отделить Украину от России. Теперь же «объединённая Европа» пытается присоединить Украину к себе, но при условии размежевания с Россией, называя такое присоединение «свободой украинского народа». Гоголь связывал свободу украинского народа именно с Россией и был уверен, что Бог не допустит гибель Украины через её отделение от России. В настоящее время Украина стоит перед выбором: принести себя в жертву сатане, разрушив свою цивилизацию собственными руками, или остаться с Богом, следовательно, с Россией. Нельзя сомневаться, что Господь поможет Украине сделать спасительный выбор.</w:t>
      </w:r>
    </w:p>
    <w:p>
      <w:pPr>
        <w:pStyle w:val="Normal"/>
        <w:ind w:firstLine="284"/>
        <w:rPr>
          <w:sz w:val="28"/>
          <w:szCs w:val="28"/>
        </w:rPr>
      </w:pPr>
      <w:r>
        <w:rPr>
          <w:sz w:val="28"/>
          <w:szCs w:val="28"/>
        </w:rPr>
      </w:r>
    </w:p>
    <w:sectPr>
      <w:footerReference w:type="default" r:id="rId2"/>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sz w:val="24"/>
          <w:szCs w:val="24"/>
        </w:rPr>
        <w:t>Зеньковский В.В. История русской философии, т. 1, ч. 1.  Л., 1991, с. 189.</w:t>
      </w:r>
    </w:p>
  </w:footnote>
  <w:footnote w:id="3">
    <w:p>
      <w:pPr>
        <w:pStyle w:val="Footnote"/>
        <w:rPr/>
      </w:pPr>
      <w:r>
        <w:rPr>
          <w:rStyle w:val="FootnoteCharacters"/>
        </w:rPr>
        <w:t>1</w:t>
      </w:r>
      <w:r>
        <w:rPr/>
        <w:t xml:space="preserve"> </w:t>
      </w:r>
      <w:r>
        <w:rPr>
          <w:b/>
          <w:sz w:val="24"/>
          <w:szCs w:val="24"/>
        </w:rPr>
        <w:t>Айхенвальд Ю.И. Силуэты русских писателей. М., 1994, с. 76 - 77.</w:t>
      </w:r>
    </w:p>
  </w:footnote>
  <w:footnote w:id="4">
    <w:p>
      <w:pPr>
        <w:pStyle w:val="Footnote"/>
        <w:rPr/>
      </w:pPr>
      <w:r>
        <w:rPr>
          <w:rStyle w:val="FootnoteCharacters"/>
        </w:rPr>
        <w:t>2</w:t>
      </w:r>
      <w:r>
        <w:rPr/>
        <w:t xml:space="preserve"> </w:t>
      </w:r>
      <w:r>
        <w:rPr>
          <w:b/>
          <w:sz w:val="24"/>
          <w:szCs w:val="24"/>
        </w:rPr>
        <w:t xml:space="preserve">От Матфея святое благовествование, гл. 3, ст. 2 – 3. </w:t>
      </w:r>
    </w:p>
  </w:footnote>
  <w:footnote w:id="5">
    <w:p>
      <w:pPr>
        <w:pStyle w:val="Footnote"/>
        <w:rPr/>
      </w:pPr>
      <w:r>
        <w:rPr>
          <w:rStyle w:val="FootnoteCharacters"/>
        </w:rPr>
        <w:t>3</w:t>
      </w:r>
      <w:r>
        <w:rPr/>
        <w:t xml:space="preserve"> </w:t>
      </w:r>
      <w:r>
        <w:rPr>
          <w:b/>
          <w:sz w:val="24"/>
          <w:szCs w:val="24"/>
        </w:rPr>
        <w:t>Гоголь Н.В. Собр. соч., т.т. 1 – 9.  М., 1994, т. 9, с. 96.</w:t>
      </w:r>
    </w:p>
  </w:footnote>
  <w:footnote w:id="6">
    <w:p>
      <w:pPr>
        <w:pStyle w:val="Footnote"/>
        <w:rPr/>
      </w:pPr>
      <w:r>
        <w:rPr>
          <w:rStyle w:val="FootnoteCharacters"/>
        </w:rPr>
        <w:t>1</w:t>
      </w:r>
      <w:r>
        <w:rPr/>
        <w:t xml:space="preserve"> </w:t>
      </w:r>
      <w:r>
        <w:rPr>
          <w:b/>
          <w:sz w:val="24"/>
          <w:szCs w:val="24"/>
        </w:rPr>
        <w:t>Гоголь Н. В. Собр. соч., т.т. 1 – 9.  М., 1994, т. 6, ст. 85 – 86, 91 - 92.</w:t>
      </w:r>
    </w:p>
  </w:footnote>
  <w:footnote w:id="7">
    <w:p>
      <w:pPr>
        <w:pStyle w:val="Footnote"/>
        <w:rPr/>
      </w:pPr>
      <w:r>
        <w:rPr>
          <w:rStyle w:val="FootnoteCharacters"/>
        </w:rPr>
        <w:t>2</w:t>
      </w:r>
      <w:r>
        <w:rPr/>
        <w:t xml:space="preserve"> </w:t>
      </w:r>
      <w:r>
        <w:rPr>
          <w:b/>
          <w:sz w:val="24"/>
          <w:szCs w:val="24"/>
        </w:rPr>
        <w:t xml:space="preserve">Сапов В. В. Гоголь // Русская философия. Словарь. М., 1995, с. 116. </w:t>
      </w:r>
    </w:p>
  </w:footnote>
  <w:footnote w:id="8">
    <w:p>
      <w:pPr>
        <w:pStyle w:val="Footnote"/>
        <w:rPr/>
      </w:pPr>
      <w:r>
        <w:rPr>
          <w:rStyle w:val="FootnoteCharacters"/>
        </w:rPr>
        <w:t>1</w:t>
      </w:r>
      <w:r>
        <w:rPr/>
        <w:t xml:space="preserve"> </w:t>
      </w:r>
      <w:r>
        <w:rPr>
          <w:b/>
          <w:sz w:val="24"/>
          <w:szCs w:val="24"/>
        </w:rPr>
        <w:t>Протопресвитер Василий Зеньковский. Н. В. Гоголь в его религиозных исканиях //    Н. В. Гоголь и Православие. М., 2004, с. 33.</w:t>
      </w:r>
    </w:p>
  </w:footnote>
  <w:footnote w:id="9">
    <w:p>
      <w:pPr>
        <w:pStyle w:val="Footnote"/>
        <w:rPr/>
      </w:pPr>
      <w:r>
        <w:rPr>
          <w:rStyle w:val="FootnoteCharacters"/>
        </w:rPr>
        <w:t>2</w:t>
      </w:r>
      <w:r>
        <w:rPr/>
        <w:t xml:space="preserve"> </w:t>
      </w:r>
      <w:r>
        <w:rPr>
          <w:b/>
          <w:sz w:val="24"/>
          <w:szCs w:val="24"/>
        </w:rPr>
        <w:t>От Матфея святое благовествование, гл. 10, ст. 39.</w:t>
      </w:r>
    </w:p>
  </w:footnote>
  <w:footnote w:id="10">
    <w:p>
      <w:pPr>
        <w:pStyle w:val="Footnote"/>
        <w:rPr/>
      </w:pPr>
      <w:r>
        <w:rPr>
          <w:rStyle w:val="FootnoteCharacters"/>
        </w:rPr>
        <w:t>1</w:t>
      </w:r>
      <w:r>
        <w:rPr/>
        <w:t xml:space="preserve"> </w:t>
      </w:r>
      <w:r>
        <w:rPr>
          <w:b/>
          <w:sz w:val="24"/>
          <w:szCs w:val="24"/>
        </w:rPr>
        <w:t>Гоголь Н. В. Собр. соч., т.т. 1 – 9.  М., 1994, т. 6, с. 387 – 388.</w:t>
      </w:r>
    </w:p>
  </w:footnote>
  <w:footnote w:id="11">
    <w:p>
      <w:pPr>
        <w:pStyle w:val="Footnote"/>
        <w:rPr/>
      </w:pPr>
      <w:r>
        <w:rPr>
          <w:rStyle w:val="FootnoteCharacters"/>
        </w:rPr>
        <w:t>2</w:t>
      </w:r>
      <w:r>
        <w:rPr/>
        <w:t xml:space="preserve"> </w:t>
      </w:r>
      <w:r>
        <w:rPr>
          <w:b/>
          <w:sz w:val="24"/>
          <w:szCs w:val="24"/>
        </w:rPr>
        <w:t xml:space="preserve">Святитель Игнатий (Брянчанинов) Письмо по поводу «Выбранных мест из переписки с друзьями» // (Н. В. Гоголь и Православие. М., 2004, с. 437. </w:t>
      </w:r>
    </w:p>
  </w:footnote>
  <w:footnote w:id="12">
    <w:p>
      <w:pPr>
        <w:pStyle w:val="Footnote"/>
        <w:rPr/>
      </w:pPr>
      <w:r>
        <w:rPr>
          <w:rStyle w:val="FootnoteCharacters"/>
        </w:rPr>
        <w:t>3</w:t>
      </w:r>
      <w:r>
        <w:rPr/>
        <w:t xml:space="preserve"> </w:t>
      </w:r>
      <w:r>
        <w:rPr>
          <w:b/>
          <w:sz w:val="24"/>
          <w:szCs w:val="24"/>
        </w:rPr>
        <w:t xml:space="preserve">Первое послание Коринфянам святого апостола Павла, гл. 34, ст. 13. </w:t>
      </w:r>
    </w:p>
  </w:footnote>
  <w:footnote w:id="13">
    <w:p>
      <w:pPr>
        <w:pStyle w:val="Footnote"/>
        <w:rPr/>
      </w:pPr>
      <w:r>
        <w:rPr>
          <w:rStyle w:val="FootnoteCharacters"/>
        </w:rPr>
        <w:t>1</w:t>
      </w:r>
      <w:r>
        <w:rPr/>
        <w:t xml:space="preserve"> </w:t>
      </w:r>
      <w:r>
        <w:rPr>
          <w:b/>
          <w:sz w:val="24"/>
          <w:szCs w:val="24"/>
        </w:rPr>
        <w:t>Гоголь Н.В. Собр. соч., т.т. 1 – 9.  М., 1994, т. 9, с. 382, 379 – 380.</w:t>
      </w:r>
    </w:p>
  </w:footnote>
  <w:footnote w:id="14">
    <w:p>
      <w:pPr>
        <w:pStyle w:val="Footnote"/>
        <w:rPr/>
      </w:pPr>
      <w:r>
        <w:rPr>
          <w:rStyle w:val="FootnoteCharacters"/>
        </w:rPr>
        <w:t>2</w:t>
      </w:r>
      <w:r>
        <w:rPr/>
        <w:t xml:space="preserve"> </w:t>
      </w:r>
      <w:r>
        <w:rPr>
          <w:b/>
          <w:sz w:val="24"/>
          <w:szCs w:val="24"/>
        </w:rPr>
        <w:t xml:space="preserve">Воропаев В.А. «Монастырь ваш – Россия» // Гоголь Н.В. Духовная проза. М., 1992, с. 3. </w:t>
      </w:r>
    </w:p>
  </w:footnote>
  <w:footnote w:id="15">
    <w:p>
      <w:pPr>
        <w:pStyle w:val="Footnote"/>
        <w:rPr/>
      </w:pPr>
      <w:r>
        <w:rPr>
          <w:rStyle w:val="FootnoteCharacters"/>
        </w:rPr>
        <w:t>1</w:t>
      </w:r>
      <w:r>
        <w:rPr/>
        <w:t xml:space="preserve"> </w:t>
      </w:r>
      <w:r>
        <w:rPr>
          <w:b/>
          <w:sz w:val="24"/>
          <w:szCs w:val="24"/>
        </w:rPr>
        <w:t>Зеньковский В.В.  Гоголь. М., 1997, с. 11 – 12.</w:t>
      </w:r>
    </w:p>
  </w:footnote>
  <w:footnote w:id="16">
    <w:p>
      <w:pPr>
        <w:pStyle w:val="Footnote"/>
        <w:rPr/>
      </w:pPr>
      <w:r>
        <w:rPr>
          <w:rStyle w:val="FootnoteCharacters"/>
        </w:rPr>
        <w:t>2</w:t>
      </w:r>
      <w:r>
        <w:rPr/>
        <w:t xml:space="preserve"> </w:t>
      </w:r>
      <w:r>
        <w:rPr>
          <w:b/>
          <w:sz w:val="24"/>
          <w:szCs w:val="24"/>
        </w:rPr>
        <w:t xml:space="preserve">Игорь Виноградов. Религиозное образование Гоголя в Нежинской гимназии высших наук  // Н. В. Гоголь и Православие. М., 2004, с. 162 – 163. </w:t>
      </w:r>
    </w:p>
  </w:footnote>
  <w:footnote w:id="17">
    <w:p>
      <w:pPr>
        <w:pStyle w:val="Footnote"/>
        <w:rPr/>
      </w:pPr>
      <w:r>
        <w:rPr>
          <w:rStyle w:val="FootnoteCharacters"/>
        </w:rPr>
        <w:t>3</w:t>
      </w:r>
      <w:r>
        <w:rPr/>
        <w:t xml:space="preserve"> </w:t>
      </w:r>
      <w:r>
        <w:rPr>
          <w:b/>
          <w:sz w:val="24"/>
          <w:szCs w:val="24"/>
        </w:rPr>
        <w:t>Гоголь Н. В. Собр. соч., т.т. 1 – 9.  М., 1994, т. 6, с. 84.</w:t>
      </w:r>
    </w:p>
  </w:footnote>
  <w:footnote w:id="18">
    <w:p>
      <w:pPr>
        <w:pStyle w:val="Footnote"/>
        <w:rPr/>
      </w:pPr>
      <w:r>
        <w:rPr>
          <w:rStyle w:val="FootnoteCharacters"/>
        </w:rPr>
        <w:t>1</w:t>
      </w:r>
      <w:r>
        <w:rPr/>
        <w:t xml:space="preserve"> </w:t>
      </w:r>
      <w:r>
        <w:rPr>
          <w:b/>
          <w:sz w:val="24"/>
          <w:szCs w:val="24"/>
        </w:rPr>
        <w:t xml:space="preserve">Анненков П.В. Литературные воспоминания. М., 1989, с. 56. </w:t>
      </w:r>
    </w:p>
  </w:footnote>
  <w:footnote w:id="19">
    <w:p>
      <w:pPr>
        <w:pStyle w:val="Footnote"/>
        <w:rPr/>
      </w:pPr>
      <w:r>
        <w:rPr>
          <w:rStyle w:val="FootnoteCharacters"/>
        </w:rPr>
        <w:t>2</w:t>
      </w:r>
      <w:r>
        <w:rPr/>
        <w:t xml:space="preserve"> </w:t>
      </w:r>
      <w:r>
        <w:rPr>
          <w:b/>
          <w:sz w:val="24"/>
          <w:szCs w:val="24"/>
        </w:rPr>
        <w:t>От Матфея святое благовествование, гл. 10, ст. 7 – 12.</w:t>
      </w:r>
    </w:p>
  </w:footnote>
  <w:footnote w:id="20">
    <w:p>
      <w:pPr>
        <w:pStyle w:val="Footnote"/>
        <w:rPr/>
      </w:pPr>
      <w:r>
        <w:rPr>
          <w:rStyle w:val="FootnoteCharacters"/>
        </w:rPr>
        <w:t>1</w:t>
      </w:r>
      <w:r>
        <w:rPr/>
        <w:t xml:space="preserve"> </w:t>
      </w:r>
      <w:r>
        <w:rPr>
          <w:b/>
          <w:sz w:val="24"/>
          <w:szCs w:val="24"/>
        </w:rPr>
        <w:t>Гоголь Н. В. Собр. соч., т.т. 1 – 9.  М., 1994, т. 6, с. 220.</w:t>
      </w:r>
    </w:p>
  </w:footnote>
  <w:footnote w:id="21">
    <w:p>
      <w:pPr>
        <w:pStyle w:val="Footnote"/>
        <w:rPr/>
      </w:pPr>
      <w:r>
        <w:rPr>
          <w:rStyle w:val="FootnoteCharacters"/>
        </w:rPr>
        <w:t>2</w:t>
      </w:r>
      <w:r>
        <w:rPr/>
        <w:t xml:space="preserve"> </w:t>
      </w:r>
      <w:r>
        <w:rPr>
          <w:b/>
          <w:sz w:val="24"/>
          <w:szCs w:val="24"/>
        </w:rPr>
        <w:t xml:space="preserve">Там же, с. 90. </w:t>
      </w:r>
    </w:p>
  </w:footnote>
  <w:footnote w:id="22">
    <w:p>
      <w:pPr>
        <w:pStyle w:val="Footnote"/>
        <w:rPr/>
      </w:pPr>
      <w:r>
        <w:rPr>
          <w:rStyle w:val="FootnoteCharacters"/>
        </w:rPr>
        <w:t>1</w:t>
      </w:r>
      <w:r>
        <w:rPr/>
        <w:t xml:space="preserve"> </w:t>
      </w:r>
      <w:r>
        <w:rPr>
          <w:b/>
          <w:sz w:val="24"/>
          <w:szCs w:val="24"/>
        </w:rPr>
        <w:t xml:space="preserve">Гоголь Н. В. Собр. соч., т.т. 1 – 9.  М., 1994, т. 6, с. 78, 77. </w:t>
      </w:r>
    </w:p>
  </w:footnote>
  <w:footnote w:id="23">
    <w:p>
      <w:pPr>
        <w:pStyle w:val="Footnote"/>
        <w:rPr/>
      </w:pPr>
      <w:r>
        <w:rPr>
          <w:rStyle w:val="FootnoteCharacters"/>
        </w:rPr>
        <w:t>1</w:t>
      </w:r>
      <w:r>
        <w:rPr/>
        <w:t xml:space="preserve"> </w:t>
      </w:r>
      <w:r>
        <w:rPr>
          <w:b/>
          <w:sz w:val="24"/>
          <w:szCs w:val="24"/>
        </w:rPr>
        <w:t xml:space="preserve">Гоголь Н. В. Собр. соч., т.т. 1 – 9.  М., 1994, т. 5, с. 474. </w:t>
      </w:r>
    </w:p>
  </w:footnote>
  <w:footnote w:id="24">
    <w:p>
      <w:pPr>
        <w:pStyle w:val="Footnote"/>
        <w:rPr/>
      </w:pPr>
      <w:r>
        <w:rPr>
          <w:rStyle w:val="FootnoteCharacters"/>
        </w:rPr>
        <w:t>1</w:t>
      </w:r>
      <w:r>
        <w:rPr/>
        <w:t xml:space="preserve"> </w:t>
      </w:r>
      <w:r>
        <w:rPr>
          <w:b/>
          <w:sz w:val="24"/>
          <w:szCs w:val="24"/>
        </w:rPr>
        <w:t>Зеньковский В.В.  Гоголь. М., 1997, с. 66.</w:t>
      </w:r>
    </w:p>
  </w:footnote>
  <w:footnote w:id="25">
    <w:p>
      <w:pPr>
        <w:pStyle w:val="Footnote"/>
        <w:rPr/>
      </w:pPr>
      <w:r>
        <w:rPr>
          <w:rStyle w:val="FootnoteCharacters"/>
        </w:rPr>
        <w:t>1</w:t>
      </w:r>
      <w:r>
        <w:rPr/>
        <w:t xml:space="preserve"> </w:t>
      </w:r>
      <w:r>
        <w:rPr>
          <w:b/>
          <w:sz w:val="24"/>
          <w:szCs w:val="24"/>
        </w:rPr>
        <w:t xml:space="preserve">Гоголь Н. В. Собр. соч., т.т. 1 – 9.  М., 1994, т. 6, с. 174. </w:t>
      </w:r>
    </w:p>
  </w:footnote>
  <w:footnote w:id="26">
    <w:p>
      <w:pPr>
        <w:pStyle w:val="Footnote"/>
        <w:rPr/>
      </w:pPr>
      <w:r>
        <w:rPr>
          <w:rStyle w:val="FootnoteCharacters"/>
        </w:rPr>
        <w:t>1</w:t>
      </w:r>
      <w:r>
        <w:rPr/>
        <w:t xml:space="preserve"> </w:t>
      </w:r>
      <w:r>
        <w:rPr>
          <w:b/>
          <w:sz w:val="24"/>
          <w:szCs w:val="24"/>
        </w:rPr>
        <w:t>Святитель Игнатий (Брянчанинов) Письмо по поводу «Выбранных мест из переписки с друзьями» // Н.В.Гоголь и Православие. М., 2004, с. 436 – 437.</w:t>
      </w:r>
    </w:p>
  </w:footnote>
  <w:footnote w:id="27">
    <w:p>
      <w:pPr>
        <w:pStyle w:val="Footnote"/>
        <w:rPr/>
      </w:pPr>
      <w:r>
        <w:rPr>
          <w:rStyle w:val="FootnoteCharacters"/>
        </w:rPr>
        <w:t>2</w:t>
      </w:r>
      <w:r>
        <w:rPr/>
        <w:t xml:space="preserve"> </w:t>
      </w:r>
      <w:r>
        <w:rPr>
          <w:b/>
          <w:sz w:val="24"/>
          <w:szCs w:val="24"/>
        </w:rPr>
        <w:t xml:space="preserve">Константин Мочульский. Духовный путь Гоголя // Н. В.Гоголь и Православие. М., 2004, с. 89. </w:t>
      </w:r>
    </w:p>
  </w:footnote>
  <w:footnote w:id="28">
    <w:p>
      <w:pPr>
        <w:pStyle w:val="Footnote"/>
        <w:rPr/>
      </w:pPr>
      <w:r>
        <w:rPr>
          <w:rStyle w:val="FootnoteCharacters"/>
        </w:rPr>
        <w:t>1</w:t>
      </w:r>
      <w:r>
        <w:rPr/>
        <w:t xml:space="preserve"> </w:t>
      </w:r>
      <w:r>
        <w:rPr>
          <w:b/>
          <w:sz w:val="24"/>
          <w:szCs w:val="24"/>
        </w:rPr>
        <w:t xml:space="preserve">Николай Аристов. Иноземное влияние в России, изображённое Гоголем в его сочинениях // Н.В.Гоголь и Православие. М., 2004, с. 369. </w:t>
      </w:r>
    </w:p>
  </w:footnote>
  <w:footnote w:id="29">
    <w:p>
      <w:pPr>
        <w:pStyle w:val="Footnote"/>
        <w:rPr/>
      </w:pPr>
      <w:r>
        <w:rPr>
          <w:rStyle w:val="FootnoteCharacters"/>
        </w:rPr>
        <w:t>1</w:t>
      </w:r>
      <w:r>
        <w:rPr/>
        <w:t xml:space="preserve"> </w:t>
      </w:r>
      <w:r>
        <w:rPr>
          <w:b/>
          <w:sz w:val="24"/>
          <w:szCs w:val="24"/>
        </w:rPr>
        <w:t>Игорь Виноградов. Религиозное образование Гоголя в Нежинской гимназии высших наук  // Н.В.Гоголь и Православие. М., 2004, с. 223.</w:t>
      </w:r>
    </w:p>
  </w:footnote>
  <w:footnote w:id="30">
    <w:p>
      <w:pPr>
        <w:pStyle w:val="Footnote"/>
        <w:rPr/>
      </w:pPr>
      <w:r>
        <w:rPr>
          <w:rStyle w:val="FootnoteCharacters"/>
        </w:rPr>
        <w:t>2</w:t>
      </w:r>
      <w:r>
        <w:rPr/>
        <w:t xml:space="preserve"> </w:t>
      </w:r>
      <w:r>
        <w:rPr>
          <w:b/>
          <w:sz w:val="24"/>
          <w:szCs w:val="24"/>
        </w:rPr>
        <w:t>Гоголь Н. В. Собр. соч., т.т. 1 – 9.  М., 1994, т. 6, с. 213.</w:t>
      </w:r>
    </w:p>
  </w:footnote>
  <w:footnote w:id="31">
    <w:p>
      <w:pPr>
        <w:pStyle w:val="Footnote"/>
        <w:rPr/>
      </w:pPr>
      <w:r>
        <w:rPr>
          <w:rStyle w:val="FootnoteCharacters"/>
        </w:rPr>
        <w:t>3</w:t>
      </w:r>
      <w:r>
        <w:rPr/>
        <w:t xml:space="preserve"> </w:t>
      </w:r>
      <w:r>
        <w:rPr>
          <w:b/>
          <w:sz w:val="24"/>
          <w:szCs w:val="24"/>
        </w:rPr>
        <w:t>Там же, с. 212.</w:t>
      </w:r>
    </w:p>
  </w:footnote>
  <w:footnote w:id="32">
    <w:p>
      <w:pPr>
        <w:pStyle w:val="Footnote"/>
        <w:rPr/>
      </w:pPr>
      <w:r>
        <w:rPr>
          <w:rStyle w:val="FootnoteCharacters"/>
        </w:rPr>
        <w:t>1</w:t>
      </w:r>
      <w:r>
        <w:rPr/>
        <w:t xml:space="preserve"> </w:t>
      </w:r>
      <w:r>
        <w:rPr>
          <w:b/>
          <w:sz w:val="24"/>
          <w:szCs w:val="24"/>
        </w:rPr>
        <w:t>Гоголь Н. В. Собр. соч., т.т. 1 – 9.  М., 1994, т. 6, с. 230.</w:t>
      </w:r>
    </w:p>
  </w:footnote>
  <w:footnote w:id="33">
    <w:p>
      <w:pPr>
        <w:pStyle w:val="Footnote"/>
        <w:rPr/>
      </w:pPr>
      <w:r>
        <w:rPr>
          <w:rStyle w:val="FootnoteCharacters"/>
        </w:rPr>
        <w:t>1</w:t>
      </w:r>
      <w:r>
        <w:rPr/>
        <w:t xml:space="preserve"> </w:t>
      </w:r>
      <w:r>
        <w:rPr>
          <w:b/>
          <w:sz w:val="24"/>
          <w:szCs w:val="24"/>
        </w:rPr>
        <w:t>Гоголь Н. В. Собр. соч., т.т. 1 – 9.  М., 1994, т. 6, с. 60 – 62.</w:t>
      </w:r>
    </w:p>
  </w:footnote>
  <w:footnote w:id="34">
    <w:p>
      <w:pPr>
        <w:pStyle w:val="Footnote"/>
        <w:rPr/>
      </w:pPr>
      <w:r>
        <w:rPr>
          <w:rStyle w:val="FootnoteCharacters"/>
        </w:rPr>
        <w:t>2</w:t>
      </w:r>
      <w:r>
        <w:rPr/>
        <w:t xml:space="preserve"> </w:t>
      </w:r>
      <w:r>
        <w:rPr>
          <w:b/>
          <w:sz w:val="24"/>
          <w:szCs w:val="24"/>
        </w:rPr>
        <w:t xml:space="preserve">Там же, т. 2, с. 339 – 345. </w:t>
      </w:r>
    </w:p>
  </w:footnote>
  <w:footnote w:id="35">
    <w:p>
      <w:pPr>
        <w:pStyle w:val="Footnote"/>
        <w:rPr/>
      </w:pPr>
      <w:r>
        <w:rPr>
          <w:rStyle w:val="FootnoteCharacters"/>
        </w:rPr>
        <w:t>3</w:t>
      </w:r>
      <w:r>
        <w:rPr/>
        <w:t xml:space="preserve"> </w:t>
      </w:r>
      <w:r>
        <w:rPr>
          <w:b/>
          <w:sz w:val="24"/>
          <w:szCs w:val="24"/>
        </w:rPr>
        <w:t xml:space="preserve">Там же, т. 6, с. 345. </w:t>
      </w:r>
    </w:p>
  </w:footnote>
  <w:footnote w:id="36">
    <w:p>
      <w:pPr>
        <w:pStyle w:val="Footnote"/>
        <w:rPr/>
      </w:pPr>
      <w:r>
        <w:rPr>
          <w:rStyle w:val="FootnoteCharacters"/>
        </w:rPr>
        <w:t>1</w:t>
      </w:r>
      <w:r>
        <w:rPr/>
        <w:t xml:space="preserve"> </w:t>
      </w:r>
      <w:r>
        <w:rPr>
          <w:b/>
          <w:sz w:val="24"/>
          <w:szCs w:val="24"/>
        </w:rPr>
        <w:t xml:space="preserve">Константин Мочульский. Духовный путь Гоголя // Н. В.Гоголь и Православие. М., 2004, с. 61. </w:t>
      </w:r>
    </w:p>
  </w:footnote>
  <w:footnote w:id="37">
    <w:p>
      <w:pPr>
        <w:pStyle w:val="Footnote"/>
        <w:rPr/>
      </w:pPr>
      <w:r>
        <w:rPr>
          <w:rStyle w:val="FootnoteCharacters"/>
        </w:rPr>
        <w:t>2</w:t>
      </w:r>
      <w:r>
        <w:rPr/>
        <w:t xml:space="preserve"> </w:t>
      </w:r>
      <w:r>
        <w:rPr>
          <w:b/>
          <w:sz w:val="24"/>
          <w:szCs w:val="24"/>
        </w:rPr>
        <w:t>Гоголь Н. В. Собр. соч., т.т. 1 – 9.  М., 1994, т. 6, с. 69 – 71.</w:t>
      </w:r>
    </w:p>
  </w:footnote>
  <w:footnote w:id="38">
    <w:p>
      <w:pPr>
        <w:pStyle w:val="Footnote"/>
        <w:rPr/>
      </w:pPr>
      <w:r>
        <w:rPr>
          <w:rStyle w:val="FootnoteCharacters"/>
        </w:rPr>
        <w:t>1</w:t>
      </w:r>
      <w:r>
        <w:rPr/>
        <w:t xml:space="preserve"> </w:t>
      </w:r>
      <w:r>
        <w:rPr>
          <w:b/>
          <w:sz w:val="24"/>
          <w:szCs w:val="24"/>
        </w:rPr>
        <w:t>Гоголь Н. В. Собр. соч., т.т. 1 – 9.  М., 1994, т. 6, с. 211.</w:t>
      </w:r>
    </w:p>
  </w:footnote>
  <w:footnote w:id="39">
    <w:p>
      <w:pPr>
        <w:pStyle w:val="Footnote"/>
        <w:rPr/>
      </w:pPr>
      <w:r>
        <w:rPr>
          <w:rStyle w:val="FootnoteCharacters"/>
        </w:rPr>
        <w:t>1</w:t>
      </w:r>
      <w:r>
        <w:rPr/>
        <w:t xml:space="preserve"> </w:t>
      </w:r>
      <w:r>
        <w:rPr>
          <w:b/>
          <w:sz w:val="24"/>
          <w:szCs w:val="24"/>
        </w:rPr>
        <w:t>Константин Мочульский. Духовный путь Гоголя // Н. В.Гоголь и Православие. М., 2004, с. 106 – 107.</w:t>
      </w:r>
    </w:p>
  </w:footnote>
  <w:footnote w:id="40">
    <w:p>
      <w:pPr>
        <w:pStyle w:val="Footnote"/>
        <w:rPr/>
      </w:pPr>
      <w:r>
        <w:rPr>
          <w:rStyle w:val="FootnoteCharacters"/>
        </w:rPr>
        <w:t>2</w:t>
      </w:r>
      <w:r>
        <w:rPr/>
        <w:t xml:space="preserve"> </w:t>
      </w:r>
      <w:r>
        <w:rPr>
          <w:b/>
          <w:sz w:val="24"/>
          <w:szCs w:val="24"/>
        </w:rPr>
        <w:t>Гоголь Н. В. Собр. соч., т.т. 1 – 9.  М., 1994, т. 4, с. 154 – 155.</w:t>
      </w:r>
    </w:p>
  </w:footnote>
  <w:footnote w:id="41">
    <w:p>
      <w:pPr>
        <w:pStyle w:val="Footnote"/>
        <w:rPr/>
      </w:pPr>
      <w:r>
        <w:rPr>
          <w:rStyle w:val="FootnoteCharacters"/>
        </w:rPr>
        <w:t>1</w:t>
      </w:r>
      <w:r>
        <w:rPr/>
        <w:t xml:space="preserve"> </w:t>
      </w:r>
      <w:r>
        <w:rPr>
          <w:b/>
          <w:sz w:val="24"/>
          <w:szCs w:val="24"/>
        </w:rPr>
        <w:t xml:space="preserve">Гоголь Н. В. Собр. соч., т.т. 1 – 9.  М., 1994, т. 6, с. 190 – 191. </w:t>
      </w:r>
    </w:p>
  </w:footnote>
  <w:footnote w:id="42">
    <w:p>
      <w:pPr>
        <w:pStyle w:val="Footnote"/>
        <w:rPr/>
      </w:pPr>
      <w:r>
        <w:rPr>
          <w:rStyle w:val="FootnoteCharacters"/>
        </w:rPr>
        <w:t>1</w:t>
      </w:r>
      <w:r>
        <w:rPr/>
        <w:t xml:space="preserve"> </w:t>
      </w:r>
      <w:r>
        <w:rPr>
          <w:b/>
          <w:sz w:val="24"/>
          <w:szCs w:val="24"/>
        </w:rPr>
        <w:t xml:space="preserve">Гоголь Н. В. Собр. соч., т.т. 1 – 9.  М., 1994, т. 4, с. 362, 465 – 466. </w:t>
      </w:r>
    </w:p>
  </w:footnote>
  <w:footnote w:id="43">
    <w:p>
      <w:pPr>
        <w:pStyle w:val="Footnote"/>
        <w:rPr/>
      </w:pPr>
      <w:r>
        <w:rPr>
          <w:rStyle w:val="FootnoteCharacters"/>
        </w:rPr>
        <w:t>2</w:t>
      </w:r>
      <w:r>
        <w:rPr/>
        <w:t xml:space="preserve"> </w:t>
      </w:r>
      <w:r>
        <w:rPr>
          <w:b/>
          <w:sz w:val="24"/>
          <w:szCs w:val="24"/>
        </w:rPr>
        <w:t xml:space="preserve">Там же, с. 464 – 465. </w:t>
      </w:r>
    </w:p>
  </w:footnote>
  <w:footnote w:id="44">
    <w:p>
      <w:pPr>
        <w:pStyle w:val="Footnote"/>
        <w:rPr/>
      </w:pPr>
      <w:r>
        <w:rPr>
          <w:rStyle w:val="FootnoteCharacters"/>
        </w:rPr>
        <w:t>1</w:t>
      </w:r>
      <w:r>
        <w:rPr/>
        <w:t xml:space="preserve"> </w:t>
      </w:r>
      <w:r>
        <w:rPr>
          <w:b/>
          <w:sz w:val="24"/>
          <w:szCs w:val="24"/>
        </w:rPr>
        <w:t>Гоголь Н. В. Собр. соч., т.т. 1 – 9.  М., 1994, т. 6, с. 77 - 78.</w:t>
      </w:r>
    </w:p>
  </w:footnote>
  <w:footnote w:id="45">
    <w:p>
      <w:pPr>
        <w:pStyle w:val="Footnote"/>
        <w:rPr/>
      </w:pPr>
      <w:r>
        <w:rPr>
          <w:rStyle w:val="FootnoteCharacters"/>
        </w:rPr>
        <w:t>1</w:t>
      </w:r>
      <w:r>
        <w:rPr/>
        <w:t xml:space="preserve"> </w:t>
      </w:r>
      <w:r>
        <w:rPr>
          <w:b/>
          <w:sz w:val="24"/>
          <w:szCs w:val="24"/>
        </w:rPr>
        <w:t>Гоголь Н. В. Собр. соч., т.т. 1 – 9.  М., 1994, т. 4, с. 434.</w:t>
      </w:r>
    </w:p>
  </w:footnote>
  <w:footnote w:id="46">
    <w:p>
      <w:pPr>
        <w:pStyle w:val="Footnote"/>
        <w:rPr/>
      </w:pPr>
      <w:r>
        <w:rPr>
          <w:rStyle w:val="FootnoteCharacters"/>
        </w:rPr>
        <w:t>2</w:t>
      </w:r>
      <w:r>
        <w:rPr/>
        <w:t xml:space="preserve"> </w:t>
      </w:r>
      <w:r>
        <w:rPr>
          <w:b/>
          <w:sz w:val="24"/>
          <w:szCs w:val="24"/>
        </w:rPr>
        <w:t xml:space="preserve">Там же, т. 6, с. 413. Примечания. </w:t>
      </w:r>
    </w:p>
  </w:footnote>
  <w:footnote w:id="47">
    <w:p>
      <w:pPr>
        <w:pStyle w:val="Footnote"/>
        <w:rPr/>
      </w:pPr>
      <w:r>
        <w:rPr>
          <w:rStyle w:val="FootnoteCharacters"/>
        </w:rPr>
        <w:t>1</w:t>
      </w:r>
      <w:r>
        <w:rPr/>
        <w:t xml:space="preserve"> </w:t>
      </w:r>
      <w:r>
        <w:rPr>
          <w:b/>
          <w:sz w:val="24"/>
          <w:szCs w:val="24"/>
        </w:rPr>
        <w:t>Константин Мочульский. Духовный путь Гоголя // Н. В.Гоголь и Православие. М., 2004, с. 111 – 112.</w:t>
      </w:r>
    </w:p>
  </w:footnote>
  <w:footnote w:id="48">
    <w:p>
      <w:pPr>
        <w:pStyle w:val="Footnote"/>
        <w:rPr/>
      </w:pPr>
      <w:r>
        <w:rPr>
          <w:rStyle w:val="FootnoteCharacters"/>
        </w:rPr>
        <w:t>1</w:t>
      </w:r>
      <w:r>
        <w:rPr/>
        <w:t xml:space="preserve"> </w:t>
      </w:r>
      <w:r>
        <w:rPr>
          <w:b/>
          <w:sz w:val="24"/>
          <w:szCs w:val="24"/>
        </w:rPr>
        <w:t xml:space="preserve">Гоголь Н. В. Собр. соч., т.т. 1 – 9.  М., 1994, т. 5, с. 225 – 226. </w:t>
      </w:r>
    </w:p>
  </w:footnote>
  <w:footnote w:id="49">
    <w:p>
      <w:pPr>
        <w:pStyle w:val="Footnote"/>
        <w:rPr/>
      </w:pPr>
      <w:r>
        <w:rPr>
          <w:rStyle w:val="FootnoteCharacters"/>
        </w:rPr>
        <w:t>1</w:t>
      </w:r>
      <w:r>
        <w:rPr/>
        <w:t xml:space="preserve"> </w:t>
      </w:r>
      <w:r>
        <w:rPr>
          <w:b/>
          <w:sz w:val="24"/>
          <w:szCs w:val="24"/>
        </w:rPr>
        <w:t xml:space="preserve">Гоголь Н. В. Собр. соч., т.т. 1 – 9.  М., 1994, т. 6, с. 33 – 34. </w:t>
      </w:r>
    </w:p>
  </w:footnote>
  <w:footnote w:id="50">
    <w:p>
      <w:pPr>
        <w:pStyle w:val="Footnote"/>
        <w:rPr/>
      </w:pPr>
      <w:r>
        <w:rPr>
          <w:rStyle w:val="FootnoteCharacters"/>
        </w:rPr>
        <w:t>2</w:t>
      </w:r>
      <w:r>
        <w:rPr/>
        <w:t xml:space="preserve"> </w:t>
      </w:r>
      <w:r>
        <w:rPr>
          <w:b/>
          <w:sz w:val="24"/>
          <w:szCs w:val="24"/>
        </w:rPr>
        <w:t>Там же, т. 5, с. 496. Примечания.</w:t>
      </w:r>
    </w:p>
  </w:footnote>
  <w:footnote w:id="51">
    <w:p>
      <w:pPr>
        <w:pStyle w:val="Footnote"/>
        <w:rPr/>
      </w:pPr>
      <w:r>
        <w:rPr>
          <w:rStyle w:val="FootnoteCharacters"/>
        </w:rPr>
        <w:t>1</w:t>
      </w:r>
      <w:r>
        <w:rPr/>
        <w:t xml:space="preserve"> </w:t>
      </w:r>
      <w:r>
        <w:rPr>
          <w:b/>
          <w:sz w:val="24"/>
          <w:szCs w:val="24"/>
        </w:rPr>
        <w:t xml:space="preserve">Гоголь Н. В. Собр. соч., т.т. 1 – 9.  М., 1994, т. 9, с. 161. </w:t>
      </w:r>
    </w:p>
  </w:footnote>
  <w:footnote w:id="52">
    <w:p>
      <w:pPr>
        <w:pStyle w:val="Footnote"/>
        <w:rPr/>
      </w:pPr>
      <w:r>
        <w:rPr>
          <w:rStyle w:val="FootnoteCharacters"/>
        </w:rPr>
        <w:t>2</w:t>
      </w:r>
      <w:r>
        <w:rPr/>
        <w:t xml:space="preserve"> </w:t>
      </w:r>
      <w:r>
        <w:rPr>
          <w:b/>
          <w:sz w:val="24"/>
          <w:szCs w:val="24"/>
        </w:rPr>
        <w:t xml:space="preserve">Там же, т. 6, с. 189. </w:t>
      </w:r>
    </w:p>
  </w:footnote>
  <w:footnote w:id="53">
    <w:p>
      <w:pPr>
        <w:pStyle w:val="Footnote"/>
        <w:rPr/>
      </w:pPr>
      <w:r>
        <w:rPr>
          <w:rStyle w:val="FootnoteCharacters"/>
        </w:rPr>
        <w:t>1</w:t>
      </w:r>
      <w:r>
        <w:rPr/>
        <w:t xml:space="preserve"> </w:t>
      </w:r>
      <w:r>
        <w:rPr>
          <w:b/>
          <w:sz w:val="24"/>
          <w:szCs w:val="24"/>
        </w:rPr>
        <w:t>Гоголь Н. В. Собр. соч., т.т. 1 – 9.  М., 1994, т. 6, с. 208.</w:t>
      </w:r>
    </w:p>
  </w:footnote>
  <w:footnote w:id="54">
    <w:p>
      <w:pPr>
        <w:pStyle w:val="Footnote"/>
        <w:rPr/>
      </w:pPr>
      <w:r>
        <w:rPr>
          <w:rStyle w:val="FootnoteCharacters"/>
        </w:rPr>
        <w:t>2</w:t>
      </w:r>
      <w:r>
        <w:rPr/>
        <w:t xml:space="preserve"> </w:t>
      </w:r>
      <w:r>
        <w:rPr>
          <w:b/>
          <w:sz w:val="24"/>
          <w:szCs w:val="24"/>
        </w:rPr>
        <w:t xml:space="preserve">Зеньковский В.В.  Гоголь. М., 1997, с. 65 – 66. </w:t>
      </w:r>
    </w:p>
  </w:footnote>
  <w:footnote w:id="55">
    <w:p>
      <w:pPr>
        <w:pStyle w:val="Footnote"/>
        <w:rPr/>
      </w:pPr>
      <w:r>
        <w:rPr>
          <w:rStyle w:val="FootnoteCharacters"/>
        </w:rPr>
        <w:t>1</w:t>
      </w:r>
      <w:r>
        <w:rPr/>
        <w:t xml:space="preserve"> </w:t>
      </w:r>
      <w:r>
        <w:rPr>
          <w:b/>
          <w:sz w:val="24"/>
          <w:szCs w:val="24"/>
        </w:rPr>
        <w:t>Гоголь Н. В. Собр. соч., т.т. 1 – 9.  М., 1994, т. 2, с. 290, 320.</w:t>
      </w:r>
    </w:p>
  </w:footnote>
  <w:footnote w:id="56">
    <w:p>
      <w:pPr>
        <w:pStyle w:val="Footnote"/>
        <w:rPr/>
      </w:pPr>
      <w:r>
        <w:rPr>
          <w:rStyle w:val="FootnoteCharacters"/>
        </w:rPr>
        <w:t>2</w:t>
      </w:r>
      <w:r>
        <w:rPr/>
        <w:t xml:space="preserve"> </w:t>
      </w:r>
      <w:r>
        <w:rPr>
          <w:b/>
          <w:sz w:val="24"/>
          <w:szCs w:val="24"/>
        </w:rPr>
        <w:t xml:space="preserve">Чаадаев П.Я. Полн. собр. соч. и избр. письма, т. 1 – 2.  М., 1991, т. 1, с. 325 – 330. </w:t>
      </w:r>
    </w:p>
  </w:footnote>
  <w:footnote w:id="57">
    <w:p>
      <w:pPr>
        <w:pStyle w:val="Footnote"/>
        <w:rPr/>
      </w:pPr>
      <w:r>
        <w:rPr>
          <w:rStyle w:val="FootnoteCharacters"/>
        </w:rPr>
        <w:t>1</w:t>
      </w:r>
      <w:r>
        <w:rPr/>
        <w:t xml:space="preserve"> </w:t>
      </w:r>
      <w:r>
        <w:rPr>
          <w:b/>
          <w:sz w:val="24"/>
          <w:szCs w:val="24"/>
        </w:rPr>
        <w:t>Чаадаев П.Я. Полн. собр. соч. и избр. письма, т. 1 – 2.  М., 1991, т. 1, с. 323 – 324.</w:t>
      </w:r>
    </w:p>
  </w:footnote>
  <w:footnote w:id="58">
    <w:p>
      <w:pPr>
        <w:pStyle w:val="Footnote"/>
        <w:rPr/>
      </w:pPr>
      <w:r>
        <w:rPr>
          <w:rStyle w:val="FootnoteCharacters"/>
        </w:rPr>
        <w:t>2</w:t>
      </w:r>
      <w:r>
        <w:rPr/>
        <w:t xml:space="preserve"> </w:t>
      </w:r>
      <w:r>
        <w:rPr>
          <w:b/>
          <w:sz w:val="24"/>
          <w:szCs w:val="24"/>
        </w:rPr>
        <w:t>Гоголь Н. В. Собр. соч., т.т. 1 – 9.  М., 1994, т. 6, с. 74.</w:t>
      </w:r>
    </w:p>
  </w:footnote>
  <w:footnote w:id="59">
    <w:p>
      <w:pPr>
        <w:pStyle w:val="Footnote"/>
        <w:rPr/>
      </w:pPr>
      <w:r>
        <w:rPr>
          <w:rStyle w:val="FootnoteCharacters"/>
        </w:rPr>
        <w:t>3</w:t>
      </w:r>
      <w:r>
        <w:rPr/>
        <w:t xml:space="preserve"> </w:t>
      </w:r>
      <w:r>
        <w:rPr>
          <w:b/>
          <w:sz w:val="24"/>
          <w:szCs w:val="24"/>
        </w:rPr>
        <w:t>Чаадаев П.Я. Полн. собр. соч. и избр. письма, т. 1 – 2.  М., 1991, т. 1, с. 532.</w:t>
      </w:r>
    </w:p>
  </w:footnote>
  <w:footnote w:id="60">
    <w:p>
      <w:pPr>
        <w:pStyle w:val="Footnote"/>
        <w:rPr/>
      </w:pPr>
      <w:r>
        <w:rPr>
          <w:rStyle w:val="FootnoteCharacters"/>
        </w:rPr>
        <w:t>4</w:t>
      </w:r>
      <w:r>
        <w:rPr/>
        <w:t xml:space="preserve"> </w:t>
      </w:r>
      <w:r>
        <w:rPr>
          <w:b/>
          <w:sz w:val="24"/>
          <w:szCs w:val="24"/>
        </w:rPr>
        <w:t>Там же, с. 536.</w:t>
      </w:r>
    </w:p>
  </w:footnote>
  <w:footnote w:id="61">
    <w:p>
      <w:pPr>
        <w:pStyle w:val="Footnote"/>
        <w:rPr/>
      </w:pPr>
      <w:r>
        <w:rPr>
          <w:rStyle w:val="FootnoteCharacters"/>
        </w:rPr>
        <w:t>1</w:t>
      </w:r>
      <w:r>
        <w:rPr/>
        <w:t xml:space="preserve"> </w:t>
      </w:r>
      <w:r>
        <w:rPr>
          <w:b/>
          <w:sz w:val="24"/>
          <w:szCs w:val="24"/>
        </w:rPr>
        <w:t xml:space="preserve">Гоголь Н. В. Собр. соч., т.т. 1 – 9.  М., 1994, т. 7, с. 127. </w:t>
      </w:r>
    </w:p>
  </w:footnote>
  <w:footnote w:id="62">
    <w:p>
      <w:pPr>
        <w:pStyle w:val="Footnote"/>
        <w:rPr/>
      </w:pPr>
      <w:r>
        <w:rPr>
          <w:rStyle w:val="FootnoteCharacters"/>
        </w:rPr>
        <w:t>2</w:t>
      </w:r>
      <w:r>
        <w:rPr/>
        <w:t xml:space="preserve"> </w:t>
      </w:r>
      <w:r>
        <w:rPr>
          <w:b/>
          <w:sz w:val="24"/>
          <w:szCs w:val="24"/>
        </w:rPr>
        <w:t>Там же, т. 9, с. 192.</w:t>
      </w:r>
    </w:p>
  </w:footnote>
  <w:footnote w:id="63">
    <w:p>
      <w:pPr>
        <w:pStyle w:val="Footnote"/>
        <w:rPr/>
      </w:pPr>
      <w:r>
        <w:rPr>
          <w:rStyle w:val="FootnoteCharacters"/>
        </w:rPr>
        <w:t>1</w:t>
      </w:r>
      <w:r>
        <w:rPr/>
        <w:t xml:space="preserve"> </w:t>
      </w:r>
      <w:r>
        <w:rPr>
          <w:b/>
          <w:sz w:val="24"/>
          <w:szCs w:val="24"/>
        </w:rPr>
        <w:t xml:space="preserve">Гоголь Н. В. Собр. соч., т.т. 1 – 9.  М., 1994, т. 9, с. 199. </w:t>
      </w:r>
    </w:p>
  </w:footnote>
  <w:footnote w:id="64">
    <w:p>
      <w:pPr>
        <w:pStyle w:val="Footnote"/>
        <w:rPr/>
      </w:pPr>
      <w:r>
        <w:rPr>
          <w:rStyle w:val="FootnoteCharacters"/>
        </w:rPr>
        <w:t>2</w:t>
      </w:r>
      <w:r>
        <w:rPr/>
        <w:t xml:space="preserve"> </w:t>
      </w:r>
      <w:r>
        <w:rPr>
          <w:b/>
          <w:sz w:val="24"/>
          <w:szCs w:val="24"/>
        </w:rPr>
        <w:t xml:space="preserve">Зеньковский В.В.  Гоголь. М., 1997, с. 163. </w:t>
      </w:r>
    </w:p>
  </w:footnote>
  <w:footnote w:id="65">
    <w:p>
      <w:pPr>
        <w:pStyle w:val="Footnote"/>
        <w:rPr/>
      </w:pPr>
      <w:r>
        <w:rPr>
          <w:rStyle w:val="FootnoteCharacters"/>
        </w:rPr>
        <w:t>3</w:t>
      </w:r>
      <w:r>
        <w:rPr/>
        <w:t xml:space="preserve"> </w:t>
      </w:r>
      <w:r>
        <w:rPr>
          <w:b/>
          <w:sz w:val="24"/>
          <w:szCs w:val="24"/>
        </w:rPr>
        <w:t>Гоголь Н. В. Собр. соч., т.т. 1 – 9.  М., 1994, т. 9, с. 436 – 437.</w:t>
      </w:r>
    </w:p>
  </w:footnote>
  <w:footnote w:id="66">
    <w:p>
      <w:pPr>
        <w:pStyle w:val="Footnote"/>
        <w:rPr/>
      </w:pPr>
      <w:r>
        <w:rPr>
          <w:rStyle w:val="FootnoteCharacters"/>
        </w:rPr>
        <w:t>1</w:t>
      </w:r>
      <w:r>
        <w:rPr/>
        <w:t xml:space="preserve"> </w:t>
      </w:r>
      <w:r>
        <w:rPr>
          <w:b/>
          <w:sz w:val="24"/>
          <w:szCs w:val="24"/>
        </w:rPr>
        <w:t>Гоголь Н. В. Собр. соч., т.т. 1 – 9.  М., 1994, т. 6, с. 43 – 44.</w:t>
      </w:r>
    </w:p>
  </w:footnote>
  <w:footnote w:id="67">
    <w:p>
      <w:pPr>
        <w:pStyle w:val="Footnote"/>
        <w:rPr/>
      </w:pPr>
      <w:r>
        <w:rPr>
          <w:rStyle w:val="FootnoteCharacters"/>
        </w:rPr>
        <w:t>1</w:t>
      </w:r>
      <w:r>
        <w:rPr/>
        <w:t xml:space="preserve"> </w:t>
      </w:r>
      <w:r>
        <w:rPr>
          <w:b/>
          <w:sz w:val="24"/>
          <w:szCs w:val="24"/>
        </w:rPr>
        <w:t xml:space="preserve">Соловьёв В.С. Русская идея // Русская идея. М., 1992, с. 187. </w:t>
      </w:r>
    </w:p>
  </w:footnote>
  <w:footnote w:id="68">
    <w:p>
      <w:pPr>
        <w:pStyle w:val="Footnote"/>
        <w:rPr/>
      </w:pPr>
      <w:r>
        <w:rPr>
          <w:rStyle w:val="FootnoteCharacters"/>
        </w:rPr>
        <w:t>2</w:t>
      </w:r>
      <w:r>
        <w:rPr/>
        <w:t xml:space="preserve"> </w:t>
      </w:r>
      <w:r>
        <w:rPr>
          <w:b/>
          <w:sz w:val="24"/>
          <w:szCs w:val="24"/>
        </w:rPr>
        <w:t>Гоголь Н. В. Собр. соч., т.т. 1 – 9.  М., 1994, т. 6, с. 231 – 232.</w:t>
      </w:r>
    </w:p>
  </w:footnote>
  <w:footnote w:id="69">
    <w:p>
      <w:pPr>
        <w:pStyle w:val="Footnote"/>
        <w:rPr/>
      </w:pPr>
      <w:r>
        <w:rPr>
          <w:rStyle w:val="FootnoteCharacters"/>
        </w:rPr>
        <w:t>1</w:t>
      </w:r>
      <w:r>
        <w:rPr/>
        <w:t xml:space="preserve"> </w:t>
      </w:r>
      <w:r>
        <w:rPr>
          <w:b/>
          <w:sz w:val="24"/>
          <w:szCs w:val="24"/>
        </w:rPr>
        <w:t>Гоголь Н. В. Собр. соч., т.т. 1 – 9.  М., 1994, т. 6, с. 76.</w:t>
      </w:r>
    </w:p>
  </w:footnote>
  <w:footnote w:id="70">
    <w:p>
      <w:pPr>
        <w:pStyle w:val="Footnote"/>
        <w:rPr/>
      </w:pPr>
      <w:r>
        <w:rPr>
          <w:rStyle w:val="FootnoteCharacters"/>
        </w:rPr>
        <w:t>2</w:t>
      </w:r>
      <w:r>
        <w:rPr/>
        <w:t xml:space="preserve"> </w:t>
      </w:r>
      <w:r>
        <w:rPr>
          <w:b/>
          <w:sz w:val="24"/>
          <w:szCs w:val="24"/>
        </w:rPr>
        <w:t>Там же, т. 9, с. 401.</w:t>
      </w:r>
    </w:p>
  </w:footnote>
  <w:footnote w:id="71">
    <w:p>
      <w:pPr>
        <w:pStyle w:val="Footnote"/>
        <w:rPr/>
      </w:pPr>
      <w:r>
        <w:rPr>
          <w:rStyle w:val="FootnoteCharacters"/>
        </w:rPr>
        <w:t>3</w:t>
      </w:r>
      <w:r>
        <w:rPr/>
        <w:t xml:space="preserve"> </w:t>
      </w:r>
      <w:r>
        <w:rPr>
          <w:b/>
          <w:sz w:val="24"/>
          <w:szCs w:val="24"/>
        </w:rPr>
        <w:t>Там же, с. 399.</w:t>
      </w:r>
    </w:p>
  </w:footnote>
  <w:footnote w:id="72">
    <w:p>
      <w:pPr>
        <w:pStyle w:val="Footnote"/>
        <w:rPr/>
      </w:pPr>
      <w:r>
        <w:rPr>
          <w:rStyle w:val="FootnoteCharacters"/>
        </w:rPr>
        <w:t>4</w:t>
      </w:r>
      <w:r>
        <w:rPr/>
        <w:t xml:space="preserve"> </w:t>
      </w:r>
      <w:r>
        <w:rPr>
          <w:b/>
          <w:sz w:val="24"/>
          <w:szCs w:val="24"/>
        </w:rPr>
        <w:t>Там же, с. 70 – 71.</w:t>
      </w:r>
    </w:p>
  </w:footnote>
  <w:footnote w:id="73">
    <w:p>
      <w:pPr>
        <w:pStyle w:val="Footnote"/>
        <w:rPr/>
      </w:pPr>
      <w:r>
        <w:rPr>
          <w:rStyle w:val="FootnoteCharacters"/>
        </w:rPr>
        <w:t>1</w:t>
      </w:r>
      <w:r>
        <w:rPr/>
        <w:t xml:space="preserve"> </w:t>
      </w:r>
      <w:r>
        <w:rPr>
          <w:b/>
          <w:sz w:val="24"/>
          <w:szCs w:val="24"/>
        </w:rPr>
        <w:t xml:space="preserve">Гоголь Н. В. Собр. соч., т.т. 1 – 9.  М., 1994, т. 6, с. 48. </w:t>
      </w:r>
    </w:p>
  </w:footnote>
  <w:footnote w:id="74">
    <w:p>
      <w:pPr>
        <w:pStyle w:val="Footnote"/>
        <w:rPr/>
      </w:pPr>
      <w:r>
        <w:rPr>
          <w:rStyle w:val="FootnoteCharacters"/>
        </w:rPr>
        <w:t>2</w:t>
      </w:r>
      <w:r>
        <w:rPr/>
        <w:t xml:space="preserve"> </w:t>
      </w:r>
      <w:r>
        <w:rPr>
          <w:b/>
          <w:sz w:val="24"/>
          <w:szCs w:val="24"/>
        </w:rPr>
        <w:t>Там же, с. 113.</w:t>
      </w:r>
    </w:p>
  </w:footnote>
  <w:footnote w:id="75">
    <w:p>
      <w:pPr>
        <w:pStyle w:val="Footnote"/>
        <w:rPr/>
      </w:pPr>
      <w:r>
        <w:rPr>
          <w:rStyle w:val="FootnoteCharacters"/>
        </w:rPr>
        <w:t>3</w:t>
      </w:r>
      <w:r>
        <w:rPr/>
        <w:t xml:space="preserve"> </w:t>
      </w:r>
      <w:r>
        <w:rPr>
          <w:b/>
          <w:sz w:val="24"/>
          <w:szCs w:val="24"/>
        </w:rPr>
        <w:t>Там же, с. 91.</w:t>
      </w:r>
    </w:p>
  </w:footnote>
  <w:footnote w:id="76">
    <w:p>
      <w:pPr>
        <w:pStyle w:val="Footnote"/>
        <w:rPr/>
      </w:pPr>
      <w:r>
        <w:rPr>
          <w:rStyle w:val="FootnoteCharacters"/>
        </w:rPr>
        <w:t>4</w:t>
      </w:r>
      <w:r>
        <w:rPr/>
        <w:t xml:space="preserve"> </w:t>
      </w:r>
      <w:r>
        <w:rPr>
          <w:b/>
          <w:sz w:val="24"/>
          <w:szCs w:val="24"/>
        </w:rPr>
        <w:t>Первое послание Коринфянам святого апостола Павла, гл. 14, ст. 9 – 11.</w:t>
      </w:r>
    </w:p>
  </w:footnote>
  <w:footnote w:id="77">
    <w:p>
      <w:pPr>
        <w:pStyle w:val="Footnote"/>
        <w:rPr/>
      </w:pPr>
      <w:r>
        <w:rPr>
          <w:rStyle w:val="FootnoteCharacters"/>
        </w:rPr>
        <w:t>1</w:t>
      </w:r>
      <w:r>
        <w:rPr/>
        <w:t xml:space="preserve"> </w:t>
      </w:r>
      <w:r>
        <w:rPr>
          <w:b/>
          <w:sz w:val="24"/>
          <w:szCs w:val="24"/>
        </w:rPr>
        <w:t xml:space="preserve">Гоголь Н. В. Собр. соч., т.т. 1 – 9.  М., 1994, т. 6, с. 183 – 184. </w:t>
      </w:r>
    </w:p>
  </w:footnote>
  <w:footnote w:id="78">
    <w:p>
      <w:pPr>
        <w:pStyle w:val="Footnote"/>
        <w:rPr/>
      </w:pPr>
      <w:r>
        <w:rPr>
          <w:rStyle w:val="FootnoteCharacters"/>
        </w:rPr>
        <w:t>1</w:t>
      </w:r>
      <w:r>
        <w:rPr/>
        <w:t xml:space="preserve"> </w:t>
      </w:r>
      <w:r>
        <w:rPr>
          <w:b/>
          <w:sz w:val="24"/>
          <w:szCs w:val="24"/>
        </w:rPr>
        <w:t>Константин Мочульский. Духовный путь Гоголя // Н. В.Гоголь и Православие. М., 2004, с. 106 – 107.</w:t>
      </w:r>
    </w:p>
  </w:footnote>
  <w:footnote w:id="79">
    <w:p>
      <w:pPr>
        <w:pStyle w:val="Footnote"/>
        <w:rPr/>
      </w:pPr>
      <w:r>
        <w:rPr>
          <w:rStyle w:val="FootnoteCharacters"/>
        </w:rPr>
        <w:t>2</w:t>
      </w:r>
      <w:r>
        <w:rPr/>
        <w:t xml:space="preserve"> </w:t>
      </w:r>
      <w:r>
        <w:rPr>
          <w:b/>
          <w:sz w:val="24"/>
          <w:szCs w:val="24"/>
        </w:rPr>
        <w:t xml:space="preserve">Гоголь Н. В. Собр. соч., т.т. 1 – 9.  М., 1994, т. 9, с. 52. </w:t>
      </w:r>
    </w:p>
  </w:footnote>
  <w:footnote w:id="80">
    <w:p>
      <w:pPr>
        <w:pStyle w:val="Footnote"/>
        <w:rPr/>
      </w:pPr>
      <w:r>
        <w:rPr>
          <w:rStyle w:val="FootnoteCharacters"/>
        </w:rPr>
        <w:t>1</w:t>
      </w:r>
      <w:r>
        <w:rPr/>
        <w:t xml:space="preserve"> </w:t>
      </w:r>
      <w:r>
        <w:rPr>
          <w:b/>
          <w:sz w:val="24"/>
          <w:szCs w:val="24"/>
        </w:rPr>
        <w:t xml:space="preserve">Игорь Виноградов. Религиозное образование Гоголя в Нежинской гимназии высших наук  // Н.В.Гоголь и Православие. М., 2004, с. 228 – 229, 231. </w:t>
      </w:r>
    </w:p>
  </w:footnote>
  <w:footnote w:id="81">
    <w:p>
      <w:pPr>
        <w:pStyle w:val="Footnote"/>
        <w:rPr/>
      </w:pPr>
      <w:r>
        <w:rPr>
          <w:rStyle w:val="FootnoteCharacters"/>
        </w:rPr>
        <w:t>2</w:t>
      </w:r>
      <w:r>
        <w:rPr/>
        <w:t xml:space="preserve"> </w:t>
      </w:r>
      <w:r>
        <w:rPr>
          <w:b/>
          <w:sz w:val="24"/>
          <w:szCs w:val="24"/>
        </w:rPr>
        <w:t xml:space="preserve">От Марка святое благовествование, гл. 2, ст. 17. </w:t>
      </w:r>
    </w:p>
  </w:footnote>
  <w:footnote w:id="82">
    <w:p>
      <w:pPr>
        <w:pStyle w:val="Footnote"/>
        <w:rPr/>
      </w:pPr>
      <w:r>
        <w:rPr>
          <w:rStyle w:val="FootnoteCharacters"/>
        </w:rPr>
        <w:t>1</w:t>
      </w:r>
      <w:r>
        <w:rPr/>
        <w:t xml:space="preserve"> </w:t>
      </w:r>
      <w:r>
        <w:rPr>
          <w:b/>
          <w:sz w:val="24"/>
          <w:szCs w:val="24"/>
        </w:rPr>
        <w:t>Гоголь Н. В. Собр. соч., т.т. 1 – 9.  М., 1994, т. 6, с. 227.</w:t>
      </w:r>
    </w:p>
  </w:footnote>
  <w:footnote w:id="83">
    <w:p>
      <w:pPr>
        <w:pStyle w:val="Footnote"/>
        <w:rPr/>
      </w:pPr>
      <w:r>
        <w:rPr>
          <w:rStyle w:val="FootnoteCharacters"/>
        </w:rPr>
        <w:t>1</w:t>
      </w:r>
      <w:r>
        <w:rPr/>
        <w:t xml:space="preserve"> </w:t>
      </w:r>
      <w:r>
        <w:rPr>
          <w:b/>
          <w:sz w:val="24"/>
          <w:szCs w:val="24"/>
        </w:rPr>
        <w:t xml:space="preserve">Зеньковский В.В.  Гоголь. М., 1997, с. 147 – 148. </w:t>
      </w:r>
    </w:p>
  </w:footnote>
  <w:footnote w:id="84">
    <w:p>
      <w:pPr>
        <w:pStyle w:val="Footnote"/>
        <w:rPr/>
      </w:pPr>
      <w:r>
        <w:rPr>
          <w:rStyle w:val="FootnoteCharacters"/>
        </w:rPr>
        <w:t>1</w:t>
      </w:r>
      <w:r>
        <w:rPr/>
        <w:t xml:space="preserve"> </w:t>
      </w:r>
      <w:r>
        <w:rPr>
          <w:b/>
          <w:sz w:val="24"/>
          <w:szCs w:val="24"/>
        </w:rPr>
        <w:t xml:space="preserve">Гоголь Н. В. Собр. соч., т.т. 1 – 9.  М., 1994, т. 6, с. 392. </w:t>
      </w:r>
    </w:p>
  </w:footnote>
  <w:footnote w:id="85">
    <w:p>
      <w:pPr>
        <w:pStyle w:val="Footnote"/>
        <w:rPr/>
      </w:pPr>
      <w:r>
        <w:rPr>
          <w:rStyle w:val="FootnoteCharacters"/>
        </w:rPr>
        <w:t>1</w:t>
      </w:r>
      <w:r>
        <w:rPr/>
        <w:t xml:space="preserve"> </w:t>
      </w:r>
      <w:r>
        <w:rPr>
          <w:b/>
          <w:sz w:val="24"/>
          <w:szCs w:val="24"/>
        </w:rPr>
        <w:t xml:space="preserve">От Матфея, гл. 18, ст. 7. </w:t>
      </w:r>
    </w:p>
  </w:footnote>
  <w:footnote w:id="86">
    <w:p>
      <w:pPr>
        <w:pStyle w:val="Footnote"/>
        <w:rPr/>
      </w:pPr>
      <w:r>
        <w:rPr>
          <w:rStyle w:val="FootnoteCharacters"/>
        </w:rPr>
        <w:t>2</w:t>
      </w:r>
      <w:r>
        <w:rPr/>
        <w:t xml:space="preserve"> </w:t>
      </w:r>
      <w:r>
        <w:rPr>
          <w:b/>
          <w:sz w:val="24"/>
          <w:szCs w:val="24"/>
        </w:rPr>
        <w:t xml:space="preserve">От Луки, гл. 11, ст. 33. </w:t>
      </w:r>
    </w:p>
  </w:footnote>
  <w:footnote w:id="87">
    <w:p>
      <w:pPr>
        <w:pStyle w:val="Footnote"/>
        <w:rPr/>
      </w:pPr>
      <w:r>
        <w:rPr>
          <w:rStyle w:val="FootnoteCharacters"/>
        </w:rPr>
        <w:t>1</w:t>
      </w:r>
      <w:r>
        <w:rPr/>
        <w:t xml:space="preserve"> </w:t>
      </w:r>
      <w:r>
        <w:rPr>
          <w:b/>
          <w:sz w:val="24"/>
          <w:szCs w:val="24"/>
        </w:rPr>
        <w:t xml:space="preserve">Гоголь Н. В. Собр. соч., т.т. 1 – 9.  М., 1994, т. 9, с. 4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F4635"/>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Verdana" w:hAnsi="Verdana" w:cs="Times New Roman"/>
      <w:b/>
      <w:bCs/>
      <w:color w:val="7F4635"/>
      <w:kern w:val="2"/>
      <w:sz w:val="20"/>
      <w:szCs w:val="20"/>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HTMLPreformattedChar">
    <w:name w:val="HTML Preformatted Char"/>
    <w:basedOn w:val="Style11"/>
    <w:qFormat/>
    <w:rPr>
      <w:rFonts w:ascii="Courier New" w:hAnsi="Courier New" w:cs="Courier New"/>
      <w:sz w:val="20"/>
      <w:szCs w:val="20"/>
      <w:lang w:val="en-US"/>
    </w:rPr>
  </w:style>
  <w:style w:type="character" w:styleId="HTML1">
    <w:name w:val="Стандартный HTML Знак1"/>
    <w:basedOn w:val="Style11"/>
    <w:qFormat/>
    <w:rPr>
      <w:rFonts w:ascii="Consolas" w:hAnsi="Consolas" w:cs="Times New Roman"/>
      <w:sz w:val="20"/>
      <w:szCs w:val="20"/>
      <w:lang w:val="en-US"/>
    </w:rPr>
  </w:style>
  <w:style w:type="character" w:styleId="FootnoteTextChar">
    <w:name w:val="Footnote Text Char"/>
    <w:basedOn w:val="Style11"/>
    <w:qFormat/>
    <w:rPr>
      <w:rFonts w:ascii="Times New Roman" w:hAnsi="Times New Roman" w:cs="Times New Roman"/>
      <w:sz w:val="20"/>
      <w:szCs w:val="20"/>
      <w:lang w:val="en-US"/>
    </w:rPr>
  </w:style>
  <w:style w:type="character" w:styleId="1">
    <w:name w:val="Текст сноски Знак1"/>
    <w:basedOn w:val="Style11"/>
    <w:qFormat/>
    <w:rPr>
      <w:rFonts w:ascii="Times New Roman" w:hAnsi="Times New Roman" w:cs="Times New Roman"/>
      <w:sz w:val="20"/>
      <w:szCs w:val="20"/>
      <w:lang w:val="en-US"/>
    </w:rPr>
  </w:style>
  <w:style w:type="character" w:styleId="HeaderChar">
    <w:name w:val="Header Char"/>
    <w:basedOn w:val="Style11"/>
    <w:qFormat/>
    <w:rPr>
      <w:rFonts w:ascii="Times New Roman" w:hAnsi="Times New Roman" w:cs="Times New Roman"/>
      <w:sz w:val="24"/>
      <w:szCs w:val="24"/>
      <w:lang w:val="en-US"/>
    </w:rPr>
  </w:style>
  <w:style w:type="character" w:styleId="11">
    <w:name w:val="Верхний колонтитул Знак1"/>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12">
    <w:name w:val="Нижний колонтитул Знак1"/>
    <w:basedOn w:val="Style11"/>
    <w:qFormat/>
    <w:rPr>
      <w:rFonts w:ascii="Times New Roman" w:hAnsi="Times New Roman" w:cs="Times New Roman"/>
      <w:sz w:val="24"/>
      <w:szCs w:val="24"/>
      <w:lang w:val="en-US"/>
    </w:rPr>
  </w:style>
  <w:style w:type="character" w:styleId="EndnoteTextChar">
    <w:name w:val="Endnote Text Char"/>
    <w:basedOn w:val="Style11"/>
    <w:qFormat/>
    <w:rPr>
      <w:rFonts w:ascii="Times New Roman" w:hAnsi="Times New Roman" w:cs="Times New Roman"/>
      <w:sz w:val="20"/>
      <w:szCs w:val="20"/>
      <w:lang w:val="en-US" w:bidi="ar-SA"/>
    </w:rPr>
  </w:style>
  <w:style w:type="character" w:styleId="13">
    <w:name w:val="Текст концевой сноски Знак1"/>
    <w:basedOn w:val="Style11"/>
    <w:qFormat/>
    <w:rPr>
      <w:rFonts w:ascii="Times New Roman" w:hAnsi="Times New Roman" w:cs="Times New Roman"/>
      <w:sz w:val="20"/>
      <w:szCs w:val="20"/>
      <w:lang w:val="en-US"/>
    </w:rPr>
  </w:style>
  <w:style w:type="character" w:styleId="DocumentMapChar">
    <w:name w:val="Document Map Char"/>
    <w:basedOn w:val="Style11"/>
    <w:qFormat/>
    <w:rPr>
      <w:rFonts w:ascii="Tahoma" w:hAnsi="Tahoma" w:cs="Tahoma"/>
      <w:sz w:val="20"/>
      <w:szCs w:val="20"/>
      <w:shd w:fill="000080" w:val="clear"/>
      <w:lang w:val="en-US"/>
    </w:rPr>
  </w:style>
  <w:style w:type="character" w:styleId="14">
    <w:name w:val="Схема документа Знак1"/>
    <w:basedOn w:val="Style11"/>
    <w:qFormat/>
    <w:rPr>
      <w:rFonts w:ascii="Tahoma" w:hAnsi="Tahoma" w:cs="Tahoma"/>
      <w:sz w:val="16"/>
      <w:szCs w:val="16"/>
      <w:lang w:val="en-US"/>
    </w:rPr>
  </w:style>
  <w:style w:type="character" w:styleId="ZTopofFormChar">
    <w:name w:val="z-Top of Form Char"/>
    <w:basedOn w:val="Style11"/>
    <w:qFormat/>
    <w:rPr>
      <w:rFonts w:ascii="Arial" w:hAnsi="Arial" w:cs="Arial"/>
      <w:vanish/>
      <w:sz w:val="16"/>
      <w:szCs w:val="16"/>
      <w:lang w:val="en-US"/>
    </w:rPr>
  </w:style>
  <w:style w:type="character" w:styleId="Z1">
    <w:name w:val="z-Начало формы Знак1"/>
    <w:basedOn w:val="Style11"/>
    <w:qFormat/>
    <w:rPr>
      <w:rFonts w:ascii="Arial" w:hAnsi="Arial" w:cs="Arial"/>
      <w:vanish/>
      <w:sz w:val="16"/>
      <w:szCs w:val="16"/>
      <w:lang w:val="en-US"/>
    </w:rPr>
  </w:style>
  <w:style w:type="character" w:styleId="ZBottomofFormChar">
    <w:name w:val="z-Bottom of Form Char"/>
    <w:basedOn w:val="Style11"/>
    <w:qFormat/>
    <w:rPr>
      <w:rFonts w:ascii="Arial" w:hAnsi="Arial" w:cs="Arial"/>
      <w:vanish/>
      <w:sz w:val="16"/>
      <w:szCs w:val="16"/>
      <w:lang w:val="en-US"/>
    </w:rPr>
  </w:style>
  <w:style w:type="character" w:styleId="Z11">
    <w:name w:val="z-Конец формы Знак1"/>
    <w:basedOn w:val="Style11"/>
    <w:qFormat/>
    <w:rPr>
      <w:rFonts w:ascii="Arial" w:hAnsi="Arial" w:cs="Arial"/>
      <w:vanish/>
      <w:sz w:val="16"/>
      <w:szCs w:val="16"/>
      <w:lang w:val="en-US"/>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CC"/>
      <w:u w:val="single"/>
    </w:rPr>
  </w:style>
  <w:style w:type="character" w:styleId="WW">
    <w:name w:val="WW-Символ сноски"/>
    <w:qFormat/>
    <w:rPr>
      <w:vertAlign w:val="superscript"/>
    </w:rPr>
  </w:style>
  <w:style w:type="character" w:styleId="WW11">
    <w:name w:val="WW-Символ сноски11"/>
    <w:qFormat/>
    <w:rPr>
      <w:vertAlign w:val="superscript"/>
    </w:rPr>
  </w:style>
  <w:style w:type="character" w:styleId="Ei1">
    <w:name w:val="ei1"/>
    <w:basedOn w:val="Style11"/>
    <w:qFormat/>
    <w:rPr>
      <w:rFonts w:cs="Times New Roman"/>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Fs141">
    <w:name w:val="fs141"/>
    <w:basedOn w:val="Style11"/>
    <w:qFormat/>
    <w:rPr>
      <w:rFonts w:cs="Times New Roman"/>
      <w:sz w:val="21"/>
      <w:szCs w:val="21"/>
    </w:rPr>
  </w:style>
  <w:style w:type="character" w:styleId="Postbody1">
    <w:name w:val="postbody1"/>
    <w:basedOn w:val="Style11"/>
    <w:qFormat/>
    <w:rPr>
      <w:rFonts w:cs="Times New Roman"/>
      <w:sz w:val="18"/>
      <w:szCs w:val="18"/>
    </w:rPr>
  </w:style>
  <w:style w:type="character" w:styleId="HTML">
    <w:name w:val="Цитата HTML"/>
    <w:basedOn w:val="Style11"/>
    <w:qFormat/>
    <w:rPr>
      <w:rFonts w:cs="Times New Roman"/>
      <w:i/>
      <w:iCs/>
    </w:rPr>
  </w:style>
  <w:style w:type="character" w:styleId="Gl3">
    <w:name w:val="gl3"/>
    <w:basedOn w:val="Style11"/>
    <w:qFormat/>
    <w:rPr>
      <w:rFonts w:cs="Times New Roman"/>
    </w:rPr>
  </w:style>
  <w:style w:type="character" w:styleId="Bserpurlitem1">
    <w:name w:val="b-serp-url__item1"/>
    <w:basedOn w:val="Style11"/>
    <w:qFormat/>
    <w:rPr>
      <w:rFonts w:cs="Times New Roman"/>
    </w:rPr>
  </w:style>
  <w:style w:type="character" w:styleId="Bserpurlmark1">
    <w:name w:val="b-serp-url__mark1"/>
    <w:basedOn w:val="Style11"/>
    <w:qFormat/>
    <w:rPr>
      <w:rFonts w:cs="Times New Roman"/>
    </w:rPr>
  </w:style>
  <w:style w:type="character" w:styleId="Bc">
    <w:name w:val="bc"/>
    <w:basedOn w:val="Style11"/>
    <w:qFormat/>
    <w:rPr>
      <w:rFonts w:cs="Times New Roman"/>
    </w:rPr>
  </w:style>
  <w:style w:type="character" w:styleId="Bserpurlbserpurlinlineyes">
    <w:name w:val="b-serp-url b-serp-url_inline_yes"/>
    <w:basedOn w:val="Style11"/>
    <w:qFormat/>
    <w:rPr>
      <w:rFonts w:cs="Times New Roman"/>
    </w:rPr>
  </w:style>
  <w:style w:type="character" w:styleId="Style12">
    <w:name w:val="Символ сноски"/>
    <w:qFormat/>
    <w:rPr>
      <w:vertAlign w:val="superscript"/>
    </w:rPr>
  </w:style>
  <w:style w:type="character" w:styleId="EndnoteCharacters">
    <w:name w:val="End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suppressAutoHyphens w:val="true"/>
      <w:autoSpaceDE w:val="false"/>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2:00Z</dcterms:created>
  <dc:creator>Admin</dc:creator>
  <dc:description/>
  <cp:keywords/>
  <dc:language>en-US</dc:language>
  <cp:lastModifiedBy>Alex</cp:lastModifiedBy>
  <dcterms:modified xsi:type="dcterms:W3CDTF">2012-02-08T09:22:00Z</dcterms:modified>
  <cp:revision>2</cp:revision>
  <dc:subject/>
  <dc:title>Гоголь о судьбе России</dc:title>
</cp:coreProperties>
</file>