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suppressAutoHyphens w:val="false"/>
        <w:spacing w:lineRule="auto" w:line="360"/>
        <w:ind w:firstLine="720"/>
        <w:jc w:val="both"/>
        <w:rPr>
          <w:b/>
          <w:b/>
          <w:sz w:val="30"/>
          <w:szCs w:val="30"/>
        </w:rPr>
      </w:pPr>
      <w:r>
        <w:rPr>
          <w:b/>
          <w:sz w:val="30"/>
          <w:szCs w:val="30"/>
        </w:rPr>
        <w:t xml:space="preserve">                        </w:t>
      </w:r>
      <w:r>
        <w:rPr>
          <w:b/>
          <w:sz w:val="30"/>
          <w:szCs w:val="30"/>
        </w:rPr>
        <w:t>Мелхиседек и Иисус Христос</w:t>
      </w:r>
    </w:p>
    <w:p>
      <w:pPr>
        <w:pStyle w:val="Normal"/>
        <w:tabs>
          <w:tab w:val="clear" w:pos="708"/>
          <w:tab w:val="left" w:pos="4425" w:leader="none"/>
        </w:tabs>
        <w:suppressAutoHyphens w:val="false"/>
        <w:ind w:firstLine="720"/>
        <w:jc w:val="both"/>
        <w:rPr>
          <w:b/>
          <w:b/>
          <w:sz w:val="30"/>
          <w:szCs w:val="30"/>
        </w:rPr>
      </w:pPr>
      <w:r>
        <w:rPr>
          <w:b/>
          <w:sz w:val="30"/>
          <w:szCs w:val="30"/>
        </w:rPr>
      </w:r>
    </w:p>
    <w:p>
      <w:pPr>
        <w:pStyle w:val="Normal"/>
        <w:tabs>
          <w:tab w:val="clear" w:pos="708"/>
          <w:tab w:val="left" w:pos="4425" w:leader="none"/>
        </w:tabs>
        <w:suppressAutoHyphens w:val="false"/>
        <w:spacing w:lineRule="auto" w:line="360"/>
        <w:ind w:firstLine="720"/>
        <w:jc w:val="both"/>
        <w:rPr>
          <w:sz w:val="30"/>
          <w:szCs w:val="30"/>
        </w:rPr>
      </w:pPr>
      <w:r>
        <w:rPr>
          <w:sz w:val="30"/>
          <w:szCs w:val="30"/>
        </w:rPr>
        <w:t xml:space="preserve">Ветхий Завет и Новый Завет – две части Библии, Священного Писания христиан. Не зная Ветхий Завет, невозможно понять и Новый Завет в полном объёме. Но и Новый Завет объясняет многие таинственные события Ветхозаветного Писания. Уже поэтому эти две части Священного Писания нужны друг другу, обеспечивая полноту Писания как единого целого. Ошибочно утверждение, будто книги Ветхого Завета – Священное Писание евреев и только евреев. Священным Писанием евреев является Талмуд, оторванный от Нового Завета и уже поэтому искажающий исторические факты и Божественную Истину. Кроме того, Талмуд наполнен многочисленными комментариями раввинов, фарисеев и книжников, основанных на узком национализме и затемняющих подлинный смысл самих текстов. Можно с полным основанием утверждать, что Талмуд – искажённый вариант Священного Писания Ветхого Завета. Поэтому недопустимо под видом критики Талмуда подвергать безосновательной критике подлинные Ветхозаветные тексты. Недопустимо сомневаться и в их подлинности. «Обнаруженные искажения» принадлежат не переписчикам и переводчикам, а интерпретаторам, дающим самую различную трактовку одних и тех же текстов.  </w:t>
      </w:r>
    </w:p>
    <w:p>
      <w:pPr>
        <w:pStyle w:val="Normal"/>
        <w:tabs>
          <w:tab w:val="clear" w:pos="708"/>
          <w:tab w:val="left" w:pos="4425" w:leader="none"/>
        </w:tabs>
        <w:suppressAutoHyphens w:val="false"/>
        <w:spacing w:lineRule="auto" w:line="360"/>
        <w:ind w:firstLine="720"/>
        <w:jc w:val="both"/>
        <w:rPr/>
      </w:pPr>
      <w:r>
        <w:rPr>
          <w:sz w:val="30"/>
          <w:szCs w:val="30"/>
        </w:rPr>
        <w:t xml:space="preserve">Отвергая Ветхий Завет Бога с человеками, искажается смысл и Нового Завета, а тем самым даётся заведомо ложная его интерпретация. Неверно утверждение, будто смыслом Нового Завета является отрицание Ветхого. Смыслом является непрекращающаяся борьба Бога за спасение человечества, которая проходила в рамках прежнего Завета, исчерпавшего себя и ставшего Ветхим, и продолжается в Рамках Завета Нового. Кощунственным является утверждение, будто Новый Завет имеет «антиеврейскую направленность». Христос пришёл, чтобы спасти все народы земли, в том числе и еврейский народ.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Само название Новый предполагает, что Новый Завет – не единственный, ибо прежде был Старый, обветшавший Завет Бога с человеками. Поэтому истинным является утверждение, что «Новый … есть новый этап и превосходная стадия пути, исходным этапом коего является Ветхий».</w:t>
      </w:r>
      <w:r>
        <w:rPr>
          <w:rStyle w:val="FootnoteCharacters"/>
          <w:rStyle w:val="FootnoteAnchor"/>
          <w:sz w:val="30"/>
          <w:szCs w:val="30"/>
        </w:rPr>
        <w:footnoteReference w:customMarkFollows="1" w:id="2"/>
        <w:t>1</w:t>
      </w:r>
      <w:r>
        <w:rPr>
          <w:sz w:val="30"/>
          <w:szCs w:val="30"/>
        </w:rPr>
        <w:t xml:space="preserve"> Отказываться от этого важного положения по крайней мере неосмотрительно. Впрочем, выражение «превосходная стадия» в данном случае не совсем точное. Точнее было бы сказать «более высокая стадия». Превосходной, наивысшей стадией борьбы Бога за человека будет заключение Вечного Завета. Когда это произойдёт (а это обязательно произойдёт!), Новый Завет так же устареет, как и Ветхий Завет. Это значит, что Новый Завет, несравненно более совершенный, чем Ветхий, ещё не обладает «полнотой совершенства». И это неудивительно, ибо не может быть абсолютно совершенного Завета между Богом и несовершенным человечеством, порочным в своём большинстве. Проявляется некоторое несовершенство Нового Завета, например, в том, что он допускает множественность толкований, и это способствует возникновению множества христианских конфессий и направлений, враждебных друг другу. Нельзя воспринимать книги Нового Завета только как «исторические хроники». Необходимо видеть в них чёткую направленность на подготовку человечества к заключению Вечного Завета с Богом. Аналогично и в книгах Ветхого Завета нельзя не видеть направленность на подготовку к заключению Нового Завета. Если это видеть, отрицать Вечный Завет будет невозможно, ибо подготовка – важная часть любого реального процесса.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 xml:space="preserve">«Необходим ли христианину Ветхий Завет в ином качестве, нежели отрицательный пример? Ответ содержит отечественная история. Завета Ветхого на Руси не знали вплоть до </w:t>
      </w:r>
      <w:r>
        <w:rPr>
          <w:sz w:val="30"/>
          <w:szCs w:val="30"/>
          <w:lang w:val="en-US"/>
        </w:rPr>
        <w:t>XVI</w:t>
      </w:r>
      <w:r>
        <w:rPr>
          <w:sz w:val="30"/>
          <w:szCs w:val="30"/>
        </w:rPr>
        <w:t xml:space="preserve"> века. Имели представление, правда, о некоторых из него книгах. О книге Бытия, например, и о книге Еноха, являющейся, с точки зрения иудаизма, апокрифом… Почтением на Руси пользовалась Псалтирь. Случайное совпадение или нет, но именно об этих текстах было доказано, что они – на деле – ПРОТОветхозаветные. То есть заимствованы у народов много более древних, нежели сыны Авраама».</w:t>
      </w:r>
      <w:r>
        <w:rPr>
          <w:rStyle w:val="FootnoteCharacters"/>
          <w:rStyle w:val="FootnoteAnchor"/>
          <w:sz w:val="30"/>
          <w:szCs w:val="30"/>
        </w:rPr>
        <w:footnoteReference w:customMarkFollows="1" w:id="3"/>
        <w:t>1</w:t>
      </w:r>
      <w:r>
        <w:rPr>
          <w:sz w:val="30"/>
          <w:szCs w:val="30"/>
        </w:rPr>
        <w:t xml:space="preserve">  Русское православие долгое время не знало Ветхого Завета, но и ничего не говорило в его осуждение. Напрасно приписывают такое осуждение Иллариону, митрополиту Киевскому. «Пожалуй, наиболее сжато и последовательно святоотеческий взгляд на соотношение Ветхого и Нового Заветов изложен в «Слове о Законе и Благодати» митрополита Иллариона Киевского, которое стало хрестоматийным. «Слово» Иллариона имеет следующее развёрнутое название: «О Законе, данном через Моисея, и о Благодати и Истине, явленной Иисусом Христом, и о том, как Закон миновал, а Благодать и Истина наполнили землю»… И вот что он писал в Слове: «Холод ночной проходит, если солнечное тепло согревает землю. Так и Закон миновал, когда явлена была Благодать. И уже не теснится человечество в ярме Закона, но свободно шествует под покровом Благодати. Иудеи соделывали своё оправдание в мерцании свечи Закона, христиане же созидают своё спасение в сиянии солнца Благодати. Ибо иудейство посредством тени и Закона оправдывалось, но не спасалось. Христиане же поспешением Истины и Благодати не оправдываются, но спасаются». То есть: иудаизм и христианство представляют полностью противоположные, взаимоисключающие учения. Как же могло бы одно из них произойти от другого?».</w:t>
      </w:r>
      <w:r>
        <w:rPr>
          <w:rStyle w:val="FootnoteCharacters"/>
          <w:rStyle w:val="FootnoteAnchor"/>
          <w:sz w:val="30"/>
          <w:szCs w:val="30"/>
        </w:rPr>
        <w:footnoteReference w:customMarkFollows="1" w:id="4"/>
        <w:t>2</w:t>
      </w:r>
      <w:r>
        <w:rPr>
          <w:sz w:val="30"/>
          <w:szCs w:val="30"/>
        </w:rPr>
        <w:t xml:space="preserve">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Именно Илларион объясняет, каким образом христианство пришло на смену иудаизму: не произошло от иудаизма, а пришло ему на смену, ибо обе религии были задуманы Богом как последовательные ступени духовного восхождения. «Благословен Господь Бог Израилев, Бог христианский, что посетил народ Свой и сотворил избавление ему, что не попустил до конца твари Своей идольским мраком одержимой быть и в бесовском служении погибнуть. Но оправдал прежде племя Авраамово скрижалями и Законом, после же чего через Сына Своего все народы спас, Евангелием и Крещением вводя их в обновление пакобытия, в Жизнь Вечную… Он единый, творящий чудеса, положил Закон в предуготовление Истины и Благодати – да обвыкнет в нём человеческое естество, от многобожия идольского уклоняясь, в единого Бога веровать; да, как сосуд осквернённый, человечество, омытое водою, законом и обрезанием, примет млеко Благодати и  Крещения. Ибо Закон – предтеча и слуга Благодати и Истины, Истина же и Благодать – служители будущего века, Жизни Нетленной».</w:t>
      </w:r>
      <w:r>
        <w:rPr>
          <w:rStyle w:val="FootnoteCharacters"/>
          <w:rStyle w:val="FootnoteAnchor"/>
          <w:sz w:val="30"/>
          <w:szCs w:val="30"/>
        </w:rPr>
        <w:footnoteReference w:id="5"/>
      </w:r>
      <w:r>
        <w:rPr>
          <w:sz w:val="30"/>
          <w:szCs w:val="30"/>
        </w:rPr>
        <w:t xml:space="preserve"> Илларион подтверждает, что Бог Израилев и христианский Бог – один и тот же, и что заключение Ветхого Завета было необходимостью, подготовившей осквернённое грехом человечество к будущему заключению Нового Завета. Первый Завет Бога с человеками (Ветхий) мог быть заключён только с одним народом, который тем самым становился Богоизбранным. Новый Завет заключён также не со всем человечеством, но с народами, объявившими себя христианскими. И только Вечный Завет будет заключён со всем человечеством и не раньше, чем человечество созреет и окончательно примет в свои сердца Истину и Праведность.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Возникает вопрос: почему именно еврейский народ оказался Богоизбранным? Неужели не нашлось «более достойного народа», которому Бог мог бы оказать такое доверие? Но, во-первых, только Богу решать, какой народ достоин, а какой недостоин. Во-вторых, для Бога все народы равны, все достойны спасения, даже независимо от степени их порочности. Поэтому не к праведникам пришёл Спаситель, а к грешникам. «Иисус же… сказал им: не здоровые имеют нужду во враче, но больные… Я пришёл призвать не праведников, но грешников к покаянию».</w:t>
      </w:r>
      <w:r>
        <w:rPr>
          <w:rStyle w:val="FootnoteCharacters"/>
          <w:rStyle w:val="FootnoteAnchor"/>
          <w:sz w:val="30"/>
          <w:szCs w:val="30"/>
        </w:rPr>
        <w:footnoteReference w:customMarkFollows="1" w:id="6"/>
        <w:t>1</w:t>
      </w:r>
      <w:r>
        <w:rPr>
          <w:sz w:val="30"/>
          <w:szCs w:val="30"/>
        </w:rPr>
        <w:t xml:space="preserve"> Но не для того только пришёл Он, чтобы спасти несколько грешников, а чтобы спасти весь греховный мир. Следует заметить, что порочность еврейского народа бросается в глаза уже постольку, поскольку оказалась фоном для первого Пришествия Христа на землю, фоном явленной Им бесконечной святости. Нельзя игнорировать и то обстоятельство, что другие народы, за редким исключением, были не менее порочными, просто свою порочность старались не выпячивать.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 xml:space="preserve">Именно перед порочными народами Средиземноморского региона явил себя Бог, чтобы спасти эти народы, а с ними и всё человечество, от гибели в идольском мраке и бесовском служении. Богоизбранный народ должен был стать тем орудием, посредством которого можно было воздействовать на порочные цивилизации, связывающие своё процветание со служением бесам сатанинским. Бог допустил египетский плен евреев, но не в наказание, а для того, чтобы через их освобождение и последующее процветание явить миру своё могущество и принудить грешников к покаянию. Многих современных человеколюбцев смущают казни «неоправданной жестокости», обрушившиеся на египтян, не желающих отпустить евреев из плена. Необходимо, однако, учитывать, что книги Ветхого Завета – не только религиозные тексты, но и высокохудожественные произведения. В художественных произведениях принято многое недоговаривать ради соблюдения выбранной художественной формы, но таким образом, чтобы проницательный и сведущий читатель мог о недоговоренном догадываться. Исходя из этого, можно придти к выводу, что египетские казни – неизбежное наказание за грехи египтян и тяжесть их соответствует тяжести грехов народа, поклоняющегося сатанинским бесам. Бог лишь приурочил эти неизбежные казни к конкретному событию – исходу евреев из египетского плена. Сделано это было для того, чтобы переломить рабскую психологию евреев и возбудить в них стремление к свободе. Что касается египетской цивилизации, то она не только была наказана, но и вообще исчезла, как и другие цивилизации, отвергшие Бога и вставшие на путь служения сатанинским бесам. Введя евреев в землю обетованную, Бог показал остальным народам, чего можно достичь с Божией помощью. На окружающие языческие народы это произвело мало впечатления. Зная об этом, Бог задумал «великое жертвоприношение» на Голгофе Иерусалимской, ставшее отправным пунктом спасительной религии христианства, быстро распространившегося по всей Европе, а затем и по всему миру.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Эти предварительные замечания необходимы для того, чтобы рассмотреть и по достоинству оценить место Мелхиседека, царя и священника Бога Всевышнего, в историческом и мистическом процессе. В Ветхом Завете о нём сказано очень скупо и вместе с тем значимо до судьбоносности, что представляется необъяснимым. «И Мелхиседек, царь Салимский, вынес хлеб и вино. Он был священник Бога всевышнего. И благословил его, и сказал: Благословен Аврам от Бога всевышнего, Владыки неба и земли; И благословен Бог всевышний, который предал врагов твоих в руки твои. Аврам дал ему десятую часть из всего».</w:t>
      </w:r>
      <w:r>
        <w:rPr>
          <w:rStyle w:val="FootnoteCharacters"/>
          <w:rStyle w:val="FootnoteAnchor"/>
          <w:sz w:val="30"/>
          <w:szCs w:val="30"/>
        </w:rPr>
        <w:footnoteReference w:customMarkFollows="1" w:id="7"/>
        <w:t>1</w:t>
      </w:r>
      <w:r>
        <w:rPr>
          <w:sz w:val="30"/>
          <w:szCs w:val="30"/>
        </w:rPr>
        <w:t xml:space="preserve"> В Ветхом Завете никак не объясняется это событие, а такие объяснения необходимы. В связи с этим возникают различные домыслы, вплоть до того, что Мелхиседек – не историческое лицо, а прообраз Иисуса Христа или же даже Сам Христос. На самом деле Мелхиседек – не мифическая личность, а реально существующий царь Салима (Иерусалима), города, имеющего древнюю историю и уже в те времена считавшегося Домом Бога. Населяли этот город иевусеи, выходцы из русских земель, исповедующие ведическую православную религию, предшественницу иудаизма и христианства. Не случайно Авраам (Аврам) признал эту религию своей, а царя Мелхиседека – священником Бога, выведшего евреев из египетского рабства. Поэтому он и попросил у священника Мелхиседека благословения. Мелхиседек дал такое благословение, следовательно, признал в Аврааме избранника Божия. Мелхиседеку было открыто, что потомки Авраама придут в Иерусалим в предустановленное время и станут его хозяевами, согласно воле Бога. Лишь после этого в Иерусалим сможет придти Спаситель мира Иисус Христос.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Встреча Аврама  (Авраама) с Мелхиседеком, – не вымышленная, а реальная, – явилась предсказанием будущего Входа Господа в Иерусалим. «На другой день множество народа, пришедшего на праздник, услышавши, что Иисус едет в Иерусалим, Взяли пальмовые ветви, вышли навстречу Ему и восклицали: осанна! Благословен грядущий во имя Господне, Царь Израилев! Иисус же, нашед молодого осла, сел на него, как написано: Не бойся, дщерь Сионова! Се, Царь твой грядет, сидя на молодом осле».</w:t>
      </w:r>
      <w:r>
        <w:rPr>
          <w:rStyle w:val="FootnoteCharacters"/>
          <w:rStyle w:val="FootnoteAnchor"/>
          <w:sz w:val="30"/>
          <w:szCs w:val="30"/>
        </w:rPr>
        <w:footnoteReference w:customMarkFollows="1" w:id="8"/>
        <w:t>1</w:t>
      </w:r>
      <w:r>
        <w:rPr>
          <w:sz w:val="30"/>
          <w:szCs w:val="30"/>
        </w:rPr>
        <w:t xml:space="preserve"> Мелхиседек, священник Бога Всевышнего, встретил Авраама как посланника Божия. Народ в Иерусалиме позднее встретил Иисуса Христа как Сына Божия. Здесь народ – истинные сыны Авраама, которых Бог привёл в Иерусалим, на древнюю Святую Землю, куда затем пришёл и Иисус Христос. Однако первосвященники и фарисеи, называющие себя сынами Авраама, на деле оказались «сынами дьявола», задумавшими погубить Иисуса. Они собрали вокруг себя не народ, а толпу, вопиющую: «распни Его». Иисус по праву был назван Царём Израилевым, т.е. Царём истинных сынов Авраама. Однако таковых в Иерусалиме оказалось меньшинство. Большинство же иудеев отвернулось от Бога. Фактически произошло вырождение иудаизма в разновидность язычества, поклонившегося «золотому тельцу». Именно этот выродившийся иудаизм оказался полной противоположностью христианства, и не только христианства, но и подлинного, первоначального иудаизма. Отныне духовными детьми Авраама стали христиане, не только евреи, но и представители самых разных национальностей. Именно они получили право называться Израильтянами, царём которых является Иисус Христос. Большинство же евреев, погрязшие в фарисейском варианте иудаизма, такое право утратили. Поэтому Бог разорвал завет с бывшим Богоизбранным народом, и Святой Дух ушёл из иудейских храмов. «Иисус же, опять возопив громким голосом, испустил дух. И вот, завеса в храме раздралась надвое, сверху донизу; и земля потряслась; и камни расселись; И гробы отверзлись; и многие тела усопших святых воскресли, И, вышедши из гробов по воскресении Его, вошли во святый град и явились многим».</w:t>
      </w:r>
      <w:r>
        <w:rPr>
          <w:rStyle w:val="FootnoteCharacters"/>
          <w:rStyle w:val="FootnoteAnchor"/>
          <w:sz w:val="30"/>
          <w:szCs w:val="30"/>
        </w:rPr>
        <w:footnoteReference w:customMarkFollows="1" w:id="9"/>
        <w:t>1</w:t>
      </w:r>
      <w:r>
        <w:rPr>
          <w:sz w:val="30"/>
          <w:szCs w:val="30"/>
        </w:rPr>
        <w:t xml:space="preserve"> Отсюда видно, что казнь Сына Божия и изгнание Святого Духа из иерусалимских храмов – один и тот же процесс фарисейского преступления.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После этого Иерусалим, лишившийся защиты Бога, был захвачен язычниками, подобно тому как сами евреи в своё время захватили этот Святой Город, имеющий многовековую историю служения Богу. «Когда евреи захватили Иерусалим, дотоле принадлежавший иевусеям, Давид приказал в нём всех «убивать копьём», не исключая и «хромых и слепых» (2 Цар 5:8). Последнее представляет не особо яркий пример в ряду разнообразных ветхозаветных жестокостей. Но в данном случае это был геноцид основателей Града Божьего. Однако, было ли евреям известно, на что они поднимают руку? Должно было быть известно. Ведь прародитель их Авраам, исшед из Ура халдейского в Палестину, там обнаружил сей Град, простоявший уже века. И увидел, что царь его Мелхиседек – священник Бога Всевышнего (Быт 14:18), и дал государю иевусеев церковную десятину (Быт 14:20). Потомков же Авраама не отличало подобное благочестие. Святитель Епифаний Кипрский… писал, что начали евреи называть царя Мелхиседека «сын блудницы». Им надобен был предлог, чтобы отвергнуть государя Града Божьего как священника…, то есть растоптать установление праотца своего… Но вторгнуться во Град Божий получилось у них только во времена Давида. Однако и тогда «иевусеев, жителей Иерусалима, не могли изгнать сыны Иудины, и потому иевусеи живут… в Иерусалиме даже до сего дня» (Нав 15: 63)».</w:t>
      </w:r>
      <w:r>
        <w:rPr>
          <w:rStyle w:val="FootnoteCharacters"/>
          <w:rStyle w:val="FootnoteAnchor"/>
          <w:sz w:val="30"/>
          <w:szCs w:val="30"/>
        </w:rPr>
        <w:footnoteReference w:customMarkFollows="1" w:id="10"/>
        <w:t>1</w:t>
      </w:r>
      <w:r>
        <w:rPr>
          <w:sz w:val="30"/>
          <w:szCs w:val="30"/>
        </w:rPr>
        <w:t xml:space="preserve"> Что касается геноцида основателей Града Божия – возникает вопрос: а был ли он? Историческая наука об этом умалчивает. Только еврейский Талмуд свидетельствует против самих евреев. Однако Талмуд – не столько исторический, сколько литературный памятник. Так к нему и надо относиться. Все события даны здесь через их восприятие конкретными лицами, обладающими собственными, нередко обострёнными ощущениями, взглядами и предпочтениями. Своё видение исторических событий они и преподносят читателям. «И пошёл царь и люди его на Иерусалим против иевусеев, жителей той страны; но они говорили Давиду: «ты не войдёшь сюда; тебя отгонят слепые и хромые», – это значило: «не войдёт сюда Давид»… И сказал Давид в тот день: всякий, убивая Иевусеев, пусть поражает копьём и хромых и слепых, ненавидящих душу Давида».</w:t>
      </w:r>
      <w:r>
        <w:rPr>
          <w:rStyle w:val="FootnoteCharacters"/>
          <w:rStyle w:val="FootnoteAnchor"/>
          <w:sz w:val="30"/>
          <w:szCs w:val="30"/>
        </w:rPr>
        <w:footnoteReference w:customMarkFollows="1" w:id="11"/>
        <w:t>2</w:t>
      </w:r>
      <w:r>
        <w:rPr>
          <w:sz w:val="30"/>
          <w:szCs w:val="30"/>
        </w:rPr>
        <w:t xml:space="preserve"> Всё это можно выразить одной фразой: «если враг не сдаётся, его уничтожают». Если хромые и слепые – вражеские воины, к ним и надо относиться как к воинам. Кроме того, жанр «высокой литературы» требует художественных средств, поражающих воображение читателя. Здесь можно увидеть немало отступлений от фактической стороны событий, преувеличения, а то и фантазии. Поэтому то, что мы воспринимаем как признаки геноцида, на деле может оказаться пустым бахвальством с целью подчеркнуть своё могущество и могущество Бога, которое якобы может проявиться лишь в форме жестокости. Не следует относиться к этим «литературным вывертам» слишком серьёзно. Тем более что никаких документальных подтверждений этим «страшилкам» в Талмуде нет. Поэтому и возникают противоречия: с одной стороны, Давид приказал поголовно вырезать население города, с другой же стороны, сыны Иудины не могли изгнать жителей Иерусалима, и потому иевусеи живут здесь вместе с евреями до сего дня.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Как бы то ни было, евреев в Иерусалим привёл Бог. Другое дело, что они, несмотря на свою Богоизбранность, оставались детьми этого жестокого века, когда правда была всегда на стороне завоевателей. Они и поступили с Иерусалимом и его жителями как завоеватели, совершив преступление против Бога, Который их привёл на Святую Землю. За это они позднее были наказаны, о чём предупреждал пророк Иеремия. Впрочем, пророков Божиих они не слушали. «Израиль был святынею Господа, начатком плодов его; все поедавшие его были осуждены, бедствие постигало их, говорит Господь… Я ввёл вас в землю плодородную, чтобы вы питались плодами её и добром её; а вы вошли и осквернили землю Мою, и достояние Моё сделали мерзостью… Поэтому Я ещё буду судиться с вами, говорит Господь, и с сыновьями сыновей ваших буду судиться… Ибо два зла сделал народ Мой: Меня, источник воды живой, оставили, и высекли себе водоёмы разбитые, которые не могут удержать воды».</w:t>
      </w:r>
      <w:r>
        <w:rPr>
          <w:rStyle w:val="FootnoteCharacters"/>
          <w:rStyle w:val="FootnoteAnchor"/>
          <w:sz w:val="30"/>
          <w:szCs w:val="30"/>
        </w:rPr>
        <w:footnoteReference w:customMarkFollows="1" w:id="12"/>
        <w:t>1</w:t>
      </w:r>
      <w:r>
        <w:rPr>
          <w:sz w:val="30"/>
          <w:szCs w:val="30"/>
        </w:rPr>
        <w:t xml:space="preserve"> </w:t>
      </w:r>
    </w:p>
    <w:p>
      <w:pPr>
        <w:pStyle w:val="Normal"/>
        <w:suppressAutoHyphens w:val="false"/>
        <w:spacing w:lineRule="auto" w:line="360"/>
        <w:ind w:firstLine="720"/>
        <w:jc w:val="both"/>
        <w:rPr>
          <w:sz w:val="30"/>
          <w:szCs w:val="30"/>
        </w:rPr>
      </w:pPr>
      <w:r>
        <w:rPr>
          <w:sz w:val="30"/>
          <w:szCs w:val="30"/>
        </w:rPr>
        <w:t>Возникает вопрос: почему Бог допустил осквернение Святой Земли, да ещё народом, который Сам же избрал? Ответ лежит в той же плоскости, что и история с воскрешением Лазаря. Христос допустил болезнь и смерть Лазаря, чтобы через его воскрешение явить славу и силу Бога. Так и в случае с Иерусалимом. На Святой Земле древнего Иерусалима готовилось «великое жертвоприношение». Иевусеи, бывшие жители этого города, не допустили бы распятие Сына Божия. Поэтому они должны были Иерусалим покинуть, а также потому, что их время ещё не пришло. Вера в Бога Всевышнего должна была из Иерусалима распространиться на всю Европу. Через иевусеев это произойти не могло. Религия иевусеев, царём которых был Мелхиседек, – религия любви. Европа не могла воспринимать любовь как религию, ибо понимала только язык силы и страха. Поэтому миссия распространения веры в Бога Всевышнего на Европу выпала на евреев, «в совершенстве владевших» языком страха. Впрочем, евреи отказались выполнять возложенную на них миссию. Они привыкли быть «избранным народом» и не пожелали «делить Бога с другими народами». Поэтому Бог лишил непокорный народ Богоизбранности. «Иерусалим, Иерусалим, избивающий пророков и камнями побивающий посланных к тебе! Сколько раз Я хотел собрать детей твоих, как птица собирает птенцов своих под крылья, и вы не захотели! Се, оставляется вам дом ваш пуст. Ибо сказываю вам: не увидите Меня отныне, доколе не воскликните: «Благословен Грядый во имя Господне!».</w:t>
      </w:r>
      <w:r>
        <w:rPr>
          <w:rStyle w:val="FootnoteCharacters"/>
          <w:rStyle w:val="FootnoteAnchor"/>
          <w:sz w:val="30"/>
          <w:szCs w:val="30"/>
        </w:rPr>
        <w:footnoteReference w:customMarkFollows="1" w:id="13"/>
        <w:t>1</w:t>
      </w:r>
      <w:r>
        <w:rPr>
          <w:sz w:val="30"/>
          <w:szCs w:val="30"/>
        </w:rPr>
        <w:t xml:space="preserve"> </w:t>
      </w:r>
    </w:p>
    <w:p>
      <w:pPr>
        <w:pStyle w:val="Normal"/>
        <w:suppressAutoHyphens w:val="false"/>
        <w:spacing w:lineRule="auto" w:line="360"/>
        <w:ind w:firstLine="720"/>
        <w:jc w:val="both"/>
        <w:rPr>
          <w:sz w:val="30"/>
          <w:szCs w:val="30"/>
        </w:rPr>
      </w:pPr>
      <w:r>
        <w:rPr>
          <w:sz w:val="30"/>
          <w:szCs w:val="30"/>
        </w:rPr>
        <w:t xml:space="preserve">Не следует думать, что Бог в данном случае потерпел поражение. Это невозможно, ибо никто не может отменить волю Бога. Религия в Бога Всевышнего, «исправленная и дополненная», говоря современным языком, несмотря на очевидные препятствия и со стороны иудейских фарисеев, и со стороны европейских языческих правительств, всё-таки распространилась на всю Европу, и распространилась именно из Святой Земли Иерусалима. Произошло это очень быстро по историческим масштабам. Известно, что Бог может даже зло направлять на благо. Иудейские первосвященники изгоняли первых христиан из Иерусалима, но тем самым не уничтожали «новую веру», а способствовали её распространению в Европе, прежде всего в Римской империи. Нельзя не отметить, что римские правители приняли христианство не по зову сердца, а из практических соображений, пытаясь использовать «самую прогрессивную религию» как инструмент в борьбе за мировое господство. Им нужна была религия страха, а не религия любви. Поэтому они приняли не подлинное христианство, а так называемое «иудохристианство», изначально поражённое фарисейством. Европейцы многое переняли у иудаизма, в том числе идею неполноценности других народов, культур и вероисповеданий. Евреи изгоняли чуждые им племена с сопредельных территорий, европейцы колонизировали другие народы, и не только ближние, но и очень даже дальние, захватывая силой оружия целые континенты: Африку, обе Америки, Австралию, значительную часть Азии. Европейское христианство не воспротивилось даже работорговле. Идея мирового господства оказалась движущей силой развития европейской христианской цивилизации. Точнее сказать – псевдохристианской, поскольку идея мирового господства несовместима с идеалами христианства. Идея мирового господства принадлежит не иудеям, а Римской империи и её духовным наследникам. Евреям эту идею европейцы приписали из желания оправдать свои захватнические притязания «волей Бога» и снять с себя ответственность за проведение антихристианской колониальной политики и практики. Не случайно европейское христианство как полную противоположность христианству православному осуждали многие русские мыслители, в том числе Гоголь и Достоевский. </w:t>
      </w:r>
    </w:p>
    <w:p>
      <w:pPr>
        <w:pStyle w:val="Normal"/>
        <w:suppressAutoHyphens w:val="false"/>
        <w:spacing w:lineRule="auto" w:line="360"/>
        <w:ind w:firstLine="720"/>
        <w:jc w:val="both"/>
        <w:rPr/>
      </w:pPr>
      <w:r>
        <w:rPr>
          <w:sz w:val="30"/>
          <w:szCs w:val="30"/>
        </w:rPr>
        <w:t>Подлинное, православное христианство принёс на Святую Землю Иерусалима Иисус Христос. Он пришёл не только как Сын Божий, но и как Сын Человеческий, имеющий национальность и земных предков. Предками Его по материнской, т.е. «человеческой линии» были иевусеи, к которым принадлежал и Мелхиседек. И здесь прослеживается очень интересная параллель, по странной прихоти судьбы оставшаяся незамеченной. Иисус Христос по Матери – потомок иевусеев, пришедших из земель руссов. Поскольку же Он был усыновлён Иосифом, Он получил все права потомка Давидова. В то же время Иисус Христос – первосвященник по чину Мелхиседекову. В этом, разумеется, заложен глубокий религиозный смысл. Но не только религиозный, но и житейский. Иосиф – еврей царской крови, взявший в жёны представительницу иного племени. Вообще говоря, такие браки были запрещены, за исключением одного случая: еврейские цари нередко брали в жёны иноплеменниц царской крови. По-видимому, эта практика распространялась и на потомков царей. Таким образом, Иосиф имел формальное право жениться на Деве Марии, если она, как и он сам, была царской крови. Напрашивается вывод, что Дева Мария – прямой потомок иевусейского царя Мелхиседека. Именно как прямой, возможно – последний потомок Мелхиседека и его наследница, Она была в трёхлетнем возрасте введена во Храм по воле Бога. Уже это даёт Её Сыну право быть первосвященником по чину Мелхиседека. В этом смысле очень важным является утверждение Священного Писания, что Иисус – сын Давида: если не по крови, то по праву. Известно, что Давиду было запрещено строить Храм, т.е. Дом Бога. Храм этот разрешил Бог строить сыну Давида Соломону, не запятнавшему себя грехами своего отца Давида. Аналогично и «сын Давида Иисус» говорит о постройке Им нового Храма. «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w:t>
      </w:r>
      <w:r>
        <w:rPr>
          <w:rStyle w:val="FootnoteCharacters"/>
          <w:rStyle w:val="FootnoteAnchor"/>
          <w:sz w:val="30"/>
          <w:szCs w:val="30"/>
        </w:rPr>
        <w:footnoteReference w:customMarkFollows="1" w:id="14"/>
        <w:t>1</w:t>
      </w:r>
      <w:r>
        <w:rPr>
          <w:sz w:val="30"/>
          <w:szCs w:val="30"/>
        </w:rPr>
        <w:t xml:space="preserve"> Тело Христово – Новозаветная Церковь. Следовательно, Он говорил о строительстве Новой Церкви взамен прежней, разрушенной фарисеями. Под тремя днями Иисус, возможно, подразумевал три тысячелетия. Таким образом, Иисус Христос – первосвященник в Церкви, которую Сам же строит. Первосвященник – «должность» не Божеская, а человеческая, данная Спасителю по праву прямого потомка царя и священника Мелхиседека.           </w:t>
      </w:r>
    </w:p>
    <w:p>
      <w:pPr>
        <w:pStyle w:val="Normal"/>
        <w:suppressAutoHyphens w:val="false"/>
        <w:spacing w:lineRule="auto" w:line="360"/>
        <w:ind w:firstLine="720"/>
        <w:jc w:val="both"/>
        <w:rPr>
          <w:sz w:val="30"/>
          <w:szCs w:val="30"/>
        </w:rPr>
      </w:pPr>
      <w:r>
        <w:rPr>
          <w:sz w:val="30"/>
          <w:szCs w:val="30"/>
        </w:rPr>
        <w:t>Неуместным представляется утверждение, будто Дева Мария не может считаться Матерью Божией, поскольку Она «всего лишь» дала плоть предвечному Сыну Божию. Например: «Дева Мария была матерью Иисуса, матерью его человеческого естества, а не матерью Христа, Сына Божия. Поэтому такие наименования, как «Богоматерь», «Матерь Божия» или «Богородица» не соответствуют Св. Писанию».</w:t>
      </w:r>
      <w:r>
        <w:rPr>
          <w:rStyle w:val="FootnoteCharacters"/>
          <w:rStyle w:val="FootnoteAnchor"/>
          <w:sz w:val="30"/>
          <w:szCs w:val="30"/>
        </w:rPr>
        <w:footnoteReference w:customMarkFollows="1" w:id="15"/>
        <w:t>1</w:t>
      </w:r>
      <w:r>
        <w:rPr>
          <w:sz w:val="30"/>
          <w:szCs w:val="30"/>
        </w:rPr>
        <w:t xml:space="preserve"> В связи с этим нельзя не вспомнить знаменитое Соломоново решение по делу о двух женщинах, называвших себя матерями одного и того же ребёнка. «И сказал царь: эта говорит: «мой сын живой, а твой сын мёртвый», а та говорит: «нет, твой сын мёртвый, а мой живой». И сказал царь: подайте мне меч. И принесли меч к царю. И сказал царь: рассеките живое дитя надвое, и отдайте поло-вину одной, и половину другой. И отвечала та женщина, которой сын был живой, царю, ибо взволновалась вся внутренность её от жалости к сыну своему: о, господин мой! Отдайте ей этого ребёнка живого, и не умерщвляйте его. А другая говорила: пусть же не будет ни мне, ни тебе, рубите. И отвечал царь и сказал: отдайте этой живое дитя и не умерщвляйте его; она его мать».</w:t>
      </w:r>
      <w:r>
        <w:rPr>
          <w:rStyle w:val="FootnoteCharacters"/>
          <w:rStyle w:val="FootnoteAnchor"/>
          <w:sz w:val="30"/>
          <w:szCs w:val="30"/>
        </w:rPr>
        <w:footnoteReference w:customMarkFollows="1" w:id="16"/>
        <w:t>2</w:t>
      </w:r>
    </w:p>
    <w:p>
      <w:pPr>
        <w:pStyle w:val="Normal"/>
        <w:suppressAutoHyphens w:val="false"/>
        <w:spacing w:lineRule="auto" w:line="360"/>
        <w:ind w:firstLine="720"/>
        <w:jc w:val="both"/>
        <w:rPr/>
      </w:pPr>
      <w:r>
        <w:rPr>
          <w:sz w:val="30"/>
          <w:szCs w:val="30"/>
        </w:rPr>
        <w:t xml:space="preserve">Людям свойственно стремление препарировать Священную Историю, сведя её к простой совокупности фактов и событий. Но в Священной Истории нет ничего отдельного и случайного. Сын Давида Соломон, наделённый Богом исключительной мудростью, рассудил не частный случай, а предвидел и решительно пресёк будущую попытку отлучить Матерь Божию от Её Сына, который есть Сын Божий. Матерь Божия – Мать Иисуса Христа в Его целостности, а не Его половины, и она никогда бы не согласилась потерять одну из неделимых половин, ибо теряющий половину теряет всё, что и показал Соломон. «Человек разумный» готов ради пустой любознательности препарировать кого угодно, хоть лягушку, хоть человека, хоть Бога Живого. Попытка же некоторых проповедников, называющих себя христианскими, отделить Сына Божия от Сына Человеческого повторяет попытку безумной женщины разрубить живое дитя надвое и показывает, наскольно они далеки от Бога. Готовность разделить Иисуса Христа на Иисуса и на Христа, на Сына Божия и «сына земной женщины» означает попытку умертвить и человека, и Бога, т.е. фактически «убить Бога в себе». Это не имеет ничего общего с христианством, являющимся живым мостом между человеком и Богом, и лишний раз показывает, насколько трудны для восприятия «человеком разумным» истины Священного Писания, потому что душа его закрыта для восприятия Слова Божия. </w:t>
      </w:r>
    </w:p>
    <w:p>
      <w:pPr>
        <w:pStyle w:val="Normal"/>
        <w:suppressAutoHyphens w:val="false"/>
        <w:spacing w:lineRule="auto" w:line="360"/>
        <w:ind w:firstLine="720"/>
        <w:jc w:val="both"/>
        <w:rPr/>
      </w:pPr>
      <w:r>
        <w:rPr>
          <w:sz w:val="30"/>
          <w:szCs w:val="30"/>
        </w:rPr>
        <w:t>Священные Истины познаются прежде всего избранными, т.е. теми, кого избрал Бог. Богоизбранность – важное понятие, которое невозможно отрицать. Бог избирает Себе людей, независимо от того, хотят они того или нет, чтобы эти избранники Божии послужили делу спасения мира в предназначенное для них время, как это было с ветхозаветными пророками, новозаветными апостолами и другими святыми людьми разных времён и народов. Не случайно Иисус говорит Своим избранникам: «Не вы Меня избрали, а Я избрал и поставил вас, чтобы вы шли и приносили плод».</w:t>
      </w:r>
      <w:r>
        <w:rPr>
          <w:rStyle w:val="WW"/>
          <w:rStyle w:val="FootnoteAnchor"/>
          <w:sz w:val="30"/>
          <w:szCs w:val="30"/>
        </w:rPr>
        <w:footnoteReference w:customMarkFollows="1" w:id="17"/>
        <w:t>1</w:t>
      </w:r>
      <w:r>
        <w:rPr>
          <w:rStyle w:val="WW"/>
          <w:sz w:val="30"/>
          <w:szCs w:val="30"/>
        </w:rPr>
        <w:t xml:space="preserve"> </w:t>
      </w:r>
      <w:r>
        <w:rPr>
          <w:rStyle w:val="WW11"/>
          <w:sz w:val="30"/>
          <w:szCs w:val="30"/>
        </w:rPr>
        <w:t xml:space="preserve"> </w:t>
      </w:r>
      <w:r>
        <w:rPr>
          <w:sz w:val="30"/>
          <w:szCs w:val="30"/>
        </w:rPr>
        <w:t xml:space="preserve">Избранными бывают у Бога не только отдельные люди, но и народы. Первым Богоизбранным народом стал еврейский народ. Неправда, будто именно ощущение своей Богоизбранности явилось причиной непомерной гордыни этого народа и его религиозных предрассудков и заблуждений. Правдой является то, что Богоизбранность позволила иудеям обладать Истиной о Боге, которой не могли знать языческие народы. Утратив Богоизбранность в результате «компромисса с сатаной», иудеи утратили и обладание Истиной, «похороненной» под тяжким грузом заблуждений и предрассудков. Вторым Богоизбранным народом стал русский православный народ. На это существует возражение: русский народ – не Богоизбранный, а Богоносный, единственный в мире. На самом деле – и Богоносный, и Богоизбранный. Богоносным русский народ был всегда. Богоизбранным он стал позднее, и не в результате полученной «эстафетной палочки» от евреев или кого бы то ни было, а по воле Бога. Дело в том, что Бог выбрал Святую Русь невестой для Сына Своего, и Сын Божий согласился с выбором Отца.  </w:t>
      </w:r>
    </w:p>
    <w:p>
      <w:pPr>
        <w:pStyle w:val="Normal"/>
        <w:suppressAutoHyphens w:val="false"/>
        <w:spacing w:lineRule="auto" w:line="360"/>
        <w:ind w:firstLine="720"/>
        <w:jc w:val="both"/>
        <w:rPr>
          <w:sz w:val="30"/>
          <w:szCs w:val="30"/>
        </w:rPr>
      </w:pPr>
      <w:r>
        <w:rPr>
          <w:sz w:val="30"/>
          <w:szCs w:val="30"/>
        </w:rPr>
        <w:t xml:space="preserve"> </w:t>
      </w:r>
    </w:p>
    <w:p>
      <w:pPr>
        <w:pStyle w:val="Normal"/>
        <w:tabs>
          <w:tab w:val="clear" w:pos="708"/>
          <w:tab w:val="left" w:pos="4425" w:leader="none"/>
        </w:tabs>
        <w:suppressAutoHyphens w:val="false"/>
        <w:spacing w:lineRule="auto" w:line="360"/>
        <w:ind w:firstLine="720"/>
        <w:jc w:val="both"/>
        <w:rPr>
          <w:sz w:val="30"/>
          <w:szCs w:val="30"/>
        </w:rPr>
      </w:pPr>
      <w:r>
        <w:rPr>
          <w:sz w:val="30"/>
          <w:szCs w:val="30"/>
        </w:rPr>
      </w:r>
    </w:p>
    <w:p>
      <w:pPr>
        <w:pStyle w:val="Normal"/>
        <w:tabs>
          <w:tab w:val="clear" w:pos="708"/>
          <w:tab w:val="left" w:pos="4425" w:leader="none"/>
        </w:tabs>
        <w:suppressAutoHyphens w:val="false"/>
        <w:spacing w:lineRule="auto" w:line="360"/>
        <w:ind w:firstLine="720"/>
        <w:jc w:val="both"/>
        <w:rPr>
          <w:sz w:val="28"/>
          <w:szCs w:val="28"/>
        </w:rPr>
      </w:pPr>
      <w:r>
        <w:rPr>
          <w:sz w:val="28"/>
          <w:szCs w:val="28"/>
        </w:rPr>
        <w:t xml:space="preserve">           </w:t>
      </w:r>
    </w:p>
    <w:p>
      <w:pPr>
        <w:pStyle w:val="Normal"/>
        <w:tabs>
          <w:tab w:val="clear" w:pos="708"/>
          <w:tab w:val="left" w:pos="4425" w:leader="none"/>
        </w:tabs>
        <w:suppressAutoHyphens w:val="false"/>
        <w:spacing w:lineRule="auto" w:line="360"/>
        <w:ind w:firstLine="720"/>
        <w:jc w:val="both"/>
        <w:rPr>
          <w:sz w:val="30"/>
          <w:szCs w:val="30"/>
        </w:rPr>
      </w:pPr>
      <w:r>
        <w:rPr>
          <w:sz w:val="30"/>
          <w:szCs w:val="30"/>
        </w:rPr>
        <w:t xml:space="preserve">   </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8"/>
          <w:szCs w:val="28"/>
        </w:rPr>
        <w:t xml:space="preserve">Дмитрий Логинов. Чин Мелхиседеков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obsch</w:t>
      </w:r>
      <w:r>
        <w:rPr>
          <w:sz w:val="28"/>
          <w:szCs w:val="28"/>
        </w:rPr>
        <w:t>.</w:t>
      </w:r>
      <w:r>
        <w:rPr>
          <w:sz w:val="28"/>
          <w:szCs w:val="28"/>
          <w:lang w:val="en-US"/>
        </w:rPr>
        <w:t>ru</w:t>
      </w:r>
      <w:r>
        <w:rPr>
          <w:sz w:val="28"/>
          <w:szCs w:val="28"/>
        </w:rPr>
        <w:t>/</w:t>
      </w:r>
      <w:r>
        <w:rPr>
          <w:sz w:val="28"/>
          <w:szCs w:val="28"/>
          <w:lang w:val="en-US"/>
        </w:rPr>
        <w:t>loginov</w:t>
      </w:r>
      <w:r>
        <w:rPr>
          <w:sz w:val="28"/>
          <w:szCs w:val="28"/>
        </w:rPr>
        <w:t>_</w:t>
      </w:r>
      <w:r>
        <w:rPr>
          <w:sz w:val="28"/>
          <w:szCs w:val="28"/>
          <w:lang w:val="en-US"/>
        </w:rPr>
        <w:t>chin</w:t>
      </w:r>
      <w:r>
        <w:rPr>
          <w:sz w:val="28"/>
          <w:szCs w:val="28"/>
        </w:rPr>
        <w:t>.</w:t>
      </w:r>
      <w:r>
        <w:rPr>
          <w:sz w:val="28"/>
          <w:szCs w:val="28"/>
          <w:lang w:val="en-US"/>
        </w:rPr>
        <w:t>html</w:t>
      </w:r>
    </w:p>
  </w:footnote>
  <w:footnote w:id="3">
    <w:p>
      <w:pPr>
        <w:pStyle w:val="Footnote"/>
        <w:rPr/>
      </w:pPr>
      <w:r>
        <w:rPr>
          <w:rStyle w:val="FootnoteCharacters"/>
        </w:rPr>
        <w:t>1</w:t>
      </w:r>
      <w:r>
        <w:rPr/>
        <w:t xml:space="preserve"> </w:t>
      </w:r>
      <w:r>
        <w:rPr>
          <w:sz w:val="28"/>
          <w:szCs w:val="28"/>
        </w:rPr>
        <w:t xml:space="preserve">Дмитрий Логинов. Чин Мелхиседеков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obscy</w:t>
      </w:r>
      <w:r>
        <w:rPr>
          <w:sz w:val="28"/>
          <w:szCs w:val="28"/>
        </w:rPr>
        <w:t>.</w:t>
      </w:r>
      <w:r>
        <w:rPr>
          <w:sz w:val="28"/>
          <w:szCs w:val="28"/>
          <w:lang w:val="en-US"/>
        </w:rPr>
        <w:t>ru</w:t>
      </w:r>
      <w:r>
        <w:rPr>
          <w:sz w:val="28"/>
          <w:szCs w:val="28"/>
        </w:rPr>
        <w:t>/</w:t>
      </w:r>
      <w:r>
        <w:rPr>
          <w:sz w:val="28"/>
          <w:szCs w:val="28"/>
          <w:lang w:val="en-US"/>
        </w:rPr>
        <w:t>loginov</w:t>
      </w:r>
      <w:r>
        <w:rPr>
          <w:sz w:val="28"/>
          <w:szCs w:val="28"/>
        </w:rPr>
        <w:t>_</w:t>
      </w:r>
      <w:r>
        <w:rPr>
          <w:sz w:val="28"/>
          <w:szCs w:val="28"/>
          <w:lang w:val="en-US"/>
        </w:rPr>
        <w:t>chin</w:t>
      </w:r>
      <w:r>
        <w:rPr>
          <w:sz w:val="28"/>
          <w:szCs w:val="28"/>
        </w:rPr>
        <w:t>.</w:t>
      </w:r>
      <w:r>
        <w:rPr>
          <w:sz w:val="28"/>
          <w:szCs w:val="28"/>
          <w:lang w:val="en-US"/>
        </w:rPr>
        <w:t>html</w:t>
      </w:r>
    </w:p>
  </w:footnote>
  <w:footnote w:id="4">
    <w:p>
      <w:pPr>
        <w:pStyle w:val="Footnote"/>
        <w:rPr/>
      </w:pPr>
      <w:r>
        <w:rPr>
          <w:rStyle w:val="FootnoteCharacters"/>
        </w:rPr>
        <w:t>2</w:t>
      </w:r>
      <w:r>
        <w:rPr/>
        <w:t xml:space="preserve"> </w:t>
      </w:r>
      <w:r>
        <w:rPr>
          <w:sz w:val="28"/>
          <w:szCs w:val="28"/>
        </w:rPr>
        <w:t>Там же.</w:t>
      </w:r>
    </w:p>
  </w:footnote>
  <w:footnote w:id="5">
    <w:p>
      <w:pPr>
        <w:pStyle w:val="Footnote"/>
        <w:rPr/>
      </w:pPr>
      <w:r>
        <w:rPr>
          <w:rStyle w:val="FootnoteCharacters"/>
        </w:rPr>
        <w:footnoteRef/>
      </w:r>
      <w:r>
        <w:rPr/>
        <w:t xml:space="preserve"> </w:t>
      </w:r>
      <w:r>
        <w:rPr>
          <w:sz w:val="28"/>
          <w:szCs w:val="28"/>
        </w:rPr>
        <w:t xml:space="preserve">Иларион, митрополит киевский. Слово о законе и благодати // </w:t>
      </w:r>
      <w:r>
        <w:rPr>
          <w:sz w:val="28"/>
          <w:szCs w:val="28"/>
          <w:lang w:val="en-US"/>
        </w:rPr>
        <w:t>http</w:t>
      </w:r>
      <w:r>
        <w:rPr>
          <w:sz w:val="28"/>
          <w:szCs w:val="28"/>
        </w:rPr>
        <w:t>://</w:t>
      </w:r>
      <w:r>
        <w:rPr>
          <w:sz w:val="28"/>
          <w:szCs w:val="28"/>
          <w:lang w:val="en-US"/>
        </w:rPr>
        <w:t>pisatel</w:t>
      </w:r>
      <w:r>
        <w:rPr>
          <w:sz w:val="28"/>
          <w:szCs w:val="28"/>
        </w:rPr>
        <w:t>.</w:t>
      </w:r>
      <w:r>
        <w:rPr>
          <w:sz w:val="28"/>
          <w:szCs w:val="28"/>
          <w:lang w:val="en-US"/>
        </w:rPr>
        <w:t>org</w:t>
      </w:r>
      <w:r>
        <w:rPr>
          <w:sz w:val="28"/>
          <w:szCs w:val="28"/>
        </w:rPr>
        <w:t>/</w:t>
      </w:r>
      <w:r>
        <w:rPr>
          <w:sz w:val="28"/>
          <w:szCs w:val="28"/>
          <w:lang w:val="en-US"/>
        </w:rPr>
        <w:t>old</w:t>
      </w:r>
      <w:r>
        <w:rPr>
          <w:sz w:val="28"/>
          <w:szCs w:val="28"/>
        </w:rPr>
        <w:t>/</w:t>
      </w:r>
      <w:r>
        <w:rPr>
          <w:sz w:val="28"/>
          <w:szCs w:val="28"/>
          <w:lang w:val="en-US"/>
        </w:rPr>
        <w:t>ilarion</w:t>
      </w:r>
      <w:r>
        <w:rPr>
          <w:sz w:val="28"/>
          <w:szCs w:val="28"/>
        </w:rPr>
        <w:t>.</w:t>
      </w:r>
      <w:r>
        <w:rPr>
          <w:sz w:val="28"/>
          <w:szCs w:val="28"/>
          <w:lang w:val="en-US"/>
        </w:rPr>
        <w:t>htm</w:t>
      </w:r>
    </w:p>
  </w:footnote>
  <w:footnote w:id="6">
    <w:p>
      <w:pPr>
        <w:pStyle w:val="Footnote"/>
        <w:rPr/>
      </w:pPr>
      <w:r>
        <w:rPr>
          <w:rStyle w:val="FootnoteCharacters"/>
        </w:rPr>
        <w:t>1</w:t>
      </w:r>
      <w:r>
        <w:rPr/>
        <w:t xml:space="preserve"> </w:t>
      </w:r>
      <w:r>
        <w:rPr>
          <w:sz w:val="28"/>
          <w:szCs w:val="28"/>
        </w:rPr>
        <w:t>От Матфея, гл. 9, ст. 12 – 13.</w:t>
      </w:r>
    </w:p>
  </w:footnote>
  <w:footnote w:id="7">
    <w:p>
      <w:pPr>
        <w:pStyle w:val="Footnote"/>
        <w:rPr/>
      </w:pPr>
      <w:r>
        <w:rPr>
          <w:rStyle w:val="FootnoteCharacters"/>
        </w:rPr>
        <w:t>1</w:t>
      </w:r>
      <w:r>
        <w:rPr/>
        <w:t xml:space="preserve"> </w:t>
      </w:r>
      <w:r>
        <w:rPr>
          <w:sz w:val="28"/>
          <w:szCs w:val="28"/>
        </w:rPr>
        <w:t>Бытие, гл. 14, ст. 18 – 20.</w:t>
      </w:r>
    </w:p>
  </w:footnote>
  <w:footnote w:id="8">
    <w:p>
      <w:pPr>
        <w:pStyle w:val="Footnote"/>
        <w:rPr/>
      </w:pPr>
      <w:r>
        <w:rPr>
          <w:rStyle w:val="FootnoteCharacters"/>
        </w:rPr>
        <w:t>1</w:t>
      </w:r>
      <w:r>
        <w:rPr/>
        <w:t xml:space="preserve"> </w:t>
      </w:r>
      <w:r>
        <w:rPr>
          <w:sz w:val="28"/>
          <w:szCs w:val="28"/>
        </w:rPr>
        <w:t>От Иоанна, гл. 12, ст. 12 – 15.</w:t>
      </w:r>
    </w:p>
  </w:footnote>
  <w:footnote w:id="9">
    <w:p>
      <w:pPr>
        <w:pStyle w:val="Footnote"/>
        <w:rPr/>
      </w:pPr>
      <w:r>
        <w:rPr>
          <w:rStyle w:val="FootnoteCharacters"/>
        </w:rPr>
        <w:t>1</w:t>
      </w:r>
      <w:r>
        <w:rPr/>
        <w:t xml:space="preserve"> </w:t>
      </w:r>
      <w:r>
        <w:rPr>
          <w:sz w:val="28"/>
          <w:szCs w:val="28"/>
        </w:rPr>
        <w:t>От Матфея, гл. 27, ст. 50 – 53.</w:t>
      </w:r>
    </w:p>
  </w:footnote>
  <w:footnote w:id="10">
    <w:p>
      <w:pPr>
        <w:pStyle w:val="Footnote"/>
        <w:rPr/>
      </w:pPr>
      <w:r>
        <w:rPr>
          <w:rStyle w:val="FootnoteCharacters"/>
        </w:rPr>
        <w:t>1</w:t>
      </w:r>
      <w:r>
        <w:rPr/>
        <w:t xml:space="preserve"> </w:t>
      </w:r>
      <w:r>
        <w:rPr>
          <w:sz w:val="28"/>
          <w:szCs w:val="28"/>
        </w:rPr>
        <w:t xml:space="preserve">Дмитрий Логинов. Чин Мелхиседеков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obscy</w:t>
      </w:r>
      <w:r>
        <w:rPr>
          <w:sz w:val="28"/>
          <w:szCs w:val="28"/>
        </w:rPr>
        <w:t>.</w:t>
      </w:r>
      <w:r>
        <w:rPr>
          <w:sz w:val="28"/>
          <w:szCs w:val="28"/>
          <w:lang w:val="en-US"/>
        </w:rPr>
        <w:t>ru</w:t>
      </w:r>
      <w:r>
        <w:rPr>
          <w:sz w:val="28"/>
          <w:szCs w:val="28"/>
        </w:rPr>
        <w:t>/</w:t>
      </w:r>
      <w:r>
        <w:rPr>
          <w:sz w:val="28"/>
          <w:szCs w:val="28"/>
          <w:lang w:val="en-US"/>
        </w:rPr>
        <w:t>loginov</w:t>
      </w:r>
      <w:r>
        <w:rPr>
          <w:sz w:val="28"/>
          <w:szCs w:val="28"/>
        </w:rPr>
        <w:t>_</w:t>
      </w:r>
      <w:r>
        <w:rPr>
          <w:sz w:val="28"/>
          <w:szCs w:val="28"/>
          <w:lang w:val="en-US"/>
        </w:rPr>
        <w:t>chin</w:t>
      </w:r>
      <w:r>
        <w:rPr>
          <w:sz w:val="28"/>
          <w:szCs w:val="28"/>
        </w:rPr>
        <w:t>.</w:t>
      </w:r>
      <w:r>
        <w:rPr>
          <w:sz w:val="28"/>
          <w:szCs w:val="28"/>
          <w:lang w:val="en-US"/>
        </w:rPr>
        <w:t>html</w:t>
      </w:r>
    </w:p>
  </w:footnote>
  <w:footnote w:id="11">
    <w:p>
      <w:pPr>
        <w:pStyle w:val="Footnote"/>
        <w:rPr/>
      </w:pPr>
      <w:r>
        <w:rPr>
          <w:rStyle w:val="FootnoteCharacters"/>
        </w:rPr>
        <w:t>2</w:t>
      </w:r>
      <w:r>
        <w:rPr/>
        <w:t xml:space="preserve"> </w:t>
      </w:r>
      <w:r>
        <w:rPr>
          <w:sz w:val="28"/>
          <w:szCs w:val="28"/>
        </w:rPr>
        <w:t>2-я Царств, гл. 5, ст. 5,7.</w:t>
      </w:r>
    </w:p>
  </w:footnote>
  <w:footnote w:id="12">
    <w:p>
      <w:pPr>
        <w:pStyle w:val="Footnote"/>
        <w:rPr/>
      </w:pPr>
      <w:r>
        <w:rPr>
          <w:rStyle w:val="FootnoteCharacters"/>
        </w:rPr>
        <w:t>1</w:t>
      </w:r>
      <w:r>
        <w:rPr/>
        <w:t xml:space="preserve"> </w:t>
      </w:r>
      <w:r>
        <w:rPr>
          <w:sz w:val="28"/>
          <w:szCs w:val="28"/>
        </w:rPr>
        <w:t>Иеремия, гл. 2, ст. 3, 7, 9, 13.</w:t>
      </w:r>
    </w:p>
  </w:footnote>
  <w:footnote w:id="13">
    <w:p>
      <w:pPr>
        <w:pStyle w:val="Footnote"/>
        <w:rPr/>
      </w:pPr>
      <w:r>
        <w:rPr>
          <w:rStyle w:val="FootnoteCharacters"/>
        </w:rPr>
        <w:t>1</w:t>
      </w:r>
      <w:r>
        <w:rPr/>
        <w:t xml:space="preserve"> </w:t>
      </w:r>
      <w:r>
        <w:rPr>
          <w:sz w:val="28"/>
          <w:szCs w:val="28"/>
        </w:rPr>
        <w:t>От Матфея, гл. 23, ст. 37 – 39.</w:t>
      </w:r>
    </w:p>
  </w:footnote>
  <w:footnote w:id="14">
    <w:p>
      <w:pPr>
        <w:pStyle w:val="Footnote"/>
        <w:rPr/>
      </w:pPr>
      <w:r>
        <w:rPr>
          <w:rStyle w:val="FootnoteCharacters"/>
        </w:rPr>
        <w:t>1</w:t>
      </w:r>
      <w:r>
        <w:rPr/>
        <w:t xml:space="preserve"> </w:t>
      </w:r>
      <w:r>
        <w:rPr>
          <w:sz w:val="28"/>
          <w:szCs w:val="28"/>
        </w:rPr>
        <w:t>От Иоанна, гл. 2, ст. 19 – 21.</w:t>
      </w:r>
    </w:p>
  </w:footnote>
  <w:footnote w:id="15">
    <w:p>
      <w:pPr>
        <w:pStyle w:val="Footnote"/>
        <w:rPr/>
      </w:pPr>
      <w:r>
        <w:rPr>
          <w:rStyle w:val="FootnoteCharacters"/>
        </w:rPr>
        <w:t>1</w:t>
      </w:r>
      <w:r>
        <w:rPr>
          <w:sz w:val="30"/>
          <w:szCs w:val="30"/>
        </w:rPr>
        <w:t>Рогозин П. И. Откуда всё это появилось? Ростов-на-Дону, 1998, с. 16.</w:t>
      </w:r>
    </w:p>
  </w:footnote>
  <w:footnote w:id="16">
    <w:p>
      <w:pPr>
        <w:pStyle w:val="Footnote"/>
        <w:rPr/>
      </w:pPr>
      <w:r>
        <w:rPr>
          <w:rStyle w:val="FootnoteCharacters"/>
        </w:rPr>
        <w:t>2</w:t>
      </w:r>
      <w:r>
        <w:rPr/>
        <w:t xml:space="preserve"> </w:t>
      </w:r>
      <w:r>
        <w:rPr>
          <w:sz w:val="28"/>
          <w:szCs w:val="28"/>
        </w:rPr>
        <w:t>3-я Царств, гл. 3, ст. 23 – 27.</w:t>
      </w:r>
    </w:p>
  </w:footnote>
  <w:footnote w:id="17">
    <w:p>
      <w:pPr>
        <w:pStyle w:val="Footnote"/>
        <w:rPr/>
      </w:pPr>
      <w:r>
        <w:rPr>
          <w:rStyle w:val="FootnoteCharacters"/>
        </w:rPr>
        <w:t>1</w:t>
      </w:r>
      <w:r>
        <w:rPr>
          <w:sz w:val="30"/>
          <w:szCs w:val="30"/>
        </w:rPr>
        <w:t>От Иоанна, гл. 15, ст. 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30:00Z</dcterms:created>
  <dc:creator>1</dc:creator>
  <dc:description/>
  <cp:keywords/>
  <dc:language>en-US</dc:language>
  <cp:lastModifiedBy>User</cp:lastModifiedBy>
  <dcterms:modified xsi:type="dcterms:W3CDTF">2008-03-31T13:53:00Z</dcterms:modified>
  <cp:revision>223</cp:revision>
  <dc:subject/>
  <dc:title>                                     ПРЕДИСЛОВИЕ </dc:title>
</cp:coreProperties>
</file>