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6165" w:leader="none"/>
        </w:tabs>
        <w:suppressAutoHyphens w:val="false"/>
        <w:spacing w:lineRule="auto" w:line="360"/>
        <w:ind w:firstLine="720"/>
        <w:jc w:val="both"/>
        <w:rPr>
          <w:sz w:val="32"/>
          <w:szCs w:val="32"/>
        </w:rPr>
      </w:pPr>
      <w:r>
        <w:rPr>
          <w:b/>
          <w:sz w:val="32"/>
          <w:szCs w:val="32"/>
        </w:rPr>
        <w:t xml:space="preserve">                                      </w:t>
      </w:r>
      <w:r>
        <w:rPr>
          <w:b/>
          <w:sz w:val="32"/>
          <w:szCs w:val="32"/>
        </w:rPr>
        <w:t>Волхвы с востока</w:t>
        <w:tab/>
      </w:r>
    </w:p>
    <w:p>
      <w:pPr>
        <w:pStyle w:val="Normal"/>
        <w:suppressAutoHyphens w:val="false"/>
        <w:spacing w:lineRule="auto" w:line="360"/>
        <w:ind w:firstLine="720"/>
        <w:jc w:val="both"/>
        <w:rPr>
          <w:color w:val="000000"/>
          <w:sz w:val="28"/>
          <w:szCs w:val="28"/>
          <w:lang w:eastAsia="ru-RU"/>
        </w:rPr>
      </w:pPr>
      <w:r>
        <w:rPr>
          <w:spacing w:val="10"/>
          <w:sz w:val="30"/>
          <w:szCs w:val="30"/>
        </w:rPr>
        <w:t>В настоящее время научному сообществу предъявлены доказательства того, что евангельские волхвы с востока пришли поклониться младенцу Иисусу из земель русских. Эти доказательства историков, ценные сами по себе, могут быть дополнены углублённым исследованием Священного Писания в единстве Ветхого и Нового Завета. Центральной фигурой здесь оказывается Мелхиседек, царь иевусеев и священник Бога Всевышнего. Следует заметить, что эпизодическая, казалось бы, встреча Авраама и Мелхиседека является на самом деле встречей двух Богоизбранных народов. Против этого могут быть и возражения. Например: «избранными были все Палестинские народы, да только один из них не оправдал ожидание Господне. «Не двенадцать ли вас призвал Я? Но один из вас – дьявол».</w:t>
      </w:r>
      <w:r>
        <w:rPr>
          <w:rStyle w:val="FootnoteCharacters"/>
          <w:rStyle w:val="FootnoteAnchor"/>
          <w:spacing w:val="10"/>
          <w:sz w:val="30"/>
          <w:szCs w:val="30"/>
        </w:rPr>
        <w:footnoteReference w:customMarkFollows="1" w:id="2"/>
        <w:t>1</w:t>
      </w:r>
      <w:r>
        <w:rPr>
          <w:spacing w:val="10"/>
          <w:sz w:val="30"/>
          <w:szCs w:val="30"/>
        </w:rPr>
        <w:t xml:space="preserve"> Однако Иисус сказал эти слова не о народе, а о конкретном человеке. О народе Он этого сказать не мог. Как это видно уже по определению, Богоизбранный народ – не тот, который избрал Бога, а тот, которого избрал Бог для выполнения конкретного задания в мире. Не случайно Иисус говорит Своим ученикам: «Не вы Меня избрали, а Я вас избрал и поставил вас, чтобы вы шли и приносили плод».</w:t>
      </w:r>
      <w:r>
        <w:rPr>
          <w:rStyle w:val="FootnoteCharacters"/>
          <w:rStyle w:val="FootnoteAnchor"/>
          <w:spacing w:val="10"/>
          <w:sz w:val="30"/>
          <w:szCs w:val="30"/>
        </w:rPr>
        <w:footnoteReference w:customMarkFollows="1" w:id="3"/>
        <w:t>2</w:t>
      </w:r>
      <w:r>
        <w:rPr>
          <w:spacing w:val="10"/>
          <w:sz w:val="30"/>
          <w:szCs w:val="30"/>
        </w:rPr>
        <w:t xml:space="preserve"> Из того факта, что Палестинские народы знали Бога, вовсе не следует, что все они были Богоизбранными. Именно народ Авраама оказался тем народом, через который знание Бога и вера в Него распространилась по всей Европе. Этому не смог помешать даже узкий национализм евреев, что отмечает, например, Ренан в книге «Жизнь Иисуса». «Пройдя через многие периоды упадка, Израиль изумительно сохранил своё призвание… Израиль действительно стал по преимуществу Божьим народом, в то время как вокруг него языческие религии всё более приходили в упадок, превращаясь в Персии и Вавилоне в официальное шарлатанство, в Египте и Сирии – в грубое идолопоклонство, в греческом и латинском мире – в обрядовую внешность. То, что совершили христианские мученики в первые века нашей эры, то, что совершали и совершают в недрах самого христианства, вплоть до нашего времени, жертвы воинствующего правоверия, евреи совершали уже в течение двух веков, предшествующих христианской эре. Они были живым протестом против суеверия и религиозного материализма. Необычайное возбуждение идеями, которые приводили к самым противоположным выводам, придавало евреям в эту эпоху характер самого замечательного, самого оригинального народа в мире. Распространение их по всему побережью Средиземного моря и потребление ими греческого языка, который они усвоили себе вне Палестины, подготовили пути для пропаганды, совершенно беспримерной у древних обществ, разбитых на мелкие национальности… Ни один израильтянин не помышлял совращать чужеземца в религию, которая составляет наследие сынов Авраама… Но идея исключительной религии, идея, что есть в мире нечто выше отечества, крови, законов, идея, которая создала впоследствии апостолов и мучеников, была уже основана</w:t>
      </w:r>
      <w:r>
        <w:rPr>
          <w:color w:val="000000"/>
          <w:sz w:val="28"/>
          <w:szCs w:val="28"/>
          <w:lang w:eastAsia="ru-RU"/>
        </w:rPr>
        <w:t>».</w:t>
      </w:r>
      <w:r>
        <w:rPr>
          <w:rStyle w:val="FootnoteCharacters"/>
          <w:rStyle w:val="FootnoteAnchor"/>
          <w:color w:val="000000"/>
          <w:sz w:val="28"/>
          <w:szCs w:val="28"/>
          <w:lang w:eastAsia="ru-RU"/>
        </w:rPr>
        <w:footnoteReference w:customMarkFollows="1" w:id="4"/>
        <w:t>1</w:t>
      </w:r>
      <w:r>
        <w:rPr>
          <w:color w:val="000000"/>
          <w:sz w:val="28"/>
          <w:szCs w:val="28"/>
          <w:lang w:eastAsia="ru-RU"/>
        </w:rPr>
        <w:t xml:space="preserve"> Таким образом, именно еврейский народ оказался катализатором распространения истинной религии, истинной веры в Бога в Римской империи, а через неё и во всей Европе. Фактически именно евреи подготовили пути для будущей пропаганды христианства в Европе. Палестинские народы этого сделать не могли, по той простой причине, что не были связаны сколько-нибудь заметным образом с римским миром, поглотившим все страны Средиземноморья. </w:t>
      </w:r>
    </w:p>
    <w:p>
      <w:pPr>
        <w:pStyle w:val="Normal"/>
        <w:suppressAutoHyphens w:val="false"/>
        <w:spacing w:lineRule="auto" w:line="360"/>
        <w:ind w:firstLine="720"/>
        <w:jc w:val="both"/>
        <w:rPr/>
      </w:pPr>
      <w:r>
        <w:rPr>
          <w:color w:val="000000"/>
          <w:sz w:val="28"/>
          <w:szCs w:val="28"/>
          <w:lang w:eastAsia="ru-RU"/>
        </w:rPr>
        <w:t>Мир, катящийся к гибели, необходимо было спасать, и поэтому явился Спаситель, Агнец Божий. Но прежде, чем Ему явиться, нужно было подготовить мир к восприятию великой жертвы Сына Божия. Евреи, помимо своей воли, но по воле Бога, подготовили к этому европейский мир. Не больше и не меньше. Существуют две противоположные точки зрения на роль еврейской нации в явлении Христа в мир, и обе они ошибочны. С одной из них – евреи дали миру Христа, поскольку Он рождён еврейской женщиной. На самом деле Матерь Божия – не еврейка, а является потомком великого царя, священника и пророка Мелхиседека, а племя Мелхиседека пришло в Палестину из русских земель. С другой точки зрения – именно еврейский народ виновен в гибели Христа, именно евреи Его распяли. На это можно возразить, что преступники не имеют национальности. Казнь осуществили римские легионеры, а приговорил Христа к смерти синедрион, т.е. не народ, а конкретные люди. Считается, правда, что народ кричал: «Распни Его! Распни Его!». Но это был не народ, а толпа, специально организованная и срежиссированная  тем же синедрионом. В этой толпе затерялись лишь единицы приверженцев Иисуса Христа, которым было позволено присутствовать на казни. Подлинная вина еврейского народа заключается в том, что он до сих пор не принял Сына Божия, а тем самым не принял и своё собственное спасение. Поскольку же не принял Христа еврейский народ под воздействием своих духовных лидеров, можно сказать, что это не столько вина, сколько беда народа. Иисус предупреждал об этом: «Горе вам, книжники и фарисеи, лицемеры, что затворяете Царство Небесное человекам; ибо сами не входите и хотящих войти не допускаете».</w:t>
      </w:r>
      <w:r>
        <w:rPr>
          <w:rStyle w:val="FootnoteCharacters"/>
          <w:rStyle w:val="FootnoteAnchor"/>
          <w:color w:val="000000"/>
          <w:sz w:val="28"/>
          <w:szCs w:val="28"/>
          <w:lang w:eastAsia="ru-RU"/>
        </w:rPr>
        <w:footnoteReference w:customMarkFollows="1" w:id="5"/>
        <w:t>1</w:t>
      </w:r>
      <w:r>
        <w:rPr>
          <w:color w:val="000000"/>
          <w:sz w:val="28"/>
          <w:szCs w:val="28"/>
          <w:lang w:eastAsia="ru-RU"/>
        </w:rPr>
        <w:t xml:space="preserve"> Обвинить весь народ в сатанизме и считать, что весь народ достоин ада – кощунство, которого не может допустить истинный христианин. Вспомним, что Гитлер уже пытался сжечь всех евреев в адском огне печей крематория и тем самым раз и навсегда «решить еврейский вопрос». Вспомним также, что Гитлер ненавидел не только евреев, но и русский православный народ. Что из этого вышло, истории известно. </w:t>
      </w:r>
    </w:p>
    <w:p>
      <w:pPr>
        <w:pStyle w:val="Normal"/>
        <w:suppressAutoHyphens w:val="false"/>
        <w:spacing w:lineRule="auto" w:line="360"/>
        <w:ind w:firstLine="720"/>
        <w:jc w:val="both"/>
        <w:rPr>
          <w:sz w:val="30"/>
          <w:szCs w:val="30"/>
        </w:rPr>
      </w:pPr>
      <w:r>
        <w:rPr>
          <w:spacing w:val="10"/>
          <w:sz w:val="30"/>
          <w:szCs w:val="30"/>
        </w:rPr>
        <w:t xml:space="preserve">Бог дал Аврааму обетование: «и благословятся в семени твоём все племена </w:t>
      </w:r>
      <w:r>
        <w:rPr>
          <w:color w:val="000000"/>
          <w:sz w:val="28"/>
          <w:szCs w:val="28"/>
          <w:lang w:eastAsia="ru-RU"/>
        </w:rPr>
        <w:t>земные».</w:t>
      </w:r>
      <w:r>
        <w:rPr>
          <w:rStyle w:val="FootnoteCharacters"/>
          <w:rStyle w:val="FootnoteAnchor"/>
          <w:color w:val="000000"/>
          <w:sz w:val="28"/>
          <w:szCs w:val="28"/>
          <w:lang w:eastAsia="ru-RU"/>
        </w:rPr>
        <w:footnoteReference w:customMarkFollows="1" w:id="6"/>
        <w:t>1</w:t>
      </w:r>
      <w:r>
        <w:rPr>
          <w:color w:val="000000"/>
          <w:sz w:val="28"/>
          <w:szCs w:val="28"/>
          <w:lang w:eastAsia="ru-RU"/>
        </w:rPr>
        <w:t xml:space="preserve"> Именно все племена, все народы, а не только евреи. Желая это показать, Бог сделал иудеями не только евреев, но также галилеян и самарян. Это – залог того, что Авраам станет духовным отцом всех народов, которые через него уверуют в Единого Бога. В этом смысле все станут детьми Авраама. Поэтому и благословил Авраама Мелхиседек. Но это – в будущем. Пока же детьми Авраама являются иудеи. Но здесь есть один нюанс, на который следует обратить внимание. Известно, что все народы мира, решением Бога, являются детьми праведного Ноя, который и стал родоначальником нового человечества. Однако среди сынов Ноя был не только Сим, но и Хам. Соответственно детьми Ноя имеют полное право называть себя все люди, не только праведники, но и грешники. Авраам, по замыслу Бога, должен стать родоначальником не просто нового, но праведного человечества. В связи с этим грешники, даже если они формально являются потомками Авраама, не имеют право называться его детьми. И, наоборот, праведники любого рода и племени, признающие Авраама своим духовным отцом, являются его духовными детьми. «Если же вы Христовы, то вы семя Авраамово и по обетованию наследники» наследники»</w:t>
      </w:r>
      <w:r>
        <w:rPr>
          <w:rStyle w:val="FootnoteCharacters"/>
          <w:rStyle w:val="FootnoteAnchor"/>
          <w:color w:val="000000"/>
          <w:sz w:val="28"/>
          <w:szCs w:val="28"/>
          <w:lang w:eastAsia="ru-RU"/>
        </w:rPr>
        <w:footnoteReference w:customMarkFollows="1" w:id="7"/>
        <w:t>2</w:t>
      </w:r>
      <w:r>
        <w:rPr>
          <w:color w:val="000000"/>
          <w:sz w:val="28"/>
          <w:szCs w:val="28"/>
          <w:lang w:eastAsia="ru-RU"/>
        </w:rPr>
        <w:t>, – говорит апостол Павел. Сказано также: «Рождённое от плоти есть плоть, а рождённое от Духа есть дух».</w:t>
      </w:r>
      <w:r>
        <w:rPr>
          <w:rStyle w:val="FootnoteCharacters"/>
          <w:rStyle w:val="FootnoteAnchor"/>
          <w:color w:val="000000"/>
          <w:sz w:val="28"/>
          <w:szCs w:val="28"/>
          <w:lang w:eastAsia="ru-RU"/>
        </w:rPr>
        <w:footnoteReference w:customMarkFollows="1" w:id="8"/>
        <w:t>3</w:t>
      </w:r>
      <w:r>
        <w:rPr>
          <w:color w:val="000000"/>
          <w:sz w:val="28"/>
          <w:szCs w:val="28"/>
          <w:lang w:eastAsia="ru-RU"/>
        </w:rPr>
        <w:t xml:space="preserve"> Иными словами, рождённый по плоти наследует плоть, рождённый по духу наследует дух. Продолжительное время духовными наследниками Авраама являлись иудеи, причём не только евреи, но также галилеяне и самаряне, принявшие иудаизм, но не изменившие древнему ведизму, благодаря чему их иудаизм был лишён многих предрассудков, свойственных евреям, в том числе и национальной ограниченности. Господь повторил обетование, данное Аврааму, его сыну Исааку и его внуку Иакову. Из Священного Писания видно, что именно от Иакова самаряне получили религию иудаизма. Поэтому Самарянка говорит в беседе с Иисусом: «</w:t>
      </w:r>
      <w:r>
        <w:rPr>
          <w:sz w:val="30"/>
          <w:szCs w:val="30"/>
        </w:rPr>
        <w:t>Неужели Ты больше отца нашего Иакова, который дал нам этот колодезь? И сам из него пил, и дети его, и скот его?».</w:t>
      </w:r>
      <w:r>
        <w:rPr>
          <w:rStyle w:val="FootnoteCharacters"/>
          <w:rStyle w:val="FootnoteAnchor"/>
          <w:sz w:val="30"/>
          <w:szCs w:val="30"/>
        </w:rPr>
        <w:footnoteReference w:customMarkFollows="1" w:id="9"/>
        <w:t>1</w:t>
      </w:r>
      <w:r>
        <w:rPr>
          <w:sz w:val="30"/>
          <w:szCs w:val="30"/>
        </w:rPr>
        <w:t xml:space="preserve"> </w:t>
      </w:r>
    </w:p>
    <w:p>
      <w:pPr>
        <w:pStyle w:val="Normal"/>
        <w:suppressAutoHyphens w:val="false"/>
        <w:spacing w:lineRule="auto" w:line="360"/>
        <w:ind w:firstLine="720"/>
        <w:jc w:val="both"/>
        <w:rPr>
          <w:sz w:val="30"/>
          <w:szCs w:val="30"/>
        </w:rPr>
      </w:pPr>
      <w:r>
        <w:rPr>
          <w:sz w:val="30"/>
          <w:szCs w:val="30"/>
        </w:rPr>
        <w:t xml:space="preserve">Иудаизм для Самарян – это и есть колодезь Иаковлев. У Иакова, как известно, был брат Исав, который утратил своё первородство, продав его Иакову за чечевичную похлёбку. То же произошло и с еврейским народом. На Голгофе Иерусалимской евреи потеряли наследие Авраама, перестали быть его духовными детьми. Отпали евреи от праотца своего Авраама, хотя по закону остались семенем его. После этого рассеял их Господь по лицу земли. Сохранив национальную принадлежность, евреи отпали не только от праотца своего Авраама, но и от Бога. И стали они заблудшими овцами дома Израилева. По смерти Спасителя на Кресте завеса храма раздралась надвое, разделив надвое и народ Израильский. Еврейская часть этого народа утратила Завет с Богом, в то время как галилеяне и самаряне Завет с Богом сохранили, что и позволило им стать исходной базой возникновения христианства. Так и получилось, что они остались единственными духовными детьми праведника Авраама, наследниками обетования, данного Богом Аврааму, Исааку и  Иакову-Израилю. Когда Бог говорит об Израильтянах, он имеет в виду не еврейскую нацию, а истинных духовных детей Авраама и Иакова. </w:t>
      </w:r>
    </w:p>
    <w:p>
      <w:pPr>
        <w:pStyle w:val="Normal"/>
        <w:suppressAutoHyphens w:val="false"/>
        <w:spacing w:lineRule="auto" w:line="360"/>
        <w:ind w:firstLine="720"/>
        <w:jc w:val="both"/>
        <w:rPr/>
      </w:pPr>
      <w:r>
        <w:rPr>
          <w:sz w:val="30"/>
          <w:szCs w:val="30"/>
        </w:rPr>
        <w:t>Бог заранее знал, что настанет момент, когда евреи не выдержат тяжёлую ношу Богоизбранности и станут «заблудшими овцами». Поэтому Бог заранее позаботился о том, чтобы обетование Авраама сохранилось в другом народе, который никогда не изменит Богу. Это – племя Мелхиседека, царя Иерусалимского. Именно этот народ дал миру Матерь Божию, Спасителя мира Иисуса Христа, апостолов и христианство как религию. Это отмечает и Ренан. «Север один создал христианство; наоборот, Иерусалим – истинная родина упорствующего иудаизма, созданного фарисеями, фиксированного Талмудом и дошедшего до нас, пережив Средние века… Галилея создала в народном воображении величайший из идеалов, ибо за этой идиллией чувствуется дыхание судьбы человечества, самая картина озаряется лучами солнца Царства Божия».</w:t>
      </w:r>
      <w:r>
        <w:rPr>
          <w:rStyle w:val="FootnoteCharacters"/>
          <w:rStyle w:val="FootnoteAnchor"/>
          <w:sz w:val="30"/>
          <w:szCs w:val="30"/>
        </w:rPr>
        <w:footnoteReference w:customMarkFollows="1" w:id="10"/>
        <w:t>1</w:t>
      </w:r>
      <w:r>
        <w:rPr>
          <w:sz w:val="30"/>
          <w:szCs w:val="30"/>
        </w:rPr>
        <w:t xml:space="preserve"> Свидетельством этого можно считать и притчу, рассказанную Иисусом фарисеям и книжникам, задумавшим погубить его. «Был некоторый хозяин дома, который насадил виноградник, обнёс его оградою, выкопал   в нём точило, у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 слуг его, иного прибили, иного убили, а иного побили камнями. Опять послал он других слуг, больше прежнего; и с ними поступили так же. Наконец, послал он к ним сына, говоря: постыдятся сына моего. Но виноградари, увидевши сына, сказали друг другу: это наследник; пойдём, убьём его</w:t>
      </w:r>
      <w:r>
        <w:rPr/>
        <w:t xml:space="preserve"> </w:t>
      </w:r>
      <w:r>
        <w:rPr>
          <w:sz w:val="30"/>
          <w:szCs w:val="30"/>
        </w:rPr>
        <w:t>и завладеем наследством его. И схвативши  его, вывели вон из виноградника и убили. Итак, когда придёт хозяин виноградника, что сделает он с этими виноградарями? Говорят Ему: злодеев сих предаст смерти, а виноградник отдаст другим виноградарям, которые будут отдавать ему плоды во времена свои. Иисус говорит им: неужели вы никогда не читали в Писании: «камень, который отвергли строители, тот самый сделался главою угла: это – от Господа, и есть дивно в очах ваших»? Потому сказываю вам, что отнимется от вас Царство Божие и дано будет народу, приносящему плоды его; И тот, кто упадёт на этот камень, разобьётся; а на кого он упадёт, того раздавит. И слышавши притчи Его первосвященники и фарисеи поняли, что Он о них говорит».</w:t>
      </w:r>
      <w:r>
        <w:rPr>
          <w:rStyle w:val="FootnoteCharacters"/>
          <w:rStyle w:val="FootnoteAnchor"/>
          <w:sz w:val="30"/>
          <w:szCs w:val="30"/>
        </w:rPr>
        <w:footnoteReference w:customMarkFollows="1" w:id="11"/>
        <w:t>2</w:t>
      </w:r>
      <w:r>
        <w:rPr>
          <w:sz w:val="30"/>
          <w:szCs w:val="30"/>
        </w:rPr>
        <w:t xml:space="preserve"> </w:t>
      </w:r>
    </w:p>
    <w:p>
      <w:pPr>
        <w:pStyle w:val="Normal"/>
        <w:suppressAutoHyphens w:val="false"/>
        <w:spacing w:lineRule="auto" w:line="360"/>
        <w:ind w:firstLine="720"/>
        <w:jc w:val="both"/>
        <w:rPr>
          <w:sz w:val="30"/>
          <w:szCs w:val="30"/>
        </w:rPr>
      </w:pPr>
      <w:r>
        <w:rPr>
          <w:sz w:val="30"/>
          <w:szCs w:val="30"/>
        </w:rPr>
        <w:t xml:space="preserve">Камень, который отвергли «строители Израильского царства», – Мелхиседек, от благословения которого отказались иерусалимские первосвященники и фарисеи, избивающие пророков Божиих и задумавших казнить Сына Божия. Но Мелхиседека помнили в Галилее и в Самарии, где оставались его потомки. Интересно и показательно, что, рассказывая притчу, Иисус говорит о Себе как о наследнике. Возникает вопрос: наследником чего Он является? В утверждении, что Он является наследником Отца, мало смысла, поскольку наследник может вступить в права наследства только после смерти отца. Здесь речь идёт о наследовании царства Давида, которое и есть виноградник, насаженный Богом. Именно Давида, а не другого царя, поскольку Давид покаялся за свои грехи против Бога, а также за грехи народа и своих военачальников, разгневавших Бога войной против верных Богу племён, под видом войны с язычниками. Давид не просто пел покаянные псалмы, но псалмы иевусеев, царём которых и был Мелхиседек. Тем самым он «вернул долг» племени Авраама  царю и пророку Мелхиседеку и признал  наследие племенем Мелхиседека обетования Бога, данное Аврааму. Можно сказать, что волей самого царя Давида Иисус Христос, будучи по Матери последним из племени Мелхиседека, стал наследником царства Давида. Поскольку приёмный отец Иисуса, Иосиф, был последним из царского рода Давида, брак Иосифа и Марии не был случайным, но произошёл по воле Бога, что соответствовало и воле Давида. Иисус как Сын Человеческий соединил в Своём лице два наследства: царское достоинство Давида и священство Мелхиседека. Это значит, что прежнее иудейское священство было отменено, как и прежняя форма религии. Иудейская вера была не заменена, а преобразована в веру христианскую, в Новую Церковь, вечным первосвященником в которой стал Иисус Христос. Те иудеи, которые продолжали и продолжают упорствовать в изжившей себя форме религии, оказались «заблудшими овцами». </w:t>
      </w:r>
    </w:p>
    <w:p>
      <w:pPr>
        <w:pStyle w:val="Normal"/>
        <w:suppressAutoHyphens w:val="false"/>
        <w:spacing w:lineRule="auto" w:line="360"/>
        <w:ind w:firstLine="720"/>
        <w:jc w:val="both"/>
        <w:rPr>
          <w:sz w:val="30"/>
          <w:szCs w:val="30"/>
        </w:rPr>
      </w:pPr>
      <w:r>
        <w:rPr>
          <w:sz w:val="30"/>
          <w:szCs w:val="30"/>
        </w:rPr>
        <w:t>Можно сказать, что Иисус Христос уже родился наследником царства Давида и первосвященником чина Мелхиседекова.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r>
      <w:r>
        <w:rPr>
          <w:rStyle w:val="FootnoteCharacters"/>
          <w:rStyle w:val="FootnoteAnchor"/>
          <w:sz w:val="30"/>
          <w:szCs w:val="30"/>
        </w:rPr>
        <w:footnoteReference w:customMarkFollows="1" w:id="12"/>
        <w:t>1</w:t>
      </w:r>
      <w:r>
        <w:rPr>
          <w:sz w:val="30"/>
          <w:szCs w:val="30"/>
        </w:rPr>
        <w:t xml:space="preserve"> Но кто они такие – таинственные волхвы с востока? «Печати на дощечках Веселовой книги и тайнопись на раке волхвов подтверждают: евангельские волхвы с востока суть руссы».</w:t>
      </w:r>
      <w:r>
        <w:rPr>
          <w:rStyle w:val="FootnoteCharacters"/>
          <w:rStyle w:val="FootnoteAnchor"/>
          <w:sz w:val="30"/>
          <w:szCs w:val="30"/>
        </w:rPr>
        <w:footnoteReference w:customMarkFollows="1" w:id="13"/>
        <w:t>2</w:t>
      </w:r>
      <w:r>
        <w:rPr>
          <w:sz w:val="30"/>
          <w:szCs w:val="30"/>
        </w:rPr>
        <w:t xml:space="preserve"> Зачем же понадобился руссам Царь Иудейский? Это становится понятным, если помнить, что галилеяне и самаряне – выходцы из русских земель, не порвавшие с древней ведической религией и вместе с тем принявшие иудаизм, воспринимая его упрощённой формой ведизма. В этом смысле Царь Иудейский – это и Царь Ведический. Волхвы с востока пришли приветствовать родившегося Царя и Первосвященника руссов, рождение Которого от Девы было предсказано в древних ведических преданиях. Путеводная звезда указала им время и место Его рождения. Здесь волхвы – не просто мудрецы, как это принято считать, а ведические священники, признавшие первосвященство Сына Божия. Но не только приветствовать младенца Иисуса и Его Матерь пришли волхвы, но и высказать готовность принять их в своей земле, и не только принять, но и стать святыми воинами в Их неизбежной войне с драконом-сатаной, что и было предсказано в Священном Писании. </w:t>
      </w:r>
    </w:p>
    <w:p>
      <w:pPr>
        <w:pStyle w:val="Normal"/>
        <w:suppressAutoHyphens w:val="false"/>
        <w:spacing w:lineRule="auto" w:line="360"/>
        <w:ind w:firstLine="720"/>
        <w:jc w:val="both"/>
        <w:rPr>
          <w:sz w:val="30"/>
          <w:szCs w:val="30"/>
        </w:rPr>
      </w:pPr>
      <w:r>
        <w:rPr>
          <w:sz w:val="30"/>
          <w:szCs w:val="30"/>
        </w:rPr>
        <w:t>«И явилось на небе великое знамение – жена, облечённая в солнце; под ногами её луна, и на главе её венец из двенадцати звёзд. Она имела во чреве и кричала от болей и мук рождения. И другое знамение явилось на небе: вот, большой красный дракон с семью головами и десятью рогами, и на головах его семь диамид... Дракон сей стал пред женою, которой надлежало родить, дабы, когда она родит, пожрать её младенца. И родила она младенца мужеского пола, которому надлежит пасти народы жезлом железным; и восхищено было дитя её к Богу и к престолу Его. А жена убежала в пустыню, где приготовлено было для неё место от Бога, чтобы питали там её тысячу двести шестьдесят дней…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r>
        <w:rPr>
          <w:rStyle w:val="FootnoteCharacters"/>
          <w:rStyle w:val="FootnoteAnchor"/>
          <w:sz w:val="30"/>
          <w:szCs w:val="30"/>
        </w:rPr>
        <w:footnoteReference w:customMarkFollows="1" w:id="14"/>
        <w:t>1</w:t>
      </w:r>
      <w:r>
        <w:rPr>
          <w:sz w:val="30"/>
          <w:szCs w:val="30"/>
        </w:rPr>
        <w:t xml:space="preserve"> Разумеется, Богородица рожала Сына Божия не в муках, а в блаженстве. Но Она фактически родила не только Христа, но и христианство, и этот «ребёнок мужеского пола» был рождён действительно в муках, начиная от Иерусалимской Голгофы и страданий апостолов Христовых и кончая крестными страданиями российских святых и великомучеников. Вместе с ними страдания претерпела и Матерь Божия, ставшая Крестной Матерью Святой Руси. </w:t>
      </w:r>
    </w:p>
    <w:p>
      <w:pPr>
        <w:pStyle w:val="Normal"/>
        <w:suppressAutoHyphens w:val="false"/>
        <w:spacing w:lineRule="auto" w:line="360"/>
        <w:ind w:firstLine="720"/>
        <w:jc w:val="both"/>
        <w:rPr>
          <w:sz w:val="28"/>
          <w:szCs w:val="28"/>
        </w:rPr>
      </w:pPr>
      <w:r>
        <w:rPr>
          <w:sz w:val="30"/>
          <w:szCs w:val="30"/>
        </w:rPr>
        <w:t xml:space="preserve">Всё это показывает, что Святая Русь, православная Россия является оплотом Иисуса Христа в Его борьбе с сатаной за освобождение человечества, до сих пор находящегося в сатанинском плену. </w:t>
      </w:r>
      <w:r>
        <w:rPr>
          <w:sz w:val="28"/>
          <w:szCs w:val="28"/>
        </w:rPr>
        <w:t xml:space="preserve">Дело не в том, чтобы гордиться истинной религией, а в том, что мир ещё не спасён, его надо спасать, а пути спасения мира ведомы только русскому православию. В этом – Богоизбранность русского православного народа. Отказаться от Богоизбранности означает не только согрешить, но и погубить свой народ, погубить мир, погубить дело Бога. И ещё одну истину открывает нам эпизод с поклонением волхвов. Русское православие прочно стоит на двух ногах: на древних ведических традициях и на Священном Писании в единстве Ветхого и Нового Завета. К сожалению, эта прочность нарушена, поскольку одни русские православные люди отрицают ведизм, приравнивая его к язычеству, а другие, столь же русские и столь же православные люди, отрицают важность Ветхого Завета, полагая, что всё ценное, имеющееся в книгах Ветхого Завета, заимствовано из древних ведических источников, а всё остальное имеет значение только как отрицательный пример. Но это не совсем так, а может быть и совсем не так. Да, иудеи многие священные истины заимствовали у древнего ведизма. Но это – хорошо, поскольку они не только заимствовали эти истины, но и сохранили то, что мы теперь по крупицам восстанавливаем из древних источников. И не только сохранили, но и распространили на всю Европу. Именно из иудейских источников черпали первые христиане священные истины. Иисус также ссылался в своих проповедях не на древние источники, а на конкретные тексты книг Ветхого Завета. Но не только это составляет ценность этих священных текстов. </w:t>
      </w:r>
    </w:p>
    <w:p>
      <w:pPr>
        <w:pStyle w:val="Normal"/>
        <w:suppressLineNumbers/>
        <w:suppressAutoHyphens w:val="false"/>
        <w:spacing w:lineRule="auto" w:line="360"/>
        <w:ind w:firstLine="720"/>
        <w:jc w:val="both"/>
        <w:rPr>
          <w:sz w:val="28"/>
          <w:szCs w:val="28"/>
        </w:rPr>
      </w:pPr>
      <w:r>
        <w:rPr>
          <w:sz w:val="28"/>
          <w:szCs w:val="28"/>
        </w:rPr>
        <w:t xml:space="preserve">Непреходящей ценностью является те сокровища, которые христиане до сих пор отказываются замечать. Дело в том, что книги и Ветхого, и Нового Завета наполнены пророчествами, многие из которых касаются Святой Руси. Европейские христиане не замечают эти пророчества, потому что они в них не заинтересованы. Им трудно расстаться с мыслью, будто  именно они, европейцы, являются центром христианской цивилизации. Их оскорбляет утверждение, что спасение мира Господь связывает со Святой Русью, а не с «цивилизованной Европой». Тем более они не желают признавать антихристианскую сущность своего собственного европейского псевдохристианства. Поэтому они пытаются доказать миру, что  Святой Руси не существует и что в Священном Писании нет и не может быть никакого упоминания, а тем более никаких предсказаний о российской Святой Земле. К сожалению, русские православные люди до сих пор не задумываются над этими вопросами, потому что, не опираясь на древний ведизм, невозможно преодолеть пережитки византизма и исповедовать не византийское православие, а русское. Византийское православие, при всей своей привлекательности, не свободно от пережитков европейского имперского христианства, и это сказывается прежде всего на интерпретации текстов Ветхого и Нового Завета. </w:t>
      </w:r>
    </w:p>
    <w:p>
      <w:pPr>
        <w:pStyle w:val="Normal"/>
        <w:suppressAutoHyphens w:val="false"/>
        <w:spacing w:lineRule="auto" w:line="360"/>
        <w:ind w:firstLine="720"/>
        <w:jc w:val="both"/>
        <w:rPr>
          <w:color w:val="000000"/>
          <w:sz w:val="30"/>
          <w:szCs w:val="30"/>
        </w:rPr>
      </w:pPr>
      <w:r>
        <w:rPr>
          <w:sz w:val="28"/>
          <w:szCs w:val="28"/>
        </w:rPr>
        <w:t xml:space="preserve">Показателен в этом отношении идейный спор между русскими мыслителями Достоевским и Леонтьевым. Выступая с позиций византийского православия, Леонтьев утверждает, что наша цивилизация сформирована византизмом. Достоевский, возражая, не только показывает самобытность русской цивилизации, но и предъявляет миру «русского Христа», не похожего на «ложного Христа» европейцев. И это не нравится не только Леонтьеву, но и европейским идеологам. С.Цвейг, например, пишет: </w:t>
      </w:r>
      <w:r>
        <w:rPr>
          <w:color w:val="000000"/>
          <w:sz w:val="30"/>
          <w:szCs w:val="30"/>
        </w:rPr>
        <w:t>«Итак, Россия – Христос, новый спаситель, а мы – язычники. Ничто не спасёт нас, порочных, от чистилища нашей вины: мы совершили смертный грех, не родившись русскими. Для нашего мира нет места в третьем царстве; наш европейский мир должен раствориться в русской мировой империи, в новом царстве Божьем, – тогда только он может быть спасён. Все люди должны «стать русскими, во-первых и прежде всего». Тогда только начнётся новый мир. Россия – это народ-богоносец, он должен сперва мечом завоевать землю, и тогда он скажет своё «последнее слово» человечеству».</w:t>
      </w:r>
      <w:r>
        <w:rPr>
          <w:rStyle w:val="FootnoteCharacters"/>
          <w:rStyle w:val="FootnoteAnchor"/>
          <w:color w:val="000000"/>
          <w:sz w:val="30"/>
          <w:szCs w:val="30"/>
        </w:rPr>
        <w:footnoteReference w:customMarkFollows="1" w:id="15"/>
        <w:t>1</w:t>
      </w:r>
      <w:r>
        <w:rPr>
          <w:color w:val="000000"/>
          <w:sz w:val="30"/>
          <w:szCs w:val="30"/>
        </w:rPr>
        <w:t xml:space="preserve"> Завоевать мечом землю для Достоевского совсем не то, что для Цвейга. Достоевский имеет в виду «меч правды и истины», исходящий из уст Спасителя, т.е. Слово Божие. «Их уст же Его исходит острый меч, чтобы им поражать народы».</w:t>
      </w:r>
      <w:r>
        <w:rPr>
          <w:rStyle w:val="FootnoteCharacters"/>
          <w:rStyle w:val="FootnoteAnchor"/>
          <w:color w:val="000000"/>
          <w:sz w:val="30"/>
          <w:szCs w:val="30"/>
        </w:rPr>
        <w:footnoteReference w:customMarkFollows="1" w:id="16"/>
        <w:t>2</w:t>
      </w:r>
      <w:r>
        <w:rPr>
          <w:color w:val="000000"/>
          <w:sz w:val="30"/>
          <w:szCs w:val="30"/>
        </w:rPr>
        <w:t xml:space="preserve"> Здесь поражать народы – не уничтожать или завоёвывать их, а разоблачать их неправду и неправедность. Европейцы для Достоевского действительно язычники, потому что исповедуют «ложного Христа», и только русские – Христа истинного. Это – не оголтелый национализм великого русского писателя, а историческая правда, которая пока европейцами не понята. </w:t>
      </w:r>
    </w:p>
    <w:p>
      <w:pPr>
        <w:pStyle w:val="Normal"/>
        <w:suppressAutoHyphens w:val="false"/>
        <w:spacing w:lineRule="auto" w:line="360"/>
        <w:ind w:firstLine="720"/>
        <w:jc w:val="both"/>
        <w:rPr/>
      </w:pPr>
      <w:r>
        <w:rPr>
          <w:sz w:val="30"/>
          <w:szCs w:val="30"/>
        </w:rPr>
        <w:t xml:space="preserve">Можно сказать, что Россия изначально, задолго до возникновения иудаизма, была избрана Богом, но её «вхождение в христианский мир» было отложено до предустановленного срока, поскольку для предназначенного ей исключительного задания должен был созреть мир, а также подготовиться сама Россия. Бог её и готовил. </w:t>
      </w:r>
      <w:r>
        <w:rPr>
          <w:color w:val="000000"/>
          <w:sz w:val="30"/>
          <w:szCs w:val="30"/>
        </w:rPr>
        <w:t xml:space="preserve">Через православие Господь доверил России меч правды и истины, чтобы поражать им, а тем самым и спасать  народы. Отказываться от него, значит обезоруживать себя перед происками врагов Господа и врагов России.  </w:t>
      </w:r>
    </w:p>
    <w:p>
      <w:pPr>
        <w:pStyle w:val="Normal"/>
        <w:suppressLineNumbers/>
        <w:suppressAutoHyphens w:val="false"/>
        <w:spacing w:lineRule="auto" w:line="360"/>
        <w:ind w:firstLine="720"/>
        <w:jc w:val="both"/>
        <w:rPr>
          <w:color w:val="000000"/>
          <w:sz w:val="30"/>
          <w:szCs w:val="30"/>
        </w:rPr>
      </w:pPr>
      <w:r>
        <w:rPr>
          <w:color w:val="000000"/>
          <w:sz w:val="30"/>
          <w:szCs w:val="30"/>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28"/>
          <w:szCs w:val="28"/>
        </w:rPr>
        <w:t xml:space="preserve">Дмитрий Логинов. Волхвы с востока. </w:t>
      </w:r>
    </w:p>
  </w:footnote>
  <w:footnote w:id="3">
    <w:p>
      <w:pPr>
        <w:pStyle w:val="Footnote"/>
        <w:rPr/>
      </w:pPr>
      <w:r>
        <w:rPr>
          <w:rStyle w:val="FootnoteCharacters"/>
        </w:rPr>
        <w:t>2</w:t>
      </w:r>
      <w:r>
        <w:rPr/>
        <w:tab/>
        <w:t xml:space="preserve"> </w:t>
      </w:r>
      <w:r>
        <w:rPr>
          <w:sz w:val="28"/>
          <w:szCs w:val="28"/>
        </w:rPr>
        <w:t>От Иоанна, гл. 15, ст. 16.</w:t>
      </w:r>
    </w:p>
  </w:footnote>
  <w:footnote w:id="4">
    <w:p>
      <w:pPr>
        <w:pStyle w:val="Footnote"/>
        <w:rPr>
          <w:sz w:val="28"/>
          <w:szCs w:val="28"/>
        </w:rPr>
      </w:pPr>
      <w:r>
        <w:rPr>
          <w:rStyle w:val="FootnoteCharacters"/>
        </w:rPr>
        <w:t>1</w:t>
      </w:r>
      <w:r>
        <w:rPr/>
        <w:tab/>
        <w:t xml:space="preserve"> </w:t>
      </w:r>
      <w:r>
        <w:rPr>
          <w:sz w:val="28"/>
          <w:szCs w:val="28"/>
        </w:rPr>
        <w:t xml:space="preserve">Ренан Эрнест. Жизнь Иисуса //  </w:t>
      </w:r>
    </w:p>
    <w:p>
      <w:pPr>
        <w:pStyle w:val="Footnote"/>
        <w:rPr/>
      </w:pPr>
      <w:hyperlink r:id="rId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p>
  </w:footnote>
  <w:footnote w:id="5">
    <w:p>
      <w:pPr>
        <w:pStyle w:val="Footnote"/>
        <w:rPr/>
      </w:pPr>
      <w:r>
        <w:rPr>
          <w:rStyle w:val="FootnoteCharacters"/>
        </w:rPr>
        <w:t>1</w:t>
      </w:r>
      <w:r>
        <w:rPr/>
        <w:tab/>
        <w:t xml:space="preserve"> </w:t>
      </w:r>
      <w:r>
        <w:rPr>
          <w:sz w:val="28"/>
          <w:szCs w:val="28"/>
        </w:rPr>
        <w:t xml:space="preserve">От Матфея, гл. 23, ст. 13. </w:t>
      </w:r>
    </w:p>
  </w:footnote>
  <w:footnote w:id="6">
    <w:p>
      <w:pPr>
        <w:pStyle w:val="Footnote"/>
        <w:rPr/>
      </w:pPr>
      <w:r>
        <w:rPr>
          <w:rStyle w:val="FootnoteCharacters"/>
        </w:rPr>
        <w:t>1</w:t>
      </w:r>
      <w:r>
        <w:rPr/>
        <w:tab/>
        <w:t xml:space="preserve"> </w:t>
      </w:r>
      <w:r>
        <w:rPr>
          <w:sz w:val="28"/>
          <w:szCs w:val="28"/>
        </w:rPr>
        <w:t>Бытие, гл. 22, ст. 18.</w:t>
      </w:r>
    </w:p>
  </w:footnote>
  <w:footnote w:id="7">
    <w:p>
      <w:pPr>
        <w:pStyle w:val="Footnote"/>
        <w:rPr/>
      </w:pPr>
      <w:r>
        <w:rPr>
          <w:rStyle w:val="FootnoteCharacters"/>
        </w:rPr>
        <w:t>2</w:t>
      </w:r>
      <w:r>
        <w:rPr/>
        <w:tab/>
        <w:t xml:space="preserve"> </w:t>
      </w:r>
      <w:r>
        <w:rPr>
          <w:sz w:val="28"/>
          <w:szCs w:val="28"/>
        </w:rPr>
        <w:t>К Галатам, гл. 3, ст. 29.</w:t>
      </w:r>
    </w:p>
  </w:footnote>
  <w:footnote w:id="8">
    <w:p>
      <w:pPr>
        <w:pStyle w:val="Footnote"/>
        <w:rPr/>
      </w:pPr>
      <w:r>
        <w:rPr>
          <w:rStyle w:val="FootnoteCharacters"/>
        </w:rPr>
        <w:t>3</w:t>
      </w:r>
      <w:r>
        <w:rPr/>
        <w:tab/>
        <w:t xml:space="preserve"> </w:t>
      </w:r>
      <w:r>
        <w:rPr>
          <w:sz w:val="28"/>
          <w:szCs w:val="28"/>
        </w:rPr>
        <w:t>От Иоанна, гл. 3, ст. 6.</w:t>
      </w:r>
    </w:p>
  </w:footnote>
  <w:footnote w:id="9">
    <w:p>
      <w:pPr>
        <w:pStyle w:val="Footnote"/>
        <w:rPr/>
      </w:pPr>
      <w:r>
        <w:rPr>
          <w:rStyle w:val="FootnoteCharacters"/>
        </w:rPr>
        <w:t>1</w:t>
      </w:r>
      <w:r>
        <w:rPr/>
        <w:tab/>
        <w:t xml:space="preserve"> </w:t>
      </w:r>
      <w:r>
        <w:rPr>
          <w:sz w:val="28"/>
          <w:szCs w:val="28"/>
        </w:rPr>
        <w:t>От Иоанна, гл. 4, ст. 12.</w:t>
      </w:r>
    </w:p>
  </w:footnote>
  <w:footnote w:id="10">
    <w:p>
      <w:pPr>
        <w:pStyle w:val="Footnote"/>
        <w:rPr/>
      </w:pPr>
      <w:r>
        <w:rPr>
          <w:rStyle w:val="FootnoteCharacters"/>
        </w:rPr>
        <w:t>1</w:t>
      </w:r>
      <w:r>
        <w:rPr/>
        <w:tab/>
        <w:t xml:space="preserve"> </w:t>
      </w:r>
      <w:r>
        <w:rPr>
          <w:sz w:val="28"/>
          <w:szCs w:val="28"/>
        </w:rPr>
        <w:t xml:space="preserve">Ренан Эрнест. Жизнь Иисуса // </w:t>
      </w:r>
    </w:p>
    <w:p>
      <w:pPr>
        <w:pStyle w:val="Footnote"/>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p>
  </w:footnote>
  <w:footnote w:id="11">
    <w:p>
      <w:pPr>
        <w:pStyle w:val="Footnote"/>
        <w:rPr/>
      </w:pPr>
      <w:r>
        <w:rPr>
          <w:rStyle w:val="FootnoteCharacters"/>
        </w:rPr>
        <w:t>2</w:t>
      </w:r>
      <w:r>
        <w:rPr/>
        <w:tab/>
        <w:t xml:space="preserve"> </w:t>
      </w:r>
      <w:r>
        <w:rPr>
          <w:sz w:val="28"/>
          <w:szCs w:val="28"/>
        </w:rPr>
        <w:t>От Матфея, гл. 21, ст. 33 – 45.</w:t>
      </w:r>
    </w:p>
  </w:footnote>
  <w:footnote w:id="12">
    <w:p>
      <w:pPr>
        <w:pStyle w:val="Footnote"/>
        <w:rPr/>
      </w:pPr>
      <w:r>
        <w:rPr>
          <w:rStyle w:val="FootnoteCharacters"/>
        </w:rPr>
        <w:t>1</w:t>
      </w:r>
      <w:r>
        <w:rPr/>
        <w:tab/>
        <w:t xml:space="preserve"> </w:t>
      </w:r>
      <w:r>
        <w:rPr>
          <w:sz w:val="28"/>
          <w:szCs w:val="28"/>
        </w:rPr>
        <w:t>От Матфея, гл. 2, ст. 1 – 2.</w:t>
      </w:r>
    </w:p>
  </w:footnote>
  <w:footnote w:id="13">
    <w:p>
      <w:pPr>
        <w:pStyle w:val="Footnote"/>
        <w:rPr/>
      </w:pPr>
      <w:r>
        <w:rPr>
          <w:rStyle w:val="FootnoteCharacters"/>
        </w:rPr>
        <w:t>2</w:t>
      </w:r>
      <w:r>
        <w:rPr/>
        <w:tab/>
        <w:t xml:space="preserve"> </w:t>
      </w:r>
      <w:r>
        <w:rPr>
          <w:sz w:val="28"/>
          <w:szCs w:val="28"/>
        </w:rPr>
        <w:t xml:space="preserve">Дмитрий Логинов. Волхвы с востока. </w:t>
      </w:r>
    </w:p>
  </w:footnote>
  <w:footnote w:id="14">
    <w:p>
      <w:pPr>
        <w:pStyle w:val="Footnote"/>
        <w:rPr/>
      </w:pPr>
      <w:r>
        <w:rPr>
          <w:rStyle w:val="FootnoteCharacters"/>
        </w:rPr>
        <w:t>1</w:t>
      </w:r>
      <w:r>
        <w:rPr>
          <w:sz w:val="30"/>
          <w:szCs w:val="30"/>
        </w:rPr>
        <w:tab/>
        <w:t>Откровение, гл. 12, ст. 1 – 13; гл. 13, ст. 14 – 17.</w:t>
      </w:r>
    </w:p>
  </w:footnote>
  <w:footnote w:id="15">
    <w:p>
      <w:pPr>
        <w:pStyle w:val="Footnote"/>
        <w:rPr/>
      </w:pPr>
      <w:r>
        <w:rPr>
          <w:rStyle w:val="FootnoteCharacters"/>
        </w:rPr>
        <w:t>1</w:t>
      </w:r>
      <w:r>
        <w:rPr/>
        <w:tab/>
        <w:t xml:space="preserve"> </w:t>
      </w:r>
      <w:r>
        <w:rPr>
          <w:sz w:val="28"/>
          <w:szCs w:val="28"/>
        </w:rPr>
        <w:t>Стефан Цвейг. Три мастера. М., 1992, с. 148.</w:t>
      </w:r>
    </w:p>
  </w:footnote>
  <w:footnote w:id="16">
    <w:p>
      <w:pPr>
        <w:pStyle w:val="Footnote"/>
        <w:rPr/>
      </w:pPr>
      <w:r>
        <w:rPr>
          <w:rStyle w:val="FootnoteCharacters"/>
        </w:rPr>
        <w:t>2</w:t>
      </w:r>
      <w:r>
        <w:rPr/>
        <w:tab/>
        <w:t xml:space="preserve"> </w:t>
      </w:r>
      <w:r>
        <w:rPr>
          <w:sz w:val="28"/>
          <w:szCs w:val="28"/>
        </w:rPr>
        <w:t xml:space="preserve">Откровение, гл. 19, ст. 1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u/HRISTIAN/RENAN/iisus.txt" TargetMode="External"/><Relationship Id="rId2" Type="http://schemas.openxmlformats.org/officeDocument/2006/relationships/hyperlink" Target="http://www.lib.ru/HRISTIAN/RENAN/iisus.txt"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47:00Z</dcterms:created>
  <dc:creator>User</dc:creator>
  <dc:description/>
  <cp:keywords/>
  <dc:language>en-US</dc:language>
  <cp:lastModifiedBy>User</cp:lastModifiedBy>
  <dcterms:modified xsi:type="dcterms:W3CDTF">2008-03-09T02:37:00Z</dcterms:modified>
  <cp:revision>205</cp:revision>
  <dc:subject/>
  <dc:title>                                      Волхвы с востока</dc:title>
</cp:coreProperties>
</file>