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050" w:leader="none"/>
          <w:tab w:val="center" w:pos="5102" w:leader="none"/>
          <w:tab w:val="right" w:pos="9638" w:leader="none"/>
        </w:tabs>
        <w:suppressAutoHyphens w:val="false"/>
        <w:ind w:firstLine="567"/>
        <w:jc w:val="center"/>
        <w:outlineLvl w:val="0"/>
        <w:rPr/>
      </w:pPr>
      <w:r>
        <w:rPr>
          <w:b/>
          <w:sz w:val="28"/>
          <w:szCs w:val="28"/>
        </w:rPr>
        <w:t>Русское прочтение Священного Писания христиан</w:t>
      </w:r>
    </w:p>
    <w:p>
      <w:pPr>
        <w:pStyle w:val="Normal"/>
        <w:numPr>
          <w:ilvl w:val="0"/>
          <w:numId w:val="0"/>
        </w:numPr>
        <w:ind w:firstLine="284"/>
        <w:jc w:val="center"/>
        <w:outlineLvl w:val="0"/>
        <w:rPr>
          <w:rFonts w:ascii="Times New Roman CYR" w:hAnsi="Times New Roman CYR" w:cs="Times New Roman CYR"/>
          <w:bCs/>
          <w:sz w:val="28"/>
          <w:szCs w:val="28"/>
        </w:rPr>
      </w:pPr>
      <w:r>
        <w:rPr>
          <w:sz w:val="28"/>
          <w:szCs w:val="28"/>
        </w:rPr>
        <w:tab/>
      </w:r>
      <w:r>
        <w:rPr>
          <w:rFonts w:cs="Times New Roman CYR" w:ascii="Times New Roman CYR" w:hAnsi="Times New Roman CYR"/>
          <w:bCs/>
          <w:sz w:val="28"/>
          <w:szCs w:val="28"/>
        </w:rPr>
        <w:t>И. К. Журавлёв</w:t>
      </w:r>
    </w:p>
    <w:p>
      <w:pPr>
        <w:pStyle w:val="Normal"/>
        <w:numPr>
          <w:ilvl w:val="0"/>
          <w:numId w:val="0"/>
        </w:numPr>
        <w:ind w:firstLine="284"/>
        <w:jc w:val="center"/>
        <w:outlineLvl w:val="0"/>
        <w:rPr>
          <w:rFonts w:ascii="Times New Roman CYR" w:hAnsi="Times New Roman CYR" w:cs="Times New Roman CYR"/>
          <w:bCs/>
          <w:i/>
          <w:i/>
          <w:sz w:val="28"/>
          <w:szCs w:val="28"/>
        </w:rPr>
      </w:pPr>
      <w:r>
        <w:rPr>
          <w:rFonts w:cs="Times New Roman CYR" w:ascii="Times New Roman CYR" w:hAnsi="Times New Roman CYR"/>
          <w:bCs/>
          <w:i/>
          <w:sz w:val="28"/>
          <w:szCs w:val="28"/>
        </w:rPr>
        <w:t>Институт древнеславянской и древнеевразийской цивилизации, г. Москва</w:t>
      </w:r>
    </w:p>
    <w:p>
      <w:pPr>
        <w:pStyle w:val="Normal"/>
        <w:tabs>
          <w:tab w:val="clear" w:pos="708"/>
          <w:tab w:val="left" w:pos="3795" w:leader="none"/>
        </w:tabs>
        <w:suppressAutoHyphens w:val="false"/>
        <w:ind w:firstLine="567"/>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suppressAutoHyphens w:val="false"/>
        <w:ind w:firstLine="567"/>
        <w:jc w:val="both"/>
        <w:rPr>
          <w:sz w:val="28"/>
          <w:szCs w:val="28"/>
        </w:rPr>
      </w:pPr>
      <w:r>
        <w:rPr>
          <w:sz w:val="28"/>
          <w:szCs w:val="28"/>
        </w:rPr>
        <w:t xml:space="preserve">Все книги Священного Писания написаны по вдохновению от Духа Святого и на языке любви. Поскольку любовь Бога превосходит разумение человека, люди вынуждены небесный язык Бога, чтобы можно было его понять, переводить на земной язык, который, под влиянием многовекового общением с сатаной, является языком страха. Язык страха и язык любви несовместимы, и это ставит дополнительные преграды в общении Бога с человеком. Поэтому Священное Писание, связывающее человека с Богом, необходимо научиться читать не глазами «разумного эгоиста», ищущего личного спасения и равнодушного к спасению мира, а очами и сердцем Матери Божией, являющейся концентрацией Божественной любви. Читать Священное Писание очами Матери Божией невозможно, если не видеть всей полноты Её присутствия в книгах не только Нового, но и Ветхого Завета, и если не понимать Её великой роли в Священной Истории. </w:t>
      </w:r>
    </w:p>
    <w:p>
      <w:pPr>
        <w:pStyle w:val="Normal"/>
        <w:suppressAutoHyphens w:val="false"/>
        <w:ind w:firstLine="567"/>
        <w:jc w:val="both"/>
        <w:rPr/>
      </w:pPr>
      <w:r>
        <w:rPr>
          <w:sz w:val="28"/>
          <w:szCs w:val="28"/>
        </w:rPr>
        <w:t>Вместе с тем нельзя закрывать глаза на противоречие между текстами Ветхого и Нового Заветов. Все книги Нового Завета оптимистичны, поскольку обещают всеобщее спасение. «И увидел я новое небо и новую землю, ибо прежнее небо и прежняя земля миновали… И услышал я громкий голос с неба, говорящий: се, скиния Бога с человеками, и Он будет обитать с ними; и они будут Его народом, и Сам Бог с ними будет Богом их; И отрёт Бог всякую слезу с очей их, и смерти не будет уже; ни плача, ни вопля, ни болезни уже не будет, ибо прежнее прошло». [7:гл.21,ст.1,3-4] В правдивость Священ</w:t>
      </w:r>
      <w:r>
        <w:rPr>
          <w:sz w:val="28"/>
          <w:szCs w:val="28"/>
          <w:lang w:val="en-US" w:eastAsia="en-US"/>
        </w:rPr>
        <w:t>ного</w:t>
      </w:r>
      <w:r>
        <w:rPr>
          <w:sz w:val="28"/>
          <w:szCs w:val="28"/>
        </w:rPr>
        <w:t xml:space="preserve"> Писания нужно безусловно верить, но для этого необходимо понимание, т.е. проникновение в глубинный смысл текстов. Без понимания вера превращается в суеверие, имеющее мало общего с истинным религиозным сознанием. Например, вера в грядущее спасение человеческого мира и каждой человеческой души, в результате произвольного и предвзятого прочтения Откровения Иоанна Богослова, оборачивается суеверной уверенностью в скором и неизбежном конце света, несущем гибель всему человечеству, кроме немногих избранных. Необходимо иметь в виду, что в глубоком понимании нуждаются не только отдельные фрагменты в тексте Библии, дающие миру вечные истины, но и сквозной смысл всех книг Ветхого и Нового Завета, раскрывающий внутреннее содержание религиозных истин и вместе с тем высший смысл человеческой истории, начинающейся с Адама и его ближайших потомков. Помочь этому может духовное усвоение Откровения Иоанна Богослова, заключительной книги Нового Завета. Эта удивительная  книга, завершающая собой стройную систему Божественных Откровений Библии, объединяет все книги Священного Писания в единое целое, раскрывает их совокупный сокровенный смысл и показывает направление Священной Истории к её закономерному финалу, которым является сокрушение царства сатаны и установление Царства Божия на земле. </w:t>
      </w:r>
    </w:p>
    <w:p>
      <w:pPr>
        <w:pStyle w:val="Normal"/>
        <w:suppressAutoHyphens w:val="false"/>
        <w:ind w:firstLine="567"/>
        <w:jc w:val="both"/>
        <w:rPr/>
      </w:pPr>
      <w:r>
        <w:rPr>
          <w:sz w:val="28"/>
          <w:szCs w:val="28"/>
        </w:rPr>
        <w:t xml:space="preserve">Скрытый смысл исторического процесса становится понятным только в том случае, если всю историю человечества рассматривать через призму Священной Истории. Ошибочно мнение, будто Священная История – это история единственного Богоизбранного народа либо одной религии. На самом деле это история борьбы за возвращение заблудшего человечества Богу. Именно поэтому она является ядром всего исторического процесса. Здесь нет ничего случайного. Соответственно и исторический процесс в целом, несмотря на его глубочайший драматизм, вызванный своеволием людей, протекает под непосредственным контролем Бога. Если бы это было не так, человечество, одержимое дьяволом, давно бы погибло. Впрочем, многие верующие убеждены, что гибель мира предсказана в Священном Писании, особенно в книгах Ветхого Завета и в Откровении Иоанна Богослова. Поскольку избежать этой гибели якобы невозможно, многие христиане придерживаются формулы «спасайся, кто может». Подобное мнение, широко распространённое в христианском мире, не имеет ничего общего с подлинным христианством. </w:t>
      </w:r>
    </w:p>
    <w:p>
      <w:pPr>
        <w:pStyle w:val="Normal"/>
        <w:suppressAutoHyphens w:val="false"/>
        <w:ind w:firstLine="567"/>
        <w:jc w:val="both"/>
        <w:rPr>
          <w:sz w:val="28"/>
          <w:szCs w:val="28"/>
        </w:rPr>
      </w:pPr>
      <w:r>
        <w:rPr>
          <w:sz w:val="28"/>
          <w:szCs w:val="28"/>
        </w:rPr>
        <w:t xml:space="preserve">Современная историческая наука пропитана духом атеизма и потому не может выбраться из бесконечных лабиринтов и тупиков истории, не имея путеводной нити. Путеводной нитью в данном случае может быть лишь Священное Писание в единстве Ветхого и Нового Завета, и то при условии, если не только глядеть на него глазами, но и слушать сердцем, как это завещает Матерь Божия. Ветхий Завет и Новый Завет – две части Библии, Священного Писания христиан. Не зная Ветхий Завет, невозможно понять и Новый Завет в полном объёме. Но и Новый Завет объясняет многие таинственные события Ветхозаветного Писания. Уже поэтому эти две части Священного Писания нужны друг другу, обеспечивая полноту Писания как единого целого. Ошибочно утверждение, будто книги Ветхого Завета – Священное Писание евреев и только евреев. Священным Писанием евреев является Талмуд, оторванный от Нового Завета и уже поэтому искажающий исторические факты и Божественную Истину. Кроме того, Талмуд наполнен многочисленными комментариями раввинов, фарисеев и книжников, основанных на узком национализме и затемняющих подлинный смысл самих текстов. Можно с полным основанием утверждать, что Талмуд – искажённый вариант Священного Писания Ветхого Завета. Поэтому недопустимо под видом критики Талмуда подвергать безосновательной критике подлинные Ветхозаветные тексты. Недопустимо сомневаться и в их подлинности. «Обнаруженные искажения» принадлежат не переписчикам и переводчикам, а интерпретаторам, дающим самую различную трактовку одних и тех же текстов. И именно в Ветхом Завете даются первые свидетельства о Святой Руси, представителем которой следует считать Мелхиседека, царя Салима и священника Бога Всевышнего. </w:t>
      </w:r>
    </w:p>
    <w:p>
      <w:pPr>
        <w:pStyle w:val="Normal"/>
        <w:suppressAutoHyphens w:val="false"/>
        <w:ind w:firstLine="567"/>
        <w:jc w:val="both"/>
        <w:rPr/>
      </w:pPr>
      <w:r>
        <w:rPr>
          <w:sz w:val="28"/>
          <w:szCs w:val="28"/>
        </w:rPr>
        <w:t xml:space="preserve">В Ветхом Завете никак не объясняется эпизод встречи Авраама с Мелхиседеком, хотя эта встреча – не случайное событие в ряду многих, а судьбоносная, повлиявшая на дальнейший ход Священной Истории.  В Ветхом Завете никак не объясняется это событие, а такие объяснения необходимы. «В связи с этим возникают различные домыслы, вплоть до того, что Мелхиседек – не историческое лицо, а прообраз Иисуса Христа или же даже Сам Христос. На самом деле Мелхиседек – не мифическая личность, а реально существующий царь Салима (Иерусалима), города, имеющего древнюю историю и уже в те времена считавшегося Домом Бога. Населяли этот город иевусеи, выходцы из русских земель, исповедующие ведическую православную религию, предшественницу иудаизма и христианства. Не случайно Авраам (Аврам) признал эту религию своей, а царя Мелхиседека – священником Бога, выведшего евреев из египетского рабства. Поэтому он и попросил у священника Мелхиседека благословения. Мелхиседек дал такое благословение, следовательно, признал в Аврааме избранника Божия. Мелхиседеку было открыто, что потомки Авраама придут в Иерусалим в предустановленное время и станут его хозяевами, согласно воле Бога. Лишь после этого в Иерусалим сможет придти Спаситель мира Иисус Христос». [2:104] Бог привёл евреев на древнюю Святую Землю, чтобы они переняли от древних руссов подлинную религию, позднее названную иудаизмом. И не только приняли, но и несли её в мир, прежде всего во времена Римской империи, погрязшей в грубом суеверии. Именно для этого еврейский народ готовился, а вовсе не для того, чтобы дать миру Спасителя. Парадокс заключается в том, что евреи, чувствуя свою богоизбранность, оставались в неведении об истинных её целях. И до сих пор они этой цели не знают. Иисус Христос родился в среде другого народа, а именно – древних руссов, иевусейского племени Мелхиседека. </w:t>
      </w:r>
    </w:p>
    <w:p>
      <w:pPr>
        <w:pStyle w:val="Normal"/>
        <w:suppressAutoHyphens w:val="false"/>
        <w:ind w:firstLine="567"/>
        <w:jc w:val="both"/>
        <w:rPr/>
      </w:pPr>
      <w:r>
        <w:rPr>
          <w:sz w:val="28"/>
          <w:szCs w:val="28"/>
        </w:rPr>
        <w:t xml:space="preserve">Многие исследователи, как и вообще мыслящие люди, оспаривают богоизбранность еврейского народа. Но богоизбранность нужно не оспаривать, а объяснять. Во-первых, богоизбранность – не привилегия, а тяжкая ноша. Во-вторых, Бог избирает человека или целый народ для конкретного задания. Бог, разумеется, знал, что еврейский народ не справится с миссией носителя Истинной Религии в мир. Но этого и не нужно было. Достаточно было стать катализатором распространения новой для Европы веры, и этот «пассивный вклад» в дело Божие был по силам духовно несовершенному народу, далёкому от святости. Катализатор, оставаясь неизменным и в этом смысле пассивным, придаёт дополнительную энергию веществу, с которым вступает во взаимодействие, ускоряя его внутренние реакции. Таким оказался и еврейский народ по отношению к другим народам Средиземноморья. Его внутренняя пассивность, мешающая самоорганизации, компенсировалась избыточной энергией, направленной вовне и способствующей саморазвитию окружающего мира. Еврейский народ, начиная с египетского плена и вплоть до наших дней, нигде не выступал в качестве организатора, но всегда – в качестве катализатора в окружающем социальном мире. Он не определял направление развития внешней социальной среды, но всегда способствовал его ускорению. Свою внутреннюю организацию еврейский народ получил от Бога, за что был Ему благодарен. Н. Я. Данилевский, говоря о еврейской цивилизации, отмечает: «Политическое устройство еврейского народа было до того несовершенно, что он не мог даже и охранять своей независимости... Но зато религиозная сторона их жизни и деятельности была возвышенна и столь совершенна, что народ этот по справедливости называется народом богоизбранным». </w:t>
      </w:r>
      <w:r>
        <w:rPr>
          <w:sz w:val="28"/>
          <w:szCs w:val="28"/>
          <w:lang w:val="en-US"/>
        </w:rPr>
        <w:t>[1:473-474]</w:t>
      </w:r>
      <w:r>
        <w:rPr>
          <w:sz w:val="28"/>
          <w:szCs w:val="28"/>
        </w:rPr>
        <w:t xml:space="preserve"> </w:t>
      </w:r>
    </w:p>
    <w:p>
      <w:pPr>
        <w:pStyle w:val="Normal"/>
        <w:suppressAutoHyphens w:val="false"/>
        <w:ind w:firstLine="567"/>
        <w:jc w:val="both"/>
        <w:rPr/>
      </w:pPr>
      <w:r>
        <w:rPr>
          <w:sz w:val="28"/>
          <w:szCs w:val="28"/>
        </w:rPr>
        <w:t xml:space="preserve">Данилевский не совсем прав. Возвышенную и совершенную религию евреи получили от Мелхиседека и его племени, для чего Бог и привёл их на древнерусскую Святую Землю. Однако они быстро забыли своих учителей и даже изгнали их в Самарию и Галилею, на периферию образовавшегося еврейского государства. Аналогичным образом поступили и европейцы, разгромившие древнерусскую Средиземноморскую цивилизацию. Но они не только изгнали племена руссов из пределов Западной Европы, но и отвергли их Истинную религию. Евреи, наоборот, религию племени Мелхиседека приняли, поверив Богу, выведшему их из египетского плена. Эта религия в дальнейшем получила название иудаизма, поскольку распространилась в Иудее. Впрочем, они остались народом непокорным, колеблющимся между верой и неверием, за что Бог вынужден был их постоянно наказывать. Об этом повествует история еврейского народа, описанная в Библии самими же еврейскими царями и пророками. Да и собственных пророков они постоянно «побивали камнями». </w:t>
      </w:r>
    </w:p>
    <w:p>
      <w:pPr>
        <w:pStyle w:val="Normal"/>
        <w:suppressAutoHyphens w:val="false"/>
        <w:ind w:firstLine="567"/>
        <w:jc w:val="both"/>
        <w:rPr/>
      </w:pPr>
      <w:r>
        <w:rPr>
          <w:sz w:val="28"/>
          <w:szCs w:val="28"/>
        </w:rPr>
        <w:t xml:space="preserve">Приняв религию племени Мелхиседека, евреи исказили её. В Самарии и Галилеи эта религия осталась в первозданном, неискажённом виде. Тем самым оказалось две разновидности иудаизма: иудейский и галилейский, ложный и истинный. Об этом сказано в Откровении Иоанна Богослова. «И Ангелу Смирнской церкви напиши: так говорит Первый и Последний, Который был мёртв и се, жив; Знаю твои дела, и скорбь, и нищету, – впрочем ты богат, – и злословие от тех, которые говорят о себе, что они Иудеи, а они не таковы, но – сборище сатанинское». [7:гл.2,ст.8-9] Это Господь говорит христианской церкви. И другой христианской церкви, Филадельфийской, Господь говорит: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7:гл.3,ст.9] Нельзя не отметить, что первые последователи Христа называли себя не христианами, а иудеями, «священным остатком, посвящённым Богу», а всех других приверженцев иудаизма, не принявших Христа,  считали отступниками, изменившими делу Божьему. </w:t>
      </w:r>
    </w:p>
    <w:p>
      <w:pPr>
        <w:pStyle w:val="Normal"/>
        <w:suppressAutoHyphens w:val="false"/>
        <w:ind w:firstLine="567"/>
        <w:jc w:val="both"/>
        <w:rPr>
          <w:sz w:val="28"/>
          <w:szCs w:val="28"/>
          <w:lang w:val="en-US"/>
        </w:rPr>
      </w:pPr>
      <w:r>
        <w:rPr>
          <w:sz w:val="28"/>
          <w:szCs w:val="28"/>
        </w:rPr>
        <w:t>Упорствуя в своих заблуждениях, первосвященники и фарисеи Иудеи и Израиля объявили галилеян и самарян язычниками. Язычником был объявлен и явившийся миру Иисус Христос</w:t>
      </w:r>
      <w:r>
        <w:rPr>
          <w:b/>
          <w:sz w:val="28"/>
          <w:szCs w:val="28"/>
        </w:rPr>
        <w:t>.</w:t>
      </w:r>
      <w:r>
        <w:rPr>
          <w:sz w:val="28"/>
          <w:szCs w:val="28"/>
        </w:rPr>
        <w:t xml:space="preserve"> Поводом было, помимо идейных разногласий, и то обстоятельство, что Христос и Его ученики не пренебрегали язычниками, вопреки Закону Моисея и даже связывали с язычниками надежды на исправление веры, искажённой усилиями фарисеев и книжников, придерживающихся мёртвой букве закона. «Итак закон был дан для нас детовол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w:t>
      </w:r>
      <w:r>
        <w:rPr>
          <w:sz w:val="28"/>
          <w:szCs w:val="28"/>
          <w:lang w:val="en-US"/>
        </w:rPr>
        <w:t>[9:</w:t>
      </w:r>
      <w:r>
        <w:rPr>
          <w:sz w:val="28"/>
          <w:szCs w:val="28"/>
        </w:rPr>
        <w:t>гл.3,ст.9</w:t>
      </w:r>
      <w:r>
        <w:rPr>
          <w:sz w:val="28"/>
          <w:szCs w:val="28"/>
          <w:lang w:val="en-US"/>
        </w:rPr>
        <w:t>]</w:t>
      </w:r>
    </w:p>
    <w:p>
      <w:pPr>
        <w:pStyle w:val="Normal"/>
        <w:suppressAutoHyphens w:val="false"/>
        <w:ind w:firstLine="567"/>
        <w:jc w:val="both"/>
        <w:rPr/>
      </w:pPr>
      <w:r>
        <w:rPr>
          <w:sz w:val="28"/>
          <w:szCs w:val="28"/>
        </w:rPr>
        <w:t xml:space="preserve">Первые христиане изгонялись из Иерусалима и шли к язычникам, обращая их в Истинную веру. Но и евреи были рассеяны по всему миру, прежде всего в пределах Средиземноморья. Поскольку и евреи, и христиане, большинство которых не были евреями, называли себя иудеями, оба религиозных направления воспринимались европейцами как две секты одной и той же религии. К тому же те и другие признавали книги Ветхого Завета и ветхозаветных пророков. Так и получилось, что евреи рекламировали не только себя, но и тех, с кем боролись. И это «духовное соревнование» в конце концов выиграли христиане, поскольку еврейский иудаизм остался национальной религией, в то время как новый, «христианский иудаизм» был религией международной. В результате этой духовной победы христианство окончательно отказалось от своего прежнего названия, порвав с официальным иудаизмом, но не с Ветхим Заветом, в котором был предсказан Иисус Христос, Богородица, а также будущее торжество Святой Руси. Не случайно Иисус Христос сказал: «Исследуйте Писания, ибо вы думаете чрез них иметь жизнь вечную; а они свидетельствуют о Мне. Но вы не хотите придти ко Мне, чтобы иметь жизнь». [6:гл.5,ст.39-40] Это сказано о Писаниях Ветхого Завета, поскольку книги Нового Завета ещё не были написаны. </w:t>
      </w:r>
    </w:p>
    <w:p>
      <w:pPr>
        <w:pStyle w:val="Normal"/>
        <w:tabs>
          <w:tab w:val="clear" w:pos="708"/>
          <w:tab w:val="left" w:pos="5040" w:leader="none"/>
        </w:tabs>
        <w:suppressAutoHyphens w:val="false"/>
        <w:ind w:firstLine="567"/>
        <w:jc w:val="both"/>
        <w:rPr/>
      </w:pPr>
      <w:r>
        <w:rPr>
          <w:sz w:val="28"/>
          <w:szCs w:val="28"/>
        </w:rPr>
        <w:t xml:space="preserve">На Руси книги Ветхого Завета, за исключением немногих, не были известны. Но не потому, что были для руссов неинтересны. Просто у древних руссов были более древние источники Божественных Откровений, которые во время борьбы византизма с православным ведизмом безжалостно уничтожались и поэтому не дошли до нас. В то же время книги Ветхого Завета сохранили многие духовные истины, почерпнутые из древних источников благодаря «дарам Мелхиседека», полученным Авраамом. Поэтому было естественным включить книги Ветхого Завета в Священное Писание христиан, что и произошло. На Руси полный текст Библии, включая книги Ветхого Завета, был впервые опубликован в 1499 году архиепископом Геннадием Новгородским. С тем пор Библия печатается на Руси, да и во всём мире, в своей естественной полноте, в единстве Ветхого Завета и Нового Завета. Однако остаётся проблема адекватного прочтения Священного Писания: всех книг вместе и каждой в отдельности. Слишком много самых различных интерпретаций одних и тех же текстов существует в христианском мире. Для России этот вопрос особенно актуален, поскольку русские православные христиане до сих пор, под влиянием византизма, не научились читать священные тексты глазами русского православного человека, глазами Матери Божией, Крестной Матери Святой Руси, а не «просвещённого европейца». Среди русских православных людей зреет протест против навязываемого нам «европоцентристского» прочтения Библии, как в католическом, так и в византийском варианте. К сожалению, этот протест нередко принимает форму национального эгоизма, что противоречит самому характеру русской нации, испокон веков отличавшейся всемирной отзывчивостью и поэтому лишённой национального эгоизма. Не в силах разрешить наслоившиеся многовековые противоречия, некоторые христиане, не только православные, но и протестанты, предлагают одним решительным ударом разрубить их, как «гордиев узел», отбросив книги Ветхого Завета «за ненадобностью». Но это не решает проблему, поскольку и книги Нового Завета претерпевают многочисленные интерпретации, противоречащие друг другу, так что ради их преодоления необходимо обращение к книгам Ветхого Завета, чему опять-таки мешают предвзятые интерпретации. </w:t>
      </w:r>
    </w:p>
    <w:p>
      <w:pPr>
        <w:pStyle w:val="Normal"/>
        <w:tabs>
          <w:tab w:val="clear" w:pos="708"/>
          <w:tab w:val="left" w:pos="5040" w:leader="none"/>
        </w:tabs>
        <w:suppressAutoHyphens w:val="false"/>
        <w:ind w:firstLine="567"/>
        <w:jc w:val="both"/>
        <w:rPr/>
      </w:pPr>
      <w:r>
        <w:rPr>
          <w:sz w:val="28"/>
          <w:szCs w:val="28"/>
        </w:rPr>
        <w:t xml:space="preserve">Отсюда следуют по крайней мере два вывода: 1) книги Ветхого Завета верны и справедливо повествуют о Богоизбранности еврейского народа; 2)  за повествованием об истории еврейского народа, в том виде, как она изложена в Библии, необходимо разглядеть присутствие в Священной Истории святого древнерусского народа, приобщившего Авраама и его потомков к Истинной Религии и давшего направление дальнейшей религиозной деятельности евреев. Именно такой взгляд соответствует действительности. Однако эта интерпретация Священной Истории (единственно верная) противоречит эгоистическим интересам всех христианских конфессий: католичеству, всем разновидностям протестантизма и византийскому православию, оторванному от русских корней. В признании этого обстоятельства не заинтересован никто, кроме исконного русского Православия, сохраняющего многотысячелетние традиции. К сожалению, официальная Русская Православная Церковь стоит на страже не собственно русского, а византийского православия, не видя в них различия.  </w:t>
      </w:r>
    </w:p>
    <w:p>
      <w:pPr>
        <w:pStyle w:val="Normal"/>
        <w:tabs>
          <w:tab w:val="clear" w:pos="708"/>
          <w:tab w:val="left" w:pos="8550" w:leader="none"/>
        </w:tabs>
        <w:suppressAutoHyphens w:val="false"/>
        <w:ind w:firstLine="567"/>
        <w:jc w:val="both"/>
        <w:rPr/>
      </w:pPr>
      <w:r>
        <w:rPr>
          <w:sz w:val="28"/>
          <w:szCs w:val="28"/>
        </w:rPr>
        <w:t xml:space="preserve">В этом отношении очень интересны, хотя и неоднозначны, русские летописи и сочинения подвижников русской православной церкви. Обратимся, в частности, к произведению митрополита Илариона «Слово о Законе и Благодати». «Ибо кто Бог так великий, как Бог (наш)! Он единый, творящий чудеса, положил Закон в предуготовление Истины и Благодати – да обвыкнет в нём человеческое естество, от многобожия идольского уклоняясь, в единого Бога веровать; да, как сосуд осквернённый, человечество, омытое водою, законом и обрезанием, примет млеко Благодати и Крещения. Ибо Закон – предтеча и слуга Благодати и Истины, Истина же и Благодать – служители Будущего Века, Жизни Нетленной». [5] Это очень важно: Закон – предтеча и слуга Благодати и Истины и, соответственно, Ветхий Завет – предтеча и слуга Нового Завета. Без Ветхого Завета было бы невозможно заключить Новый Завет Бога с человеками. Эта преемственность двух Заветов обеспечивается православной наполненностью подлинного иудаизма, опирающейся на традиции Мелхиседека, которому евреи постоянно сопротивлялись, за что и были наказаны, т.е. рассеяны по свету. </w:t>
      </w:r>
    </w:p>
    <w:p>
      <w:pPr>
        <w:pStyle w:val="Normal"/>
        <w:tabs>
          <w:tab w:val="clear" w:pos="708"/>
          <w:tab w:val="left" w:pos="8550" w:leader="none"/>
        </w:tabs>
        <w:suppressAutoHyphens w:val="false"/>
        <w:ind w:firstLine="567"/>
        <w:jc w:val="both"/>
        <w:rPr/>
      </w:pPr>
      <w:r>
        <w:rPr>
          <w:sz w:val="28"/>
          <w:szCs w:val="28"/>
        </w:rPr>
        <w:t xml:space="preserve">Уже Моисей знал истинное предназначение Закона, призванного подготовить верующих к приходу Христа. «Как Закон приводил подзаконных к благодатному Крещению, так Крещение сынов своих провождает в Жизнь Вечную. Ведь Моисей и пророки о Христовом пришествии поведали, Христос же и апостолы Его – о воскресении и о Будущем Веке. Но напоминать в писании сем и пророческие предсказания о Христе, и апостольское учение о Будущем Веке – (значит говорить) лишнее и впадать в тщеславие. Ибо повторение (того, о чём) в других книгах написано и вам известно, подобно дерзости и славолюбию». [5] Митрополит Иларион фактически подтверждает, что Закон, данный в  Ветхом Завете, – предтеча и  слуга Благодати и Истины, данных в Новом Завете. Так и Благодать и Истина,  данные в Новом Завете, – служители Будущего Века, Царства Божия, которое придёт  на землю с заключением Вечного Завета Бога с человеками. Новый Завет, при всём своём совершенстве, так же не вечен, как и Ветхий Завет, и в предустановленное время уступит место Вечному Завету. Христиане обычно относятся к Новому Завету так, как будто он вечен. Но если бы Новый Завет был вечен, не было бы нужды в Вечном Завете, который будет заключён Богом с человеками после Второго Пришествия Христа, обещанного Им. Однако и отношение к термину «Вечный Завет» у христиан неоднозначное. </w:t>
      </w:r>
    </w:p>
    <w:p>
      <w:pPr>
        <w:pStyle w:val="Normal"/>
        <w:suppressAutoHyphens w:val="false"/>
        <w:ind w:firstLine="567"/>
        <w:jc w:val="both"/>
        <w:rPr/>
      </w:pPr>
      <w:r>
        <w:rPr>
          <w:sz w:val="28"/>
          <w:szCs w:val="28"/>
        </w:rPr>
        <w:t>Неправомерно Новый Завет отождествлять с Вечным Заветом, а Новозаветную Церковь – с Церковью Вечного Завета, совместно существующей на  земле и на Небе. Об этом – притча о благочестивом самарянине. «Некоторый человек шёл из Иерусалима в Иерихон и попался разбойникам, которые сняли с него одежду, изранили его и ушли, оставив едва живым. По случаю один священник шёл тою дорогою и, увидев его, прошёл мимо. Также и левит, быв на том месте, подошёл, посмотрел и прошёл мимо. Самарянин же некто, проезжая, нашёл на него и, увидев его, сжалился, и подошед перевязал ему раны, возливая масло и вино; и посадив его на своего осла, привёз его в гостиницу и позаботился о нём; А на другой день, отъезжая, вынул два динара, дал содержателю гостиницы и сказал ему: позаботься о нём; и если издержишь что более, я, когда возвращусь, отдам тебе». [</w:t>
      </w:r>
      <w:r>
        <w:rPr>
          <w:sz w:val="28"/>
          <w:szCs w:val="28"/>
          <w:lang w:val="en-US"/>
        </w:rPr>
        <w:t>8:</w:t>
      </w:r>
      <w:r>
        <w:rPr>
          <w:sz w:val="28"/>
          <w:szCs w:val="28"/>
        </w:rPr>
        <w:t>гл.10,ст.30-35</w:t>
      </w:r>
      <w:r>
        <w:rPr>
          <w:sz w:val="28"/>
          <w:szCs w:val="28"/>
          <w:lang w:val="en-US"/>
        </w:rPr>
        <w:t>]</w:t>
      </w:r>
      <w:r>
        <w:rPr>
          <w:sz w:val="28"/>
          <w:szCs w:val="28"/>
        </w:rPr>
        <w:t xml:space="preserve"> </w:t>
      </w:r>
    </w:p>
    <w:p>
      <w:pPr>
        <w:pStyle w:val="Normal"/>
        <w:suppressAutoHyphens w:val="false"/>
        <w:ind w:firstLine="567"/>
        <w:jc w:val="both"/>
        <w:rPr>
          <w:sz w:val="28"/>
          <w:szCs w:val="28"/>
        </w:rPr>
      </w:pPr>
      <w:r>
        <w:rPr>
          <w:sz w:val="28"/>
          <w:szCs w:val="28"/>
        </w:rPr>
        <w:t>А вот как эта притча, рассказанная Иисусом Христом, объясняется в официальном христианстве. «Притча о милосердном самарянине, кроме прямого и ясного смысла – о любви ко всякому ближнему, – имеет ещё и другой иносказательный, глубокий и таинственный смысл. Человек, идущий из Иерусалима в Иерихон, есть никто иной как наш праотец Адам, а в лице его и всё человечество. Не устояв в добре, лишившись райского блаженства, Адам и Ева вынуждены были покинуть «Иерусалим небесный» (рай) и удалиться на землю, где их сейчас же встретили бедствия и всевозможные невзгоды. Разбойники – это силы бесовские, которые позавидовали невинному состоянию человека и толкнули его на путь греха, лишив наших прародителей верности заповеди Божией (райской жизни). Раны – это язвы греховные, обессиливающие нас. Священник и левит – это закон, данный нам через Моисея и священства в лице Аарона, которые сами по себе не могли спасти человека. Под образом же милосердного самарянина следует разуметь Самого Иисуса Христа, Который для исцеления наших немощей, под видом масла и вина, дал нам новозаветный закон и благодать. Гостиница – это Церковь Божия, где есть всё необходимое для нашего лечения, а гостинник – это пастыри и учителя церковные, которым Господь поручил заботу о пастве. Утренний выход самарянина – это явление Иисуса Христа после воскресения, и Его вознесение, а два динария, данные гостиннику, – это  Божественное Откровение, сохраняемое посредством Писания и Священного Предания. Наконец, обещание самарянина на обратном пути зайти опять в гостиницу для окончательного расчёта, есть указание на второе пришествие Иисуса Христа на землю, когда Он «воздаст каждому по делам его». [</w:t>
      </w:r>
      <w:r>
        <w:rPr>
          <w:sz w:val="28"/>
          <w:szCs w:val="28"/>
          <w:lang w:val="en-US"/>
        </w:rPr>
        <w:t>3:340-341]</w:t>
      </w:r>
      <w:r>
        <w:rPr>
          <w:sz w:val="28"/>
          <w:szCs w:val="28"/>
        </w:rPr>
        <w:t xml:space="preserve"> </w:t>
      </w:r>
    </w:p>
    <w:p>
      <w:pPr>
        <w:pStyle w:val="Normal"/>
        <w:suppressAutoHyphens w:val="false"/>
        <w:ind w:firstLine="567"/>
        <w:jc w:val="both"/>
        <w:rPr>
          <w:sz w:val="28"/>
          <w:szCs w:val="28"/>
        </w:rPr>
      </w:pPr>
      <w:r>
        <w:rPr>
          <w:sz w:val="28"/>
          <w:szCs w:val="28"/>
        </w:rPr>
        <w:t>«Эта трактовка слишком искусственна, чтобы быть истинной. В притче ничего не говорится ни о грехопадении Адама, ни о явлении Иисуса  Христа после воскресения. Всё это домыслы, не имеющие под собой основания. И уж никоим образом Спаситель, рассказавший эту притчу, не мог бы изобразить Себя в образе самарянина, которого его собеседники считают язычником. Все действующие лица этого рассказа – живые люди, одни из которых грабят и убивают друг друга, другие равнодушны к страданиям ближних, опять-таки убивая их своим равнодушием… и лишь немногие готовы оказать каждому незнакомому человеку всяческую помощь и поддержку. Это правда, что самарянин в данном случае – не случайный прохожий, но это и не Христос, а выходец из ведической Руси, ведущий себя по-христиански, что и способствовало ошибочной трактовке этого эпизода. Иисус же изображён здесь в образе человека, на которого напали разбойники». [</w:t>
      </w:r>
      <w:r>
        <w:rPr>
          <w:sz w:val="28"/>
          <w:szCs w:val="28"/>
          <w:lang w:val="en-US"/>
        </w:rPr>
        <w:t>2:136]</w:t>
      </w:r>
      <w:r>
        <w:rPr>
          <w:sz w:val="28"/>
          <w:szCs w:val="28"/>
        </w:rPr>
        <w:t xml:space="preserve"> </w:t>
      </w:r>
    </w:p>
    <w:p>
      <w:pPr>
        <w:pStyle w:val="Normal"/>
        <w:suppressAutoHyphens w:val="false"/>
        <w:ind w:firstLine="567"/>
        <w:jc w:val="both"/>
        <w:rPr>
          <w:sz w:val="28"/>
          <w:szCs w:val="28"/>
        </w:rPr>
      </w:pPr>
      <w:r>
        <w:rPr>
          <w:sz w:val="28"/>
          <w:szCs w:val="28"/>
        </w:rPr>
        <w:t>Ведическая Русь ещё до принятия христианства соответствовала христианской морали. Поэтому «два динария» – любовь и добрые дела, приведшие Русь к учению Христа. Ни того, ни другого не оказалось у священников и левитов иудейских. Гостиница – действительно Новозаветная Церковь Христова, но она именно гостиница, т.е. церковь временная, действующая до построения Православной Церкви Святой Руси, церкви будущего. Гостинник представляет пастырей и учителей церковных, которые служат Господу не бескорыстно, а за определённую плату. «Иудеи отворачиваются от грешников, а заодно и от тех, кто упал и не может самостоятельно подняться. Новозаветная церковь-гостиница помогает падшему подняться, но не потому, что так поступал Христос, а ради возможной прибыли, ожидая награду за труды, не только небесную, но обязательно и земную награду. Любовь такой церкви не самоотверженная, а корыстная, поскольку это – любовь к источнику дохода. И добрые дела строго дозированные, в зависимости от возможности «заработать на благодеянии». Церковные «гостинники» норовят получить за свои услуги двойную плату: от людей и от Бога. От людей – материальные блага, от Бога – отпущение грехов и пропуск в Царство Небесное. Католики решили даже, что эти дары Божии можно купить не только духовным подвигом, но и деньгами, через покупку индульгенций, дающих отпущение любых грехов». [</w:t>
      </w:r>
      <w:r>
        <w:rPr>
          <w:sz w:val="28"/>
          <w:szCs w:val="28"/>
          <w:lang w:val="en-US"/>
        </w:rPr>
        <w:t>2:137]</w:t>
      </w:r>
      <w:r>
        <w:rPr>
          <w:sz w:val="28"/>
          <w:szCs w:val="28"/>
        </w:rPr>
        <w:t xml:space="preserve"> </w:t>
      </w:r>
    </w:p>
    <w:p>
      <w:pPr>
        <w:pStyle w:val="Normal"/>
        <w:suppressAutoHyphens w:val="false"/>
        <w:ind w:firstLine="567"/>
        <w:jc w:val="both"/>
        <w:rPr/>
      </w:pPr>
      <w:r>
        <w:rPr>
          <w:sz w:val="28"/>
          <w:szCs w:val="28"/>
        </w:rPr>
        <w:t xml:space="preserve">Европейское христианство любых направлений – гостиница, а христианские пастыри – гостинники, которые грешат, наживаясь на бедах людей и беря с них плату якобы за спасение души. Пока они, как и иудейские фарисеи, «слепые поводыри слепых людей». Они могут спасти свои души только в том случае, если точно выполнят пожелания милосердного Самарянина, который и выступит судьёй гостинникам, когда вернётся. И вернётся он тогда, когда его призовёт Господь. Пока же – не время. Это значит, что Господь в предустановленное время поручит именно Святой Руси судить другие народы мира, ибо она заслужила это своим отношением к Господу. Судить в данном случае – не значит наказать, но сказать правду, в которую поверят все люди и раскаются в прежней неправедной жизни. </w:t>
      </w:r>
    </w:p>
    <w:p>
      <w:pPr>
        <w:pStyle w:val="Normal"/>
        <w:suppressAutoHyphens w:val="false"/>
        <w:ind w:firstLine="567"/>
        <w:jc w:val="both"/>
        <w:rPr/>
      </w:pPr>
      <w:r>
        <w:rPr>
          <w:sz w:val="28"/>
          <w:szCs w:val="28"/>
        </w:rPr>
        <w:t>В Евангелиях Иисус Христос часто обращается к Самарянам, противопоставляя это святой древнерусский народ евреям, чьи иерархи исказили древнерусскую истинную веру, завещанную Аврааму Мелхиседеком по поручению Бога. Поэтому Иисус говорит: «Горе вам, законники, что вы взяли ключ разумения: сами не вошли и входящим воспрепятствовали». [</w:t>
      </w:r>
      <w:r>
        <w:rPr>
          <w:sz w:val="28"/>
          <w:szCs w:val="28"/>
          <w:lang w:val="en-US"/>
        </w:rPr>
        <w:t>8:</w:t>
      </w:r>
      <w:r>
        <w:rPr>
          <w:sz w:val="28"/>
          <w:szCs w:val="28"/>
        </w:rPr>
        <w:t>гл.11,ст.52</w:t>
      </w:r>
      <w:r>
        <w:rPr>
          <w:sz w:val="28"/>
          <w:szCs w:val="28"/>
          <w:lang w:val="en-US"/>
        </w:rPr>
        <w:t>]</w:t>
      </w:r>
      <w:r>
        <w:rPr>
          <w:sz w:val="28"/>
          <w:szCs w:val="28"/>
        </w:rPr>
        <w:t xml:space="preserve"> </w:t>
      </w:r>
    </w:p>
    <w:p>
      <w:pPr>
        <w:pStyle w:val="Normal"/>
        <w:suppressAutoHyphens w:val="false"/>
        <w:ind w:firstLine="567"/>
        <w:jc w:val="both"/>
        <w:rPr>
          <w:sz w:val="28"/>
          <w:szCs w:val="28"/>
        </w:rPr>
      </w:pPr>
      <w:r>
        <w:rPr>
          <w:sz w:val="28"/>
          <w:szCs w:val="28"/>
        </w:rPr>
        <w:t xml:space="preserve">Показательна встреча Иисуса с Самарянкой у колодца Иаковлева. Впрочем, истинный смысл этого события до сих пор не раскрыт. «Приходит женщина из Самарии почерпнуть воды. Иисус говорит ей: дай Мне пить. Ибо ученики Его отлучились в город купить пищи. Женщина Самарянская говорит Ему: как Ты, будучи Иудей, просишь пить у меня, Самарянки: ибо Иудеи с Самарянами не сообщаются. 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исус говорит ей: пойди, позови мужа твоего и приди сюда. Женщина сказала в ответ: у 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ёт Мессия, т.е. Христос; когда Он придёт, то возвестит нам всё. Иисус говорит ей: это Я, Который говорит с тобою». [6:гл.4,ст.7-26] </w:t>
      </w:r>
    </w:p>
    <w:p>
      <w:pPr>
        <w:pStyle w:val="Normal"/>
        <w:suppressAutoHyphens w:val="false"/>
        <w:ind w:firstLine="567"/>
        <w:jc w:val="both"/>
        <w:rPr/>
      </w:pPr>
      <w:r>
        <w:rPr>
          <w:sz w:val="28"/>
          <w:szCs w:val="28"/>
        </w:rPr>
        <w:t xml:space="preserve">Говоря о Священных текстах, нельзя не отметить, что тексты несут в себе некоторую информацию, которая остаётся непрочитанной, даже если мы прочитали текст. Мало прочитать текст, нужно ещё понять его сакральный смысл. В частности, полная информация о встрече Иисуса с Самарянкой до сих пор остаётся непрочитанной. У Самарянки, по её словам, нет мужа, хотя у неё было путь мужей. Пять мужей – намёк на многобожие. Самарянка понимает, что эти «пять мужей» – ненастоящие боги, и она от них отказалась. Она ищет Бога, но пока не находит Его. В этом плане самаряне выше евреев, которые Бога не ищут, довольствуясь «подделкой», предложенной фарисеями. Иисус говорит, что спасение от Иудеев. Но Он имеет в виду не фарисейский вариант иудаизма, а подлинный иудаизм, сохранившийся в Галилее. Самарянка колеблется между подлинной религией и язычеством, но даже при этом продолжает черпать святую воду из колодца Иаковлева. Колодец Иаковлев – источник  религии Ветхого Завета, ибо предназначался приверженцам иудаизма, но не христианства. Иисус обещает воду, текущую в жизнь вечную. Кто будет пить эту воду, не будет жаждать вовек. Так можно говорить только о Вечном Завете. Иисус обещает Самарянке Вечный Завет, зная, что на меньшее она не согласится. Поэтому именно через Святую Русь, представленную Самарянкой, Иисус покажет миру, что новый колодец, дающий воду, текущую в жизнь вечную, – это Вечный Завет Бога с человеками, в то время как Новый Завет – лишь ожидание и подготовка к Вечному Завету. Встреча Иисуса с Самарянкой показывает, что Он пришёл к Святой Руси как к невесте Своей. Миру Спаситель дал Новый Завет, а Вечный Завет Он поручил хранить Святой Руси вплоть до того времени, когда все народы придут к Святой Руси в качестве подружек Невесты Христовой. </w:t>
      </w:r>
    </w:p>
    <w:p>
      <w:pPr>
        <w:pStyle w:val="Normal"/>
        <w:suppressAutoHyphens w:val="false"/>
        <w:ind w:firstLine="567"/>
        <w:jc w:val="both"/>
        <w:rPr>
          <w:sz w:val="28"/>
          <w:szCs w:val="28"/>
        </w:rPr>
      </w:pPr>
      <w:r>
        <w:rPr>
          <w:sz w:val="28"/>
          <w:szCs w:val="28"/>
        </w:rPr>
        <w:t xml:space="preserve">Самарянка говорит Иисусу: «знаю, что придёт Мессия, т.е. Христос; когда Он придёт, то возвестит нам всё». В Иерусалиме этого не знают, а в Самарии это знает каждая женщина, ибо древние руссы, к которым принадлежат Самаритяне и Галилеяне, веками ожидали прихода Христа и, несмотря на все превратности судьбы, жили этой надеждой. Именно поэтому христианство в качестве «новой религии» возникло в Галилее и оттуда через галилеан, апостолов Христовых, распространилось по всей Римской империи, где находились остатки древнерусской Средиземноморской цивилизации, разгромленной европейцами и евреями в том числе. </w:t>
      </w:r>
      <w:r>
        <w:rPr>
          <w:sz w:val="28"/>
          <w:szCs w:val="28"/>
          <w:lang w:eastAsia="ru-RU"/>
        </w:rPr>
        <w:t xml:space="preserve">Известно, что всё новое – это хорошо забытое старое. Это случилось и с «первой волной христианства», которое оказалось возвращением к древнему русскому православному ведизму с его верой в Единого Бога Триглава-Троицы-Трояна. Против первых христиан боролись не только евреи, но и римляне, и греки. Считается, что в дальнейшем христианство в Риме одержало победу, став официальной религией Римском империи. Но это не совсем так. Это была «вторая волна христианства», далеко отошедшего от заповедей Христа и Его апостолов и заражённого религиозным эгоизмом и претензиями на мировое господство. </w:t>
      </w:r>
      <w:r>
        <w:rPr>
          <w:sz w:val="28"/>
          <w:szCs w:val="28"/>
        </w:rPr>
        <w:t xml:space="preserve">И позже европейцы, называя себя христианами, боролись с подлинным христианством, называя это борьбой с язычеством. Бороться с христианством и бороться с наследием древнерусской цивилизации оказалось одним и тем же. «А дело в том, что в раннем христианстве никакого противоречия между язычеством и христианством не было. Потому, что христианство выросло из нашего, из русского язычества. Точнее, не из язычества, из ведизма. Ибо язычество – это плохая копия, когда сакральное уходит, его не понимают, а копируют чисто внешние формы. То есть, некая пародия... То есть ведичество – это то, что вылилось в христианство. Но уверен был всегда, что Иисус хотел вернуть правду».[10] </w:t>
      </w:r>
    </w:p>
    <w:p>
      <w:pPr>
        <w:pStyle w:val="Normal"/>
        <w:suppressAutoHyphens w:val="false"/>
        <w:ind w:firstLine="567"/>
        <w:jc w:val="both"/>
        <w:rPr/>
      </w:pPr>
      <w:r>
        <w:rPr>
          <w:sz w:val="28"/>
          <w:szCs w:val="28"/>
        </w:rPr>
        <w:t xml:space="preserve"> </w:t>
      </w:r>
      <w:r>
        <w:rPr>
          <w:sz w:val="28"/>
          <w:szCs w:val="28"/>
        </w:rPr>
        <w:t xml:space="preserve">Следует подчеркнуть, что европейское христианство не знает сакрального смысла Священной Истории. Смысл этот доступен только русскому православию, причём подлинно русскому, а не заимствованному от Византии, которая в своей колониальной политике недалеко ушла от Рима. Подлинный смысл Священной Истории – борьба Бога за возвращение Себе заблудшего человечества, а тем самым и за спасение человечества от грозящей гибели. Святая Русь – это священный инструмент, с помощью которого Бог осуществляет Свой замысел о человечестве. Этого не понимает даже Русская Православная Церковь, взращённая византизмом и порвавшая с древними национальными корнями. Поэтому современные русские православные иерархи читают Священное Писание глазами «просвещённого европейца», хотя бы и «византийского разлива». Это сказывалось уже на летописях, писавшихся в русских монастырях, но с византийских позиций. Византийское влияние чувствуется и в сочинении митрополита Илариона «Слово о Законе и Благодати». В соответствии с византийской традицией митрополит Иларион утверждает, что православие было подарено «языческой Руси» Византией. «Ибо вера благодатная по всей земле распространилась и до нашего народа русского дошла… Ведь вот уже и мы со всеми христианами славим Святую Троицу… И уже не жертвенную кровь вкушая, погибаем, но Христову Пречистую Кровь вкушая, спасаемся. Все страны Благой Бог наш помиловал и нас не презрел, восхотел – и спас нас, и в разумение Истины привёл… Когда мы были слепы и истинного света не видели, ног во лжи идольской блуждали, к тому же были глухи к спасительному учению, помиловал нас Бог, и воссиял в нас свет разума, чтобы познать Его… И когда мы претыкались на путях погибели, последуя бесам, и пути, ведущего к жизни, не ведали, к тому же бормотали языками нашими, молясь идолам, а не Богу своему и Творцу, – посетило нас человеколюбие Божие. И уже не последуем бесам, но ясно славим Христа, бога нашего… И так, будучи чуждыми, мы людьми Божиими нарекались и, бывшие врагами, мы сынами Его прозывались… Сбылось на нас реченное о язычниках: «Обнажит Господь мышцу Свою святую перед всеми народами, и узрят во всех концах земли спасение Бога нашего». [5] Много правильного сказал митрополит Иларион, но в данном случае он верноподданнически повторил византийскую ложь о святом русском народе, всегда верном Богу. Не были наши предки язычниками, но придерживались православного ведизма, откуда и вышло христианство. </w:t>
      </w:r>
    </w:p>
    <w:p>
      <w:pPr>
        <w:pStyle w:val="Normal"/>
        <w:suppressAutoHyphens w:val="false"/>
        <w:ind w:firstLine="567"/>
        <w:jc w:val="both"/>
        <w:rPr/>
      </w:pPr>
      <w:r>
        <w:rPr>
          <w:sz w:val="28"/>
          <w:szCs w:val="28"/>
        </w:rPr>
        <w:t xml:space="preserve">Митрополит Иларион справедливо сравнивает Владимира, крестителя Руси, с Константином </w:t>
      </w:r>
      <w:r>
        <w:rPr>
          <w:sz w:val="28"/>
          <w:szCs w:val="28"/>
          <w:lang w:val="en-US"/>
        </w:rPr>
        <w:t>I</w:t>
      </w:r>
      <w:r>
        <w:rPr>
          <w:sz w:val="28"/>
          <w:szCs w:val="28"/>
        </w:rPr>
        <w:t xml:space="preserve"> Великим, сделавшим христианство государственной религией воссозданной им империи. Но при этом прослеживается недооценка их места и роли в христианском мире. «Все страны, и города, и народы чтут и славят каждый своего учителя, научившего их православной вере. Похвалим же и мы, по силе нашей, малыми похвалами, великое и дивное сотворившего, нашего учителя и наставника, великого князя земли нашей, Владимира… И воссиял разум в сердце его, чтобы уразуметь суету идольской лжи, взыскать же Бога Единого… К тому же всегда он слышал о благоверной земле греческой, христолюбивой и сильной верою: как (там) Бога Единого в Троице почитают и поклоняются (Ему)… И услышав это, возжелал сердцем, возгорелся духом, чтобы быть ему христианином и земле его также быть (христианской), что и произошло по изволению Божию о естестве человеческом. Ибо совлёкся князь наш, и с ризами ветхого человека сложил тленное, отряхнул прах неверия и вошёл в святую купель, и возродился от Духа и воды, во Христа крестившись, во Христа облекшись… не этим только явил сущую в нём к Богу любовь, но подвигнулся дальше, повелев по всей земле своей креститься во Имя Отца и Сына и Святого Духа и ясно и велегласно во всех городах славить Святую Троицу, и всем стать христианами… Тогда начал мрак идольский от нас отходить, и заря благоверия явилась. Тогда тьма бесовская сгинула, и слово евангельское землю нашу осияло… Капища разрушались, а церкви поставлялись, идолы сокрушались, а иконы святых являлись, бесы бежали – Крест города освящал… Подобный Великому Константину, равный ему умом, равно христолюбивый, равно чтущий служителей Его! Он со святыми отцами Никейского Собора положил Закон людям (всем), ты же с новыми нашими отцами, епископами… с большим смирением совещался, как среди народа этого, новопознавшего Господа, Закон установить. Он царство эллинов и римлян Богу покорил, ты же – Русь. Теперь не только у них, но и у нас Христос Царём зовётся». [</w:t>
      </w:r>
      <w:r>
        <w:rPr>
          <w:sz w:val="28"/>
          <w:szCs w:val="28"/>
          <w:lang w:val="en-US"/>
        </w:rPr>
        <w:t>5]</w:t>
      </w:r>
      <w:r>
        <w:rPr>
          <w:sz w:val="28"/>
          <w:szCs w:val="28"/>
        </w:rPr>
        <w:t xml:space="preserve"> </w:t>
      </w:r>
    </w:p>
    <w:p>
      <w:pPr>
        <w:pStyle w:val="Normal"/>
        <w:suppressAutoHyphens w:val="false"/>
        <w:ind w:firstLine="567"/>
        <w:jc w:val="both"/>
        <w:rPr/>
      </w:pPr>
      <w:r>
        <w:rPr>
          <w:sz w:val="28"/>
          <w:szCs w:val="28"/>
        </w:rPr>
        <w:t xml:space="preserve">Константин Великий не только сделал христианство государственной религией своей империи, но и защитил его от многочисленных ересей, разъедающих христианство изнутри. Для этого ему пришлось собрать Первый Вселенский собор христианской церкви, в котором приняли участие представители всех ведущих богословских школ Запада и Востока.  Но ему бы не добиться победы истинного христианства над еретическими искажениями, если бы он не обратился за помощью жрецов Скифской (древнерусской) богословской школы. «Холода Скифии кипят жаром веры», свидетельствовал современник </w:t>
      </w:r>
      <w:r>
        <w:rPr>
          <w:sz w:val="28"/>
          <w:szCs w:val="28"/>
          <w:lang w:val="en-US"/>
        </w:rPr>
        <w:t>I</w:t>
      </w:r>
      <w:r>
        <w:rPr>
          <w:sz w:val="28"/>
          <w:szCs w:val="28"/>
        </w:rPr>
        <w:t xml:space="preserve"> Вселенского собора Евсевий Иероним. И, что особенно важно, это был жар от пламени изначального, не искажаемого ничем апостольского учения. Вот это и была богословская школа, авторитет которой позволял ей позицию как бы третейского судьи в споре школ Александрийской и Антиохийской». [4] Митрополит Иларион неправ, утверждая, что Владимир ввёл на Руси новую религию. Он изменил только название и некоторые обряды, чтобы, войдя в мировое христианское сообщество, ещё раз спасти его от грядущей гибели в собственных грехах и вероотступничестве. Войдя в «реку мирового христианства», Русь освятила её замутившиеся воды, как когда-то Иисус Христос освятил Иордан, войдя в его воды для крещения, которое для него было символическим, а для мира – спасительным. На эти размышления, приоткрывающие подлинную роль Святой Руси и её Крестной Матери – Богородицы, наводит русское прочтение Священного Писания христиан, освобождённое от стереотипов, навязанных ложным европейским христианством. </w:t>
      </w:r>
    </w:p>
    <w:p>
      <w:pPr>
        <w:pStyle w:val="Normal"/>
        <w:suppressAutoHyphens w:val="false"/>
        <w:ind w:firstLine="567"/>
        <w:jc w:val="both"/>
        <w:rPr>
          <w:sz w:val="28"/>
          <w:szCs w:val="28"/>
        </w:rPr>
      </w:pPr>
      <w:r>
        <w:rPr>
          <w:sz w:val="28"/>
          <w:szCs w:val="28"/>
        </w:rPr>
      </w:r>
    </w:p>
    <w:p>
      <w:pPr>
        <w:pStyle w:val="Normal"/>
        <w:suppressAutoHyphens w:val="false"/>
        <w:ind w:firstLine="567"/>
        <w:jc w:val="both"/>
        <w:rPr>
          <w:b/>
          <w:b/>
          <w:sz w:val="28"/>
          <w:szCs w:val="28"/>
        </w:rPr>
      </w:pPr>
      <w:r>
        <w:rPr>
          <w:sz w:val="28"/>
          <w:szCs w:val="28"/>
        </w:rPr>
        <w:t xml:space="preserve">                                            </w:t>
      </w:r>
      <w:r>
        <w:rPr>
          <w:b/>
          <w:sz w:val="28"/>
          <w:szCs w:val="28"/>
        </w:rPr>
        <w:t>Литература</w:t>
      </w:r>
    </w:p>
    <w:p>
      <w:pPr>
        <w:pStyle w:val="Normal"/>
        <w:suppressAutoHyphens w:val="false"/>
        <w:ind w:firstLine="567"/>
        <w:jc w:val="both"/>
        <w:rPr>
          <w:b/>
          <w:b/>
          <w:sz w:val="28"/>
          <w:szCs w:val="28"/>
        </w:rPr>
      </w:pPr>
      <w:r>
        <w:rPr>
          <w:sz w:val="28"/>
          <w:szCs w:val="28"/>
        </w:rPr>
        <w:t xml:space="preserve">                                       </w:t>
      </w:r>
      <w:r>
        <w:rPr>
          <w:b/>
          <w:sz w:val="28"/>
          <w:szCs w:val="28"/>
        </w:rPr>
        <w:t xml:space="preserve"> </w:t>
      </w:r>
    </w:p>
    <w:p>
      <w:pPr>
        <w:pStyle w:val="Footnote"/>
        <w:numPr>
          <w:ilvl w:val="0"/>
          <w:numId w:val="1"/>
        </w:numPr>
        <w:rPr/>
      </w:pPr>
      <w:r>
        <w:rPr>
          <w:b/>
          <w:sz w:val="24"/>
          <w:szCs w:val="24"/>
        </w:rPr>
        <w:t xml:space="preserve">Данилевский Н.Я. Россия и Европа. М., 1991, с. 473 – 474. </w:t>
      </w:r>
    </w:p>
    <w:p>
      <w:pPr>
        <w:pStyle w:val="Footnote"/>
        <w:numPr>
          <w:ilvl w:val="0"/>
          <w:numId w:val="1"/>
        </w:numPr>
        <w:rPr/>
      </w:pPr>
      <w:r>
        <w:rPr>
          <w:b/>
          <w:sz w:val="24"/>
          <w:szCs w:val="24"/>
        </w:rPr>
        <w:t>Журавлёв И. К</w:t>
      </w:r>
      <w:r>
        <w:rPr/>
        <w:t xml:space="preserve">.  </w:t>
      </w:r>
      <w:r>
        <w:rPr>
          <w:b/>
          <w:sz w:val="24"/>
          <w:szCs w:val="24"/>
        </w:rPr>
        <w:t>Мелхиседек, Иисус Христос и русское Православие //  Докирилловская славянская письменность и дохристианская славянская культура. Санкт-Петербург, 2008, с. 104.</w:t>
      </w:r>
    </w:p>
    <w:p>
      <w:pPr>
        <w:pStyle w:val="Footnote"/>
        <w:numPr>
          <w:ilvl w:val="0"/>
          <w:numId w:val="1"/>
        </w:numPr>
        <w:rPr/>
      </w:pPr>
      <w:r>
        <w:rPr>
          <w:b/>
          <w:sz w:val="24"/>
          <w:szCs w:val="24"/>
        </w:rPr>
        <w:t xml:space="preserve">Закон Божий. Свято-Успенская Почаевская Лавра,  1966,  с. 340 – 341.  </w:t>
      </w:r>
    </w:p>
    <w:p>
      <w:pPr>
        <w:pStyle w:val="Footnote"/>
        <w:numPr>
          <w:ilvl w:val="0"/>
          <w:numId w:val="1"/>
        </w:numPr>
        <w:rPr>
          <w:b/>
          <w:b/>
          <w:sz w:val="24"/>
          <w:szCs w:val="24"/>
        </w:rPr>
      </w:pPr>
      <w:r>
        <w:rPr>
          <w:b/>
          <w:sz w:val="24"/>
          <w:szCs w:val="24"/>
        </w:rPr>
        <w:t xml:space="preserve">Логинов Дмитрий. Богослов, который сказал о Боге лишь одно слово // </w:t>
      </w:r>
      <w:r>
        <w:rPr>
          <w:b/>
          <w:sz w:val="24"/>
          <w:szCs w:val="24"/>
          <w:lang w:val="en-US"/>
        </w:rPr>
        <w:t>e</w:t>
      </w:r>
      <w:r>
        <w:rPr>
          <w:b/>
          <w:sz w:val="24"/>
          <w:szCs w:val="24"/>
        </w:rPr>
        <w:t>-</w:t>
      </w:r>
      <w:r>
        <w:rPr>
          <w:b/>
          <w:sz w:val="24"/>
          <w:szCs w:val="24"/>
          <w:lang w:val="en-US"/>
        </w:rPr>
        <w:t>reading</w:t>
      </w:r>
      <w:r>
        <w:rPr>
          <w:b/>
          <w:sz w:val="24"/>
          <w:szCs w:val="24"/>
        </w:rPr>
        <w:t>.</w:t>
      </w:r>
      <w:r>
        <w:rPr>
          <w:b/>
          <w:sz w:val="24"/>
          <w:szCs w:val="24"/>
          <w:lang w:val="en-US"/>
        </w:rPr>
        <w:t>org</w:t>
      </w:r>
      <w:r>
        <w:rPr>
          <w:b/>
          <w:sz w:val="24"/>
          <w:szCs w:val="24"/>
        </w:rPr>
        <w:t>.</w:t>
      </w:r>
      <w:r>
        <w:rPr>
          <w:b/>
          <w:sz w:val="24"/>
          <w:szCs w:val="24"/>
          <w:lang w:val="en-US"/>
        </w:rPr>
        <w:t>ua</w:t>
      </w:r>
      <w:r>
        <w:rPr>
          <w:b/>
          <w:sz w:val="24"/>
          <w:szCs w:val="24"/>
        </w:rPr>
        <w:t>&gt;…Богослов… сказал_о_Боге_лишь…</w:t>
      </w:r>
    </w:p>
    <w:p>
      <w:pPr>
        <w:pStyle w:val="Footnote"/>
        <w:numPr>
          <w:ilvl w:val="0"/>
          <w:numId w:val="1"/>
        </w:numPr>
        <w:rPr>
          <w:b/>
          <w:b/>
          <w:sz w:val="24"/>
          <w:szCs w:val="24"/>
        </w:rPr>
      </w:pPr>
      <w:r>
        <w:rPr>
          <w:b/>
          <w:sz w:val="24"/>
          <w:szCs w:val="24"/>
        </w:rPr>
        <w:t xml:space="preserve">Митрополит Иларион. Слово о Законе и Благодати //  </w:t>
      </w:r>
      <w:r>
        <w:rPr>
          <w:b/>
          <w:sz w:val="24"/>
          <w:szCs w:val="24"/>
          <w:lang w:val="en-US"/>
        </w:rPr>
        <w:t>apologetic</w:t>
      </w:r>
      <w:r>
        <w:rPr>
          <w:b/>
          <w:sz w:val="24"/>
          <w:szCs w:val="24"/>
        </w:rPr>
        <w:t>.</w:t>
      </w:r>
      <w:r>
        <w:rPr>
          <w:b/>
          <w:sz w:val="24"/>
          <w:szCs w:val="24"/>
          <w:lang w:val="en-US"/>
        </w:rPr>
        <w:t>ru</w:t>
      </w:r>
      <w:r>
        <w:rPr>
          <w:b/>
          <w:sz w:val="24"/>
          <w:szCs w:val="24"/>
        </w:rPr>
        <w:t>&gt;…</w:t>
      </w:r>
      <w:r>
        <w:rPr>
          <w:b/>
          <w:sz w:val="24"/>
          <w:szCs w:val="24"/>
          <w:lang w:val="en-US"/>
        </w:rPr>
        <w:t>illarion</w:t>
      </w:r>
      <w:r>
        <w:rPr>
          <w:b/>
          <w:sz w:val="24"/>
          <w:szCs w:val="24"/>
        </w:rPr>
        <w:t>…</w:t>
      </w:r>
      <w:r>
        <w:rPr>
          <w:b/>
          <w:sz w:val="24"/>
          <w:szCs w:val="24"/>
          <w:lang w:val="en-US"/>
        </w:rPr>
        <w:t>slovo</w:t>
      </w:r>
      <w:r>
        <w:rPr>
          <w:b/>
          <w:sz w:val="24"/>
          <w:szCs w:val="24"/>
        </w:rPr>
        <w:t>-</w:t>
      </w:r>
      <w:r>
        <w:rPr>
          <w:b/>
          <w:sz w:val="24"/>
          <w:szCs w:val="24"/>
          <w:lang w:val="en-US"/>
        </w:rPr>
        <w:t>o</w:t>
      </w:r>
      <w:r>
        <w:rPr>
          <w:b/>
          <w:sz w:val="24"/>
          <w:szCs w:val="24"/>
        </w:rPr>
        <w:t>-</w:t>
      </w:r>
      <w:r>
        <w:rPr>
          <w:b/>
          <w:sz w:val="24"/>
          <w:szCs w:val="24"/>
          <w:lang w:val="en-US"/>
        </w:rPr>
        <w:t>zakone</w:t>
      </w:r>
      <w:r>
        <w:rPr>
          <w:b/>
          <w:sz w:val="24"/>
          <w:szCs w:val="24"/>
        </w:rPr>
        <w:t>…</w:t>
      </w:r>
      <w:r>
        <w:rPr>
          <w:b/>
          <w:sz w:val="24"/>
          <w:szCs w:val="24"/>
          <w:lang w:val="en-US"/>
        </w:rPr>
        <w:t>blagodati</w:t>
      </w:r>
    </w:p>
    <w:p>
      <w:pPr>
        <w:pStyle w:val="Footnote"/>
        <w:numPr>
          <w:ilvl w:val="0"/>
          <w:numId w:val="1"/>
        </w:numPr>
        <w:rPr>
          <w:b/>
          <w:b/>
          <w:sz w:val="24"/>
          <w:szCs w:val="24"/>
        </w:rPr>
      </w:pPr>
      <w:r>
        <w:rPr>
          <w:b/>
          <w:sz w:val="24"/>
          <w:szCs w:val="24"/>
        </w:rPr>
        <w:t>От Иоанна святое благовествование, гл. 5, ст. 39 – 40.</w:t>
      </w:r>
    </w:p>
    <w:p>
      <w:pPr>
        <w:pStyle w:val="Normal"/>
        <w:numPr>
          <w:ilvl w:val="0"/>
          <w:numId w:val="1"/>
        </w:numPr>
        <w:suppressAutoHyphens w:val="false"/>
        <w:jc w:val="both"/>
        <w:rPr>
          <w:b/>
          <w:b/>
          <w:sz w:val="24"/>
          <w:szCs w:val="24"/>
        </w:rPr>
      </w:pPr>
      <w:r>
        <w:rPr>
          <w:b/>
          <w:sz w:val="24"/>
          <w:szCs w:val="24"/>
        </w:rPr>
        <w:t>Откровение Иоанна Богослова, гл. 21, ст. 1, 3 – 4.</w:t>
      </w:r>
    </w:p>
    <w:p>
      <w:pPr>
        <w:pStyle w:val="Normal"/>
        <w:numPr>
          <w:ilvl w:val="0"/>
          <w:numId w:val="1"/>
        </w:numPr>
        <w:suppressAutoHyphens w:val="false"/>
        <w:jc w:val="both"/>
        <w:rPr>
          <w:b/>
          <w:b/>
          <w:sz w:val="24"/>
          <w:szCs w:val="24"/>
        </w:rPr>
      </w:pPr>
      <w:r>
        <w:rPr>
          <w:b/>
          <w:sz w:val="24"/>
          <w:szCs w:val="24"/>
        </w:rPr>
        <w:t>От Луки святое благовествование, гл. 10, ст. 30 – 35.</w:t>
      </w:r>
    </w:p>
    <w:p>
      <w:pPr>
        <w:pStyle w:val="Footnote"/>
        <w:numPr>
          <w:ilvl w:val="0"/>
          <w:numId w:val="1"/>
        </w:numPr>
        <w:rPr>
          <w:b/>
          <w:b/>
          <w:sz w:val="24"/>
          <w:szCs w:val="24"/>
        </w:rPr>
      </w:pPr>
      <w:r>
        <w:rPr>
          <w:b/>
          <w:sz w:val="24"/>
          <w:szCs w:val="24"/>
        </w:rPr>
        <w:t xml:space="preserve">Послание к Галатам святого апостола Павла, гл. 3, ст. 24 – 28. </w:t>
      </w:r>
    </w:p>
    <w:p>
      <w:pPr>
        <w:pStyle w:val="Normal"/>
        <w:numPr>
          <w:ilvl w:val="0"/>
          <w:numId w:val="1"/>
        </w:numPr>
        <w:suppressAutoHyphens w:val="false"/>
        <w:rPr/>
      </w:pPr>
      <w:r>
        <w:rPr>
          <w:b/>
          <w:sz w:val="24"/>
          <w:szCs w:val="24"/>
        </w:rPr>
        <w:t xml:space="preserve">Чудинов В. А. Боги меняются. Мои ответы Михаилу Задорнову // </w:t>
      </w:r>
      <w:hyperlink r:id="rId2">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antiktory</w:t>
        </w:r>
        <w:r>
          <w:rPr>
            <w:rStyle w:val="InternetLink"/>
            <w:b/>
            <w:color w:val="000000"/>
            <w:sz w:val="24"/>
            <w:szCs w:val="24"/>
            <w:u w:val="none"/>
          </w:rPr>
          <w:t>.</w:t>
        </w:r>
        <w:r>
          <w:rPr>
            <w:rStyle w:val="InternetLink"/>
            <w:b/>
            <w:color w:val="000000"/>
            <w:sz w:val="24"/>
            <w:szCs w:val="24"/>
            <w:u w:val="none"/>
            <w:lang w:val="en-US"/>
          </w:rPr>
          <w:t>org</w:t>
        </w:r>
        <w:r>
          <w:rPr>
            <w:rStyle w:val="InternetLink"/>
            <w:b/>
            <w:color w:val="000000"/>
            <w:sz w:val="24"/>
            <w:szCs w:val="24"/>
            <w:u w:val="none"/>
          </w:rPr>
          <w:t>/</w:t>
        </w:r>
        <w:r>
          <w:rPr>
            <w:rStyle w:val="InternetLink"/>
            <w:b/>
            <w:color w:val="000000"/>
            <w:sz w:val="24"/>
            <w:szCs w:val="24"/>
            <w:u w:val="none"/>
            <w:lang w:val="en-US"/>
          </w:rPr>
          <w:t>index</w:t>
        </w:r>
        <w:r>
          <w:rPr>
            <w:rStyle w:val="InternetLink"/>
            <w:b/>
            <w:color w:val="000000"/>
            <w:sz w:val="24"/>
            <w:szCs w:val="24"/>
            <w:u w:val="none"/>
          </w:rPr>
          <w:t>.</w:t>
        </w:r>
        <w:r>
          <w:rPr>
            <w:rStyle w:val="InternetLink"/>
            <w:b/>
            <w:color w:val="000000"/>
            <w:sz w:val="24"/>
            <w:szCs w:val="24"/>
            <w:u w:val="none"/>
            <w:lang w:val="en-US"/>
          </w:rPr>
          <w:t>php</w:t>
        </w:r>
      </w:hyperlink>
      <w:r>
        <w:rPr>
          <w:b/>
          <w:sz w:val="24"/>
          <w:szCs w:val="24"/>
        </w:rPr>
        <w:t>?...</w:t>
      </w:r>
    </w:p>
    <w:p>
      <w:pPr>
        <w:pStyle w:val="Normal"/>
        <w:suppressAutoHyphens w:val="false"/>
        <w:ind w:left="480" w:hanging="0"/>
        <w:rPr>
          <w:b/>
          <w:b/>
          <w:sz w:val="24"/>
          <w:szCs w:val="24"/>
        </w:rPr>
      </w:pPr>
      <w:r>
        <w:rPr>
          <w:b/>
          <w:sz w:val="24"/>
          <w:szCs w:val="24"/>
        </w:rPr>
      </w:r>
    </w:p>
    <w:p>
      <w:pPr>
        <w:pStyle w:val="Footnote"/>
        <w:ind w:left="480" w:hanging="0"/>
        <w:rPr>
          <w:b/>
          <w:b/>
          <w:sz w:val="24"/>
          <w:szCs w:val="24"/>
        </w:rPr>
      </w:pPr>
      <w:r>
        <w:rPr>
          <w:b/>
          <w:sz w:val="24"/>
          <w:szCs w:val="24"/>
        </w:rPr>
      </w:r>
    </w:p>
    <w:p>
      <w:pPr>
        <w:pStyle w:val="Footnote"/>
        <w:ind w:left="480" w:hanging="0"/>
        <w:rPr>
          <w:b/>
          <w:b/>
          <w:sz w:val="24"/>
          <w:szCs w:val="24"/>
        </w:rPr>
      </w:pPr>
      <w:r>
        <w:rPr>
          <w:b/>
          <w:sz w:val="24"/>
          <w:szCs w:val="24"/>
        </w:rPr>
      </w:r>
    </w:p>
    <w:p>
      <w:pPr>
        <w:pStyle w:val="Footnote"/>
        <w:ind w:left="480" w:hanging="0"/>
        <w:rPr>
          <w:b/>
          <w:b/>
          <w:sz w:val="24"/>
          <w:szCs w:val="24"/>
        </w:rPr>
      </w:pPr>
      <w:r>
        <w:rPr>
          <w:b/>
          <w:sz w:val="24"/>
          <w:szCs w:val="24"/>
        </w:rPr>
      </w:r>
    </w:p>
    <w:p>
      <w:pPr>
        <w:pStyle w:val="Footnote"/>
        <w:ind w:left="480" w:hanging="0"/>
        <w:rPr>
          <w:b/>
          <w:b/>
          <w:sz w:val="24"/>
          <w:szCs w:val="24"/>
        </w:rPr>
      </w:pPr>
      <w:r>
        <w:rPr>
          <w:b/>
          <w:sz w:val="24"/>
          <w:szCs w:val="24"/>
        </w:rPr>
      </w:r>
    </w:p>
    <w:p>
      <w:pPr>
        <w:pStyle w:val="Footnote"/>
        <w:rPr>
          <w:b/>
          <w:b/>
          <w:sz w:val="24"/>
          <w:szCs w:val="24"/>
        </w:rPr>
      </w:pPr>
      <w:r>
        <w:rPr>
          <w:b/>
          <w:sz w:val="24"/>
          <w:szCs w:val="24"/>
        </w:rPr>
        <w:t xml:space="preserve"> </w:t>
      </w:r>
    </w:p>
    <w:p>
      <w:pPr>
        <w:pStyle w:val="Normal"/>
        <w:suppressAutoHyphens w:val="false"/>
        <w:ind w:firstLine="567"/>
        <w:jc w:val="both"/>
        <w:rPr>
          <w:b/>
          <w:b/>
          <w:sz w:val="28"/>
          <w:szCs w:val="28"/>
        </w:rPr>
      </w:pPr>
      <w:r>
        <w:rPr>
          <w:b/>
          <w:sz w:val="28"/>
          <w:szCs w:val="28"/>
        </w:rPr>
      </w:r>
    </w:p>
    <w:p>
      <w:pPr>
        <w:pStyle w:val="Normal"/>
        <w:suppressAutoHyphens w:val="false"/>
        <w:ind w:firstLine="567"/>
        <w:jc w:val="both"/>
        <w:rPr>
          <w:b/>
          <w:b/>
          <w:sz w:val="28"/>
          <w:szCs w:val="28"/>
        </w:rPr>
      </w:pPr>
      <w:r>
        <w:rPr>
          <w:b/>
          <w:sz w:val="28"/>
          <w:szCs w:val="28"/>
        </w:rPr>
      </w:r>
    </w:p>
    <w:p>
      <w:pPr>
        <w:pStyle w:val="Normal"/>
        <w:suppressAutoHyphens w:val="false"/>
        <w:ind w:firstLine="567"/>
        <w:jc w:val="both"/>
        <w:rPr>
          <w:b/>
          <w:b/>
          <w:sz w:val="28"/>
          <w:szCs w:val="28"/>
        </w:rPr>
      </w:pPr>
      <w:r>
        <w:rPr>
          <w:b/>
          <w:sz w:val="28"/>
          <w:szCs w:val="28"/>
        </w:rPr>
      </w:r>
    </w:p>
    <w:p>
      <w:pPr>
        <w:pStyle w:val="Normal"/>
        <w:suppressAutoHyphens w:val="false"/>
        <w:ind w:firstLine="567"/>
        <w:jc w:val="both"/>
        <w:rPr>
          <w:sz w:val="28"/>
          <w:szCs w:val="28"/>
        </w:rPr>
      </w:pPr>
      <w:r>
        <w:rPr>
          <w:sz w:val="28"/>
          <w:szCs w:val="28"/>
        </w:rPr>
      </w:r>
    </w:p>
    <w:p>
      <w:pPr>
        <w:pStyle w:val="Normal"/>
        <w:tabs>
          <w:tab w:val="clear" w:pos="708"/>
          <w:tab w:val="left" w:pos="8550" w:leader="none"/>
        </w:tabs>
        <w:suppressAutoHyphens w:val="false"/>
        <w:ind w:firstLine="567"/>
        <w:jc w:val="both"/>
        <w:rPr>
          <w:sz w:val="28"/>
          <w:szCs w:val="28"/>
        </w:rPr>
      </w:pPr>
      <w:r>
        <w:rPr>
          <w:sz w:val="28"/>
          <w:szCs w:val="28"/>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Символ сноски"/>
    <w:qFormat/>
    <w:rPr>
      <w:vertAlign w:val="superscript"/>
    </w:rPr>
  </w:style>
  <w:style w:type="character" w:styleId="InternetLink">
    <w:name w:val="Hyperlink"/>
    <w:basedOn w:val="Style14"/>
    <w:rPr>
      <w:color w:val="0000FF"/>
      <w:u w:val="single"/>
    </w:rPr>
  </w:style>
  <w:style w:type="character" w:styleId="Ei1">
    <w:name w:val="e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tory.org/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8:00Z</dcterms:created>
  <dc:creator> 1</dc:creator>
  <dc:description/>
  <cp:keywords/>
  <dc:language>en-US</dc:language>
  <cp:lastModifiedBy> 1</cp:lastModifiedBy>
  <dcterms:modified xsi:type="dcterms:W3CDTF">2011-04-05T09:35:00Z</dcterms:modified>
  <cp:revision>44</cp:revision>
  <dc:subject/>
  <dc:title>Русское прочтение Священного Писания христиан</dc:title>
</cp:coreProperties>
</file>