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815" w:leader="none"/>
        </w:tabs>
        <w:jc w:val="right"/>
        <w:rPr>
          <w:i/>
          <w:i/>
          <w:sz w:val="28"/>
          <w:szCs w:val="28"/>
        </w:rPr>
      </w:pPr>
      <w:r>
        <w:rPr>
          <w:i/>
          <w:sz w:val="28"/>
          <w:szCs w:val="28"/>
        </w:rPr>
        <w:t>Журавлёв И. К.</w:t>
      </w:r>
    </w:p>
    <w:p>
      <w:pPr>
        <w:pStyle w:val="Normal"/>
        <w:tabs>
          <w:tab w:val="clear" w:pos="708"/>
          <w:tab w:val="center" w:pos="4819" w:leader="none"/>
          <w:tab w:val="left" w:pos="7815" w:leader="none"/>
        </w:tabs>
        <w:jc w:val="center"/>
        <w:rPr>
          <w:b/>
          <w:b/>
          <w:sz w:val="28"/>
          <w:szCs w:val="28"/>
        </w:rPr>
      </w:pPr>
      <w:r>
        <w:rPr>
          <w:b/>
          <w:sz w:val="28"/>
          <w:szCs w:val="28"/>
        </w:rPr>
        <w:t>Русская цивилизация и эпоха Водолея</w:t>
      </w:r>
    </w:p>
    <w:p>
      <w:pPr>
        <w:pStyle w:val="Normal"/>
        <w:tabs>
          <w:tab w:val="clear" w:pos="708"/>
          <w:tab w:val="center" w:pos="4819" w:leader="none"/>
          <w:tab w:val="left" w:pos="7815" w:leader="none"/>
        </w:tabs>
        <w:ind w:firstLine="284"/>
        <w:jc w:val="both"/>
        <w:rPr>
          <w:sz w:val="28"/>
          <w:szCs w:val="28"/>
        </w:rPr>
      </w:pPr>
      <w:r>
        <w:rPr>
          <w:sz w:val="28"/>
          <w:szCs w:val="28"/>
        </w:rPr>
        <w:t xml:space="preserve">Знакомство с подлинной историей России-Руси позволяет сделать вывод, что Русская цивилизация является фундаментальной, основополагающей  для всех цивилизаций в мире, и что русский язык является исходным для всех остальных языков, на которых говорит человечество. Русский язык – тот язык, на котором Адам беседовал с Богом. Уже поэтому русский язык изначально был Богослужебным. Таким он и оставался на протяжении многих тысячелетий. Сохранив этот Богослужебный язык в качестве своего родного языка, русские люди сохранили и истинную религию, установленную Богом. Эта религия – русский православный ведизм, от которого произошли более поздние, но и менее истинные религиозные системы. </w:t>
      </w:r>
    </w:p>
    <w:p>
      <w:pPr>
        <w:pStyle w:val="Normal"/>
        <w:tabs>
          <w:tab w:val="clear" w:pos="708"/>
          <w:tab w:val="left" w:pos="4425" w:leader="none"/>
        </w:tabs>
        <w:ind w:firstLine="284"/>
        <w:jc w:val="both"/>
        <w:rPr/>
      </w:pPr>
      <w:r>
        <w:rPr>
          <w:sz w:val="28"/>
          <w:szCs w:val="28"/>
        </w:rPr>
        <w:t xml:space="preserve">Казалось бы, всё это в прошлом, а современный мир, прежде всего европейский, решительно отказывается от религиозности в пользу «научного атеизма». Но, во-первых, отказ от религиозности неизбежно приводит к утрате духовности, и, во-вторых, в России «эпоха научного атеизма» уходит в прошлое, уступая место «эпохе возрождения», или «второго крещения Руси». Второе крещение Руси означает прежде всего возвращение к духовным истокам, восстановление исторической памяти. Утрата исторической памяти – тяжёлая болезнь, от которой мы до сих пор не излечились. Наше прошлое постоянно превращается в «пепелище», от которого ничего не осталось. Утрата прошлого – прежде всего утрата русской духовной культуры, которую затем приходится восстанавливать по крупицам. В истории России-Руси это происходило неоднократно. На протяжении веков Россия пережила несколько духовных потрясений, которые принимали за духовные революции. Каждое такое потрясение сопровождало смену эпох.  </w:t>
      </w:r>
    </w:p>
    <w:p>
      <w:pPr>
        <w:pStyle w:val="Normal"/>
        <w:tabs>
          <w:tab w:val="clear" w:pos="708"/>
          <w:tab w:val="left" w:pos="4425" w:leader="none"/>
        </w:tabs>
        <w:ind w:firstLine="284"/>
        <w:jc w:val="both"/>
        <w:rPr>
          <w:sz w:val="28"/>
          <w:szCs w:val="28"/>
        </w:rPr>
      </w:pPr>
      <w:r>
        <w:rPr>
          <w:sz w:val="28"/>
          <w:szCs w:val="28"/>
        </w:rPr>
        <w:t>Первым из известных истории духовных потрясений на Руси было принятие византийского православного христианства. Официальная историческая наука, включая историков русской христианской церкви, считает, что крещение Руси, предпринятое Владимиром, было духовной революцией. До этой революции на Руси якобы царила «языческая бездуховность», на смену которой пришло православное христианство как торжество духа. Однако подобная трактовка – грубейшее искажение исторической истины. Есть и более взвешенные подходы к решению возникшей исторической проблемы. «Владимир не давал своему народу никакой новой веры. Христа исповедал Руси за тысячелетие до него апостол Андрей, пройдя её всю насквозь до крайнего Севера… Владимир лишь придал христианству статус государственной религии. Не искореняя при этом, как подчёркивает граф Михаил Толстой в книге «История Русской Церкви», ведической исконной основы верования».</w:t>
      </w:r>
      <w:r>
        <w:rPr>
          <w:rStyle w:val="FootnoteCharacters"/>
          <w:rStyle w:val="FootnoteAnchor"/>
          <w:sz w:val="28"/>
          <w:szCs w:val="28"/>
        </w:rPr>
        <w:footnoteReference w:customMarkFollows="1" w:id="2"/>
        <w:t>1</w:t>
      </w:r>
      <w:r>
        <w:rPr>
          <w:sz w:val="28"/>
          <w:szCs w:val="28"/>
        </w:rPr>
        <w:t xml:space="preserve"> </w:t>
      </w:r>
    </w:p>
    <w:p>
      <w:pPr>
        <w:pStyle w:val="Normal"/>
        <w:tabs>
          <w:tab w:val="clear" w:pos="708"/>
          <w:tab w:val="center" w:pos="4819" w:leader="none"/>
          <w:tab w:val="left" w:pos="7815" w:leader="none"/>
        </w:tabs>
        <w:ind w:firstLine="284"/>
        <w:jc w:val="both"/>
        <w:rPr/>
      </w:pPr>
      <w:r>
        <w:rPr>
          <w:sz w:val="28"/>
          <w:szCs w:val="28"/>
        </w:rPr>
        <w:t xml:space="preserve">Православный ведизм различает три сферы бытия: правь – высший мир, Царство Небесное; навь – низший мир, подземное царство мёртвых, и явь – мир земной, в котором усилиями людей перемешаны законы Царства Божия и царства мёртвых. Православие славит мир Прави, где царят законы, данные Богом, создавшим Небо и землю, и славит Правду Божию. Правда и Правь – однокоренные слова. Ведизм – религия, ведающая Правду Божию, ведомая этой Правдой и ведущая к Правде весь мир. Православное христианство, утвердившееся в России – продолжение православного ведизма, адаптированного к новым историческим условиям, возникшим с момента Крестного подвига Иисуса Христа, Сына Божия. В ведизме, ожидающем приход Спасителя, Иисус Христос носил русское имя – Даждьбог. Это имя имеет два значения: Бог дающий и тот, кого ожидают, долгожданный. В русском языке имеется родственное слово: дождь. Значение сходное. Дождь значит «дающий жизнь», ибо без дождя, без воды не будет урожая и всё живое погибнет. Когда долго не было дождя и наступала губительная засуха, земледельцы выходили в поле с молитвой, в которой просили Бога послать спасительный дождь. Поскольку это приходилось делать часто, слову дождь придавалось значение: долгожданный дар Божий. </w:t>
      </w:r>
    </w:p>
    <w:p>
      <w:pPr>
        <w:pStyle w:val="Normal"/>
        <w:ind w:firstLine="284"/>
        <w:jc w:val="both"/>
        <w:rPr/>
      </w:pPr>
      <w:r>
        <w:rPr>
          <w:sz w:val="28"/>
          <w:szCs w:val="28"/>
        </w:rPr>
        <w:t>Бог един в трёх лицах. Вместе с тем у Него множество проявлений, и эти проявления язычники принимают за отдельных богов. Древние славяне также называют их богами, однако понимая, что это «боги второй волны», или «малые боги», созданные Сварогом, Творцом неба и земли, в качестве помощников людям, желающим общаться с Богом, но недостойным по своей греховности такого общения. Можно сказать, что создание «малых богов» является проявлением великого милосердия Триглава по отношению к людям. В христианстве эти «малые боги» называются архангелами, руководящими многочисленными ангелами, посланниками Господа к людям. С принятием христианства русские люди не отказались от своих прежних взглядов, поскольку они не противоречили религии Христа. «Потому и сохранилась на Руси старая вера, что она оказалась необходимой основой в борьбе с чужеземными влияниями, включая византизм. Даже никонианская реформа не смогла вычеркнуть ведизм из памяти народной, потому что ведизм и христианство – две стадии единого Православия».</w:t>
      </w:r>
      <w:r>
        <w:rPr>
          <w:rStyle w:val="FootnoteCharacters"/>
          <w:rStyle w:val="FootnoteAnchor"/>
          <w:sz w:val="28"/>
          <w:szCs w:val="28"/>
        </w:rPr>
        <w:footnoteReference w:customMarkFollows="1" w:id="3"/>
        <w:t>1</w:t>
      </w:r>
      <w:r>
        <w:rPr>
          <w:sz w:val="28"/>
          <w:szCs w:val="28"/>
        </w:rPr>
        <w:t xml:space="preserve">   </w:t>
      </w:r>
    </w:p>
    <w:p>
      <w:pPr>
        <w:pStyle w:val="Normal"/>
        <w:ind w:firstLine="284"/>
        <w:jc w:val="both"/>
        <w:rPr>
          <w:color w:val="000000"/>
          <w:sz w:val="28"/>
          <w:szCs w:val="28"/>
        </w:rPr>
      </w:pPr>
      <w:r>
        <w:rPr>
          <w:sz w:val="28"/>
          <w:szCs w:val="28"/>
        </w:rPr>
        <w:t>Одним из «малых богов» русского ведизма является Велес, которого по недоразумению иногда называют главным богом славян. Прежде чем рассмотреть эту «кандидатуру на главного бога», необходимо отметить учение ведического православия о трёх уровнях бытия: Правь – верхний мир, в котором обитают боги, или ангелы; Явь – земной мир людей; и Навь – нижний мир, в котором находятся умершие люди и злые духи, или падшие ангелы. Блюстителем законов мира Прави является Прове, Он же – Даждьбог. Нижний мир Навь тоже нуждается в управителе. Однако этот мир мёртвых – не место для Сына Божия. Поскольку же этот потусторонний мир обязан своим возникновением сатане, совратившим человека и посеявшим смерть, сатана и был отправлен туда в качестве блюстителя «местных законов». Об этом сказано в третьей главе Бытия: «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w:t>
      </w:r>
      <w:r>
        <w:rPr>
          <w:rStyle w:val="FootnoteCharacters"/>
          <w:rStyle w:val="FootnoteAnchor"/>
          <w:sz w:val="28"/>
          <w:szCs w:val="28"/>
        </w:rPr>
        <w:footnoteReference w:customMarkFollows="1" w:id="4"/>
        <w:t>2</w:t>
      </w:r>
      <w:r>
        <w:rPr>
          <w:sz w:val="28"/>
          <w:szCs w:val="28"/>
        </w:rPr>
        <w:t xml:space="preserve"> Так сатана стал «хозяином смерти», в то время как Сын Божий, Сын человеческий, Дажьбог или Иисус Христос, остался хозяином жизни. Однако быть хозяином жизни и быть хозяином земли – не одно и то же. Вообще говоря, хозяином земли Бог назначил человека, но грешный человек отдал власть над собой и над землёй сатане. Поэтому на земле царят законы не Прави, небесного мира, а Нави, мира потустороннего, сатанинского царства смерти. Об этом очень убедительно рассказал Михаил Булгаков в своём бессмертном романе «Мастер и Маргарита». Булгаковский Воланд и есть сатана, он же – Велес. Очень может быть, что созвучие имён Воланд и Велес (Волос) не случайно. </w:t>
      </w:r>
      <w:r>
        <w:rPr>
          <w:color w:val="000000"/>
          <w:sz w:val="28"/>
          <w:szCs w:val="28"/>
        </w:rPr>
        <w:t xml:space="preserve">«Богом плодородия, связанным с Навью (нижним миром), был </w:t>
      </w:r>
      <w:r>
        <w:rPr>
          <w:rStyle w:val="StrongEmphasis"/>
          <w:b w:val="false"/>
          <w:color w:val="000000"/>
          <w:sz w:val="28"/>
          <w:szCs w:val="28"/>
        </w:rPr>
        <w:t>Велес</w:t>
      </w:r>
      <w:r>
        <w:rPr>
          <w:color w:val="000000"/>
          <w:sz w:val="28"/>
          <w:szCs w:val="28"/>
        </w:rPr>
        <w:t xml:space="preserve"> (Волос, Влас). Имя Велеса восходит к древнейшему корню «вел» со значением «мёртвый». Но поскольку с миром мёртвых связывались представления о магической силе, обладатель которой подчиняет себе людей, то этот же корень означает могущество и встречается в словах «власть», «велеть», «владеть», «великий». Нисхождение в иной мир приносит герою всеведение, особую мудрость, нередко связанную с поэтическими особенностями, поэтому Велес – одновременно бог мудрости и поэзии (вещий певец Боян в «Слове о полку Игореве» назван «внуком Велеса»)».</w:t>
      </w:r>
      <w:r>
        <w:rPr>
          <w:rStyle w:val="FootnoteCharacters"/>
          <w:rStyle w:val="FootnoteAnchor"/>
          <w:color w:val="000000"/>
          <w:sz w:val="28"/>
          <w:szCs w:val="28"/>
        </w:rPr>
        <w:footnoteReference w:customMarkFollows="1" w:id="5"/>
        <w:t>1</w:t>
      </w:r>
      <w:r>
        <w:rPr>
          <w:color w:val="000000"/>
          <w:sz w:val="28"/>
          <w:szCs w:val="28"/>
        </w:rPr>
        <w:t xml:space="preserve"> Именно связь с потусторонним миром делает Велеса (и, соответственно, сатану) мудрым, открывающим тайные знания пророкам, а также деятелям искусства. Но это вовсе не значит, будто Велес – бог пророков и певцов. Всё дело в том, что пророки и причастные к пророчествам певцы, в отличие от простых смертных, способны отличить истину от лжи, на которую у них иммунитет, и поэтому ложь сатаны (или Велеса) ими просто отметается, как отметаются плевелы, освобождая зерно истины из нагромождения ложных знаний. Поэтому пророки, вооружённые добытой от отца лжи истиной, глаголом жгут сердца людей, призывая к покаянию, о чём поведал Пушкин, будучи поэтом и пророком в одном лице. </w:t>
      </w:r>
    </w:p>
    <w:p>
      <w:pPr>
        <w:pStyle w:val="Normal"/>
        <w:ind w:firstLine="284"/>
        <w:jc w:val="both"/>
        <w:rPr>
          <w:color w:val="000000"/>
          <w:sz w:val="28"/>
          <w:szCs w:val="28"/>
        </w:rPr>
      </w:pPr>
      <w:r>
        <w:rPr>
          <w:color w:val="000000"/>
          <w:sz w:val="28"/>
          <w:szCs w:val="28"/>
        </w:rPr>
        <w:t xml:space="preserve">Наши предки, исповедующие православный ведизм, считали своим долгом помнить не только о жизни, но и о смерти, ибо жизнь и смерть – две формы существования человеческой души, необходимые друг другу. Царство мёртвых – это большая часть существования человека и человечества, и эти две части бытия отделены друг от друга до тех пор, пока не сольются в будущей вечной жизни. Велес-сатана – это не Бог, а «помощник людям», ведающий царством мёртвых. Можно отметить, что плохой помощник, поскольку царство мёртвых он получил не в награду, а в наказание, после того как стал «падшим ангелом». Свою обиду он до сих пор вымещает на людях. Наши предки не преклонялись Велесу-сатане, но почитали именно как ставленника Бога, которому следует подчиняться, однако в разумных пределах. Это хорошо показал Михаил Булгаков в романе «Мастер и Маргарита». </w:t>
      </w:r>
    </w:p>
    <w:p>
      <w:pPr>
        <w:pStyle w:val="Normal"/>
        <w:ind w:firstLine="284"/>
        <w:jc w:val="both"/>
        <w:rPr/>
      </w:pPr>
      <w:r>
        <w:rPr>
          <w:color w:val="000000"/>
          <w:sz w:val="28"/>
          <w:szCs w:val="28"/>
        </w:rPr>
        <w:t>Поклонялись наши ведические предки только Богу, Единому в Трёх Лицах, а также Богородице. Поклонение Богородице нашими далёкими предками обычно отвергается, поскольку противоречит плоской логике обыденного сознания. Следует заметить, что обыденное сознание – крайне ненадёжный инструмент оценки событий и верований глубокой древности. Да, Богородица – историческая личность, жившая на Ближнем Востоке немногим более 2000 лет назад. Как же можно было поклоняться Ей на протяжении многих тысячелетий? Однако ещё Гоголь отмечал, что русский народ, единственный в мире, склонен пророчествовать о самом себе. Ведические волхвы издревле предсказывали рождение Бога-Сына Непорочной Девой, и даже знали имя этой Пресвятой Девы: Мария. Так и произошло. Мария была названа так родителями, которые решили посвятить её Богу. С 3-х лет и до обручения с Иосифом Она служила при храме богини Мары. Только служители этой богини могли носить имя Мария. Так было и на ведической Руси. Не случайно в народной памяти сохранились сказки о Марье-Моревне, т.е. о Марии, служительнице богини Мары. Богиня Мара (Марена или Морена) – Великая Богиня Зимы, Ночи, Вечного Сна и Вечной Жизни. «Очень часто её называют Богиней Смерти, прекращающей земную жизнь человека в Явном Мире, но это не совсем верно. Богиня Марена не прекращает человеческую жизнь, а даёт людям… Вечную Жизнь в Мире Слави».</w:t>
      </w:r>
      <w:r>
        <w:rPr>
          <w:rStyle w:val="FootnoteCharacters"/>
          <w:rStyle w:val="FootnoteAnchor"/>
          <w:color w:val="000000"/>
          <w:sz w:val="28"/>
          <w:szCs w:val="28"/>
        </w:rPr>
        <w:footnoteReference w:customMarkFollows="1" w:id="6"/>
        <w:t>1</w:t>
      </w:r>
      <w:r>
        <w:rPr>
          <w:color w:val="000000"/>
          <w:sz w:val="28"/>
          <w:szCs w:val="28"/>
        </w:rPr>
        <w:t xml:space="preserve"> Мир Слави – тот же мир Прави, но очищенный от земных забот. Богиня Мара, ошибочно понимаемая как богиня Смерти, противопоставляется богине Живе (Жизни). Богиня Жива – богиня пробуждения и цветения природы весной и летом. Богине Маре обыденное сознание приписывает противоположные атрибуты, такие как зима, холод, тьма и зло. На самом деле богиня Мара – заботливая мать и для природы, и для человека, а богиня Жива находится в её полном подчинении. Когда природа пробуждается от зимней спячки, Мара уходит на отдых на крайний север, поручая заботу о проснувшейся природе Живе. Когда же природа готовится к зимнему сну, Мара возвращается, чтобы укрыть её от зимних морозов своим белым плащом, т. е. снегом. «Богиня Марена, наблюдает не только за жизнью природы, но и за жизнью людей. А когда приходит время людям… отправляться в долгую дорогу по Золотому Пути, Богиня Марена даёт наставления каждому умершему человеку в соответствии с его земной Духовной и мирской жизнью, а также в соответствии с полученным созидательным опытом, в каком направлении ему продолжать свой посмертный Путь, в Мир Нави или в Мир Слави».</w:t>
      </w:r>
      <w:r>
        <w:rPr>
          <w:rStyle w:val="FootnoteCharacters"/>
          <w:rStyle w:val="FootnoteAnchor"/>
          <w:color w:val="000000"/>
          <w:sz w:val="28"/>
          <w:szCs w:val="28"/>
        </w:rPr>
        <w:footnoteReference w:customMarkFollows="1" w:id="7"/>
        <w:t>2</w:t>
      </w:r>
      <w:r>
        <w:rPr>
          <w:color w:val="000000"/>
          <w:sz w:val="28"/>
          <w:szCs w:val="28"/>
        </w:rPr>
        <w:t xml:space="preserve">  </w:t>
      </w:r>
    </w:p>
    <w:p>
      <w:pPr>
        <w:pStyle w:val="Normal"/>
        <w:ind w:firstLine="284"/>
        <w:jc w:val="both"/>
        <w:rPr>
          <w:color w:val="000000"/>
          <w:sz w:val="28"/>
          <w:szCs w:val="28"/>
        </w:rPr>
      </w:pPr>
      <w:r>
        <w:rPr>
          <w:color w:val="000000"/>
          <w:sz w:val="28"/>
          <w:szCs w:val="28"/>
        </w:rPr>
        <w:t>В честь богини Мары сохранились два праздника, перешедшие и в христианство. Первый праздник называется в христианстве «Покров Пресвятой Богородицы». На этот праздник очень часто на Руси выпадает первый снег, напоминая о богине Маре. Второй праздник называется Масленица, или Проводы русской зимы. «В этот день сжигается кукла, изготовленная из соломы, символизирующая не Богиню Марену, как многие думают, а снежную Зиму. После ритуала сжигания соломенной куклы горсть петла развеивали над полем, садом или огородом, чтобы вырос хороший, богатый урожай».</w:t>
      </w:r>
      <w:r>
        <w:rPr>
          <w:rStyle w:val="FootnoteCharacters"/>
          <w:rStyle w:val="FootnoteAnchor"/>
          <w:color w:val="000000"/>
          <w:sz w:val="28"/>
          <w:szCs w:val="28"/>
        </w:rPr>
        <w:footnoteReference w:customMarkFollows="1" w:id="8"/>
        <w:t>3</w:t>
      </w:r>
      <w:r>
        <w:rPr>
          <w:color w:val="000000"/>
          <w:sz w:val="28"/>
          <w:szCs w:val="28"/>
        </w:rPr>
        <w:t xml:space="preserve"> </w:t>
      </w:r>
    </w:p>
    <w:p>
      <w:pPr>
        <w:pStyle w:val="Normal"/>
        <w:ind w:firstLine="284"/>
        <w:jc w:val="both"/>
        <w:rPr>
          <w:color w:val="000000"/>
          <w:sz w:val="28"/>
          <w:szCs w:val="28"/>
        </w:rPr>
      </w:pPr>
      <w:r>
        <w:rPr>
          <w:color w:val="000000"/>
          <w:sz w:val="28"/>
          <w:szCs w:val="28"/>
        </w:rPr>
        <w:t xml:space="preserve">Пресвятая Дева Мария, будущая Богородица, в трёхлетнем возрасте была введена во Храм, а именно в Храм богини Мары. И это не случайно, а подтверждение того, что Она была земным воплощением этой богини, подобно тому, как Иоанн Креститель, по свидетельству Иисуса, был земным воплощением Илии, взятым живым на Небо и ставший ангелом. Малые боги ведизма, включая Мару, и есть ангелы, призванные помогать людям, а также воплощать замыслы Бога. После завершения Своего земного пути Богородица была назначена Господом Крестной Матерью Святой Руси, на которую Бог возлагает особые надежды. Древние ведические волхвы предсказывали, что это случится. В связи с этим священное имя Мария имеет ещё одно, сугубо русское звучание: Маруся. Ма-руся означает Мать всех русов, имеется в виду – Крестная Мать.   </w:t>
      </w:r>
    </w:p>
    <w:p>
      <w:pPr>
        <w:pStyle w:val="Normal"/>
        <w:ind w:firstLine="284"/>
        <w:jc w:val="both"/>
        <w:rPr>
          <w:color w:val="000000"/>
          <w:sz w:val="28"/>
          <w:szCs w:val="28"/>
        </w:rPr>
      </w:pPr>
      <w:r>
        <w:rPr>
          <w:color w:val="000000"/>
          <w:sz w:val="28"/>
          <w:szCs w:val="28"/>
        </w:rPr>
        <w:t xml:space="preserve">Православный ведизм можно охарактеризовать как многовековое ожидание прихода Сына Божия. Принятие православного христианства означает, что Сын Божий уже пришёл и призвал Русь под Свои знамёна. Встав под знамёна Христа, Русь не только получила Его благословение, но и приобрела Крестную Мать, укрывшую Россию-Русь спасительным покровом благодати и святости. Укрытая этим спасительным духовным покровом, который прочнее любой самой крепкой брони, Россия-Русь уже приступила к строительству Церкви Вечного Завета, завещанной Иисусом Христом. </w:t>
      </w:r>
    </w:p>
    <w:p>
      <w:pPr>
        <w:pStyle w:val="Normal"/>
        <w:tabs>
          <w:tab w:val="clear" w:pos="708"/>
          <w:tab w:val="left" w:pos="4425" w:leader="none"/>
        </w:tabs>
        <w:spacing w:before="0" w:after="0"/>
        <w:ind w:firstLine="284"/>
        <w:contextualSpacing/>
        <w:jc w:val="both"/>
        <w:rPr/>
      </w:pPr>
      <w:r>
        <w:rPr>
          <w:color w:val="000000"/>
          <w:sz w:val="28"/>
          <w:szCs w:val="28"/>
        </w:rPr>
        <w:t xml:space="preserve">В 1917 году Россия «в поисках свободы» отказалась от власти любящего Бога в пользу власти греха и сатаны. Принято считать, что Февральская революция была демократической и прогрессивной, а Октябрьская псевдосоциалистическая революция – роковой ошибкой, перечеркнувшей возможность демократического развития России. На самом деле ошибки не было, а была трагическая предопределенность. Весь христианский мир уже находился под властью сатаны, и именно России суждено было взять на себя грехи мира и ради его спасения повторить великий подвиг Иисуса Христа на Голгофском Кресте. Происками сатаны была развязана первая мировая война, в которой христиане убивали друг друга. Кто-то должен был остановить это безумие, ведущее христианский мир к гибели. Россия вступила в эту войну именно с целью её остановить, как когда-то она остановила Наполеона. Россия стремилась, не обязательно осознанно, спасти мир от катастрофы, предсказанной в Священном Писании. Оказалось, что спасти мир можно было только через новую Голгофу, а взойти на неё могла только Святая Русь. Поэтому вступление России в мировую войну было началом пути на Голгофу Соловецкую, удержавшую мир от гибели. Понадобилось прямое вмешательство Бога, чтобы Святая Русь могла выстоять в великой битве с сатаной. </w:t>
      </w:r>
    </w:p>
    <w:p>
      <w:pPr>
        <w:pStyle w:val="Normal"/>
        <w:tabs>
          <w:tab w:val="clear" w:pos="708"/>
          <w:tab w:val="left" w:pos="4425" w:leader="none"/>
        </w:tabs>
        <w:spacing w:before="0" w:after="0"/>
        <w:ind w:firstLine="284"/>
        <w:contextualSpacing/>
        <w:jc w:val="both"/>
        <w:rPr/>
      </w:pPr>
      <w:r>
        <w:rPr>
          <w:color w:val="000000"/>
          <w:sz w:val="28"/>
          <w:szCs w:val="28"/>
        </w:rPr>
        <w:t xml:space="preserve">И такое вмешательство произошло. Матерь Божия явилась императору Николаю Второму во время его молитвы и сообщила ему волю Господа. После этого Николай отрёкся от престола, передав дальнейшую судьбу России непосредственно в руки Матери Божией, Защитнице отечества. </w:t>
      </w:r>
      <w:r>
        <w:rPr>
          <w:color w:val="000000"/>
          <w:sz w:val="28"/>
          <w:szCs w:val="28"/>
          <w:lang w:val="en-US"/>
        </w:rPr>
        <w:t>C</w:t>
      </w:r>
      <w:r>
        <w:rPr>
          <w:color w:val="000000"/>
          <w:sz w:val="28"/>
          <w:szCs w:val="28"/>
        </w:rPr>
        <w:t xml:space="preserve"> Россией произошло то, что в советской литературе получило наименование «оптимистическая трагедия». </w:t>
      </w:r>
      <w:r>
        <w:rPr>
          <w:sz w:val="28"/>
          <w:szCs w:val="28"/>
        </w:rPr>
        <w:t xml:space="preserve">На революционные события 1917 года существуют две противоположные точки зрения: либо это судьбоносный прорыв в новую эпоху развития человечества, либо – национальная катастрофа. Обе эти точки зрения следует признать не то чтобы неверными, но упрощёнными, не отражающими подлинную сущность происходящих процессов. Национальной катастрофой является разделение единой Руси на Россию русскую и Россию европейскую, а разделение это зрело веками. К </w:t>
      </w:r>
      <w:r>
        <w:rPr>
          <w:sz w:val="28"/>
          <w:szCs w:val="28"/>
          <w:lang w:val="en-US"/>
        </w:rPr>
        <w:t>XX</w:t>
      </w:r>
      <w:r>
        <w:rPr>
          <w:sz w:val="28"/>
          <w:szCs w:val="28"/>
        </w:rPr>
        <w:t xml:space="preserve"> столетию этот идеологический нарыв перезрел и лопнул, что и выразилось в революционных событиях и гражданской войне. </w:t>
      </w:r>
    </w:p>
    <w:p>
      <w:pPr>
        <w:pStyle w:val="Normal"/>
        <w:tabs>
          <w:tab w:val="clear" w:pos="708"/>
          <w:tab w:val="left" w:pos="4425" w:leader="none"/>
        </w:tabs>
        <w:spacing w:before="0" w:after="0"/>
        <w:ind w:firstLine="284"/>
        <w:contextualSpacing/>
        <w:jc w:val="both"/>
        <w:rPr/>
      </w:pPr>
      <w:r>
        <w:rPr>
          <w:sz w:val="28"/>
          <w:szCs w:val="28"/>
        </w:rPr>
        <w:t xml:space="preserve">В гражданской войне победили большевики, которые и взяли в свои руки власть в великой стране. Так считают историки, но с ними не согласен Михаил Булгаков, свидетель этих событий. С его точки зрения, власть большевиков в России – иллюзорна. На самом деле власть в России, как ранее по всей Европе, перешла в руки сатаны. Большевики оказались лишь администраторами, или, по выражению Булгакова, «заведующими внутренним порядком» в царстве сатаны. Можно сказать также – режиссёрами, ставящими на «исторической арене» любительские спектакли, в которых играют непрофессиональные актёры. Так называемым «профессиональным революционерам», независимо от их актёрских способностей, доверены главные роли, остальные жители страны вынужденно участвуют в массовках. При этом все думают, что являются строителями новой жизни. </w:t>
      </w:r>
    </w:p>
    <w:p>
      <w:pPr>
        <w:pStyle w:val="Normal"/>
        <w:ind w:firstLine="284"/>
        <w:jc w:val="both"/>
        <w:rPr>
          <w:sz w:val="28"/>
          <w:szCs w:val="28"/>
        </w:rPr>
      </w:pPr>
      <w:r>
        <w:rPr>
          <w:sz w:val="28"/>
          <w:szCs w:val="28"/>
        </w:rPr>
        <w:t>Режиссёров, считающих себя подлинными руководителями общества и ставящих социальные спектакли, олицетворяет в романе «Мастер и Маргарита» Берлиоз, наслаждающийся собственным всемогуществом. Тем более неприятными оказались для Берлиоза сомнения Воланда в способности людей, в том числе и мнящих себя режиссёрами, управлять жизнью человеческой. «Но вот какой вопрос меня беспокоит: ежели бога нет, то, спрашивается, кто же управляет жизнью человеческой и всем вообще распорядком на земле? – Сам человек и управляет, – поспешил сердито ответить Бездомный на этот, признаться, не очень ясный вопрос. – 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вообразите, что вы, например, начнёте управлять, распоряжаться и другими и собою, вообще, так сказать, входить во вкус, и вдруг у вас… саркома лёгкого… И вот ваше управление закончилось!..».</w:t>
      </w:r>
      <w:r>
        <w:rPr>
          <w:rStyle w:val="FootnoteCharacters"/>
          <w:rStyle w:val="FootnoteAnchor"/>
          <w:sz w:val="28"/>
          <w:szCs w:val="28"/>
        </w:rPr>
        <w:footnoteReference w:customMarkFollows="1" w:id="9"/>
        <w:t>1</w:t>
      </w:r>
      <w:r>
        <w:rPr>
          <w:sz w:val="28"/>
          <w:szCs w:val="28"/>
        </w:rPr>
        <w:t xml:space="preserve"> Здесь намёк на В.И.Ленина, управляющего огромной страной, покорённой большевиками. Но это управление неожиданно закончилось, как только с ним приключилась болезнь, более страшная, чем даже саркома лёгкого. </w:t>
      </w:r>
    </w:p>
    <w:p>
      <w:pPr>
        <w:pStyle w:val="Normal"/>
        <w:tabs>
          <w:tab w:val="clear" w:pos="708"/>
          <w:tab w:val="left" w:pos="4425" w:leader="none"/>
        </w:tabs>
        <w:spacing w:before="0" w:after="0"/>
        <w:ind w:firstLine="284"/>
        <w:contextualSpacing/>
        <w:jc w:val="both"/>
        <w:rPr/>
      </w:pPr>
      <w:r>
        <w:rPr>
          <w:sz w:val="28"/>
          <w:szCs w:val="28"/>
        </w:rPr>
        <w:t xml:space="preserve">В настоящее время модным стало сравнение большевиков-ленинцев с вампирами, не мыслящими своего существования без пролития крови великого множества невинных людей. Но это – неправда, граничащая с клеветой. Эта неправда похожа на правду, поскольку опирается на известные факты, которые невозможно отрицать. Известно, что во времена так называемого «сталинского режима» погибли и были репрессированы миллионы невинных людей. При этом забывается, что не меньше людей гибли и в других странах, вовлечённых в «орбиту колониализма», и далеко не только от бессмысленных войн, в том числе и мировых, развязанных не СССР, а европейскими «цивилизованными странами». Таково было время «великого царства сатаны», покорившего прежде всего Европу, а вместе с Европой и Россию. </w:t>
      </w:r>
    </w:p>
    <w:p>
      <w:pPr>
        <w:pStyle w:val="Normal"/>
        <w:tabs>
          <w:tab w:val="clear" w:pos="708"/>
          <w:tab w:val="left" w:pos="4425" w:leader="none"/>
        </w:tabs>
        <w:spacing w:before="0" w:after="0"/>
        <w:ind w:firstLine="284"/>
        <w:contextualSpacing/>
        <w:jc w:val="both"/>
        <w:rPr/>
      </w:pPr>
      <w:r>
        <w:rPr>
          <w:sz w:val="28"/>
          <w:szCs w:val="28"/>
        </w:rPr>
        <w:t xml:space="preserve">Марксизм-ленинизм хорошо прижился именно в русской среде, потому что построен по образу и подобию религии, что импонирует русской душе даже в том случае, когда человек потерял веру в Бога. Классики марксизма провозгласили идеалы христианства утопичными, недостижимыми в земной жизни. Однако провозглашённые коммунистами идеалы оказались созвучными идеалам христианства. И эти идеалы не утопичны. Утопичны способы достижения этих справедливых идеалов, предложенные большевиками. К сожалению, утопизм большевистской политики вынужденно переходил в преступность, поскольку лидеры большевиков придерживались лозунга: цель оправдывает средства. Однако лозунг этот – не русский, а европейский. Сказалось европейское образование лидеров большевизма. В этом – их трагедия, ставшая и трагедией народа. Народ под руководством большевиков восстал против европейского антихристианского колониализма, выдаваемого за «европейский гуманизм». Европейские «гуманисты» решили свергнуть Бога с пьедестала, на который Его возвело человечество, чтобы на освободившееся место возвести «человека  разумного». Человек разумный (Homo Sapiens) – это «цивилизованный европеец», а остальные обитатели планеты ещё только должны дорасти до этого «гуманистического уровня», приобщившись к европейской цивилизации. Они ещё долго не дорастут, так что их сегодняшнее место – «сырьевой придаток» мировой цивилизации, где сырьём оказываются не только природные ресурсы, но и ресурсы человеческие. </w:t>
      </w:r>
    </w:p>
    <w:p>
      <w:pPr>
        <w:pStyle w:val="Normal"/>
        <w:tabs>
          <w:tab w:val="clear" w:pos="708"/>
          <w:tab w:val="left" w:pos="4425" w:leader="none"/>
        </w:tabs>
        <w:spacing w:before="0" w:after="0"/>
        <w:ind w:firstLine="284"/>
        <w:contextualSpacing/>
        <w:jc w:val="both"/>
        <w:rPr/>
      </w:pPr>
      <w:r>
        <w:rPr>
          <w:sz w:val="28"/>
          <w:szCs w:val="28"/>
        </w:rPr>
        <w:t xml:space="preserve">Русский православный народ доверился большевикам, решительно восставим против безбожной Европейской цивилизации, пытающейся поработить Россию, включив её в орбиту своей колониальной политики. Все остальные политические силы России призывали к сотрудничеству с Европой, но на условиях, продиктованных европейскими колонизаторами. Правомерно утверждение, что большевики, отвергающие Бога, тем не менее были избраны Богом для спасения России. Других сил, пригодных для этой миссии, в России просто не было. Спасение России означало спасение мира от хищной Европы и спасение самой Европы от «губительных объятий сатаны», обещавшего Европе неслыханное богатство и власть над миром. </w:t>
      </w:r>
    </w:p>
    <w:p>
      <w:pPr>
        <w:pStyle w:val="Normal"/>
        <w:tabs>
          <w:tab w:val="clear" w:pos="708"/>
          <w:tab w:val="left" w:pos="4425" w:leader="none"/>
        </w:tabs>
        <w:spacing w:before="0" w:after="0"/>
        <w:ind w:firstLine="284"/>
        <w:contextualSpacing/>
        <w:jc w:val="both"/>
        <w:rPr>
          <w:sz w:val="28"/>
          <w:szCs w:val="28"/>
        </w:rPr>
      </w:pPr>
      <w:r>
        <w:rPr>
          <w:sz w:val="28"/>
          <w:szCs w:val="28"/>
        </w:rPr>
        <w:t xml:space="preserve">Утверждать, что большевики погубили Россию, могут только враги православного русского народа. Эпоха большевизма, или эпоха СССР, – великая эпоха, в которой решалось будущее человечества. Мы вправе гордиться тем, что жили и работали в эту великую эпоху. Дело не в экономических и социальных достижениях СССР, которые бесспорны, хотя и достигнуты ценой «нескончаемой череды жертвоприношений». Впрочем, великой жертвой на благо всего человечества стал не только народ России, но и сами большевики, «вынужденные истреблять друг друга» на радость сатане. Сами эти жертвы – свидетельство того, что Россия так и не избавилась от власти сатаны. Но и в этих условиях Россия осталась надёжным щитом против колониальных притязаний «осатаневшей Европы», направленных на порабощение народов всех стран и континентов. Проще всего утверждать, что теория марксизма-ленинизма, взятая на вооружение большевиками, оказалась ошибочной, ибо не выдержала проверку временем. Обещанный коммунизм (фактически – Царство Божие на земле) так и не был построен. Дело, однако, в том, что построение коммунизма не входило в сакральную задачу большевиков и великой страны. Предначертанная Богом (или историей) задача – остановить гибнущий мир на краю пропасти, не дать ему переступить последнюю черту, после чего всемирный апокалипсис стал бы неотвратимым. Под надёжной защитой СССР мир возмужал и научился противостоять колониальным притязаниям Европы. Можно сказать, что наследники большевизма успешно справились с этой задачей. Поскольку других задач у СССР не было, он прекратил своё существование, после чего стало возможным второе крещение Руси. </w:t>
      </w:r>
    </w:p>
    <w:p>
      <w:pPr>
        <w:pStyle w:val="Normal"/>
        <w:tabs>
          <w:tab w:val="clear" w:pos="708"/>
          <w:tab w:val="left" w:pos="4425" w:leader="none"/>
        </w:tabs>
        <w:spacing w:before="0" w:after="0"/>
        <w:ind w:firstLine="284"/>
        <w:contextualSpacing/>
        <w:jc w:val="both"/>
        <w:rPr/>
      </w:pPr>
      <w:r>
        <w:rPr>
          <w:sz w:val="28"/>
          <w:szCs w:val="28"/>
        </w:rPr>
        <w:t>Россия возвращается под знамёна Бога. В советский период Россия оставалась союзницей Бога, но… выступающей под чужими знамёнами. Эту парадоксальную ситуацию объясняет Священное Писание. «И остался Иаков один. И боролся Некто с Ним, до появления зари…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И благословил его там».</w:t>
      </w:r>
      <w:r>
        <w:rPr>
          <w:rStyle w:val="FootnoteCharacters"/>
          <w:rStyle w:val="FootnoteAnchor"/>
          <w:sz w:val="28"/>
          <w:szCs w:val="28"/>
        </w:rPr>
        <w:footnoteReference w:customMarkFollows="1" w:id="10"/>
        <w:t>1</w:t>
      </w:r>
      <w:r>
        <w:rPr>
          <w:sz w:val="28"/>
          <w:szCs w:val="28"/>
        </w:rPr>
        <w:t xml:space="preserve"> Это описание борьбы Иакова с Богом имеет прямое отношение к России и только к России. Дело в том, что Священное Писание, в том числе все книги Ветхого Завета, были составлены русскими волхвами, проживающими на территории Палестины. Написаны эти книги были на древнерусском языке, являющемся богослужебным для всех проживающих здесь народов. Никакого древнееврейского или древнегреческого языка в то время не существовало. Позднее Бог привёл сюда группу семитских племён под руководством Моисея, чтобы научить их истинной религии. Первым учителем был иерусалимский царь и священник Бога Мелхиседек, представитель древнерусского племени. Еврейский народ и еврейский язык сформировался позднее в результате смешения нескольких семитских племён. Так же возник и арабский народ. </w:t>
      </w:r>
      <w:r>
        <w:rPr>
          <w:sz w:val="28"/>
          <w:szCs w:val="28"/>
          <w:lang w:val="en-US"/>
        </w:rPr>
        <w:t>C</w:t>
      </w:r>
      <w:r>
        <w:rPr>
          <w:sz w:val="28"/>
          <w:szCs w:val="28"/>
        </w:rPr>
        <w:t xml:space="preserve"> формированием еврейского языка он был принят в качестве богослужебного, вытеснив исконный русский язык. «Русскоязычные племена» также были вытеснены сначала в Самарию и Галилею, а затем за пределы Палестины. Книги Ветхого Завета были переведены на так называемый «древнееврейский» язык, а оригиналы – «благополучно утеряны». Соответственно древнерусские персонажи Ветхого Завета, а позднее и Нового Завета были заменены еврейскими. Некоторые имена видоизменились. Так, Иван стал Иоанном, Яков – Иаковом. Яков – древнерусское имя человека, стерегущего стада яков, священных животных Памира, откуда и пришли в Палестину предки племени Мелхиседека. Борьба Иакова (Якова) с Богом – не реальный факт, а предсказание русского богоборчества </w:t>
      </w:r>
      <w:r>
        <w:rPr>
          <w:sz w:val="28"/>
          <w:szCs w:val="28"/>
          <w:lang w:val="en-US"/>
        </w:rPr>
        <w:t>XX</w:t>
      </w:r>
      <w:r>
        <w:rPr>
          <w:sz w:val="28"/>
          <w:szCs w:val="28"/>
        </w:rPr>
        <w:t xml:space="preserve"> века, т.е. времени большевизма. Так называемые «израильтяне», как древние, так и современные, самовольно присвоили себе это священное имя, подправив древнерусские священные тексты. Подлинный и единственный Израиль – Святая Русь, которую Бог испытывал в борьбе </w:t>
      </w:r>
      <w:r>
        <w:rPr>
          <w:sz w:val="28"/>
          <w:szCs w:val="28"/>
          <w:lang w:val="en-US"/>
        </w:rPr>
        <w:t>XX</w:t>
      </w:r>
      <w:r>
        <w:rPr>
          <w:sz w:val="28"/>
          <w:szCs w:val="28"/>
        </w:rPr>
        <w:t xml:space="preserve"> века. Эта парадоксальная борьба велась большевиками против Бога, но за Божье дело. Бога просто «попросили устраниться», чтобы не мешал людям самим бороться за построение Царства Божия на земле. Православные русские люди просто «забыли», что быть не с Богом – значит остаться с сатаной. Но, слава Богу, это время «забывчивости» уходит в прошлое. Наступает новая эпоха – эпоха второго крещения Руси. Все «либеральные шараханья», которые мы сейчас наблюдаем – не более чем издержки переходного периода. Никакого «либерального периода» в России не было, нет и быть не может. </w:t>
      </w:r>
    </w:p>
    <w:p>
      <w:pPr>
        <w:pStyle w:val="Normal"/>
        <w:tabs>
          <w:tab w:val="clear" w:pos="708"/>
          <w:tab w:val="left" w:pos="4425" w:leader="none"/>
        </w:tabs>
        <w:spacing w:before="0" w:after="0"/>
        <w:ind w:firstLine="284"/>
        <w:contextualSpacing/>
        <w:jc w:val="both"/>
        <w:rPr>
          <w:sz w:val="28"/>
          <w:szCs w:val="28"/>
        </w:rPr>
      </w:pPr>
      <w:r>
        <w:rPr>
          <w:sz w:val="28"/>
          <w:szCs w:val="28"/>
        </w:rPr>
        <w:t xml:space="preserve">И ещё одно заблуждение следует преодолеть. Считается, что от Иакова-Израиля произошли 12 еврейских колен. Однако никто эти еврейские колена никогда не видел. Их и не было, а было предсказание о России </w:t>
      </w:r>
      <w:r>
        <w:rPr>
          <w:sz w:val="28"/>
          <w:szCs w:val="28"/>
          <w:lang w:val="en-US"/>
        </w:rPr>
        <w:t>XX</w:t>
      </w:r>
      <w:r>
        <w:rPr>
          <w:sz w:val="28"/>
          <w:szCs w:val="28"/>
        </w:rPr>
        <w:t xml:space="preserve"> века. СССР – исторически «большая Россия», сложившаяся к </w:t>
      </w:r>
      <w:r>
        <w:rPr>
          <w:sz w:val="28"/>
          <w:szCs w:val="28"/>
          <w:lang w:val="en-US"/>
        </w:rPr>
        <w:t>XVIII</w:t>
      </w:r>
      <w:r>
        <w:rPr>
          <w:sz w:val="28"/>
          <w:szCs w:val="28"/>
        </w:rPr>
        <w:t xml:space="preserve"> веку. После его распада остались 15 республик. Три из них – Россия, Украина и Белоруссия – разделились по недоразумению и временно. На самом деле – это одна и та же Святая Русь, от которой произошли ещё 12 республик, ставших самостоятельными государствами. Это и есть 12 колен Израилевых, т.е. 12 современных народов произошли из общего русского корня, от которого они никогда не смогут «откреститься». Исторически они всегда будут связаны с Великой Русью, в которую наряду с Россией вновь вольются Белоруссия и Украина. </w:t>
      </w:r>
    </w:p>
    <w:p>
      <w:pPr>
        <w:pStyle w:val="Normal"/>
        <w:tabs>
          <w:tab w:val="clear" w:pos="708"/>
          <w:tab w:val="left" w:pos="4425" w:leader="none"/>
        </w:tabs>
        <w:spacing w:before="0" w:after="0"/>
        <w:ind w:firstLine="284"/>
        <w:contextualSpacing/>
        <w:jc w:val="both"/>
        <w:rPr/>
      </w:pPr>
      <w:r>
        <w:rPr>
          <w:sz w:val="28"/>
          <w:szCs w:val="28"/>
        </w:rPr>
        <w:t xml:space="preserve">Один из символических образов России – птица Феникс. Феникс – мифологическая птица, обладающая способностью сжигать себя и затем возрождаться. Предвидя смерть, сжигает себя в собственном гнезде, а из пепла появляется птенец. По другим версиям мифа, из пепла возрождается сам Феникс. В метафорическом истолковании Феникс – символ вечного обновления. Такова и Россия. В своём вечном обновлении она миновала, по крайней мере, четыре этапа: ведическое православие, христианское православие, советский героический период и, наконец, второе крещение Руси. Последний из этих этапов ещё только начинается, а предыдущие три, казалось бы, сгорели бесследно, оставив после себя лишь пустое пепелище. Однако любовь к родному пепелищу, завещанная нам великим Пушкиным, позволит воскресить историческую память в полном объёме, восстановить прошлое, без которого нет будущего. </w:t>
      </w:r>
    </w:p>
    <w:p>
      <w:pPr>
        <w:pStyle w:val="Normal"/>
        <w:tabs>
          <w:tab w:val="clear" w:pos="708"/>
          <w:tab w:val="center" w:pos="4819" w:leader="none"/>
          <w:tab w:val="left" w:pos="7815" w:leader="none"/>
        </w:tabs>
        <w:ind w:firstLine="284"/>
        <w:jc w:val="both"/>
        <w:rPr/>
      </w:pPr>
      <w:r>
        <w:rPr>
          <w:sz w:val="28"/>
          <w:szCs w:val="28"/>
        </w:rPr>
        <w:t xml:space="preserve">Подобные соображения официальная наука нашего времени отвергает, называя их субъективными религиозными построениями, не вписывающимися в общепринятую научную парадигму. Однако науку давно превратили в субъективное орудие эксплуатации человека человеком, вплоть до уничтожения неугодных с помощью «новейших достижений» технического и военного прогресса. Такой науке далеко не всегда можно верить. Вместе с тем объективные данные, полученные современной наукой, подтверждают пророчества великих русских православных мыслителей о том, что именно Европа (вместе с США) толкает мир к гибели, и именно Россия этому противодействует. Впрочем, с точки зрения науки можно говорить не о пророчествах, а о прогнозах, сделанных по результатам глубоких исторических исследований. Официальная историческая наука (европоцентристская) этим просто не занимается, не испытывая заинтересованности в объективных исследованиях. </w:t>
      </w:r>
    </w:p>
    <w:p>
      <w:pPr>
        <w:pStyle w:val="Normal"/>
        <w:tabs>
          <w:tab w:val="clear" w:pos="708"/>
          <w:tab w:val="center" w:pos="4819" w:leader="none"/>
          <w:tab w:val="left" w:pos="7815" w:leader="none"/>
        </w:tabs>
        <w:ind w:firstLine="284"/>
        <w:jc w:val="both"/>
        <w:rPr/>
      </w:pPr>
      <w:r>
        <w:rPr>
          <w:sz w:val="28"/>
          <w:szCs w:val="28"/>
        </w:rPr>
        <w:t xml:space="preserve">Не секрет, что ведущие страны Европы, и особенно США, потребляют в разы больше, чем производят. Здесь возникает вопрос: кто оплачивает их процветание? Ответ очевиден: благополучие самых богатых стран мира оплачивает остальной мир. Достигается это с помощью всемирной финансово-экономической системы, являющейся последним достижением современного неоколониализма. Чтобы финансово-экономическая система стала всемирной, миру нужно навязать разработанный на Западе образ жизни. Идеал этого образа жизни – непрерывный рост производства и потребления. Движущая сила этого процесса – жажда обогащения. Этот механизм управления мировым сообществом оказался на определённом этапе жизнеспособным, несмотря на то, что он противоречит интересам большинства населения земли. К началу </w:t>
      </w:r>
      <w:r>
        <w:rPr>
          <w:sz w:val="28"/>
          <w:szCs w:val="28"/>
          <w:lang w:val="en-US"/>
        </w:rPr>
        <w:t>XXI</w:t>
      </w:r>
      <w:r>
        <w:rPr>
          <w:sz w:val="28"/>
          <w:szCs w:val="28"/>
        </w:rPr>
        <w:t xml:space="preserve"> века он начал давать сбой. Выяснилось, что сфера действия этого механизма ограничена определённым отрезком времени. Иначе и быть не могло, поскольку вся эта конструкция опирается не на объективные законы социального бытия, а на тёмные инстинкты людей. </w:t>
      </w:r>
    </w:p>
    <w:p>
      <w:pPr>
        <w:pStyle w:val="Normal"/>
        <w:tabs>
          <w:tab w:val="clear" w:pos="708"/>
          <w:tab w:val="center" w:pos="4819" w:leader="none"/>
          <w:tab w:val="left" w:pos="7815" w:leader="none"/>
        </w:tabs>
        <w:ind w:firstLine="284"/>
        <w:jc w:val="both"/>
        <w:rPr/>
      </w:pPr>
      <w:r>
        <w:rPr>
          <w:sz w:val="28"/>
          <w:szCs w:val="28"/>
        </w:rPr>
        <w:t xml:space="preserve">Современная финансово-экономическая система мира является грандиозной финансовой пирамидой, на вершине которой находятся наиболее богатые страны. Финансовая пирамида по своей сути – способ обеспечения дохода за счёт постоянного привлечения денежных средств от новых участников пирамиды. Если реальная доходность проекта оказывается ниже обещанных инвесторам доходов или вообще отсутствует, тогда часть средств новых инвесторов направляется на выплату дохода. Закономерным итогом такой ситуации является банкротство проекта и убытки последних инвесторов. Практика показывает, что после краха пирамиды удаётся вернуть лишь около 10 - 15 % от собранной на тот момент суммы. Ведь собранные средства используются для выплат предыдущим участникам, рекламы и дохода организаторов. Чем дольше функционирует пирамида, тем меньше процент возможного возврата при её ликвидации. </w:t>
      </w:r>
    </w:p>
    <w:p>
      <w:pPr>
        <w:pStyle w:val="Normal"/>
        <w:ind w:firstLine="284"/>
        <w:jc w:val="both"/>
        <w:rPr>
          <w:sz w:val="28"/>
          <w:szCs w:val="28"/>
        </w:rPr>
      </w:pPr>
      <w:r>
        <w:rPr>
          <w:sz w:val="28"/>
          <w:szCs w:val="28"/>
        </w:rPr>
        <w:t xml:space="preserve">Инвестиционным проектом в данном случае является построение мировой империи под руководством США и Европы, отличающейся высоким уровнем потребления, что понимается как высокий уровень жизни. Основной принцип проекта – «хочешь жить счастливо – плати». Поскольку беднейшим странам мира платить нечем, они инвестируют в проект собственные природные ресурсы, но, как оказалось, ничего не получают взамен. Вся прибыль от проекта достаётся богатейшим странам, находящимся на вершине финансовой пирамиды. В результате число «наименее развитых стран» в мире не уменьшилось, а удвоилось за последние 40 лет. В настоящее время «нижняя» половина населения планеты владеет менее чем одним процентом общемировых богатств. Соединённые Штаты владеют примерно 25 процентами от общих богатств мира. То, что мы сейчас имеем в мире, это не капитализм. Скорее это состояние близко к феодализму. Элите нужна монополия, и она использует своё невероятное богатство и власть, чтобы доминировать над всеми. </w:t>
      </w:r>
    </w:p>
    <w:p>
      <w:pPr>
        <w:pStyle w:val="Normal"/>
        <w:ind w:firstLine="284"/>
        <w:jc w:val="both"/>
        <w:rPr>
          <w:sz w:val="28"/>
          <w:szCs w:val="28"/>
        </w:rPr>
      </w:pPr>
      <w:r>
        <w:rPr>
          <w:bCs/>
          <w:sz w:val="28"/>
          <w:szCs w:val="28"/>
        </w:rPr>
        <w:t xml:space="preserve">Демократия – это тот механизм, который позволяет мировому капиталу не только сохраняться, но и диктовать миру свою волю. Именно в этом кроется «трогательная забота» идеологов, политиков, экономистов и банковской элиты Европейско-американской цивилизации о торжестве мирового демократического процесса. Налицо эгоистическая материальная заинтересованность, прикрытая фиговым листком «любви к человечеству». Вспомним ещё раз, что демократия в её современной трактовке – не власть народа, а власть рынка. Это именно рыночная демократия и никакая иная. </w:t>
      </w:r>
      <w:r>
        <w:rPr>
          <w:sz w:val="28"/>
          <w:szCs w:val="28"/>
        </w:rPr>
        <w:t xml:space="preserve">А на рынке хозяин тот, у кого больше денег. Вот и получается, как справедливо говорили в советские времена, – «власть денежного мешка». Именно современные «хозяева жизни» устанавливают рыночные цены, скупая не только товары, но и их обладателей. Если правда, что рынком управляет конкуренция, то с поправкой: управляемая конкуренция. Конкуренция в современных странах капитала давно управляется из крупных финансовых центров. Это управление является «умеренно жёстким», позволяя низовым участникам конкурентной борьбы изучать спрос общества на тот или иной товар и формировать предложение по удовлетворению этого спроса. Можно согласиться с тем, что в наиболее развитых странах «процветает демократия». Следует, однако, заметить, что демократия как таковая – это не джентльменский набор свобод, а всеобщее благополучие, без которого всеобщие свободы неосуществимы. Поэтому демократия – очень дорогое удовольствие, недоступное бедным странам. </w:t>
      </w:r>
    </w:p>
    <w:p>
      <w:pPr>
        <w:pStyle w:val="Normal"/>
        <w:ind w:firstLine="284"/>
        <w:jc w:val="both"/>
        <w:rPr/>
      </w:pPr>
      <w:r>
        <w:rPr>
          <w:sz w:val="28"/>
          <w:szCs w:val="28"/>
        </w:rPr>
        <w:t>Это правда, что исторических создателей греческой «демократической культуры» отличала глубокая и искренняя религиозность. Демократией называло себя общество, признающее всю полноту власти над собой за высшим божеством, т.е. принадлежность всей власти высшему божеству над доверившимся ему народом. Но здесь нужны пояснения. Античная демократия не могла бы существовать, если бы не оплачивалась бесплатным трудом рабов. Греческое слово «демократия» означает «власть народа». Вместе с тем, говоря о выработанных веками демократических традициях, забывают уточнить, что демократия никогда не была властью народа. Не случайно первые демократические республики появились в рабовладельческих государствах. Именно рабовладельческие государства прошлого мы до сих пор называем «свободными и демократическими». Изобретена была демократия как наиболее эффективный способ управления рабами. Власть народа – понятие бессмысленное, если не указать, над кем эта власть. Народ в древнегреческих государствах – рабовладельцы, являющиеся гражданами государства. И им дана была власть над рабами, не являющимися гражданами, но находящимися на положении рабочего скота. Над народом, т.е. над рабовладельцами, не должно быть никакой власти. Поэтому власть была отдана Богу. «Народ» искренне считал, что «в благодарность» Бог дал гражданам власть над рабами. Разумеется, милость Бога к народу не распространялась на рабов и прочих «неграждан». «Вспомним общеизвестную истину, что античная цивилизация погибла в результате духовного и нравственного разложения. Античный нравственный эвдемонизм унаследовала и европейская цивилизация, в которой христианские заповеди лишены практической наполненности и потому бессильны. Афинская демократия была частью общего эвдемонизма, а не религиозных устремлений. И в этом своём отрицательном значении древняя демократия была усвоена современными европейцами, в том числе и в американском варианте».</w:t>
      </w:r>
      <w:r>
        <w:rPr>
          <w:rStyle w:val="FootnoteCharacters"/>
          <w:rStyle w:val="FootnoteAnchor"/>
          <w:sz w:val="28"/>
          <w:szCs w:val="28"/>
        </w:rPr>
        <w:footnoteReference w:customMarkFollows="1" w:id="11"/>
        <w:t>1</w:t>
      </w:r>
      <w:r>
        <w:rPr>
          <w:sz w:val="28"/>
          <w:szCs w:val="28"/>
        </w:rPr>
        <w:t xml:space="preserve">  </w:t>
      </w:r>
    </w:p>
    <w:p>
      <w:pPr>
        <w:pStyle w:val="Normal"/>
        <w:ind w:firstLine="284"/>
        <w:jc w:val="both"/>
        <w:rPr/>
      </w:pPr>
      <w:r>
        <w:rPr>
          <w:sz w:val="28"/>
          <w:szCs w:val="28"/>
        </w:rPr>
        <w:t xml:space="preserve">Казалось бы, эти соображения не имеют отношения к США и иже с ними, чьи богатства обеспечиваются высочайшей производительностью труда. Но это не так. Достаточно отметить, что 4/5 всех рабочих мест в США приходится не на сферу производства, а на сферу услуг. Кроме того, промышленность США производит много товаров, относящихся к предметам роскоши, ненужных большинству населения. Следует отметить и то обстоятельство, что немало производимых товаров призваны удовлетворять потребности (включая нездоровые), искусственно навязанные людям, в том числе и недобросовестной рекламой. Да и военная промышленность, являющаяся значительной частью промышленного производства, ни в какой степени не удовлетворяет потребности людей. Считается, что США производят 20 % мирового продукта. Если это и так, необходимо отметить, что эта «страна высочайшего уровня потребления» потребляет 45% этого же мирового продукта, не стесняясь жить в долг, который не думает возвращать. Официальный долг США (не считая неофициального) давно перешагнул критическое состояние. США не в состоянии выплатить хотя бы проценты по этому внешнему долгу. Показательно, что в США, «самой демократической стране мира», 90% населения живёт в долг, а 70% населения никогда не смогут рассчитаться со своими долгами. Таков денежный эквивалент хвалёной американской демократии. </w:t>
      </w:r>
    </w:p>
    <w:p>
      <w:pPr>
        <w:pStyle w:val="Normal"/>
        <w:ind w:firstLine="284"/>
        <w:jc w:val="both"/>
        <w:rPr>
          <w:sz w:val="28"/>
          <w:szCs w:val="28"/>
        </w:rPr>
      </w:pPr>
      <w:r>
        <w:rPr>
          <w:sz w:val="28"/>
          <w:szCs w:val="28"/>
        </w:rPr>
        <w:t xml:space="preserve">Так кто же оплачивает дорогостоящую американскую демократию, позволяющую большинству населения страны чувствовать себя хозяевами жизни? Это удовольствие, эту видимость рая на земле в нескольких наиболее богатых странах оплачивает весь остальной мир благодаря неоколониальной политике США и «демократической Европы», выражающейся, в частности, в изощрённой глобальной экономической системе. «И всё больше людей по всему миру вынуждены работать «для системы», только чтобы прокормиться. В то же время те, кто находится «на вершине пищевой цепи» (элита) потратили десятки лет на налаживание системы, которая обеспечивает им всё более нарастающий поток богатств… И сейчас… мы имеем глобальную систему, где безумно богатая элита находится на её вершине, тогда как половина мира живёт в условиях ужасающей нищеты. В мире осталось мало стран, ещё не разграбленных элитами. Когда элиты говорят об инвестировании в экономики бедных стран, то действительными целями ставят захват контроля над землёй, водой, нефтью и другими природными ресурсами. В десятках стран по всему миру большие глобальные корпорации выкачивают из земли огромные богатства, в то время как большинство жителей этих стран продолжают жить в условиях крайней нищеты. А политиков этих стран подкупают, чтобы они и дальше позволяли разграблять свои земли… Поэтому миром управляет очень небольшая горстка сверхбогатой элиты, большая группа «управляющих среднего звена», которые управляют системой в интересах элиты (и их очень щедро за это вознаграждают), сотни миллионов людей, работающих для того, чтобы система продолжала функционировать, и несколько миллиардов «бесполезных едоков», которые элитам в общем не нужны… Система создавалась не для того, чтобы помочь бедным. И не для содействия «свободному предпринимательству» и «конкуренции». Скорее для того, чтобы переключить все потоки богатств на </w:t>
      </w:r>
      <w:r>
        <w:rPr>
          <w:b/>
          <w:sz w:val="28"/>
          <w:szCs w:val="28"/>
        </w:rPr>
        <w:t xml:space="preserve"> </w:t>
      </w:r>
      <w:r>
        <w:rPr>
          <w:sz w:val="28"/>
          <w:szCs w:val="28"/>
        </w:rPr>
        <w:t>себя».</w:t>
      </w:r>
      <w:r>
        <w:rPr>
          <w:rStyle w:val="FootnoteCharacters"/>
          <w:rStyle w:val="FootnoteAnchor"/>
          <w:sz w:val="28"/>
          <w:szCs w:val="28"/>
        </w:rPr>
        <w:footnoteReference w:customMarkFollows="1" w:id="12"/>
        <w:t>1</w:t>
      </w:r>
      <w:r>
        <w:rPr>
          <w:sz w:val="28"/>
          <w:szCs w:val="28"/>
        </w:rPr>
        <w:t xml:space="preserve"> </w:t>
      </w:r>
    </w:p>
    <w:p>
      <w:pPr>
        <w:pStyle w:val="Normal"/>
        <w:ind w:firstLine="284"/>
        <w:jc w:val="both"/>
        <w:rPr>
          <w:sz w:val="28"/>
          <w:szCs w:val="28"/>
        </w:rPr>
      </w:pPr>
      <w:r>
        <w:rPr>
          <w:sz w:val="28"/>
          <w:szCs w:val="28"/>
        </w:rPr>
        <w:t>Россия не вписывается и никогда не вписывалась в эту схему. Это касается прежде всего качества жизни, которое оказывается несоизмеримым. Об этом, между прочим, спорили Пушкин и Чаадаев. Чаадаев, опираясь на европоцентристскую точку зрения, утверждал, что Россия безнадёжно отстала от Европы именно по качеству жизни. В Европейском обществе больше свободы и больше материальных благ, обеспечивающих свободу. Россия же отличается нищетой и рабством. Пушкин, возражая Чаадаеву, отмечал, что материальный прогресс европейского общества не только не улучшает, но, наоборот, ухудшает жизнь народа. Крепостной крестьянин, которого Чаадаев считает рабом, ощущает себя свободным человеком, обладая чувством собственного достоинства. В России, в отличие от Европы, не было обезземеленной массы. Каждый крестьянин кормился собственным трудом, имел собственный дом, семью, имел возможность посещать церковь. Крестьянин чувствовал себя и был таким же царевым слугой, как и дворянин, только он служил по-другому – своим трудом. Большинство современных россиян до сих пор убеждены, что крепостная зависимость крестьян в России была ничем иным, как юридически закрепленным рабством, частной собственностью на людей.</w:t>
      </w:r>
    </w:p>
    <w:p>
      <w:pPr>
        <w:pStyle w:val="Normal"/>
        <w:ind w:firstLine="284"/>
        <w:jc w:val="both"/>
        <w:rPr/>
      </w:pPr>
      <w:r>
        <w:rPr>
          <w:sz w:val="28"/>
          <w:szCs w:val="28"/>
        </w:rPr>
        <w:t>«Крепостное право было введено в XVI-XVII в.в., когда уже сложилось специфичное русское государство, которое принципиально отличалось от монархий Запада и которое обычно характеризуют как служилое государство. Это значит, что все его сословия имели свои обязанности, повинности перед государем, понимаемым как фигура сакральная – помазанник Божий. Лишь в зависимости от выполнения этих обязанностей они получали те или иные права, которые были не наследственными неотчуждаемыми привилегиями, а средством исполнения обязанностей».</w:t>
      </w:r>
      <w:r>
        <w:rPr>
          <w:rStyle w:val="FootnoteCharacters"/>
          <w:rStyle w:val="FootnoteAnchor"/>
          <w:sz w:val="28"/>
          <w:szCs w:val="28"/>
        </w:rPr>
        <w:footnoteReference w:customMarkFollows="1" w:id="13"/>
        <w:t>1</w:t>
      </w:r>
      <w:r>
        <w:rPr>
          <w:sz w:val="28"/>
          <w:szCs w:val="28"/>
        </w:rPr>
        <w:t xml:space="preserve"> Государственные обязанности в Московском царстве разделялись на два вида – служба и тягло, соответственно, сословия разделялись на служилые и тягловые. Служилые, как явствует из названия, служили государю, то есть находились в его распоряжении как солдаты и офицеры армии, построенной на манер ополчения или как государственные чиновники, собирающие налоги, следящие за порядком и т.д. Таковы были бояре и дворяне. Тягловые сословия были освобождены от государевой службы (прежде всего, от воинской повинности), но зато платили тягло – денежный или натуральный налог в пользу государства. Таковы были купцы, ремесленники и крестьяне. Представители тягловых сословий были лично свободными людьми. </w:t>
      </w:r>
    </w:p>
    <w:p>
      <w:pPr>
        <w:pStyle w:val="Normal"/>
        <w:ind w:firstLine="284"/>
        <w:jc w:val="both"/>
        <w:rPr>
          <w:sz w:val="28"/>
          <w:szCs w:val="28"/>
        </w:rPr>
      </w:pPr>
      <w:r>
        <w:rPr>
          <w:sz w:val="28"/>
          <w:szCs w:val="28"/>
        </w:rPr>
        <w:t>«Крепостные крестьяне принадлежали не помещику как определенной личности, а государству, и прикреплены были не к нему лично, а к земле, которой он распоряжался. Как и помещики, крестьяне платили государев налог и в этом смысле были «служивыми людьми»… Помещик мог получать часть результатов труда крестьян выделенного ему в распоряжение поместья, но это была своего рода плата за воинскую службу государю и за выполнение обязанностей представителя государства перед крестьянами».</w:t>
      </w:r>
      <w:r>
        <w:rPr>
          <w:rStyle w:val="FootnoteCharacters"/>
          <w:rStyle w:val="FootnoteAnchor"/>
          <w:sz w:val="28"/>
          <w:szCs w:val="28"/>
        </w:rPr>
        <w:footnoteReference w:customMarkFollows="1" w:id="14"/>
        <w:t>2</w:t>
      </w:r>
      <w:r>
        <w:rPr>
          <w:sz w:val="28"/>
          <w:szCs w:val="28"/>
        </w:rPr>
        <w:t xml:space="preserve"> Помещики были обязаны снабжать крестьян своего поместья инвентарем, зерном для сева, кормить их в случае недорода и голода. Забота о прокорме беднейших крестьян ложилась на помещика даже в урожайные годы, так что экономически помещик был не заинтересован в бедности порученных ему крестьян. Закон однозначно выступал против своеволия помещика по отношению к крестьянам. </w:t>
      </w:r>
    </w:p>
    <w:p>
      <w:pPr>
        <w:pStyle w:val="Normal"/>
        <w:ind w:firstLine="284"/>
        <w:jc w:val="both"/>
        <w:rPr/>
      </w:pPr>
      <w:r>
        <w:rPr>
          <w:sz w:val="28"/>
          <w:szCs w:val="28"/>
        </w:rPr>
        <w:t xml:space="preserve">Крепостничество на Руси было не подневольным закрепощением крестьян, а крепостью, надёжно защищающей и государство, и крестьян, и помещиков от разлагающего влияния европейского, антихристианского образа жизни, губительного для православной России. К сожалению, к </w:t>
      </w:r>
      <w:r>
        <w:rPr>
          <w:sz w:val="28"/>
          <w:szCs w:val="28"/>
          <w:lang w:val="en-US"/>
        </w:rPr>
        <w:t>XIX</w:t>
      </w:r>
      <w:r>
        <w:rPr>
          <w:sz w:val="28"/>
          <w:szCs w:val="28"/>
        </w:rPr>
        <w:t xml:space="preserve"> веку крепостничество выродилось в примитивную погоню за прибылью со стороны дворян, ставших «европейцами по образованию». «Европейская зараза» бездуховности через дворянство проникала и в среду крестьян. Поскольку дворяне из служивого сословия превращались во «врагов своего отечества», дворянское сословие необходимо было отменить, а вместе с ним отменить и крепостное право, что и произошло. Так называемое «раскрепощение» крестьян неизбежно привело к их разорению, переходу из служивого сословия к полупролетарскому состоянию. Это способствовало формированию «рынка рабочей силы» и становлению в России капитализма европейского образца. События 1917 года показали, что Россия отвергла капиталистический путь развития. Европейский капитализм был отвергнут народом, не пожелавшим окончательно утратить свой исконный духовный облик. Прежние крестьяне (подразумевалось – христиане) вместо свободы, обещанной актом «раскрепощения», получили порабощение, став потенциальной рабочей силой, спрос на которую диктовался рынком. Рабочий означает – порабощённый. Если раньше крестьяне работали на себя и на своё государство, то теперь оказались порабощёнными рынком, как и всё общество. Идеальный рынок должен обслуживать запросы общества, однако реальный рынок товаров и услуг подчиняет общественные отношения своим прихотям, порабощая людей через формирование нездоровых потребностей, которые требуют первостепенного удовлетворения. В этом плане и рабочий вынужден удовлетворять не свои жизненно важные потребности, а потребности рынка рабочей силы. 1917 год показал, что народ стремится вернуться к исконному русскому социализму. Не случайно в дореволюционной Государственной Думе всех созывов присутствовали исключительно партии социалистического направления. Большевики потому и победили в ходе социалистической революции, что оказались наиболее последовательными социалистами. </w:t>
      </w:r>
    </w:p>
    <w:p>
      <w:pPr>
        <w:pStyle w:val="Normal"/>
        <w:ind w:firstLine="284"/>
        <w:jc w:val="both"/>
        <w:rPr>
          <w:sz w:val="28"/>
          <w:szCs w:val="28"/>
        </w:rPr>
      </w:pPr>
      <w:r>
        <w:rPr>
          <w:sz w:val="28"/>
          <w:szCs w:val="28"/>
        </w:rPr>
        <w:t>Разное качество жизни в России и в Европе проистекает от разного и даже противоположного подхода к назначению жизни, к её смыслу. Европейцы смысл жизни видят в погоне за наслаждениями, в безудержном росте потребления, россияне, исходя из православной традиции, – в гармонии с Богом. И при царском режиме, и при большевиках россияне осуждали потребительское отношение к жизни западного общества. Потребительское отношение к жизни внушено сатаной и ведёт мир к глобальной катастрофе и даже к гибели. Ресурсы земли ограниченны и к ним следует относиться бережно. Уголь, нефть, даже уран – все ресурсы планеты почти исчерпаны, и лишь вопрос времени, когда они окончательно закончатся. Уже в ближайшие годы миру грозит война за ресурсы. Чтобы избежать катастрофы, нужен фундаментальный слом потребительской этики поведения. «Людей превратили в инструменты покупки. Мозги абсолютного большинства контролируются. Мы живем для рынка, когда работаем и когда отдыхаем. Именно он диктует нам наши действия. Мы не свободные люди. Журналисты должны информировать об этом людей. Но СМИ об этом молчат. Телевидение 24 часа говорит нам, что надо покупать вещи, что наша шкала ценностей – это покупательная способность. Реально в современном телевидении непосредственно информации не более 8%. Все остальное реклама и развлечение. И формируют человека в итоге эти самые 92%».</w:t>
      </w:r>
      <w:r>
        <w:rPr>
          <w:rStyle w:val="FootnoteCharacters"/>
          <w:rStyle w:val="FootnoteAnchor"/>
          <w:sz w:val="28"/>
          <w:szCs w:val="28"/>
        </w:rPr>
        <w:footnoteReference w:customMarkFollows="1" w:id="15"/>
        <w:t>1</w:t>
      </w:r>
    </w:p>
    <w:p>
      <w:pPr>
        <w:pStyle w:val="Normal"/>
        <w:ind w:firstLine="284"/>
        <w:jc w:val="both"/>
        <w:rPr/>
      </w:pPr>
      <w:r>
        <w:rPr>
          <w:sz w:val="28"/>
          <w:szCs w:val="28"/>
        </w:rPr>
        <w:t xml:space="preserve">Европейская цивилизация, антиправославная по своей сущности, не может отказаться от потребительской этики и вынуждает весь мир восстать против европейского губительного неоколониализма. Это освободительное движение способна возглавить только Россия, обладающая самодостаточной материальной и духовной базой. Речь идёт не о так называемой «социальной справедливости», а о выживании человечества, которое уже почти подошло к краю пропасти, но не находит в себе волю остановиться. Народы начинают осознавать опасность глобальной катастрофы, но пока не осознают, откуда эта опасность исходит. Более того, человеческая психика устроена так, что даже глобальная катастрофа воспринимается как личная, поскольку пропускается через чувства. Через чувства можно «прочувствовать» национальные, реже – государственные интересы, но не общечеловеческие. Людьми движет личный или групповой эгоизм, и этим пользуются те силы, которые пытаются установить единые правила жизни для всего мира, основанные именно на эгоизме. Для этой цели США и их европейские союзники используют все возможные средства: экономические, наиболее эффективным из которых оказалась «финансовая пирамида», политические, воплощённые в экспорте «рыночной демократии», и военные, оформленные в виде военных блоков и союзов, а также информационные, призванные формировать общественное мнение по всему миру с помощью распространения заведомо ложной информации и мощной рекламы потребительского образа жизни. Потребительский образ жизни призван не удовлетворять здоровые потребности людей, а потреблять, т.е. истреблять природные ресурсы, являющиеся природной базой существования человечества. </w:t>
      </w:r>
    </w:p>
    <w:p>
      <w:pPr>
        <w:pStyle w:val="Normal"/>
        <w:ind w:firstLine="284"/>
        <w:jc w:val="both"/>
        <w:rPr/>
      </w:pPr>
      <w:r>
        <w:rPr>
          <w:sz w:val="28"/>
          <w:szCs w:val="28"/>
        </w:rPr>
        <w:t xml:space="preserve">Человечество уже не в силах выдержать бремя «оплаты налога на бедность», поэтому вынуждено выходить из-под контроля «западных хозяев жизни». Мир теряет прежнюю управляемость. Возникает глобальный хаос,  в результате чего и возник финансово-экономический кризис начала </w:t>
      </w:r>
      <w:r>
        <w:rPr>
          <w:sz w:val="28"/>
          <w:szCs w:val="28"/>
          <w:lang w:val="en-US"/>
        </w:rPr>
        <w:t>XXI</w:t>
      </w:r>
      <w:r>
        <w:rPr>
          <w:sz w:val="28"/>
          <w:szCs w:val="28"/>
        </w:rPr>
        <w:t xml:space="preserve"> века. Поскольку прежние (порочные) экономические рычаги дают учащающиеся сбои и в ближайшее время вообще перестанут работать, усиливается роль политических, информационных и военных рычагов влияния на мировое сообщество. При президенте Буше (младшем) США ещё надеялись создать «всемирную империю», управляемую из Вашингтона. При президенте Обаме США фактически признали неуправляемость мирового сообщества и исходят в своей внешней политике из «теории хаоса». «Во второй половине прошлого века в Америке стали активно пытаться адаптировать «теорию хаоса» к изучению социальных проблем, к осмыслению вопросов мировой политики и безопасности. Значительную роль в этом сыграл созданный в 1984 году лауреатом Нобелевской премии по физике Мюрреем Гелл-Манном под эгидой Государственного департамента и Пентагона Институт сложности Санта Фе…».</w:t>
      </w:r>
      <w:r>
        <w:rPr>
          <w:rStyle w:val="FootnoteCharacters"/>
          <w:rStyle w:val="FootnoteAnchor"/>
          <w:sz w:val="28"/>
          <w:szCs w:val="28"/>
        </w:rPr>
        <w:footnoteReference w:customMarkFollows="1" w:id="16"/>
        <w:t>1</w:t>
      </w:r>
      <w:r>
        <w:rPr>
          <w:sz w:val="28"/>
          <w:szCs w:val="28"/>
        </w:rPr>
        <w:t xml:space="preserve"> К базовым положениям «теории хаоса» относятся: отказ от традиционного восприятия мира как линейного детерминированного процесса, результаты которого при знании основополагающих принципов и основных вариантов, могут быть просчитаны; признание положения, что мир – сложная динамическая система, состоящая из наций, государств, религий и т.д., которые в свою очередь также являются сложными динамическими системами, а динамические системы никогда не достигают равновесия; учёт того обстоятельства, что большие интерактивные системы постоянно путём организации доводят себя до критического состояния, в котором небольшое событие может запустить цепную реакцию, которая может привести к катастрофе. Это свойство определяется, как «самоорганизованная критичность».</w:t>
      </w:r>
    </w:p>
    <w:p>
      <w:pPr>
        <w:pStyle w:val="Normal"/>
        <w:ind w:firstLine="284"/>
        <w:jc w:val="both"/>
        <w:rPr>
          <w:sz w:val="28"/>
          <w:szCs w:val="28"/>
        </w:rPr>
      </w:pPr>
      <w:r>
        <w:rPr>
          <w:sz w:val="28"/>
          <w:szCs w:val="28"/>
        </w:rPr>
        <w:t xml:space="preserve">Из этого США сделали далеко идущие выводы, определяющие политику по отношению к остальным странам мир, исходя из того, что долгосрочные прогнозы – миф; стабильность иллюзорна и никогда не может быть целью, её поддержание слишком дорого обходится стране; национальные интересы можно эффективно и с меньшими затратами обеспечить гибкими методами, «плавая между островов порядка в глобальном мире политического хаоса»; США должны стремиться к активным изменениям в обществах, находящихся в кризисе, вместо того чтобы пытаться удерживать псевдо-стабильность; необходимо быть открытыми к перспективе усиливать и эксплуатировать критичность, если это соответствует интересам Америки.  </w:t>
      </w:r>
    </w:p>
    <w:p>
      <w:pPr>
        <w:pStyle w:val="Normal"/>
        <w:ind w:firstLine="284"/>
        <w:jc w:val="both"/>
        <w:rPr/>
      </w:pPr>
      <w:r>
        <w:rPr>
          <w:sz w:val="28"/>
          <w:szCs w:val="28"/>
        </w:rPr>
        <w:t xml:space="preserve">Хаос оказался управляемым, при этом оставаясь хаосом. Ограниченное управление даёт и ограниченные результаты, а именно – возможность оттянуть гибель существующей финансово-экономической системы, или, что то же самое, – гибель всемирного царства сатаны. Гибель царства сатаны есть одновременно спасение мира от гибели, однако развращённые практикой безудержного потребительства люди понять это не в состоянии. </w:t>
      </w:r>
    </w:p>
    <w:p>
      <w:pPr>
        <w:pStyle w:val="Normal"/>
        <w:ind w:firstLine="284"/>
        <w:jc w:val="both"/>
        <w:rPr>
          <w:sz w:val="28"/>
          <w:szCs w:val="28"/>
        </w:rPr>
      </w:pPr>
      <w:r>
        <w:rPr>
          <w:sz w:val="28"/>
          <w:szCs w:val="28"/>
        </w:rPr>
        <w:t>На страже «всемирной потребительской цивилизации» стоит США, самая могущественная страна Западного мира. «Доказывать наличие у американцев мессианских целей, априорной уверенности в своём праве и обязанности нести миру свободу – значит ломиться в открытую дверь. Первую попытку установить «</w:t>
      </w:r>
      <w:r>
        <w:rPr>
          <w:sz w:val="28"/>
          <w:szCs w:val="28"/>
          <w:lang w:val="en-US"/>
        </w:rPr>
        <w:t>Pax</w:t>
      </w:r>
      <w:r>
        <w:rPr>
          <w:sz w:val="28"/>
          <w:szCs w:val="28"/>
        </w:rPr>
        <w:t xml:space="preserve"> </w:t>
      </w:r>
      <w:r>
        <w:rPr>
          <w:sz w:val="28"/>
          <w:szCs w:val="28"/>
          <w:lang w:val="en-US"/>
        </w:rPr>
        <w:t>Americana</w:t>
      </w:r>
      <w:r>
        <w:rPr>
          <w:sz w:val="28"/>
          <w:szCs w:val="28"/>
        </w:rPr>
        <w:t>», опираясь на экономическую мощь и атомную монополию, США предприняли при Трумэне. Еще тогда… Америка дала себе право наносить превентивные удары и взяла курс на создание военной машины, противостоять которой ни у кого не должно было быть ни малейшего шанса. Сама возможность потенциального противника «в процессе его промышленного и научного развития атаковать Соединенные Штаты и обороняться против нашего нападения» объявлялась преступлением, достойным ядерного удара».</w:t>
      </w:r>
      <w:r>
        <w:rPr>
          <w:rStyle w:val="FootnoteCharacters"/>
          <w:rStyle w:val="FootnoteAnchor"/>
          <w:sz w:val="28"/>
          <w:szCs w:val="28"/>
        </w:rPr>
        <w:footnoteReference w:customMarkFollows="1" w:id="17"/>
        <w:t>1</w:t>
      </w:r>
      <w:r>
        <w:rPr>
          <w:sz w:val="28"/>
          <w:szCs w:val="28"/>
        </w:rPr>
        <w:t xml:space="preserve"> С тех пор мир изменился, но изменилась и американская «стратегия управления миром». «Надо отдать должное элите США: миру явилась преображённая Америка во главе с чернокожим президентом, лауреатом Нобелевской премии мира, добровольно отказавшаяся от роли диктатора, возложившая на себя трудную миссию быть лидером человечества на пути строительства «новой эры взаимодействия». Единственная сверхдержава ставит свою мощь на службу общему благу, а остальные страны, также осознав ответственность, объединяются вокруг лидера и вносят посильный вклад в решение глобальных общечеловеческих проблем. Казалось бы, блестящая стратегическая концепция, отвечающая реалиям нового века, но и она очень быстро стала трещать по швам».</w:t>
      </w:r>
      <w:r>
        <w:rPr>
          <w:rStyle w:val="FootnoteCharacters"/>
          <w:rStyle w:val="FootnoteAnchor"/>
          <w:sz w:val="28"/>
          <w:szCs w:val="28"/>
        </w:rPr>
        <w:footnoteReference w:customMarkFollows="1" w:id="18"/>
        <w:t>2</w:t>
      </w:r>
      <w:r>
        <w:rPr>
          <w:sz w:val="28"/>
          <w:szCs w:val="28"/>
        </w:rPr>
        <w:t xml:space="preserve"> Быстро выяснилось, что у страны, которая потребляет в разы больше, чем производит, представления об «общем благе» сильно расходятся с другими государствами и народами. Вносить посильный вклад в решение глобальных проблем означает в данном случае – поддерживать финансово-экономическую пирамиду, которая делает бедные страны ещё более бедными. Выясняется, что эта «пирамида обмана» работать больше не в состоянии, её время заканчивается. В связи с этим по всему миру возникает революционная ситуация, когда, как говорил Ленин,  низы не хотят жить по-старому, а верхи не могут управлять по-старому. В этих условиях и оказалась востребованной «теория хаоса». «Осознав неизбежность революционных потрясений в арабском мире, и нехватку ресурсов для политики сохранения статус-кво в жизненно важном регионе, США взяли курс на обострение и поднесли запал к пороховой бочке».</w:t>
      </w:r>
      <w:r>
        <w:rPr>
          <w:rStyle w:val="FootnoteCharacters"/>
          <w:rStyle w:val="FootnoteAnchor"/>
          <w:sz w:val="28"/>
          <w:szCs w:val="28"/>
        </w:rPr>
        <w:footnoteReference w:customMarkFollows="1" w:id="19"/>
        <w:t>1</w:t>
      </w:r>
    </w:p>
    <w:p>
      <w:pPr>
        <w:pStyle w:val="Normal"/>
        <w:ind w:firstLine="284"/>
        <w:jc w:val="both"/>
        <w:rPr>
          <w:sz w:val="28"/>
          <w:szCs w:val="28"/>
        </w:rPr>
      </w:pPr>
      <w:r>
        <w:rPr>
          <w:sz w:val="28"/>
          <w:szCs w:val="28"/>
        </w:rPr>
        <w:t>Америка раньше других поняла, что накопившиеся в арабском мире проблемы неизбежно приведут к революциям, краху вассальных правителей, и решила возглавить народные движения, направить их в нужное русло, вместо того, чтобы впустую тратить силы на спасение отживших режимов. Фактически США и их союзники от нападения перешли к обороне. Революции, поддержанные США, ничего не меняют в жизни революционно настроенных стран, но создают из США образ не врага, а союзника. При этом мир становится ещё более нестабильным, и США требуют от остальных стран финансовых вливаний в проект борьбы за стабилизацию мира. Заодно американской пропагандой создаётся «новый образ врага», которым выбран исламский фундаментализм. На борьбу с этим «всеобщим врагом» также требуются финансовые вливания. «Опасность исламского фундаментализма» – это изобретение США, старт которому был дан 11 сентября 2001 года. Мы сами создали эту идею об экспорте демократии. Ирак и Афганистан доказали нежизнеспособность этой схемы. Равно как и ошибочность мнения Запада, что все народы и страны должны проходить тот же самый путь, что и они».</w:t>
      </w:r>
      <w:r>
        <w:rPr>
          <w:rStyle w:val="FootnoteCharacters"/>
          <w:rStyle w:val="FootnoteAnchor"/>
          <w:sz w:val="28"/>
          <w:szCs w:val="28"/>
        </w:rPr>
        <w:footnoteReference w:customMarkFollows="1" w:id="20"/>
        <w:t>2</w:t>
      </w:r>
      <w:r>
        <w:rPr>
          <w:sz w:val="28"/>
          <w:szCs w:val="28"/>
        </w:rPr>
        <w:t xml:space="preserve"> Фактически всё это – донорская помощь кризисной экономике США, которая напоминает тонущий корабль. «Доллар сегодня уже умер, США – банкроты. Но при этом они — хорошо вооруженные банкроты. Кстати, экономические атаки против Греции и Ирландии спровоцированы лишь для того, чтобы уменьшить суверенитет европейской валюты и Европы в целом. Ведь реально сегодня евро сильнее, чем доллар – хотя бы потому, что долг ЕС ниже, чем у США…21-й век не будет веком Америки. И бессмысленно для России сегодня покупать билеты на тонущий корабль».</w:t>
      </w:r>
      <w:r>
        <w:rPr>
          <w:rStyle w:val="FootnoteCharacters"/>
          <w:rStyle w:val="FootnoteAnchor"/>
          <w:sz w:val="28"/>
          <w:szCs w:val="28"/>
        </w:rPr>
        <w:footnoteReference w:customMarkFollows="1" w:id="21"/>
        <w:t>3</w:t>
      </w:r>
      <w:r>
        <w:rPr>
          <w:sz w:val="28"/>
          <w:szCs w:val="28"/>
        </w:rPr>
        <w:t xml:space="preserve"> Европа вынуждена поддерживать экономику США, поскольку без этого «мирового жандарма» установленный несправедливый мировой порядок быстро рухнет, а с ним рухнет и европейское благополучие. </w:t>
      </w:r>
    </w:p>
    <w:p>
      <w:pPr>
        <w:pStyle w:val="Normal"/>
        <w:ind w:firstLine="284"/>
        <w:jc w:val="both"/>
        <w:rPr/>
      </w:pPr>
      <w:r>
        <w:rPr>
          <w:rFonts w:eastAsia="Times New Roman"/>
          <w:sz w:val="28"/>
          <w:szCs w:val="28"/>
        </w:rPr>
        <w:t xml:space="preserve"> </w:t>
      </w:r>
      <w:r>
        <w:rPr>
          <w:sz w:val="28"/>
          <w:szCs w:val="28"/>
        </w:rPr>
        <w:t>«Мы находимся в начале переходного периода, который не имеет прецедентов в истории. Он мог наступить ещё десять лет назад, но США в 2001 году событиями 11-го сентября отложили кризис на 7 лет. Отложили – но не отменили. И в 2008 году он вернулся. Кому эта эпоха будет выгодна – сказать сложно, но уже ясно, что история последних трех веков подходит к концу».</w:t>
      </w:r>
      <w:r>
        <w:rPr>
          <w:rStyle w:val="FootnoteCharacters"/>
          <w:rStyle w:val="FootnoteAnchor"/>
          <w:sz w:val="28"/>
          <w:szCs w:val="28"/>
        </w:rPr>
        <w:footnoteReference w:customMarkFollows="1" w:id="22"/>
        <w:t>4</w:t>
      </w:r>
      <w:r>
        <w:rPr>
          <w:sz w:val="28"/>
          <w:szCs w:val="28"/>
        </w:rPr>
        <w:t xml:space="preserve"> Всё это так, но здесь необходимы уточнения. Уточнение будет действенным только в том случае, если мы обратимся к масштабу происходящих событий. Многим исследователям покажется странным, что человеческую историю необходимо рассматривать не только во всепланетных, но и в космических масштабах. Трудно согласиться с утверждением, что первые люди пришли на землю из космоса. Предпочтительнее утверждение Библии, что первый человек, праотец всех людей, был создан Богом, и создан именно на земле. Вместе с тем нельзя отрицать влияние космоса на каждого отдельного человека и на человечество в целом. Подобное положение не противоречит ни науке, ни религии. </w:t>
      </w:r>
    </w:p>
    <w:p>
      <w:pPr>
        <w:pStyle w:val="Normal"/>
        <w:ind w:firstLine="284"/>
        <w:jc w:val="both"/>
        <w:rPr/>
      </w:pPr>
      <w:r>
        <w:rPr>
          <w:sz w:val="28"/>
          <w:szCs w:val="28"/>
        </w:rPr>
        <w:t>Если согласиться с этой точкой зрения, то завершение истории последних трёх веков предстанет как последний этап великой исторической эпохи, носящей не только всемирные, но космические масштабы. Речь идёт о завершении зодиальной исторической эры Рыб и о начале эры Водолея. В настоящее время мы находимся в переходном периоде, который может продлиться от нескольких десятилетий до двух столетий. Не только астрологи, но и многие историки, обладающие широким кругозором, склоняются к мнению, что смена космических эр оказывает существенное влияние на смену эпох в истории человечества. Установлено, что при окончании текущей зодиальной исторической эры и начале следующей эры на территориях, которые находятся под влиянием этих двух вышеуказанных зодиакальных знаков, происходят различные катаклизмы – природные и общественные. Под влиянием знака Рыб находится Палестина, под влиянием знака Водолея находится Россия. Уже это наводит на мысль о преемственности России по отношению к Палестине. Эра Рыб началась около двух тысяч лет назад и примерно совпала с рождением  Иисуса Христа и возникновением христианства, изменившего весь мир. Этого же следует ожидать и от России. В Палестине уже много лет не прекращается война между арабами и евреями. Россия в это же время переживает многочисленные катастрофы: социальные, техногенные и природные. Это – распад СССР и чеченский кризис, террористические акции, аварии на Чернобыльской АЭС и Саяно-Шушенской ГЭС, гибель воздушных и морских судов, аварии на шахтах и даже природные катаклизмы, к которым добавился и экономический кризис, пришедший к нам из «благополучной Европы». Всё это – не случайное совпадение, а строгая закономерность, вызванная борьбой энергии уходящей эры Рыб и энергии грядущей эры Водолея. В социальной сфере происходит столкновение потребительского образа жизни, свойственного уходящей эпохе, и духовного образа жизни, ограничивающей потребление разумными пределами, свойственного новой эпохе, являющейся для человечества эпохой России. Россия пока переживает равное влияние энергии двух эпох. Однако в ближайшее время точка равного влияния будет преодолена – сначала в России, а затем и во всём мире. Эра Водолея окончательно вступит в свои права. «Вот только не ясно – в каком смысле знак Водолея победит знак Рыб в нашем случае? Знак рыб победил знак Овна посредством новой религии – христианства, приведшей к падению мировой супердержавы того времени – римской империи. Неужели Эра Водолея принесёт миру новую религию?».</w:t>
      </w:r>
      <w:r>
        <w:rPr>
          <w:rStyle w:val="FootnoteCharacters"/>
          <w:rStyle w:val="FootnoteAnchor"/>
          <w:sz w:val="28"/>
          <w:szCs w:val="28"/>
        </w:rPr>
        <w:footnoteReference w:customMarkFollows="1" w:id="23"/>
        <w:t>1</w:t>
      </w:r>
      <w:r>
        <w:rPr>
          <w:sz w:val="28"/>
          <w:szCs w:val="28"/>
        </w:rPr>
        <w:t xml:space="preserve"> Не новую религию принесёт миру эра Водолея, а новый образ прежней религии – христианства. В начале эры Рыб христианство дало миру Новый Завет, пришедший на смену Ветхому Завету. Новый Завет тоже оказался не вечным, поскольку был понят людьми как надежда на личное спасение, но не спасение мира в целом и каждой человеческой души. Эра Водолея принесёт человечеству Вечный Завет с Богом, заключённый через Россию, Невесту Христову. Новозаветная Церковь похожа на гостиницу, разгороженную на отдельные кельи, или гостиничные апартаменты, в каждом из которые обитает то или иное направление христианства, враждебное остальным направлениям. При Вечном Завете это станет невозможным. Атеизм, т.е. утрата веры в Бога, стал возможен именно потому, что современное христианство, расколотое на множество конфессий и направлений и уже поэтому не способное заключить Вечный Завет с Богом, переживает глубокий кризис. </w:t>
      </w:r>
    </w:p>
    <w:p>
      <w:pPr>
        <w:pStyle w:val="Normal"/>
        <w:ind w:firstLine="284"/>
        <w:jc w:val="both"/>
        <w:rPr>
          <w:sz w:val="28"/>
          <w:szCs w:val="28"/>
        </w:rPr>
      </w:pPr>
      <w:r>
        <w:rPr>
          <w:sz w:val="28"/>
          <w:szCs w:val="28"/>
        </w:rPr>
        <w:t xml:space="preserve">Кризис современного христианства может преодолеть только Святая Русь, приступившая к строительству Богоцивилизации на русской земле. В этом и заключается сакральный смысл второго крещения Руси, начавшегося в наше время. Русь, после долгих блужданий по историческим тупикам, возвращается к исконному русскому православию и готовится ко второму пришествию Спасителя, Который придёт на русскую землю, в Новый Иерусалим. Произойдёт это в момент окончательного торжества космической эры Водолея. Эра Водолея – эпоха торжества России и одновременно торжества Спасителя, Который, придя на Русь, окончательно установит Царство Божие на всей земле. И к этой грандиозной революции в сознании каждого жителя нашей планеты мир должен был готовиться более 2000 лет, с момента первого пришествия Иисуса Христа на землю. Иисус знал, что в те далёкие для нас времена человечество Его не примет, но знал и то, что семя истинной веры, посеянное среди падших народов, обязательно даст свои всходы, и с наибольшей силой это проявится именно на Святой Руси. Поэтому Он и назначил Богородицу Крестной Матерью Святой Руси, чтобы помочь России выдержать непомерную тяжесть Богоизбранности, чего не удалось сделать ни одному другому народу в мире. Богоизбранность в данном случае – не привилегия, а почётная и тяжёлая ноша, оказавшаяся по силам только русскому богатырю, вставшему под знамёна Христа, Спасителя мира. </w:t>
      </w:r>
    </w:p>
    <w:p>
      <w:pPr>
        <w:pStyle w:val="Normal"/>
        <w:ind w:firstLine="284"/>
        <w:jc w:val="both"/>
        <w:rPr/>
      </w:pPr>
      <w:r>
        <w:rPr>
          <w:sz w:val="28"/>
          <w:szCs w:val="28"/>
        </w:rPr>
        <w:t xml:space="preserve">Среди современных эзотериков распространено мнение, что в эре Водолея человечество достигнет гармонии и взаимопонимания, высокого духовного уровня. Эра Водолея объединит все нации и отменит границы. Материальные ценности будут играть меньшую роль по сравнению с духовными. Всё это связано именно с Заключением Вечного Завета человечества с Богом. Как говорил атеист Маркс, на этом закончится предыстория человечества и начнётся его подлинная история, т.е. история человечества, вышедшего в Космос по воле Бога, чтобы сделать обитаемым всё окружающее космическое пространство. Возглавит этот процесс Россия. Тогда и сбудутся все предсказания Библии о Святой Руси. </w:t>
      </w:r>
    </w:p>
    <w:p>
      <w:pPr>
        <w:pStyle w:val="Normal"/>
        <w:tabs>
          <w:tab w:val="clear" w:pos="708"/>
          <w:tab w:val="left" w:pos="7905" w:leader="none"/>
        </w:tabs>
        <w:ind w:firstLine="284"/>
        <w:rPr>
          <w:sz w:val="28"/>
          <w:szCs w:val="28"/>
        </w:rPr>
      </w:pPr>
      <w:r>
        <w:rPr>
          <w:sz w:val="28"/>
          <w:szCs w:val="28"/>
        </w:rPr>
        <w:tab/>
      </w:r>
    </w:p>
    <w:sectPr>
      <w:footerReference w:type="default" r:id="rId2"/>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Дмитрий Логинов. Конец четырёхвекового заблуждения // Исконный Триглав. Выпуск второй. М., 2007, с. 211 - 212.</w:t>
      </w:r>
      <w:r>
        <w:rPr/>
        <w:t xml:space="preserve"> </w:t>
      </w:r>
    </w:p>
  </w:footnote>
  <w:footnote w:id="3">
    <w:p>
      <w:pPr>
        <w:pStyle w:val="Footnote"/>
        <w:rPr/>
      </w:pPr>
      <w:r>
        <w:rPr>
          <w:rStyle w:val="FootnoteCharacters"/>
        </w:rPr>
        <w:t>1</w:t>
      </w:r>
      <w:r>
        <w:rPr/>
        <w:t xml:space="preserve"> </w:t>
      </w:r>
      <w:r>
        <w:rPr>
          <w:b/>
          <w:sz w:val="24"/>
          <w:szCs w:val="24"/>
        </w:rPr>
        <w:t xml:space="preserve">Журавлёв И.К. Мелхиседек, Иисус Христос и русское Православие // Докирилловская славянская письменность и дохристианская славянская культура, т. </w:t>
      </w:r>
      <w:r>
        <w:rPr>
          <w:b/>
          <w:sz w:val="24"/>
          <w:szCs w:val="24"/>
          <w:lang w:val="en-US"/>
        </w:rPr>
        <w:t>III</w:t>
      </w:r>
      <w:r>
        <w:rPr>
          <w:b/>
          <w:sz w:val="24"/>
          <w:szCs w:val="24"/>
        </w:rPr>
        <w:t>. Санкт-Петербург, 2008, с. 119.</w:t>
      </w:r>
    </w:p>
  </w:footnote>
  <w:footnote w:id="4">
    <w:p>
      <w:pPr>
        <w:pStyle w:val="Normal"/>
        <w:tabs>
          <w:tab w:val="clear" w:pos="708"/>
          <w:tab w:val="left" w:pos="4425" w:leader="none"/>
        </w:tabs>
        <w:jc w:val="both"/>
        <w:rPr/>
      </w:pPr>
      <w:r>
        <w:rPr>
          <w:rStyle w:val="FootnoteCharacters"/>
        </w:rPr>
        <w:t>2</w:t>
      </w:r>
      <w:r>
        <w:rPr/>
        <w:t xml:space="preserve"> </w:t>
      </w:r>
      <w:r>
        <w:rPr>
          <w:b/>
        </w:rPr>
        <w:t>Бытие, гл. 3, ст. 14.</w:t>
      </w:r>
    </w:p>
  </w:footnote>
  <w:footnote w:id="5">
    <w:p>
      <w:pPr>
        <w:pStyle w:val="Footnote"/>
        <w:rPr/>
      </w:pPr>
      <w:r>
        <w:rPr>
          <w:rStyle w:val="FootnoteCharacters"/>
        </w:rPr>
        <w:t>1</w:t>
      </w:r>
      <w:r>
        <w:rPr/>
        <w:t xml:space="preserve"> </w:t>
      </w:r>
      <w:r>
        <w:rPr>
          <w:b/>
          <w:sz w:val="24"/>
          <w:szCs w:val="24"/>
          <w:lang w:val="en-US"/>
        </w:rPr>
        <w:t xml:space="preserve">ancient.astrostar.ru/slavjane/56121.html </w:t>
      </w:r>
    </w:p>
  </w:footnote>
  <w:footnote w:id="6">
    <w:p>
      <w:pPr>
        <w:pStyle w:val="Footnote"/>
        <w:rPr/>
      </w:pPr>
      <w:r>
        <w:rPr>
          <w:rStyle w:val="FootnoteCharacters"/>
        </w:rPr>
        <w:t>1</w:t>
      </w:r>
      <w:r>
        <w:rPr/>
        <w:t xml:space="preserve"> </w:t>
      </w:r>
      <w:r>
        <w:rPr>
          <w:b/>
          <w:sz w:val="24"/>
          <w:szCs w:val="24"/>
          <w:lang w:val="en-US"/>
        </w:rPr>
        <w:t xml:space="preserve">ancient.astrostar.ru/slavjane/56121.html </w:t>
      </w:r>
    </w:p>
  </w:footnote>
  <w:footnote w:id="7">
    <w:p>
      <w:pPr>
        <w:pStyle w:val="Normal"/>
        <w:tabs>
          <w:tab w:val="clear" w:pos="708"/>
          <w:tab w:val="left" w:pos="4425" w:leader="none"/>
        </w:tabs>
        <w:jc w:val="both"/>
        <w:rPr/>
      </w:pPr>
      <w:r>
        <w:rPr>
          <w:rStyle w:val="FootnoteCharacters"/>
        </w:rPr>
        <w:t>2</w:t>
      </w:r>
      <w:r>
        <w:rPr>
          <w:lang w:val="en-US"/>
        </w:rPr>
        <w:t xml:space="preserve"> </w:t>
      </w:r>
      <w:r>
        <w:rPr>
          <w:b/>
          <w:color w:val="000000"/>
          <w:lang w:val="en-US"/>
        </w:rPr>
        <w:t xml:space="preserve">slawa.com.ua›bogi/bogi/280-boginya…mara.html </w:t>
      </w:r>
    </w:p>
  </w:footnote>
  <w:footnote w:id="8">
    <w:p>
      <w:pPr>
        <w:pStyle w:val="Footnote"/>
        <w:rPr/>
      </w:pPr>
      <w:r>
        <w:rPr>
          <w:rStyle w:val="FootnoteCharacters"/>
        </w:rPr>
        <w:t>3</w:t>
      </w:r>
      <w:r>
        <w:rPr/>
        <w:t xml:space="preserve"> </w:t>
      </w:r>
      <w:r>
        <w:rPr>
          <w:b/>
          <w:sz w:val="24"/>
          <w:szCs w:val="24"/>
        </w:rPr>
        <w:t>Там же.</w:t>
      </w:r>
    </w:p>
  </w:footnote>
  <w:footnote w:id="9">
    <w:p>
      <w:pPr>
        <w:pStyle w:val="Footnote"/>
        <w:rPr/>
      </w:pPr>
      <w:r>
        <w:rPr>
          <w:rStyle w:val="FootnoteCharacters"/>
        </w:rPr>
        <w:t>1</w:t>
      </w:r>
      <w:r>
        <w:rPr/>
        <w:t xml:space="preserve"> </w:t>
      </w:r>
      <w:r>
        <w:rPr>
          <w:b/>
          <w:sz w:val="24"/>
          <w:szCs w:val="24"/>
        </w:rPr>
        <w:t>Булгаков М. А. Мастер и Маргарита. М., 1991, с. 10.</w:t>
      </w:r>
    </w:p>
  </w:footnote>
  <w:footnote w:id="10">
    <w:p>
      <w:pPr>
        <w:pStyle w:val="Footnote"/>
        <w:rPr/>
      </w:pPr>
      <w:r>
        <w:rPr>
          <w:rStyle w:val="FootnoteCharacters"/>
        </w:rPr>
        <w:t>1</w:t>
      </w:r>
      <w:r>
        <w:rPr/>
        <w:t xml:space="preserve"> </w:t>
      </w:r>
      <w:r>
        <w:rPr>
          <w:b/>
          <w:sz w:val="24"/>
          <w:szCs w:val="24"/>
        </w:rPr>
        <w:t>Бытие, гл. 32, ст. 24 – 29.</w:t>
      </w:r>
    </w:p>
  </w:footnote>
  <w:footnote w:id="11">
    <w:p>
      <w:pPr>
        <w:pStyle w:val="Footnote"/>
        <w:rPr/>
      </w:pPr>
      <w:r>
        <w:rPr>
          <w:rStyle w:val="FootnoteCharacters"/>
        </w:rPr>
        <w:t>1</w:t>
      </w:r>
      <w:r>
        <w:rPr/>
        <w:t xml:space="preserve"> </w:t>
      </w:r>
      <w:r>
        <w:rPr>
          <w:b/>
          <w:sz w:val="24"/>
          <w:szCs w:val="24"/>
        </w:rPr>
        <w:t xml:space="preserve">Журавлёв И. К. Великий Новгород, вещий Олег и святая Ольга // Исконный Триглав, выпуск </w:t>
      </w:r>
      <w:r>
        <w:rPr>
          <w:b/>
          <w:sz w:val="24"/>
          <w:szCs w:val="24"/>
          <w:lang w:val="en-US"/>
        </w:rPr>
        <w:t>III</w:t>
      </w:r>
      <w:r>
        <w:rPr>
          <w:b/>
          <w:sz w:val="24"/>
          <w:szCs w:val="24"/>
        </w:rPr>
        <w:t>. М., Альва-Первая, 2010, с. 103.</w:t>
      </w:r>
    </w:p>
  </w:footnote>
  <w:footnote w:id="12">
    <w:p>
      <w:pPr>
        <w:pStyle w:val="Footnote"/>
        <w:rPr/>
      </w:pPr>
      <w:r>
        <w:rPr>
          <w:rStyle w:val="FootnoteCharacters"/>
        </w:rPr>
        <w:t>1</w:t>
      </w:r>
      <w:r>
        <w:rPr/>
        <w:t xml:space="preserve"> </w:t>
      </w:r>
      <w:r>
        <w:rPr>
          <w:b/>
          <w:sz w:val="24"/>
          <w:szCs w:val="24"/>
          <w:lang w:val="en-US"/>
        </w:rPr>
        <w:t>mixednews.ru&gt;?p=3076</w:t>
      </w:r>
    </w:p>
  </w:footnote>
  <w:footnote w:id="13">
    <w:p>
      <w:pPr>
        <w:pStyle w:val="Footnote"/>
        <w:rPr/>
      </w:pPr>
      <w:r>
        <w:rPr>
          <w:rStyle w:val="FootnoteCharacters"/>
        </w:rPr>
        <w:t>1</w:t>
      </w:r>
      <w:r>
        <w:rPr/>
        <w:t xml:space="preserve"> </w:t>
      </w:r>
      <w:r>
        <w:rPr>
          <w:b/>
          <w:sz w:val="24"/>
          <w:szCs w:val="24"/>
        </w:rPr>
        <w:t xml:space="preserve">Рустем Вахитов. Крепостное право в России: миф и реальность //                                             </w:t>
      </w:r>
      <w:r>
        <w:rPr>
          <w:b/>
          <w:sz w:val="24"/>
          <w:szCs w:val="24"/>
          <w:lang w:val="en-US"/>
        </w:rPr>
        <w:t>za</w:t>
      </w:r>
      <w:r>
        <w:rPr>
          <w:b/>
          <w:sz w:val="24"/>
          <w:szCs w:val="24"/>
        </w:rPr>
        <w:t>-</w:t>
      </w:r>
      <w:r>
        <w:rPr>
          <w:b/>
          <w:sz w:val="24"/>
          <w:szCs w:val="24"/>
          <w:lang w:val="en-US"/>
        </w:rPr>
        <w:t>nauku</w:t>
      </w:r>
      <w:r>
        <w:rPr>
          <w:b/>
          <w:sz w:val="24"/>
          <w:szCs w:val="24"/>
        </w:rPr>
        <w:t>.</w:t>
      </w:r>
      <w:r>
        <w:rPr>
          <w:b/>
          <w:sz w:val="24"/>
          <w:szCs w:val="24"/>
          <w:lang w:val="en-US"/>
        </w:rPr>
        <w:t>ru</w:t>
      </w:r>
      <w:r>
        <w:rPr>
          <w:b/>
          <w:sz w:val="24"/>
          <w:szCs w:val="24"/>
        </w:rPr>
        <w:t>›</w:t>
      </w:r>
      <w:r>
        <w:rPr>
          <w:b/>
          <w:sz w:val="24"/>
          <w:szCs w:val="24"/>
          <w:lang w:val="en-US"/>
        </w:rPr>
        <w:t>index</w:t>
      </w:r>
      <w:r>
        <w:rPr>
          <w:b/>
          <w:sz w:val="24"/>
          <w:szCs w:val="24"/>
        </w:rPr>
        <w:t>.</w:t>
      </w:r>
      <w:r>
        <w:rPr>
          <w:b/>
          <w:sz w:val="24"/>
          <w:szCs w:val="24"/>
          <w:lang w:val="en-US"/>
        </w:rPr>
        <w:t>php</w:t>
      </w:r>
      <w:r>
        <w:rPr>
          <w:b/>
          <w:sz w:val="24"/>
          <w:szCs w:val="24"/>
        </w:rPr>
        <w:t>?</w:t>
      </w:r>
      <w:r>
        <w:rPr>
          <w:b/>
          <w:sz w:val="24"/>
          <w:szCs w:val="24"/>
          <w:lang w:val="en-US"/>
        </w:rPr>
        <w:t>option</w:t>
      </w:r>
      <w:r>
        <w:rPr>
          <w:b/>
          <w:sz w:val="24"/>
          <w:szCs w:val="24"/>
        </w:rPr>
        <w:t>…</w:t>
      </w:r>
      <w:r>
        <w:rPr>
          <w:b/>
          <w:sz w:val="24"/>
          <w:szCs w:val="24"/>
          <w:lang w:val="en-US"/>
        </w:rPr>
        <w:t>view</w:t>
      </w:r>
      <w:r>
        <w:rPr>
          <w:b/>
          <w:sz w:val="24"/>
          <w:szCs w:val="24"/>
        </w:rPr>
        <w:t>&amp;</w:t>
      </w:r>
      <w:r>
        <w:rPr>
          <w:b/>
          <w:sz w:val="24"/>
          <w:szCs w:val="24"/>
          <w:lang w:val="en-US"/>
        </w:rPr>
        <w:t>id</w:t>
      </w:r>
      <w:r>
        <w:rPr>
          <w:b/>
          <w:sz w:val="24"/>
          <w:szCs w:val="24"/>
        </w:rPr>
        <w:t>…</w:t>
      </w:r>
      <w:r>
        <w:rPr>
          <w:b/>
          <w:sz w:val="24"/>
          <w:szCs w:val="24"/>
          <w:lang w:val="en-US"/>
        </w:rPr>
        <w:t>Itemid</w:t>
      </w:r>
      <w:r>
        <w:rPr>
          <w:b/>
          <w:sz w:val="24"/>
          <w:szCs w:val="24"/>
        </w:rPr>
        <w:t>=39</w:t>
      </w:r>
    </w:p>
  </w:footnote>
  <w:footnote w:id="14">
    <w:p>
      <w:pPr>
        <w:pStyle w:val="Footnote"/>
        <w:rPr/>
      </w:pPr>
      <w:r>
        <w:rPr>
          <w:rStyle w:val="FootnoteCharacters"/>
        </w:rPr>
        <w:t>2</w:t>
      </w:r>
      <w:r>
        <w:rPr/>
        <w:t xml:space="preserve"> </w:t>
      </w:r>
      <w:r>
        <w:rPr>
          <w:b/>
          <w:sz w:val="24"/>
          <w:szCs w:val="24"/>
        </w:rPr>
        <w:t>Там же.</w:t>
      </w:r>
    </w:p>
  </w:footnote>
  <w:footnote w:id="15">
    <w:p>
      <w:pPr>
        <w:pStyle w:val="Footnote"/>
        <w:rPr/>
      </w:pPr>
      <w:r>
        <w:rPr>
          <w:rStyle w:val="FootnoteCharacters"/>
        </w:rPr>
        <w:t>1</w:t>
      </w:r>
      <w:r>
        <w:rPr>
          <w:lang w:val="en-US"/>
        </w:rPr>
        <w:t xml:space="preserve"> </w:t>
      </w:r>
      <w:r>
        <w:rPr>
          <w:b/>
          <w:sz w:val="24"/>
          <w:szCs w:val="24"/>
          <w:lang w:val="en-US"/>
        </w:rPr>
        <w:t xml:space="preserve">pandoraopen.ru›2011-02-26/etim…pravyat-9-chelovek… </w:t>
      </w:r>
    </w:p>
  </w:footnote>
  <w:footnote w:id="16">
    <w:p>
      <w:pPr>
        <w:pStyle w:val="Normal"/>
        <w:rPr/>
      </w:pPr>
      <w:r>
        <w:rPr>
          <w:rStyle w:val="FootnoteCharacters"/>
        </w:rPr>
        <w:t>1</w:t>
      </w:r>
      <w:r>
        <w:rPr/>
        <w:t xml:space="preserve"> </w:t>
      </w:r>
      <w:r>
        <w:rPr>
          <w:b/>
        </w:rPr>
        <w:t xml:space="preserve">Игорь Шишкин. Зачем Америка взорвала Большой Ближний Восток? // </w:t>
      </w:r>
    </w:p>
    <w:p>
      <w:pPr>
        <w:pStyle w:val="Normal"/>
        <w:rPr/>
      </w:pPr>
      <w:r>
        <w:rPr>
          <w:rFonts w:eastAsia="Times New Roman"/>
          <w:b/>
          <w:lang w:val="en-US"/>
        </w:rPr>
        <w:t xml:space="preserve">  </w:t>
      </w:r>
      <w:r>
        <w:rPr>
          <w:b/>
          <w:lang w:val="en-US"/>
        </w:rPr>
        <w:t xml:space="preserve">oko-planet.su›…zachem-amerika-vzorvala…vostok.html </w:t>
      </w:r>
    </w:p>
  </w:footnote>
  <w:footnote w:id="17">
    <w:p>
      <w:pPr>
        <w:pStyle w:val="Normal"/>
        <w:rPr/>
      </w:pPr>
      <w:r>
        <w:rPr>
          <w:rStyle w:val="FootnoteCharacters"/>
        </w:rPr>
        <w:t>1</w:t>
      </w:r>
      <w:r>
        <w:rPr/>
        <w:t xml:space="preserve"> </w:t>
      </w:r>
      <w:r>
        <w:rPr>
          <w:b/>
        </w:rPr>
        <w:t xml:space="preserve">Игорь Шишкин. Зачем Америка взорвала Большой Ближний Восток? // </w:t>
      </w:r>
    </w:p>
    <w:p>
      <w:pPr>
        <w:pStyle w:val="Normal"/>
        <w:rPr/>
      </w:pPr>
      <w:r>
        <w:rPr>
          <w:rFonts w:eastAsia="Times New Roman"/>
          <w:b/>
          <w:lang w:val="en-US"/>
        </w:rPr>
        <w:t xml:space="preserve">  </w:t>
      </w:r>
      <w:r>
        <w:rPr>
          <w:b/>
          <w:lang w:val="en-US"/>
        </w:rPr>
        <w:t xml:space="preserve">oko-planet.su›…zachem-amerika-vzorvala…vostok.html </w:t>
      </w:r>
    </w:p>
  </w:footnote>
  <w:footnote w:id="18">
    <w:p>
      <w:pPr>
        <w:pStyle w:val="Footnote"/>
        <w:rPr/>
      </w:pPr>
      <w:r>
        <w:rPr>
          <w:rStyle w:val="FootnoteCharacters"/>
        </w:rPr>
        <w:t>2</w:t>
      </w:r>
      <w:r>
        <w:rPr/>
        <w:t xml:space="preserve"> </w:t>
      </w:r>
      <w:r>
        <w:rPr>
          <w:b/>
          <w:sz w:val="24"/>
          <w:szCs w:val="24"/>
        </w:rPr>
        <w:t>Там же.</w:t>
      </w:r>
    </w:p>
  </w:footnote>
  <w:footnote w:id="19">
    <w:p>
      <w:pPr>
        <w:pStyle w:val="Normal"/>
        <w:rPr/>
      </w:pPr>
      <w:r>
        <w:rPr>
          <w:rStyle w:val="FootnoteCharacters"/>
        </w:rPr>
        <w:t>1</w:t>
      </w:r>
      <w:r>
        <w:rPr/>
        <w:t xml:space="preserve"> </w:t>
      </w:r>
      <w:r>
        <w:rPr>
          <w:b/>
        </w:rPr>
        <w:t xml:space="preserve">Игорь Шишкин. Зачем Америка взорвала Большой Ближний Восток? // </w:t>
      </w:r>
    </w:p>
    <w:p>
      <w:pPr>
        <w:pStyle w:val="Normal"/>
        <w:rPr/>
      </w:pPr>
      <w:r>
        <w:rPr>
          <w:rFonts w:eastAsia="Times New Roman"/>
          <w:b/>
          <w:lang w:val="en-US"/>
        </w:rPr>
        <w:t xml:space="preserve">  </w:t>
      </w:r>
      <w:r>
        <w:rPr>
          <w:b/>
          <w:lang w:val="en-US"/>
        </w:rPr>
        <w:t xml:space="preserve">oko-planet.su›…zachem-amerika-vzorvala…vostok.html </w:t>
      </w:r>
    </w:p>
  </w:footnote>
  <w:footnote w:id="20">
    <w:p>
      <w:pPr>
        <w:pStyle w:val="Footnote"/>
        <w:rPr/>
      </w:pPr>
      <w:r>
        <w:rPr>
          <w:rStyle w:val="FootnoteCharacters"/>
        </w:rPr>
        <w:t>2</w:t>
      </w:r>
      <w:r>
        <w:rPr/>
        <w:t xml:space="preserve"> </w:t>
      </w:r>
      <w:r>
        <w:rPr>
          <w:b/>
          <w:sz w:val="24"/>
          <w:szCs w:val="24"/>
          <w:lang w:val="en-US"/>
        </w:rPr>
        <w:t>mixednews.ru&gt;?p=3076</w:t>
        <w:tab/>
      </w:r>
    </w:p>
  </w:footnote>
  <w:footnote w:id="21">
    <w:p>
      <w:pPr>
        <w:pStyle w:val="Footnote"/>
        <w:rPr/>
      </w:pPr>
      <w:r>
        <w:rPr>
          <w:rStyle w:val="FootnoteCharacters"/>
        </w:rPr>
        <w:t>3</w:t>
      </w:r>
      <w:r>
        <w:rPr>
          <w:lang w:val="en-US"/>
        </w:rPr>
        <w:t xml:space="preserve"> </w:t>
      </w:r>
      <w:r>
        <w:rPr>
          <w:b/>
          <w:sz w:val="24"/>
          <w:szCs w:val="24"/>
          <w:lang w:val="en-US"/>
        </w:rPr>
        <w:t xml:space="preserve">pandoraopen.ru›2011-02-26/etim…pravyat-9-chelovek… </w:t>
      </w:r>
    </w:p>
  </w:footnote>
  <w:footnote w:id="22">
    <w:p>
      <w:pPr>
        <w:pStyle w:val="Footnote"/>
        <w:rPr/>
      </w:pPr>
      <w:r>
        <w:rPr>
          <w:rStyle w:val="FootnoteCharacters"/>
        </w:rPr>
        <w:t>4</w:t>
      </w:r>
      <w:r>
        <w:rPr/>
        <w:t xml:space="preserve"> </w:t>
      </w:r>
      <w:r>
        <w:rPr>
          <w:b/>
          <w:sz w:val="24"/>
          <w:szCs w:val="24"/>
          <w:lang w:val="en-US"/>
        </w:rPr>
        <w:t>mixednews.ru&gt;?p=3076</w:t>
      </w:r>
    </w:p>
  </w:footnote>
  <w:footnote w:id="23">
    <w:p>
      <w:pPr>
        <w:pStyle w:val="Normal"/>
        <w:rPr/>
      </w:pPr>
      <w:r>
        <w:rPr>
          <w:rStyle w:val="FootnoteCharacters"/>
        </w:rPr>
        <w:t>1</w:t>
      </w:r>
      <w:r>
        <w:rPr/>
        <w:t xml:space="preserve"> </w:t>
      </w:r>
      <w:r>
        <w:rPr>
          <w:b/>
        </w:rPr>
        <w:t xml:space="preserve">Полюх А. В.  Эра водолея // </w:t>
      </w:r>
      <w:r>
        <w:rPr>
          <w:b/>
          <w:i/>
          <w:lang w:val="en-US"/>
        </w:rPr>
        <w:t>ap</w:t>
      </w:r>
      <w:r>
        <w:rPr>
          <w:b/>
          <w:i/>
        </w:rPr>
        <w:t>7.</w:t>
      </w:r>
      <w:r>
        <w:rPr>
          <w:b/>
          <w:i/>
          <w:lang w:val="en-US"/>
        </w:rPr>
        <w:t>ru</w:t>
      </w:r>
      <w:r>
        <w:rPr>
          <w:b/>
          <w:i/>
        </w:rPr>
        <w:t>›</w:t>
      </w:r>
      <w:r>
        <w:rPr>
          <w:b/>
          <w:i/>
          <w:lang w:val="en-US"/>
        </w:rPr>
        <w:t>iskusstvo</w:t>
      </w:r>
      <w:r>
        <w:rPr>
          <w:b/>
          <w:i/>
        </w:rPr>
        <w:t>_</w:t>
      </w:r>
      <w:r>
        <w:rPr>
          <w:b/>
          <w:i/>
          <w:lang w:val="en-US"/>
        </w:rPr>
        <w:t>znat</w:t>
      </w:r>
      <w:r>
        <w:rPr>
          <w:b/>
          <w:i/>
        </w:rPr>
        <w:t>_</w:t>
      </w:r>
      <w:r>
        <w:rPr>
          <w:b/>
          <w:i/>
          <w:lang w:val="en-US"/>
        </w:rPr>
        <w:t>budushchee</w:t>
      </w:r>
      <w:r>
        <w:rPr>
          <w:b/>
          <w:i/>
        </w:rPr>
        <w:t>…</w:t>
      </w:r>
      <w:r>
        <w:rPr>
          <w:b/>
          <w:i/>
          <w:lang w:val="en-US"/>
        </w:rPr>
        <w:t>era</w:t>
      </w:r>
      <w:r>
        <w:rPr>
          <w:b/>
          <w:i/>
        </w:rPr>
        <w:t>_</w:t>
      </w:r>
      <w:r>
        <w:rPr>
          <w:b/>
          <w:i/>
          <w:lang w:val="en-US"/>
        </w:rPr>
        <w:t>vodoleja</w:t>
      </w:r>
      <w:r>
        <w:rPr>
          <w:b/>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1">
    <w:name w:val="Текст сноски Знак1"/>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4"/>
      <w:szCs w:val="24"/>
      <w:lang w:val="en-US"/>
    </w:rPr>
  </w:style>
  <w:style w:type="character" w:styleId="11">
    <w:name w:val="Нижний колонтитул Знак1"/>
    <w:basedOn w:val="Style14"/>
    <w:qFormat/>
    <w:rPr>
      <w:rFonts w:ascii="Times New Roman" w:hAnsi="Times New Roman" w:cs="Times New Roman"/>
      <w:sz w:val="24"/>
      <w:szCs w:val="24"/>
      <w:lang w:val="en-US"/>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2:00Z</dcterms:created>
  <dc:creator>Admin</dc:creator>
  <dc:description/>
  <cp:keywords/>
  <dc:language>en-US</dc:language>
  <cp:lastModifiedBy>Alex</cp:lastModifiedBy>
  <dcterms:modified xsi:type="dcterms:W3CDTF">2012-06-15T05:32:00Z</dcterms:modified>
  <cp:revision>2</cp:revision>
  <dc:subject/>
  <dc:title>Журавлёв И</dc:title>
</cp:coreProperties>
</file>