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both"/>
        <w:rPr>
          <w:b/>
          <w:b/>
          <w:sz w:val="28"/>
          <w:szCs w:val="28"/>
        </w:rPr>
      </w:pPr>
      <w:r>
        <w:rPr>
          <w:b/>
          <w:sz w:val="28"/>
          <w:szCs w:val="28"/>
        </w:rPr>
        <w:t xml:space="preserve">                    </w:t>
      </w:r>
      <w:r>
        <w:rPr>
          <w:b/>
          <w:sz w:val="28"/>
          <w:szCs w:val="28"/>
        </w:rPr>
        <w:t>Детям об исторической памяти и православном патриотизме</w:t>
      </w:r>
    </w:p>
    <w:p>
      <w:pPr>
        <w:pStyle w:val="Normal"/>
        <w:ind w:firstLine="284"/>
        <w:jc w:val="center"/>
        <w:rPr>
          <w:sz w:val="28"/>
          <w:szCs w:val="28"/>
        </w:rPr>
      </w:pPr>
      <w:r>
        <w:rPr>
          <w:sz w:val="28"/>
          <w:szCs w:val="28"/>
        </w:rPr>
        <w:t>Никонова Т. И.</w:t>
      </w:r>
    </w:p>
    <w:p>
      <w:pPr>
        <w:pStyle w:val="Normal"/>
        <w:ind w:firstLine="284"/>
        <w:jc w:val="center"/>
        <w:rPr>
          <w:i/>
          <w:i/>
          <w:sz w:val="28"/>
          <w:szCs w:val="28"/>
        </w:rPr>
      </w:pPr>
      <w:r>
        <w:rPr>
          <w:i/>
          <w:sz w:val="28"/>
          <w:szCs w:val="28"/>
        </w:rPr>
        <w:t>Гимназия № 1  г. Лыткарино</w:t>
      </w:r>
    </w:p>
    <w:p>
      <w:pPr>
        <w:pStyle w:val="Normal"/>
        <w:ind w:firstLine="284"/>
        <w:jc w:val="center"/>
        <w:rPr>
          <w:i/>
          <w:i/>
          <w:sz w:val="28"/>
          <w:szCs w:val="28"/>
        </w:rPr>
      </w:pPr>
      <w:r>
        <w:rPr>
          <w:i/>
          <w:sz w:val="28"/>
          <w:szCs w:val="28"/>
        </w:rPr>
        <w:t xml:space="preserve">Докирилловская славянская письменность и дохристианская славянская культура. Т. </w:t>
      </w:r>
      <w:r>
        <w:rPr>
          <w:i/>
          <w:sz w:val="28"/>
          <w:szCs w:val="28"/>
          <w:lang w:val="en-US"/>
        </w:rPr>
        <w:t xml:space="preserve">II. </w:t>
      </w:r>
      <w:r>
        <w:rPr>
          <w:i/>
          <w:sz w:val="28"/>
          <w:szCs w:val="28"/>
        </w:rPr>
        <w:t xml:space="preserve">М., 2012, с. 142 – 158. </w:t>
      </w:r>
    </w:p>
    <w:p>
      <w:pPr>
        <w:pStyle w:val="Normal"/>
        <w:ind w:firstLine="284"/>
        <w:jc w:val="both"/>
        <w:rPr>
          <w:sz w:val="28"/>
          <w:szCs w:val="28"/>
        </w:rPr>
      </w:pPr>
      <w:r>
        <w:rPr>
          <w:sz w:val="28"/>
          <w:szCs w:val="28"/>
        </w:rPr>
        <w:t xml:space="preserve">В последнее время много говорится и пишется о новых образовательных стандартах. Есть несколько вариантов, но все они оказываются формой приобщения к образовательным стандартам «цивилизованной Европы», а тем самым и отрывом от своих собственных национальных корней, забвением ценностей многовековой Русской цивилизации. Подлинные русские образовательные стандарты должны опираться на русский патриотизм, на веру в Бога и в Богоизбранность России, Святой Руси. Об этом хорошо сказал Н. В. Гоголь: </w:t>
      </w:r>
      <w:r>
        <w:rPr>
          <w:sz w:val="30"/>
          <w:szCs w:val="30"/>
        </w:rPr>
        <w:t xml:space="preserve">«И прежде и теперь мне казалось, что русский гражданин  должен знать дела Европы. Но я был убеждён всегда, что если, при этой похвальной жадности знать чужое, упустишь из виду свои русские начала, то знанья эти не принесут добра, собьют, спутают и разбросают мысли, наместо того чтобы сосредоточить и собрать их. И прежде и теперь я был уверен в том, что нужно очень хорошо и очень глубоко узнать свою русскую природу и только с помощью этого знанья можно почувствовать, что именно нам следует брать и заимствовать из Европы, которая сама этого не говорит. Мне казалось всегда, что, прежде чем вводить что-либо новое, нужно не как-нибудь, но в корне узнать старое; иначе применение самого благодетельнейшего в науке открытия не будет успешно». [1:207-208] Под «старым» Гоголь в данном случае подразумевал русское православие. Гоголь отдаёт должное русской православной церкви, которая, благодаря своему официальному статусу, одна только могла и была обязана противостоять разрушающему европейскому влиянию, но при этом он  считает, что истоки русского православия лежат не в византизме, а в глубине веков. В этом он не находил понимания со стороны официальных церковных структур, но ощущал идейную поддержку В. А. Жуковского, А. С. Пушкина и их окружения. </w:t>
      </w:r>
      <w:r>
        <w:rPr>
          <w:sz w:val="28"/>
          <w:szCs w:val="28"/>
        </w:rPr>
        <w:t>«Пример Пушкина и Гоголя показывает, что великие народные поэты не могут не придерживаться истинно народного православного мировоззрения, уходя</w:t>
        <w:softHyphen/>
        <w:t xml:space="preserve">щего своими корнями в древний ведизм». [3:220] Так называемые «новые образовательные стандарты» – попытка искоренить в народе исконно народное православное мировоззрение, а потому творчество Пушкина, Гоголя и других великих российских писателей даются здесь в искажённом виде, чтобы противопоставить их «исконному русскому варварству» и «религиозным предрассудкам». </w:t>
      </w:r>
    </w:p>
    <w:p>
      <w:pPr>
        <w:pStyle w:val="Normal"/>
        <w:ind w:firstLine="284"/>
        <w:jc w:val="both"/>
        <w:rPr/>
      </w:pPr>
      <w:r>
        <w:rPr>
          <w:sz w:val="28"/>
          <w:szCs w:val="28"/>
        </w:rPr>
        <w:t xml:space="preserve">Если мы хотим, следуя завету Гоголя, «в корне узнать старое», необходимо вернуть историческую память об истоках древнейшей русской православной цивилизации. Истоки эти современные историки-энтузиасты находят в устных и письменных преданиях об Арктиде-Гиперборее, располагающейся в глубокой древности на современной Северном полюсе, на материке, позднее ушедшим под воду, откуда и пришли наши предки на просторы Евразии. Многие сведения об этом материке  утрачены, однако чудесным образом сохранилась даже древняя карта об этой прародине наших предков. В последнее время появились сведения и о великой русской средиземноморской цивилизации, крупнейшими духовными центрами которой были Троя, Рим и Иерусалим. Эта цивилизация была разгромлена греками, латинянами, евреями и другими средиземноморскими народами, постаравшимися изгладить память о своих «русских учителях», давших этим народам, находящимся в состоянии варварства, письменность, религию и всю культуру. Дети с большим интересом воспринимают эти исторические свидетельства, в то время как взрослые, воспитанные в традициях европейских образовательных стандартов, относятся к этим свидетельствам как к сказкам, далёким от действительности.  </w:t>
      </w:r>
    </w:p>
    <w:p>
      <w:pPr>
        <w:pStyle w:val="Normal"/>
        <w:tabs>
          <w:tab w:val="clear" w:pos="708"/>
          <w:tab w:val="left" w:pos="4425" w:leader="none"/>
        </w:tabs>
        <w:ind w:firstLine="567"/>
        <w:jc w:val="both"/>
        <w:rPr>
          <w:sz w:val="28"/>
          <w:szCs w:val="28"/>
        </w:rPr>
      </w:pPr>
      <w:r>
        <w:rPr>
          <w:sz w:val="28"/>
          <w:szCs w:val="28"/>
        </w:rPr>
        <w:t xml:space="preserve">Нельзя не отметить, что предлагаемые образовательные стандарты совершенно не соответствуют необходимости духовного возрождения России. Духовное возрождение России невозможно без возвращения к национальным духовным истокам, без овладения богатейшим культурным наследием страны, без полного восстановления исторической памяти. Культура – это и есть память человечества о своём прошлом, а конкретные плоды культуры – генетический код, который определяет дальнейшее развитие человечества. Утрата культурного наследия – это разрушение генетического кода, в результате чего человечество обречено на гибель. Вместе с тем нет и не может быть «безнациональной культуры». Всякая культура носит национальный характер. Из совокупности национальных культур складывается общечеловеческая культура. Поэтому и изучать общечеловеческую культуру следует через призму конкретной национальной культуры, наиболее близкой любому человеку. В нашей стране сложилась парадоксальная ситуация: изучая в школе или в других учебных заведениях культуру разных народов и разных времён, мы меньше всего знаем о многовековой культуре собственного народа. Отсюда возникает нелепое убеждение, что всё наше – плохое, а всё заграничное – хорошее. Заграничные товары лучше наших, заграничные идеи плодотворнее наших, заграничная культура бесконечно выше родного «русского бескультурья». На самом деле всё как раз наоборот: европейцы высоко ценят наши научные и технические изобретения, шедевры нашего искусства, общие достижения нашей культуры. При этом любят говорить о бескультурье россиян, что вошло даже в поговорки. Однако явления бескультурья связаны как раз с разрушением национальной культуры, с её забвением, с попытками подменить её некой «общечеловеческой культурой». Русская национальная культура по своему характеру, как и по своему происхождению, является православной. К сожалению, после почти векового правления материалистов и атеистов это приходится доказывать. В России всё ещё значительны силы, пытающиеся помешать возвращению общества к исконной православной культуре. </w:t>
      </w:r>
    </w:p>
    <w:p>
      <w:pPr>
        <w:pStyle w:val="Normal"/>
        <w:tabs>
          <w:tab w:val="clear" w:pos="708"/>
          <w:tab w:val="left" w:pos="4425" w:leader="none"/>
        </w:tabs>
        <w:ind w:firstLine="567"/>
        <w:jc w:val="both"/>
        <w:rPr>
          <w:sz w:val="28"/>
          <w:szCs w:val="28"/>
        </w:rPr>
      </w:pPr>
      <w:r>
        <w:rPr>
          <w:sz w:val="28"/>
          <w:szCs w:val="28"/>
        </w:rPr>
        <w:t xml:space="preserve">Историю русской культуры нужно знать, поскольку историческое бытие культуры, т.е. её историческое развитие раскрывает не просто уникальные особенности национального бытия, но и глубинный смысл присутствия данной нации в мире. Человечество – сложный духовный организм, в котором отдельные нации являются необходимыми органами, выполняющими свои специфические функции, которые остальные органы выполнить не могут. Это верно даже в том случае, когда нация своего уникального места в мире и стоящих перед ней исторических и духовных задач не осознаёт. Именно это случилось с русской нацией в </w:t>
      </w:r>
      <w:r>
        <w:rPr>
          <w:sz w:val="28"/>
          <w:szCs w:val="28"/>
          <w:lang w:val="en-US"/>
        </w:rPr>
        <w:t>XX</w:t>
      </w:r>
      <w:r>
        <w:rPr>
          <w:sz w:val="28"/>
          <w:szCs w:val="28"/>
        </w:rPr>
        <w:t xml:space="preserve"> веке, когда руководители государства Российского пытались заменить исконную русскую культуру, имеющую многовековые традиции, «новой культурой», которой присвоили имя общечеловеческой или, наоборот, пролетарской, т.е. культурой не национальной, а классовой. Классовой культуры быть не может уже потому, что классы не вечны, они возникают и исчезают в соответствии с развитием производства, а культура – категория вечная, ибо существует всегда, пока существует человечество. В то же время общечеловеческая культура – понятие собирательное, в действительности же она существует как совокупность многих национальных культур. Именно в культуре и через культуру проявляется бытие нации. Вне культуры никакая нация существовать не может, даже та, которую «цивилизованные европейцы» считают варварской. </w:t>
      </w:r>
    </w:p>
    <w:p>
      <w:pPr>
        <w:pStyle w:val="Normal"/>
        <w:tabs>
          <w:tab w:val="clear" w:pos="708"/>
          <w:tab w:val="left" w:pos="4425" w:leader="none"/>
        </w:tabs>
        <w:ind w:firstLine="567"/>
        <w:jc w:val="both"/>
        <w:rPr>
          <w:sz w:val="28"/>
          <w:szCs w:val="28"/>
        </w:rPr>
      </w:pPr>
      <w:r>
        <w:rPr>
          <w:sz w:val="28"/>
          <w:szCs w:val="28"/>
        </w:rPr>
        <w:t xml:space="preserve">Вхождение системы образования России в третье тысячелетие ознаменовано принятием трех программ: «Программы развития воспитания в системе образования России», «Государственной программы патриотического воспитания граждан Российской Федерации» и Федеральной целевой программы «Молодежь России». Принятие названных документов возвестило о возвращении воспитания в сферу образования. «Программа развития воспитания в системе образования России» начинается со слов: «Духовно-нравственное становление детей и молодежи, подготовка их к самостоятельной жизни есть важнейшая составляющая развития общества, государства». Отечественные традиции названы одной из основ обновления содержания и структуры воспитания. По-новому оценивается роль религии в истории России и признаётся её большое влияние на духовно-нравственное развитие человека. Воспитание рассматривается как целенаправленная деятельность, ориентированная на создание условий для развития духовности обучающихся на основе общечеловеческих и отечественных ценностей; оказание им помощи в жизненном самоопределении, нравственном, гражданском и профессиональном становлении; создание условий для самореализации личности. В «Программе патриотического воспитания граждан Российской Федерации» одной из решаемых задач является формирование патриотических чувств и сознания граждан на основе исторических ценностей и понимания роли России в судьбах мира, сохранение и развитие чувства гордости за свою страну. Федеральная целевая программа «Молодежь России» среди основных целей называет духовно-нравственное воспитание молодежи, среди задач – создание условий для патриотического и духовно-нравственного воспитания, при этом уточняется, что особую роль играет изучение отечественной истории и культуры. В Концепции национальной безопасности, подписанной президентом России 10 января 2000 года, отмечено, что обеспечение национальной безопасности РФ «включает в себя защиту культурного, духовно-нравственного наследия, исторических традиций и норм общественной жизни, сохранение культурного достояния всех народов России, формирование государственной политики в области духовного и нравственного воспитания населения». Анализ названных программ показывает, что Государство сформулировало заказ на разработку концепции духовно-нравственного становления детей и молодежи (патриотизм является одним из проявлений процесса духовного становления личности) на основе общечеловеческих и отечественных традиций и ценностей. Данную задачу предстоит решать в современном правовом пространстве России. </w:t>
      </w:r>
    </w:p>
    <w:p>
      <w:pPr>
        <w:pStyle w:val="Normal"/>
        <w:tabs>
          <w:tab w:val="clear" w:pos="708"/>
          <w:tab w:val="left" w:pos="4425" w:leader="none"/>
        </w:tabs>
        <w:ind w:firstLine="567"/>
        <w:jc w:val="both"/>
        <w:rPr>
          <w:sz w:val="28"/>
          <w:szCs w:val="28"/>
        </w:rPr>
      </w:pPr>
      <w:r>
        <w:rPr>
          <w:sz w:val="28"/>
          <w:szCs w:val="28"/>
        </w:rPr>
        <w:t xml:space="preserve">Россия и Европа – две цивилизации и, соответственно, две культуры. Рационалистической культуре Европы, опирающейся на научное знание, составляющее её базис, противостоит иррациональная культура России, базисом которой является духовная интуиция, соотнесённая с истинами Священного Писания. Иррациональность часто путают с непознаваемостью. Отсюда тезис о непознаваемости русской души. Рационалистическая культура понимается как разумно обоснованная, целесообразная. Однако европейский рационализм, в том числе и как философское направление, возникшее в рамках европейской культуры, отрывает мышление не только от чувственного опыта, но и, что особенно печально, от духовного опыта, считая разум единственным источником познания. Поэтому культура, опирающаяся на «торжество разума», оказывается сотканной из противоречий, неизбежных, когда жизнь, наполненная кипучими драматическими событиями, бросает вызов холодному европейскому рассудку. Культура в целом, в отличие от бесстрастной науки, имеет своим материалом чувства, эмоции, душевные переживания. Рациональность цивилизованного европейского общества ограничивает культуру «разумной мерой», дозированным рационом, «цензурой разума», совершая насилие над чувствами, не признающими границ своего проявления и превыше всего ценящими свободу. В связи с этим в европейском обществе возникает «протестная культура», в том числе религия протестантизма и философия материализма, позитивизма и эмпиризма, объявляющая чувственный опыт основным критерием познания и базовой основой всей человеческой культуры. Однако эта «демократическая культура» не ограничивается протестом против рационализма, а борется против «деспотизма религии», сдерживающей ничем не ограниченное проявление чувств. На этой почве возникает «антикультура», опирающаяся на низменные чувства и первобытные инстинкты, опускающие человека до уровня животного, находящегося «по ту сторону культуры». Антикультура становится обязательной составной частью европейской культуры, приобщая культуру к так называемой «рыночной демократии», где любые святыни продаются и покупаются. Постепенно религиозные святыни, бывшие базисными в  европейской культуре эпохи средневековья, перестают быть таковыми, вытесняемые новыми «демократическими традициями». Это относится к религии, и это же относится к философии. </w:t>
      </w:r>
    </w:p>
    <w:p>
      <w:pPr>
        <w:pStyle w:val="Normal"/>
        <w:tabs>
          <w:tab w:val="clear" w:pos="708"/>
          <w:tab w:val="left" w:pos="4425" w:leader="none"/>
        </w:tabs>
        <w:ind w:firstLine="567"/>
        <w:jc w:val="both"/>
        <w:rPr>
          <w:sz w:val="28"/>
          <w:szCs w:val="28"/>
        </w:rPr>
      </w:pPr>
      <w:r>
        <w:rPr>
          <w:sz w:val="28"/>
          <w:szCs w:val="28"/>
        </w:rPr>
        <w:t xml:space="preserve">Человек – существо духовное. Дух, как известно всем, кроме материалистов, – нематериален, но для своего воплощения в мире нуждается в материальном носителе. В материальном носителе нуждается и духовная культура. Именно так создаётся материальная культура, оказывающаяся внешней оболочной духовной культуры. Однако эта внешняя оболочка имеет тенденцию отрываться от своего внутреннего изначального содержания и создавать собственное автономное содержание, отличительной стороной которого является бездуховность. Таковы, например, современные компьютеры, обыгрывающие любого человека в шахматы, но не имеющие живую душу. Было бы, по меньшей мере, странно судить о человеке как духовном существе по интеллектуальным достижениям компьютеров. Вместе с тем ничего странного не видят историки в обычной практике судить о духовном состоянии общества по оставленным жестоким временем материальным памятникам, сохранившимся, к тому же, фрагментарно, а часто уничтожаемым самими людьми, претендующими на роль цивилизованных, якобы далёких от варварства. </w:t>
      </w:r>
    </w:p>
    <w:p>
      <w:pPr>
        <w:pStyle w:val="Normal"/>
        <w:tabs>
          <w:tab w:val="clear" w:pos="708"/>
          <w:tab w:val="left" w:pos="4425" w:leader="none"/>
        </w:tabs>
        <w:ind w:firstLine="567"/>
        <w:jc w:val="both"/>
        <w:rPr>
          <w:sz w:val="28"/>
          <w:szCs w:val="28"/>
        </w:rPr>
      </w:pPr>
      <w:r>
        <w:rPr>
          <w:sz w:val="28"/>
          <w:szCs w:val="28"/>
        </w:rPr>
        <w:t xml:space="preserve">Целью воспитания детей в детском садике и школе должно стать преодоление негативного отношения к культуре собственного народа, искоренение навязанного извне бескультурья, неуважение к старшим поколениям, творившим нашу историю. Полученные знания должны способствовать развитию патриотизма, любви к родному краю, бережному отношению к природе, что было свойственно нашим предкам на протяжении веков. Но не только. В эту цель, вне всякого сомнения, входит и приобщение детей к русской духовной культуре, начиная с её ведических православных истоков. «Вопрос воспитания всегда привлекал к себе внимание. Дети в ответе за будущее, мы в ответе за детей. Во всём мире сейчас развёрнута борьба за сознание детей, кто победит – за тем будет власть. Одна из задач родителей: выработать у детей иммунитет от влияния сатанинской пропаганды, которая сочится отовсюду: из телевидения, Интернета, компьютерных игр, детского сада, школы, игрушек и т. д. Ребёнок должен иметь в себе столько сил, чтобы быть достаточно самостоятельным в своих мировоззрениях, а они, я уверяю вас, у ребёнка есть. Надо не мешать, а помогать ему разобраться со своими ощущениями и чувствами». </w:t>
      </w:r>
      <w:r>
        <w:rPr>
          <w:sz w:val="28"/>
          <w:szCs w:val="28"/>
          <w:lang w:val="en-US"/>
        </w:rPr>
        <w:t>[</w:t>
      </w:r>
      <w:r>
        <w:rPr>
          <w:sz w:val="28"/>
          <w:szCs w:val="28"/>
        </w:rPr>
        <w:t>13</w:t>
      </w:r>
      <w:r>
        <w:rPr>
          <w:sz w:val="28"/>
          <w:szCs w:val="28"/>
          <w:lang w:val="en-US"/>
        </w:rPr>
        <w:t>]</w:t>
      </w:r>
      <w:r>
        <w:rPr>
          <w:sz w:val="28"/>
          <w:szCs w:val="28"/>
        </w:rPr>
        <w:t xml:space="preserve"> </w:t>
      </w:r>
    </w:p>
    <w:p>
      <w:pPr>
        <w:pStyle w:val="Normal"/>
        <w:tabs>
          <w:tab w:val="clear" w:pos="708"/>
          <w:tab w:val="left" w:pos="4425" w:leader="none"/>
        </w:tabs>
        <w:ind w:firstLine="567"/>
        <w:jc w:val="both"/>
        <w:rPr>
          <w:sz w:val="28"/>
          <w:szCs w:val="28"/>
        </w:rPr>
      </w:pPr>
      <w:r>
        <w:rPr>
          <w:sz w:val="28"/>
          <w:szCs w:val="28"/>
        </w:rPr>
        <w:t xml:space="preserve">У детей следует воспитывать чувство патриотизма, любви к своей родине и, в частности, к великим предкам русского народа. История оставила нам слишком мало таких имён. Среди них имена великих русских князей: Рюрика, Олега, Игоря, Ольги, Святослава, Владимира. Следует заметить, что имена Олег, Игорь, Ольга – не столько национальные, сколько религиозные, подтверждающие православную сущность русского ведизма, исповедующего веру в Единого Высшего Бога. Есть свидетельство, что своё имя, означающее «воинственный, защищающий имя Бога», князь Игорь получил по предложению Олега. Имя Ольга означает «светоносная» и «святая», так же как и имя Олег – «несущий свет». «Имя своё приняла она, кажется, от имени Олега, в знак дружбы его к сей достойной княгине, или в знак  Игоревой к нему любви». [4:73] И  именно  Ольга  принесла  свет  Слова Божия Нового Завета в свою княжескую семью, а уже через её внука, Великого князя Киевского Владимира, Русь приняла крещение, встав под покровительство Христа и назвавшись уделом Богородицы. Интересно и то обстоятельство, что слово Русь происходит от «русья», что на родственном славянскому санскритском языке означает «светлая» и «святая». В этом смысле Ольга и Русь  являются синонимами. Думается, что столько исторических совпадений не могут быть случайными. Существует также свидетельство, что будущая Святая Ольга происходила не из варягов, а из окрестностей города Ладога, более древнего, чем Новгород (Новый город). Наименование Ладога означает мир, лад, что отражает образ жизни, характер и общую направленность духовных устремлений его жителей. Закономерно, что именно Ольга, представительница Ладоги, стала первой православной Святой, прямо причастной к крещению Руси её внуком Владимиром. </w:t>
      </w:r>
    </w:p>
    <w:p>
      <w:pPr>
        <w:pStyle w:val="Normal"/>
        <w:tabs>
          <w:tab w:val="clear" w:pos="708"/>
          <w:tab w:val="left" w:pos="4425" w:leader="none"/>
        </w:tabs>
        <w:ind w:firstLine="567"/>
        <w:jc w:val="both"/>
        <w:rPr>
          <w:sz w:val="28"/>
          <w:szCs w:val="28"/>
        </w:rPr>
      </w:pPr>
      <w:r>
        <w:rPr>
          <w:sz w:val="28"/>
          <w:szCs w:val="28"/>
        </w:rPr>
        <w:t xml:space="preserve">Особняком стоит имя Святослава, сына святой Ольги и отца святого Владимира. Церковь до сих пор относится к нему несправедливо, называя язычником и врагом христианства. Само имя Святослав означает «славный святостью». Таким он и был на самом деле. «Святослав считает, что Византия, приняв православный вариант христианства, тем самым приобщилась к древней славянской православной религии, которая на Руси оставалась в форме ведизма, не имеющего никаких противоречий с подлинным христианством. Святослав (славный святостью) видел в себе защитника этой общей религии. Поэтому он воевал против общих врагов Руси и Византии, разгромив наиболее опасного врага – Хазарский каганат. К сожалению, ему приходилось преодолевать сопротивление не только врагов, но и коварных византийских императоров, видевших в Киевской Руси не столько союзника, сколько идеологического, политического и торгового конкурента». [2:156-157] И лишь византизм, усвоенный русской христианской церковью с принятием «византийской религии», мешает отдать должное русскому князю, уже при жизни прославленного не только воинскими подвигами, но и своей несомненной святостью. </w:t>
      </w:r>
    </w:p>
    <w:p>
      <w:pPr>
        <w:pStyle w:val="Normal"/>
        <w:tabs>
          <w:tab w:val="clear" w:pos="708"/>
          <w:tab w:val="left" w:pos="4425" w:leader="none"/>
        </w:tabs>
        <w:ind w:firstLine="567"/>
        <w:jc w:val="both"/>
        <w:rPr>
          <w:color w:val="000000"/>
          <w:sz w:val="28"/>
          <w:szCs w:val="28"/>
        </w:rPr>
      </w:pPr>
      <w:r>
        <w:rPr>
          <w:sz w:val="28"/>
          <w:szCs w:val="28"/>
        </w:rPr>
        <w:t>Неправда, будто Владимир крестил Русь насильно. На самом деле Владимир выполнил волю народа, принявшего христианство не от Византии, а от апостола Андрея Первозванного. Владимиру приходилось применять насилие только против тех князей, которые под влиянием соседних языческих стран перешли в язычество, изменив исконному русскому ведизму, или же склонялись к католичеству, уступив давлению европейских крестоносцев и папских эмиссаров. «</w:t>
      </w:r>
      <w:r>
        <w:rPr>
          <w:color w:val="000000"/>
          <w:sz w:val="28"/>
          <w:szCs w:val="28"/>
        </w:rPr>
        <w:t xml:space="preserve">Не в княжеских хоромах родилось русское христианство, а в крестьянских избах. Благую весть о пришествии Сына Божия на землю принёс на Русь апостол Андрей Первозванный. Эта весть «не коснулась княжеских ушей». Крестьянам запало в душу то, что Иисус родился среди овец и ягнят. Дело в том, что в крестьянских избах зимовали вместе с людьми коровы и овцы, готовящиеся принести приплод. Поэтому нередко крестьянские дети рождались в избах рядом с новорождёнными телятами и ягнятами. Избы становились яслями в широком смысле этого слова. Не случайно в наши дни яслями называют места, где собраны дети дошкольного возраста. Да и сама новорождённая христианская церковь на Руси долгое время пребывала в «ясельном возрасте», не выходя за пределы крестьянских изб». [2:154] </w:t>
      </w:r>
    </w:p>
    <w:p>
      <w:pPr>
        <w:pStyle w:val="Normal"/>
        <w:tabs>
          <w:tab w:val="clear" w:pos="708"/>
          <w:tab w:val="left" w:pos="4425" w:leader="none"/>
        </w:tabs>
        <w:ind w:firstLine="567"/>
        <w:jc w:val="both"/>
        <w:rPr>
          <w:sz w:val="28"/>
          <w:szCs w:val="28"/>
        </w:rPr>
      </w:pPr>
      <w:r>
        <w:rPr>
          <w:color w:val="000000"/>
          <w:sz w:val="28"/>
          <w:szCs w:val="28"/>
        </w:rPr>
        <w:t>Подобные исторические свидетельства, во-первых, не могут не вызвать у детей неподдельный интерес, и, во-вторых, сеют семена национального патриотизма. Впрочем, современные демократы, ориентированные на «прогрессивный Запад», считают патриотизм, как и религию, пережитком прошлого, следовать которому почти что преступно. При этом они ссылаются на авторитет Льва Толстого, которого Ленин назвал «зеркалом русской революции». В своей статье «Патриотизм и правительство» Толстой пишет: «Мне уже несколько раз приходилось высказывать мысль о том, что патриотизм в наше время есть чувство неестественное, неразумное, вредное, причиняющее большую долю тех бедствий, от которых страдает человечество, и что поэтому чувство это не должно быть воспитываемо, как это делается теперь, – а, напротив, подавляемо и уничтожаемо всеми зависящими от разумных людей средствами. Казалось бы, и зловредность и неразумие патриотизма должны бы быть очевидны. Но удивительное дело, просвещенные, ученые люди не только не видят этого сами, но с величайшим упорством и горячностью, хотя и без всяких разумных оснований, оспаривают всякое указание на вред патриотизма и продолжают восхвалять благодетельность и возвышенность его». [11:10] Патриотизм – понятие многогранное и в этом смысле неоднозначное. Толстой в данном случае выступает против так называемого «казённого патриотизма», находящегося на службе правящей элиты. Это – ложный патриотизм. Но есть патриотизм подлинный, национально-религиозный. О таком патриотизме говорил А. С. Пушкин: «</w:t>
      </w:r>
      <w:r>
        <w:rPr>
          <w:sz w:val="28"/>
          <w:szCs w:val="28"/>
        </w:rPr>
        <w:t xml:space="preserve">Хотя лично я сердечно привязан к государю, я далеко не восторгаюсь всем, что вижу вокруг себя; как литератора – меня раздражают, как человек с предрассудками – я оскорблён, – но клянусь честью, что ни за что на свете я не хотел бы переменить отечество или иметь другую историю, кроме истории наших предков, такой, какой нам Бог её дал». [9:460-461] Наша история – не случайность, ибо дана Богом. Поэтому быть патриотом – быть верным родине и Богу. Об этом говорил и Ф. М. Достоевский. Толстой в данном случае верен не родине, а так называемой «всемирной цивилизации», которая существует только в воображении европейцев, считающих свою цивилизацию всемирной. Для европейцев размышления Толстого о патриотизме действительно актуальны, поскольку английский, французский или немецкий патриотизм раздробляет единую европейскую цивилизацию на враждебные друг другу группы стран, бесконечно воюющие друг с другом и втягивающие в международную бойню страны, относящиеся к другим цивилизациям, которые европейцами не признаются. Отчасти современная Европа даже выполняет рекомендации Толстого, умаляя роль правительств своих стран в пользу общеевропейского парламента. </w:t>
      </w:r>
    </w:p>
    <w:p>
      <w:pPr>
        <w:pStyle w:val="Normal"/>
        <w:tabs>
          <w:tab w:val="clear" w:pos="708"/>
          <w:tab w:val="left" w:pos="4425" w:leader="none"/>
        </w:tabs>
        <w:ind w:firstLine="567"/>
        <w:jc w:val="both"/>
        <w:rPr>
          <w:sz w:val="28"/>
          <w:szCs w:val="28"/>
        </w:rPr>
      </w:pPr>
      <w:r>
        <w:rPr>
          <w:sz w:val="28"/>
          <w:szCs w:val="28"/>
        </w:rPr>
        <w:t xml:space="preserve">Для России актуальна идея патриотизма не в толстовском варианте, а в варианте Пушкина и Достоевского. Великим русским мыслителям </w:t>
      </w:r>
      <w:r>
        <w:rPr>
          <w:sz w:val="28"/>
          <w:szCs w:val="28"/>
          <w:lang w:val="en-US"/>
        </w:rPr>
        <w:t>XIX</w:t>
      </w:r>
      <w:r>
        <w:rPr>
          <w:sz w:val="28"/>
          <w:szCs w:val="28"/>
        </w:rPr>
        <w:t xml:space="preserve"> столетия было трудно пропагандировать эти идеи, поскольку подлинная древняя история Руси была основательно забыта усилиями европейской исторической науки, господствующей в России и в </w:t>
      </w:r>
      <w:r>
        <w:rPr>
          <w:sz w:val="28"/>
          <w:szCs w:val="28"/>
          <w:lang w:val="en-US"/>
        </w:rPr>
        <w:t>XIX</w:t>
      </w:r>
      <w:r>
        <w:rPr>
          <w:sz w:val="28"/>
          <w:szCs w:val="28"/>
        </w:rPr>
        <w:t xml:space="preserve"> веке, и до сих пор. Однако в настоящее время положение постепенно меняется благодаря усилиям историков-энтузиастов, открывших перед подлинными патриотами России изумительный мир древнейшей Русской цивилизации. Утверждение, что у России нет истории, давно стало анахронизмом. В то же время и утверждение, что история России является частью истории Европы, не совсем корректно. Исторически Россия представляет собой самодостаточную Русскую цивилизацию, существующую, по самым скромным подсчётам, не менее 30000 лет. Географически Россия, если быть точным, находится не в Европе и не в Азии, а на Русском континенте, граничащим и с Азией, и с Европой, но отличающимся от этих континентов климатическими, этнографическими и другими особенностями. Духовно Россия – любимая Богом Святая Русь, исторически переживающая периоды расцвета и упадка, но неуничтожимая. Важно отметить, что эти идеи легче воспринимаются детьми, а не взрослыми людьми, отягощёнными предрассудками, связанными прежде всего с образованием по «европейским стандартам». К сожалению, мы и детей пока воспитываем и образуем по этим противоестественным для Русской цивилизации стандартам. </w:t>
      </w:r>
    </w:p>
    <w:p>
      <w:pPr>
        <w:pStyle w:val="Normal"/>
        <w:tabs>
          <w:tab w:val="clear" w:pos="708"/>
          <w:tab w:val="left" w:pos="4425" w:leader="none"/>
        </w:tabs>
        <w:ind w:firstLine="567"/>
        <w:jc w:val="both"/>
        <w:rPr>
          <w:sz w:val="28"/>
          <w:szCs w:val="28"/>
        </w:rPr>
      </w:pPr>
      <w:r>
        <w:rPr>
          <w:sz w:val="28"/>
          <w:szCs w:val="28"/>
        </w:rPr>
        <w:t xml:space="preserve">Русская цивилизация не является синтетической, неким сплавом славяно-византийско-ордынских элементов, но является цивилизацией самодостаточной, исконно православной, не нуждающейся в европейских или каких-либо других «благодетелях». Именно усилиями «европейских благодетелей» и их русских подражателей многое в нашей духовной культуре было разрушено, но и многое сохранилось, прежде всего в народной памяти, в устном предании. Западная цивилизация пыталась разрушить даже великий русский язык через замену исконно русских слов словами иноязычными. Однако народ этого не позволил и отстоял духовное богатство русского языка, несмотря даже на многочисленные реформы, проводимые правящими верхами. Это, как известно, повергало в изумление И.С.Тургенева, любившего свой народ, но желавшего России европейскую судьбу. «Во дни сомнений, во дни тягостных раздумий о судьбах моей родины, – ты один мне поддержка и опора, о великий, могучий, правдивый и свободный русский язык! Не будь тебя – как не впасть в отчаяние при виде всего, что совершается дома? Но нельзя верить, чтобы такой язык не был дан великому народу!». [12] Человеческое общество начинается именно с языка. Если археологи ищут материальные факты прошлого истории человечества, копаясь в земле, то наш язык сам по себе представляет собой огромное археологическое богатство. Нужно только внимательней прислушиваться к своей речи. И тогда сами собой откроются перед исследователями бесконечные пространства минувших времен. И многое станет понятным и удивительным. </w:t>
      </w:r>
    </w:p>
    <w:p>
      <w:pPr>
        <w:pStyle w:val="Normal"/>
        <w:tabs>
          <w:tab w:val="clear" w:pos="708"/>
          <w:tab w:val="left" w:pos="4425" w:leader="none"/>
        </w:tabs>
        <w:ind w:firstLine="567"/>
        <w:jc w:val="both"/>
        <w:rPr>
          <w:sz w:val="28"/>
          <w:szCs w:val="28"/>
        </w:rPr>
      </w:pPr>
      <w:r>
        <w:rPr>
          <w:sz w:val="28"/>
          <w:szCs w:val="28"/>
        </w:rPr>
        <w:t xml:space="preserve">Очень важным является вопрос о древнерусской письменности. Ещё недавно наши отечественные историки были убеждены, что «просвещённая Европа»  усилиями Кирилла и Мефодия подарила письменность полудикой и безграмотной Руси. В настоящее время подобное утверждение, мягко говоря, не является бесспорным. Более того, оно противоречит тому важнейшему обстоятельству, что русский язык является самым совершенным языком в мире, каким он сохранялся многие тысячелетия. Новейшие исторические исследования показывают, что греки и римляне, идущие в авангарде развития европейской цивилизации, заимствовали всё образование и учились грамотности у славян. Кирилл и Мефодий также использовали древнерусскую азбуку и найденные ими в Корсуни книги Нового Завета на русском языке для создания церковнославянского алфавита и единого для всех славян богослужебного языка, а также для перевода на этот язык Священного Писания христиан. Это было необходимо для славян, исповедующих православие. В некоторых славянских странах церковная служба велась на латинском языке, с помощью которого папский престол надеялся внедрить католицизм вместо исконного православия. Служба на церковнославянском языке оказалась преградой для папских притязаний. </w:t>
      </w:r>
    </w:p>
    <w:p>
      <w:pPr>
        <w:pStyle w:val="Normal"/>
        <w:tabs>
          <w:tab w:val="clear" w:pos="708"/>
          <w:tab w:val="left" w:pos="4425" w:leader="none"/>
        </w:tabs>
        <w:ind w:firstLine="567"/>
        <w:jc w:val="both"/>
        <w:rPr>
          <w:sz w:val="28"/>
          <w:szCs w:val="28"/>
        </w:rPr>
      </w:pPr>
      <w:r>
        <w:rPr>
          <w:sz w:val="28"/>
          <w:szCs w:val="28"/>
        </w:rPr>
        <w:t xml:space="preserve">Древнерусский язык был самым древним языком на территории Евразии. И самым совершенным. В частности, русская азбука отличалась от алфавитов любого другого языка, как осознанная речь зрелого человека от бессвязного лепета ребёнка, ещё не научившегося говорить. Каждой букве русской азбуки соответствовало слово, а все буквы азбуки выстраивались в стройный текст, который можно назвать «посланием к потомкам». Мы это послание не воспринимаем, потому что в результате многочисленный языковых реформ упростили и исказили язык наших предков, и всё это ради того, чтобы приблизиться к «европейским стандартам». Слава Богу, сведения о древнерусском языке сохранились, что позволяет реконструировать сакральный смысл языка древних руссов. «Русская Азбука – совершенно уникальное явление среди всех известных       способов буквенного письма. Азбука отличается от других алфавитов не       только практически совершенным воплощением принципа однозначности       графического отображения: один звук – одна буква. В Азбуке, и только в       ней, есть содержание». [5] </w:t>
      </w:r>
    </w:p>
    <w:p>
      <w:pPr>
        <w:pStyle w:val="Normal"/>
        <w:tabs>
          <w:tab w:val="clear" w:pos="708"/>
          <w:tab w:val="left" w:pos="4425" w:leader="none"/>
        </w:tabs>
        <w:ind w:firstLine="567"/>
        <w:jc w:val="both"/>
        <w:rPr>
          <w:sz w:val="28"/>
          <w:szCs w:val="28"/>
        </w:rPr>
      </w:pPr>
      <w:r>
        <w:rPr>
          <w:sz w:val="28"/>
          <w:szCs w:val="28"/>
        </w:rPr>
        <w:t xml:space="preserve">Рассмотрим отдельные буквы и их связь. А – азъ (я); Б – буки (буквы, письмена); В – веди (познал); Г – глагол (слово); Д – добро (достояние); Е – есть (быть); Ж – живите (а также трудитесь); З – зело (ревностно); З – земля (и земляне); И – иже (те, которые, а также союз «и»); К – како (как, подобно); Л - люди (разумные существа); М – мыслите (постигайте разумом); Н – нашъ (наш); О – оный (единственный, единый); П – покои (покой, основа всего); Р – рцы (говори, изрекай); С – слово (передающее знание); Т – твёрдо (убеждённо); У – укъ (основа знания, обучение, обычай); Ф – фертъ (оплодотворяет, дарит); Х – иеро ( божественный); Ц – цы (вникай, дерзай; Ч – червь (тот, кто точит, проникает); Ш – ша (чтобы); Ъ – ъръ (сущее, вечное, сокровенное); Ю – юс (свет); Я – ять (постичь, иметь). В совокупности читаем: «Я знаю буквы: письмо – это достояние. Трудитесь, земляне, как подобает разумным людям – постигайте мироздание! Несите слово убеждённо – знание – дар Божий! Дерзайте, вникайте, чтобы сущего свет постичь!». </w:t>
      </w:r>
      <w:r>
        <w:rPr>
          <w:sz w:val="28"/>
          <w:szCs w:val="28"/>
          <w:lang w:val="en-US"/>
        </w:rPr>
        <w:t>[</w:t>
      </w:r>
      <w:r>
        <w:rPr>
          <w:sz w:val="28"/>
          <w:szCs w:val="28"/>
        </w:rPr>
        <w:t>5</w:t>
      </w:r>
      <w:r>
        <w:rPr>
          <w:sz w:val="28"/>
          <w:szCs w:val="28"/>
          <w:lang w:val="en-US"/>
        </w:rPr>
        <w:t>]</w:t>
      </w:r>
      <w:r>
        <w:rPr>
          <w:sz w:val="28"/>
          <w:szCs w:val="28"/>
        </w:rPr>
        <w:t xml:space="preserve"> </w:t>
      </w:r>
    </w:p>
    <w:p>
      <w:pPr>
        <w:pStyle w:val="Normal"/>
        <w:tabs>
          <w:tab w:val="clear" w:pos="708"/>
          <w:tab w:val="left" w:pos="4425" w:leader="none"/>
        </w:tabs>
        <w:ind w:firstLine="567"/>
        <w:jc w:val="both"/>
        <w:rPr>
          <w:sz w:val="28"/>
          <w:szCs w:val="28"/>
        </w:rPr>
      </w:pPr>
      <w:r>
        <w:rPr>
          <w:sz w:val="28"/>
          <w:szCs w:val="28"/>
        </w:rPr>
        <w:t xml:space="preserve">Таковы азбучные истины. И это – азбука народа, который «цивилизованные европейцы» считали варварским, погрязшим в грубом язычестве! Не мог такой народ быть языческим, ибо его знания, которые не ведала Европа, – от Бога. На язычество наших предков якобы указывает многобожие. На самом деле в православной ведической Руси многобожия не было. Был один Бог – Триглав (Троян), получивший в христианстве наименование Пресвятая Троица в единстве Отца, Сына и Святого Духа. Кстати, в многобожии христиан столь же бездоказательно обвиняют мусульмане. Православный ведический Бог Триглав – единый в трёх лицах: Сварог – Бог Отец, создавший (сварганивший) землю и всё мироздание; Даждьбог – Бог Сын (Сварожич); Святовит – Святой Дух (свято – святой, вит – дух или жизнь,) дающий подлинную жизнь, жизнь в духе. В древнем русском ведизме названы и множество других богов, но это – «боги второй волны», созданные Сварогом, как и всё остальное. Вспомним, что и в Библии сказано: «В начале сотворил Бог небо и землю». [8:гл.1,ст.1] Разумеется, Бог сотворил небо вместе со всеми его обитателями: ангелами и архангелами, серафимами и херувимами. Все эти обитатели неба в русском ведизме названы «сотворёнными богами». Нельзя не отметить, что современные исследователи, а также люди, исповедующие древние верования, нередко называют главным Богом древних славян не Сварога, а Перуна, Велеса или кого-то ещё. Такие разночтения естественны, если вспомнить, что некогда единое племя руссов распалось на отдельные княжества и даже нации. В междоусобной борьбе князья призывали на помощь богов, возведя некоторых из них в ранг богов племенных. В связи с этим от общей ведической религии отделились языческие секты, извратившие истинную религию руссов. Это можно сравнить с более поздним историческим периодом, когда на территории Европы от католичества откололись различные протестантские направления, которые правомерно назвать цивилизованными формами «неоязычества». Что касается пантеона богов, воздвигнутого князем Владимиром в Киеве перед принятием христианства, следует учитывать, что там присутствовали и иноземные боги, поскольку на княжеской службе, прежде всего военной, находились наёмники скандинавских и европейских стран. Владимир предоставлял всем им возможность молиться своим богам. Когда выявилась несовместимость различных религиозных культов, вносящих раскол прежде всего в единую княжескую дружину, Владимир ввёл православное христианство как общую религию всего общества. </w:t>
      </w:r>
    </w:p>
    <w:p>
      <w:pPr>
        <w:pStyle w:val="Normal"/>
        <w:tabs>
          <w:tab w:val="clear" w:pos="708"/>
          <w:tab w:val="left" w:pos="4425" w:leader="none"/>
        </w:tabs>
        <w:ind w:firstLine="567"/>
        <w:jc w:val="both"/>
        <w:rPr>
          <w:sz w:val="28"/>
          <w:szCs w:val="28"/>
        </w:rPr>
      </w:pPr>
      <w:r>
        <w:rPr>
          <w:sz w:val="28"/>
          <w:szCs w:val="28"/>
        </w:rPr>
        <w:t xml:space="preserve">Все эти сведения можно и нужно сообщать школьникам, приобщая их к духовной культуре древней русской цивилизации. В этом процессе приходится сталкиваться со множеством трудностей, главная из которых – равнодушие современного общества к духовным вопросам, передающаяся и школьникам через воздействие родителей, большинство из которых воспитаны атеистами и сторонниками европейского образа жизни, а также через средства массовой информации, особенно через телевизор, а теперь и интернет. Это наводит на мысль, что начинать приобщение к духовной культуре своего народа нужно начинать уже в детском саду. Это можно делать, во-первых, в виде занимательных рассказов из священных христианских и ведических книг, объяснив, что такое вера. Во-вторых, через знакомство с именами главных Богов христианства и ведизма, показав, что это одни и те же ипостаси Единого Бога. В-третьих, что очень важно, затронуть проблему, именуемую в настоящее время «экологической». Рассказать об отношении наших предков к природе, «обожествлению» её как божьему созданию, о необходимости религиозного, т.е. бережного отношения к природе. И, наконец, можно устраивать празднование древних ведических праздников, совместимых с христианством, таких как Масленица, Иван Купала, Коляда и т.д. </w:t>
      </w:r>
    </w:p>
    <w:p>
      <w:pPr>
        <w:pStyle w:val="Normal"/>
        <w:tabs>
          <w:tab w:val="clear" w:pos="708"/>
          <w:tab w:val="left" w:pos="4425" w:leader="none"/>
        </w:tabs>
        <w:ind w:firstLine="567"/>
        <w:jc w:val="both"/>
        <w:rPr>
          <w:sz w:val="28"/>
          <w:szCs w:val="28"/>
        </w:rPr>
      </w:pPr>
      <w:r>
        <w:rPr>
          <w:sz w:val="28"/>
          <w:szCs w:val="28"/>
        </w:rPr>
        <w:t xml:space="preserve">Ребёнок дошкольного возраста живёт как бы в двух мирах. В мире взрослых, который его окружает, начиная с самых близких родственников и кончая посторонними людьми, и этот мир навязывает ему стандарты поведения. И в своём собственном детском мире, во многом сказочном и противостоящим взрослому внешнему миру. Отношения между этими противостоящими мирами редко бывает гармоничными, но часто вступают в противоречия. Чтобы противостоять взрослому миру, живущему по «беззаконным законам», ребёнку требуется помощь, которую может оказать связь с миром предков, которые жили по священным законам ведизма, а затем и дореформенного христианства. И если такая помощь будет оказана, ребёнок вступит в школьную жизнь подготовленным к восприятию духовных истин. </w:t>
      </w:r>
    </w:p>
    <w:p>
      <w:pPr>
        <w:pStyle w:val="Normal"/>
        <w:tabs>
          <w:tab w:val="clear" w:pos="708"/>
          <w:tab w:val="left" w:pos="4425" w:leader="none"/>
        </w:tabs>
        <w:ind w:firstLine="567"/>
        <w:jc w:val="both"/>
        <w:rPr>
          <w:sz w:val="28"/>
          <w:szCs w:val="28"/>
        </w:rPr>
      </w:pPr>
      <w:r>
        <w:rPr>
          <w:sz w:val="28"/>
          <w:szCs w:val="28"/>
        </w:rPr>
        <w:t xml:space="preserve">Проблему духовно-нравственного воспитания невозможно решить вне религиозной традиции, являющейся основой культуры и народных ценностей и воззрений. Отсюда – важность изучения русской национальной культуры от её древних истоков до наших дней. В уроках изучения русской православной культуры нет ни шовинизма, ни дискриминации какого-либо народа. Например, в Москве живёт множество разных диаспор, и там есть национальные школы – турецкие, армянские, еврейские, где дети углублённо изучают историю, культуру и религию своего народа. Русская история тесно связана с религией. Когда мы вспоминаем Александра Невского, Дмитрия Донского, Михаила Ломоносова, Фёдора Достоевского, Троице-Сергиеву Лавру, Валаам и Соловки, мы понимаем, что эту часть истории невозможно отделить от православия. Поэтому азы знаний по предмету «основы православной культуры» надо закладывать в раннем возрасте. Но не надо путать этот предмет с «Законом Божиим». Надо воевать за души людей, чтобы они не стали добычей тоталитарных сект, враждебных исконному русскому православию, которые уродуют человеческие судьбы. </w:t>
      </w:r>
    </w:p>
    <w:p>
      <w:pPr>
        <w:pStyle w:val="Normal"/>
        <w:tabs>
          <w:tab w:val="clear" w:pos="708"/>
          <w:tab w:val="left" w:pos="4425" w:leader="none"/>
        </w:tabs>
        <w:ind w:firstLine="567"/>
        <w:jc w:val="both"/>
        <w:rPr>
          <w:sz w:val="28"/>
          <w:szCs w:val="28"/>
        </w:rPr>
      </w:pPr>
      <w:r>
        <w:rPr>
          <w:sz w:val="28"/>
          <w:szCs w:val="28"/>
        </w:rPr>
        <w:t xml:space="preserve">На взгляд мусульманских священнослужителей, религия должна присутствовать в школе. Но вызывает сомнение позиция Русской Православной Церкви, пытающейся ввести монопольное присутствие в школе православия. Для России, где традиционно соседствуют четыре основных конфессии, это не подходит, ибо вызовет взаимные обиды. Предпочтительнее ввести в школьную программу единый курс «История культурных традиций четырёх мировых религий». Причём занятия должны вести не священники, а светские преподаватели. </w:t>
      </w:r>
    </w:p>
    <w:p>
      <w:pPr>
        <w:pStyle w:val="Normal"/>
        <w:tabs>
          <w:tab w:val="clear" w:pos="708"/>
          <w:tab w:val="left" w:pos="4425" w:leader="none"/>
        </w:tabs>
        <w:ind w:firstLine="567"/>
        <w:jc w:val="both"/>
        <w:rPr/>
      </w:pPr>
      <w:r>
        <w:rPr>
          <w:sz w:val="28"/>
          <w:szCs w:val="28"/>
        </w:rPr>
        <w:t xml:space="preserve">Вообще говоря, в школе следует изучать не историю той или иной религии, а историю русской культуры, которая ведёт своё начало от исконного русского ведизма, из которого и вышло подлинное христианство. «Владимир не давал своему народу никакой новой веры. Христа исповедал Руси за тысячелетие до него апостол Андрей, пройдя её всю насквозь до крайнего Севера… Владимир лишь придал христианству статус государственной религии. Не искореняя при этом, как подчёркивает граф Михаил Толстой в книге «История Русской Церкви», ведической исконной основы верования. Русские волхвы от века предсказывали воплощение Даждьбога (Христа), и что его родит Дева. То есть изменилась не вера, а только статус её, и это изменение статуса было совершенно логично в свете политической обстановке времени». [6:211-212] К сожалению, русская православная церковь, не освободившаяся от византийских пережитков, не спешит этого замечать. </w:t>
      </w:r>
    </w:p>
    <w:p>
      <w:pPr>
        <w:pStyle w:val="Normal"/>
        <w:ind w:firstLine="284"/>
        <w:jc w:val="both"/>
        <w:rPr/>
      </w:pPr>
      <w:r>
        <w:rPr>
          <w:sz w:val="28"/>
          <w:szCs w:val="28"/>
        </w:rPr>
        <w:t xml:space="preserve">Приобщение к духовной культуре невозможно без приобщения к её истокам. Официальная Церковь таким истоком называет православие Византии. Но если это так, наша духовная культура утрачивает национальную принадлежность и превращается в разновидность византийской культуры. Это не укрепляет, а разрушает национальное самосознание, подрывает «русскую идею», которая есть идея Святой Руси. Как подчёркивал Вл. С. Соловьёв, «… идея нации есть не то, что она сама думает о себе во времени, а то, что Бог думает о ней в вечности». [10:187] Этот тезис относится прежде всего именно к русской нации. Святая Русь – понятие гораздо более древнее, чем русское христианство. Святая Русь всегда была православной, поскольку на базе русского православного ведизма взросло русское православное христианство. К сожалению, в любимой Богом России не только атеисты, но и православные христиане забыли эту истину, которая от Бога. Поэтому надежды на духовное возрождение России необходимо связывать с приобщением детей к подлинно русской духовной культуре. В этом – воплощение заветов Иисуса Христа. «Приносили к Нему и младенцев, чтобы Он прикоснулся к Ним; ученики же, видя то, возбраняли им. Но Иисус, подозвав их, сказал: пустите детей приходить ко Мне и не возбраняйте им, ибо таковых есть Царствие Божие; Истинно говорю вам: кто не примет Царствия Божия, как дитя, тот не войдёт в него». [7:гл.18,ст.15-17] Отсюда следует, что приобщать детей к русской православной культуре нужно даже не со школы, а раньше – с детского сада, поскольку детское сердце открыто к искренней вере. </w:t>
      </w:r>
    </w:p>
    <w:p>
      <w:pPr>
        <w:pStyle w:val="Normal"/>
        <w:ind w:firstLine="284"/>
        <w:jc w:val="both"/>
        <w:rPr>
          <w:sz w:val="28"/>
          <w:szCs w:val="28"/>
        </w:rPr>
      </w:pPr>
      <w:r>
        <w:rPr>
          <w:sz w:val="28"/>
          <w:szCs w:val="28"/>
        </w:rPr>
      </w:r>
    </w:p>
    <w:p>
      <w:pPr>
        <w:pStyle w:val="Normal"/>
        <w:ind w:firstLine="284"/>
        <w:jc w:val="both"/>
        <w:rPr>
          <w:b/>
          <w:b/>
          <w:sz w:val="28"/>
          <w:szCs w:val="28"/>
        </w:rPr>
      </w:pPr>
      <w:r>
        <w:rPr>
          <w:sz w:val="28"/>
          <w:szCs w:val="28"/>
        </w:rPr>
        <w:t xml:space="preserve">                                                        </w:t>
      </w:r>
      <w:r>
        <w:rPr>
          <w:b/>
          <w:sz w:val="28"/>
          <w:szCs w:val="28"/>
        </w:rPr>
        <w:t>Литература</w:t>
      </w:r>
    </w:p>
    <w:p>
      <w:pPr>
        <w:pStyle w:val="Normal"/>
        <w:ind w:firstLine="284"/>
        <w:jc w:val="both"/>
        <w:rPr>
          <w:b/>
          <w:b/>
          <w:sz w:val="28"/>
          <w:szCs w:val="28"/>
        </w:rPr>
      </w:pPr>
      <w:r>
        <w:rPr>
          <w:b/>
          <w:sz w:val="28"/>
          <w:szCs w:val="28"/>
        </w:rPr>
      </w:r>
    </w:p>
    <w:p>
      <w:pPr>
        <w:pStyle w:val="Footnote"/>
        <w:rPr/>
      </w:pPr>
      <w:r>
        <w:rPr>
          <w:b/>
          <w:sz w:val="24"/>
          <w:szCs w:val="24"/>
        </w:rPr>
        <w:t>1. Гоголь Н.В. Собр. соч., т. 6.  М., 1994.</w:t>
      </w:r>
    </w:p>
    <w:p>
      <w:pPr>
        <w:pStyle w:val="Footnote"/>
        <w:rPr/>
      </w:pPr>
      <w:r>
        <w:rPr>
          <w:b/>
          <w:sz w:val="24"/>
          <w:szCs w:val="24"/>
        </w:rPr>
        <w:t>2. Журавлёв И. К.</w:t>
      </w:r>
      <w:r>
        <w:rPr/>
        <w:t xml:space="preserve"> </w:t>
      </w:r>
      <w:r>
        <w:rPr>
          <w:b/>
          <w:sz w:val="24"/>
          <w:szCs w:val="24"/>
        </w:rPr>
        <w:t>Православные киевские князья от вещего Олега до святого Владимира // Докирилловская славянская письменность</w:t>
      </w:r>
      <w:r>
        <w:rPr/>
        <w:t xml:space="preserve"> </w:t>
      </w:r>
      <w:r>
        <w:rPr>
          <w:b/>
          <w:sz w:val="24"/>
          <w:szCs w:val="24"/>
        </w:rPr>
        <w:t xml:space="preserve">и дохристианская славянская культура. Материалы Второго международного конгресса 12 – 14 мая 2029 года, том </w:t>
      </w:r>
      <w:r>
        <w:rPr>
          <w:b/>
          <w:sz w:val="24"/>
          <w:szCs w:val="24"/>
          <w:lang w:val="en-US"/>
        </w:rPr>
        <w:t>II</w:t>
      </w:r>
      <w:r>
        <w:rPr>
          <w:b/>
          <w:sz w:val="24"/>
          <w:szCs w:val="24"/>
        </w:rPr>
        <w:t>. Санкт-Петербург, 2009.</w:t>
      </w:r>
    </w:p>
    <w:p>
      <w:pPr>
        <w:pStyle w:val="Footnote"/>
        <w:rPr/>
      </w:pPr>
      <w:r>
        <w:rPr>
          <w:b/>
          <w:sz w:val="24"/>
          <w:szCs w:val="24"/>
        </w:rPr>
        <w:t>3. Журавлёв И. К.</w:t>
      </w:r>
      <w:r>
        <w:rPr/>
        <w:t xml:space="preserve"> </w:t>
      </w:r>
      <w:r>
        <w:rPr>
          <w:b/>
          <w:sz w:val="24"/>
          <w:szCs w:val="24"/>
        </w:rPr>
        <w:t>Тайный ведизм Пушкина и Гоголя</w:t>
      </w:r>
      <w:r>
        <w:rPr/>
        <w:t xml:space="preserve"> </w:t>
      </w:r>
      <w:r>
        <w:rPr>
          <w:b/>
          <w:sz w:val="24"/>
          <w:szCs w:val="24"/>
        </w:rPr>
        <w:t xml:space="preserve"> // Докирилловская славянская письменность</w:t>
      </w:r>
      <w:r>
        <w:rPr/>
        <w:t xml:space="preserve"> </w:t>
      </w:r>
      <w:r>
        <w:rPr>
          <w:b/>
          <w:sz w:val="24"/>
          <w:szCs w:val="24"/>
        </w:rPr>
        <w:t xml:space="preserve">и дохристианская славянская культура. Материалы Второго международного конгресса 12 – 14 мая 2029 года, том </w:t>
      </w:r>
      <w:r>
        <w:rPr>
          <w:b/>
          <w:sz w:val="24"/>
          <w:szCs w:val="24"/>
          <w:lang w:val="en-US"/>
        </w:rPr>
        <w:t>II</w:t>
      </w:r>
      <w:r>
        <w:rPr>
          <w:b/>
          <w:sz w:val="24"/>
          <w:szCs w:val="24"/>
        </w:rPr>
        <w:t>. Санкт-Петербург, 2009.</w:t>
      </w:r>
    </w:p>
    <w:p>
      <w:pPr>
        <w:pStyle w:val="Normal"/>
        <w:jc w:val="both"/>
        <w:rPr>
          <w:b/>
          <w:b/>
        </w:rPr>
      </w:pPr>
      <w:r>
        <w:rPr>
          <w:b/>
        </w:rPr>
        <w:t>4. Карамзин Н.М. Предания веков. М., 1989, с.</w:t>
      </w:r>
    </w:p>
    <w:p>
      <w:pPr>
        <w:pStyle w:val="Footnote"/>
        <w:rPr/>
      </w:pPr>
      <w:r>
        <w:rPr>
          <w:b/>
          <w:sz w:val="24"/>
          <w:szCs w:val="24"/>
        </w:rPr>
        <w:t>5. Кеслер Ярослав. Азбука: послание к славянам //</w:t>
      </w:r>
      <w:r>
        <w:rPr/>
        <w:t xml:space="preserve"> </w:t>
      </w:r>
      <w:r>
        <w:rPr>
          <w:b/>
          <w:sz w:val="24"/>
          <w:szCs w:val="24"/>
        </w:rPr>
        <w:t>www.newchrono.ru/frame1/Publ/azbuka.htm</w:t>
      </w:r>
    </w:p>
    <w:p>
      <w:pPr>
        <w:pStyle w:val="Footnote"/>
        <w:widowControl w:val="false"/>
        <w:suppressLineNumbers/>
        <w:suppressAutoHyphens w:val="true"/>
        <w:autoSpaceDE w:val="false"/>
        <w:rPr/>
      </w:pPr>
      <w:r>
        <w:rPr>
          <w:b/>
          <w:sz w:val="24"/>
          <w:szCs w:val="24"/>
        </w:rPr>
        <w:t xml:space="preserve">6. Логинов Дмитрий. Конец четырёхвекового заблуждения // Исконный Триглав. Выпуск второй. М., 2007. </w:t>
      </w:r>
    </w:p>
    <w:p>
      <w:pPr>
        <w:pStyle w:val="Footnote"/>
        <w:rPr/>
      </w:pPr>
      <w:r>
        <w:rPr>
          <w:b/>
          <w:sz w:val="24"/>
          <w:szCs w:val="24"/>
        </w:rPr>
        <w:t>7. От Луки святое благовествование.</w:t>
      </w:r>
    </w:p>
    <w:p>
      <w:pPr>
        <w:pStyle w:val="Normal"/>
        <w:jc w:val="both"/>
        <w:rPr>
          <w:b/>
          <w:b/>
        </w:rPr>
      </w:pPr>
      <w:r>
        <w:rPr>
          <w:b/>
        </w:rPr>
        <w:t>8. Первая книга Моисеева. Бытие.</w:t>
      </w:r>
    </w:p>
    <w:p>
      <w:pPr>
        <w:pStyle w:val="Normal"/>
        <w:jc w:val="both"/>
        <w:rPr>
          <w:b/>
          <w:b/>
        </w:rPr>
      </w:pPr>
      <w:r>
        <w:rPr>
          <w:b/>
        </w:rPr>
        <w:t>9. Пушкин А.С. Письмо к П.Я.Чаадаеву // Чаадаев П.Я. Полн. собр. соч. и избр. письма, т. 2.  М., 1991.</w:t>
      </w:r>
    </w:p>
    <w:p>
      <w:pPr>
        <w:pStyle w:val="Footnote"/>
        <w:rPr>
          <w:b/>
          <w:b/>
          <w:sz w:val="24"/>
          <w:szCs w:val="24"/>
        </w:rPr>
      </w:pPr>
      <w:r>
        <w:rPr>
          <w:b/>
          <w:sz w:val="24"/>
          <w:szCs w:val="24"/>
        </w:rPr>
        <w:t>10. Соловьёв Вл. С. Русская идея // Русская идея. М., 1992.</w:t>
      </w:r>
    </w:p>
    <w:p>
      <w:pPr>
        <w:pStyle w:val="Normal"/>
        <w:jc w:val="both"/>
        <w:rPr/>
      </w:pPr>
      <w:r>
        <w:rPr>
          <w:b/>
        </w:rPr>
        <w:t>11. Толстой Л. Н. Патриотизм и правительство //</w:t>
      </w:r>
      <w:r>
        <w:rPr/>
        <w:t xml:space="preserve"> </w:t>
      </w:r>
      <w:r>
        <w:rPr>
          <w:b/>
        </w:rPr>
        <w:t>Дело труда – Пробуждение, 1953, № 43.</w:t>
      </w:r>
    </w:p>
    <w:p>
      <w:pPr>
        <w:pStyle w:val="Footnote"/>
        <w:rPr>
          <w:b/>
          <w:b/>
          <w:sz w:val="24"/>
          <w:szCs w:val="24"/>
        </w:rPr>
      </w:pPr>
      <w:r>
        <w:rPr>
          <w:b/>
          <w:sz w:val="24"/>
          <w:szCs w:val="24"/>
        </w:rPr>
        <w:t xml:space="preserve">12. Тургенев И.С. Русский язык // Избранное. М., 1979. </w:t>
      </w:r>
    </w:p>
    <w:p>
      <w:pPr>
        <w:pStyle w:val="Normal"/>
        <w:jc w:val="both"/>
        <w:rPr>
          <w:b/>
          <w:b/>
          <w:lang w:val="en-US"/>
        </w:rPr>
      </w:pPr>
      <w:r>
        <w:rPr>
          <w:b/>
          <w:lang w:val="en-US"/>
        </w:rPr>
        <w:t>13. adaband.narod.ru/art/wd.htm</w:t>
      </w:r>
    </w:p>
    <w:p>
      <w:pPr>
        <w:pStyle w:val="Normal"/>
        <w:jc w:val="both"/>
        <w:rPr>
          <w:b/>
          <w:b/>
          <w:sz w:val="28"/>
          <w:szCs w:val="28"/>
          <w:lang w:val="en-US"/>
        </w:rPr>
      </w:pPr>
      <w:r>
        <w:rPr>
          <w:b/>
          <w:sz w:val="28"/>
          <w:szCs w:val="28"/>
          <w:lang w:val="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284"/>
        <w:jc w:val="both"/>
        <w:rPr>
          <w:b/>
          <w:b/>
          <w:sz w:val="28"/>
          <w:szCs w:val="28"/>
        </w:rPr>
      </w:pPr>
      <w:r>
        <w:rPr>
          <w:b/>
          <w:sz w:val="28"/>
          <w:szCs w:val="28"/>
        </w:rPr>
      </w:r>
    </w:p>
    <w:p>
      <w:pPr>
        <w:pStyle w:val="Normal"/>
        <w:ind w:firstLine="284"/>
        <w:jc w:val="center"/>
        <w:rPr>
          <w:b/>
          <w:b/>
          <w:sz w:val="28"/>
          <w:szCs w:val="28"/>
        </w:rPr>
      </w:pPr>
      <w:r>
        <w:rPr>
          <w:b/>
          <w:sz w:val="28"/>
          <w:szCs w:val="28"/>
        </w:rPr>
        <w:t>Детям об исторической памяти и православном патриотизме</w:t>
      </w:r>
    </w:p>
    <w:p>
      <w:pPr>
        <w:pStyle w:val="Normal"/>
        <w:ind w:firstLine="284"/>
        <w:jc w:val="center"/>
        <w:rPr/>
      </w:pPr>
      <w:r>
        <w:rPr>
          <w:i/>
          <w:sz w:val="28"/>
          <w:szCs w:val="28"/>
        </w:rPr>
        <w:t xml:space="preserve">       </w:t>
      </w:r>
      <w:r>
        <w:rPr>
          <w:i/>
          <w:sz w:val="28"/>
          <w:szCs w:val="28"/>
        </w:rPr>
        <w:t>Никонова Т. И.</w:t>
      </w:r>
    </w:p>
    <w:p>
      <w:pPr>
        <w:pStyle w:val="Normal"/>
        <w:ind w:firstLine="567"/>
        <w:jc w:val="center"/>
        <w:rPr>
          <w:sz w:val="28"/>
          <w:szCs w:val="28"/>
        </w:rPr>
      </w:pPr>
      <w:r>
        <w:rPr>
          <w:sz w:val="28"/>
          <w:szCs w:val="28"/>
        </w:rPr>
        <w:t>Аннотация</w:t>
      </w:r>
    </w:p>
    <w:p>
      <w:pPr>
        <w:pStyle w:val="Normal"/>
        <w:ind w:firstLine="567"/>
        <w:jc w:val="both"/>
        <w:rPr/>
      </w:pPr>
      <w:r>
        <w:rPr>
          <w:sz w:val="28"/>
          <w:szCs w:val="28"/>
        </w:rPr>
        <w:t xml:space="preserve"> </w:t>
      </w:r>
      <w:r>
        <w:rPr>
          <w:sz w:val="28"/>
          <w:szCs w:val="28"/>
        </w:rPr>
        <w:t xml:space="preserve">«Новые образовательные стандарты» – очередная попытка искоренить в народе исконно народное православное мировоззрение. Все предложенные варианты «новых стандартов» оказываются формой приобщения к образовательным стандартам «цивилизованной Европы» и отрывом от национальных корней, забвением ценностей многовековой Русской цивилизации. </w:t>
      </w:r>
    </w:p>
    <w:p>
      <w:pPr>
        <w:pStyle w:val="Normal"/>
        <w:ind w:firstLine="567"/>
        <w:jc w:val="both"/>
        <w:rPr/>
      </w:pPr>
      <w:r>
        <w:rPr>
          <w:sz w:val="28"/>
          <w:szCs w:val="28"/>
        </w:rPr>
        <w:t xml:space="preserve">Целью воспитания детей в детском садике и школе должно стать преодоление негативного отношения к культуре собственного народа, искоренение навязанного извне бескультурья, неуважения к старшим поколениям, творившим нашу историю. Необходимо вернуть историческую память об истоках древнейшей русской православной цивилизации. Истоки эти современные историки-энтузиасты находят в устных и письменных преданиях об Арктиде-Гиперборее, о русском православном ведизме, из которого вышло русское православное христианство. </w:t>
      </w:r>
    </w:p>
    <w:p>
      <w:pPr>
        <w:pStyle w:val="Normal"/>
        <w:ind w:firstLine="567"/>
        <w:jc w:val="center"/>
        <w:rPr>
          <w:sz w:val="28"/>
          <w:szCs w:val="28"/>
        </w:rPr>
      </w:pPr>
      <w:r>
        <w:rPr>
          <w:sz w:val="28"/>
          <w:szCs w:val="28"/>
        </w:rPr>
      </w:r>
    </w:p>
    <w:p>
      <w:pPr>
        <w:pStyle w:val="Normal"/>
        <w:ind w:firstLine="567"/>
        <w:jc w:val="center"/>
        <w:rPr>
          <w:sz w:val="28"/>
          <w:szCs w:val="28"/>
          <w:lang w:val="en-US"/>
        </w:rPr>
      </w:pPr>
      <w:r>
        <w:rPr>
          <w:sz w:val="28"/>
          <w:szCs w:val="28"/>
          <w:lang w:val="en-US"/>
        </w:rPr>
        <w:t xml:space="preserve">To Children about Historical memory and Russian Orthodox patriotism </w:t>
      </w:r>
    </w:p>
    <w:p>
      <w:pPr>
        <w:pStyle w:val="Normal"/>
        <w:ind w:firstLine="567"/>
        <w:jc w:val="center"/>
        <w:rPr>
          <w:sz w:val="28"/>
          <w:szCs w:val="28"/>
          <w:lang w:val="en-US"/>
        </w:rPr>
      </w:pPr>
      <w:r>
        <w:rPr>
          <w:sz w:val="28"/>
          <w:szCs w:val="28"/>
          <w:lang w:val="en-US"/>
        </w:rPr>
        <w:t xml:space="preserve">  </w:t>
      </w:r>
      <w:r>
        <w:rPr>
          <w:sz w:val="28"/>
          <w:szCs w:val="28"/>
          <w:lang w:val="en-US"/>
        </w:rPr>
        <w:t>Nikonova T. I.</w:t>
      </w:r>
    </w:p>
    <w:p>
      <w:pPr>
        <w:pStyle w:val="Normal"/>
        <w:ind w:firstLine="567"/>
        <w:jc w:val="center"/>
        <w:rPr/>
      </w:pPr>
      <w:r>
        <w:rPr>
          <w:sz w:val="28"/>
          <w:szCs w:val="28"/>
          <w:lang w:val="en-US"/>
        </w:rPr>
        <w:t xml:space="preserve">Abstract </w:t>
      </w:r>
    </w:p>
    <w:p>
      <w:pPr>
        <w:pStyle w:val="Normal"/>
        <w:ind w:firstLine="284"/>
        <w:jc w:val="both"/>
        <w:rPr>
          <w:sz w:val="28"/>
          <w:szCs w:val="28"/>
          <w:lang w:val="en-US"/>
        </w:rPr>
      </w:pPr>
      <w:r>
        <w:rPr>
          <w:sz w:val="28"/>
          <w:szCs w:val="28"/>
          <w:lang w:val="en-US"/>
        </w:rPr>
      </w:r>
    </w:p>
    <w:p>
      <w:pPr>
        <w:pStyle w:val="Normal"/>
        <w:ind w:firstLine="284"/>
        <w:jc w:val="both"/>
        <w:rPr>
          <w:sz w:val="28"/>
          <w:szCs w:val="28"/>
          <w:lang w:val="en-US"/>
        </w:rPr>
      </w:pPr>
      <w:r>
        <w:rPr>
          <w:sz w:val="28"/>
          <w:szCs w:val="28"/>
          <w:lang w:val="en-US"/>
        </w:rPr>
        <w:t xml:space="preserve">The new standards in education are some recurrent attempt, to destroy the people’s deeply rooted orthodox world outlook. </w:t>
      </w:r>
    </w:p>
    <w:p>
      <w:pPr>
        <w:pStyle w:val="Normal"/>
        <w:ind w:firstLine="284"/>
        <w:jc w:val="both"/>
        <w:rPr>
          <w:sz w:val="28"/>
          <w:szCs w:val="28"/>
          <w:lang w:val="en-US"/>
        </w:rPr>
      </w:pPr>
      <w:r>
        <w:rPr>
          <w:sz w:val="28"/>
          <w:szCs w:val="28"/>
          <w:lang w:val="en-US"/>
        </w:rPr>
        <w:t xml:space="preserve">All the proposed versions of the new standards turn out to be a way of assimilating the educational standards of the “civilized” Europe and cutting our national roots. </w:t>
      </w:r>
    </w:p>
    <w:p>
      <w:pPr>
        <w:pStyle w:val="Normal"/>
        <w:ind w:firstLine="284"/>
        <w:jc w:val="both"/>
        <w:rPr/>
      </w:pPr>
      <w:r>
        <w:rPr>
          <w:sz w:val="28"/>
          <w:szCs w:val="28"/>
          <w:lang w:val="en-US"/>
        </w:rPr>
        <w:t xml:space="preserve">The aim of the upbringing of children in kindergartens and schools must be overcoming the negative attitude to the culture of their own people, putting an end to the ignorance of culture being imposed from the outside, to the disrespect of the older generations which created our history.   </w:t>
      </w:r>
    </w:p>
    <w:p>
      <w:pPr>
        <w:pStyle w:val="Normal"/>
        <w:ind w:firstLine="284"/>
        <w:jc w:val="both"/>
        <w:rPr>
          <w:sz w:val="28"/>
          <w:szCs w:val="28"/>
          <w:lang w:val="en-US"/>
        </w:rPr>
      </w:pPr>
      <w:r>
        <w:rPr>
          <w:sz w:val="28"/>
          <w:szCs w:val="28"/>
          <w:lang w:val="en-US"/>
        </w:rPr>
        <w:t xml:space="preserve">  </w:t>
      </w:r>
      <w:r>
        <w:rPr>
          <w:sz w:val="28"/>
          <w:szCs w:val="28"/>
          <w:lang w:val="en-US"/>
        </w:rPr>
        <w:t xml:space="preserve">It is necessary to return the historical memory of the sources of the most ancient Russian orthodox civilization. </w:t>
      </w:r>
    </w:p>
    <w:p>
      <w:pPr>
        <w:pStyle w:val="Normal"/>
        <w:ind w:firstLine="284"/>
        <w:jc w:val="both"/>
        <w:rPr>
          <w:sz w:val="28"/>
          <w:szCs w:val="28"/>
          <w:lang w:val="en-US"/>
        </w:rPr>
      </w:pPr>
      <w:r>
        <w:rPr>
          <w:sz w:val="28"/>
          <w:szCs w:val="28"/>
          <w:lang w:val="en-US"/>
        </w:rPr>
        <w:t xml:space="preserve">Modern enthusiastic historians find these sources in oral and written legends about Arktid Hyperborea, as well as about Russian pre-Christian Orthodox beliefs, which gave birth to Russian Orthodox Christianity.  </w:t>
      </w:r>
    </w:p>
    <w:p>
      <w:pPr>
        <w:pStyle w:val="Normal"/>
        <w:ind w:firstLine="284"/>
        <w:jc w:val="both"/>
        <w:rPr>
          <w:sz w:val="28"/>
          <w:szCs w:val="28"/>
          <w:lang w:val="en-US"/>
        </w:rPr>
      </w:pPr>
      <w:r>
        <w:rPr>
          <w:sz w:val="28"/>
          <w:szCs w:val="28"/>
          <w:lang w:val="en-US"/>
        </w:rPr>
      </w:r>
    </w:p>
    <w:p>
      <w:pPr>
        <w:pStyle w:val="Normal"/>
        <w:ind w:firstLine="284"/>
        <w:jc w:val="center"/>
        <w:rPr>
          <w:rFonts w:ascii="Times New Roman CYR" w:hAnsi="Times New Roman CYR" w:cs="Times New Roman CYR"/>
          <w:b/>
          <w:b/>
          <w:bCs/>
          <w:sz w:val="28"/>
          <w:szCs w:val="28"/>
          <w:lang w:val="en-US"/>
        </w:rPr>
      </w:pPr>
      <w:r>
        <w:rPr>
          <w:rFonts w:cs="Times New Roman CYR" w:ascii="Times New Roman CYR" w:hAnsi="Times New Roman CYR"/>
          <w:b/>
          <w:bCs/>
          <w:sz w:val="28"/>
          <w:szCs w:val="28"/>
          <w:lang w:val="en-US"/>
        </w:rPr>
      </w:r>
    </w:p>
    <w:p>
      <w:pPr>
        <w:pStyle w:val="Normal"/>
        <w:ind w:firstLine="284"/>
        <w:jc w:val="center"/>
        <w:rPr>
          <w:rFonts w:ascii="Times New Roman CYR" w:hAnsi="Times New Roman CYR" w:cs="Times New Roman CYR"/>
          <w:b/>
          <w:b/>
          <w:bCs/>
          <w:sz w:val="28"/>
          <w:szCs w:val="28"/>
          <w:lang w:val="en-US"/>
        </w:rPr>
      </w:pPr>
      <w:r>
        <w:rPr>
          <w:rFonts w:cs="Times New Roman CYR" w:ascii="Times New Roman CYR" w:hAnsi="Times New Roman CYR"/>
          <w:b/>
          <w:bCs/>
          <w:sz w:val="28"/>
          <w:szCs w:val="28"/>
          <w:lang w:val="en-US"/>
        </w:rPr>
      </w:r>
    </w:p>
    <w:p>
      <w:pPr>
        <w:pStyle w:val="Normal"/>
        <w:ind w:firstLine="284"/>
        <w:jc w:val="center"/>
        <w:rPr>
          <w:rFonts w:ascii="Times New Roman CYR" w:hAnsi="Times New Roman CYR" w:cs="Times New Roman CYR"/>
          <w:b/>
          <w:b/>
          <w:bCs/>
          <w:sz w:val="28"/>
          <w:szCs w:val="28"/>
          <w:lang w:val="en-US"/>
        </w:rPr>
      </w:pPr>
      <w:r>
        <w:rPr>
          <w:rFonts w:cs="Times New Roman CYR" w:ascii="Times New Roman CYR" w:hAnsi="Times New Roman CYR"/>
          <w:b/>
          <w:bCs/>
          <w:sz w:val="28"/>
          <w:szCs w:val="28"/>
          <w:lang w:val="en-US"/>
        </w:rPr>
      </w:r>
    </w:p>
    <w:p>
      <w:pPr>
        <w:pStyle w:val="Normal"/>
        <w:ind w:firstLine="284"/>
        <w:jc w:val="center"/>
        <w:rPr>
          <w:rFonts w:ascii="Times New Roman CYR" w:hAnsi="Times New Roman CYR" w:cs="Times New Roman CYR"/>
          <w:b/>
          <w:b/>
          <w:bCs/>
          <w:sz w:val="28"/>
          <w:szCs w:val="28"/>
          <w:lang w:val="en-US"/>
        </w:rPr>
      </w:pPr>
      <w:r>
        <w:rPr>
          <w:rFonts w:cs="Times New Roman CYR" w:ascii="Times New Roman CYR" w:hAnsi="Times New Roman CYR"/>
          <w:b/>
          <w:bCs/>
          <w:sz w:val="28"/>
          <w:szCs w:val="28"/>
          <w:lang w:val="en-US"/>
        </w:rPr>
      </w:r>
    </w:p>
    <w:p>
      <w:pPr>
        <w:pStyle w:val="Normal"/>
        <w:ind w:firstLine="284"/>
        <w:jc w:val="center"/>
        <w:rPr>
          <w:rFonts w:ascii="Times New Roman CYR" w:hAnsi="Times New Roman CYR" w:cs="Times New Roman CYR"/>
          <w:b/>
          <w:b/>
          <w:bCs/>
          <w:sz w:val="28"/>
          <w:szCs w:val="28"/>
          <w:lang w:val="en-US"/>
        </w:rPr>
      </w:pPr>
      <w:r>
        <w:rPr>
          <w:rFonts w:cs="Times New Roman CYR" w:ascii="Times New Roman CYR" w:hAnsi="Times New Roman CYR"/>
          <w:b/>
          <w:bCs/>
          <w:sz w:val="28"/>
          <w:szCs w:val="28"/>
          <w:lang w:val="en-US"/>
        </w:rPr>
      </w:r>
    </w:p>
    <w:sectPr>
      <w:footerReference w:type="default" r:id="rId2"/>
      <w:type w:val="nextPage"/>
      <w:pgSz w:w="11906" w:h="16838"/>
      <w:pgMar w:left="1134" w:right="1134"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16:08:00Z</dcterms:created>
  <dc:creator> 1</dc:creator>
  <dc:description/>
  <cp:keywords/>
  <dc:language>en-US</dc:language>
  <cp:lastModifiedBy>User</cp:lastModifiedBy>
  <dcterms:modified xsi:type="dcterms:W3CDTF">2012-06-29T03:17:00Z</dcterms:modified>
  <cp:revision>148</cp:revision>
  <dc:subject/>
  <dc:title>                    Детям об исторической памяти и православном патриотизме</dc:title>
</cp:coreProperties>
</file>