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2895" w:leader="none"/>
        </w:tabs>
        <w:suppressAutoHyphens w:val="false"/>
        <w:jc w:val="center"/>
        <w:rPr>
          <w:i/>
          <w:i/>
          <w:sz w:val="28"/>
          <w:szCs w:val="28"/>
        </w:rPr>
      </w:pPr>
      <w:r>
        <w:rPr>
          <w:i/>
          <w:sz w:val="28"/>
          <w:szCs w:val="28"/>
        </w:rPr>
        <w:t xml:space="preserve">                                                                  </w:t>
      </w:r>
      <w:r>
        <w:rPr>
          <w:i/>
          <w:sz w:val="28"/>
          <w:szCs w:val="28"/>
        </w:rPr>
        <w:t xml:space="preserve">И.К. Журавлёв, Т.И.Никонова </w:t>
      </w:r>
    </w:p>
    <w:p>
      <w:pPr>
        <w:pStyle w:val="Normal"/>
        <w:suppressLineNumbers/>
        <w:tabs>
          <w:tab w:val="clear" w:pos="708"/>
          <w:tab w:val="left" w:pos="2895" w:leader="none"/>
        </w:tabs>
        <w:suppressAutoHyphens w:val="false"/>
        <w:jc w:val="right"/>
        <w:rPr>
          <w:i/>
          <w:i/>
          <w:sz w:val="28"/>
          <w:szCs w:val="28"/>
        </w:rPr>
      </w:pPr>
      <w:r>
        <w:rPr>
          <w:i/>
          <w:sz w:val="28"/>
          <w:szCs w:val="28"/>
        </w:rPr>
        <w:t xml:space="preserve">                                                          </w:t>
      </w:r>
    </w:p>
    <w:p>
      <w:pPr>
        <w:pStyle w:val="Normal"/>
        <w:suppressLineNumbers/>
        <w:suppressAutoHyphens w:val="false"/>
        <w:jc w:val="center"/>
        <w:rPr>
          <w:b/>
          <w:b/>
          <w:sz w:val="28"/>
          <w:szCs w:val="28"/>
        </w:rPr>
      </w:pPr>
      <w:r>
        <w:rPr>
          <w:b/>
          <w:sz w:val="28"/>
          <w:szCs w:val="28"/>
        </w:rPr>
        <w:t xml:space="preserve"> </w:t>
      </w:r>
      <w:r>
        <w:rPr>
          <w:b/>
          <w:sz w:val="28"/>
          <w:szCs w:val="28"/>
        </w:rPr>
        <w:t>Россия и парадокс И. С. Тургенева</w:t>
      </w:r>
    </w:p>
    <w:p>
      <w:pPr>
        <w:pStyle w:val="Normal"/>
        <w:suppressLineNumbers/>
        <w:suppressAutoHyphens w:val="false"/>
        <w:ind w:firstLine="284"/>
        <w:jc w:val="both"/>
        <w:rPr>
          <w:sz w:val="28"/>
          <w:szCs w:val="28"/>
        </w:rPr>
      </w:pPr>
      <w:r>
        <w:rPr>
          <w:color w:val="000000"/>
          <w:sz w:val="28"/>
          <w:szCs w:val="28"/>
        </w:rPr>
        <w:t xml:space="preserve">Пытаясь понять Россию, европейцы так и не смогли объяснить русский парадокс, противоположный размеренной европейской жизни. Говоря о том, что умом Россию не понять, Ф. И. Тютчев имел в виду европейский ум с его неизлечимым агностицизмом и скептицизмом. Европейский умозрительный агностицизм преодолевается русской верой. Верить в Бога и верить в Россию для русского православного человека одно и то же, ибо русский народ – Богоносный и Богоизбранный.   </w:t>
      </w:r>
    </w:p>
    <w:p>
      <w:pPr>
        <w:pStyle w:val="Normal"/>
        <w:suppressLineNumbers/>
        <w:suppressAutoHyphens w:val="false"/>
        <w:ind w:firstLine="284"/>
        <w:jc w:val="both"/>
        <w:rPr>
          <w:sz w:val="28"/>
          <w:szCs w:val="28"/>
        </w:rPr>
      </w:pPr>
      <w:r>
        <w:rPr>
          <w:color w:val="000000"/>
          <w:sz w:val="28"/>
          <w:szCs w:val="28"/>
        </w:rPr>
        <w:t xml:space="preserve">Русский парадокс очень удачно выразил, хотя и не понял, И. С. Тургенев:  «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 [3:172] Автор этого знаменитого стихотворения в прозе любит Россию, но не ту, которая есть, а ту, которая должна быть согласно представлениям просвещённого европейца. Тургенева называют истинным  европейцем, одним из самых крепких звеньев той великой цепи, которая связывает русских с жизнью человечества. Как истинно русский человек, он преклоняется перед каждым прекрасным и могучим явлением всемирно-человеческого духа и считает, что Россия может реализовать себя только в единстве с мировой цивилизацией, каковой он считает Европу. Тургенев протестует против оторванности России от Европы и пытается эту оторванность преодолеть в своём творчестве. Вместе с тем Тургенев, оставаясь коренным русским человеком, один из первых открыл удивлённому Западу всю глубину, всю прелесть и силу русского духа. </w:t>
      </w:r>
    </w:p>
    <w:p>
      <w:pPr>
        <w:pStyle w:val="Normal"/>
        <w:suppressLineNumbers/>
        <w:suppressAutoHyphens w:val="false"/>
        <w:ind w:firstLine="284"/>
        <w:jc w:val="both"/>
        <w:rPr>
          <w:color w:val="000000"/>
          <w:sz w:val="28"/>
          <w:szCs w:val="28"/>
        </w:rPr>
      </w:pPr>
      <w:r>
        <w:rPr>
          <w:color w:val="000000"/>
          <w:sz w:val="28"/>
          <w:szCs w:val="28"/>
        </w:rPr>
        <w:t xml:space="preserve">Это можно назвать парадоксом Тургенева, в котором повторился парадокс России. Парадоксальной Россия выглядит именно с точки зрения Запада, пытающегося втиснуть российскую действительность в прокрустово ложе европейской «шкалы мер и весов». Россия – явление духовное, а духовные явления не вписываются в ограниченные материальные формы. Духовную сторону России Тургенев разглядеть не может, потому что он болен европейским атеизмом и иронично относится к христианству. Его взгляд на Россию поверхностный. Россия даже в периоды великой смуты верит Богу, а Тургенев верит не Богу, а человеческому рассудку. В частности, он пишет, что предпочитает Богу сатану и хочет истины не от благодати, а от собственного ума. Д. С. Мережковский называет Тургенева гением меры, а потому – гением Западной Европы. Европа почувствовала в его творчестве, что Россия тоже Европа. </w:t>
      </w:r>
    </w:p>
    <w:p>
      <w:pPr>
        <w:pStyle w:val="Normal"/>
        <w:suppressLineNumbers/>
        <w:suppressAutoHyphens w:val="false"/>
        <w:ind w:firstLine="284"/>
        <w:jc w:val="both"/>
        <w:rPr>
          <w:sz w:val="28"/>
          <w:szCs w:val="28"/>
        </w:rPr>
      </w:pPr>
      <w:r>
        <w:rPr>
          <w:color w:val="000000"/>
          <w:sz w:val="28"/>
          <w:szCs w:val="28"/>
        </w:rPr>
        <w:t xml:space="preserve">Последняя русская глубина Толстого и Достоевского, великих современников Тургенева, не понята Европой. Тургенев пленяет европейцев именно из-за отсутствия глубины, что свойственно его произведениям. Ф. М. Достоевский отмечает оторванность Тургенева от России, его нерусскость и потому поверхностность в обращении к проблемам и нуждам России. Парадоксальным образом противоположность западной культуры и русской самобытности превращается у Тургенева в гармонию, в неразрывное сочетание. Но это – великая иллюзия. Мережковский справедливо отмечает, что за кажущейся глубиной в творчестве Тургенева стоит не реальный, а полуфантастический мир, который кроме него никто не видит. Этого гармоничного мира просто не существует, он выдуман автором. </w:t>
      </w:r>
    </w:p>
    <w:p>
      <w:pPr>
        <w:pStyle w:val="Normal"/>
        <w:suppressLineNumbers/>
        <w:suppressAutoHyphens w:val="false"/>
        <w:ind w:firstLine="284"/>
        <w:jc w:val="both"/>
        <w:rPr>
          <w:color w:val="000000"/>
          <w:sz w:val="28"/>
          <w:szCs w:val="28"/>
        </w:rPr>
      </w:pPr>
      <w:r>
        <w:rPr>
          <w:color w:val="000000"/>
          <w:sz w:val="28"/>
          <w:szCs w:val="28"/>
        </w:rPr>
        <w:t>Тургенев впадает в отчаяние от осознания, что отсталая Россия не желает стать цивилизованной европейской страной, и он не хочет жить в этой дикой стране. В то же время он глубоко понимает и бесконечно любит русский язык, родной для него, и даже является общепризнанным непревзойдённым кудесником русского языка. Но как может отсталая во всех отношениях Россия, страна рабов, страна господ (определение М. Ю. Лермонтова) иметь великий, могучий, правдивый и свободный язык? Это – явное противоречие, разрешить которое Тургенев не в силах. Но он это противоречие обозначил, и в этом его заслуга.</w:t>
      </w:r>
    </w:p>
    <w:p>
      <w:pPr>
        <w:pStyle w:val="Normal"/>
        <w:suppressLineNumbers/>
        <w:suppressAutoHyphens w:val="false"/>
        <w:ind w:firstLine="284"/>
        <w:jc w:val="both"/>
        <w:rPr>
          <w:color w:val="000000"/>
          <w:sz w:val="28"/>
          <w:szCs w:val="28"/>
          <w:lang w:val="en-US"/>
        </w:rPr>
      </w:pPr>
      <w:r>
        <w:rPr>
          <w:color w:val="000000"/>
          <w:sz w:val="28"/>
        </w:rPr>
        <w:t xml:space="preserve">Бесполезно доказывать предубежденному человеку несправедливость его предубеждений. Это отметил Тургенев, но и сам не смог преодолеть предубеждение европейской исторической науки, навязанной России. Из-за этого предубеждения Россия смотрит на себя через кривое зеркало, искажающее действительность. Европе приписываются достоинства, которыми она не обладает, а у себя не видят очевидного. Чтобы разрешить противоречие между истиной и её зеркальным искажённым отражением, нужно обратиться к православной исторической науке. </w:t>
      </w:r>
      <w:r>
        <w:rPr>
          <w:sz w:val="28"/>
          <w:szCs w:val="28"/>
        </w:rPr>
        <w:t xml:space="preserve">Блестящий пример такой науки дал замечательный  русский мыслитель, историк и поэт А.С.Хомяков, который утверждал: «Не дела лиц, не судьбы народов, но общее дело, судьба, жизнь всего человечества составляют истинный предмет истории. Говоря отвлечённо, мы скажем, что мы, мелкая частица рода человеческого, видим развитие своей души, своей внутренней жизни миллионов людей на всём пространстве земного шара. Тут уже имена делаются случайностями, и только духовный смысл общих движений и проявлений получает истинную важность... в истории мы ищем самого начала рода человеческого, в надежде найти ясное слово о его первоначальном братстве и общем источнике. Тайная мысль религиозная управляет трудом и ведёт его далее и далее». </w:t>
      </w:r>
      <w:r>
        <w:rPr>
          <w:sz w:val="28"/>
          <w:szCs w:val="28"/>
          <w:lang w:val="en-US"/>
        </w:rPr>
        <w:t>[</w:t>
      </w:r>
      <w:r>
        <w:rPr>
          <w:sz w:val="28"/>
          <w:szCs w:val="28"/>
        </w:rPr>
        <w:t>4:39</w:t>
      </w:r>
      <w:r>
        <w:rPr>
          <w:sz w:val="28"/>
          <w:szCs w:val="28"/>
          <w:lang w:val="en-US"/>
        </w:rPr>
        <w:t>]</w:t>
      </w:r>
      <w:r>
        <w:rPr>
          <w:sz w:val="28"/>
          <w:szCs w:val="28"/>
        </w:rPr>
        <w:t xml:space="preserve"> </w:t>
      </w:r>
    </w:p>
    <w:p>
      <w:pPr>
        <w:pStyle w:val="Normal"/>
        <w:suppressLineNumbers/>
        <w:suppressAutoHyphens w:val="false"/>
        <w:ind w:firstLine="284"/>
        <w:jc w:val="both"/>
        <w:rPr/>
      </w:pPr>
      <w:r>
        <w:rPr>
          <w:color w:val="000000"/>
          <w:sz w:val="28"/>
          <w:szCs w:val="28"/>
        </w:rPr>
        <w:t xml:space="preserve">Духовный смысл исторических событий проявляется не в конкретных исторических личностях, а в религиозном начале, нашедшем своё отражение в языке конкретного народа. С изучения языка и нужно начинать изучение истории. Самый совершенный в мире русский язык не с неба упал, а достался нам от предков, что отмечает и Тургенев. Но если это так, древняя история Руси должна быть намного богаче древней истории европейских народов. Просто мы забыли историю собственного народа, поскольку «русскую историю» писали немецкие и византийские учителя, призванные российскими правителями. Н. М. Карамзин свою знаменитую «Историю государства Российского» также писал как историю династий, в то время как тайны российской истории следует искать в русском языке. Более того, в русском языке раскрываются и тайны мира. </w:t>
      </w:r>
    </w:p>
    <w:p>
      <w:pPr>
        <w:pStyle w:val="Normal"/>
        <w:suppressLineNumbers/>
        <w:suppressAutoHyphens w:val="false"/>
        <w:ind w:firstLine="284"/>
        <w:jc w:val="both"/>
        <w:rPr>
          <w:sz w:val="28"/>
          <w:szCs w:val="28"/>
        </w:rPr>
      </w:pPr>
      <w:r>
        <w:rPr>
          <w:sz w:val="28"/>
          <w:szCs w:val="28"/>
        </w:rPr>
        <w:t xml:space="preserve">Да, именно через язык раскрывается сакральный смысл истории того или иного народа. Вместе с тем язык народа следует рассматривать не в его современном варианте, искажённом наслоениями веков, а в его первооснове, свойственной младенческому возрасту народов. </w:t>
      </w:r>
      <w:r>
        <w:rPr>
          <w:color w:val="000000"/>
          <w:sz w:val="28"/>
          <w:szCs w:val="28"/>
        </w:rPr>
        <w:t xml:space="preserve">Что русский язык – самый древний на земле, это очевидно. Европейские языки намного моложе. Одним из самых молодых языков и поэтому одним из наиболее примитивных является английский. Его примитивность оборачивается неожиданным преимуществом, ибо английский язык намного легче русского приспособлен к компьютерным технологиям. В этом смысле он современен, в то время как русский язык архаичен и потому труден для освоения, но вместе с тем более информативен и потому более пригоден для познания мира, а также для беседы с Богом. Следует заметить, что современный русский язык существенно обеднён многочисленными реформами, направленными на подражание более примитивным языкам, удобным в повседневной жизни. Осваивать модернизированный язык стало легче, но и его информативность уменьшилась. Однако даже в обрезанном состоянии русский язык сохранил свои несомненные преимущества перед остальными языками мира. </w:t>
      </w:r>
    </w:p>
    <w:p>
      <w:pPr>
        <w:pStyle w:val="Normal"/>
        <w:suppressLineNumbers/>
        <w:suppressAutoHyphens w:val="false"/>
        <w:ind w:firstLine="284"/>
        <w:jc w:val="both"/>
        <w:rPr>
          <w:sz w:val="28"/>
          <w:szCs w:val="28"/>
        </w:rPr>
      </w:pPr>
      <w:r>
        <w:rPr>
          <w:color w:val="000000"/>
          <w:sz w:val="28"/>
          <w:szCs w:val="28"/>
        </w:rPr>
        <w:t xml:space="preserve">Язык, который сейчас называют русским, изначально был языком всего человечества, на котором человечество, начиная с Адама, беседовало с Богом. Затем, во времена Вавилонского столпотворения, племя, оставшееся верным Богу, ушло на север. Это и было начало русской нации, сохранившей первоначальный богослужебный язык в качестве своего национального языка. Остальные племена разбрелись по миру и утратили связь друг с другом, в том числе и языковую. Языки народов, утративших связь с Богом, стали меняться под влиянием меняющихся условий жизни. Противопоставив себя Богу, человек противопоставил себя природе и вынужден был посвятить свою жизнь тяжёлой борьбе за существование. В этой изнуряющей борьбе прежний богослужебный язык не находил применения и упростился до обиходной речи, не требующей обширных языковых навыков. Только подлинно русское племя продолжало жить в общении с Богом и потому бережно хранило данный Богом язык, получивший название русский, что значит – священный. Разумеется, эти соображения противоречат общепринятой теории происхождения человека, языка и религии, однако это доказывает только то, что нельзя безоговорочно верить атеистической науке. </w:t>
      </w:r>
    </w:p>
    <w:p>
      <w:pPr>
        <w:pStyle w:val="Normal"/>
        <w:suppressLineNumbers/>
        <w:suppressAutoHyphens w:val="false"/>
        <w:ind w:firstLine="284"/>
        <w:jc w:val="both"/>
        <w:rPr/>
      </w:pPr>
      <w:r>
        <w:rPr>
          <w:color w:val="000000"/>
          <w:sz w:val="28"/>
          <w:szCs w:val="28"/>
        </w:rPr>
        <w:t xml:space="preserve">В отличие от самой молодой американской нации, идущей во главе «безрелигиозного прогресса в никуда», русская нация оказывается самой древней на земле, поскольку является носителем Русской цивилизации, издревле посвящённой Богу. Русская нация создана Богом, а не случайным смешением национальностей. И именно от материнской русской нации произошли многие национальности и многие цивилизации, считающиеся наиболее древними. «Руссов корень» дал многочисленные побеги, и все они принадлежат к одному кусту. Но и сам корень не погиб, но, хранимый Богом, продолжается в современной русской нации, сердцевину которой составляет русская национальность. Следует отметить различие понятий нация и национальность. Помимо русской национальности, русская нация включает в себя более ста национальностей, входящих в современную Россию и ранее – в дооктябрьскую Российскую империю. Русская национальность несёт ответственность за все национальности, проживающие в России, а русская нация в своей целостности несёт ответственность за судьбы мира. И эта ответственность проявляется в готовности принять Спасителя по первому же призыву. И не только принять, но и подготовить к Его грядущему приходу всё человечество, т.е. заложить основы Богоцивилизации на земле. Даже этимология даёт дополнительные свидетельства о сакральной связи Иисуса Христа со Святой Русью. Слово РУС на древнерусском и санскритском языках означает свет, святость и дух. Отсюда – Святая Русь, несущая миру свет Божественной Истины. Слово РУС можно трактовать и как Святой Дух, т.е. страна Святого Духа. Имя Исус (так Иисуса до сих пор называют русские староверы) на древнем славяно-тюркском и современном татарском языке означает Высший Дух. Тем самым подтверждается, что Спаситель является главой русского православия, а Мать Спасителя не может не быть Крестной Матерью Святой Руси. Иисус говорит: «Я свет миру; кто последует за Мною, тот не будет ходить во тьме, но будет иметь свет жизни». [1:гл.8,ст.12] Это же с полным правом может сказать о себе и Святая Русь. </w:t>
      </w:r>
    </w:p>
    <w:p>
      <w:pPr>
        <w:pStyle w:val="Normal"/>
        <w:suppressLineNumbers/>
        <w:suppressAutoHyphens w:val="false"/>
        <w:ind w:firstLine="284"/>
        <w:jc w:val="both"/>
        <w:rPr>
          <w:sz w:val="28"/>
          <w:szCs w:val="28"/>
        </w:rPr>
      </w:pPr>
      <w:r>
        <w:rPr>
          <w:color w:val="333333"/>
          <w:sz w:val="28"/>
          <w:szCs w:val="28"/>
        </w:rPr>
        <w:t xml:space="preserve">Русский язык и русское православие являются важнейшими инструментами построения будущей Богоцивилизации. Русский язык – далеко не только язык межнационального общения, но, прежде всего, скрепляющее начало русской нации. Язык формирует душу нации и душу каждого человека. Язык соединяет человека с Богом. Это касается не только верующих, но и атеистов. Утверждая, что Бога нет, атеисты лишь признают, что они «изгнали Бога» из собственной души. Как известно, свято место пусто не бывает. Там, где нет Бога, поселяется сатана, отец лжи. </w:t>
      </w:r>
    </w:p>
    <w:p>
      <w:pPr>
        <w:pStyle w:val="Normal"/>
        <w:suppressLineNumbers/>
        <w:suppressAutoHyphens w:val="false"/>
        <w:ind w:firstLine="284"/>
        <w:jc w:val="both"/>
        <w:rPr>
          <w:color w:val="333333"/>
          <w:sz w:val="28"/>
          <w:szCs w:val="28"/>
        </w:rPr>
      </w:pPr>
      <w:r>
        <w:rPr>
          <w:color w:val="333333"/>
          <w:sz w:val="28"/>
          <w:szCs w:val="28"/>
        </w:rPr>
        <w:t xml:space="preserve">Русский язык, которым справедливо восхищался Тургенев, сохраняет свой священный смысл даже вопреки многочисленным реформам. Вообще говоря, языковые реформы русского языка продиктованы Провидением и осуществлялись согласно замыслам Бога. Такова, в частности, реформа славянской письменности Кирилла и Мефодия. Этой реформе даётся прямо противоположная оценка: от восторженной до осуждающей. Ортодоксы утверждают, что Кирилл и Мефодий создали первую русскую азбуку, научили русских людей грамотности и заложили основы русского литературного языка. Оппоненты настаивают, что грамотность была на Руси во веки веков, была и русская азбука. Например, Паннонское житие Кирилла и Мефодия сообщает, что у русинов уже были книги, написанные «руськыми письмены». В договоре Олега Вещего с Византией (911 год) упоминаются писанные завещания русов. В договоре Игоря Старого (944) – княжеские грамоты купцам и послам, отправляющимся в Царьград. Известно, что слова «писать», «читать», «буква», «книга» – общеславянские. То есть возникли во времена, когда все славянские народы имели один язык. И заимствованных среди них нет. Дохристианская Русь была грамотна. Это – исторический факт. И никакой заслуги Кирилла и Мефодия в том нет. К сожалению, реформа Кирилла и Мефодия дала начало разрушению русской языковой культуры. Прежняя азбука была забыта, новая насаждалась византийской церковью, но не была принята народом. В результате народ почти поголовно стал неграмотным. Церковь под видом борьбы с язычеством (которого на Руси почти не было, но был православный ведизм) боролась с проявлениями, в том числе и языковыми, древней русской культуры, насаждая культуру византийскую, т.е. разновидность европейской. В то же время церковно-славянская письменность помогла объединить всех православных славян в борьбе против католической экспансии Запада. </w:t>
      </w:r>
    </w:p>
    <w:p>
      <w:pPr>
        <w:pStyle w:val="Normal"/>
        <w:suppressLineNumbers/>
        <w:suppressAutoHyphens w:val="false"/>
        <w:ind w:firstLine="284"/>
        <w:jc w:val="both"/>
        <w:rPr>
          <w:sz w:val="28"/>
          <w:szCs w:val="28"/>
        </w:rPr>
      </w:pPr>
      <w:r>
        <w:rPr>
          <w:rFonts w:cs="Times New Roman CYR"/>
          <w:sz w:val="28"/>
          <w:szCs w:val="28"/>
        </w:rPr>
        <w:t>Россия – это не просто великая страна, а целый мир, древнейшая самодостаточная цивилизация русского духа, которая духовно оплодотворила остальных. Этот «странный тезис», казалось бы, легко опровергается приверженцами ценностям Западной цивилизации, которых в России немало. Они «на конкретном мате</w:t>
        <w:softHyphen/>
        <w:t>риале» доказывают, что Россия до сих пор является отсталой страной, показав</w:t>
        <w:softHyphen/>
        <w:t>шей свою неспособность догнать передовые европейские страны во всех сферах общественного бытия: в сфере производства и потребления, уровня демократии и обеспечения прав человека, качества жизни и т.д. Высокообеспеченные ли</w:t>
        <w:softHyphen/>
        <w:t>деры российского «демократического движения» льют крокодиловы слёзы по поводу обнищавшего российского народа, униженного и бесправного, не объяс</w:t>
        <w:softHyphen/>
        <w:t>няя, однако, каким образом им удалось в период всеобщего упадка не только сохранить, но и приумножить свои немалые материальные приобретения. Кри</w:t>
        <w:softHyphen/>
        <w:t>тика российской действительности со стороны «западных благожелателей» и их российских последователей не нова, на неё дан исчерпывающий ответ Пушки</w:t>
        <w:softHyphen/>
        <w:t>ным, Гоголем, Достоевским и другими крупнейшими носителями русского духа XIX века. Пушкин называл европейское упоение материальными благами «пи</w:t>
        <w:softHyphen/>
        <w:t xml:space="preserve">ром во время чумы», имея в виду чуму бездуховности, ведущую мир к гибели. Чума бездуховности проникла и в Россию вместе с европейским атеистическим образованием, создавшим пропасть между Церковью и обществом. Церковь была объявлена пережитком, от которого следует избавиться. Но это всё равно, что избавить тело от души, что свойственно только трупу. Именно трупный дух, т.е. дух сатанинский, преодолевая государственные границы, распространяется из просвещённой Европы в Россию, кощунственно названную «варварской». </w:t>
      </w:r>
    </w:p>
    <w:p>
      <w:pPr>
        <w:pStyle w:val="Normal"/>
        <w:suppressLineNumbers/>
        <w:suppressAutoHyphens w:val="false"/>
        <w:ind w:firstLine="284"/>
        <w:jc w:val="both"/>
        <w:rPr>
          <w:sz w:val="28"/>
          <w:szCs w:val="28"/>
        </w:rPr>
      </w:pPr>
      <w:r>
        <w:rPr>
          <w:rFonts w:cs="Arial"/>
          <w:sz w:val="28"/>
          <w:szCs w:val="28"/>
        </w:rPr>
        <w:t xml:space="preserve">Современная Европейская цивилизация, которую гордые европейцы считают единственной подлинной цивилизацией в мире, имеет свою историю, в которой, как это ни странно, «неприлично много» белых пятен. Особенно это касается глубокой древности. Неясным остаётся происхождение этой великой цивилизации, господствующей в мире в последние несколько столетий и даже навязывающей миру свои «цивилизационные стандарты». </w:t>
      </w:r>
    </w:p>
    <w:p>
      <w:pPr>
        <w:pStyle w:val="Normal"/>
        <w:suppressLineNumbers/>
        <w:suppressAutoHyphens w:val="false"/>
        <w:ind w:firstLine="284"/>
        <w:jc w:val="both"/>
        <w:rPr>
          <w:sz w:val="28"/>
          <w:szCs w:val="28"/>
        </w:rPr>
      </w:pPr>
      <w:r>
        <w:rPr>
          <w:rFonts w:cs="Arial"/>
          <w:sz w:val="28"/>
          <w:szCs w:val="28"/>
        </w:rPr>
        <w:t xml:space="preserve">С точки зрения европейской исторической науки, эта «сверхцивилизация» возникла на пустом месте, «сама себя породила», подобно древнегреческой богине Афродите, возникшей из пены морской. Но это невозможно. Для возникновения конкретной цивилизации нужен более древний источник как историческая предпосылка. Такой источник европейцы для своей цивилизации указать не могут. Однако он существует, и искать его следует в античном мире, давшем начало развитию всей европейской культуры. Термин «античность» в современном понимании  означает «греко-римскую древность», причём такую древность, до которого в Европе вообще ничего не было, кроме «хаоса варварства». На самом деле греко-римской древности предшествовала «русская древность», которая и сформировала греческую, а затем и римскую цивилизацию. Первоначально термин «античный мир» означал «мир антов». Анты – самое многочисленное и самое сильное славянское племя, которое греческие и римские историки называют варварским, желая подчеркнуть собственную цивилизованность и оправдать своё враждебное отношение к этим «дикарям».  </w:t>
      </w:r>
    </w:p>
    <w:p>
      <w:pPr>
        <w:pStyle w:val="Normal"/>
        <w:suppressLineNumbers/>
        <w:suppressAutoHyphens w:val="false"/>
        <w:ind w:firstLine="284"/>
        <w:jc w:val="both"/>
        <w:rPr>
          <w:sz w:val="28"/>
          <w:szCs w:val="28"/>
        </w:rPr>
      </w:pPr>
      <w:r>
        <w:rPr>
          <w:rFonts w:cs="Arial"/>
          <w:sz w:val="28"/>
          <w:szCs w:val="28"/>
        </w:rPr>
        <w:t xml:space="preserve">Русская (античная) цивилизация, охватившая практически всю Европу и всё средиземноморское побережье, бесследно исчезла, о чём можно сожалеть. Но, во-первых, исчезла она не бесследно. Просто европейские историки не захотели, т.е. не были заинтересованы искать её затерянные и затоптанные следы. И, во-вторых, сожаление здесь неуместно, ибо «исчезнувшая цивилизация» полностью выполнила своё предназначение, которое от Бога, т.е. вернула к жизни многочисленные европейские племена, утратившие связь с Богом и потому безжизненные. Выполнив свою миссию, русско-европейская цивилизация не исчезла, но отошла в дремучие леса русской равнины, где ожидала свой дальнейший жребий, трагический, но в конечном итоге счастливый. В настоящее время наконец-то появились историки новой формации, прежде всего славянского происхождения, которые, подобно следопытам, находят полузатёртые следы утраченной (но не исчезнувшей!) древней цивилизации и по этим следам восстанавливают сравнительно полную историческую картину. Можно отметить, что к сегодняшнему дню из-под «песков забвения» извлечены и предъявлены мировому сообществу три древних города, образующих «великий русский треугольник»: Троя, Рим, Иерусалим. </w:t>
      </w:r>
    </w:p>
    <w:p>
      <w:pPr>
        <w:pStyle w:val="Normal"/>
        <w:suppressLineNumbers/>
        <w:suppressAutoHyphens w:val="false"/>
        <w:ind w:firstLine="284"/>
        <w:jc w:val="both"/>
        <w:rPr>
          <w:sz w:val="28"/>
          <w:szCs w:val="28"/>
        </w:rPr>
      </w:pPr>
      <w:r>
        <w:rPr>
          <w:rFonts w:cs="Times New Roman CYR" w:ascii="Times New Roman CYR" w:hAnsi="Times New Roman CYR"/>
          <w:sz w:val="28"/>
          <w:szCs w:val="28"/>
        </w:rPr>
        <w:t xml:space="preserve">Европейская цивилизация, даже приняв позднее христианскую форму, осталась язычески-атеистической по содержанию. И, наоборот, древнерусская цивилизация, которую европейцы погребли под песками забвения (фактически – распяли), была задолго до рождения Спасителя христианской по содержанию, более того, православной по форме, названной ведизмом. Следы этого сохранились в Священном Писании христиан, а мешает увидеть это «европоцентристское прочтение» книг Ветхого и Нового Завета. Только русское прочтение Библии в её целостности позволяет воспринять содержащееся в ней Божественное откровение в его незамутнённой чистоте и духовной подлинности, в том числе и откровения о Святой Руси, существующей всегда. </w:t>
      </w:r>
    </w:p>
    <w:p>
      <w:pPr>
        <w:pStyle w:val="Normal"/>
        <w:suppressLineNumbers/>
        <w:suppressAutoHyphens w:val="false"/>
        <w:ind w:firstLine="284"/>
        <w:jc w:val="both"/>
        <w:rPr>
          <w:sz w:val="28"/>
          <w:szCs w:val="28"/>
        </w:rPr>
      </w:pPr>
      <w:r>
        <w:rPr>
          <w:rFonts w:cs="Times New Roman CYR"/>
          <w:sz w:val="28"/>
          <w:szCs w:val="30"/>
        </w:rPr>
        <w:t>Святая Русь – намного больше, чем только Русская православная церковь. Это вся Русская цивилизация, имеющая древнейшую историю, уходящую в неисследуемую глубины веков, исчисляющуюся десятками тысячелетий. Свидетельством тому – великий, могучий, правдивый и свободный русский язык. На основе древнерусской цивилизации формировалась цивилизация Европы, начиная с древней Греции. Аналогично этому древнерусский язык, который иногда называют языком словенским, оказался европейским праязыком, сформировавшим основные европейские языки, в том числе латынь. «</w:t>
      </w:r>
      <w:r>
        <w:rPr>
          <w:rFonts w:cs="Times New Roman CYR"/>
          <w:sz w:val="28"/>
          <w:szCs w:val="28"/>
        </w:rPr>
        <w:t>Сравнивая латынь с современными языками, необходимо обратить внимание также на то, что флективная структура книжного средневекового латинского языка практически полностью совпадает с системой склонений и спряжений в русском языке. Её же унаследовал и современный итальянский язык»</w:t>
      </w:r>
      <w:r>
        <w:rPr>
          <w:rFonts w:cs="Times New Roman CYR"/>
          <w:sz w:val="28"/>
          <w:szCs w:val="30"/>
        </w:rPr>
        <w:t xml:space="preserve">. </w:t>
      </w:r>
      <w:r>
        <w:rPr>
          <w:rFonts w:cs="Times New Roman CYR"/>
          <w:sz w:val="28"/>
          <w:szCs w:val="30"/>
          <w:lang w:val="en-US"/>
        </w:rPr>
        <w:t>[</w:t>
      </w:r>
      <w:r>
        <w:rPr>
          <w:rFonts w:cs="Times New Roman CYR"/>
          <w:sz w:val="28"/>
          <w:szCs w:val="30"/>
        </w:rPr>
        <w:t>5</w:t>
      </w:r>
      <w:r>
        <w:rPr>
          <w:rFonts w:cs="Times New Roman CYR"/>
          <w:sz w:val="28"/>
          <w:szCs w:val="30"/>
          <w:lang w:val="en-US"/>
        </w:rPr>
        <w:t>]</w:t>
      </w:r>
      <w:r>
        <w:rPr>
          <w:rFonts w:cs="Times New Roman CYR"/>
          <w:sz w:val="28"/>
          <w:szCs w:val="28"/>
          <w:vertAlign w:val="superscript"/>
        </w:rPr>
        <w:t xml:space="preserve"> </w:t>
      </w:r>
      <w:r>
        <w:rPr>
          <w:rFonts w:cs="Times New Roman CYR"/>
          <w:sz w:val="28"/>
          <w:szCs w:val="28"/>
        </w:rPr>
        <w:t xml:space="preserve"> </w:t>
      </w:r>
    </w:p>
    <w:p>
      <w:pPr>
        <w:pStyle w:val="Normal"/>
        <w:suppressLineNumbers/>
        <w:suppressAutoHyphens w:val="false"/>
        <w:ind w:firstLine="284"/>
        <w:jc w:val="both"/>
        <w:rPr>
          <w:sz w:val="28"/>
          <w:szCs w:val="28"/>
        </w:rPr>
      </w:pPr>
      <w:r>
        <w:rPr>
          <w:rFonts w:cs="Times New Roman CYR" w:ascii="Times New Roman CYR" w:hAnsi="Times New Roman CYR"/>
          <w:sz w:val="28"/>
          <w:szCs w:val="28"/>
        </w:rPr>
        <w:t xml:space="preserve">Исследователи слишком часто путают понятия «русская цивилизация» и «славянская цивилизация». Считается, что славянская цивилизация – более древняя, «расколовшаяся на множество фрагментов», составивших множество славянских народов, в том числе и русский народ. На самом деле единой славянской цивилизации никогда не было, а была именно русская цивилизация, которую и следует рассматривать как материнскую религиозную культуру для всех современных религий. Позднее русская цивилизация разделилась на две основные ветви, составившие славянские и тюркские народы. Русский народ как священный остаток прежней богоносной цивилизации вошёл в состав славянских народов. Это же произошло и с языком. Единый древнерусский язык в результате разъединения народов стал славяно-тюркским, который, в свою очередь, был заменён группой славянских языков и, соответственно, группой тюркских языков. Как следствие, родственные народы перестали понимать друг друга и уже воспринимают друг друга как чужаков. </w:t>
      </w:r>
    </w:p>
    <w:p>
      <w:pPr>
        <w:pStyle w:val="Normal"/>
        <w:suppressLineNumbers/>
        <w:suppressAutoHyphens w:val="false"/>
        <w:ind w:firstLine="284"/>
        <w:jc w:val="both"/>
        <w:rPr>
          <w:sz w:val="28"/>
          <w:szCs w:val="28"/>
        </w:rPr>
      </w:pPr>
      <w:r>
        <w:rPr>
          <w:rFonts w:cs="Times New Roman CYR" w:ascii="Times New Roman CYR" w:hAnsi="Times New Roman CYR"/>
          <w:sz w:val="28"/>
          <w:szCs w:val="28"/>
        </w:rPr>
        <w:t xml:space="preserve">Конечно, русский народ уже не тот, что был до «разделения народов», но он хранит память о своём священном прошлом уже в самоназвании. Остальные народы, вышедшие из общей арктической колыбели, отказались от прежнего общего названия (руссы) ради призрака «национальной независимости», в основе которого лежит групповой эгоизм так называемых «лидеров нации», многие из которых оказываются авантюристами. Были авантюристы и среди русских правителей, которым удавалось повести обманутый народ за собой, но их торжество всегда было временным, ибо Святую Русь оказалось невозможно уничтожить, и она рано или поздно возвращала себе доверие народа, в генетической памяти которого сохранялось доверие к Слову Божию. Это доверие не возникло в момент крещения Руси, а пребывало извечно. Бог также отвечал доверием богоносному русскому народу. Поэтому только этот народ мог дать миру, прежде всего Европе, заблудившейся в сатанинских сетях, сначала письменность, а затем и христианство. Письменность и христианство – две стороны одной медали. Письменность есть Слово, ставшее достоянием человечества. Не случайно люди, несущие Слово, называются просветителями, ибо несут миру Свет Божественной Истины. Недаром святой Августин называет ведающих Слово (Логос) христианами до Христа. К сожалению, в мир проникло и ложное слово сатаны, несущее в души людей не свет, но тьму. Проникло это «новое слово» и в среду христианских богословов, разрушая христианство изнутри. </w:t>
      </w:r>
    </w:p>
    <w:p>
      <w:pPr>
        <w:pStyle w:val="Normal"/>
        <w:suppressLineNumbers/>
        <w:suppressAutoHyphens w:val="false"/>
        <w:ind w:firstLine="284"/>
        <w:jc w:val="both"/>
        <w:rPr>
          <w:sz w:val="28"/>
          <w:szCs w:val="28"/>
        </w:rPr>
      </w:pPr>
      <w:r>
        <w:rPr>
          <w:rFonts w:cs="Times New Roman CYR" w:ascii="Times New Roman CYR" w:hAnsi="Times New Roman CYR"/>
          <w:sz w:val="28"/>
          <w:szCs w:val="28"/>
        </w:rPr>
        <w:t>В настоящее время на судьбы мира оказывают определяющее влияние две нации: американская, сформированная на базе Европейской цивилизации, и  русская, верная Богу. Вспомним, что на формировании нации воздействует Провидение через духовную деятельность лю</w:t>
        <w:softHyphen/>
        <w:t xml:space="preserve">дей, через религию, через язык. Это хорошо прослеживается на примере формирования американской нации, самой молодой в мире. Образовалась эта нация через «вавилонское смешение народов» в бывшей английской колонии. От бывшей митрополии Соединённые Штаты Америки взяли по крайней мере две особенности: английский язык, ставший государственным, и претензии на мировое господство. Английский язык оказался необходимым как язык межнационального общения. Внутри американской нации отдельные национальности остались и получили возможность свободного общения. В то же время национальные языки не получают в США государственной поддержки. Нельзя не отметить, что американскую нацию объединяет примитивный прагматизм, основанный на стремлении построить своё благополучие на эксплуатации всего мира. </w:t>
      </w:r>
    </w:p>
    <w:p>
      <w:pPr>
        <w:pStyle w:val="Normal"/>
        <w:suppressLineNumbers/>
        <w:suppressAutoHyphens w:val="false"/>
        <w:ind w:firstLine="284"/>
        <w:jc w:val="both"/>
        <w:rPr>
          <w:sz w:val="28"/>
          <w:szCs w:val="28"/>
        </w:rPr>
      </w:pPr>
      <w:r>
        <w:rPr>
          <w:rFonts w:cs="Times New Roman CYR" w:ascii="Times New Roman CYR" w:hAnsi="Times New Roman CYR"/>
          <w:sz w:val="28"/>
          <w:szCs w:val="28"/>
        </w:rPr>
        <w:t xml:space="preserve">В этом смысле русская нация противоположна американской, а Русская цивилизация противоположна Европейской. Русским людям свойственна всемирная отзывчивость и даже жертвенность, угодная Богу. И за это Бог наградил Россию целым Русским континентом с его несметными богатствами. Это очень не нравится европейцам, живущим в «тесной европейской коммуналке». Они до сих пор оспаривают право России на исконно русские территории. Особенно в этом преуспели немецкие национал-социалисты. Согласно их точки зрения, </w:t>
      </w:r>
      <w:r>
        <w:rPr>
          <w:sz w:val="28"/>
          <w:szCs w:val="28"/>
        </w:rPr>
        <w:t>если тому или другому народу удалось завоевать себе очень большие территории, то это вовсе не обязывает другие народы к тому, чтобы навеки признать этот факт незыблемым. Это доказывает только то, что завоеватель в данную минуту был достаточно силен, а остальные народы были достаточно слабы, чтобы это допустить. Право данного завоевателя основано только на его силе. Если немецкий народ ныне сжат на крошечной территории, то из этого вовсе не вытекает, что он должен примириться с судьбой. Восстать против этого – законнейшее право. Глупо было бы думать, что какая-то высшая сила судила так, чтобы одним государствам достались огромные территории, а другие должны были подчиниться несправедливому разделу земли. Ведь и те земли, на которых немцы живут сейчас, не свалились в виде подарка с неба, а достались предкам в тяжёлой борьбе.</w:t>
      </w:r>
      <w:r>
        <w:rPr>
          <w:sz w:val="28"/>
        </w:rPr>
        <w:t xml:space="preserve"> Существующие свободные земли будут принадлежать тем народам, которые найдут в себе достаточно сил, чтобы их взять, и достаточно прилежания, чтобы их возделывать.</w:t>
      </w:r>
      <w:r>
        <w:rPr>
          <w:rFonts w:cs="Times New Roman CYR" w:ascii="Times New Roman CYR" w:hAnsi="Times New Roman CYR"/>
          <w:sz w:val="28"/>
          <w:szCs w:val="28"/>
        </w:rPr>
        <w:t xml:space="preserve"> </w:t>
      </w:r>
      <w:r>
        <w:rPr>
          <w:sz w:val="28"/>
        </w:rPr>
        <w:t xml:space="preserve">Природа не признаёт политических границ. Она даёт жизнь человеческим существам на нашей планете и затем спокойно наблюдает за свободной игрой сил. У кого окажется больше мужества и прилежания, тот и будет её самым любимым дитятей и за тем она признает право господства на земле. Надо сказать себе спокойно и хладнокровно, что боги на небесах уж конечно не имели намерения во что бы то ни стало обеспечить одному народу в 50 раз больше земли, нежели имеет другой народ. Не надо допускать до того, чтобы современные политические границы затмевали границы вечного права и справедливости.  </w:t>
      </w:r>
    </w:p>
    <w:p>
      <w:pPr>
        <w:pStyle w:val="Normal"/>
        <w:suppressLineNumbers/>
        <w:suppressAutoHyphens w:val="false"/>
        <w:ind w:firstLine="284"/>
        <w:jc w:val="both"/>
        <w:rPr>
          <w:sz w:val="28"/>
          <w:szCs w:val="28"/>
        </w:rPr>
      </w:pPr>
      <w:r>
        <w:rPr>
          <w:sz w:val="28"/>
        </w:rPr>
        <w:t xml:space="preserve">Современные американские неоколониалисты не могут одобрить насильственный захват земель других народов и государств, к чему призывали немецкие национал-социалисты, но они изобретают изощрённые экономические методы, позволяющие захватить природные ресурсы всего мира. И именно Россия противостояла и противостоит их неоколониальной политике. Что касается громадных территорий, принадлежащих России, она их никогда не завоёвывала, но получила от Бога, о чём есть свидетельства в Священном Писании, если читать его не предвзято, а объективно. </w:t>
      </w:r>
    </w:p>
    <w:p>
      <w:pPr>
        <w:pStyle w:val="Normal"/>
        <w:suppressLineNumbers/>
        <w:suppressAutoHyphens w:val="false"/>
        <w:ind w:firstLine="284"/>
        <w:jc w:val="both"/>
        <w:rPr>
          <w:sz w:val="28"/>
          <w:szCs w:val="28"/>
        </w:rPr>
      </w:pPr>
      <w:r>
        <w:rPr>
          <w:sz w:val="28"/>
        </w:rPr>
        <w:t xml:space="preserve">Россия, противостоящая европейскому трёхглавому дракону – это и есть Святая Русь, являющаяся воинством Бога. Это верно во все времена, в том числе и в период Советского Союза. Этот великий период нашей истории трудно поддаётся осмыслению, что и привело современных историков в состояние растерянности. Модным становится наименование, придуманное западными идеологическими диверсантами: «СССР – империя зла». Повод к этому дали сами большевики, назвавшие дореволюционную Россию тюрьмой народов. На самом деле никакой тюрьмы народов и никакой империи зла не было, а была одна и та же Святая Русь, но на разных исторических этапах. </w:t>
      </w:r>
    </w:p>
    <w:p>
      <w:pPr>
        <w:pStyle w:val="Normal"/>
        <w:suppressLineNumbers/>
        <w:suppressAutoHyphens w:val="false"/>
        <w:ind w:firstLine="284"/>
        <w:jc w:val="both"/>
        <w:rPr>
          <w:sz w:val="28"/>
          <w:szCs w:val="28"/>
        </w:rPr>
      </w:pPr>
      <w:r>
        <w:rPr>
          <w:sz w:val="28"/>
        </w:rPr>
        <w:t xml:space="preserve">Советский Союз правомерно назвать вершиной русского парадокса. В феврале 1917 года Россию пытались столкнуть с национального пути развития на европейский. Понадобился октябрь 1917 года, чтобы вернуть России исходное национальное содержание, независимо от того, что думали по этому поводу большевики. Прежде всего это проявилось в преемственности внешней политики. Внешнеполитические  </w:t>
      </w:r>
      <w:r>
        <w:rPr>
          <w:color w:val="000000"/>
          <w:sz w:val="28"/>
        </w:rPr>
        <w:t>приоритеты времён царской России, Советского Союза, да и современной Российской Федерации остались практически неизменными. И русский народ, несмотря на все потрясения и смуты, остался прежним божьим народом: «</w:t>
      </w:r>
      <w:r>
        <w:rPr>
          <w:sz w:val="28"/>
          <w:szCs w:val="28"/>
        </w:rPr>
        <w:t xml:space="preserve">сила покорная и кроткая, сила служебная, проявленная в разумной защите беззащитной слабости против беззаконного своеволия». [4:421-422] Народы Советского Союза одобряли политику государства, направленную на защиту угнетённых народов мира от беззаконного своеволия европейских угнетателей, на построение могущественной в промышленном и военном отношении страны, способной защитить себя и всех беззащитных в мире от военной угрозы и экономического грабежа. СССР не смог уберечь мир от мировой войны, но эту войну выиграл, после чего мировые войны стали невозможны. </w:t>
      </w:r>
    </w:p>
    <w:p>
      <w:pPr>
        <w:pStyle w:val="Normal"/>
        <w:suppressLineNumbers/>
        <w:suppressAutoHyphens w:val="false"/>
        <w:ind w:firstLine="284"/>
        <w:jc w:val="both"/>
        <w:rPr>
          <w:sz w:val="28"/>
          <w:szCs w:val="28"/>
        </w:rPr>
      </w:pPr>
      <w:r>
        <w:rPr>
          <w:sz w:val="28"/>
          <w:szCs w:val="28"/>
        </w:rPr>
        <w:t xml:space="preserve">Казалось бы, Советский Союз не имеет никакого отношения к Святой Руси, поскольку государство было атеистическим, церковь преследовалась, и народ нёс не только неизбежные, но и неоправданные жертвы. Однако всё не так однозначно. Многие «жертвы режима» были спровоцированы подрывной деятельностью Запада. Невозможно отрицать и заботу государства о благосостоянии народа. Например, бесплатная медицина, образование, жилище, отсутствие безработицы. Этим бесспорным достижениям Советского Союза завидовала благополучная Европа. Церковь в СССР не только сохранилась, но и одобряла многие инициативы правительства, особенно в сфере внешней политики. Можно отметить, что в целом внешняя политика СССР соответствовала воле Бога. </w:t>
      </w:r>
    </w:p>
    <w:p>
      <w:pPr>
        <w:pStyle w:val="Normal"/>
        <w:suppressLineNumbers/>
        <w:suppressAutoHyphens w:val="false"/>
        <w:ind w:firstLine="284"/>
        <w:jc w:val="both"/>
        <w:rPr>
          <w:sz w:val="28"/>
          <w:szCs w:val="28"/>
        </w:rPr>
      </w:pPr>
      <w:r>
        <w:rPr>
          <w:sz w:val="28"/>
          <w:szCs w:val="28"/>
        </w:rPr>
        <w:t>Фактом остаётся богоборчество советской власти, но и здесь нет ничего преступного. Атеизм руководителей социалистической революции и советского государства отличался от европейского атеизма, ибо был вызван обидой на Бога, попустившего существование европейского сатанинского дракона, стремящегося пожрать весь мир. Большевики решили «исправить ошибку Бога», перестроив весь мир в полном соответствии с намерениями Создателя. Поэтому многие христианские заповеди были сохранены. Между прочим, богоборчество русских большевиков было предсказано в Священном Писании. «И остался Иаков один. И боролся Некто с ним, до появления зари; И, увидев, что не одолевает его, коснулся состава бедра его, и повредил состав бедра у Иакова, когда он боролся с Ним. И сказал: отпусти Меня; ибо взошла заря. Иаков сказал: не отпущу Тебя, пока не благословишь меня. И сказал: как имя твоё? Он сказал: Иаков. И сказал: отныне имя тебе будет не Иаков, а Израиль; ибо ты боролся с Богом, и человеков одолевать будешь. Спросил и Иаков, говоря: скажи имя Твоё. И Он сказал: на что ты спрашиваешь о имени Моём? И благословил его там».  [1:гл.32,ст.24-29]</w:t>
      </w:r>
    </w:p>
    <w:p>
      <w:pPr>
        <w:pStyle w:val="Normal"/>
        <w:suppressLineNumbers/>
        <w:suppressAutoHyphens w:val="false"/>
        <w:ind w:firstLine="284"/>
        <w:jc w:val="both"/>
        <w:rPr>
          <w:sz w:val="28"/>
          <w:szCs w:val="28"/>
        </w:rPr>
      </w:pPr>
      <w:r>
        <w:rPr>
          <w:sz w:val="28"/>
          <w:szCs w:val="28"/>
        </w:rPr>
        <w:t xml:space="preserve">Во времена первой мировой войны над Европой опустилась ночь. В этой непроглядной ночи Россия осталась одна перед множеством врагов. И боролась Россия с Богом, что следует понимать как борьбу за право переустройства мира, опираясь исключительно на силы человеческие. Здесь следует вспомнить Достоевского. Когда его спрашивали: верите ли Вы в Бога? Он отвечал: я верю в Россию. И большевики могли сказать: мы верим в Россию. Тем самым Россия превозносилась на уровень Бога. И только после второй мировой войны ночь над Европой ушла в небытие, ибо взошла заря нового дня, новых надежд. Россия прекратила конфликт с Богом, а Бог благословил Россию на строительство новой жизни, но уже под руководством Бога и с помощью Богородицы. С этого момента началось второе крещение Руси. Бог дал новой России имя Израиль, что значит – тот, кто боролся с Богом. Евреи не имеют к этому имени никакого отношения, поскольку с Богом никогда не боролись. Русский парадокс закономерно перерастает в русскую гармонию. Но это – в будущем. Пока же Россия переживает переходный период. </w:t>
      </w:r>
    </w:p>
    <w:p>
      <w:pPr>
        <w:pStyle w:val="Normal"/>
        <w:suppressLineNumbers/>
        <w:suppressAutoHyphens w:val="false"/>
        <w:ind w:firstLine="284"/>
        <w:jc w:val="both"/>
        <w:rPr>
          <w:sz w:val="28"/>
          <w:szCs w:val="28"/>
        </w:rPr>
      </w:pPr>
      <w:r>
        <w:rPr>
          <w:sz w:val="28"/>
          <w:szCs w:val="28"/>
        </w:rPr>
      </w:r>
    </w:p>
    <w:p>
      <w:pPr>
        <w:pStyle w:val="Normal"/>
        <w:suppressLineNumbers/>
        <w:suppressAutoHyphens w:val="false"/>
        <w:ind w:firstLine="284"/>
        <w:jc w:val="center"/>
        <w:rPr>
          <w:sz w:val="28"/>
          <w:szCs w:val="28"/>
        </w:rPr>
      </w:pPr>
      <w:r>
        <w:rPr>
          <w:sz w:val="28"/>
          <w:szCs w:val="28"/>
        </w:rPr>
        <w:t>Литература</w:t>
      </w:r>
    </w:p>
    <w:p>
      <w:pPr>
        <w:pStyle w:val="Normal"/>
        <w:numPr>
          <w:ilvl w:val="0"/>
          <w:numId w:val="1"/>
        </w:numPr>
        <w:suppressLineNumbers/>
        <w:suppressAutoHyphens w:val="false"/>
        <w:rPr>
          <w:b/>
          <w:b/>
          <w:sz w:val="24"/>
        </w:rPr>
      </w:pPr>
      <w:r>
        <w:rPr>
          <w:b/>
          <w:sz w:val="24"/>
        </w:rPr>
        <w:t xml:space="preserve">Первая книга Моисеева. Бытие. </w:t>
      </w:r>
    </w:p>
    <w:p>
      <w:pPr>
        <w:pStyle w:val="Normal"/>
        <w:numPr>
          <w:ilvl w:val="0"/>
          <w:numId w:val="1"/>
        </w:numPr>
        <w:suppressLineNumbers/>
        <w:suppressAutoHyphens w:val="false"/>
        <w:rPr/>
      </w:pPr>
      <w:r>
        <w:rPr>
          <w:b/>
          <w:sz w:val="24"/>
        </w:rPr>
        <w:t xml:space="preserve">От Иоанна святое благовествование. </w:t>
      </w:r>
    </w:p>
    <w:p>
      <w:pPr>
        <w:pStyle w:val="Normal"/>
        <w:numPr>
          <w:ilvl w:val="0"/>
          <w:numId w:val="1"/>
        </w:numPr>
        <w:suppressLineNumbers/>
        <w:suppressAutoHyphens w:val="false"/>
        <w:rPr>
          <w:sz w:val="24"/>
          <w:szCs w:val="24"/>
        </w:rPr>
      </w:pPr>
      <w:r>
        <w:rPr>
          <w:b/>
          <w:sz w:val="24"/>
        </w:rPr>
        <w:t xml:space="preserve">Тургенев И. С. Русский язык // Полн. собр. соч. и писем в 30 т.т., М., 1982, т. 10. </w:t>
      </w:r>
    </w:p>
    <w:p>
      <w:pPr>
        <w:pStyle w:val="Normal"/>
        <w:numPr>
          <w:ilvl w:val="0"/>
          <w:numId w:val="1"/>
        </w:numPr>
        <w:suppressLineNumbers/>
        <w:suppressAutoHyphens w:val="false"/>
        <w:rPr>
          <w:sz w:val="24"/>
          <w:szCs w:val="24"/>
        </w:rPr>
      </w:pPr>
      <w:r>
        <w:rPr>
          <w:b/>
          <w:sz w:val="24"/>
          <w:szCs w:val="24"/>
        </w:rPr>
        <w:t xml:space="preserve">Хомяков А.С. Соч. в двух томах, т. 1.  М., 1994. </w:t>
      </w:r>
    </w:p>
    <w:p>
      <w:pPr>
        <w:pStyle w:val="Normal"/>
        <w:numPr>
          <w:ilvl w:val="0"/>
          <w:numId w:val="1"/>
        </w:numPr>
        <w:suppressLineNumbers/>
        <w:suppressAutoHyphens w:val="false"/>
        <w:rPr>
          <w:sz w:val="24"/>
          <w:szCs w:val="24"/>
        </w:rPr>
      </w:pPr>
      <w:r>
        <w:rPr>
          <w:b/>
          <w:sz w:val="24"/>
        </w:rPr>
        <w:t>Ярослав Кеслер. Язык и цивилизация //</w:t>
      </w:r>
      <w:r>
        <w:rPr/>
        <w:t xml:space="preserve"> </w:t>
      </w:r>
      <w:r>
        <w:rPr>
          <w:b/>
          <w:sz w:val="24"/>
        </w:rPr>
        <w:t>www.rg.ru/anons/arc_2000/0908/hit.shtm.</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color w:val="000000"/>
          <w:sz w:val="28"/>
        </w:rPr>
      </w:pPr>
      <w:r>
        <w:rPr>
          <w:sz w:val="28"/>
        </w:rPr>
        <w:t xml:space="preserve"> </w:t>
      </w:r>
    </w:p>
    <w:p>
      <w:pPr>
        <w:pStyle w:val="Normal"/>
        <w:ind w:firstLine="284"/>
        <w:jc w:val="both"/>
        <w:rPr>
          <w:color w:val="000000"/>
          <w:sz w:val="28"/>
          <w:szCs w:val="28"/>
        </w:rPr>
      </w:pPr>
      <w:r>
        <w:rPr>
          <w:color w:val="000000"/>
          <w:sz w:val="28"/>
          <w:szCs w:val="28"/>
        </w:rPr>
      </w:r>
    </w:p>
    <w:p>
      <w:pPr>
        <w:pStyle w:val="Normal"/>
        <w:ind w:firstLine="284"/>
        <w:jc w:val="both"/>
        <w:rPr>
          <w:sz w:val="28"/>
        </w:rPr>
      </w:pPr>
      <w:r>
        <w:rPr>
          <w:color w:val="000000"/>
          <w:sz w:val="28"/>
          <w:szCs w:val="28"/>
        </w:rPr>
        <w:t xml:space="preserve"> </w:t>
      </w:r>
    </w:p>
    <w:p>
      <w:pPr>
        <w:pStyle w:val="Normal"/>
        <w:tabs>
          <w:tab w:val="clear" w:pos="708"/>
          <w:tab w:val="left" w:pos="8415" w:leader="none"/>
        </w:tabs>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rPr>
          <w:sz w:val="28"/>
          <w:szCs w:val="30"/>
        </w:rPr>
      </w:pPr>
      <w:r>
        <w:rPr>
          <w:sz w:val="28"/>
          <w:szCs w:val="30"/>
        </w:rPr>
        <w:t xml:space="preserve"> </w:t>
      </w:r>
    </w:p>
    <w:p>
      <w:pPr>
        <w:pStyle w:val="Normal"/>
        <w:suppressLineNumbers/>
        <w:suppressAutoHyphens w:val="false"/>
        <w:ind w:firstLine="284"/>
        <w:jc w:val="both"/>
        <w:rPr>
          <w:sz w:val="28"/>
          <w:szCs w:val="28"/>
        </w:rPr>
      </w:pPr>
      <w:r>
        <w:rPr>
          <w:sz w:val="28"/>
          <w:szCs w:val="28"/>
        </w:rPr>
      </w:r>
    </w:p>
    <w:p>
      <w:pPr>
        <w:pStyle w:val="Normal"/>
        <w:suppressLineNumbers/>
        <w:suppressAutoHyphens w:val="false"/>
        <w:spacing w:lineRule="auto" w:line="360"/>
        <w:ind w:firstLine="720"/>
        <w:jc w:val="both"/>
        <w:rPr>
          <w:sz w:val="28"/>
          <w:szCs w:val="28"/>
        </w:rPr>
      </w:pPr>
      <w:r>
        <w:rPr>
          <w:sz w:val="28"/>
          <w:szCs w:val="28"/>
        </w:rPr>
        <w:t xml:space="preserve"> </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lang w:val="ru-RU" w:bidi="ar-SA"/>
    </w:rPr>
  </w:style>
  <w:style w:type="character" w:styleId="InternetLink">
    <w:name w:val="Hyperlink"/>
    <w:basedOn w:val="Style14"/>
    <w:rPr>
      <w:rFonts w:cs="Times New Roman"/>
      <w:color w:val="0000FF"/>
      <w:u w:val="single"/>
    </w:rPr>
  </w:style>
  <w:style w:type="character" w:styleId="FootnoteTextChar2">
    <w:name w:val="Footnote Text Char2"/>
    <w:basedOn w:val="Style14"/>
    <w:qFormat/>
    <w:rPr>
      <w:rFonts w:eastAsia="Calibri"/>
      <w:lang w:val="ru-RU" w:bidi="ar-SA"/>
    </w:rPr>
  </w:style>
  <w:style w:type="character" w:styleId="Style16">
    <w:name w:val="Символ сноски"/>
    <w:qFormat/>
    <w:rPr>
      <w:vertAlign w:val="superscript"/>
    </w:rPr>
  </w:style>
  <w:style w:type="character" w:styleId="WW11">
    <w:name w:val="WW-Символ сноски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widowControl/>
      <w:suppressAutoHyphens w:val="false"/>
      <w:autoSpaceDE w:val="true"/>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13:00Z</dcterms:created>
  <dc:creator>1</dc:creator>
  <dc:description/>
  <cp:keywords/>
  <dc:language>en-US</dc:language>
  <cp:lastModifiedBy>alex</cp:lastModifiedBy>
  <dcterms:modified xsi:type="dcterms:W3CDTF">2013-07-05T11:22:00Z</dcterms:modified>
  <cp:revision>386</cp:revision>
  <dc:subject/>
  <dc:title>А</dc:title>
</cp:coreProperties>
</file>