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ind w:firstLine="567"/>
        <w:jc w:val="center"/>
        <w:rPr>
          <w:b/>
          <w:b/>
          <w:sz w:val="28"/>
          <w:szCs w:val="28"/>
        </w:rPr>
      </w:pPr>
      <w:r>
        <w:rPr>
          <w:b/>
          <w:sz w:val="28"/>
          <w:szCs w:val="28"/>
        </w:rPr>
        <w:t>Любовь к родному пепелищу</w:t>
      </w:r>
    </w:p>
    <w:p>
      <w:pPr>
        <w:pStyle w:val="Normal"/>
        <w:tabs>
          <w:tab w:val="clear" w:pos="708"/>
          <w:tab w:val="left" w:pos="4425" w:leader="none"/>
        </w:tabs>
        <w:ind w:firstLine="567"/>
        <w:jc w:val="center"/>
        <w:rPr>
          <w:i/>
          <w:i/>
          <w:sz w:val="28"/>
          <w:szCs w:val="28"/>
        </w:rPr>
      </w:pPr>
      <w:r>
        <w:rPr>
          <w:i/>
          <w:sz w:val="28"/>
          <w:szCs w:val="28"/>
        </w:rPr>
        <w:t>Никонова Т. И.</w:t>
      </w:r>
    </w:p>
    <w:p>
      <w:pPr>
        <w:pStyle w:val="Normal"/>
        <w:tabs>
          <w:tab w:val="clear" w:pos="708"/>
          <w:tab w:val="left" w:pos="4425" w:leader="none"/>
        </w:tabs>
        <w:ind w:firstLine="567"/>
        <w:jc w:val="center"/>
        <w:rPr>
          <w:i/>
          <w:i/>
          <w:sz w:val="28"/>
          <w:szCs w:val="28"/>
        </w:rPr>
      </w:pPr>
      <w:r>
        <w:rPr>
          <w:i/>
          <w:sz w:val="28"/>
          <w:szCs w:val="28"/>
        </w:rPr>
        <w:t>Гимназия № 1, г. Лыткарино</w:t>
      </w:r>
    </w:p>
    <w:p>
      <w:pPr>
        <w:pStyle w:val="Normal"/>
        <w:tabs>
          <w:tab w:val="clear" w:pos="708"/>
          <w:tab w:val="left" w:pos="4425" w:leader="none"/>
        </w:tabs>
        <w:ind w:firstLine="284"/>
        <w:jc w:val="both"/>
        <w:rPr>
          <w:sz w:val="28"/>
          <w:szCs w:val="28"/>
        </w:rPr>
      </w:pPr>
      <w:r>
        <w:rPr>
          <w:sz w:val="28"/>
          <w:szCs w:val="28"/>
        </w:rPr>
        <w:t xml:space="preserve">Целью воспитания детей в детском садике и школе должно стать преодоление негативного отношения к культуре собственного народа, искоренение навязанного извне бескультурья, неуважение к старшим поколениям, творившим нашу историю. Полученные знания должны способствовать развитию патриотизма, любви к родному краю, бережному отношению к природе, что было свойственно нашим предкам на протяжении веков. Но не только. В эту цель, вне всякого сомнения, входит и приобщение детей к русской духовной культуре. </w:t>
      </w:r>
    </w:p>
    <w:p>
      <w:pPr>
        <w:pStyle w:val="Normal"/>
        <w:tabs>
          <w:tab w:val="clear" w:pos="708"/>
          <w:tab w:val="left" w:pos="4425" w:leader="none"/>
        </w:tabs>
        <w:ind w:firstLine="284"/>
        <w:jc w:val="both"/>
        <w:rPr/>
      </w:pPr>
      <w:r>
        <w:rPr>
          <w:sz w:val="28"/>
          <w:szCs w:val="28"/>
        </w:rPr>
        <w:t xml:space="preserve">И здесь возникают трудности, которые на первый взгляд выглядят непреодолимыми. Во многом это связано с неопределённостью понятий. Учёные мужи, которые дают школам методологические установки, до сих пор не определились, что же именно относить к духовной культуре: религию, искусство, науку, нравственность, исторические памятники или что-то ещё. Проще всего предположить, что понятие духовной культуры многогранное, включающее в себя все перечисленные элементы. Но это не решает проблему, потому что обществу, разделённому на многочисленные социальные группы, почти невозможно достичь единства взглядов. Одни «представители духовной культуры» исключают из этого понятия религию, обвиняя её в мракобесии и порабощении человека. Другие обвиняют искусство в бездуховности, в пропаганде разврата. Третьи утверждают, что нравственность слишком часто оказывается прикрытием для корыстных целей людей, облечённых властью, и тормозом для общественного прогресса. Поэтому и само понятие духовной культуры оказывается бессодержательным, или пустой формой, способной вместить любое произвольное содержание. Можно попытаться дать собственное определение понятия «духовная культура», но оно окажется одним из многих и найдёт не только сторонников, но и противников. Проблема останется не решённой. Остаётся обратиться к историческому аспекту, проследить исторические подходы к решению проблемы духовной культуры в их изменении и развитии. И здесь выясняется, что на протяжении многих веков духовная культура народов, как бы к ней ни подходить, так или иначе всегда была связана с религией. Тем самым религиозный аспект духовной культуры придётся признать определяющим. </w:t>
      </w:r>
    </w:p>
    <w:p>
      <w:pPr>
        <w:pStyle w:val="Normal"/>
        <w:tabs>
          <w:tab w:val="clear" w:pos="708"/>
          <w:tab w:val="left" w:pos="4425" w:leader="none"/>
        </w:tabs>
        <w:ind w:firstLine="284"/>
        <w:jc w:val="both"/>
        <w:rPr/>
      </w:pPr>
      <w:r>
        <w:rPr>
          <w:sz w:val="28"/>
          <w:szCs w:val="28"/>
        </w:rPr>
        <w:t xml:space="preserve">Казалось бы, всё это в прошлом, а современный мир, прежде всего европейский, решительно отказывается от религиозности в пользу «научного атеизма». Но, во-первых, отказ от религиозности неизбежно приводит к утрате духовности, и, во-вторых, в России «эпоха научного атеизма» уходит в прошлое, уступая место «эпохе возрождения», или «второго крещения Руси». Второе крещение Руси означает прежде всего возвращение к духовным истокам, восстановление исторической памяти. Утрата исторической памяти – тяжёлая болезнь, от которой мы до сих пор не излечились. Наше прошлое постоянно превращается в «пепелище», от которого ничего не осталось. Утрата прошлого – прежде всего утрата русской духовной культуры, которую затем приходится восстанавливать по крупицам. В истории России-Руси это происходило неоднократно. На протяжении веков Россия пережила несколько духовных потрясений, которые принимали за духовные революции. Каждое такое потрясение сопровождало смену эпох. </w:t>
      </w:r>
    </w:p>
    <w:p>
      <w:pPr>
        <w:pStyle w:val="Normal"/>
        <w:tabs>
          <w:tab w:val="clear" w:pos="708"/>
          <w:tab w:val="left" w:pos="4425" w:leader="none"/>
        </w:tabs>
        <w:ind w:firstLine="284"/>
        <w:jc w:val="both"/>
        <w:rPr/>
      </w:pPr>
      <w:r>
        <w:rPr>
          <w:sz w:val="28"/>
          <w:szCs w:val="28"/>
        </w:rPr>
        <w:t>Первым из известных истории духовных потрясений на Руси было принятие византийского православного христианства. Официальная историческая наука, включая историков русской христианской церкви, считает, что крещение Руси, предпринятое Владимиром, было духовной революцией. До этой революции на Руси якобы царила «языческая бездуховность», на смену которой пришло православное христианство как торжество духа. Однако подобная трактовка – грубейшее искажение исторической истины. Есть и более взвешенные подходы к решению возникшей исторической проблемы. «Владимир не давал своему народу никакой новой веры. Христа исповедал Руси за тысячелетие до него апостол Андрей, пройдя её всю насквозь до крайнего Севера… Владимир лишь придал христианству статус государственной религии. Не искореняя при этом, как подчёркивает граф Михаил Толстой в книге «История Русской Церкви», ведической исконной основы верования. Русские волхвы от века предсказывали воплощение Даждьбога (Христа), и что его родит Дева. То есть изменилась не вера, а только статус её, и это изменение статуса было совершенно логично в свете политической обстановки времени». [3:211–212]</w:t>
      </w:r>
    </w:p>
    <w:p>
      <w:pPr>
        <w:pStyle w:val="Normal"/>
        <w:ind w:firstLine="284"/>
        <w:jc w:val="both"/>
        <w:rPr>
          <w:sz w:val="28"/>
          <w:szCs w:val="28"/>
        </w:rPr>
      </w:pPr>
      <w:r>
        <w:rPr>
          <w:sz w:val="28"/>
          <w:szCs w:val="28"/>
        </w:rPr>
        <w:t xml:space="preserve">Не поняли историки и подготовку к крещению Руси, ведущуюся Владимиром. Крещению Руси предшествовала проведённая Владимиром так называемая «реформа древнего язычества». Направлена она была не против христианства, как это полагают историки, а, наоборот,  на подготовку общественного мнения киевлян к принятию христианства. Владимир воздвиг на Подоле изваяния древних славянских богов, прежде всего Триглава, единого Бога в трёх лицах, коими были Сварог, Перун и Святовит. «В пантеоне Владимира все эти три Бога были представлены как самостоятельные сущности. Триглав – не языческое, а ведическое представление о едином Боге. Это не противоречит христианству, которое поклоняется единому Богу в трёх лицах: Богу Отцу, создавшему небо и землю, Богу Сыну, явившемуся на Землю Спасителем, и Святому Духу. Это нашло отражение и в православных иконах. Соответственно и в пантеоне Владимира Сварог – Бог Отец, создавший (сварганивший) землю и всё мироздание. Перун – Бог Сын, или Сварожич, и Святовит – Святой Дух (свято – святой, вит – дух или жизнь), дающий подлинную жизнь, жизнь в духе. Можно согласиться с тем, что громовержец Перун не очень подходит на роль Сына Божия, прообраза Иисуса Христа. Есть, однако, основания полагать, что имя Перун попало сюда по ошибке хронистов, а на самом деле в качестве Бога Сына в пантеоне Владимира был представлен Прове, полузабытый славянский бог, выступающий божественным судьёй, обличающим пороки людей». [10] </w:t>
      </w:r>
    </w:p>
    <w:p>
      <w:pPr>
        <w:pStyle w:val="Normal"/>
        <w:ind w:firstLine="284"/>
        <w:jc w:val="both"/>
        <w:rPr/>
      </w:pPr>
      <w:r>
        <w:rPr>
          <w:sz w:val="28"/>
          <w:szCs w:val="28"/>
        </w:rPr>
        <w:t xml:space="preserve">Бог един в трёх лицах. Вместе с тем у Него множество проявлений, и эти проявления язычники принимают за отдельных богов. Древние славяне также называют их богами, однако понимая, что это «боги второй волны», или «малые боги», созданные Сварогом, Творцом неба и земли, в качестве помощников людям, желающим общаться с Богом, но недостойным по своей греховности такого общения. Можно сказать, что создание «малых богов» является проявлением великого милосердия Триглава по отношению к людям. В христианстве эти «малые боги» называются архангелами, руководящими многочисленными ангелами, посланниками Господа к людям. С принятием христианства русские люди не отказались от своих прежних взглядов, поскольку они не противоречили религии Христа. «Потому и сохранилась на Руси старая вера, что она оказалась необходимой основой в борьбе с чужеземными влияниями, включая византизм. Даже никонианская реформа не смогла вычеркнуть ведизм из памяти народной, потому что ведизм и христианство – две стадии единого Православия». [5:119]  </w:t>
      </w:r>
    </w:p>
    <w:p>
      <w:pPr>
        <w:pStyle w:val="Normal"/>
        <w:ind w:firstLine="284"/>
        <w:jc w:val="both"/>
        <w:rPr>
          <w:color w:val="000000"/>
          <w:sz w:val="28"/>
          <w:szCs w:val="28"/>
        </w:rPr>
      </w:pPr>
      <w:r>
        <w:rPr>
          <w:sz w:val="28"/>
          <w:szCs w:val="28"/>
        </w:rPr>
        <w:t xml:space="preserve">Одним из «малых богов» русского ведизма является Велес, которого по недоразумению иногда называют главным богом славян. Прежде чем рассмотреть эту «кандидатуру на главного бога», необходимо отметить учение ведического православия о трёх уровнях бытия: Правь – верхний мир, в котором обитают боги, или ангелы; Явь – земной мир людей; и Навь – нижний мир, в котором находятся умершие люди и злые духи, или падшие ангелы. Блюстителем законов мира Прави является Прове, Он же – Даждьбог. Нижний мир Навь тоже нуждается в управителе. Однако этот мир мёртвых – не место для Сына Божия. Поскольку же этот потусторонний мир обязан своим возникновением сатане, совратившим человека и посеявшим смерть, сатана и был отправлен туда в качестве блюстителя «местных законов». Об этом сказано в третьей главе Бытия: «И сказал Господь Бог змею: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 [2:гл.3,ст.14] Так сатана стал «хозяином смерти», в то время как Сын Божий, Сын человеческий, Дажьбог или Иисус Христос, остался хозяином жизни. Однако быть хозяином жизни и быть хозяином земли – не одно и то же. Вообще говоря, хозяином земли Бог назначил человека, но грешный человек отдал власть над собой и над землёй сатане. Поэтому на земле царят законы не Прави, небесного мира, а Нави, мира потустороннего, сатанинского царства смерти. Об этом очень убедительно рассказал Михаил Булгаков в своём бессмертном романе «Мастер и Маргарита». Булгаковский Воланд и есть сатана, он же – Велес. Очень может быть, что созвучие имён Воланд и Велес (Волос) не случайно. </w:t>
      </w:r>
      <w:r>
        <w:rPr>
          <w:color w:val="000000"/>
          <w:sz w:val="28"/>
          <w:szCs w:val="28"/>
        </w:rPr>
        <w:t xml:space="preserve">«Богом плодородия, связанным с Навью (нижним миром), был </w:t>
      </w:r>
      <w:r>
        <w:rPr>
          <w:rStyle w:val="StrongEmphasis"/>
          <w:color w:val="000000"/>
          <w:sz w:val="28"/>
          <w:szCs w:val="28"/>
        </w:rPr>
        <w:t>Велес</w:t>
      </w:r>
      <w:r>
        <w:rPr>
          <w:color w:val="000000"/>
          <w:sz w:val="28"/>
          <w:szCs w:val="28"/>
        </w:rPr>
        <w:t xml:space="preserve"> (Волос, Влас). Имя Велеса восходит к древнейшему корню «вел» со значением «мёртвый». Но поскольку с миром мёртвых связывались представления о магической силе, обладатель которой подчиняет себе людей, то этот же корень означает могущество и встречается в словах «власть», «велеть», «владеть», «великий». Нисхождение в иной мир приносит герою всеведение, особую мудрость, нередко связанную с поэтическими особенностями, поэтому Велес – одновременно бог мудрости и поэзии (вещий певец Боян в «Слове о полку Игореве» назван «внуком Велеса»)». [8] Именно связь с потусторонним миром делает Велеса (и, соответственно, сатану) мудрым, открывающим тайные знания пророкам, а также деятелям искусства. Но это вовсе не значит, будто Велес – бог пророков и певцов. Всё дело в том, что пророки и причастные к пророчествам певцы, в отличие от простых смертных, способны отличить истину от лжи, на которую у них иммунитет, и поэтому ложь сатаны (или Велеса) ими просто отметается, как отметаются плевелы, освобождая зерно истины из нагромождения ложных знаний. Поэтому пророки, вооружённые добытой от отца лжи истиной, глаголом жгут сердца людей, призывая к покаянию, о чём поведал Пушкин, будучи поэтом и пророком в одном лице. </w:t>
      </w:r>
    </w:p>
    <w:p>
      <w:pPr>
        <w:pStyle w:val="Normal"/>
        <w:ind w:firstLine="284"/>
        <w:jc w:val="both"/>
        <w:rPr>
          <w:color w:val="000000"/>
          <w:sz w:val="28"/>
          <w:szCs w:val="28"/>
        </w:rPr>
      </w:pPr>
      <w:r>
        <w:rPr>
          <w:color w:val="000000"/>
          <w:sz w:val="28"/>
          <w:szCs w:val="28"/>
        </w:rPr>
        <w:t xml:space="preserve">Наши предки, исповедующие православный ведизм, считали своим долгом помнить не только о жизни, но и о смерти, ибо жизнь и смерть – две формы существования человеческой души, необходимые друг другу. Царство мёртвых – это большая часть существования человека и человечества, и эти две части бытия отделены друг от друга до тех пор, пока не сольются в будущей вечной жизни. Велес-сатана – это не Бог, а «помощник людям», ведающий царством мёртвых. Можно отметить, что плохой помощник, поскольку царство мёртвых он получил не в награду, а в наказание, после того как стал «падшим ангелом». Свою обиду он до сих пор вымещает на людях. Наши предки не преклонялись Велесу-сатане, но почитали именно как ставленника Бога, которому следует подчиняться, однако в разумных пределах. Это хорошо показал Михаил Булгаков в романе «Мастер и Маргарита». </w:t>
      </w:r>
    </w:p>
    <w:p>
      <w:pPr>
        <w:pStyle w:val="Normal"/>
        <w:ind w:firstLine="284"/>
        <w:jc w:val="both"/>
        <w:rPr/>
      </w:pPr>
      <w:r>
        <w:rPr>
          <w:color w:val="000000"/>
          <w:sz w:val="28"/>
          <w:szCs w:val="28"/>
        </w:rPr>
        <w:t xml:space="preserve">Поклонялись наши ведические предки только Богу, Единому в Трёх Лицах, а также Богородице. Поклонение Богородице нашими далёкими предками обычно отвергается, поскольку противоречит плоской логике обыденного сознания. Следует заметить, что обыденное сознание – крайне ненадёжный инструмент оценки событий и верований глубокой древности. Да, Богородица – историческая личность, жившая на Ближнем Востоке немногим более 2000 лет назад. Как же можно было поклоняться Ей на протяжении многих тысячелетий? Однако ещё Гоголь отмечал, что русский народ, единственный в мире, склонен пророчествовать о самом себе. Ведические волхвы издревле предсказывали рождение Бога-Сына Непорочной Девой, и даже знали имя этой Пресвятой Девы: Мария. Так и произошло. Мария была названа так родителями, которые решили посвятить её Богу. С 3-х лет и до обручения с Иосифом Она служила при храме богини Мары. Только служители этой богини могли носить имя Мария. Так было и на ведической Руси. Не случайно в народной памяти сохранились сказки о Марье-Моревне, т.е. о Марии, служительнице богини Мары. Богиня Мара (Марена или Морена) – Великая Богиня Зимы, Ночи, Вечного Сна и Вечной Жизни. «Очень часто её называют Богиней Смерти, прекращающей земную жизнь человека в Явном Мире, но это не совсем верно. Богиня Марена не прекращает человеческую жизнь, а даёт людям… Вечную Жизнь в Мире Слави». [8] Мир Слави – тот же мир Прави, но очищенный от земных забот. Богиня Мара, ошибочно понимаемая как богиня Смерти, противопоставляется богине Живе (Жизни). Богиня Жива – богиня пробуждения и цветения природы весной и летом. Богине Маре обыденное сознание приписывает противоположные атрибуты, такие как зима, холод, тьма и зло. На самом деле богиня Мара – заботливая мать и для природы, и для человека, а богиня Жива находится в её полном подчинении. Когда природа пробуждается от зимней спячки, Мара уходит на отдых на крайний север, поручая заботу о проснувшейся природе Живе. Когда же природа готовится к зимнему сну, Мара возвращается, чтобы укрыть её от зимних морозов своим белым плащом, т. е. снегом. «Богиня Марена, наблюдает не только за жизнью природы, но и за жизнью людей. А когда приходит время людям… отправляться в долгую дорогу по Золотому Пути, Богиня Марена даёт наставления каждому умершему человеку в соответствии с его земной Духовной и мирской жизнью, а также в соответствии с полученным созидательным опытом, в каком направлении ему продолжать свой посмертный Путь, в Мир Нави или в Мир Слави». [9] </w:t>
      </w:r>
    </w:p>
    <w:p>
      <w:pPr>
        <w:pStyle w:val="Normal"/>
        <w:ind w:firstLine="284"/>
        <w:jc w:val="both"/>
        <w:rPr/>
      </w:pPr>
      <w:r>
        <w:rPr>
          <w:color w:val="000000"/>
          <w:sz w:val="28"/>
          <w:szCs w:val="28"/>
        </w:rPr>
        <w:t>В честь богини Мары сохранились два праздника, перешедшие и в христианство. Первый праздник называется в христианстве «Покров Пресвятой Богородицы». На этот праздник очень часто на Руси выпадает первый снег, напоминая о богине Маре. Второй праздник называется Масленица, или Проводы русской зимы. «В этот день сжигается кукла, изготовленная из соломы, символизирующая не Богиню Марену, как многие думают, а снежную Зиму. После ритуала сжигания соломенной куклы горсть пепла развеивали над полем, садом или огородом, чтобы вырос хороший, богатый урожай». [9]</w:t>
      </w:r>
    </w:p>
    <w:p>
      <w:pPr>
        <w:pStyle w:val="Normal"/>
        <w:ind w:firstLine="284"/>
        <w:jc w:val="both"/>
        <w:rPr>
          <w:color w:val="000000"/>
          <w:sz w:val="28"/>
          <w:szCs w:val="28"/>
        </w:rPr>
      </w:pPr>
      <w:r>
        <w:rPr>
          <w:color w:val="000000"/>
          <w:sz w:val="28"/>
          <w:szCs w:val="28"/>
        </w:rPr>
        <w:t xml:space="preserve">Пресвятая Дева Мария, будущая Богородица, в трёхлетнем возрасте была введена во Храм, а именно в Храм богини Мары. И это не случайно, а подтверждение того, что Она была земным воплощением этой богини, подобно тому, как Иоанн Креститель, по свидетельству Иисуса, был земным воплощением Илии, взятым живым на Небо и ставший ангелом. Малые боги ведизма, включая Мару, и есть ангелы, призванные помогать людям, а также воплощать замыслы Бога. После завершения Своего земного пути Богородица была назначена Господом Крестной Матерью Святой Руси, на которую Бог возлагает особые надежды. Древние ведические волхвы предсказывали, что это случится. В связи с этим священное имя Мария имеет ещё одно, сугубо русское звучание: Маруся. Ма-руся означает Мать всех русов, имеется в виду – Крестная Мать.   </w:t>
      </w:r>
    </w:p>
    <w:p>
      <w:pPr>
        <w:pStyle w:val="Normal"/>
        <w:ind w:firstLine="284"/>
        <w:jc w:val="both"/>
        <w:rPr>
          <w:color w:val="000000"/>
          <w:sz w:val="28"/>
          <w:szCs w:val="28"/>
        </w:rPr>
      </w:pPr>
      <w:r>
        <w:rPr>
          <w:color w:val="000000"/>
          <w:sz w:val="28"/>
          <w:szCs w:val="28"/>
        </w:rPr>
        <w:t xml:space="preserve">Православный ведизм можно охарактеризовать как многовековое ожидание прихода Сына Божия. Принятие православного христианства означает, что Сын Божий уже пришёл и призвал Русь под Свои знамёна. Встав под знамёна Христа, Русь не только получила Его благословение, но и приобрела Крестную Мать, укрывшую Россию-Русь спасительным покровом благодати и святости. Укрытая этим спасительным духовным покровом, который прочнее любой самой крепкой брони, Россия-Русь уже приступила к строительству Церкви Вечного Завета, завещанной Иисусом Христом. </w:t>
      </w:r>
    </w:p>
    <w:p>
      <w:pPr>
        <w:pStyle w:val="Normal"/>
        <w:tabs>
          <w:tab w:val="clear" w:pos="708"/>
          <w:tab w:val="left" w:pos="4425" w:leader="none"/>
        </w:tabs>
        <w:ind w:firstLine="284"/>
        <w:jc w:val="both"/>
        <w:rPr/>
      </w:pPr>
      <w:r>
        <w:rPr>
          <w:rFonts w:eastAsia="Times New Roman"/>
          <w:color w:val="000000"/>
          <w:sz w:val="28"/>
          <w:szCs w:val="28"/>
        </w:rPr>
        <w:t xml:space="preserve"> </w:t>
      </w:r>
      <w:r>
        <w:rPr>
          <w:sz w:val="28"/>
          <w:szCs w:val="28"/>
        </w:rPr>
        <w:t xml:space="preserve">Логичным выглядит утверждение, что будущая Церковь Вечного Завета строится на прочном фундаменте Ветхого Завета и Нового Завета. Однако истинность этого утверждения сомнительна. Ветхий Завет не может быть прочным фундаментом, ибо это – завет обветшавший, обращённый не к будущему, а к прошлому и потому подлежащий замене. К сожалению, разрозненной и бессистемной оказалась и Церковь Нового Завета, что не даёт ей возможность стать надёжным фундаментом будущей Вечнозаветной Церкви. Католичество и протестантизм, греческое и русское православие не могут объединиться в Единую Церковь Христову. Казалось бы, все разновидности христианства опираются на одно и то же Священное Писание. На самом деле – не на одно и то же, потому что  различные христианские конфессии читают, а, следовательно, и воспринимают одно и то же Священное Писание различным образом, «в меру собственной испорченности». А это вызывает недоверие к самому Священному Писанию, якобы неспособному объединить всех христиан. Предвидя подобную ситуацию, Иисус Христос сравнивает Новозаветную Церковь с гостиницей, в которой поселяются самые различные постояльцы. Впрочем, это замечание Иисуса Христа осталось непонятым. </w:t>
      </w:r>
    </w:p>
    <w:p>
      <w:pPr>
        <w:pStyle w:val="Normal"/>
        <w:ind w:firstLine="284"/>
        <w:jc w:val="both"/>
        <w:rPr>
          <w:sz w:val="28"/>
          <w:szCs w:val="28"/>
        </w:rPr>
      </w:pPr>
      <w:r>
        <w:rPr>
          <w:sz w:val="28"/>
          <w:szCs w:val="28"/>
        </w:rPr>
        <w:t xml:space="preserve">Но есть одна христианская конфессия, сформировавшаяся «за пределами европейской христианской гостиницы». Это – Русская Православная Церковь. Именно русская, а не византийская, которая оказалась неспособной покинуть «европейскую гостиницу», за что и поплатилась. Русская Православная Церковь – не «отдельный номер в общей европейской гостинице», или, как сейчас принято говорить, в общем европейском доме, а самостоятельная церковь, построенная на своём собственном фундаменте. И этот прочный фундамент – русский ведизм, оплодотворённый миссией апостола Андрея. </w:t>
      </w:r>
    </w:p>
    <w:p>
      <w:pPr>
        <w:pStyle w:val="Normal"/>
        <w:tabs>
          <w:tab w:val="clear" w:pos="708"/>
          <w:tab w:val="left" w:pos="4425" w:leader="none"/>
        </w:tabs>
        <w:spacing w:before="0" w:after="0"/>
        <w:ind w:firstLine="284"/>
        <w:contextualSpacing/>
        <w:jc w:val="both"/>
        <w:rPr>
          <w:color w:val="000000"/>
          <w:sz w:val="28"/>
          <w:szCs w:val="28"/>
        </w:rPr>
      </w:pPr>
      <w:r>
        <w:rPr>
          <w:color w:val="000000"/>
          <w:sz w:val="28"/>
          <w:szCs w:val="28"/>
        </w:rPr>
        <w:t xml:space="preserve">На Руси, принявшей православный вариант христианства, всегда было много святых, во всей Российской земле просиявших. Они прославили Святую Русь великими духовными деяниями: праведной жизнью и горячими молитвами, государственным и церковным строительством, воинскими подвигами во имя православной родины и православного народа. В память всех святых установлен праздник. Русские святые своими духовными подвигами заслужили «ключ Давида», хранимый апостолом Петром, о котором сказано в Откровении Иоанна Богослова. </w:t>
      </w:r>
    </w:p>
    <w:p>
      <w:pPr>
        <w:pStyle w:val="Normal"/>
        <w:tabs>
          <w:tab w:val="clear" w:pos="708"/>
          <w:tab w:val="left" w:pos="4425" w:leader="none"/>
        </w:tabs>
        <w:spacing w:before="0" w:after="0"/>
        <w:ind w:firstLine="284"/>
        <w:contextualSpacing/>
        <w:jc w:val="both"/>
        <w:rPr>
          <w:color w:val="000000"/>
          <w:sz w:val="28"/>
          <w:szCs w:val="28"/>
        </w:rPr>
      </w:pPr>
      <w:r>
        <w:rPr>
          <w:color w:val="000000"/>
          <w:sz w:val="28"/>
          <w:szCs w:val="28"/>
        </w:rPr>
        <w:t xml:space="preserve">По церковному преданию, записанному в Никоновой летописи, мистическая передача русской православной церкви «ключа Давида», т.е. ключа от Царства Небесного, произошла в 1384 году, в ночь с пятницы на субботу поста Рождества Христова, когда Матерь Божия явилась Преподобному Сергию Радонежскому, печальнику земли русской. Вот как это произошло. «Однажды в глубокую ночь, преподобный Сергий совершал своё келейное правило и перед иконою Богоматери пел акафист, что он делал, по своему обычаю, ежедневно... Окончив молитву, он сел для отдохновения: но вдруг его святая душа ощутила приближение небесного явления... Тогда старец встал и поспешно вышел в сени: здесь осиял его свет паче солнечного, и он узрел Преблагословенную Деву, сопровождаемую апостолом Петром первопроходным и Иоанном девственником Богословом... Преподобный Сергий пал ниц, но благая Матерь прикоснулась к нему рукою и ободрила его словами благодати: «Не бойся, избранниче Мой, – изрекла Она, – Я пришла посетить тебя: услышана молитва твоя об учениках твоих; не скорби больше и об обители твоей: отныне она будет иметь изобилие во всём, и не только при жизни твоей, но и по отшествии твоём к Богу. Я неотступна буду от места сего, и всегда буду покрывать его... Сказала так и – стала невидима... «Не гаданием, не в сонном видении, а наяву видел он Матерь Божию, как видел Её некогда преподобный Афанасий Афонский», – замечает при сём летописец». [4:196] Ученики Сергия, о которых он молится, – все святые и праведники российские, когда-либо пришедшие ему на смену. Обитель Сергия – вся Россия, о которой он печалится. Матерь Божия обещает, что Святая Русь отныне ни в чём не будет нуждаться. Не материального, а духовного изобилия для России просит у Матери Божией Сергий Радонежский, и именно это обещает Крестная Мать Святой Руси в ответ на его молитву. </w:t>
      </w:r>
    </w:p>
    <w:p>
      <w:pPr>
        <w:pStyle w:val="Normal"/>
        <w:tabs>
          <w:tab w:val="clear" w:pos="708"/>
          <w:tab w:val="left" w:pos="4425" w:leader="none"/>
        </w:tabs>
        <w:spacing w:before="0" w:after="0"/>
        <w:ind w:firstLine="284"/>
        <w:contextualSpacing/>
        <w:jc w:val="both"/>
        <w:rPr/>
      </w:pPr>
      <w:r>
        <w:rPr>
          <w:color w:val="000000"/>
          <w:sz w:val="28"/>
          <w:szCs w:val="28"/>
        </w:rPr>
        <w:t xml:space="preserve">Следует назвать имена трёх великих подвижников, чей вклад в становление русской духовности невозможно переоценить: Сергий Радонежский (1314 – 1392), Иосиф Волоцкий (1439 – 1515) и Нил Сорский (1433 – 1508). Сергий Радонежский оказался наиболее почитаемым. О значении для русского православия Иосифа Волоцкого и Нила Сорского до сих пор не утихают споры, навязанные недоброжелателями православной святости. Взаимные отношения между этими святыми для исследователей без достаточных оснований переросли в проблему. «Проблема достаточно существенна, ибо дело идёт не только о понимании взаимоотношений двух православных деятелей и мыслителей, но и о понимании их эпохи в целом… Значение преподобных Иосифа Волоцкого и Нила Сорского в истории Русской Церкви и истории Руси в её целом поистине неоценимо. И это значение более или менее общепризнано… Но – прискорбное «но»! – едва ли не преобладают или даже господствуют неверные, нередко грубо искажающие реальность представления о двух этих подвижниках, притом представления о преподобном Иосифе Волоцком имеют чаще всего «очерняющий» или даже заведомо клеветнический характер». [6:23,28] Преподобные Иосиф Волоцкий и Нил Сорский шли по своим особенным путям, но ведущим к единой цели – ни в коей мере не «отрицая», а дополняя и обогащая друг друга. Это взаимообогащение, единство в различии и нужно исследовать. Преподобные Иосиф и Нил – духовные братья, равные продолжатели святоотеческого церковного предания и наследники заветов преподобного Сергия Радонежского. Путь Нила Сорского – это путь непрерывного «стояния перед Богом». У Нила главное – почувствовать Бога. Иосиф добавляет веру в то, что человека можно убедить с помощью разума. Защищая чистоту православия, нравственные ценности христианства, он идёт дальше, чем Нил Сорский, в том, что, различая человека и Бога, он не разлучает их. Тем самым Иосиф Волоцкий способствует развитию личного чувства ответственности, достоинства и свободной воли. Именно свобода воли есть для Иосифа источник спасения, в ней заключена вся драма человеческого самосознания, которая может перейти в трагедию отпадения от Бога. Преподобный Иосиф Волоцкий рассматривал монашескую жизнь как одно из послушаний в общем всенародном религиозном служении. Подобная гармония монастыря и мирян хорошо подходит под определение «Святая Русь». Преподобный Иосиф Волоцкий был ревностным сторонником идеи общественного служения церкви. Самую монашескую жизнь он рассматривал лишь как одно из послушаний в общем всенародном религиозном служении. </w:t>
      </w:r>
    </w:p>
    <w:p>
      <w:pPr>
        <w:pStyle w:val="Normal"/>
        <w:tabs>
          <w:tab w:val="clear" w:pos="708"/>
          <w:tab w:val="left" w:pos="4425" w:leader="none"/>
        </w:tabs>
        <w:spacing w:before="0" w:after="0"/>
        <w:ind w:firstLine="284"/>
        <w:contextualSpacing/>
        <w:jc w:val="both"/>
        <w:rPr>
          <w:color w:val="000000"/>
          <w:sz w:val="28"/>
          <w:szCs w:val="28"/>
        </w:rPr>
      </w:pPr>
      <w:r>
        <w:rPr>
          <w:color w:val="000000"/>
          <w:sz w:val="28"/>
          <w:szCs w:val="28"/>
        </w:rPr>
        <w:t xml:space="preserve">Иосиф Волоцкий продолжает оказывать благотворное влияние на судьбы русских людей вплоть до наших дней. При советской власти Иосифо-Волоцкий монастырь был закрыт, но, чудесным образом, продолжал служить духовным маяком, поскольку на его территории располагался Волоколамский детский дом № 1. И дети «атеистического государства» имели возможность приобщиться к исторической памяти, а отчасти и к духовной атмосфере бывшей православной обители, ибо внешний облик монастыря сохранился и подспудно рождал в детских душах религиозное беспокойство. Возник своеобразный союз: Иосиф Волоцкий оберегал детские души от растления, а дети оберегали от разрушения доверенное им святое место. В настоящее время монастырь возвращён Церкви и доступен для всех верующих. Но бывшие воспитанники Волоколамского детского дома хранят память о своей «малой родине», передавая эту память уже своим детям и внукам. </w:t>
      </w:r>
    </w:p>
    <w:p>
      <w:pPr>
        <w:pStyle w:val="Normal"/>
        <w:tabs>
          <w:tab w:val="clear" w:pos="708"/>
          <w:tab w:val="left" w:pos="4425" w:leader="none"/>
        </w:tabs>
        <w:spacing w:before="0" w:after="0"/>
        <w:ind w:firstLine="284"/>
        <w:contextualSpacing/>
        <w:jc w:val="both"/>
        <w:rPr/>
      </w:pPr>
      <w:r>
        <w:rPr>
          <w:color w:val="000000"/>
          <w:sz w:val="28"/>
          <w:szCs w:val="28"/>
        </w:rPr>
        <w:t xml:space="preserve">В 1917 году Россия «в поисках свободы» отказалась от власти любящего Бога в пользу власти греха и сатаны. Принято считать, что Февральская революция была демократической и прогрессивной, а Октябрьская псевдосоциалистическая революция – роковой ошибкой, перечеркнувшей возможность демократического развития России. На самом деле ошибки не было, а была трагическая предопределенность. Весь христианский мир уже находился под властью сатаны, и именно России суждено было взять на себя грехи мира и ради его спасения повторить великий подвиг Иисуса Христа на Голгофском Кресте. Происками сатаны была развязана первая мировая война, в которой христиане убивали друг друга. Кто-то должен был остановить это безумие, ведущее христианский мир к гибели. Россия вступила в эту войну именно с целью её остановить, как когда-то она остановила Наполеона. Россия стремилась, не обязательно осознанно, спасти мир от катастрофы, предсказанной в Священном Писании. Оказалось, что спасти мир можно было только через новую Голгофу, а взойти на неё могла только Святая Русь. Поэтому вступление России в мировую войну было началом пути на Голгофу Соловецкую, удержавшую мир от гибели. Понадобилось прямое вмешательство Бога, чтобы Святая Русь могла выстоять в великой битве с сатаной. </w:t>
      </w:r>
    </w:p>
    <w:p>
      <w:pPr>
        <w:pStyle w:val="Normal"/>
        <w:tabs>
          <w:tab w:val="clear" w:pos="708"/>
          <w:tab w:val="left" w:pos="4425" w:leader="none"/>
        </w:tabs>
        <w:spacing w:before="0" w:after="0"/>
        <w:ind w:firstLine="284"/>
        <w:contextualSpacing/>
        <w:jc w:val="both"/>
        <w:rPr/>
      </w:pPr>
      <w:r>
        <w:rPr>
          <w:color w:val="000000"/>
          <w:sz w:val="28"/>
          <w:szCs w:val="28"/>
        </w:rPr>
        <w:t xml:space="preserve">И такое вмешательство произошло. Матерь Божия явилась императору Николаю Второму во время его молитвы и сообщила ему волю Господа. После этого Николай отрёкся от престола, передав дальнейшую судьбу России непосредственно в руки Матери Божией, Защитнице отечества. </w:t>
      </w:r>
      <w:r>
        <w:rPr>
          <w:color w:val="000000"/>
          <w:sz w:val="28"/>
          <w:szCs w:val="28"/>
          <w:lang w:val="en-US"/>
        </w:rPr>
        <w:t>C</w:t>
      </w:r>
      <w:r>
        <w:rPr>
          <w:color w:val="000000"/>
          <w:sz w:val="28"/>
          <w:szCs w:val="28"/>
        </w:rPr>
        <w:t xml:space="preserve"> Россией произошло то, что в советской литературе получило наименование «оптимистическая трагедия». </w:t>
      </w:r>
      <w:r>
        <w:rPr>
          <w:sz w:val="28"/>
          <w:szCs w:val="28"/>
        </w:rPr>
        <w:t xml:space="preserve">На революционные события 1917 года существуют две противоположные точки зрения: либо это судьбоносный прорыв в новую эпоху развития человечества, либо – национальная катастрофа. Обе эти точки зрения следует признать не то чтобы неверными, но упрощёнными, не отражающими подлинную сущность происходящих процессов. Национальной катастрофой является разделение единой Руси на Россию русскую и Россию европейскую, а разделение это зрело веками. К </w:t>
      </w:r>
      <w:r>
        <w:rPr>
          <w:sz w:val="28"/>
          <w:szCs w:val="28"/>
          <w:lang w:val="en-US"/>
        </w:rPr>
        <w:t>XX</w:t>
      </w:r>
      <w:r>
        <w:rPr>
          <w:sz w:val="28"/>
          <w:szCs w:val="28"/>
        </w:rPr>
        <w:t xml:space="preserve"> столетию этот идеологический нарыв перезрел и лопнул, что и выразилось в революционных событиях и гражданской войне. </w:t>
      </w:r>
    </w:p>
    <w:p>
      <w:pPr>
        <w:pStyle w:val="Normal"/>
        <w:tabs>
          <w:tab w:val="clear" w:pos="708"/>
          <w:tab w:val="left" w:pos="4425" w:leader="none"/>
        </w:tabs>
        <w:spacing w:before="0" w:after="0"/>
        <w:ind w:firstLine="284"/>
        <w:contextualSpacing/>
        <w:jc w:val="both"/>
        <w:rPr/>
      </w:pPr>
      <w:r>
        <w:rPr>
          <w:sz w:val="28"/>
          <w:szCs w:val="28"/>
        </w:rPr>
        <w:t xml:space="preserve">В гражданской войне победили большевики, которые и взяли в свои руки власть в великой стране. Так считают историки, но с ними не согласен Михаил Булгаков, свидетель этих событий. С его точки зрения, власть большевиков в России – иллюзорна. На самом деле власть в России, как ранее по всей Европе, перешла в руки сатаны. Большевики оказались лишь администраторами, или, по выражению Булгакова, «заведующими внутренним порядком» в царстве сатаны. Можно сказать также – режиссёрами, ставящими на «исторической арене» любительские спектакли, в которых играют непрофессиональные актёры. Так называемым «профессиональным революционерам», независимо от их актёрских способностей, доверены главные роли, остальные жители страны вынужденно участвуют в массовках. При этом все думают, что являются строителями новой жизни. </w:t>
      </w:r>
    </w:p>
    <w:p>
      <w:pPr>
        <w:pStyle w:val="Normal"/>
        <w:ind w:firstLine="284"/>
        <w:jc w:val="both"/>
        <w:rPr>
          <w:sz w:val="28"/>
          <w:szCs w:val="28"/>
        </w:rPr>
      </w:pPr>
      <w:r>
        <w:rPr>
          <w:sz w:val="28"/>
          <w:szCs w:val="28"/>
        </w:rPr>
        <w:t xml:space="preserve">Режиссёров, считающих себя подлинными руководителями общества и ставящих социальные спектакли, олицетворяет в романе «Мастер и Маргарита» Берлиоз, наслаждающийся собственным всемогуществом. Тем более неприятными оказались для Берлиоза сомнения Воланда в способности людей, в том числе и мнящих себя режиссёрами, управлять жизнью человеческой. «Но вот какой вопрос меня беспокоит: ежели бога нет, то, спрашивается, кто же управляет жизнью человеческой и всем вообще распорядком на земле? – Сам человек и управляет, – поспешил сердито ответить Бездомный на этот, признаться, не очень ясный вопрос. – 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ё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вообразите, что вы, например, начнёте управлять, распоряжаться и другими и собою, вообще, так сказать, входить во вкус, и вдруг у вас… саркома лёгкого… И вот ваше управление закончилось!..». [1:10] Здесь намёк на В.И.Ленина, управляющего огромной страной, покорённой большевиками. Но это управление неожиданно закончилось, как только с ним приключилась болезнь, более страшная, чем даже саркома лёгкого. </w:t>
      </w:r>
    </w:p>
    <w:p>
      <w:pPr>
        <w:pStyle w:val="Normal"/>
        <w:tabs>
          <w:tab w:val="clear" w:pos="708"/>
          <w:tab w:val="left" w:pos="4425" w:leader="none"/>
        </w:tabs>
        <w:spacing w:before="0" w:after="0"/>
        <w:ind w:firstLine="284"/>
        <w:contextualSpacing/>
        <w:jc w:val="both"/>
        <w:rPr/>
      </w:pPr>
      <w:r>
        <w:rPr>
          <w:sz w:val="28"/>
          <w:szCs w:val="28"/>
        </w:rPr>
        <w:t xml:space="preserve">В настоящее время модным стало сравнение большевиков-ленинцев с вампирами, не мыслящими своего существования без пролития крови великого множества невинных людей. Но это – неправда, граничащая с клеветой. Эта неправда похожа на правду, поскольку опирается на известные факты, которые невозможно отрицать. Известно, что во времена так называемого «сталинского режима» погибли и были репрессированы миллионы невинных людей. При этом забывается, что не меньше людей гибли и в других странах, вовлечённых в «орбиту колониализма», и далеко не только от бессмысленных войн, в том числе и мировых, развязанных не СССР, а европейскими «цивилизованными странами». Таково было время «великого царства сатаны», покорившего прежде всего Европу, а вместе с Европой и Россию. </w:t>
      </w:r>
    </w:p>
    <w:p>
      <w:pPr>
        <w:pStyle w:val="Normal"/>
        <w:tabs>
          <w:tab w:val="clear" w:pos="708"/>
          <w:tab w:val="left" w:pos="4425" w:leader="none"/>
        </w:tabs>
        <w:spacing w:before="0" w:after="0"/>
        <w:ind w:firstLine="284"/>
        <w:contextualSpacing/>
        <w:jc w:val="both"/>
        <w:rPr/>
      </w:pPr>
      <w:r>
        <w:rPr>
          <w:sz w:val="28"/>
          <w:szCs w:val="28"/>
        </w:rPr>
        <w:t xml:space="preserve">Марксизм-ленинизм хорошо прижился именно в русской среде, потому что построен по образу и подобию религии, что импонирует русской душе даже в том случае, когда человек потерял веру в Бога. Классики марксизма провозгласили идеалы христианства утопичными, недостижимыми в земной жизни. Однако провозглашённые коммунистами идеалы оказались созвучными идеалам христианства. И эти идеалы не утопичны. Утопичны способы достижения этих справедливых идеалов, предложенные большевиками. К сожалению, утопизм большевистской политики вынужденно переходил в преступность, поскольку лидеры большевиков придерживались лозунга: цель оправдывает средства. Однако лозунг этот – не русский, а европейский. Сказалось европейское образование лидеров большевизма. В этом – их трагедия, ставшая и трагедией народа. Народ под руководством большевиков восстал против европейского антихристианского колониализма, выдаваемого за «европейский гуманизм». Европейские «гуманисты» решили свергнуть Бога с пьедестала, на который Его возвело человечество, чтобы на освободившееся место возвести «человека  разумного». Человек разумный (Homo Sapiens) – это «цивилизованный европеец», а остальные обитатели планеты ещё только должны дорасти до этого «гуманистического уровня», приобщившись к европейской цивилизации. Они ещё долго не дорастут, так что их сегодняшнее место – «сырьевой придаток» мировой цивилизации, где сырьём оказываются не только природные ресурсы, но и ресурсы человеческие. </w:t>
      </w:r>
    </w:p>
    <w:p>
      <w:pPr>
        <w:pStyle w:val="Normal"/>
        <w:tabs>
          <w:tab w:val="clear" w:pos="708"/>
          <w:tab w:val="left" w:pos="4425" w:leader="none"/>
        </w:tabs>
        <w:spacing w:before="0" w:after="0"/>
        <w:ind w:firstLine="284"/>
        <w:contextualSpacing/>
        <w:jc w:val="both"/>
        <w:rPr/>
      </w:pPr>
      <w:r>
        <w:rPr>
          <w:sz w:val="28"/>
          <w:szCs w:val="28"/>
        </w:rPr>
        <w:t xml:space="preserve">Русский православный народ доверился большевикам, решительно восставим против безбожной Европейской цивилизации, пытающейся поработить Россию, включив её в орбиту своей колониальной политики. Все остальные политические силы России призывали к сотрудничеству с Европой, но на условиях, продиктованных европейскими колонизаторами. Правомерно утверждение, что большевики, отвергающие Бога, тем не менее были избраны Богом для спасения России. Других сил, пригодных для этой миссии, в России просто не было. Спасение России означало спасение мира от хищной Европы и спасение самой Европы от «губительных объятий сатаны», обещавшего Европе неслыханное богатство и власть над миром. </w:t>
      </w:r>
    </w:p>
    <w:p>
      <w:pPr>
        <w:pStyle w:val="Normal"/>
        <w:tabs>
          <w:tab w:val="clear" w:pos="708"/>
          <w:tab w:val="left" w:pos="4425" w:leader="none"/>
        </w:tabs>
        <w:spacing w:before="0" w:after="0"/>
        <w:ind w:firstLine="284"/>
        <w:contextualSpacing/>
        <w:jc w:val="both"/>
        <w:rPr>
          <w:sz w:val="28"/>
          <w:szCs w:val="28"/>
        </w:rPr>
      </w:pPr>
      <w:r>
        <w:rPr>
          <w:sz w:val="28"/>
          <w:szCs w:val="28"/>
        </w:rPr>
        <w:t xml:space="preserve">Утверждать, что большевики погубили Россию, могут только враги православного русского народа. Эпоха большевизма, или эпоха СССР, – великая эпоха, в которой решалось будущее человечества. Мы вправе гордиться тем, что жили и работали в эту великую эпоху. Дело не в экономических и социальных достижениях СССР, которые бесспорны, хотя и достигнуты ценой «нескончаемой череды жертвоприношений». Впрочем, великой жертвой на благо всего человечества стал не только народ России, но и сами большевики, «вынужденные истреблять друг друга» на радость сатане. Сами эти жертвы – свидетельство того, что Россия так и не избавилась от власти сатаны. Но и в этих условиях Россия осталась надёжным щитом против колониальных притязаний «осатаневшей Европы», направленных на порабощение народов всех стран и континентов. Проще всего утверждать, что теория марксизма-ленинизма, взятая на вооружение большевиками, оказалась ошибочной, ибо не выдержала проверку временем. Обещанный коммунизм (фактически – Царство Божие на земле) так и не был построен. Дело, однако, в том, что построение коммунизма не входило в сакральную задачу большевиков и великой страны. Предначертанная Богом (или историей) задача – остановить гибнущий мир на краю пропасти, не дать ему переступить последнюю черту, после чего всемирный апокалипсис стал бы неотвратимым. Под надёжной защитой СССР мир возмужал и научился противостоять колониальным притязаниям Европы. Можно сказать, что наследники большевизма успешно справились с этой задачей. Поскольку других задач у СССР не было, он прекратил своё существование, после чего стало возможным второе крещение Руси. </w:t>
      </w:r>
    </w:p>
    <w:p>
      <w:pPr>
        <w:pStyle w:val="Normal"/>
        <w:tabs>
          <w:tab w:val="clear" w:pos="708"/>
          <w:tab w:val="left" w:pos="4425" w:leader="none"/>
        </w:tabs>
        <w:spacing w:before="0" w:after="0"/>
        <w:ind w:firstLine="284"/>
        <w:contextualSpacing/>
        <w:jc w:val="both"/>
        <w:rPr/>
      </w:pPr>
      <w:r>
        <w:rPr>
          <w:sz w:val="28"/>
          <w:szCs w:val="28"/>
        </w:rPr>
        <w:t xml:space="preserve">Россия возвращается под знамёна Бога. В советский период Россия оставалась союзницей Бога, но… выступающей под чужими знамёнами. Эту парадоксальную ситуацию объясняет Священное Писание. «И остался Иаков один. И боролся Некто с Ним, до появления зари…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И благословил его там». [2,гл.32,ст.24-29] Это описание борьбы Иакова с Богом имеет прямое отношение к России и только к России. Дело в том, что Священное Писание, в том числе все книги Ветхого Завета, были составлены русскими волхвами, проживающими на территории Палестины. Написаны эти книги были на древнерусском языке, являющемся богослужебным для всех проживающих здесь народов. Никакого древнееврейского или древнегреческого языка в то время не существовало. Позднее Бог привёл сюда группу семитских племён под руководством Моисея, чтобы научить их истинной религии. Первым учителем был иерусалимский царь и священник Бога Мелхиседек, представитель древнерусского племени. Еврейский народ и еврейский язык сформировался позднее в результате смешения нескольких семитских племён. Так же возник и арабский народ. </w:t>
      </w:r>
      <w:r>
        <w:rPr>
          <w:sz w:val="28"/>
          <w:szCs w:val="28"/>
          <w:lang w:val="en-US"/>
        </w:rPr>
        <w:t>C</w:t>
      </w:r>
      <w:r>
        <w:rPr>
          <w:sz w:val="28"/>
          <w:szCs w:val="28"/>
        </w:rPr>
        <w:t xml:space="preserve"> формированием еврейского языка он был принят в качестве богослужебного, вытеснив исконный русский язык. «Русскоязычные племена» также были вытеснены сначала в Самарию и Галилею, а затем за пределы Палестины. Книги Ветхого Завета были переведены на так называемый «древнееврейский» язык, а оригиналы – «благополучно утеряны». Соответственно древнерусские персонажи Ветхого Завета, а позднее и Нового Завета были заменены еврейскими. Некоторые имена видоизменились. Так, Иван стал Иоанном, Яков – Иаковом. Яков – древнерусское имя человека, стерегущего стада яков, священных животных Памира, откуда и пришли в Палестину предки племени Мелхиседека. Борьба Иакова (Якова) с Богом – не реальный факт, а предсказание русского богоборчества </w:t>
      </w:r>
      <w:r>
        <w:rPr>
          <w:sz w:val="28"/>
          <w:szCs w:val="28"/>
          <w:lang w:val="en-US"/>
        </w:rPr>
        <w:t>XX</w:t>
      </w:r>
      <w:r>
        <w:rPr>
          <w:sz w:val="28"/>
          <w:szCs w:val="28"/>
        </w:rPr>
        <w:t xml:space="preserve"> века, т.е. времени большевизма. Так называемые «израильтяне», как древние, так и современные, самовольно присвоили себе это священное имя, подправив древнерусские священные тексты. Подлинный и единственный Израиль – Святая Русь, которую Бог испытывал в борьбе </w:t>
      </w:r>
      <w:r>
        <w:rPr>
          <w:sz w:val="28"/>
          <w:szCs w:val="28"/>
          <w:lang w:val="en-US"/>
        </w:rPr>
        <w:t>XX</w:t>
      </w:r>
      <w:r>
        <w:rPr>
          <w:sz w:val="28"/>
          <w:szCs w:val="28"/>
        </w:rPr>
        <w:t xml:space="preserve"> века. Эта парадоксальная борьба велась большевиками против Бога, но за Божье дело. Бога просто «попросили устраниться», чтобы не мешал людям самим бороться за построение Царства Божия на земле. Православные русские люди просто «забыли», что быть не с Богом – значит остаться с сатаной. Но, слава Богу, это время «забывчивости» уходит в прошлое. Наступает новая эпоха – эпоха второго крещения Руси. Все «либеральные шараханья», которые мы сейчас наблюдаем – не более чем издержки переходного периода. Никакого «либерального периода» в России не было, нет и быть не может. </w:t>
      </w:r>
    </w:p>
    <w:p>
      <w:pPr>
        <w:pStyle w:val="Normal"/>
        <w:tabs>
          <w:tab w:val="clear" w:pos="708"/>
          <w:tab w:val="left" w:pos="4425" w:leader="none"/>
        </w:tabs>
        <w:spacing w:before="0" w:after="0"/>
        <w:ind w:firstLine="284"/>
        <w:contextualSpacing/>
        <w:jc w:val="both"/>
        <w:rPr>
          <w:sz w:val="28"/>
          <w:szCs w:val="28"/>
        </w:rPr>
      </w:pPr>
      <w:r>
        <w:rPr>
          <w:sz w:val="28"/>
          <w:szCs w:val="28"/>
        </w:rPr>
        <w:t xml:space="preserve">И ещё одно заблуждение следует преодолеть. Считается, что от Иакова-Израиля произошли 12 еврейских колен. Однако никто эти еврейские колена никогда не видел. Их и не было, а было предсказание о России </w:t>
      </w:r>
      <w:r>
        <w:rPr>
          <w:sz w:val="28"/>
          <w:szCs w:val="28"/>
          <w:lang w:val="en-US"/>
        </w:rPr>
        <w:t>XX</w:t>
      </w:r>
      <w:r>
        <w:rPr>
          <w:sz w:val="28"/>
          <w:szCs w:val="28"/>
        </w:rPr>
        <w:t xml:space="preserve"> века. СССР – исторически «большая Россия», сложившаяся к </w:t>
      </w:r>
      <w:r>
        <w:rPr>
          <w:sz w:val="28"/>
          <w:szCs w:val="28"/>
          <w:lang w:val="en-US"/>
        </w:rPr>
        <w:t>XVIII</w:t>
      </w:r>
      <w:r>
        <w:rPr>
          <w:sz w:val="28"/>
          <w:szCs w:val="28"/>
        </w:rPr>
        <w:t xml:space="preserve"> веку. После его распада остались 15 республик. Три из них – Россия, Украина и Белоруссия – разделились по недоразумению и временно. На самом деле – это одна и та же Святая Русь, от которой произошли ещё 12 республик, ставших самостоятельными государствами. Это и есть 12 колен Израилевых, т.е. 12 современных народов произошли из общего русского корня, от которого они никогда не смогут «откреститься». Исторически они всегда будут связаны с Великой Русью, в которую наряду с Россией вновь вольются Белоруссия и Украина. </w:t>
      </w:r>
    </w:p>
    <w:p>
      <w:pPr>
        <w:pStyle w:val="Normal"/>
        <w:tabs>
          <w:tab w:val="clear" w:pos="708"/>
          <w:tab w:val="left" w:pos="4425" w:leader="none"/>
        </w:tabs>
        <w:spacing w:before="0" w:after="0"/>
        <w:ind w:firstLine="284"/>
        <w:contextualSpacing/>
        <w:jc w:val="both"/>
        <w:rPr/>
      </w:pPr>
      <w:r>
        <w:rPr>
          <w:sz w:val="28"/>
          <w:szCs w:val="28"/>
        </w:rPr>
        <w:t xml:space="preserve">Один из символических образов России – птица Феникс. Феникс – мифологическая птица, обладающая способностью сжигать себя и затем возрождаться. Предвидя смерть, сжигает себя в собственном гнезде, а из пепла появляется птенец. По другим версиям мифа, из пепла возрождается сам Феникс. В метафорическом истолковании Феникс – символ вечного обновления. Такова и Россия. В своём вечном обновлении она миновала, по крайней мере, четыре этапа: ведическое православие, христианское православие, советский героический период и, наконец, второе крещение Руси. Последний из этих этапов ещё только начинается, а предыдущие три, казалось бы, сгорели бесследно, оставив после себя лишь пустое пепелище. Однако любовь к родному пепелищу, завещанная нам великим Пушкиным, позволит воскресить историческую память в полном объёме, восстановить прошлое, без которого нет будущего. </w:t>
      </w:r>
    </w:p>
    <w:p>
      <w:pPr>
        <w:pStyle w:val="Normal"/>
        <w:ind w:firstLine="720"/>
        <w:jc w:val="both"/>
        <w:rPr>
          <w:sz w:val="28"/>
          <w:szCs w:val="28"/>
        </w:rPr>
      </w:pPr>
      <w:r>
        <w:rPr>
          <w:rFonts w:eastAsia="Times New Roman"/>
          <w:sz w:val="28"/>
          <w:szCs w:val="28"/>
        </w:rPr>
        <w:t xml:space="preserve">                       </w:t>
      </w:r>
      <w:r>
        <w:rPr>
          <w:sz w:val="28"/>
          <w:szCs w:val="28"/>
        </w:rPr>
        <w:t>«Два чувства дивно близки нам,</w:t>
      </w:r>
    </w:p>
    <w:p>
      <w:pPr>
        <w:pStyle w:val="Normal"/>
        <w:ind w:firstLine="720"/>
        <w:jc w:val="both"/>
        <w:rPr>
          <w:sz w:val="28"/>
          <w:szCs w:val="28"/>
        </w:rPr>
      </w:pPr>
      <w:r>
        <w:rPr>
          <w:rFonts w:eastAsia="Times New Roman"/>
          <w:sz w:val="28"/>
          <w:szCs w:val="28"/>
        </w:rPr>
        <w:t xml:space="preserve">                       </w:t>
      </w:r>
      <w:r>
        <w:rPr>
          <w:sz w:val="28"/>
          <w:szCs w:val="28"/>
        </w:rPr>
        <w:t>В них обретает сердце пищу:</w:t>
      </w:r>
    </w:p>
    <w:p>
      <w:pPr>
        <w:pStyle w:val="Normal"/>
        <w:ind w:firstLine="720"/>
        <w:jc w:val="both"/>
        <w:rPr>
          <w:sz w:val="28"/>
          <w:szCs w:val="28"/>
        </w:rPr>
      </w:pPr>
      <w:r>
        <w:rPr>
          <w:rFonts w:eastAsia="Times New Roman"/>
          <w:sz w:val="28"/>
          <w:szCs w:val="28"/>
        </w:rPr>
        <w:t xml:space="preserve">                       </w:t>
      </w:r>
      <w:r>
        <w:rPr>
          <w:sz w:val="28"/>
          <w:szCs w:val="28"/>
        </w:rPr>
        <w:t>Любовь к родному пепелищу,</w:t>
      </w:r>
    </w:p>
    <w:p>
      <w:pPr>
        <w:pStyle w:val="Normal"/>
        <w:ind w:firstLine="720"/>
        <w:jc w:val="both"/>
        <w:rPr>
          <w:sz w:val="28"/>
          <w:szCs w:val="28"/>
        </w:rPr>
      </w:pPr>
      <w:r>
        <w:rPr>
          <w:rFonts w:eastAsia="Times New Roman"/>
          <w:sz w:val="28"/>
          <w:szCs w:val="28"/>
        </w:rPr>
        <w:t xml:space="preserve">                       </w:t>
      </w:r>
      <w:r>
        <w:rPr>
          <w:sz w:val="28"/>
          <w:szCs w:val="28"/>
        </w:rPr>
        <w:t>Любовь к отеческим гробам.</w:t>
      </w:r>
    </w:p>
    <w:p>
      <w:pPr>
        <w:pStyle w:val="Normal"/>
        <w:ind w:firstLine="720"/>
        <w:jc w:val="both"/>
        <w:rPr>
          <w:sz w:val="28"/>
          <w:szCs w:val="28"/>
        </w:rPr>
      </w:pPr>
      <w:r>
        <w:rPr>
          <w:rFonts w:eastAsia="Times New Roman"/>
          <w:sz w:val="28"/>
          <w:szCs w:val="28"/>
        </w:rPr>
        <w:t xml:space="preserve">                       </w:t>
      </w:r>
      <w:r>
        <w:rPr>
          <w:sz w:val="28"/>
          <w:szCs w:val="28"/>
        </w:rPr>
        <w:t xml:space="preserve">На них основано от века </w:t>
      </w:r>
    </w:p>
    <w:p>
      <w:pPr>
        <w:pStyle w:val="Normal"/>
        <w:ind w:firstLine="720"/>
        <w:jc w:val="both"/>
        <w:rPr>
          <w:sz w:val="28"/>
          <w:szCs w:val="28"/>
        </w:rPr>
      </w:pPr>
      <w:r>
        <w:rPr>
          <w:rFonts w:eastAsia="Times New Roman"/>
          <w:sz w:val="28"/>
          <w:szCs w:val="28"/>
        </w:rPr>
        <w:t xml:space="preserve">                       </w:t>
      </w:r>
      <w:r>
        <w:rPr>
          <w:sz w:val="28"/>
          <w:szCs w:val="28"/>
        </w:rPr>
        <w:t>По воле Бога самого</w:t>
      </w:r>
    </w:p>
    <w:p>
      <w:pPr>
        <w:pStyle w:val="Normal"/>
        <w:ind w:firstLine="720"/>
        <w:jc w:val="both"/>
        <w:rPr>
          <w:sz w:val="28"/>
          <w:szCs w:val="28"/>
        </w:rPr>
      </w:pPr>
      <w:r>
        <w:rPr>
          <w:rFonts w:eastAsia="Times New Roman"/>
          <w:sz w:val="28"/>
          <w:szCs w:val="28"/>
        </w:rPr>
        <w:t xml:space="preserve">                       </w:t>
      </w:r>
      <w:r>
        <w:rPr>
          <w:sz w:val="28"/>
          <w:szCs w:val="28"/>
        </w:rPr>
        <w:t>Самостоянье человека,</w:t>
      </w:r>
    </w:p>
    <w:p>
      <w:pPr>
        <w:pStyle w:val="Normal"/>
        <w:ind w:firstLine="720"/>
        <w:jc w:val="both"/>
        <w:rPr>
          <w:sz w:val="28"/>
          <w:szCs w:val="28"/>
        </w:rPr>
      </w:pPr>
      <w:r>
        <w:rPr>
          <w:rFonts w:eastAsia="Times New Roman"/>
          <w:sz w:val="28"/>
          <w:szCs w:val="28"/>
        </w:rPr>
        <w:t xml:space="preserve">                       </w:t>
      </w:r>
      <w:r>
        <w:rPr>
          <w:sz w:val="28"/>
          <w:szCs w:val="28"/>
        </w:rPr>
        <w:t xml:space="preserve">Залог величия его. </w:t>
      </w:r>
    </w:p>
    <w:p>
      <w:pPr>
        <w:pStyle w:val="Normal"/>
        <w:ind w:firstLine="720"/>
        <w:jc w:val="both"/>
        <w:rPr>
          <w:sz w:val="28"/>
          <w:szCs w:val="28"/>
        </w:rPr>
      </w:pPr>
      <w:r>
        <w:rPr>
          <w:rFonts w:eastAsia="Times New Roman"/>
          <w:sz w:val="28"/>
          <w:szCs w:val="28"/>
        </w:rPr>
        <w:t xml:space="preserve">                       </w:t>
      </w:r>
      <w:r>
        <w:rPr>
          <w:sz w:val="28"/>
          <w:szCs w:val="28"/>
        </w:rPr>
        <w:t xml:space="preserve">Животворящая святыня! </w:t>
      </w:r>
    </w:p>
    <w:p>
      <w:pPr>
        <w:pStyle w:val="Normal"/>
        <w:ind w:firstLine="720"/>
        <w:jc w:val="both"/>
        <w:rPr>
          <w:sz w:val="28"/>
          <w:szCs w:val="28"/>
        </w:rPr>
      </w:pPr>
      <w:r>
        <w:rPr>
          <w:rFonts w:eastAsia="Times New Roman"/>
          <w:sz w:val="28"/>
          <w:szCs w:val="28"/>
        </w:rPr>
        <w:t xml:space="preserve">                       </w:t>
      </w:r>
      <w:r>
        <w:rPr>
          <w:sz w:val="28"/>
          <w:szCs w:val="28"/>
        </w:rPr>
        <w:t>Земля была б без них мертва.</w:t>
      </w:r>
    </w:p>
    <w:p>
      <w:pPr>
        <w:pStyle w:val="Normal"/>
        <w:ind w:firstLine="720"/>
        <w:jc w:val="both"/>
        <w:rPr>
          <w:sz w:val="28"/>
          <w:szCs w:val="28"/>
        </w:rPr>
      </w:pPr>
      <w:r>
        <w:rPr>
          <w:rFonts w:eastAsia="Times New Roman"/>
          <w:sz w:val="28"/>
          <w:szCs w:val="28"/>
        </w:rPr>
        <w:t xml:space="preserve">                       </w:t>
      </w:r>
      <w:r>
        <w:rPr>
          <w:sz w:val="28"/>
          <w:szCs w:val="28"/>
        </w:rPr>
        <w:t>Как (без живой воды) пустыня</w:t>
      </w:r>
    </w:p>
    <w:p>
      <w:pPr>
        <w:pStyle w:val="Normal"/>
        <w:ind w:firstLine="720"/>
        <w:jc w:val="both"/>
        <w:rPr>
          <w:sz w:val="28"/>
          <w:szCs w:val="28"/>
          <w:lang w:val="en-US"/>
        </w:rPr>
      </w:pPr>
      <w:r>
        <w:rPr>
          <w:rFonts w:eastAsia="Times New Roman"/>
          <w:sz w:val="28"/>
          <w:szCs w:val="28"/>
        </w:rPr>
        <w:t xml:space="preserve">                       </w:t>
      </w:r>
      <w:r>
        <w:rPr>
          <w:sz w:val="28"/>
          <w:szCs w:val="28"/>
        </w:rPr>
        <w:t xml:space="preserve">И как алтарь без Божества». </w:t>
      </w:r>
      <w:r>
        <w:rPr>
          <w:sz w:val="28"/>
          <w:szCs w:val="28"/>
          <w:lang w:val="en-US"/>
        </w:rPr>
        <w:t xml:space="preserve">[7:2,596] </w:t>
      </w:r>
    </w:p>
    <w:p>
      <w:pPr>
        <w:pStyle w:val="Normal"/>
        <w:tabs>
          <w:tab w:val="clear" w:pos="708"/>
          <w:tab w:val="left" w:pos="4425" w:leader="none"/>
        </w:tabs>
        <w:spacing w:before="0" w:after="0"/>
        <w:ind w:firstLine="284"/>
        <w:contextualSpacing/>
        <w:jc w:val="both"/>
        <w:rPr>
          <w:sz w:val="28"/>
          <w:szCs w:val="28"/>
        </w:rPr>
      </w:pPr>
      <w:r>
        <w:rPr>
          <w:rFonts w:eastAsia="Times New Roman"/>
          <w:sz w:val="28"/>
          <w:szCs w:val="28"/>
        </w:rPr>
        <w:t xml:space="preserve">     </w:t>
      </w:r>
    </w:p>
    <w:p>
      <w:pPr>
        <w:pStyle w:val="Normal"/>
        <w:tabs>
          <w:tab w:val="clear" w:pos="708"/>
          <w:tab w:val="left" w:pos="4425" w:leader="none"/>
        </w:tabs>
        <w:spacing w:before="0" w:after="0"/>
        <w:ind w:firstLine="284"/>
        <w:contextualSpacing/>
        <w:jc w:val="center"/>
        <w:rPr>
          <w:sz w:val="28"/>
          <w:szCs w:val="28"/>
        </w:rPr>
      </w:pPr>
      <w:r>
        <w:rPr>
          <w:sz w:val="28"/>
          <w:szCs w:val="28"/>
        </w:rPr>
        <w:t>Литература</w:t>
      </w:r>
    </w:p>
    <w:p>
      <w:pPr>
        <w:pStyle w:val="Footnote"/>
        <w:rPr>
          <w:b/>
          <w:b/>
          <w:sz w:val="24"/>
          <w:szCs w:val="24"/>
          <w:lang w:val="en-US"/>
        </w:rPr>
      </w:pPr>
      <w:r>
        <w:rPr>
          <w:b/>
          <w:sz w:val="24"/>
          <w:szCs w:val="24"/>
          <w:lang w:val="en-US"/>
        </w:rPr>
      </w:r>
    </w:p>
    <w:p>
      <w:pPr>
        <w:pStyle w:val="Footnote"/>
        <w:numPr>
          <w:ilvl w:val="0"/>
          <w:numId w:val="1"/>
        </w:numPr>
        <w:rPr>
          <w:b/>
          <w:b/>
          <w:sz w:val="24"/>
          <w:szCs w:val="24"/>
        </w:rPr>
      </w:pPr>
      <w:r>
        <w:rPr>
          <w:b/>
          <w:sz w:val="24"/>
          <w:szCs w:val="24"/>
        </w:rPr>
        <w:t xml:space="preserve">Булгаков М. А. Мастер и Маргарита. М., 1991. </w:t>
      </w:r>
    </w:p>
    <w:p>
      <w:pPr>
        <w:pStyle w:val="ListParagraph"/>
        <w:numPr>
          <w:ilvl w:val="0"/>
          <w:numId w:val="1"/>
        </w:numPr>
        <w:tabs>
          <w:tab w:val="clear" w:pos="708"/>
          <w:tab w:val="left" w:pos="4425" w:leader="none"/>
        </w:tabs>
        <w:jc w:val="both"/>
        <w:rPr>
          <w:i/>
          <w:i/>
          <w:sz w:val="28"/>
          <w:szCs w:val="28"/>
        </w:rPr>
      </w:pPr>
      <w:r>
        <w:rPr>
          <w:b/>
        </w:rPr>
        <w:t>Бытие.</w:t>
      </w:r>
    </w:p>
    <w:p>
      <w:pPr>
        <w:pStyle w:val="Footnote"/>
        <w:numPr>
          <w:ilvl w:val="0"/>
          <w:numId w:val="1"/>
        </w:numPr>
        <w:rPr/>
      </w:pPr>
      <w:r>
        <w:rPr>
          <w:b/>
          <w:sz w:val="24"/>
          <w:szCs w:val="24"/>
        </w:rPr>
        <w:t>Дмитрий Логинов. Конец четырёхвекового заблуждения // Исконный Триглав. Выпуск второй. М., 2007.</w:t>
      </w:r>
    </w:p>
    <w:p>
      <w:pPr>
        <w:pStyle w:val="Footnote"/>
        <w:numPr>
          <w:ilvl w:val="0"/>
          <w:numId w:val="1"/>
        </w:numPr>
        <w:rPr>
          <w:b/>
          <w:b/>
          <w:sz w:val="24"/>
          <w:szCs w:val="24"/>
        </w:rPr>
      </w:pPr>
      <w:r>
        <w:rPr>
          <w:b/>
          <w:sz w:val="24"/>
          <w:szCs w:val="24"/>
        </w:rPr>
        <w:t>Житие Преподобного Сергия Радонежского Чудотворца. Благовест, 2000.</w:t>
      </w:r>
    </w:p>
    <w:p>
      <w:pPr>
        <w:pStyle w:val="Footnote"/>
        <w:numPr>
          <w:ilvl w:val="0"/>
          <w:numId w:val="1"/>
        </w:numPr>
        <w:rPr/>
      </w:pPr>
      <w:r>
        <w:rPr>
          <w:b/>
          <w:sz w:val="24"/>
          <w:szCs w:val="24"/>
        </w:rPr>
        <w:t xml:space="preserve">Журавлёв И.К. Мелхиседек, Иисус Христос и русское Православие // Докирилловская славянская письменность и дохристианская славянская культура, т. </w:t>
      </w:r>
      <w:r>
        <w:rPr>
          <w:b/>
          <w:sz w:val="24"/>
          <w:szCs w:val="24"/>
          <w:lang w:val="en-US"/>
        </w:rPr>
        <w:t>III</w:t>
      </w:r>
      <w:r>
        <w:rPr>
          <w:b/>
          <w:sz w:val="24"/>
          <w:szCs w:val="24"/>
        </w:rPr>
        <w:t>. Санкт-Петербург, 2008.</w:t>
      </w:r>
    </w:p>
    <w:p>
      <w:pPr>
        <w:pStyle w:val="ListParagraph"/>
        <w:numPr>
          <w:ilvl w:val="0"/>
          <w:numId w:val="1"/>
        </w:numPr>
        <w:rPr/>
      </w:pPr>
      <w:r>
        <w:rPr>
          <w:b/>
          <w:color w:val="000000"/>
        </w:rPr>
        <w:t>Кожинов В. В. Преподобный Иосиф Волоцкий и его время // Обличитель ереси непостыдный. Фонд им. прп. Иосифа Волоцкого, 1999.</w:t>
      </w:r>
    </w:p>
    <w:p>
      <w:pPr>
        <w:pStyle w:val="Footnote"/>
        <w:numPr>
          <w:ilvl w:val="0"/>
          <w:numId w:val="1"/>
        </w:numPr>
        <w:rPr/>
      </w:pPr>
      <w:r>
        <w:rPr>
          <w:b/>
          <w:sz w:val="24"/>
          <w:szCs w:val="24"/>
        </w:rPr>
        <w:t>Пушкин А.С. Собр. соч., т. 2.  М., 1959.</w:t>
      </w:r>
    </w:p>
    <w:p>
      <w:pPr>
        <w:pStyle w:val="Footnote"/>
        <w:numPr>
          <w:ilvl w:val="0"/>
          <w:numId w:val="1"/>
        </w:numPr>
        <w:rPr>
          <w:lang w:val="en-US"/>
        </w:rPr>
      </w:pPr>
      <w:r>
        <w:rPr>
          <w:b/>
          <w:sz w:val="24"/>
          <w:szCs w:val="24"/>
          <w:lang w:val="en-US"/>
        </w:rPr>
        <w:t xml:space="preserve">ancient.astrostar.ru/slavjane/56121.html </w:t>
      </w:r>
    </w:p>
    <w:p>
      <w:pPr>
        <w:pStyle w:val="ListParagraph"/>
        <w:numPr>
          <w:ilvl w:val="0"/>
          <w:numId w:val="1"/>
        </w:numPr>
        <w:tabs>
          <w:tab w:val="clear" w:pos="708"/>
          <w:tab w:val="left" w:pos="4425" w:leader="none"/>
        </w:tabs>
        <w:jc w:val="both"/>
        <w:rPr>
          <w:sz w:val="28"/>
          <w:szCs w:val="28"/>
          <w:lang w:val="en-US"/>
        </w:rPr>
      </w:pPr>
      <w:r>
        <w:rPr>
          <w:b/>
          <w:color w:val="000000"/>
          <w:lang w:val="en-US"/>
        </w:rPr>
        <w:t xml:space="preserve">slawa.com.ua›bogi/bogi/280-boginya…mara.html </w:t>
      </w:r>
    </w:p>
    <w:p>
      <w:pPr>
        <w:pStyle w:val="Footnote"/>
        <w:numPr>
          <w:ilvl w:val="0"/>
          <w:numId w:val="1"/>
        </w:numPr>
        <w:rPr>
          <w:sz w:val="24"/>
          <w:szCs w:val="24"/>
          <w:lang w:val="en-US"/>
        </w:rPr>
      </w:pPr>
      <w:r>
        <w:rPr>
          <w:b/>
          <w:sz w:val="24"/>
          <w:szCs w:val="24"/>
          <w:lang w:val="en-US"/>
        </w:rPr>
        <w:t>www.runitsa.ru/publikation/juravlev/110209</w:t>
      </w:r>
    </w:p>
    <w:p>
      <w:pPr>
        <w:pStyle w:val="Normal"/>
        <w:tabs>
          <w:tab w:val="clear" w:pos="708"/>
          <w:tab w:val="left" w:pos="4425" w:leader="none"/>
        </w:tabs>
        <w:spacing w:before="0" w:after="0"/>
        <w:ind w:firstLine="284"/>
        <w:contextualSpacing/>
        <w:jc w:val="both"/>
        <w:rPr>
          <w:sz w:val="28"/>
          <w:szCs w:val="28"/>
          <w:lang w:val="en-US"/>
        </w:rPr>
      </w:pPr>
      <w:r>
        <w:rPr>
          <w:sz w:val="28"/>
          <w:szCs w:val="28"/>
          <w:lang w:val="en-US"/>
        </w:rPr>
      </w:r>
    </w:p>
    <w:p>
      <w:pPr>
        <w:pStyle w:val="Normal"/>
        <w:tabs>
          <w:tab w:val="clear" w:pos="708"/>
          <w:tab w:val="left" w:pos="7140" w:leader="none"/>
        </w:tabs>
        <w:spacing w:before="0" w:after="0"/>
        <w:ind w:firstLine="284"/>
        <w:contextualSpacing/>
        <w:jc w:val="both"/>
        <w:rPr>
          <w:color w:val="000000"/>
          <w:sz w:val="28"/>
          <w:szCs w:val="28"/>
          <w:lang w:val="en-US"/>
        </w:rPr>
      </w:pPr>
      <w:r>
        <w:rPr>
          <w:color w:val="000000"/>
          <w:sz w:val="28"/>
          <w:szCs w:val="28"/>
          <w:lang w:val="en-US"/>
        </w:rPr>
        <w:tab/>
      </w:r>
    </w:p>
    <w:p>
      <w:pPr>
        <w:pStyle w:val="Normal"/>
        <w:tabs>
          <w:tab w:val="clear" w:pos="708"/>
          <w:tab w:val="left" w:pos="7140" w:leader="none"/>
        </w:tabs>
        <w:spacing w:before="0" w:after="0"/>
        <w:ind w:firstLine="284"/>
        <w:contextualSpacing/>
        <w:jc w:val="both"/>
        <w:rPr>
          <w:color w:val="000000"/>
          <w:sz w:val="28"/>
          <w:szCs w:val="28"/>
          <w:lang w:val="en-US"/>
        </w:rPr>
      </w:pPr>
      <w:r>
        <w:rPr>
          <w:color w:val="000000"/>
          <w:sz w:val="28"/>
          <w:szCs w:val="28"/>
          <w:lang w:val="en-US"/>
        </w:rPr>
      </w:r>
    </w:p>
    <w:p>
      <w:pPr>
        <w:pStyle w:val="Normal"/>
        <w:tabs>
          <w:tab w:val="clear" w:pos="708"/>
          <w:tab w:val="left" w:pos="7140" w:leader="none"/>
        </w:tabs>
        <w:spacing w:before="0" w:after="0"/>
        <w:ind w:firstLine="284"/>
        <w:contextualSpacing/>
        <w:jc w:val="both"/>
        <w:rPr>
          <w:color w:val="000000"/>
          <w:sz w:val="28"/>
          <w:szCs w:val="28"/>
          <w:lang w:val="en-US"/>
        </w:rPr>
      </w:pPr>
      <w:r>
        <w:rPr>
          <w:color w:val="000000"/>
          <w:sz w:val="28"/>
          <w:szCs w:val="28"/>
          <w:lang w:val="en-US"/>
        </w:rPr>
      </w:r>
    </w:p>
    <w:p>
      <w:pPr>
        <w:pStyle w:val="Normal"/>
        <w:tabs>
          <w:tab w:val="clear" w:pos="708"/>
          <w:tab w:val="left" w:pos="7140" w:leader="none"/>
        </w:tabs>
        <w:spacing w:before="0" w:after="0"/>
        <w:ind w:firstLine="284"/>
        <w:contextualSpacing/>
        <w:jc w:val="both"/>
        <w:rPr>
          <w:color w:val="000000"/>
          <w:sz w:val="28"/>
          <w:szCs w:val="28"/>
          <w:lang w:val="en-US"/>
        </w:rPr>
      </w:pPr>
      <w:r>
        <w:rPr>
          <w:color w:val="000000"/>
          <w:sz w:val="28"/>
          <w:szCs w:val="28"/>
          <w:lang w:val="en-US"/>
        </w:rPr>
      </w:r>
    </w:p>
    <w:p>
      <w:pPr>
        <w:pStyle w:val="Normal"/>
        <w:ind w:firstLine="284"/>
        <w:jc w:val="both"/>
        <w:rPr>
          <w:color w:val="000000"/>
          <w:sz w:val="28"/>
          <w:szCs w:val="28"/>
          <w:lang w:val="en-US"/>
        </w:rPr>
      </w:pPr>
      <w:r>
        <w:rPr>
          <w:color w:val="000000"/>
          <w:sz w:val="28"/>
          <w:szCs w:val="28"/>
          <w:lang w:val="en-US"/>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2:00Z</dcterms:created>
  <dc:creator>Admin</dc:creator>
  <dc:description/>
  <cp:keywords/>
  <dc:language>en-US</dc:language>
  <cp:lastModifiedBy>Alex</cp:lastModifiedBy>
  <dcterms:modified xsi:type="dcterms:W3CDTF">2013-07-11T05:22:00Z</dcterms:modified>
  <cp:revision>2</cp:revision>
  <dc:subject/>
  <dc:title>Любовь к родному пепелищу</dc:title>
</cp:coreProperties>
</file>