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i/>
          <w:i/>
          <w:sz w:val="28"/>
          <w:szCs w:val="28"/>
        </w:rPr>
      </w:pPr>
      <w:r>
        <w:rPr>
          <w:i/>
          <w:sz w:val="28"/>
          <w:szCs w:val="28"/>
        </w:rPr>
        <w:t xml:space="preserve">                                                                     </w:t>
      </w:r>
      <w:r>
        <w:rPr>
          <w:i/>
          <w:sz w:val="28"/>
          <w:szCs w:val="28"/>
        </w:rPr>
        <w:t>Журавлёв Игорь Константинович</w:t>
      </w:r>
    </w:p>
    <w:p>
      <w:pPr>
        <w:pStyle w:val="Normal"/>
        <w:ind w:firstLine="284"/>
        <w:jc w:val="both"/>
        <w:rPr>
          <w:i/>
          <w:i/>
          <w:sz w:val="28"/>
          <w:szCs w:val="28"/>
        </w:rPr>
      </w:pPr>
      <w:r>
        <w:rPr>
          <w:i/>
          <w:sz w:val="28"/>
          <w:szCs w:val="28"/>
        </w:rPr>
        <w:t xml:space="preserve">                                                                    </w:t>
      </w:r>
      <w:r>
        <w:rPr>
          <w:i/>
          <w:sz w:val="28"/>
          <w:szCs w:val="28"/>
        </w:rPr>
        <w:t>кандидат философских наук, доцент</w:t>
      </w:r>
    </w:p>
    <w:p>
      <w:pPr>
        <w:pStyle w:val="Normal"/>
        <w:ind w:firstLine="284"/>
        <w:jc w:val="both"/>
        <w:rPr>
          <w:b/>
          <w:b/>
          <w:sz w:val="28"/>
          <w:szCs w:val="28"/>
        </w:rPr>
      </w:pPr>
      <w:r>
        <w:rPr>
          <w:b/>
          <w:sz w:val="28"/>
          <w:szCs w:val="28"/>
        </w:rPr>
        <w:t xml:space="preserve">                            </w:t>
      </w:r>
      <w:r>
        <w:rPr>
          <w:b/>
          <w:sz w:val="28"/>
          <w:szCs w:val="28"/>
        </w:rPr>
        <w:t xml:space="preserve">Россия-Русь – подножие Престола Божия </w:t>
      </w:r>
    </w:p>
    <w:p>
      <w:pPr>
        <w:pStyle w:val="Normal"/>
        <w:ind w:firstLine="284"/>
        <w:jc w:val="both"/>
        <w:rPr/>
      </w:pPr>
      <w:r>
        <w:rPr>
          <w:sz w:val="28"/>
          <w:szCs w:val="28"/>
        </w:rPr>
        <w:t xml:space="preserve">Россия до сих пор остаётся загадкой для мирового сообщества, а в значительной степени и для нас самих. Ключ к разгадке лежит в глубинах истории: истории России, древней Руси, русской цивилизации, русского духа. К сожалению, история эта в значительной степени утрачена нами, а то и извращена, согласно принципу: что имеем – не храним, потерявши – плачем. Трудно восстановить утраченное, но сделать это необходимо и, оказывается, возможно. Об этом свидетельствуют новейшие исторические открытия. Эти открытия пока не стали всеобщим достоянием. Можно было бы сказать: к сожалению, а можно: слава Богу, ибо мир ещё не готов принять истину о великой русской цивилизации, да и сама Россия ещё не готова, ибо слишком трудно расстаётся с многовековыми идеологическими предрассудками. </w:t>
      </w:r>
    </w:p>
    <w:p>
      <w:pPr>
        <w:pStyle w:val="Normal"/>
        <w:ind w:firstLine="284"/>
        <w:jc w:val="both"/>
        <w:rPr>
          <w:sz w:val="28"/>
          <w:szCs w:val="28"/>
        </w:rPr>
      </w:pPr>
      <w:r>
        <w:rPr>
          <w:sz w:val="28"/>
          <w:szCs w:val="28"/>
        </w:rPr>
        <w:t xml:space="preserve">«Россия… – это не просто страна, а целый мир, древнейшая самодостаточная цивилизация русского духа, которая духовно оплодотворила остальных». [9] Этот «странный тезис», казалось бы, легко опровергается приверженцами ценностям Западной цивилизации, которых в России немало. Они «на конкретном материале» доказывают, что Россия до сих пор является отсталой страной, показавшей свою неспособность догнать передовые европейские страны во всех сферах общественного бытия: в сфере производства и потребления, уровня демократии и обеспечения прав человека, качества жизни и т.д. Критика российской действительности со стороны «западных благожелателей» и их российских последователей не нова, на неё дан исчерпывающий ответ Пушкиным, Гоголем, Достоевским и другими крупнейшими носителями русского духа </w:t>
      </w:r>
      <w:r>
        <w:rPr>
          <w:sz w:val="28"/>
          <w:szCs w:val="28"/>
          <w:lang w:val="en-US"/>
        </w:rPr>
        <w:t>XIX</w:t>
      </w:r>
      <w:r>
        <w:rPr>
          <w:sz w:val="28"/>
          <w:szCs w:val="28"/>
        </w:rPr>
        <w:t xml:space="preserve"> века. Пушкин называл европейское упоение материальными благами «пиром во время чумы», имея в виду чуму бездуховности, ведущую мир к гибели. Чума бездуховности проникла и в Россию вместе с европейским атеистическим образованием, создавшим пропасть между Церковью и обществом. Церковь была объявлена пережитком, от которого следует избавиться. Но это всё равно, что избавить тело от души, что свойственно только трупу. Именно трупный дух, т.е. дух сатанинский, преодолевая государственные границы, распространяется из просвещённой Европы в Россию, названную «варварской». </w:t>
      </w:r>
    </w:p>
    <w:p>
      <w:pPr>
        <w:pStyle w:val="Normal"/>
        <w:ind w:firstLine="284"/>
        <w:jc w:val="both"/>
        <w:rPr>
          <w:sz w:val="28"/>
          <w:szCs w:val="28"/>
        </w:rPr>
      </w:pPr>
      <w:r>
        <w:rPr>
          <w:sz w:val="28"/>
          <w:szCs w:val="28"/>
        </w:rPr>
        <w:t xml:space="preserve">К сожалению, ложь цивилизованных европейцев о  России-Руси проникла и к нам вместе с европейским образованием. Мы слишком мало знаем о том, что Русская цивилизация – самая древняя на земле, и что о русском народе, о Святой Руси имеется множество предсказаний в Священном Писании христиан. То, что мы эти предсказания не очень воспринимаем, зависит от узости нашего прозападного христианского духовного горизонта. Узость этого горизонта не позволяет нам воспринимать полностью и адекватно истины Священного Писания. Мы даже разучились молиться той молитвой, которую Иисус заповедал ученикам, а тем самым и всем нам. Современные тексты Священного Писания приводят эту молитву в искажённом виде. Вместе с тем подлинный текст её можно восстановить. </w:t>
      </w:r>
      <w:r>
        <w:rPr>
          <w:bCs/>
          <w:sz w:val="28"/>
          <w:szCs w:val="28"/>
        </w:rPr>
        <w:t xml:space="preserve"> </w:t>
      </w:r>
    </w:p>
    <w:p>
      <w:pPr>
        <w:pStyle w:val="Normal"/>
        <w:ind w:firstLine="284"/>
        <w:jc w:val="both"/>
        <w:rPr/>
      </w:pPr>
      <w:r>
        <w:rPr>
          <w:sz w:val="28"/>
          <w:szCs w:val="28"/>
        </w:rPr>
        <w:t>В Библии, изданной Российским Библейским обществом, читаем: «Случилось, что, когда Он в одном месте молился, и перестал, один из учеников Его сказал Ему: Господи! Научи нас молиться, как и Иоанн научил учеников своих. Он сказал им: когда молитесь, говорите: Отче наш, сущий на небесах! Да святится имя Твое; да приидет Царствие Твое; да будет воля Твоя и на земле, как на небе; Хлеб наш насущный подавай нам на каждый день; И прости нам грехи наши, как и мы прощаем всякому должнику нашему; и не введи нас в искушение, но избави нас от лукавого». [4:гл.11,ст.1-4] Похоже, что фраза: хлеб наш насущный подавай нам на каждый день» является соблазном, и это не может не вызывать сомнительные домыслы. Например: «</w:t>
      </w:r>
      <w:r>
        <w:rPr>
          <w:color w:val="000000"/>
          <w:sz w:val="28"/>
          <w:szCs w:val="28"/>
        </w:rPr>
        <w:t xml:space="preserve">Изделия из теста для русского человека – это символ великого труда, вложенного в выращивание и производство </w:t>
      </w:r>
      <w:r>
        <w:rPr>
          <w:bCs/>
          <w:color w:val="000000"/>
          <w:sz w:val="28"/>
          <w:szCs w:val="28"/>
        </w:rPr>
        <w:t>хлеба</w:t>
      </w:r>
      <w:r>
        <w:rPr>
          <w:color w:val="000000"/>
          <w:sz w:val="28"/>
          <w:szCs w:val="28"/>
        </w:rPr>
        <w:t xml:space="preserve"> и символ благополучной жизни. Ведь пословица «</w:t>
      </w:r>
      <w:r>
        <w:rPr>
          <w:bCs/>
          <w:color w:val="000000"/>
          <w:sz w:val="28"/>
          <w:szCs w:val="28"/>
        </w:rPr>
        <w:t>хлеб</w:t>
      </w:r>
      <w:r>
        <w:rPr>
          <w:color w:val="000000"/>
          <w:sz w:val="28"/>
          <w:szCs w:val="28"/>
        </w:rPr>
        <w:t xml:space="preserve"> – </w:t>
      </w:r>
      <w:r>
        <w:rPr>
          <w:bCs/>
          <w:color w:val="000000"/>
          <w:sz w:val="28"/>
          <w:szCs w:val="28"/>
        </w:rPr>
        <w:t>всему</w:t>
      </w:r>
      <w:r>
        <w:rPr>
          <w:color w:val="000000"/>
          <w:sz w:val="28"/>
          <w:szCs w:val="28"/>
        </w:rPr>
        <w:t xml:space="preserve"> </w:t>
      </w:r>
      <w:r>
        <w:rPr>
          <w:bCs/>
          <w:color w:val="000000"/>
          <w:sz w:val="28"/>
          <w:szCs w:val="28"/>
        </w:rPr>
        <w:t>голова</w:t>
      </w:r>
      <w:r>
        <w:rPr>
          <w:color w:val="000000"/>
          <w:sz w:val="28"/>
          <w:szCs w:val="28"/>
        </w:rPr>
        <w:t xml:space="preserve">» </w:t>
      </w:r>
      <w:r>
        <w:rPr>
          <w:bCs/>
          <w:color w:val="000000"/>
          <w:sz w:val="28"/>
          <w:szCs w:val="28"/>
        </w:rPr>
        <w:t>всё</w:t>
      </w:r>
      <w:r>
        <w:rPr>
          <w:color w:val="000000"/>
          <w:sz w:val="28"/>
          <w:szCs w:val="28"/>
        </w:rPr>
        <w:t xml:space="preserve"> ставит на своё место». [7] Иисус говорит о хлебе небесном, а люди упорно просят хлеба земного. О недопустимости подобной подмены понятий предупреждал Христос. «Отцы наши ели манну в пустыне, как написано: «хлеб с неба дал им есть». Иисус же сказал им: истинно, истинно говорю вам: не Моисей дал вам хлеб с неба, а Отец Мой даёт вам истинный хлеб с небес; Ибо хлеб Божий есть Тот, Который сходит с небес и даёт жизнь миру. На это сказали Ему: Господи! Подавай нам всегда такой хлеб. Иисус же сказал им: Я есмь хлеб жизни; приходящий ко мне не будет алкать, и верующий в Меня не будет жаждать никогда». [3:гл.6,ст.31-35] </w:t>
      </w:r>
    </w:p>
    <w:p>
      <w:pPr>
        <w:pStyle w:val="Normal"/>
        <w:ind w:firstLine="284"/>
        <w:jc w:val="both"/>
        <w:rPr/>
      </w:pPr>
      <w:r>
        <w:rPr>
          <w:sz w:val="28"/>
          <w:szCs w:val="28"/>
        </w:rPr>
        <w:t xml:space="preserve">Исследователи до сих пор спорят, на каком языке писались Евангелия? Одни считают, что на еврейском. Другие полагают, что на еврейский язык они были переведены либо с греческого, либо с какого-то другого языка. Словосочетание в церковнославянском тексте «хлеб наш насущный Даждь» (следует писать с большой буквы, поскольку это – имя) подсказывает, что евангелия писались апостолами, выходцами из Руси, на древнерусском языке. Оригиналы были утеряны, возможно, сознательно уничтожены, но скрытые следы, как мы видим, остались. Утрата связи с оригиналами привела, по крайней мере, к двум искажениям. Первое: хлеб наш насущный подавай (даждь) нам на каждый день. Второе: и не введи нас во искушение. Сразу возникает вопрос: что за странная просьба и с чего бы это Иисусу вводить верующих в искушение? Следует заметить, что первые христиане на Руси эту фразу произносили так: проведи нас через искушения. Здесь сразу восстанавливается утраченный смысл. Поскольку после грехопадения первых людей власть на земле отдана сатане, очень трудно благополучно пройти через многочисленные искушения без помощи Иисуса (Исуса в старорусской транскрипции) и Его Пресвятой Матери. </w:t>
      </w:r>
    </w:p>
    <w:p>
      <w:pPr>
        <w:pStyle w:val="Normal"/>
        <w:ind w:firstLine="284"/>
        <w:jc w:val="both"/>
        <w:rPr>
          <w:color w:val="000000"/>
          <w:sz w:val="28"/>
          <w:szCs w:val="28"/>
        </w:rPr>
      </w:pPr>
      <w:r>
        <w:rPr>
          <w:color w:val="000000"/>
          <w:sz w:val="28"/>
          <w:szCs w:val="28"/>
        </w:rPr>
        <w:t>После этих исследований становится возможным реконструкция подлинного текста молитвы «Отче наш» в её первозданном (древнерусском) варианте. «Отче наш, Иже еси на небесех! Да святится имя Твое. Да приидет Царствие Твое. Да будет воля Твоя, яко на небеси и на земли. Хл</w:t>
      </w:r>
      <w:r>
        <w:rPr>
          <w:sz w:val="28"/>
          <w:szCs w:val="28"/>
        </w:rPr>
        <w:t>е</w:t>
      </w:r>
      <w:r>
        <w:rPr>
          <w:color w:val="000000"/>
          <w:sz w:val="28"/>
          <w:szCs w:val="28"/>
        </w:rPr>
        <w:t xml:space="preserve">б наш насущный Даждь с нами каждый день. Он оставляет нам грехи наша, якоже и мы оставляем должником нашим, проводит нас через искушения и избавляет от лукавого. Яко Твое, Боже, есть Царство, и сила, и слава Отца и Сына и Святого Духа ныне и присно и во веки веков. Аминь».  Отметим, что вместо Даждь можно говорить Спаситель, или Иисус Христос, а можно говорить Исус. </w:t>
      </w:r>
    </w:p>
    <w:p>
      <w:pPr>
        <w:pStyle w:val="Normal"/>
        <w:ind w:firstLine="284"/>
        <w:jc w:val="both"/>
        <w:rPr>
          <w:bCs/>
          <w:sz w:val="28"/>
          <w:szCs w:val="28"/>
        </w:rPr>
      </w:pPr>
      <w:r>
        <w:rPr>
          <w:color w:val="000000"/>
          <w:sz w:val="28"/>
          <w:szCs w:val="28"/>
        </w:rPr>
        <w:t>Кстати, имя Исус, как русские староверы до сих пор называют Иисуса, на древнем славяно-тюркском языке значит Высший Дух. Этот же смысл сохранился и в современном татарском языке.</w:t>
      </w:r>
      <w:r>
        <w:rPr>
          <w:bCs/>
          <w:sz w:val="28"/>
          <w:szCs w:val="28"/>
        </w:rPr>
        <w:t xml:space="preserve"> Это подтверждает, что имя </w:t>
      </w:r>
      <w:r>
        <w:rPr>
          <w:color w:val="000000"/>
          <w:sz w:val="28"/>
          <w:szCs w:val="28"/>
        </w:rPr>
        <w:t>Исус является не еврейским и не греческим, а славяно-тюркским, «слегка» изменённым на ближнем востоке.</w:t>
      </w:r>
      <w:r>
        <w:rPr>
          <w:bCs/>
          <w:sz w:val="28"/>
          <w:szCs w:val="28"/>
        </w:rPr>
        <w:t xml:space="preserve"> И это естественно, ибо Галилея, являющаяся подлинной родиной христианства, во времена Иисуса Христа была последним остатком великой Русской средиземноморской цивилизации, на смену которой пришла Римская империя, перенявшая древнюю русскую православную культуру в искажённом греческом варианте и изгнавшая первичных носителей этой культуры, оставшихся в пределах Римской империи только в двух иудейских провинциях: Галилее и Самарии. </w:t>
      </w:r>
    </w:p>
    <w:p>
      <w:pPr>
        <w:pStyle w:val="Normal"/>
        <w:ind w:firstLine="284"/>
        <w:jc w:val="both"/>
        <w:rPr>
          <w:sz w:val="28"/>
          <w:szCs w:val="28"/>
        </w:rPr>
      </w:pPr>
      <w:r>
        <w:rPr>
          <w:bCs/>
          <w:sz w:val="28"/>
          <w:szCs w:val="28"/>
        </w:rPr>
        <w:t>Религиозные взаимоотношения между галилеянами и евреями до сих пор понимаются превратно. Например: «</w:t>
      </w:r>
      <w:r>
        <w:rPr>
          <w:sz w:val="28"/>
          <w:szCs w:val="28"/>
        </w:rPr>
        <w:t xml:space="preserve">Задолго до прихода Христа народы Галилеи и Самарии приняли иудаизм как в национальном, так и религиозном смысле. С течением времени были восприняты даже еврейские обычаи…». [2:28] Как раз наоборот: евреи переняли от предков галилеян религию, позднее названную иудаизмом. Но, приняв, исказили её, изменив заветам Мелхиседека, благословившего Моисея. Когда же стало очевидным различие двух вариантов одной и той же религии, евреи объявили галилеян и самарян язычниками. Что касается молитвы «Отче наш», которой Спаситель научил апостолов, то, во-первых, это молитва Отцу и Сыну и Святому Духу, и, во-вторых, эта молитва указывает на древнерусское происхождение Исуса Христа, Богородицы, апостолов и христианства.  </w:t>
      </w:r>
    </w:p>
    <w:p>
      <w:pPr>
        <w:pStyle w:val="Normal"/>
        <w:ind w:firstLine="284"/>
        <w:jc w:val="both"/>
        <w:rPr/>
      </w:pPr>
      <w:r>
        <w:rPr>
          <w:bCs/>
          <w:sz w:val="28"/>
          <w:szCs w:val="28"/>
        </w:rPr>
        <w:t xml:space="preserve">Исторически христианство возникло не в Иерусалиме, а в Галилее. И Христос, и большинство Его апостолов были галилеянами. На этом основании некоторые горячие головы полагают, что иудаизм, евреи и Иерусалим – случайный фон деятельности Христа и становления христианства. </w:t>
      </w:r>
      <w:r>
        <w:rPr>
          <w:sz w:val="28"/>
          <w:szCs w:val="28"/>
        </w:rPr>
        <w:t xml:space="preserve">Но что такое случайность с точки зрения христианства? Это всё то, что случается, но случается не по воле людей, а по установлению Провидения. Поэтому то, что в человеческой деятельности выглядит случайным и бесцельным, на самом деле ведёт к выполнению предустановленной цели, к реализации своего предназначения. Эта цель неведома ни человеку, ни человечеству. То, что Иерусалим не был случайным фоном для миссии Христа, подтверждает Сам Спаситель. «В тот день пришли некоторые из фарисеев и говорили Ему: выйди и удались отсюда, ибо Ирод хочет убить Тебя. И сказал им: пойдите, скажите этой лисице: се, изгоняю бесов и совершаю исцеления сегодня и завтра, и в третий день кончу; А впрочем Мне должно ходить сегодня, завтра и в последующий день, потому что не бывает, чтобы пророк погиб вне Иерусалима. Иерусалим, Иерусалим, избивающий пророков и камнями побивающий посланных к тебе!..». [4:гл.13,ст.31-34] Да, Иерусалим стал городом, избивающим пророков, но он остался священным городом племени Мелхиседека, и пророки продолжали приносить в нём жертвы Богу. Но приносить в жертву им приходилось самих себя. И они сознательно шли на верную смерть, тем самым готовя будущий Крестный подвиг Сына Божия. </w:t>
      </w:r>
    </w:p>
    <w:p>
      <w:pPr>
        <w:pStyle w:val="Normal"/>
        <w:ind w:firstLine="284"/>
        <w:jc w:val="both"/>
        <w:rPr/>
      </w:pPr>
      <w:r>
        <w:rPr>
          <w:sz w:val="28"/>
          <w:szCs w:val="28"/>
        </w:rPr>
        <w:t xml:space="preserve">Европейская цивилизация, даже приняв позднее христианскую форму, осталась язычески-атеистической по содержанию. И, наоборот, древнерусская цивилизация, которую европейцы погребли под песками забвения (фактически – распяли), была задолго до рождения Спасителя христианской по содержанию, более того, православной по форме, названной ведизмом. Следы этого сохранились в Священном Писании христиан, а мешает увидеть это «европоцентристское прочтение» книг Ветхого и Нового Завета. Только русское прочтение Библии в её целостности позволяет воспринять содержащееся в ней Божественное откровение в его незамутнённой чистоте и духовной подлинности. В этом смысле священное для православных древнерусское имя Исус (Высший Дух) оказывается ключом к пониманию нескольких высказываний Спасителя, смысл которых до сих пор считается неясным. «Бог есть дух… Я и Отец – одно… Если бы вы знали Меня, то знали бы и Отца Моего; и отныне знаете Его и видели Его. Филипп сказал Ему: Господи! Покажи нам Отца, и довольно для нас. Иисус сказал ему: столько времени Я с вами, и ты не знаешь Меня, Филипп? Видевший Меня видел Отца; как же ты говоришь: «покажи нам Отца»?.. 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ого, не простится ему ни в сём веке, ни в будущем… Сказываю же вам: всякого, кто исповедает Меня пред человеками, и Сын Человеческий исповедает пред Ангелами Божиими; А кто отвергнет Меня пред человеками, тот отвержен будет пред Ангелами Божиими. И всякому, кто скажет слово на Сына Человеческого, прощено будет; а кто скажет хулу на Святого Духа, тому не простится». [3:гл.4,ст.24;гл.10,ст.30;гл.14,ст.7-9; 5: гл.12, ст.31-32; 4:гл.12,ст.8-10] </w:t>
      </w:r>
    </w:p>
    <w:p>
      <w:pPr>
        <w:pStyle w:val="Normal"/>
        <w:ind w:firstLine="284"/>
        <w:jc w:val="both"/>
        <w:rPr/>
      </w:pPr>
      <w:r>
        <w:rPr>
          <w:sz w:val="28"/>
          <w:szCs w:val="28"/>
        </w:rPr>
        <w:t xml:space="preserve">Русское православие прочно стоит на двух ногах: на древних ведических православных традициях и на Священном Писании в единстве Ветхого и Нового Завета. Есть и ещё одно важное отличие: </w:t>
      </w:r>
      <w:r>
        <w:rPr>
          <w:sz w:val="30"/>
          <w:szCs w:val="30"/>
        </w:rPr>
        <w:t xml:space="preserve">в основе европейского христианства лежит эгоистическая идея личного спасения, а в основе российского Православия – идея спасения всего человечества, даже если для этого придётся пожертвовать спасением собственной души. Именно эти чувства, которые вынашивает в своей душе русский народ, позволили Святой Руси взойти на Русскую Голгофу </w:t>
      </w:r>
      <w:r>
        <w:rPr>
          <w:sz w:val="30"/>
          <w:szCs w:val="30"/>
          <w:lang w:val="en-US"/>
        </w:rPr>
        <w:t>XX</w:t>
      </w:r>
      <w:r>
        <w:rPr>
          <w:sz w:val="30"/>
          <w:szCs w:val="30"/>
        </w:rPr>
        <w:t xml:space="preserve"> века и, подобно Христу, сойти с Креста и ожить, но уже в качестве Ковчега Спасения, так необходимого для спасения всего человеческого мира, стремительно катящегося к гибели. Спасение близится, ибо уже скоро на Святую Русь придёт Христос и возглавит Великий Крестный Ход, к которому присоединятся все народы мира. Присоединятся не сразу, но неизбежно. </w:t>
      </w:r>
    </w:p>
    <w:p>
      <w:pPr>
        <w:pStyle w:val="Normal"/>
        <w:ind w:firstLine="284"/>
        <w:jc w:val="both"/>
        <w:rPr/>
      </w:pPr>
      <w:r>
        <w:rPr>
          <w:color w:val="333333"/>
          <w:sz w:val="28"/>
          <w:szCs w:val="28"/>
        </w:rPr>
        <w:t xml:space="preserve">В отличие от самой молодой американской нации, идущей во главе «безрелигиозного прогресса в никуда», русская нация оказывается самой древней на земле, поскольку является носителем Русской цивилизации, издревле посвящённой Богу. Русская нация создана Богом, а не случайным смешением национальностей. И именно от материнской русской нации произошли многие национальности и многие цивилизации, считающиеся наиболее древними. «Руссов корень» дал многочисленные побеги, и все они принадлежат к одному кусту. Но и сам корень не погиб, но, хранимый Богом, продолжается в современной русской нации, сердцевину которой составляет русская национальность. Помимо русской национальности, русская нация включает в себя более ста национальностей, входящих в современную Россию и ранее – в дооктябрьскую Российскую империю. Русская национальность несёт ответственность за все национальности, проживающие в России, а русская нация в своей целостности несёт ответственность за судьбы мира. И эта ответственность проявляется в готовности принять Спасителя по первому же призыву. И не только принять, но и подготовить к Его грядущему приходу всё человечество, т.е. заложить основы Богоцивилизации на земле. </w:t>
      </w:r>
    </w:p>
    <w:p>
      <w:pPr>
        <w:pStyle w:val="Normal"/>
        <w:ind w:firstLine="284"/>
        <w:jc w:val="both"/>
        <w:rPr>
          <w:color w:val="333333"/>
          <w:sz w:val="28"/>
          <w:szCs w:val="28"/>
        </w:rPr>
      </w:pPr>
      <w:r>
        <w:rPr>
          <w:color w:val="333333"/>
          <w:sz w:val="28"/>
          <w:szCs w:val="28"/>
        </w:rPr>
        <w:t xml:space="preserve">Важнейшими инструментами построения Богоцивилизации является русский язык и русское православие. Русский язык – далеко не только язык межнационального общения, но, прежде всего, скрепляющее начало русской нации. Язык формирует душу нации и душу каждого человека. Язык соединяет человека с Богом. Это касается не только верующих, но и атеистов. Утверждая, что Бога нет, атеисты лишь признают, что они «изгнали Бога» из собственной души. Как известно, свято место пусто не бывает. Там, где нет Бога, поселяется сатана, отец лжи. </w:t>
      </w:r>
    </w:p>
    <w:p>
      <w:pPr>
        <w:pStyle w:val="Normal"/>
        <w:ind w:firstLine="284"/>
        <w:jc w:val="both"/>
        <w:rPr/>
      </w:pPr>
      <w:r>
        <w:rPr>
          <w:color w:val="333333"/>
          <w:sz w:val="28"/>
          <w:szCs w:val="28"/>
        </w:rPr>
        <w:t xml:space="preserve">Русский язык сохраняет свой священный смысл даже вопреки многочисленным </w:t>
        <w:tab/>
        <w:t xml:space="preserve">реформам. Вообще говоря, языковые реформы русского языка продиктованы Провидением и осуществлялись согласно замыслам Бога. Такова, в частности, реформа славянской письменности Кирилла и Мефодия. Этой реформе даётся прямо противоположная оценка: от восторженной до осуждающей. Ортодоксы утверждают, что Кирилл и Мефодий создали первую русскую азбуку, научили русских людей грамотности и заложили основы русского литературного языка. Оппоненты настаивают, что грамотность была на Руси во веки веков, была и русская азбука. «К этому моменту, как ясно, черным по белому, сообщает собственно Паннонское житие Кирилла и Мефодия, у русинов уже были книги, написанные «руськыми письмены». В договоре Олега Вещего с Византией (911 год) упоминаются писанные завещания русов. В договоре Игоря Старого (944) – княжеские грамоты купцам и послам, отправляющимся в Царьград. Ну и так, чисто для справки. Слова «писать», «читать», «буква», «книга» – общеславянские. То есть возникли во времена, когда все славянские народы имели один язык. И заимствованных среди них нет.  Языческая Русь была грамотна. Это – исторический факт. И никакой заслуги Кирилла и Мефодия в том нет». [8] Причём грамотными до Кирилла были 100% населения. Реформа Кирилла и Мефодия дала начала разрушению русской языковой культуры. Прежняя азбука была забыта, новая насаждалась византийской церковью, но не была принята народом. В результате народ почти поголовно стал неграмотным. Церковь под видом борьбы с язычеством (которого на Руси почти не было, но был православный ведизм) боролась с проявлениями, в том числе и языковыми, древней русской культуры, насаждая культуру византийскую, т.е. разновидность европейской. </w:t>
      </w:r>
    </w:p>
    <w:p>
      <w:pPr>
        <w:pStyle w:val="Normal"/>
        <w:ind w:firstLine="284"/>
        <w:jc w:val="both"/>
        <w:rPr/>
      </w:pPr>
      <w:r>
        <w:rPr>
          <w:color w:val="333333"/>
          <w:sz w:val="28"/>
          <w:szCs w:val="28"/>
        </w:rPr>
        <w:t xml:space="preserve">Как бы ни относиться к реформе Кирилла и Мефодия, нельзя не отметить её необходимость, прежде всего для славянских народов. Кирилл и Мефодий прямо причастны к распространению христианства в Болгарии, Македонии, Сербии и  ряде других славянских стран. Показательно, что в этот список не входят русские княжества. Новая славянская азбука преодолевала языковую и религиозную разобщённость славян. Вместе с тем Кирилл и Мефодий – основоположники не русского литературного языка, а языка церковнославянского. </w:t>
      </w:r>
      <w:r>
        <w:rPr>
          <w:rFonts w:cs="Times New Roman CYR" w:ascii="Times New Roman CYR" w:hAnsi="Times New Roman CYR"/>
          <w:sz w:val="28"/>
          <w:szCs w:val="28"/>
        </w:rPr>
        <w:t>Церковнославянский язык был языком книжным, а не разговорным, языком церковной культуры, который распространился среди многих славянских народов. И в его создании прослеживается «русский след», о чём свидетельствовали сами братья.</w:t>
      </w:r>
      <w:r>
        <w:rPr>
          <w:sz w:val="28"/>
          <w:szCs w:val="28"/>
        </w:rPr>
        <w:t xml:space="preserve"> «</w:t>
      </w:r>
      <w:r>
        <w:rPr>
          <w:color w:val="000000"/>
          <w:sz w:val="28"/>
          <w:szCs w:val="28"/>
        </w:rPr>
        <w:t>Вскоре император вызвал обоих святых братьев из монастыря и отправил их к хазарам для евангельской проповеди. На пути они остановились на некоторое время в городе Корсуни, готовясь к проповеди. Там святые братья чудесным образом обрели мощи священномученика Климента, папы Римского (память 25 ноября/8 декабря). Там же в Корсуни святой Константин нашёл Евангелие и Псалтирь, написанные «русскими буквами», и человека, говорящего по-русски, и стал учиться у этого человека читать и говорить на его языке». [</w:t>
      </w:r>
      <w:r>
        <w:rPr>
          <w:color w:val="000000"/>
          <w:sz w:val="28"/>
          <w:szCs w:val="28"/>
          <w:lang w:val="en-US"/>
        </w:rPr>
        <w:t>1]</w:t>
      </w:r>
      <w:r>
        <w:rPr>
          <w:color w:val="000000"/>
          <w:sz w:val="28"/>
          <w:szCs w:val="28"/>
        </w:rPr>
        <w:t xml:space="preserve"> </w:t>
      </w:r>
    </w:p>
    <w:p>
      <w:pPr>
        <w:pStyle w:val="Normal"/>
        <w:ind w:firstLine="284"/>
        <w:jc w:val="both"/>
        <w:rPr/>
      </w:pPr>
      <w:r>
        <w:rPr>
          <w:color w:val="000000"/>
          <w:sz w:val="28"/>
          <w:szCs w:val="28"/>
        </w:rPr>
        <w:t xml:space="preserve">Это очень важное сообщение нуждается в объяснении, которое до сих пор отсутствует. Исследователи слишком часто стараются не замечать то, что трудно объяснить. Евангелие и Псалтырь, написанные русскими буквами, означает, что эти книги были написаны на русском языке. Святой Кирилл учился у таинственного незнакомства читать и говорить на русском языке, чтобы прочитать эти священные книги. Можно было бы подумать, что Евангелие и Псалтырь были переведены на русский язык ещё до Кирилла и Мефодия. Следует заметить, однако, что перевести эти книги с греческого либо какого-то другого языка на русский было некому и незачем. Русские Евангелие и Псалтырь были не переводы с некоего языка, а оригиналы. Именно на древнерусском языке писали свои обращения к миру апостолы Христовы, выходцы из «Галилеи языческой». Хотя эта страна, подчинённая еврейскому государству, была многонациональной, там ещё оставались потомки русского племени Мелхиседека, давшими миру Богородицу и Иисуса Христа. Естественно, что учеников Иисус подбирал прежде всего из этого племени, так что древнерусский язык был для них родным. На нём апостолы разговаривали и писали. И только позже их Евангелия были переведены на греческий и другие языки. Это же относится к Псалтырю. Так называемые «псалмы Давида» на самом деле были псалмами руссов и, естественно, они были написаны по-русски. Давид пел их в качестве покаяния за преступления его армии против этого Божьего народа, превосходящего еврейский народ в святости и верности Богу. Давид через псалмы не только каялся, но и напоминал соплеменникам, что истинную веру Бог дал евреям через Мелхиседека. Однако потомки Давида быстро это забыли. Они изгнали руссов из пределов Святой Земли, за что и сами были изгнаны отсюда. С собой руссы унесли свои священные книги, которые Кирилл увидел в Корсуни. К сожалению, эти книги пропали, и это не удивительно, учитывая, что книги староверов систематически уничтожались на Руси представителями византийской церкви в рамках «борьбы с языческими пережитками». Можно надеяться, однако, что эти книги найдутся, когда Бог сочтёт это своевременным. Показательно, что книги Ветхого Завета на Руси не знали, но не потому, что испытывали к ним некое отрицательное чувство, а в силу того, что эти книги изначально были написаны еврейскими пророками на еврейском языке и не были переведены на русский язык. Кирилл и Мефодий ставили своей задачей перевести для руссов, а также для других славянских народов книги Ветхого Завета. </w:t>
      </w:r>
    </w:p>
    <w:p>
      <w:pPr>
        <w:pStyle w:val="Normal"/>
        <w:ind w:firstLine="284"/>
        <w:jc w:val="both"/>
        <w:rPr>
          <w:color w:val="333333"/>
          <w:sz w:val="28"/>
          <w:szCs w:val="28"/>
        </w:rPr>
      </w:pPr>
      <w:r>
        <w:rPr>
          <w:color w:val="000000"/>
          <w:sz w:val="28"/>
          <w:szCs w:val="28"/>
        </w:rPr>
        <w:t>К сожалению, эта сторона деятельности святых братьев была предана забвению византийским (и русско-византийским) православием, которая заслугу религиозного просвещения славян приписывала именно Византии, несмотря даже на то, что Кирилл и Мефодий сотрудничали и с Византией, и с Римом. Например: «</w:t>
      </w:r>
      <w:r>
        <w:rPr>
          <w:color w:val="333333"/>
          <w:sz w:val="28"/>
          <w:szCs w:val="28"/>
        </w:rPr>
        <w:t xml:space="preserve">Переоценить привнесение письменности в славянское общество невозможно. Это величайший византийский вклад в культуру славянских народов. И был он сотворен святыми Кириллом и Мефодием. Только с установлением письменности начинается подлинная история народа, история его культуры, история развития его мировоззрения, научных знаний, литературы и искусства». [6] Этот вклад в культуру славянских народов является не столько византийским, сколько русским. Кирилл и Мефодий это понимали, но, разумеется, не могли спорить по этому вопросу ни с Византией, ни с Римом. </w:t>
      </w:r>
    </w:p>
    <w:p>
      <w:pPr>
        <w:pStyle w:val="Normal"/>
        <w:ind w:firstLine="284"/>
        <w:jc w:val="both"/>
        <w:rPr/>
      </w:pPr>
      <w:r>
        <w:rPr>
          <w:color w:val="000000"/>
          <w:sz w:val="28"/>
          <w:szCs w:val="28"/>
        </w:rPr>
        <w:t xml:space="preserve">Следует отметить, что Евангелие и Псалтырь знали на Руси, но не знали в других славянских странах, в которых русский язык уже не понимали, как не понимали и друг друга. Поэтому Кирилл и Мефодий решили дать перевод священных книг, который был бы понятен всем славянам. С этой целью и был создан церковнославянский богослужебный и литературный язык. Русский язык для этой роли не подходил, потому что был наиболее богатым из всех славянских языков, но и наиболее трудным для овладения. Поскольку же братья при переводе учитывали и русский оригинал, и его греческий аналог, их церковнославянская азбука, основанная на азбуке русской, впитала в себя некоторые свойства греческого алфавита. Это, в свою очередь, позволяло сблизить славянские народы с Византией и помочь единству всего вселенского православия, а не только славянского. Именно эти благие помыслы подвигли братьев на священный подвиг. Иногда говорят: какой же это подвиг, если их деяния привели к упрощению, а тем самым к обеднению русского письменного, а затем и устного языка и к утрате многих достижений древней русской культуры, что равносильно утрате исторической памяти. Однако нельзя приписывать великим просветителям грехи, которых они не совершали. Кирилл и Мефодий никогда и нигде не выступали против русской культуры и русской письменности в частности. Наоборот, они опирались на неё как на базовую для всех славян. Создав церковнославянский язык как язык богослужебный, они не собирались отменить языки каждого отдельно взятого славянского народа, в том числе и русский язык. В том, что произошло в дальнейшем с русским языком и русской культурой, их вины нет. Вина лежит на русских правителей, светских и церковных, начиная с Софьи Палеолог, которая мечтала о создании «новой Византии» на территории православной Руси. </w:t>
      </w:r>
    </w:p>
    <w:p>
      <w:pPr>
        <w:pStyle w:val="Normal"/>
        <w:ind w:firstLine="284"/>
        <w:jc w:val="both"/>
        <w:rPr>
          <w:sz w:val="28"/>
          <w:szCs w:val="28"/>
        </w:rPr>
      </w:pPr>
      <w:r>
        <w:rPr>
          <w:sz w:val="28"/>
          <w:szCs w:val="28"/>
        </w:rPr>
        <w:t>Святая Русь – явление прежде всего духовное. Именно поэтому ей суждено стать «орудием Провидения» для всего христианского, и не только христианского, мира: не вершителем судеб, а спасителем христианской цивилизации и, в конечном счёте, всей мировой цивилизации. Прежде всего Россия неоднократно спасала Европу. И всегда, спасая Европу, Россия спасала себя. Уже этим она немыслима вне Европы,  но только при условии сохранения своего неповторимого духовного облика. В то же время Россия – творческая лаборатория Провидения. Поэтому здесь много необычного,  непонятного, кажущегося случайным. России</w:t>
      </w:r>
      <w:r>
        <w:rPr>
          <w:smallCaps/>
          <w:sz w:val="28"/>
          <w:szCs w:val="28"/>
        </w:rPr>
        <w:t xml:space="preserve"> </w:t>
      </w:r>
      <w:r>
        <w:rPr>
          <w:sz w:val="28"/>
          <w:szCs w:val="28"/>
        </w:rPr>
        <w:t xml:space="preserve">свойственна наибольшая свобода эксперимента, которая невозможна в странах Европы. В ней зреет свобода мира, и этот трудный и болезненный процесс требует великих жертв, которые, однако, оправданны. </w:t>
      </w:r>
    </w:p>
    <w:p>
      <w:pPr>
        <w:pStyle w:val="Normal"/>
        <w:ind w:firstLine="284"/>
        <w:jc w:val="both"/>
        <w:rPr>
          <w:color w:val="000000"/>
          <w:sz w:val="28"/>
          <w:szCs w:val="28"/>
        </w:rPr>
      </w:pPr>
      <w:r>
        <w:rPr>
          <w:sz w:val="28"/>
          <w:szCs w:val="28"/>
        </w:rPr>
        <w:t xml:space="preserve">Следует помнить, что Европейской антихристианской цивилизации во все времена противостояла Русская цивилизация, отдающая предпочтение не материальным, а религиозным, духовным ценностям. Вся русская (подлинно русская, а не подражательная) культура базируется на высокой духовности, веками оберегаемой в народном сознании. Вместе с тем народное сознание россиян за последние столетия подверглось очень серьёзной трансформации. Причиной этого явилось «европейское просвещение», охватившее в дореволюционной России так называемое «высшее общество», а после 1917 года распространённое на всё население России через «европейские образовательные стандарты». Однако свет европейского просвещение на самом деле – тьма сатанинская, уничтожающая, подобно раковой опухоли, генетическую память народа, губящая народную душу. Нельзя забывать, что вместе с утратой исторической и духовной памяти утрачивается и связь с Богом, оставляя людей беззащитными перед армией сатаны. </w:t>
      </w:r>
    </w:p>
    <w:p>
      <w:pPr>
        <w:pStyle w:val="Normal"/>
        <w:ind w:firstLine="284"/>
        <w:jc w:val="both"/>
        <w:rPr>
          <w:sz w:val="28"/>
          <w:szCs w:val="28"/>
        </w:rPr>
      </w:pPr>
      <w:r>
        <w:rPr>
          <w:sz w:val="28"/>
          <w:szCs w:val="28"/>
        </w:rPr>
        <w:t xml:space="preserve">Правда о России, о Святой Руси ещё только стучится в наши сердца. Ещё многое предстоит открыть в нашей истории и явить миру. Ещё многое предстоит пережить, чтобы выковать тот меч правды и истины, которым будут повержено воинство сатаны, захватившее весь мир. Когда это произойдёт, откроются врата Царства Божия перед изумлённым человечеством. И весь мир увидит, что Святая Русь есть подножие Престола Божия.  </w:t>
      </w:r>
    </w:p>
    <w:p>
      <w:pPr>
        <w:pStyle w:val="Normal"/>
        <w:ind w:firstLine="284"/>
        <w:jc w:val="both"/>
        <w:rPr>
          <w:sz w:val="28"/>
          <w:szCs w:val="28"/>
        </w:rPr>
      </w:pPr>
      <w:r>
        <w:rPr>
          <w:sz w:val="28"/>
          <w:szCs w:val="28"/>
        </w:rPr>
      </w:r>
    </w:p>
    <w:p>
      <w:pPr>
        <w:pStyle w:val="Footnote"/>
        <w:rPr/>
      </w:pPr>
      <w:r>
        <w:rPr>
          <w:rStyle w:val="Day7"/>
          <w:b/>
          <w:sz w:val="24"/>
          <w:szCs w:val="24"/>
        </w:rPr>
        <w:t xml:space="preserve">                                                      </w:t>
      </w:r>
      <w:r>
        <w:rPr>
          <w:rStyle w:val="Day7"/>
          <w:b/>
          <w:sz w:val="24"/>
          <w:szCs w:val="24"/>
          <w:lang w:val="en-US"/>
        </w:rPr>
        <w:t xml:space="preserve">      </w:t>
      </w:r>
      <w:r>
        <w:rPr>
          <w:rStyle w:val="Day7"/>
          <w:b/>
          <w:sz w:val="24"/>
          <w:szCs w:val="24"/>
        </w:rPr>
        <w:t xml:space="preserve"> </w:t>
      </w:r>
      <w:r>
        <w:rPr>
          <w:rStyle w:val="Day7"/>
          <w:b/>
          <w:sz w:val="24"/>
          <w:szCs w:val="24"/>
        </w:rPr>
        <w:t>Литература</w:t>
      </w:r>
    </w:p>
    <w:p>
      <w:pPr>
        <w:pStyle w:val="Footnote"/>
        <w:rPr>
          <w:rStyle w:val="Day7"/>
          <w:b/>
          <w:b/>
          <w:sz w:val="24"/>
          <w:szCs w:val="24"/>
        </w:rPr>
      </w:pPr>
      <w:r>
        <w:rPr/>
      </w:r>
    </w:p>
    <w:p>
      <w:pPr>
        <w:pStyle w:val="Normal"/>
        <w:rPr>
          <w:b/>
          <w:b/>
        </w:rPr>
      </w:pPr>
      <w:r>
        <w:rPr>
          <w:b/>
        </w:rPr>
        <w:t xml:space="preserve">      </w:t>
      </w:r>
      <w:r>
        <w:rPr>
          <w:b/>
        </w:rPr>
        <w:t xml:space="preserve">1.  Житие Мефодия и Кирилла, учителей Словенских //  </w:t>
      </w:r>
      <w:r>
        <w:rPr>
          <w:rStyle w:val="Day7"/>
          <w:b/>
          <w:color w:val="000000"/>
        </w:rPr>
        <w:t>www.patriarchia.ru/db/text/15666.html</w:t>
      </w:r>
    </w:p>
    <w:p>
      <w:pPr>
        <w:pStyle w:val="Normal"/>
        <w:jc w:val="both"/>
        <w:rPr>
          <w:b/>
          <w:b/>
        </w:rPr>
      </w:pPr>
      <w:r>
        <w:rPr>
          <w:b/>
        </w:rPr>
        <w:t xml:space="preserve">     </w:t>
      </w:r>
      <w:r>
        <w:rPr>
          <w:b/>
        </w:rPr>
        <w:t xml:space="preserve">2. Коннер Дж. Христос не был евреем // </w:t>
      </w:r>
      <w:hyperlink r:id="rId2">
        <w:r>
          <w:rPr>
            <w:rStyle w:val="InternetLink"/>
            <w:b/>
            <w:color w:val="000000"/>
            <w:u w:val="none"/>
            <w:lang w:val="en-US"/>
          </w:rPr>
          <w:t>http</w:t>
        </w:r>
        <w:r>
          <w:rPr>
            <w:rStyle w:val="InternetLink"/>
            <w:b/>
            <w:color w:val="000000"/>
            <w:u w:val="none"/>
          </w:rPr>
          <w:t>://</w:t>
        </w:r>
        <w:r>
          <w:rPr>
            <w:rStyle w:val="InternetLink"/>
            <w:b/>
            <w:color w:val="000000"/>
            <w:u w:val="none"/>
            <w:lang w:val="en-US"/>
          </w:rPr>
          <w:t>telo</w:t>
        </w:r>
        <w:r>
          <w:rPr>
            <w:rStyle w:val="InternetLink"/>
            <w:b/>
            <w:color w:val="000000"/>
            <w:u w:val="none"/>
          </w:rPr>
          <w:t>-</w:t>
        </w:r>
        <w:r>
          <w:rPr>
            <w:rStyle w:val="InternetLink"/>
            <w:b/>
            <w:color w:val="000000"/>
            <w:u w:val="none"/>
            <w:lang w:val="en-US"/>
          </w:rPr>
          <w:t>sveta</w:t>
        </w:r>
        <w:r>
          <w:rPr>
            <w:rStyle w:val="InternetLink"/>
            <w:b/>
            <w:color w:val="000000"/>
            <w:u w:val="none"/>
          </w:rPr>
          <w:t>.</w:t>
        </w:r>
        <w:r>
          <w:rPr>
            <w:rStyle w:val="InternetLink"/>
            <w:b/>
            <w:color w:val="000000"/>
            <w:u w:val="none"/>
            <w:lang w:val="en-US"/>
          </w:rPr>
          <w:t>narod</w:t>
        </w:r>
        <w:r>
          <w:rPr>
            <w:rStyle w:val="InternetLink"/>
            <w:b/>
            <w:color w:val="000000"/>
            <w:u w:val="none"/>
          </w:rPr>
          <w:t>.</w:t>
        </w:r>
        <w:r>
          <w:rPr>
            <w:rStyle w:val="InternetLink"/>
            <w:b/>
            <w:color w:val="000000"/>
            <w:u w:val="none"/>
            <w:lang w:val="en-US"/>
          </w:rPr>
          <w:t>ru</w:t>
        </w:r>
        <w:r>
          <w:rPr>
            <w:rStyle w:val="InternetLink"/>
            <w:b/>
            <w:color w:val="000000"/>
            <w:u w:val="none"/>
          </w:rPr>
          <w:t>/</w:t>
        </w:r>
        <w:r>
          <w:rPr>
            <w:rStyle w:val="InternetLink"/>
            <w:b/>
            <w:color w:val="000000"/>
            <w:u w:val="none"/>
            <w:lang w:val="en-US"/>
          </w:rPr>
          <w:t>New</w:t>
        </w:r>
        <w:r>
          <w:rPr>
            <w:rStyle w:val="InternetLink"/>
            <w:b/>
            <w:color w:val="000000"/>
            <w:u w:val="none"/>
          </w:rPr>
          <w:t>/</w:t>
        </w:r>
        <w:r>
          <w:rPr>
            <w:rStyle w:val="InternetLink"/>
            <w:b/>
            <w:color w:val="000000"/>
            <w:u w:val="none"/>
            <w:lang w:val="en-US"/>
          </w:rPr>
          <w:t>neiudey</w:t>
        </w:r>
        <w:r>
          <w:rPr>
            <w:rStyle w:val="InternetLink"/>
            <w:b/>
            <w:color w:val="000000"/>
            <w:u w:val="none"/>
          </w:rPr>
          <w:t>.</w:t>
        </w:r>
        <w:r>
          <w:rPr>
            <w:rStyle w:val="InternetLink"/>
            <w:b/>
            <w:color w:val="000000"/>
            <w:u w:val="none"/>
            <w:lang w:val="en-US"/>
          </w:rPr>
          <w:t>htm</w:t>
        </w:r>
      </w:hyperlink>
    </w:p>
    <w:p>
      <w:pPr>
        <w:pStyle w:val="Normal"/>
        <w:jc w:val="both"/>
        <w:rPr>
          <w:b/>
          <w:b/>
        </w:rPr>
      </w:pPr>
      <w:r>
        <w:rPr>
          <w:b/>
        </w:rPr>
        <w:t xml:space="preserve">     </w:t>
      </w:r>
      <w:r>
        <w:rPr>
          <w:b/>
        </w:rPr>
        <w:t xml:space="preserve">3. От Иоанна святое благовествование, гл. 6, ст. 31 – 35. гл. 4, ст. 24; гл. 10, ст. 30; гл. 14, ст. 7 – 9 </w:t>
      </w:r>
    </w:p>
    <w:p>
      <w:pPr>
        <w:pStyle w:val="Footnote"/>
        <w:rPr/>
      </w:pPr>
      <w:r>
        <w:rPr>
          <w:b/>
          <w:sz w:val="24"/>
          <w:szCs w:val="24"/>
        </w:rPr>
        <w:t xml:space="preserve">     </w:t>
      </w:r>
      <w:r>
        <w:rPr>
          <w:b/>
          <w:sz w:val="24"/>
          <w:szCs w:val="24"/>
        </w:rPr>
        <w:t xml:space="preserve">4. От Луки святое благовествование, гл. 11, ст. 1 – 4. От Луки, гл. 13, ст. 31 – 34. гл. 12, ст. 8 – 10. </w:t>
      </w:r>
    </w:p>
    <w:p>
      <w:pPr>
        <w:pStyle w:val="Footnote"/>
        <w:rPr>
          <w:b/>
          <w:b/>
          <w:sz w:val="24"/>
          <w:szCs w:val="24"/>
        </w:rPr>
      </w:pPr>
      <w:r>
        <w:rPr>
          <w:b/>
          <w:sz w:val="24"/>
          <w:szCs w:val="24"/>
        </w:rPr>
        <w:t xml:space="preserve">     </w:t>
      </w:r>
      <w:r>
        <w:rPr>
          <w:b/>
          <w:sz w:val="24"/>
          <w:szCs w:val="24"/>
        </w:rPr>
        <w:t>5. От Матфея святое благовествование, гл. 12, ст. 31 – 32</w:t>
      </w:r>
    </w:p>
    <w:p>
      <w:pPr>
        <w:pStyle w:val="Footnote"/>
        <w:rPr>
          <w:rStyle w:val="Day7"/>
          <w:b/>
          <w:b/>
          <w:sz w:val="24"/>
          <w:szCs w:val="24"/>
        </w:rPr>
      </w:pPr>
      <w:r>
        <w:rPr>
          <w:b/>
          <w:sz w:val="24"/>
          <w:szCs w:val="24"/>
        </w:rPr>
        <w:t xml:space="preserve">     </w:t>
      </w:r>
      <w:r>
        <w:rPr>
          <w:b/>
          <w:sz w:val="24"/>
          <w:szCs w:val="24"/>
        </w:rPr>
        <w:t xml:space="preserve">6. Пелевин Ю. Кирилл и Мефодий // </w:t>
      </w:r>
      <w:r>
        <w:rPr>
          <w:rStyle w:val="Day7"/>
          <w:b/>
          <w:sz w:val="24"/>
          <w:szCs w:val="24"/>
        </w:rPr>
        <w:t>museum.edu.ru/catalog.asp…</w:t>
      </w:r>
    </w:p>
    <w:p>
      <w:pPr>
        <w:pStyle w:val="Footnote"/>
        <w:rPr>
          <w:b/>
          <w:b/>
          <w:lang w:val="en-US"/>
        </w:rPr>
      </w:pPr>
      <w:r>
        <w:rPr>
          <w:b/>
          <w:sz w:val="24"/>
          <w:szCs w:val="24"/>
          <w:lang w:val="en-US"/>
        </w:rPr>
        <w:t xml:space="preserve">     </w:t>
      </w:r>
      <w:r>
        <w:rPr>
          <w:b/>
          <w:sz w:val="24"/>
          <w:szCs w:val="24"/>
          <w:lang w:val="en-US"/>
        </w:rPr>
        <w:t>7. gorod.tomsk.ru/index-1242190674.php</w:t>
      </w:r>
    </w:p>
    <w:p>
      <w:pPr>
        <w:pStyle w:val="Normal"/>
        <w:widowControl w:val="false"/>
        <w:autoSpaceDE w:val="false"/>
        <w:jc w:val="both"/>
        <w:rPr>
          <w:b/>
          <w:b/>
          <w:lang w:val="en-US"/>
        </w:rPr>
      </w:pPr>
      <w:r>
        <w:rPr>
          <w:rStyle w:val="Day7"/>
          <w:b/>
          <w:color w:val="000000"/>
          <w:lang w:val="en-US"/>
        </w:rPr>
        <w:t xml:space="preserve">     </w:t>
      </w:r>
      <w:r>
        <w:rPr>
          <w:rStyle w:val="Day7"/>
          <w:b/>
          <w:color w:val="000000"/>
          <w:lang w:val="en-US"/>
        </w:rPr>
        <w:t>8. pravda.tvob.ru…q</w:t>
      </w:r>
      <w:r>
        <w:rPr>
          <w:rStyle w:val="Day7"/>
          <w:b/>
          <w:bCs/>
          <w:color w:val="000000"/>
          <w:lang w:val="en-US"/>
        </w:rPr>
        <w:t>pervaya</w:t>
      </w:r>
      <w:r>
        <w:rPr>
          <w:rStyle w:val="Day7"/>
          <w:b/>
          <w:color w:val="000000"/>
          <w:lang w:val="en-US"/>
        </w:rPr>
        <w:t>-</w:t>
      </w:r>
      <w:r>
        <w:rPr>
          <w:rStyle w:val="Day7"/>
          <w:b/>
          <w:bCs/>
          <w:color w:val="000000"/>
          <w:lang w:val="en-US"/>
        </w:rPr>
        <w:t>russkaya</w:t>
      </w:r>
      <w:r>
        <w:rPr>
          <w:rStyle w:val="Day7"/>
          <w:b/>
          <w:color w:val="000000"/>
          <w:lang w:val="en-US"/>
        </w:rPr>
        <w:t>-</w:t>
      </w:r>
      <w:r>
        <w:rPr>
          <w:rStyle w:val="Day7"/>
          <w:b/>
          <w:bCs/>
          <w:color w:val="000000"/>
          <w:lang w:val="en-US"/>
        </w:rPr>
        <w:t>azbuka</w:t>
      </w:r>
      <w:r>
        <w:rPr>
          <w:rStyle w:val="Day7"/>
          <w:b/>
          <w:color w:val="000000"/>
          <w:lang w:val="en-US"/>
        </w:rPr>
        <w:t>q-</w:t>
      </w:r>
      <w:r>
        <w:rPr>
          <w:rStyle w:val="Day7"/>
          <w:b/>
          <w:bCs/>
          <w:color w:val="000000"/>
          <w:lang w:val="en-US"/>
        </w:rPr>
        <w:t>ne</w:t>
      </w:r>
      <w:r>
        <w:rPr>
          <w:rStyle w:val="Day7"/>
          <w:b/>
          <w:color w:val="000000"/>
          <w:lang w:val="en-US"/>
        </w:rPr>
        <w:t>…</w:t>
      </w:r>
      <w:r>
        <w:rPr>
          <w:rStyle w:val="Day7"/>
          <w:b/>
          <w:bCs/>
          <w:color w:val="000000"/>
          <w:lang w:val="en-US"/>
        </w:rPr>
        <w:t xml:space="preserve">pervoj </w:t>
      </w:r>
    </w:p>
    <w:p>
      <w:pPr>
        <w:pStyle w:val="Footnote"/>
        <w:rPr/>
      </w:pPr>
      <w:r>
        <w:rPr>
          <w:b/>
          <w:sz w:val="24"/>
          <w:szCs w:val="24"/>
          <w:lang w:val="en-US"/>
        </w:rPr>
        <w:t xml:space="preserve">     </w:t>
      </w:r>
      <w:r>
        <w:rPr>
          <w:b/>
          <w:sz w:val="24"/>
          <w:szCs w:val="24"/>
          <w:lang w:val="en-US"/>
        </w:rPr>
        <w:t>9. www.hrono.ru/statii/2003/lub_period.html</w:t>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Day7">
    <w:name w:val="da y7"/>
    <w:basedOn w:val="Style14"/>
    <w:qFormat/>
    <w:rPr/>
  </w:style>
  <w:style w:type="character" w:styleId="InternetLink">
    <w:name w:val="Hyperlink"/>
    <w:basedOn w:val="Style14"/>
    <w:rPr>
      <w:color w:val="0000FF"/>
      <w:u w:val="single"/>
    </w:rPr>
  </w:style>
  <w:style w:type="character" w:styleId="1">
    <w:name w:val=" Знак Знак1"/>
    <w:basedOn w:val="Style14"/>
    <w:qFormat/>
    <w:rPr>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PageNumber">
    <w:name w:val="Page Number"/>
    <w:basedOn w:val="Style14"/>
    <w:rPr/>
  </w:style>
  <w:style w:type="character" w:styleId="WW">
    <w:name w:val="WW-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autoSpaceDE w:val="fals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o-sveta.narod.ru/New/neiudey.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05:00Z</dcterms:created>
  <dc:creator> 1</dc:creator>
  <dc:description/>
  <cp:keywords/>
  <dc:language>en-US</dc:language>
  <cp:lastModifiedBy> 1</cp:lastModifiedBy>
  <dcterms:modified xsi:type="dcterms:W3CDTF">2011-04-26T06:04:00Z</dcterms:modified>
  <cp:revision>104</cp:revision>
  <dc:subject/>
  <dc:title>                                                                     Журавлёв Игорь Константинович</dc:title>
</cp:coreProperties>
</file>