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284"/>
        <w:rPr/>
      </w:pPr>
      <w:r>
        <w:rPr>
          <w:b/>
          <w:i/>
          <w:color w:val="000000"/>
          <w:sz w:val="28"/>
          <w:szCs w:val="28"/>
        </w:rPr>
        <w:t xml:space="preserve">       </w:t>
      </w:r>
      <w:r>
        <w:rPr>
          <w:b/>
          <w:i/>
          <w:color w:val="000000"/>
          <w:sz w:val="28"/>
          <w:szCs w:val="28"/>
        </w:rPr>
        <w:t>Православные киевские князья от вещего Олега до святого Владимира</w:t>
      </w:r>
    </w:p>
    <w:p>
      <w:pPr>
        <w:pStyle w:val="Normal"/>
        <w:suppressAutoHyphens w:val="false"/>
        <w:ind w:firstLine="284"/>
        <w:jc w:val="center"/>
        <w:rPr>
          <w:color w:val="000000"/>
          <w:sz w:val="28"/>
          <w:szCs w:val="28"/>
        </w:rPr>
      </w:pPr>
      <w:r>
        <w:rPr>
          <w:color w:val="000000"/>
          <w:sz w:val="28"/>
          <w:szCs w:val="28"/>
        </w:rPr>
        <w:t>И.К.Журавлёв</w:t>
      </w:r>
    </w:p>
    <w:p>
      <w:pPr>
        <w:pStyle w:val="Normal"/>
        <w:suppressAutoHyphens w:val="false"/>
        <w:ind w:firstLine="284"/>
        <w:jc w:val="center"/>
        <w:rPr>
          <w:color w:val="000000"/>
          <w:sz w:val="28"/>
          <w:szCs w:val="28"/>
        </w:rPr>
      </w:pPr>
      <w:r>
        <w:rPr>
          <w:color w:val="000000"/>
          <w:sz w:val="28"/>
          <w:szCs w:val="28"/>
        </w:rPr>
        <w:t xml:space="preserve">г. Ликино-Дулёво </w:t>
      </w:r>
    </w:p>
    <w:p>
      <w:pPr>
        <w:pStyle w:val="Normal"/>
        <w:ind w:firstLine="284"/>
        <w:jc w:val="both"/>
        <w:rPr>
          <w:sz w:val="28"/>
          <w:szCs w:val="28"/>
        </w:rPr>
      </w:pPr>
      <w:r>
        <w:rPr>
          <w:color w:val="000000"/>
          <w:sz w:val="28"/>
          <w:szCs w:val="28"/>
        </w:rPr>
        <w:t xml:space="preserve">    </w:t>
      </w:r>
      <w:r>
        <w:rPr>
          <w:sz w:val="28"/>
          <w:szCs w:val="28"/>
        </w:rPr>
        <w:t xml:space="preserve">В отечественной исторической науке возникла странная ситуация. России отводится место между Западной цивилизацией и цивилизациями востока. Парадокс заключается в том, что о Западной и Восточных цивилизациях мы знаем больше, чем о своей собственной, находящейся между Западом и Востоком. Историки договариваются до того, что такая цивилизация не существует и существовать не может. «Остаётся только» определить, куда отнести Россию: к Западу или к Востоку. Вот только Россия не вписывается ни в одну из предлагаемых схем. Ни наша, ни европейская историческая наука оказывается не в силах понять феномен России.     </w:t>
      </w:r>
    </w:p>
    <w:p>
      <w:pPr>
        <w:pStyle w:val="Normal"/>
        <w:suppressAutoHyphens w:val="false"/>
        <w:jc w:val="both"/>
        <w:rPr>
          <w:color w:val="000000"/>
          <w:sz w:val="28"/>
          <w:szCs w:val="28"/>
        </w:rPr>
      </w:pPr>
      <w:r>
        <w:rPr>
          <w:color w:val="000000"/>
          <w:sz w:val="28"/>
          <w:szCs w:val="28"/>
        </w:rPr>
        <w:t xml:space="preserve">    </w:t>
      </w:r>
      <w:r>
        <w:rPr>
          <w:color w:val="000000"/>
          <w:sz w:val="28"/>
          <w:szCs w:val="28"/>
        </w:rPr>
        <w:t xml:space="preserve">Русская цивилизация характеризуется русской православной культурой. Следует обратить особое внимание на то обстоятельство, что русская православная культура начинается не с принятия Русью христианства, а имеет гораздо более древнее происхождение. Поэтому изучение русской, и именно православной, культуры, нужно начинать с изучения русской дохристианской истории, прежде всего – с изучения ведизма, древней религии руссов как предпосылки русского христианства. В связи с этим необходимо различать понятия «православие» и «русское христианство». Православие в форме ведизма было на Руси всегда, у него не было начала, поскольку оно ведёт своё происхождение от Бога Самого и, может быть, от Ноя как прародителя нового человечества. Христианство же сформировалось на Руси вслед за посещением русских земель апостолом Андреем. Уже поэтому русское православие не может не отличаться от византийского, якобы заимствованного Русью. Нельзя забывать, что утрата исторической памяти ведёт к тяжёлым и даже трагическим последствиям. Большевики решили «вычеркнуть из истории» христианское прошлое России как «недостойное» цивилизованного общества. К сожалению, фактически то же самое пытается делать официальная Церковь по отношению к русскому ведизму, оправдывая это необходимостью борьбы с язычеством. Но если от древнего ведизма отречься, русская православная культура превращается в разновидность культуры византийской, а возможно, и в отголосок еврейской культуры. Но в таком случае русская православная культура как нечто целостное и самодостаточное существовать не может. Но она существует и в своём незыблемом существовании не нуждается ни в византийских, ни в иудейских подпорках. Сила русского Православия не только в том, что оно обобщило предыдущий духовный опыт человечества, включая опыт иудейский и византийский, но и в том, что она питается от своих собственных древних корней, поскольку никогда не изменяла Богу. И этот ценнейший опыт хранится в духовной памяти народа, за которым упрочилось название «русский дух». </w:t>
      </w:r>
    </w:p>
    <w:p>
      <w:pPr>
        <w:pStyle w:val="Normal"/>
        <w:suppressAutoHyphens w:val="false"/>
        <w:ind w:firstLine="284"/>
        <w:jc w:val="both"/>
        <w:rPr>
          <w:color w:val="000000"/>
          <w:sz w:val="28"/>
          <w:szCs w:val="28"/>
        </w:rPr>
      </w:pPr>
      <w:r>
        <w:rPr>
          <w:color w:val="000000"/>
          <w:sz w:val="28"/>
          <w:szCs w:val="28"/>
        </w:rPr>
        <w:t xml:space="preserve">В истории русского Православия отчётливо прослеживаются два этапа: дохристианский и христианский. В качестве особого этапа можно выделить и промежуточный этап, связанный с именами Рюрика, Олега, Игоря, Ольги, Святослава, Владимира. Меньше всего мы знаем о правлении Рюрика. Но и сведения о его преемниках дошли до нас в неполном, отрывочном виде, к тому же искажённом благодаря идеологической зашоренности историков, начиная с летописцев русско-византийской Церкви, чьи безосновательные домыслы некритически воспринял и Н.М.Карамзин. </w:t>
      </w:r>
    </w:p>
    <w:p>
      <w:pPr>
        <w:pStyle w:val="Normal"/>
        <w:tabs>
          <w:tab w:val="clear" w:pos="708"/>
          <w:tab w:val="left" w:pos="4425" w:leader="none"/>
        </w:tabs>
        <w:suppressAutoHyphens w:val="false"/>
        <w:ind w:firstLine="284"/>
        <w:jc w:val="both"/>
        <w:rPr/>
      </w:pPr>
      <w:r>
        <w:rPr>
          <w:sz w:val="28"/>
          <w:szCs w:val="28"/>
        </w:rPr>
        <w:t>Правомерно утверждение, что Киевская Русь началась… с Великого Новгорода. Новгородскую республику с её знаменитым Новгородским вече называют наиболее древним из известных примеров русского демократического государства. Однако определение это страдает неточностью. Более точным было бы определить Новгородскую республику как пример народного социализма. «Ещё одним историческим примером реальной демократической республики научно признается Господин великий Новгород. Как всем известно, в этом государстве главным органом народного самовыражения было вече, понимаемое, как общенародное собрание граждан для выражения своей воли».</w:t>
      </w:r>
      <w:r>
        <w:rPr>
          <w:rStyle w:val="EndnoteCharacters"/>
          <w:rStyle w:val="EndnoteAnchor"/>
          <w:sz w:val="28"/>
          <w:szCs w:val="28"/>
        </w:rPr>
        <w:endnoteReference w:customMarkFollows="1" w:id="2"/>
        <w:t>1</w:t>
      </w:r>
      <w:r>
        <w:rPr>
          <w:sz w:val="28"/>
          <w:szCs w:val="28"/>
        </w:rPr>
        <w:t xml:space="preserve"> Это – устоявшийся стереотип, не раскрывающий истину. На самом деле вече было общенародным собранием граждан для познания воли Бога, на основании которой и формировалась общая воля граждан. Вечевой колокол не только собирал граждан на вече, но и взывал к небесам, чтобы узнать Высшую волю. Очевидно, что посредниками между Богом и людьми на вече выступали ведические волхвы, через которых воля неба транслировалась всему народу. </w:t>
      </w:r>
    </w:p>
    <w:p>
      <w:pPr>
        <w:pStyle w:val="Normal"/>
        <w:tabs>
          <w:tab w:val="clear" w:pos="708"/>
          <w:tab w:val="left" w:pos="4425" w:leader="none"/>
        </w:tabs>
        <w:suppressAutoHyphens w:val="false"/>
        <w:jc w:val="both"/>
        <w:rPr/>
      </w:pPr>
      <w:r>
        <w:rPr>
          <w:sz w:val="28"/>
          <w:szCs w:val="28"/>
        </w:rPr>
        <w:t xml:space="preserve">    </w:t>
      </w:r>
      <w:r>
        <w:rPr>
          <w:sz w:val="28"/>
          <w:szCs w:val="28"/>
        </w:rPr>
        <w:t>Новгородская демократия так же противоположна демократии европейской, а вместе с ней и античной, как русская цивилизация противоположна цивилизации европейской. Это не была «власть народа» в европейском понимании, ибо народ не может властвовать над самим собой. Рабов, не считающихся народом, у новгородцев никогда не было, в отличие, например, от древних афинян. Новгородская демократия – это признанная власть Бога, к Которому новгородцы, собираясь на вече, обращались не только для защиты, но и для совета по самым различным вопросам. Если правильно, что вече – совет, так именно в том смысле, что это совет с Богом, ибо только Бог может разрешить любые споры и затруднения. Слабость европейской демократии заключается в том, что она считает себя вершиной социального устройства и отрицает все остальные способы управления обществом. Сила новгородской демократии в том, что она ничего не отрицает. Более того, она способна отрицать саму себя, перейдя на более высокий уровень социального управления в соответствии с изменившимися внешними и внутренними условиями, что и произошло в действительности. Этот уникальный для человечества процесс Карамзин назвал началом российской истории, хотя на самом деле начало это теряется в куда более отделённой древности. «Начало Российской истории представляет нам удивительный и едва ли  не беспримерный в летописях случай: Славяне добровольно уничтожают своё древнее правление, и требуют Государей от Варягов, которые были их неприятелями. Везде меч сильных или хитрость честолюбивых вводили самовластие... В России оно утвердилось с общего согласия граждан: так повествует наш Летописец – и рассеянные племена Славянские основали государство, которое граничит ныне с древнею Дакиею и с землями Северной Америки, с Швециею и с Китаем, соединяя в пределах своих три части света... Нестор пишет, что Славяне Новгородские, Кривичи, Весь и Чудь отправили посольство за море, к Варягам-Руси, сказать им: Земля наша велика и обильна, а порядка в ней нет; идите княжить и владеть нами. Слова простые, краткие и сильные».</w:t>
      </w:r>
      <w:r>
        <w:rPr>
          <w:rStyle w:val="EndnoteCharacters"/>
          <w:rStyle w:val="EndnoteAnchor"/>
          <w:sz w:val="28"/>
          <w:szCs w:val="28"/>
        </w:rPr>
        <w:endnoteReference w:customMarkFollows="1" w:id="3"/>
        <w:t>2</w:t>
      </w:r>
      <w:r>
        <w:rPr>
          <w:sz w:val="28"/>
          <w:szCs w:val="28"/>
        </w:rPr>
        <w:t xml:space="preserve">  Отсюда видно, что монархия возникла на Руси не как аппарат угнетения, а как способ самоуправления народа. Решение пригласить Рюрика на княжение могло быть принято только на вече и по внушению Бога.</w:t>
      </w:r>
      <w:r>
        <w:rPr>
          <w:rFonts w:cs="Arial" w:ascii="Arial" w:hAnsi="Arial"/>
          <w:sz w:val="28"/>
          <w:szCs w:val="28"/>
        </w:rPr>
        <w:t xml:space="preserve"> </w:t>
      </w:r>
      <w:r>
        <w:rPr>
          <w:sz w:val="28"/>
          <w:szCs w:val="28"/>
        </w:rPr>
        <w:t>Карамзин ошибся, назвав варягов неприятелями</w:t>
      </w:r>
      <w:r>
        <w:rPr>
          <w:rFonts w:cs="Arial" w:ascii="Arial" w:hAnsi="Arial"/>
          <w:sz w:val="28"/>
          <w:szCs w:val="28"/>
        </w:rPr>
        <w:t xml:space="preserve">. </w:t>
      </w:r>
      <w:r>
        <w:rPr>
          <w:sz w:val="28"/>
          <w:szCs w:val="28"/>
        </w:rPr>
        <w:t xml:space="preserve">Варягами называли, во-первых, поморов, живших на побережье и являющихся славянами по происхождению. Во-вторых, варяги – не отдельное племя, а воинское братство, давшее клятву на верность Всевышнему Богу. Именно поэтому к ним обращались за помощью и защитой соседние племена. Сама идея приглашения на княжение чужаков-варягов представляется красивой, но неправдоподобной легендой. Иное дело, если Рюрик и  его варяжское окружение, в том числе и его родственник Олег, были славянами, имеющими с новгородцами общий язык, обычаи и религиозные обряды. В этом случае обращение к ним за помощью в трудный исторический момент не вызывает никаких недоумений. И действительно, Иоакимовская летопись, «Российская история» Татищева, словарь Брокгауза и Ефрона  и другие источники прямо утверждают, что Рюрик был внуком новгородского князя Гостомысла, сыном его дочери Умилы и одного из соседних менее значительных князей. Рюрик был призван вместе с братьями на княжение в земли Новгородские, потому что все четыре сына Гостомысла умерли или погибли на войнах. О братьях Рюрика ничего не известно. Некоторые историки, в том числе Д.С.Лихачёв, предполагают, что </w:t>
      </w:r>
      <w:hyperlink r:id="rId2">
        <w:r>
          <w:rPr>
            <w:rStyle w:val="InternetLink"/>
            <w:color w:val="000000"/>
            <w:sz w:val="28"/>
            <w:szCs w:val="28"/>
            <w:u w:val="none"/>
          </w:rPr>
          <w:t>Синеус и Трувор</w:t>
        </w:r>
      </w:hyperlink>
      <w:r>
        <w:rPr>
          <w:sz w:val="28"/>
          <w:szCs w:val="28"/>
        </w:rPr>
        <w:t xml:space="preserve">, в летописи обозначенные как братья Рюрика, в действительности не существовали. Так, Синеус не мог быть белоозерским князем с 862 по 864 год, поскольку археологически существование города Белоозера прослеживается только с Х </w:t>
      </w:r>
      <w:hyperlink r:id="rId3">
        <w:r>
          <w:rPr>
            <w:rStyle w:val="InternetLink"/>
            <w:color w:val="000000"/>
            <w:sz w:val="28"/>
            <w:szCs w:val="28"/>
            <w:u w:val="none"/>
          </w:rPr>
          <w:t>века</w:t>
        </w:r>
      </w:hyperlink>
      <w:r>
        <w:rPr>
          <w:sz w:val="28"/>
          <w:szCs w:val="28"/>
        </w:rPr>
        <w:t xml:space="preserve">. Б.А. </w:t>
      </w:r>
      <w:hyperlink r:id="rId4">
        <w:r>
          <w:rPr>
            <w:rStyle w:val="InternetLink"/>
            <w:color w:val="000000"/>
            <w:sz w:val="28"/>
            <w:szCs w:val="28"/>
            <w:u w:val="none"/>
          </w:rPr>
          <w:t>Рыбаков</w:t>
        </w:r>
      </w:hyperlink>
      <w:r>
        <w:rPr>
          <w:sz w:val="28"/>
          <w:szCs w:val="28"/>
        </w:rPr>
        <w:t xml:space="preserve"> считает, что имя «Синеус» представляет собой искаженное «свой род» (шведское sine hus), а «Трувор» – «верная дружина» (шведское thru varing). Таким образом, Рюрик приходит княжить не со своими двумя братьями, а со своим родом и верной дружиной. Отсюда нельзя делать вывод, что род Рюрика имеет шведские корни. В данном случае некоторые заимствования из шведского языка так же естественны, как и многочисленные заимствования из других языков, от соседних с руссами племён. </w:t>
      </w:r>
    </w:p>
    <w:p>
      <w:pPr>
        <w:pStyle w:val="Normal"/>
        <w:suppressAutoHyphens w:val="false"/>
        <w:ind w:firstLine="284"/>
        <w:jc w:val="both"/>
        <w:rPr>
          <w:sz w:val="28"/>
          <w:szCs w:val="28"/>
        </w:rPr>
      </w:pPr>
      <w:r>
        <w:rPr>
          <w:sz w:val="28"/>
          <w:szCs w:val="28"/>
        </w:rPr>
        <w:t>Рюрик основал династию правителей России – Рюриковичей, избранников Божиих. Смысл этого революционного события состоял в том, что Русь необходимо было спасать от раздробления на мелкие княжества, враждебные друг другу, а также от язычества, постепенно вытесняющего исконную религию православного ведизма и уничтожающего единое духовное пространство. Спасать Русь нужно было и от многочисленных врагов, пытающихся захватить русские земли. В связи с этим призвание Рюрика на княжение правомерно рассматривать как религиозный подвиг народа, явившийся и первым шагом к принятию христианства, закрепившего объединение Руси в единое государство, посвящённое Богу. Правдоподобным и знаменательным представляется известное свидетельство, что Рюрик прибыл в земли Новгородские в годовщину Рождества Богородицы. Дело, видимо, в том, что во времена Рюрика и его ближайших потомков в результате многочисленных княжеских междоусобиц ведизм сдавал свои позиции в пользу язычества, когда каждое княжество, преследуя эгоистические цели, провозглашало собственных богов. Только принятие христианства могло спасти православный ведизм, включив его частью нового, христианского Православия. Ключевой фигурой в этом «оздоровительном процессе» является Олег, сподвижник Рюрика и воспитатель малолетнего князя Игоря. Не случайно современники прозвали Олега вещим. Историческая роль вещего Олега выглядит противоречивой, однако эти противоречия по большей части кажущиеся или даже приписанные историками. Например, у Карамзина читаем: «Гораздо важнее и достовернее то, что летописец повествует о следствиях кончины Олеговой: народ стенал и проливал слёзы. Что можно сказать сильнее и разительнее в похвалу государя умершего? Итак, Олег не только ужасал врагов, но был ещё любим своими подданными. Воины могли оплакивать в нём смелого, искусного предводителя, а народ – защитника. Присоединив к державе своей лучшие, богатейшие страны нынешней России, сей князь был истинным основателем её величия... Мудростью правителей цветут государства образованные: но только сильная рука героя основывает великие империи и служит им надёжной опорою в их опасной новости. Древняя Россия славится не одним героем: никто из них не мог сравниться с Олегом в завоеваниях, которые утвердили её бытие могущественное... Но кровь Аскольда и Дира осталась пятном его славы».</w:t>
      </w:r>
      <w:r>
        <w:rPr>
          <w:rStyle w:val="EndnoteCharacters"/>
          <w:rStyle w:val="EndnoteAnchor"/>
          <w:sz w:val="28"/>
          <w:szCs w:val="28"/>
        </w:rPr>
        <w:endnoteReference w:customMarkFollows="1" w:id="4"/>
        <w:t>3</w:t>
      </w:r>
      <w:r>
        <w:rPr>
          <w:sz w:val="28"/>
          <w:szCs w:val="28"/>
        </w:rPr>
        <w:t xml:space="preserve"> «То, что Олег Вещий – первый подлинный строитель Русской державы, прекрасно осознавали во все времена. Он расширил её пределы, утвердил власть новой династии в Киеве, отстоял легитимность Рюрикова престолонаследника, нанёс первый смертельный удар по всевластию Хазарского каганата… Один из самых больших пробелов «Повести временных лет» падает на годы княжения Олега. Из 33 лет его княжения поздние редакторы полностью вычеркнули из летописей записи, касающиеся 21 (!) года. Как будто в эти годы ничего не происходило… Князю Олегу мы обязаны не только утверждением авторитета державы, но и величайшим деянием, значение которого сравнимо разве что со свершившимся спустя 90 лет принятием христианства. Это деяние – утверждение грамотности на Руси, реформа письменности, принятие азбуки на основе кириллического алфавита, коим мы пользуемся и по сей день… После его смерти процесс дальнейшего формирования державы Рюриковичей сделался уже необратимым».</w:t>
      </w:r>
      <w:r>
        <w:rPr>
          <w:rStyle w:val="EndnoteCharacters"/>
          <w:rStyle w:val="EndnoteAnchor"/>
          <w:sz w:val="28"/>
          <w:szCs w:val="28"/>
        </w:rPr>
        <w:endnoteReference w:customMarkFollows="1" w:id="5"/>
        <w:t>4</w:t>
      </w:r>
      <w:r>
        <w:rPr>
          <w:sz w:val="28"/>
          <w:szCs w:val="28"/>
        </w:rPr>
        <w:t xml:space="preserve"> Необходимо уточнить, что грамотность на Руси была издавна, а реформа письменности, осуществлённая во времена княжения Олега, позволила россиянам быть понятными другим народам Европы, прежде всего славянским, и понимать их, укрепить связи с Византией, в том числе и посредством заключения выгодных для Руси договоров, касающихся торгового и военного сотрудничества.  </w:t>
      </w:r>
    </w:p>
    <w:p>
      <w:pPr>
        <w:pStyle w:val="Normal"/>
        <w:suppressAutoHyphens w:val="false"/>
        <w:ind w:firstLine="284"/>
        <w:jc w:val="both"/>
        <w:rPr/>
      </w:pPr>
      <w:r>
        <w:rPr>
          <w:sz w:val="28"/>
          <w:szCs w:val="28"/>
        </w:rPr>
        <w:t xml:space="preserve">О противостоянии вещего Олега с Аскольдом и Диром следует сказать особо. Имя Олег в переводе с древнескандинавского означает «посвящённый Богу». Имя своё он получил не случайно. Возможно, в детстве у него было другое имя. В дружине Варягов-Руси он был не просто воином, но верховным священником ведической православной религии. Отсюда и его священное имя. В качестве верховного священника Олег занимался воспитанием Игоря, наследника князя Рюрика. Вполне естественно, что после смерти Рюрика Олег вынужден был взять бразды правления дружиной и страной в свои руки, ибо Игорь был ещё ребёнком. Аскольд и Дир – воины дружины Рюрика, который и направил их на Днепр с целью утвердиться на пути «из варяг в греки». Известно, что многие дружинники Рюрика после его смерти пошли на службу Византийским императорам. Аскольд и Дир изменили клятве, данной всеми дружинниками Рюрика, изменили общему делу объединения русских земель и обосновались в собственном Киевском княжестве, в котором захватили власть. Всяких контактов с Новгородом они избегали. И христианство они приняли из прагматических соображений, вступив в союз с Византией против русских княжеств, которые византийцы считали языческими. Олег поступил с Аскольдом и Диром  как с изменниками, нарушившими клятву. Поскольку они оправдывали своё клятвоотступничество смертью Рюрика, что якобы освободило их от ранее данных клятв, Олег предъявил им малолетнего Игоря как законного наследника Рюрика. Как ведический священник Олег не имел ничего против христианства. Историки свидетельствуют, что в те времена христианские церкви были не только в Киеве, но и в Новгороде, и некоторые воины Рюрика и Олега были христианами. Что касается предполагаемого «крещения Руси», ни Олег, ни Аскольд с Диром об этом не помышляли. Да это было бы и несвоевременным, поскольку Византия видела в русских княжествах своих врагов и всячески способствовала их расколу, а не объединению. Нельзя забывать, что византийское православие и Византийская империя – не одно и то же, так что византийские императоры не прочь были использовать православие как политическое орудие. </w:t>
      </w:r>
    </w:p>
    <w:p>
      <w:pPr>
        <w:pStyle w:val="Normal"/>
        <w:tabs>
          <w:tab w:val="clear" w:pos="708"/>
          <w:tab w:val="left" w:pos="4425" w:leader="none"/>
        </w:tabs>
        <w:suppressAutoHyphens w:val="false"/>
        <w:ind w:firstLine="284"/>
        <w:jc w:val="both"/>
        <w:rPr/>
      </w:pPr>
      <w:r>
        <w:rPr>
          <w:sz w:val="28"/>
          <w:szCs w:val="28"/>
        </w:rPr>
        <w:t>К сожалению, русское православное христианство, особенно в первые века своего бытия, во многом сохранило византийский имперский подход к оценке российской истории, в том числе и к оценке личности вещего Олега. Это нашло отражение даже в летописях, где прослеживается провизантийская позиция. Нестор, например, пишет: «И прозвали Олега Вещим, так как были люди язычниками и непросвещеными».</w:t>
      </w:r>
      <w:r>
        <w:rPr>
          <w:rStyle w:val="EndnoteCharacters"/>
          <w:rStyle w:val="EndnoteAnchor"/>
          <w:sz w:val="28"/>
          <w:szCs w:val="28"/>
        </w:rPr>
        <w:endnoteReference w:customMarkFollows="1" w:id="6"/>
        <w:t>5</w:t>
      </w:r>
      <w:r>
        <w:rPr>
          <w:sz w:val="28"/>
          <w:szCs w:val="28"/>
        </w:rPr>
        <w:t xml:space="preserve"> Русский православный ведизм византийские священники называли язычествам, и, соответственно, ведического жреца и воина Олега – язычником. Поскольку летописцы православных монастырей выполняли идеологический заказ византийских руководителей, их свидетельства о событиях дохристианской Руси, выходящие за рамки сухой хронологии, вряд ли заслуживают доверия. Язычникам «по штату положено» быть коварными, кровожадными, безнравственными и т.д. Вот и приписали Олегу деяния, которых он не совершал, и грехи, которых у него не было: язычник, и всё тут. Что касается восприемников Олега: княгини Ольги и князя Владимира, то, будучи до крещения «язычниками», они якобы были великими грешниками, но крещение сделало их святыми. Как сказал классик: вот что крест честной делает! В данном случае летописцы, следуя мифам, сочинённым византийскими священниками, явно перестарались. </w:t>
      </w:r>
    </w:p>
    <w:p>
      <w:pPr>
        <w:pStyle w:val="Normal"/>
        <w:suppressAutoHyphens w:val="false"/>
        <w:ind w:firstLine="284"/>
        <w:jc w:val="both"/>
        <w:rPr/>
      </w:pPr>
      <w:r>
        <w:rPr>
          <w:sz w:val="28"/>
          <w:szCs w:val="28"/>
        </w:rPr>
        <w:t>«Язычницу» Ольгу изображают клятвопреступницей, истребительницей собственного народа, не отличающейся ни человеколюбием, ни христианским смирением. Это противоречит характеру русского человека, справедливо отмеченному А.С.Хомяковым, подчёркивающим, что по складу характера и образу жизни славяне-русичи всегда соответствовали понятию христианина. Хомяков справедливо отмечает смирение, добродушие и человеколюбие как исконно русско-славянские качества, проявлявшиеся у русского человека ещё до принятия христианства.  «Война была противна его человеческим склонностям. Рука его охотнее бралась за соху, чем за меч. Вечно угнетённый дикими соседями, вечно сражаясь за сохранение жизни и независимости, он никогда не мог полюбить ни кровопролития, ни тревоги военной, ни даже славы победы. Напор иноземцев вызывал его на поле бранное, но душа его была всегда дома, в кругу семьи, в мирном быте своих мелких общин. Оттого у славян составилась дружина… Идеал славянина был не витязь бездомный и неугомонный, слуга собственной силы и собственной воли, а сила покорная и кроткая, сила служебная, проявленная в разумной защите беззащитной слабости против беззаконного своеволия».</w:t>
      </w:r>
      <w:r>
        <w:rPr>
          <w:rStyle w:val="EndnoteCharacters"/>
          <w:rStyle w:val="EndnoteAnchor"/>
          <w:sz w:val="28"/>
          <w:szCs w:val="28"/>
        </w:rPr>
        <w:endnoteReference w:customMarkFollows="1" w:id="7"/>
        <w:t>6</w:t>
      </w:r>
      <w:r>
        <w:rPr>
          <w:sz w:val="28"/>
          <w:szCs w:val="28"/>
        </w:rPr>
        <w:t xml:space="preserve"> Простодушная вера сочеталась у русского человека со стремлением к полной жизненной гармонии, для которой ещё не созрело человечество. Отсутствие соблазна к роскошной вещественной жизни лишний раз подчёркивает, что славянин-русич является, по определению Хомякова, закономерным представителем общечеловеческих начал. Именно поэтому многочисленные народности, проживающие в России, как и в древней Руси, всегда имели полную возможность сохранить в неприкосновенности свой язык, быт и психологию, не испытывая давления со стороны русского населения или властей.  </w:t>
      </w:r>
    </w:p>
    <w:p>
      <w:pPr>
        <w:pStyle w:val="Normal"/>
        <w:suppressAutoHyphens w:val="false"/>
        <w:ind w:firstLine="284"/>
        <w:jc w:val="both"/>
        <w:rPr/>
      </w:pPr>
      <w:r>
        <w:rPr>
          <w:sz w:val="28"/>
          <w:szCs w:val="28"/>
        </w:rPr>
        <w:t>Имена Олег, Игорь, Ольга – не столько национальные, сколько религиозные, подтверждающие православную сущность русского ведизма, исповедующего веру в Единого Высшего Бога. Есть свидетельство, что своё имя, означающее «воинственный, защищающий имя Бога», князь Игорь получил по предложению Олега. Имя Ольга означает «светоносная» и «святая», так же как и имя Олег – «несущий свет». «Имя своё приняла она, кажется, от имени Олега, в знак дружбы его к сей достойной княгине, или в знак  Игоревой к нему любви».</w:t>
      </w:r>
      <w:r>
        <w:rPr>
          <w:rStyle w:val="EndnoteCharacters"/>
          <w:rStyle w:val="EndnoteAnchor"/>
          <w:sz w:val="28"/>
          <w:szCs w:val="28"/>
        </w:rPr>
        <w:endnoteReference w:customMarkFollows="1" w:id="8"/>
        <w:t>8</w:t>
      </w:r>
      <w:r>
        <w:rPr>
          <w:sz w:val="28"/>
          <w:szCs w:val="28"/>
        </w:rPr>
        <w:t xml:space="preserve">  И  именно  Ольга  принесла  свет  Слова Божия Нового Завета в свою княжескую семью, а уже через её внука, Великого князя Киевского Владимира, Русь приняла крещение, встав под покровительство Христа и назвавшись уделом Богородицы. Вспомним, что слово Русь происходит от «русья», что на родственном славянскому санскритском языке означает «светлая»  и «святая».  В этом смысле Ольга и Русь  являются синонимами. Думается, что столько исторических совпадений не могут быть случайными. Существует также свидетельство, что будущая Святая Ольга происходила не из варягов, а из окрестностей города Ладога, более древнего, чем Новгород (Новый город). Наименование Ладога означает мир, лад, что отражает образ жизни, характер и общую направленность духовных устремлений его жителей. Закономерно, что именно Ольга, представительница Ладоги, стала первой православной Святой, прямо причастной к крещению Руси её внуком Владимиром. </w:t>
      </w:r>
    </w:p>
    <w:p>
      <w:pPr>
        <w:pStyle w:val="Normal"/>
        <w:suppressAutoHyphens w:val="false"/>
        <w:ind w:firstLine="284"/>
        <w:jc w:val="both"/>
        <w:rPr/>
      </w:pPr>
      <w:r>
        <w:rPr>
          <w:sz w:val="28"/>
          <w:szCs w:val="28"/>
        </w:rPr>
        <w:t xml:space="preserve">Решающий шаг к принятию Русью христианства был сделан князем Владимиром и ни в коем случае не навязан извне. Следует отметить, что, опираясь на поддержку народа, Владимир должен был преодолеть сопротивление многих князей. Христианская религия была для Руси объединительной. Однако далеко не все князья желали объединяться, теряя нераздельную власть в своих княжествах. Поэтому их пришлось «уговаривать» даже силой оружия. Вместе с тем в своей борьбе за «языческую независимость» князья лишились поддержки собственных подданных, поскольку жители всех русских княжеств принадлежали к одному и тому же народу, исповедующему православный ведизм. Русские люди с радостью восприняли благую весть о пришествии на землю Сына Божия, поскольку Его пришествия они ожидали веками. Они с радостью приняли религию, которую основал Сам Христос. Об этом хорошо сказал Достоевский: </w:t>
      </w:r>
      <w:r>
        <w:rPr>
          <w:color w:val="000000"/>
          <w:sz w:val="28"/>
          <w:szCs w:val="28"/>
        </w:rPr>
        <w:t>«Отчего это, отчего разом такое исступление? Неужто не знаете? Оттого, что он отечество нашёл... и обрадовался; берег, землю нашёл и бросился её целовать».</w:t>
      </w:r>
      <w:r>
        <w:rPr>
          <w:rStyle w:val="EndnoteCharacters"/>
          <w:rStyle w:val="EndnoteAnchor"/>
          <w:color w:val="000000"/>
          <w:sz w:val="28"/>
          <w:szCs w:val="28"/>
        </w:rPr>
        <w:endnoteReference w:customMarkFollows="1" w:id="9"/>
        <w:t>9</w:t>
      </w:r>
      <w:r>
        <w:rPr>
          <w:color w:val="000000"/>
          <w:sz w:val="28"/>
          <w:szCs w:val="28"/>
        </w:rPr>
        <w:t xml:space="preserve"> Для языческой Европы христианство было новой религией, для России – своей исконной, к которой наконец-то приобщился европейский мир, по крайней мере формально.  </w:t>
      </w:r>
    </w:p>
    <w:p>
      <w:pPr>
        <w:pStyle w:val="Normal"/>
        <w:suppressAutoHyphens w:val="false"/>
        <w:ind w:firstLine="284"/>
        <w:jc w:val="both"/>
        <w:rPr>
          <w:color w:val="000000"/>
          <w:sz w:val="28"/>
          <w:szCs w:val="28"/>
        </w:rPr>
      </w:pPr>
      <w:r>
        <w:rPr>
          <w:sz w:val="28"/>
          <w:szCs w:val="28"/>
        </w:rPr>
        <w:t>«Владимир не давал своему народу никакой новой веры. Христа исповедал Руси за тысячелетие до него апостол Андрей, пройдя её всю насквозь до крайнего Севера… Владимир лишь придал христианству статус государственной религии. Не искореняя при этом, как подчёркивает граф Михаил Толстой в книге «История Русской Церкви», ведической исконной основы верования. Русские волхвы от века предсказывали воплощение Даждьбога (Христа), и что его родит Дева. То есть изменилась не вера, а только статус её, и это изменение статуса было совершенно логично в свете политической обстановке времени».</w:t>
      </w:r>
      <w:r>
        <w:rPr>
          <w:rStyle w:val="EndnoteCharacters"/>
          <w:rStyle w:val="EndnoteAnchor"/>
          <w:sz w:val="28"/>
          <w:szCs w:val="28"/>
        </w:rPr>
        <w:endnoteReference w:customMarkFollows="1" w:id="10"/>
        <w:t>1</w:t>
      </w:r>
      <w:r>
        <w:rPr>
          <w:rStyle w:val="EndnoteCharacters"/>
          <w:sz w:val="28"/>
          <w:szCs w:val="28"/>
        </w:rPr>
        <w:t>0</w:t>
      </w:r>
      <w:r>
        <w:rPr>
          <w:sz w:val="28"/>
          <w:szCs w:val="28"/>
        </w:rPr>
        <w:t xml:space="preserve"> Политическая обстановка требовала прежде всего борьбу с язычеством, подрывающим национальное и религиозное единство. Можно с полным основанием утверждать, что русское Православие возникло на собственной почве, а Византия помогла лишь оформить его обрядовую сторону. Карамзин, говоря о крещении Руси, ссылается на древнюю летопись. «Древний Летописец наш повествует, что не только Христианские проповедники, но и Магометане, вместе с Иудеями, обитавшими в земле Козарской или в Таврии, присылали в Киев мудрых законников, склонять Владимира к принятию Веры своей… Владимир… собрал Бояр и градских старцев; объявил им предложения Магометан, Иудеев, Католиков, Греков, и требовал их совета. «Государь! Сказали бояре и старцы… пошли умных людей в разные земли, испытать, который народ достойнее поклоняется Божеству»… Возвратясь в Киев, Послы говорили князю с презрением о богослужении Магометан, с неуважением о Католическом и с восторгом о Византийском, заключив словами: «всякий человек, вкусив сладкое, имеет уже отвращение от горького; так и мы, узнав Веру Греков, не хотим иной».</w:t>
      </w:r>
      <w:r>
        <w:rPr>
          <w:rStyle w:val="EndnoteCharacters"/>
          <w:rStyle w:val="EndnoteAnchor"/>
          <w:sz w:val="28"/>
          <w:szCs w:val="28"/>
        </w:rPr>
        <w:endnoteReference w:customMarkFollows="1" w:id="11"/>
        <w:t>1</w:t>
      </w:r>
      <w:r>
        <w:rPr>
          <w:rStyle w:val="EndnoteCharacters"/>
          <w:sz w:val="28"/>
          <w:szCs w:val="28"/>
        </w:rPr>
        <w:t>1</w:t>
      </w:r>
      <w:r>
        <w:rPr>
          <w:sz w:val="28"/>
          <w:szCs w:val="28"/>
        </w:rPr>
        <w:t xml:space="preserve"> В данном случае летописец выступил не как беспристрастный наблюдатель, а как поэт, воспевающий византийское православное вероисповедание, к которому он, очевидно, принадлежал. Первыми священниками «новой веры» в Киеве были греки, без ведома которых, скорее всего, не писались летописи. На самом деле истина заключается в том, что не «новую веру» принесли греки на Русь, а помогли оформить «цивилизованный вариант» древней веры русского народа. </w:t>
      </w:r>
      <w:r>
        <w:rPr>
          <w:color w:val="000000"/>
          <w:sz w:val="28"/>
          <w:szCs w:val="28"/>
        </w:rPr>
        <w:t xml:space="preserve">Не в княжеских хоромах родилось русское христианство, а в крестьянских избах. Благую весть о пришествии Сына Божия на землю принёс на Русь апостол Андрей Первозванный. Эта весть «не коснулась княжеских ушей». Крестьянам запало в душу то, что Иисус родился среди овец и ягнят. Дело в том, что в крестьянских избах зимовали вместе с людьми коровы и овцы, готовящиеся принести приплод. Поэтому нередко крестьянские дети рождались в избах рядом с новорождёнными телятами и ягнятами. Избы становились яслями в широком смысле этого слова. Не случайно в наши дни яслями называют места, где собраны дети дошкольного возраста. Да и сама новорождённая христианская церковь на Руси долгое время пребывала в «ясельном возрасте», не выходя за пределы крестьянских изб. </w:t>
      </w:r>
    </w:p>
    <w:p>
      <w:pPr>
        <w:pStyle w:val="Normal"/>
        <w:suppressAutoHyphens w:val="false"/>
        <w:ind w:firstLine="284"/>
        <w:jc w:val="both"/>
        <w:rPr/>
      </w:pPr>
      <w:r>
        <w:rPr>
          <w:color w:val="000000"/>
          <w:sz w:val="28"/>
          <w:szCs w:val="28"/>
        </w:rPr>
        <w:t xml:space="preserve">Тем самым эта церковь вела пещерный, или катакомбный образ жизни, скрытый от посторонних глаз. Очень может быть, что «нелегальные христиане» преследовались со стороны князей, изменивших ведизму  в пользу язычества. Об этом нет сведений только по той причине, что в те времена летописи не велись. Да и появившиеся позднее летописи игнорировали «доморощенное русское христианство», чтобы возвеличить византийский его вариант. Логика развития событий подсказывает, что с момента официального «крещения Руси» на русской земле существовали параллельно два вида христианства: княжеский, построенный в храмах, и крестьянский, остававшийся в избах. Поскольку первыми священнослужителями в Киевской Руси были византийские священники, они не понимали «крестьянское христианство» и объявили его язычеством. Отсюда и пошло убеждение, что до принятия христианства от Византии христианства на Руси не было. И это убеждение закреплено монастырскими летописцами, придерживавшимися византийских канонов. Постепенно византийское и исконно русское христианство, основанное апостолом Андреем, слились в единую систему, но эта система испытывала неизбежные внутренние противоречия, что проявилось в будущем церковном расколе. </w:t>
      </w:r>
    </w:p>
    <w:p>
      <w:pPr>
        <w:pStyle w:val="Normal"/>
        <w:suppressAutoHyphens w:val="false"/>
        <w:ind w:firstLine="284"/>
        <w:jc w:val="both"/>
        <w:rPr>
          <w:color w:val="000000"/>
          <w:sz w:val="28"/>
          <w:szCs w:val="28"/>
        </w:rPr>
      </w:pPr>
      <w:r>
        <w:rPr>
          <w:color w:val="000000"/>
          <w:sz w:val="28"/>
          <w:szCs w:val="28"/>
        </w:rPr>
        <w:t>Владимир перенёс в Киев народно-демократические традиции Новгорода, заменив общенародное вечевое собрание, на котором познавалась воля Бога, на общенародные ритуальные пиры такого же назначения. Пиры эти происходили «в присутствии богов», кумиры которых были установлены рядом с княжеским дворцом. «Описанная летописцем установка идолов в Киеве не являлась обычным делом или только обновлением старых святилищ. Официальных культов, судя по договорам с греками, было два: культ Перуна и культ Волоса. Теперь Перун стал во главе целого пантеона из шести богов, а Волос, почитание которого было повсеместным, в пантеон не попал. Новые идолы поставлены не в отдалении «на холме», как стоял Перун во времена Игоря, а непосредственно рядом с княжеским дворцовым комплексом, но не внутри его, что замыкало бы богослужение в узком придворном кругу, а «вне двора теремного», в самом центре киевской крепости… Всё это было вполне в духе демократической политики Владимира, первого князя, попавшего в народный эпический цикл. Почти все былины начинаются с пированья y Владимира стольно-киевского, что подмечено ещё Пушкиным: ...С друзьями в гриднице высокой Владимир-Солнце пировал»</w:t>
      </w:r>
      <w:r>
        <w:rPr>
          <w:rStyle w:val="EndnoteCharacters"/>
          <w:rStyle w:val="EndnoteAnchor"/>
          <w:color w:val="000000"/>
          <w:sz w:val="28"/>
          <w:szCs w:val="28"/>
        </w:rPr>
        <w:endnoteReference w:customMarkFollows="1" w:id="12"/>
        <w:t>1</w:t>
      </w:r>
      <w:r>
        <w:rPr>
          <w:rStyle w:val="EndnoteCharacters"/>
          <w:color w:val="000000"/>
          <w:sz w:val="28"/>
          <w:szCs w:val="28"/>
        </w:rPr>
        <w:t>2</w:t>
      </w:r>
      <w:r>
        <w:rPr>
          <w:color w:val="000000"/>
          <w:sz w:val="28"/>
          <w:szCs w:val="28"/>
        </w:rPr>
        <w:t xml:space="preserve">. На жертвенных пирах не только всенародно обсуждаются насущные дела, но и вопрошается воля Бога, как это было на Новгородском вече. В жертвенных пиршествах принимали обязательное участие наёмные дружинники Владимира, выступающие в качестве защитников Руси, но исповедующие не славянский ведизм, а верящие в скандинавского Перуна. Поэтому  этот бог присутствовал в пантеоне Владимира в качестве почётного гостя. В этом ещё раз проявился демократизм Владимира и гостеприимство русского народа. Вместе с тем Владимир строго относился к наемникам и, когда они начали бесчинствовать, восстав против нарождающихся христианских традиций и даже умертвив собственных соплеменников, принявших христианство, великий князь выгнал их из Руси. После этого политическая необходимость в «международном пантеоне богов» отпала, и Владимир осуществил открытый переход своих подданных к христианству, выполнив тем самым завещание своей святой бабушки Ольги. Именно такова подлинная история крещения Руси, а не та, которую выдумали византийские летописцы и которая не подтверждена никакими историческими фактами. </w:t>
      </w:r>
    </w:p>
    <w:p>
      <w:pPr>
        <w:pStyle w:val="Normal"/>
        <w:suppressAutoHyphens w:val="false"/>
        <w:ind w:firstLine="284"/>
        <w:jc w:val="both"/>
        <w:rPr>
          <w:color w:val="000000"/>
          <w:sz w:val="28"/>
          <w:szCs w:val="28"/>
        </w:rPr>
      </w:pPr>
      <w:r>
        <w:rPr>
          <w:color w:val="000000"/>
          <w:sz w:val="28"/>
          <w:szCs w:val="28"/>
        </w:rPr>
        <w:t xml:space="preserve">Византийские летописцы особенно невзлюбили киевского князя Святослава Игоревича, с которым Византия нередко вступала в вооружённые конфликты. Святослава изображали варваром и язычником, преследующим христиан. Противоборство Святослава с Византией изображалось как столкновение, а иногда и сосуществование двух взаимоисключающих миров, силой обстоятельств вынужденных договариваться друг с другом. Эти два мира – цивилизация и варварство. В связи с этим возникает закономерный вопрос: как могло случиться, что матерью «варвара» Святослава была святая Ольга, а сыном – святой Владимир? Никакого противоречия здесь нет, ибо Святослав не был ни варваром, ни язычником. Ему приписывают гонения на христиан, но подобного не могло быть даже теоретически, ибо он никогда не занимался управлением своего княжества, всецело сосредоточившись на воинском поприще. Сначала от его имени Русью управляла его престарелая мать, а после её смерти – его сыновья. </w:t>
      </w:r>
    </w:p>
    <w:p>
      <w:pPr>
        <w:pStyle w:val="Normal"/>
        <w:suppressAutoHyphens w:val="false"/>
        <w:ind w:firstLine="284"/>
        <w:jc w:val="both"/>
        <w:rPr>
          <w:sz w:val="28"/>
          <w:szCs w:val="28"/>
        </w:rPr>
      </w:pPr>
      <w:r>
        <w:rPr>
          <w:sz w:val="28"/>
          <w:szCs w:val="28"/>
        </w:rPr>
        <w:t>Воспитывался Святослав матерью, славянкой по происхождению, носящую имя Прекраса, затем получившая священное имя Ольга, а при крещении – Елена, что означает «несущая свет», подразумевается – свет христианства. Сыну своему она дала славянское имя Святослав, что означает «славный святостью». Имя своё Святослав всегда оправдывал. Летописи отмечают не только его храбрость и талант полководца, но и редкое прямодушие, честность и неподкупность. Вероломство, которым отличались византийские политики, было чуждо его православной душе. Именно вероломство византийских императоров, систематически нарушающих договорённости с союзниками, каждый раз оказывалось причиной вооружённых конфликтов между Византией и Русью. Отказываясь жить в Киеве, Святослав обосновался в болгарском Переяславце. Это было непонятным для его современников, непонятно и для нас. Летопись сохранила слова Святослава, которые до сих пор ставят в тупик исследователей. Например: «Здесь очень важно для нас выражение Святослава о Переяславце: «То есть середа в Земле моей». Каким образом Переяславец мог быть серединою земли Святославовой? Это выражение может быть объяснено двояким образом: 1) Переяславец в земле моей есть серединное место, потому что туда изо всех стран свозится все доброе; Переяславец, следовательно, назван серединою не относительно положения своего среди владений Святослава, но как средоточие торговли. 2) Второе объяснение нам кажется легче: Святослав своею Землею считал только одну Болгарию, приобретенную им самим, Русскую же землю считал по понятиям того времени владением общим, родовым».</w:t>
      </w:r>
      <w:r>
        <w:rPr>
          <w:rStyle w:val="EndnoteCharacters"/>
          <w:rStyle w:val="EndnoteAnchor"/>
          <w:color w:val="000000"/>
          <w:sz w:val="28"/>
          <w:szCs w:val="28"/>
        </w:rPr>
        <w:endnoteReference w:customMarkFollows="1" w:id="13"/>
        <w:t>1</w:t>
      </w:r>
      <w:r>
        <w:rPr>
          <w:rStyle w:val="EndnoteCharacters"/>
          <w:color w:val="000000"/>
          <w:sz w:val="28"/>
          <w:szCs w:val="28"/>
        </w:rPr>
        <w:t>3</w:t>
      </w:r>
      <w:r>
        <w:rPr>
          <w:sz w:val="28"/>
          <w:szCs w:val="28"/>
        </w:rPr>
        <w:t xml:space="preserve"> Оба объяснения слишком искусственны, чтобы быть истинными. Известно, что под серединой понимается центр некоторого единого целого, равно удалённый от всех его частей, которых может быть два или более. Вспомним, что Болгария, милая сердцу Святослава, находится между Русью и Византией. Отсюда видно, что слова Святослава прямо указывают на то, что Византия и Русь – единое целое, основанное на одной и той же сущности. Эта сущность – единство религии, а именно – Православие. Святослав считает, что Византия, приняв православный вариант христианства, тем самым приобщилась к древней славянской православной религии, которая на Руси оставалась в форме ведизма, не имеющего никаких противоречий с подлинным христианством. Святослав (славный святостью) видел в себе защитника этой общей религии. Поэтому он воевал против общих врагов Руси и Византии, разгромив наиболее опасного врага – Хазарский каганат. К сожалению, ему приходилось преодолевать сопротивление не только врагов, но и коварных византийских императоров, видевших в Киевской Руси не столько союзника, сколько идеологического конкурента. </w:t>
      </w:r>
    </w:p>
    <w:p>
      <w:pPr>
        <w:pStyle w:val="Normal"/>
        <w:suppressAutoHyphens w:val="false"/>
        <w:ind w:firstLine="284"/>
        <w:jc w:val="both"/>
        <w:rPr>
          <w:sz w:val="28"/>
          <w:szCs w:val="28"/>
        </w:rPr>
      </w:pPr>
      <w:r>
        <w:rPr>
          <w:sz w:val="28"/>
          <w:szCs w:val="28"/>
        </w:rPr>
        <w:t xml:space="preserve">Но так было не всегда. Константин </w:t>
      </w:r>
      <w:r>
        <w:rPr>
          <w:sz w:val="28"/>
          <w:szCs w:val="28"/>
          <w:lang w:val="en-US"/>
        </w:rPr>
        <w:t>I</w:t>
      </w:r>
      <w:r>
        <w:rPr>
          <w:sz w:val="28"/>
          <w:szCs w:val="28"/>
        </w:rPr>
        <w:t xml:space="preserve"> Великий, сделавший христианство государственной религией своей империи, видел в славянском православном ведизме своего союзника в борьбе с многочисленными ересями, пытающимися разрушить молодое христианское учение изнутри. Именно союз со славянским Православием помог Константину одержать окончательную победу над противниками истинного христианства на первом Вселенском соборе христианской церкви, состоявшемся по инициативе императора в 325 году в городе Никея. Победа в христианстве исконного православия была закреплена в тексте Символа веры, который почитается и в наше время. «Но требовалось </w:t>
      </w:r>
      <w:r>
        <w:rPr>
          <w:i/>
          <w:sz w:val="28"/>
          <w:szCs w:val="28"/>
        </w:rPr>
        <w:t>положительное</w:t>
      </w:r>
      <w:r>
        <w:rPr>
          <w:sz w:val="28"/>
          <w:szCs w:val="28"/>
        </w:rPr>
        <w:t xml:space="preserve"> учение о сущности Слова (Логоса). Иначе путь взаимных анафематствований Александрийской и Антиохийской школ приведет в никуда. Но если, как писал Александр, «в нашей стране» (то есть в империи Константина) появилась болезнь, то действенного лекарства против этой болезни в ее же пределах не обнаруживалось. Наверное, именно тогда у Константина Великого родилась идея поискать этого лекарства </w:t>
      </w:r>
      <w:r>
        <w:rPr>
          <w:i/>
          <w:sz w:val="28"/>
          <w:szCs w:val="28"/>
        </w:rPr>
        <w:t>за</w:t>
      </w:r>
      <w:r>
        <w:rPr>
          <w:sz w:val="28"/>
          <w:szCs w:val="28"/>
        </w:rPr>
        <w:t xml:space="preserve"> пределами Византийской империи. Тогда в богословской дискуссии смогла бы принять участие школа, авторитетная столь, что и Александрийская, и Антиохийская признали бы её над собой третейским судьей. Имперские соборы по поводу ереси ариан происходили и раньше, но успеха не приносили. Требовался собор вселенский. И Константином такой был созван. Именно императором, это была его идея, а не кого-либо из византийских епископов. Причем Константин финансировал организацию и проведение собора из государственной казны. В частности, он оплатил почтовых лошадей cursus publicus (курьерской службы, созданной еще Августом), на которых гонцы епископата империи отправились «во все лены», то есть во все страны мира, где только были тогда христианские общины, призвать богословов на встречу и совет во имя торжества Истины. Примечательно, что именно </w:t>
      </w:r>
      <w:r>
        <w:rPr>
          <w:i/>
          <w:sz w:val="28"/>
          <w:szCs w:val="28"/>
        </w:rPr>
        <w:t>христианский собор</w:t>
      </w:r>
      <w:r>
        <w:rPr>
          <w:sz w:val="28"/>
          <w:szCs w:val="28"/>
        </w:rPr>
        <w:t xml:space="preserve"> оказался первым в истории человечества </w:t>
      </w:r>
      <w:r>
        <w:rPr>
          <w:i/>
          <w:sz w:val="28"/>
          <w:szCs w:val="28"/>
        </w:rPr>
        <w:t>мероприятием в масштабе Планеты</w:t>
      </w:r>
      <w:r>
        <w:rPr>
          <w:sz w:val="28"/>
          <w:szCs w:val="28"/>
        </w:rPr>
        <w:t xml:space="preserve">... Запад отреагировал на приглашение Константина слабо, и это говорит о неразвитости там христианского богословия в его время. Зато поместные церкви Востока и, особенно, Севера приняли в соборе горячее участие. Причем, если Сирию представлял всего один богослов, а Армению – два, то более многолюдные делегации прибыли с Кавказа и Босфорского царства (Керчь), а также и от Великой Скифии. По поводу последнего названия процитируем Нестора, который констатировал в «Повести временных лет»: «Жили между собою в мире поляне, древляне, северяне, радимичи, вятичи, дулебы… волыняне, уличи и тиверцы… и сохранились города их доныне; и греки называли их «Великая Скифь»… Но, в результате нераспространенности сведений о географии раннего христианства, может возникнуть вопрос: откуда взялись на Руси времен Константина Великого христианские богословы, да еще и столь искушенные, что не в последнюю очередь ради прибытия их, именно, Византия затеяла Вселенский собор? Попробуем восполнить пробел. В первые века христианство было представлено целым рядом общин и в землях «скифского квадрата» (так Геродот именовал южные области славянского союза), и к северу от него. Самые первые христианские общины руссов были основаны апостолом Андреем во время его хождения в Скифию, а также и учениками его. (Об этом путешествии Первозванного повествует, кстати, не только «Оповедь». О нем упоминается и, к примеру, в послании византийского императора Михаила VII Дуки русскому великому князю Всеволоду </w:t>
      </w:r>
      <w:r>
        <w:rPr>
          <w:sz w:val="28"/>
          <w:szCs w:val="28"/>
          <w:lang w:val="en-US"/>
        </w:rPr>
        <w:t>I</w:t>
      </w:r>
      <w:r>
        <w:rPr>
          <w:sz w:val="28"/>
          <w:szCs w:val="28"/>
        </w:rPr>
        <w:t xml:space="preserve"> Ярославичу.) Общины более поздние основали ученики Буса Белояра (</w:t>
      </w:r>
      <w:r>
        <w:rPr>
          <w:sz w:val="28"/>
          <w:szCs w:val="28"/>
          <w:lang w:val="en-US"/>
        </w:rPr>
        <w:t>IV</w:t>
      </w:r>
      <w:r>
        <w:rPr>
          <w:sz w:val="28"/>
          <w:szCs w:val="28"/>
        </w:rPr>
        <w:t xml:space="preserve"> в.), князя-волхва, который оказал христианам не меньшее покровительство в своих владениях, нежели Константин – в своих».</w:t>
      </w:r>
      <w:r>
        <w:rPr>
          <w:rStyle w:val="EndnoteCharacters"/>
          <w:rStyle w:val="EndnoteAnchor"/>
          <w:sz w:val="28"/>
          <w:szCs w:val="28"/>
        </w:rPr>
        <w:endnoteReference w:customMarkFollows="1" w:id="14"/>
        <w:t>1</w:t>
      </w:r>
      <w:r>
        <w:rPr>
          <w:rStyle w:val="EndnoteCharacters"/>
          <w:sz w:val="28"/>
          <w:szCs w:val="28"/>
        </w:rPr>
        <w:t>4</w:t>
      </w:r>
      <w:r>
        <w:rPr>
          <w:sz w:val="28"/>
          <w:szCs w:val="28"/>
        </w:rPr>
        <w:t xml:space="preserve"> Отсюда следует, что подлинное христианство пришло не из Византии на Русь, но, наоборот, из Руси в Византию, и лишь затем бумерангом вернулось в Киевскую Русь, к своим подлинным истокам. Исследователи ошибочно полагают, что Крещение Руси произошло тогда, когда Русь была к этому подготовлена. На самом деле этот процесс развивался иначе. Не Русь, а европейский мир не был готов к принятию апостольского христианства. На помощь европейскому миру пришла Русь. Сначала она вместе с Константином Великим подготовила Европу к истинной христианизации, а затем вошла сама в христианский мир в качестве путеводной звезды, не дающей Европе окончательно заблудиться во мраке язычества, ересей и особенно популярного в Европе «научного атеизма».   </w:t>
      </w:r>
    </w:p>
    <w:p>
      <w:pPr>
        <w:pStyle w:val="Normal"/>
        <w:suppressAutoHyphens w:val="false"/>
        <w:ind w:firstLine="284"/>
        <w:jc w:val="both"/>
        <w:rPr>
          <w:color w:val="000000"/>
          <w:sz w:val="28"/>
          <w:szCs w:val="28"/>
        </w:rPr>
      </w:pPr>
      <w:r>
        <w:rPr>
          <w:color w:val="000000"/>
          <w:sz w:val="28"/>
          <w:szCs w:val="28"/>
        </w:rPr>
      </w:r>
    </w:p>
    <w:sectPr>
      <w:footerReference w:type="default" r:id="rId5"/>
      <w:endnotePr>
        <w:numFmt w:val="decimal"/>
      </w:end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t>1</w:t>
      </w:r>
      <w:r>
        <w:rPr/>
        <w:t xml:space="preserve"> </w:t>
      </w:r>
      <w:r>
        <w:rPr>
          <w:b/>
          <w:sz w:val="24"/>
          <w:szCs w:val="24"/>
        </w:rPr>
        <w:t xml:space="preserve">Робатень С. Демократия как она есть. По первоисточникам // http://www.trinitas.ru/rus/doc/0012/001c/00121678.htm  </w:t>
      </w:r>
    </w:p>
  </w:endnote>
  <w:endnote w:id="3">
    <w:p>
      <w:pPr>
        <w:pStyle w:val="Footnote"/>
        <w:rPr/>
      </w:pPr>
      <w:r>
        <w:rPr>
          <w:rStyle w:val="EndnoteCharacters"/>
        </w:rPr>
        <w:t>2</w:t>
      </w:r>
      <w:r>
        <w:rPr/>
        <w:t xml:space="preserve"> </w:t>
      </w:r>
      <w:r>
        <w:rPr>
          <w:b/>
          <w:sz w:val="24"/>
          <w:szCs w:val="24"/>
        </w:rPr>
        <w:t>Карамзин Н.М. История государства Российского, т. 1.  М., 1989, с. 93 – 94.</w:t>
      </w:r>
    </w:p>
  </w:endnote>
  <w:endnote w:id="4">
    <w:p>
      <w:pPr>
        <w:pStyle w:val="Footnote"/>
        <w:rPr/>
      </w:pPr>
      <w:r>
        <w:rPr>
          <w:rStyle w:val="EndnoteCharacters"/>
        </w:rPr>
        <w:t>3</w:t>
      </w:r>
      <w:r>
        <w:rPr/>
        <w:t xml:space="preserve"> </w:t>
      </w:r>
      <w:r>
        <w:rPr>
          <w:b/>
          <w:sz w:val="24"/>
          <w:szCs w:val="24"/>
        </w:rPr>
        <w:t>Там же, с. 80 – 81.</w:t>
      </w:r>
    </w:p>
  </w:endnote>
  <w:endnote w:id="5">
    <w:p>
      <w:pPr>
        <w:pStyle w:val="Footnote"/>
        <w:rPr>
          <w:b/>
          <w:b/>
          <w:sz w:val="24"/>
          <w:szCs w:val="24"/>
        </w:rPr>
      </w:pPr>
      <w:r>
        <w:rPr>
          <w:rStyle w:val="EndnoteCharacters"/>
        </w:rPr>
        <w:t>4</w:t>
      </w:r>
      <w:r>
        <w:rPr/>
        <w:t xml:space="preserve"> </w:t>
      </w:r>
      <w:r>
        <w:rPr>
          <w:b/>
          <w:sz w:val="24"/>
          <w:szCs w:val="24"/>
        </w:rPr>
        <w:t xml:space="preserve">Виктор Горобинский. Вещий Олег // </w:t>
      </w:r>
    </w:p>
    <w:p>
      <w:pPr>
        <w:pStyle w:val="Endnote"/>
        <w:rPr/>
      </w:pPr>
      <w:r>
        <w:rPr>
          <w:b/>
          <w:sz w:val="24"/>
          <w:szCs w:val="24"/>
          <w:lang w:val="en-US"/>
        </w:rPr>
        <w:t>http</w:t>
      </w:r>
      <w:r>
        <w:rPr>
          <w:b/>
          <w:sz w:val="24"/>
          <w:szCs w:val="24"/>
        </w:rPr>
        <w:t>://</w:t>
      </w:r>
      <w:r>
        <w:rPr>
          <w:b/>
          <w:sz w:val="24"/>
          <w:szCs w:val="24"/>
          <w:lang w:val="en-US"/>
        </w:rPr>
        <w:t>www</w:t>
      </w:r>
      <w:r>
        <w:rPr>
          <w:b/>
          <w:sz w:val="24"/>
          <w:szCs w:val="24"/>
        </w:rPr>
        <w:t>.</w:t>
      </w:r>
      <w:r>
        <w:rPr>
          <w:b/>
          <w:sz w:val="24"/>
          <w:szCs w:val="24"/>
          <w:lang w:val="en-US"/>
        </w:rPr>
        <w:t>mistic</w:t>
      </w:r>
      <w:r>
        <w:rPr>
          <w:b/>
          <w:sz w:val="24"/>
          <w:szCs w:val="24"/>
        </w:rPr>
        <w:t>-</w:t>
      </w:r>
      <w:r>
        <w:rPr>
          <w:b/>
          <w:sz w:val="24"/>
          <w:szCs w:val="24"/>
          <w:lang w:val="en-US"/>
        </w:rPr>
        <w:t>chel</w:t>
      </w:r>
      <w:r>
        <w:rPr>
          <w:b/>
          <w:sz w:val="24"/>
          <w:szCs w:val="24"/>
        </w:rPr>
        <w:t>.</w:t>
      </w:r>
      <w:r>
        <w:rPr>
          <w:b/>
          <w:sz w:val="24"/>
          <w:szCs w:val="24"/>
          <w:lang w:val="en-US"/>
        </w:rPr>
        <w:t>ru</w:t>
      </w:r>
      <w:r>
        <w:rPr>
          <w:b/>
          <w:sz w:val="24"/>
          <w:szCs w:val="24"/>
        </w:rPr>
        <w:t>/~</w:t>
      </w:r>
      <w:r>
        <w:rPr>
          <w:b/>
          <w:sz w:val="24"/>
          <w:szCs w:val="24"/>
          <w:lang w:val="en-US"/>
        </w:rPr>
        <w:t>ancient</w:t>
      </w:r>
      <w:r>
        <w:rPr>
          <w:b/>
          <w:sz w:val="24"/>
          <w:szCs w:val="24"/>
        </w:rPr>
        <w:t>-</w:t>
      </w:r>
      <w:r>
        <w:rPr>
          <w:b/>
          <w:sz w:val="24"/>
          <w:szCs w:val="24"/>
          <w:lang w:val="en-US"/>
        </w:rPr>
        <w:t>russia</w:t>
      </w:r>
      <w:r>
        <w:rPr>
          <w:b/>
          <w:sz w:val="24"/>
          <w:szCs w:val="24"/>
        </w:rPr>
        <w:t>/</w:t>
      </w:r>
      <w:r>
        <w:rPr>
          <w:b/>
          <w:sz w:val="24"/>
          <w:szCs w:val="24"/>
          <w:lang w:val="en-US"/>
        </w:rPr>
        <w:t>prophetic</w:t>
      </w:r>
      <w:r>
        <w:rPr>
          <w:b/>
          <w:sz w:val="24"/>
          <w:szCs w:val="24"/>
        </w:rPr>
        <w:t>-</w:t>
      </w:r>
      <w:r>
        <w:rPr>
          <w:b/>
          <w:sz w:val="24"/>
          <w:szCs w:val="24"/>
          <w:lang w:val="en-US"/>
        </w:rPr>
        <w:t>oleg</w:t>
      </w:r>
      <w:r>
        <w:rPr>
          <w:b/>
          <w:sz w:val="24"/>
          <w:szCs w:val="24"/>
        </w:rPr>
        <w:t>.</w:t>
      </w:r>
      <w:r>
        <w:rPr>
          <w:b/>
          <w:sz w:val="24"/>
          <w:szCs w:val="24"/>
          <w:lang w:val="en-US"/>
        </w:rPr>
        <w:t>htm</w:t>
      </w:r>
    </w:p>
  </w:endnote>
  <w:endnote w:id="6">
    <w:p>
      <w:pPr>
        <w:pStyle w:val="Footnote"/>
        <w:rPr/>
      </w:pPr>
      <w:r>
        <w:rPr>
          <w:rStyle w:val="EndnoteCharacters"/>
        </w:rPr>
        <w:t>5</w:t>
      </w:r>
      <w:r>
        <w:rPr/>
        <w:t xml:space="preserve"> </w:t>
      </w:r>
      <w:r>
        <w:rPr>
          <w:b/>
          <w:sz w:val="24"/>
          <w:szCs w:val="24"/>
        </w:rPr>
        <w:t xml:space="preserve">Нестор. Повесть временных лет // </w:t>
      </w:r>
      <w:r>
        <w:rPr>
          <w:b/>
          <w:sz w:val="24"/>
          <w:szCs w:val="24"/>
          <w:lang w:val="en-US"/>
        </w:rPr>
        <w:t>http</w:t>
      </w:r>
      <w:r>
        <w:rPr>
          <w:b/>
          <w:sz w:val="24"/>
          <w:szCs w:val="24"/>
        </w:rPr>
        <w:t>://</w:t>
      </w:r>
      <w:r>
        <w:rPr>
          <w:b/>
          <w:sz w:val="24"/>
          <w:szCs w:val="24"/>
          <w:lang w:val="en-US"/>
        </w:rPr>
        <w:t>www</w:t>
      </w:r>
      <w:r>
        <w:rPr>
          <w:b/>
          <w:sz w:val="24"/>
          <w:szCs w:val="24"/>
        </w:rPr>
        <w:t>.</w:t>
      </w:r>
      <w:r>
        <w:rPr>
          <w:b/>
          <w:sz w:val="24"/>
          <w:szCs w:val="24"/>
          <w:lang w:val="en-US"/>
        </w:rPr>
        <w:t>spsl</w:t>
      </w:r>
      <w:r>
        <w:rPr>
          <w:b/>
          <w:sz w:val="24"/>
          <w:szCs w:val="24"/>
        </w:rPr>
        <w:t>.</w:t>
      </w:r>
      <w:r>
        <w:rPr>
          <w:b/>
          <w:sz w:val="24"/>
          <w:szCs w:val="24"/>
          <w:lang w:val="en-US"/>
        </w:rPr>
        <w:t>nsc</w:t>
      </w:r>
      <w:r>
        <w:rPr>
          <w:b/>
          <w:sz w:val="24"/>
          <w:szCs w:val="24"/>
        </w:rPr>
        <w:t>.</w:t>
      </w:r>
      <w:r>
        <w:rPr>
          <w:b/>
          <w:sz w:val="24"/>
          <w:szCs w:val="24"/>
          <w:lang w:val="en-US"/>
        </w:rPr>
        <w:t>ru</w:t>
      </w:r>
      <w:r>
        <w:rPr>
          <w:b/>
          <w:sz w:val="24"/>
          <w:szCs w:val="24"/>
        </w:rPr>
        <w:t>/</w:t>
      </w:r>
      <w:r>
        <w:rPr>
          <w:b/>
          <w:sz w:val="24"/>
          <w:szCs w:val="24"/>
          <w:lang w:val="en-US"/>
        </w:rPr>
        <w:t>history</w:t>
      </w:r>
      <w:r>
        <w:rPr>
          <w:b/>
          <w:sz w:val="24"/>
          <w:szCs w:val="24"/>
        </w:rPr>
        <w:t>/</w:t>
      </w:r>
      <w:r>
        <w:rPr>
          <w:b/>
          <w:sz w:val="24"/>
          <w:szCs w:val="24"/>
          <w:lang w:val="en-US"/>
        </w:rPr>
        <w:t>descr</w:t>
      </w:r>
      <w:r>
        <w:rPr>
          <w:b/>
          <w:sz w:val="24"/>
          <w:szCs w:val="24"/>
        </w:rPr>
        <w:t>/</w:t>
      </w:r>
      <w:r>
        <w:rPr>
          <w:b/>
          <w:sz w:val="24"/>
          <w:szCs w:val="24"/>
          <w:lang w:val="en-US"/>
        </w:rPr>
        <w:t>PWL</w:t>
      </w:r>
      <w:r>
        <w:rPr>
          <w:b/>
          <w:sz w:val="24"/>
          <w:szCs w:val="24"/>
        </w:rPr>
        <w:t>/</w:t>
      </w:r>
      <w:r>
        <w:rPr>
          <w:b/>
          <w:sz w:val="24"/>
          <w:szCs w:val="24"/>
          <w:lang w:val="en-US"/>
        </w:rPr>
        <w:t>povest</w:t>
      </w:r>
      <w:r>
        <w:rPr>
          <w:b/>
          <w:sz w:val="24"/>
          <w:szCs w:val="24"/>
        </w:rPr>
        <w:t>1.</w:t>
      </w:r>
      <w:r>
        <w:rPr>
          <w:b/>
          <w:sz w:val="24"/>
          <w:szCs w:val="24"/>
          <w:lang w:val="en-US"/>
        </w:rPr>
        <w:t>htm</w:t>
      </w:r>
    </w:p>
  </w:endnote>
  <w:endnote w:id="7">
    <w:p>
      <w:pPr>
        <w:pStyle w:val="Footnote"/>
        <w:rPr/>
      </w:pPr>
      <w:r>
        <w:rPr>
          <w:rStyle w:val="EndnoteCharacters"/>
        </w:rPr>
        <w:t>6</w:t>
      </w:r>
      <w:r>
        <w:rPr/>
        <w:t xml:space="preserve"> </w:t>
      </w:r>
      <w:r>
        <w:rPr>
          <w:b/>
          <w:sz w:val="24"/>
          <w:szCs w:val="24"/>
        </w:rPr>
        <w:t>Хомяков А.С. Соч. в двух томах, т. 1.  М., 1994, с. 421 – 422.</w:t>
      </w:r>
    </w:p>
  </w:endnote>
  <w:endnote w:id="8">
    <w:p>
      <w:pPr>
        <w:pStyle w:val="Footnote"/>
        <w:rPr/>
      </w:pPr>
      <w:r>
        <w:rPr>
          <w:rStyle w:val="EndnoteCharacters"/>
        </w:rPr>
        <w:t>8</w:t>
      </w:r>
      <w:r>
        <w:rPr/>
        <w:t xml:space="preserve"> </w:t>
      </w:r>
      <w:r>
        <w:rPr>
          <w:b/>
          <w:sz w:val="24"/>
          <w:szCs w:val="24"/>
        </w:rPr>
        <w:t xml:space="preserve">Карамзин Н.М. Предания веков. М., 1989, с. 73. </w:t>
      </w:r>
    </w:p>
  </w:endnote>
  <w:endnote w:id="9">
    <w:p>
      <w:pPr>
        <w:pStyle w:val="Footnote"/>
        <w:rPr/>
      </w:pPr>
      <w:r>
        <w:rPr>
          <w:rStyle w:val="EndnoteCharacters"/>
        </w:rPr>
        <w:t>9</w:t>
      </w:r>
      <w:r>
        <w:rPr/>
        <w:t xml:space="preserve"> </w:t>
      </w:r>
      <w:r>
        <w:rPr>
          <w:b/>
          <w:sz w:val="24"/>
          <w:szCs w:val="24"/>
        </w:rPr>
        <w:t>Достоевский Ф.М.  Идиот. М., 1981, с. 524.</w:t>
      </w:r>
    </w:p>
  </w:endnote>
  <w:endnote w:id="10">
    <w:p>
      <w:pPr>
        <w:pStyle w:val="Footnote"/>
        <w:rPr/>
      </w:pPr>
      <w:r>
        <w:rPr>
          <w:rStyle w:val="EndnoteCharacters"/>
        </w:rPr>
        <w:t>1</w:t>
      </w:r>
      <w:r>
        <w:rPr>
          <w:rStyle w:val="EndnoteCharacters"/>
        </w:rPr>
        <w:t>0</w:t>
      </w:r>
      <w:r>
        <w:rPr/>
        <w:t xml:space="preserve"> </w:t>
      </w:r>
      <w:r>
        <w:rPr>
          <w:b/>
          <w:sz w:val="24"/>
          <w:szCs w:val="24"/>
        </w:rPr>
        <w:t xml:space="preserve">Дмитрий Логинов. Конец четырёхвекового заблуждения // Исконный Триглав. Выпуск второй. М., 2007, с. 211 – 212. </w:t>
      </w:r>
    </w:p>
  </w:endnote>
  <w:endnote w:id="11">
    <w:p>
      <w:pPr>
        <w:pStyle w:val="Footnote"/>
        <w:rPr/>
      </w:pPr>
      <w:r>
        <w:rPr>
          <w:rStyle w:val="EndnoteCharacters"/>
        </w:rPr>
        <w:t>1</w:t>
      </w:r>
      <w:r>
        <w:rPr>
          <w:rStyle w:val="EndnoteCharacters"/>
        </w:rPr>
        <w:t>1</w:t>
      </w:r>
      <w:r>
        <w:rPr/>
        <w:t xml:space="preserve"> </w:t>
      </w:r>
      <w:r>
        <w:rPr>
          <w:b/>
          <w:sz w:val="24"/>
          <w:szCs w:val="24"/>
        </w:rPr>
        <w:t>Карамзин Н.М. История государства Российского, т. 1.  М</w:t>
      </w:r>
      <w:r>
        <w:rPr>
          <w:b/>
          <w:sz w:val="24"/>
          <w:szCs w:val="24"/>
          <w:lang w:val="en-US"/>
        </w:rPr>
        <w:t xml:space="preserve">., 1989, </w:t>
      </w:r>
      <w:r>
        <w:rPr>
          <w:b/>
          <w:sz w:val="24"/>
          <w:szCs w:val="24"/>
        </w:rPr>
        <w:t>с</w:t>
      </w:r>
      <w:r>
        <w:rPr>
          <w:b/>
          <w:sz w:val="24"/>
          <w:szCs w:val="24"/>
          <w:lang w:val="en-US"/>
        </w:rPr>
        <w:t>. 148 – 149.</w:t>
      </w:r>
    </w:p>
  </w:endnote>
  <w:endnote w:id="12">
    <w:p>
      <w:pPr>
        <w:pStyle w:val="Footnote"/>
        <w:rPr/>
      </w:pPr>
      <w:r>
        <w:rPr>
          <w:rStyle w:val="EndnoteCharacters"/>
        </w:rPr>
        <w:t>1</w:t>
      </w:r>
      <w:r>
        <w:rPr>
          <w:rStyle w:val="EndnoteCharacters"/>
          <w:lang w:val="en-US"/>
        </w:rPr>
        <w:t>2</w:t>
      </w:r>
      <w:r>
        <w:rPr>
          <w:lang w:val="en-US"/>
        </w:rPr>
        <w:t xml:space="preserve"> </w:t>
      </w:r>
      <w:r>
        <w:rPr>
          <w:b/>
          <w:sz w:val="24"/>
          <w:szCs w:val="24"/>
          <w:lang w:val="en-US"/>
        </w:rPr>
        <w:t>paganism.ru/liter/rybakov22.htm</w:t>
      </w:r>
    </w:p>
  </w:endnote>
  <w:endnote w:id="13">
    <w:p>
      <w:pPr>
        <w:pStyle w:val="Footnote"/>
        <w:rPr/>
      </w:pPr>
      <w:r>
        <w:rPr>
          <w:rStyle w:val="EndnoteCharacters"/>
        </w:rPr>
        <w:t>1</w:t>
      </w:r>
      <w:r>
        <w:rPr>
          <w:rStyle w:val="EndnoteCharacters"/>
          <w:lang w:val="en-US"/>
        </w:rPr>
        <w:t>3</w:t>
      </w:r>
      <w:r>
        <w:rPr>
          <w:lang w:val="en-US"/>
        </w:rPr>
        <w:t xml:space="preserve"> </w:t>
      </w:r>
      <w:hyperlink r:id="rId1">
        <w:r>
          <w:rPr>
            <w:rStyle w:val="InternetLink"/>
            <w:b/>
            <w:color w:val="000000"/>
            <w:sz w:val="24"/>
            <w:szCs w:val="24"/>
            <w:u w:val="none"/>
            <w:lang w:val="en-US"/>
          </w:rPr>
          <w:t>www.world-history.ru/countries_about/1969.html</w:t>
        </w:r>
      </w:hyperlink>
      <w:r>
        <w:rPr>
          <w:lang w:val="en-US"/>
        </w:rPr>
        <w:t xml:space="preserve"> </w:t>
      </w:r>
    </w:p>
  </w:endnote>
  <w:endnote w:id="14">
    <w:p>
      <w:pPr>
        <w:pStyle w:val="Footnote"/>
        <w:rPr/>
      </w:pPr>
      <w:r>
        <w:rPr>
          <w:rStyle w:val="EndnoteCharacters"/>
        </w:rPr>
        <w:t>1</w:t>
      </w:r>
      <w:r>
        <w:rPr>
          <w:rStyle w:val="EndnoteCharacters"/>
        </w:rPr>
        <w:t>4</w:t>
      </w:r>
      <w:r>
        <w:rPr/>
        <w:t xml:space="preserve"> </w:t>
      </w:r>
      <w:r>
        <w:rPr>
          <w:b/>
          <w:sz w:val="24"/>
          <w:szCs w:val="24"/>
        </w:rPr>
        <w:t xml:space="preserve">Дмитрий Логинов.  Богослов, который сказал о Боге лишь одно слово («Единосущный» Константина Великого) // Рукопись. </w:t>
      </w:r>
    </w:p>
    <w:p>
      <w:pPr>
        <w:pStyle w:val="Endnote"/>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Символ сноски"/>
    <w:qFormat/>
    <w:rPr>
      <w:vertAlign w:val="superscript"/>
    </w:rPr>
  </w:style>
  <w:style w:type="character" w:styleId="InternetLink">
    <w:name w:val="Hyperlink"/>
    <w:basedOn w:val="Style14"/>
    <w:rPr>
      <w:color w:val="0000FF"/>
      <w:u w:val="single"/>
    </w:rPr>
  </w:style>
  <w:style w:type="character" w:styleId="1">
    <w:name w:val=" Знак Знак1"/>
    <w:basedOn w:val="Style14"/>
    <w:qFormat/>
    <w:rPr>
      <w:lang w:val="ru-RU" w:bidi="ar-SA"/>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suppressAutoHyphens w:val="false"/>
      <w:autoSpaceDE w:val="true"/>
      <w:spacing w:before="280" w:after="280"/>
    </w:pPr>
    <w:rPr>
      <w:sz w:val="24"/>
      <w:szCs w:val="24"/>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0;&#1085;&#1077;&#1091;&#1089;_&#1080;_&#1058;&#1088;&#1091;&#1074;&#1086;&#1088;" TargetMode="External"/><Relationship Id="rId3" Type="http://schemas.openxmlformats.org/officeDocument/2006/relationships/hyperlink" Target="http://ru.wikipedia.org/wiki/X_&#1074;&#1077;&#1082;" TargetMode="External"/><Relationship Id="rId4" Type="http://schemas.openxmlformats.org/officeDocument/2006/relationships/hyperlink" Target="http://ru.wikipedia.org/wiki/&#1056;&#1099;&#1073;&#1072;&#1082;&#1086;&#1074;,_&#1041;&#1086;&#1088;&#1080;&#1089;_&#1040;&#1083;&#1077;&#1082;&#1089;&#1072;&#1085;&#1076;&#1088;&#1086;&#1074;&#1080;&#1095;"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orld-history.ru/countries_about/1969.html" TargetMode="Externa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18:00Z</dcterms:created>
  <dc:creator>User</dc:creator>
  <dc:description/>
  <cp:keywords/>
  <dc:language>en-US</dc:language>
  <cp:lastModifiedBy> 1</cp:lastModifiedBy>
  <dcterms:modified xsi:type="dcterms:W3CDTF">2011-01-24T13:39:00Z</dcterms:modified>
  <cp:revision>209</cp:revision>
  <dc:subject/>
  <dc:title>    Апостолы жнут то, над чем не трудились</dc:title>
</cp:coreProperties>
</file>