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t>Бакунин и Маркс</w:t>
      </w:r>
    </w:p>
    <w:p>
      <w:pPr>
        <w:pStyle w:val="Normal"/>
        <w:suppressAutoHyphens w:val="false"/>
        <w:ind w:firstLine="567"/>
        <w:jc w:val="both"/>
        <w:rPr/>
      </w:pPr>
      <w:r>
        <w:rPr>
          <w:sz w:val="28"/>
          <w:szCs w:val="28"/>
        </w:rPr>
        <w:t>Теорию анархизма как общественной саморазвивающейся системы Бакунин противопоставляет теории государственного социализма Маркса, носящую неизбежно принудительный характер, заменяющую личную инициативу всемогущим действием государства. Маркс, правда, говорит об отмене государства в будущем, но опять-таки через принуждение, с чем Бакунин категорически не согласен. Бакунин не требует немедленной отмены государства буржуазии, считая это делом неблизкого будущего. Более того, он говорит не об уничтожении государства, а о его «растворении» в обществе. «Государство должно раствориться в обществе, свободно организованном на началах справедливости».</w:t>
      </w:r>
      <w:r>
        <w:rPr>
          <w:rStyle w:val="FootnoteCharacters"/>
          <w:rStyle w:val="FootnoteAnchor"/>
          <w:sz w:val="28"/>
          <w:szCs w:val="28"/>
        </w:rPr>
        <w:footnoteReference w:customMarkFollows="1" w:id="2"/>
        <w:t>1</w:t>
      </w:r>
      <w:r>
        <w:rPr>
          <w:sz w:val="28"/>
          <w:szCs w:val="28"/>
        </w:rPr>
        <w:t xml:space="preserve"> Вместо уничтожения государства Бакунин предлагает его коренное переустройство. «Мы в настоящее время приходим к выводу о безусловной необходимости уничтожения государства. Или, если хотите, его полного и коренного переустройства в том смысле, чтобы они перестали быть централизованными и организованными сверху вниз державами, основанными на насилии или на авторитете какого-нибудь принципа, и, напротив, реорганизованного бы снизу вверх, с абсолютной свободой для всех частей объединяться или не объединяться и с постоянным сохранением для каждой части свободы выхода из этого объединения... реорганизовались бы согласно действительным потребностям и естественным стремлениям всех частей, через свободную федерацию индивидов и ассоциаций, коммун, округов, провинций и наций в единое человечество».</w:t>
      </w:r>
      <w:r>
        <w:rPr>
          <w:rStyle w:val="FootnoteCharacters"/>
          <w:rStyle w:val="FootnoteAnchor"/>
          <w:sz w:val="28"/>
          <w:szCs w:val="28"/>
        </w:rPr>
        <w:footnoteReference w:customMarkFollows="1" w:id="3"/>
        <w:t>2</w:t>
      </w:r>
      <w:r>
        <w:rPr>
          <w:sz w:val="28"/>
          <w:szCs w:val="28"/>
        </w:rPr>
        <w:t xml:space="preserve"> Реорганизованное таким образом государство утрачивает классовый характер, не являясь ни буржуазным, ни социалистическим. </w:t>
      </w:r>
    </w:p>
    <w:p>
      <w:pPr>
        <w:pStyle w:val="Normal"/>
        <w:suppressAutoHyphens w:val="false"/>
        <w:ind w:firstLine="567"/>
        <w:jc w:val="both"/>
        <w:rPr>
          <w:sz w:val="28"/>
          <w:szCs w:val="28"/>
        </w:rPr>
      </w:pPr>
      <w:r>
        <w:rPr>
          <w:sz w:val="28"/>
          <w:szCs w:val="28"/>
        </w:rPr>
        <w:t>«Дайте человеку свободу, а счастье он добудет сам», – этот лозунг наиболее точно выражает сущность бакунинского анархизма. Бакунин различает свободу гражданина и свободу человека. Свобода гражданина является лишь политической свободой и может сочетаться с социальной несвободой человека, с делением людей на граждан и рабов. Свобода человека всестороння и неделима. Так называемое «гражданское общество», являясь обществом цивилизованным, совсем не обязательно является свободным. «Не очевидно ли, что при том экономическом положении, которое царит в настоящее время во всём цивилизованном мире, – свобода и развитие торговли и промышленности, удивительные приложения науки к производству и даже сами машины, имеющие целью освободить работника, облегчая труд человека, – все эти изобретения, весь этот прогресс, которым справедливо гордится цивилизованный человек, нисколько не улучшают положение рабочих классов, а наоборот, ухудшают его и делают ещё более невыносимым. Только Северная Америка является в значительной степени исключением из этого правила. Но это исключение не опровергает правило, а подтверждает его. Если рабочие там лучше оплачиваются, чем в Европе, если никто там не умирает от голода, если в то же время классовый антагонизм там ещё почти не существует, если   все трудящиеся – граждане и если вся масса граждан составляет именно единое целое, наконец, если хорошее начальное и даже среднее образование широко распространено там в массах, то всё это следует в значительной мере приписать, конечно, тому традиционному духу свободы, который первые колонисты принесли из Англии: рождённому, испытанному, окрепшему в великой религиозной борьбе, этому принципу индивидуальной независимости и самоуправления коммун и провинций... способствовало ещё то редкое обстоятельство, что, перенесённый на неосвоенные земли, он был освобождён от духовного гнёта прошлого и мог, таким образом, создать новый мир, мир свободы. А свобода – это великая волшебница, она наделена такой удивительной творческой силой, что, вдохновляемая ею одной, Северная Америка менее чем в столетие смогла достичь, а ныне и превзойти цивилизацию Европы».</w:t>
      </w:r>
      <w:r>
        <w:rPr>
          <w:rStyle w:val="FootnoteCharacters"/>
          <w:rStyle w:val="FootnoteAnchor"/>
          <w:sz w:val="28"/>
          <w:szCs w:val="28"/>
        </w:rPr>
        <w:footnoteReference w:customMarkFollows="1" w:id="4"/>
        <w:t>1</w:t>
      </w:r>
    </w:p>
    <w:p>
      <w:pPr>
        <w:pStyle w:val="Normal"/>
        <w:suppressAutoHyphens w:val="false"/>
        <w:ind w:firstLine="567"/>
        <w:jc w:val="both"/>
        <w:rPr>
          <w:sz w:val="28"/>
          <w:szCs w:val="28"/>
        </w:rPr>
      </w:pPr>
      <w:r>
        <w:rPr>
          <w:sz w:val="28"/>
          <w:szCs w:val="28"/>
        </w:rPr>
        <w:t>Вместе с тем Бакунин выделяет не только социальные, но и природные предпосылки осуществления свободы. «Не надо обманываться: этот удивительный прогресс и столь завидное благополучие обязаны своим существованием в огромной мере важному преимуществу, которое имеет Америка, равно как и Россия: мы хотим сказать о громадных просторах плодородной земли, которая остаётся необработанной за недостатком рабочих рук. По крайней мере до сих пор это великое пространственное богатство было почти бесполезно для России, ибо мы никогда не обладали свободой. Иначе обстояло дело в Северной Америке, которая благодаря свободе, подобно которой не существует больше нигде, привлекает каждый год сотни тысяч энергичных, трудолюбивых и умных колонистов и благодаря этому богатству может их принять в своё лоно».</w:t>
      </w:r>
      <w:r>
        <w:rPr>
          <w:rStyle w:val="FootnoteCharacters"/>
          <w:rStyle w:val="FootnoteAnchor"/>
          <w:sz w:val="28"/>
          <w:szCs w:val="28"/>
        </w:rPr>
        <w:footnoteReference w:customMarkFollows="1" w:id="5"/>
        <w:t>2</w:t>
      </w:r>
    </w:p>
    <w:p>
      <w:pPr>
        <w:pStyle w:val="Normal"/>
        <w:suppressAutoHyphens w:val="false"/>
        <w:ind w:firstLine="567"/>
        <w:jc w:val="both"/>
        <w:rPr/>
      </w:pPr>
      <w:r>
        <w:rPr>
          <w:sz w:val="28"/>
          <w:szCs w:val="28"/>
        </w:rPr>
        <w:t>Бакунин рассматривает два пути дальнейшего развития общества: европейский и американский. Европейский путь протекает под жёстким диктатом разума, воплощённого в политических лидерах, ведущих общество через потрясения и страдания, через войны и революции. Американский путь – это путь свободного развития личности в свободном обществе. Для России американский путь развития позволит использовать уникальные природные предпосылки для осуществления свободы, которых нет в Европе. Тем не менее природные предпосылки в России не были дополнены историческими предпосылками реализации свободы. Это противоречие должно быть устранено. Прежде всего необходимо разрушить деспотическую форму российского самодержавия, сдерживающую свободное развитие общества. Поскольку моментально сделать это невозможно, необходимо постоянно и целенаправленно расшатывать существующий в России государственный и общественный строй, добиваясь перехода от монархии к республике и от авторитаризма к демократии.</w:t>
      </w:r>
    </w:p>
    <w:p>
      <w:pPr>
        <w:pStyle w:val="Normal"/>
        <w:suppressAutoHyphens w:val="false"/>
        <w:ind w:firstLine="567"/>
        <w:jc w:val="both"/>
        <w:rPr/>
      </w:pPr>
      <w:r>
        <w:rPr>
          <w:sz w:val="28"/>
          <w:szCs w:val="28"/>
        </w:rPr>
        <w:t>Россия, в отличие от Америки, окружена не океанами, а враждебными государствами, втягивающими Россию в орбиту своей агрессивной политики и вынуждающие её формировать свою внешнюю политику по нормам международного права, разбойничьего по своей сущности, что способствует и проведению авторитарной внутренней политики. Поэтому освободительная борьба русского народа должна соединиться с освободительной борьбой европейских народов. «В настоящее время существует для всех стран цивилизованного мира один всемирный вопрос, один мировой интерес – полнейшее и окончательное освобождение пролетариата от экономической эксплуатации, от государственного гнёта... Не ясно ли... что славяне должны искать и могут завоевать своё право и место в истории и в братском союзе народов только путём Социалистической Революции? Но Социалистическая Революция не может быть одинокою революциею одного народа; она по существу своему революция интернациональная, значит, славяне, отыскивающие своей свободы  и ради своей свободы, должны связать свои стремления и организацию своих народных сил с  стремлениями и с организацией народных сил всех других стран; славянский пролетариат должен войти целою массою в Интернациональную ассоциацию рабочих».</w:t>
      </w:r>
      <w:r>
        <w:rPr>
          <w:rStyle w:val="FootnoteCharacters"/>
          <w:rStyle w:val="FootnoteAnchor"/>
          <w:sz w:val="28"/>
          <w:szCs w:val="28"/>
        </w:rPr>
        <w:footnoteReference w:customMarkFollows="1" w:id="6"/>
        <w:t>1</w:t>
      </w:r>
      <w:r>
        <w:rPr>
          <w:sz w:val="28"/>
          <w:szCs w:val="28"/>
        </w:rPr>
        <w:t xml:space="preserve"> </w:t>
      </w:r>
    </w:p>
    <w:p>
      <w:pPr>
        <w:pStyle w:val="Normal"/>
        <w:suppressAutoHyphens w:val="false"/>
        <w:ind w:firstLine="567"/>
        <w:jc w:val="both"/>
        <w:rPr/>
      </w:pPr>
      <w:r>
        <w:rPr>
          <w:sz w:val="28"/>
          <w:szCs w:val="28"/>
        </w:rPr>
        <w:t>Вместе с тем Бакунин предостерегает против Интернационала Маркса и Энгельса, построенного на диктаторских принципах и проповедующего необходимость диктатуры пролетариата. Бакунин подчёркивает, что с помощью диктатуры, какой бы она ни была, ничего, кроме диктатуры, построить нельзя, тем более осуществить свободу. Для пролетариата  «государство диктатуры пролетариата» будет непременно тюрьмой. Теорию «государственного социализма» Маркса Бакунин считает не пролетарской, а буржуазной и националистической. Свою теорию Маркс создавал на волне пробуждения немецкого национального самосознания.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w:t>
      </w:r>
      <w:r>
        <w:rPr>
          <w:rStyle w:val="FootnoteCharacters"/>
          <w:rStyle w:val="FootnoteAnchor"/>
          <w:sz w:val="28"/>
          <w:szCs w:val="28"/>
        </w:rPr>
        <w:footnoteReference w:customMarkFollows="1" w:id="7"/>
        <w:t>2</w:t>
      </w:r>
      <w:r>
        <w:rPr>
          <w:sz w:val="28"/>
          <w:szCs w:val="28"/>
        </w:rPr>
        <w:t xml:space="preserve"> Теория государственного социализма Маркса вполне вписывалась в эти общенациональные чаяния и ожидания.</w:t>
      </w:r>
    </w:p>
    <w:p>
      <w:pPr>
        <w:pStyle w:val="Normal"/>
        <w:suppressAutoHyphens w:val="false"/>
        <w:ind w:firstLine="567"/>
        <w:jc w:val="both"/>
        <w:rPr/>
      </w:pPr>
      <w:r>
        <w:rPr>
          <w:sz w:val="28"/>
          <w:szCs w:val="28"/>
        </w:rPr>
        <w:t>Марксизм и анархизм в равной мере выступают против эксплуатации человека человеком и в равной мере не осознают, что отменить эксплуатацию декретом невозможно. Наивно думать, что эксплуатацию можно устранить насильственным введением материального равенства. Такое равенство ликвидирует не эксплуатацию, а заинтересованность в результатах своего труда, что чрезвычайно затормозит, если не остановит экономический прогресс общества. Кроме того, такое равенство будет основано на эксплуатации тех, кто работает лучше, качественнее, продуктивнее. Не достигнет цели и установленное декретом равенство прав и свобод граждан. Реальное равенство прав требует помимо материального равенства и равенства обязанностей. Однако люди обладают различными способностями и выполняют в обществе различные обязанности, связанные, в частности, с необходимостью разделения общественного труда. Для успешного выполнения неодинаковых обязанностей требуется не равенство, а различие прав. Равенство прав сделает невозможным выполнение многих общественных обязанностей.</w:t>
      </w:r>
    </w:p>
    <w:p>
      <w:pPr>
        <w:pStyle w:val="Normal"/>
        <w:suppressAutoHyphens w:val="false"/>
        <w:ind w:firstLine="567"/>
        <w:jc w:val="both"/>
        <w:rPr/>
      </w:pPr>
      <w:r>
        <w:rPr>
          <w:sz w:val="28"/>
          <w:szCs w:val="28"/>
        </w:rPr>
        <w:t xml:space="preserve">При экономической свободе в условиях экономической незрелости общества эксплуатация человека человеком и неравенство прав неизбежны. При экономической несвободе – тем более. Захватив государственную власть, пролетариат, по мысли Маркса, должен «отменить» эксплуатацию, используя для этой благородной цели диктатуру, отменив тем самым        и экономическую, и политическую свободу. Фактически эксплуатация в этом случае не только не отменяется, но и возводится на «более высокий», государственный уровень. На столь же головокружительный уровень возводится и неравенство прав гражданина и человека. При этом «государство нового типа» выступает как совокупный эксплуататор и угнетатель. </w:t>
      </w:r>
    </w:p>
    <w:p>
      <w:pPr>
        <w:pStyle w:val="Normal"/>
        <w:suppressAutoHyphens w:val="false"/>
        <w:ind w:firstLine="567"/>
        <w:jc w:val="both"/>
        <w:rPr/>
      </w:pPr>
      <w:r>
        <w:rPr>
          <w:sz w:val="28"/>
          <w:szCs w:val="28"/>
        </w:rPr>
        <w:t>Буржуазия не нуждается в государстве как орудии эксплуатации, предпочитая экономические методы и избегая внеэкономического принуждения. Смысл своей деятельности буржуазия видит в получении прибыли. Вместе с тем эксплуатация сама по себе прибыль не даёт. Прибыль возникает тогда, когда произведённая продукция реализована, а это может быть только при условии выполнения социального заказа. Возникает социальный заказ на основе потребностей общества. Поэтому высший смысл деятельности капиталиста заключается не в самом трудовом процессе, а «за его пределами», т.е. в наиболее полном удовлетворении потребностей общества. Буржуазия быстро переходит к пониманию того, что человек является наиболее выгодным вложением капитала. В связи с этим акцент в экономической деятельности буржуазии переносится с эксплуатации человека на эксплуатацию его материальных и духовных потребностей, на всё большее удовлетворение которых направляется организованный труд людей. Наиболее крупным социальным заказом становится создание материальных и иных предпосылок и гарантий свободы каждого человека. Буржуазия, в силу своего объективного положения, ради дальнейшего расширения производства и увеличения прибыли не может не выполнять этот наиболее прибыльный социальный заказ.</w:t>
      </w:r>
    </w:p>
    <w:p>
      <w:pPr>
        <w:pStyle w:val="Normal"/>
        <w:suppressAutoHyphens w:val="false"/>
        <w:ind w:firstLine="567"/>
        <w:jc w:val="both"/>
        <w:rPr/>
      </w:pPr>
      <w:r>
        <w:rPr>
          <w:sz w:val="28"/>
          <w:szCs w:val="28"/>
        </w:rPr>
        <w:t>Свобода, провозглашённая идеалом государственной политики, становится не просто лозунгом, а одной из важнейших потребностей каждого члена общества. Это делает демократические идеалы «свобода, равенство и братство», сформулированные буржуазией ещё в период антифеодальной борьбы,  исторически достижимыми. Гарантией осуществления этих идеалов, ставших коренными задачами общества, выступает государство, превращённое из орудия угнетения в орган примирения и сотрудничества классов.</w:t>
      </w:r>
    </w:p>
    <w:p>
      <w:pPr>
        <w:pStyle w:val="Normal"/>
        <w:suppressAutoHyphens w:val="false"/>
        <w:ind w:firstLine="567"/>
        <w:jc w:val="both"/>
        <w:rPr/>
      </w:pPr>
      <w:r>
        <w:rPr>
          <w:sz w:val="28"/>
          <w:szCs w:val="28"/>
        </w:rPr>
        <w:t>Бакунину, как и Марксу, объективно оценить место и роль буржуазии в мировом историческом процессе помешала неразработанность научного понятия «социализм». Сама идея социализма возникла вместе с возникновением религии как одна, притом не самая главная, из её богатых содержание сторон. Затем идея социализма отделилась от своего религиозного содержания. Однако поиски нового, сначала безрелигиозного, а затем и антирелигиозного содержания идеи социализма не завершились до сих пор, в результате чего она страдает формализмом, доходящим до враждебности человеку, рассматриваемому лишь как «функция от общественных отношений», вне его духовной сущности. Утверждение, что социализм характеризуется общественной собственностью на средства производства, не является научным, поскольку до сих пор не разработано само понятие общественной формы собственности. Диалектика отношений собственности, вопреки основным точкам зрения на этот вопрос, заключается в том, что есть единая форма собственности и различные способы её проявления. Известно, что всякая трудовая деятельность базируется на общественном разделении труда. Нет человека, который не пользовался бы трудом других людей. Поэтому всякая собственность является общественной, но реализуется как частная. Нет и не может быть частной собственности, оторванной от общественной. Понятие «частная собственность» означает не больше, чем часть общественной собственности, а конкретный владелец этой части общественной собственности уполномочен обществом не только обладать ею, но и обеспечивать удовлетворение тех или иных общественных потребностей, включая потребности отдельных людей и общества в целом. Если он с этой задачей не справляется, общество отказывает ему в доверии, он становится банкротом и вынужден искать для себя другое место в системе общественных отношений. Право наследования, против которого решительно возражает Бакунин, на самом деле ничего не меняет, поскольку не может быть гарантией от банкротства для того, кто не способен использовать дарованную ему собственность  на благо обществу. Тем самым  так называемая «частная собственность» не только не противоречит социализму, но и является его необходимой предпосылкой. Отмена частной собственности означала бы отмену собственности вообще, что невозможно, ибо невозможно лишить собственности общество. Социализм понимается как общество социальной справедливости, в котором каждый получает от общества пропорционально тому, что сам даёт обществу. Такое общество всегда было идеалом буржуазии, с самого её возникновения в недрах феодализма. Социализм опирается не на мифический «коммунистический способ производства», а на капиталистический. Поэтому социализм правомерно считать высшей фазой капитализма.</w:t>
      </w:r>
    </w:p>
    <w:p>
      <w:pPr>
        <w:pStyle w:val="Normal"/>
        <w:suppressAutoHyphens w:val="false"/>
        <w:ind w:firstLine="567"/>
        <w:jc w:val="both"/>
        <w:rPr/>
      </w:pPr>
      <w:r>
        <w:rPr>
          <w:sz w:val="28"/>
          <w:szCs w:val="28"/>
        </w:rPr>
        <w:t>Бакунин, как и Маркс, полагал, что буржуазия ни при каких условиях не может получить прибыль, не эксплуатируя трудящихся. Такое утверждение – прямая ошибка Маркса, воспринятая и Бакуниным. Высокоразвитый капитализм не только полностью оплачивает труд рабочих, которые перестают быть пролетариями, но и платит сверх того, т.е. столько, сколько необходимо для удовлетворения самых разнообразных потребностей человека, без чего было бы невозможно дальнейшее развитие производства и, соответственно, получение большей прибыли. Тем самым эксплуататорами оказываются не только капиталисты, но и рабочие. Совместно они эксплуатируют не «живой труд», а труд прошлый, овеществлённый в технике и технологии.  Организуя производство, капиталист  соединяет труд многих поколений людей в едином трудовом процессе, что и позволяет осуществлять материальный прогресс общества невиданными темпами, непрерывно повышая производительность труда и отказавшись от эксплуатации человека человеком.</w:t>
      </w:r>
    </w:p>
    <w:p>
      <w:pPr>
        <w:pStyle w:val="Normal"/>
        <w:suppressAutoHyphens w:val="false"/>
        <w:ind w:firstLine="567"/>
        <w:jc w:val="both"/>
        <w:rPr/>
      </w:pPr>
      <w:r>
        <w:rPr>
          <w:sz w:val="28"/>
          <w:szCs w:val="28"/>
        </w:rPr>
        <w:t xml:space="preserve">Такой способ развития общества фактически совпадает с анархическими взглядами Бакунина, так что он совершенно напрасно пытался столкнуть в бессмысленном противоборстве рабочий класс и буржуазию, в равной мере являющиеся самыми передовыми классами, когда-либо существующими в обществе, порождёнными одним и тем же, капиталистическим способом производства  и вместе стремящимися к обществу социальной справедливости, т.е. к социализму. В обществе социальной справедливости государство сохраняется, но его основными функциями становятся обеспечение юридических, политических и иных гарантий свободного существования личности, наций, религиозных объединений, общественных организаций. Именно о таком государстве фактически говорил Бакунин, называя его свободной федерацией или конфедерацией.  К сожалению, современное буржуазное общество несёт в себе слишком много пороков, несовместимых с достойной жизнью людей, но в этом виноват не способ производства, а бездуховность общества, не соблюдающего заповеди, завещанные Богом. </w:t>
      </w:r>
    </w:p>
    <w:p>
      <w:pPr>
        <w:pStyle w:val="Normal"/>
        <w:suppressAutoHyphens w:val="false"/>
        <w:ind w:firstLine="567"/>
        <w:jc w:val="both"/>
        <w:rPr/>
      </w:pPr>
      <w:r>
        <w:rPr>
          <w:sz w:val="28"/>
          <w:szCs w:val="28"/>
        </w:rPr>
        <w:t>Таким образом, теория анархизма Бакунина содержит в себе немало ценных научных идей, получивших в наше время практическое значение. Однако эти идеи переплетены с многочисленными ошибочными положениями, вплоть до требования бескомпромиссной борьбы с религией и государством. Во многом это связано с конъюнктурными соображениями, вызванными борьбой за влияние в рабочей среде. В Бакунине было слишком сильным и непримиримым противоречие между вдумчивым учёным и безрассудным революционером. Это определяет и противоречие между его теоретическими построениями и практическими выводами. Бакунину-революционеру приходилось бороться не только со своими политическими противниками, к которым он относил и Маркса, но и с собственной научной теорией анархизма, вульгаризируя её своей революционной деятельностью.</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r>
    </w:p>
    <w:p>
      <w:pPr>
        <w:pStyle w:val="Normal"/>
        <w:ind w:firstLine="567"/>
        <w:rPr>
          <w:sz w:val="28"/>
          <w:szCs w:val="28"/>
        </w:rPr>
      </w:pPr>
      <w:r>
        <w:rPr>
          <w:sz w:val="28"/>
          <w:szCs w:val="28"/>
        </w:rPr>
      </w:r>
    </w:p>
    <w:sectPr>
      <w:footerReference w:type="default" r:id="rId2"/>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Style15"/>
        </w:rPr>
        <w:tab/>
        <w:t xml:space="preserve"> </w:t>
      </w:r>
      <w:r>
        <w:rPr>
          <w:b/>
          <w:sz w:val="24"/>
          <w:szCs w:val="24"/>
        </w:rPr>
        <w:t>Бакунин М.А. Философия. Социология. Политика. М., 1989, с. 41.</w:t>
      </w:r>
    </w:p>
  </w:footnote>
  <w:footnote w:id="3">
    <w:p>
      <w:pPr>
        <w:pStyle w:val="Footnote"/>
        <w:rPr/>
      </w:pPr>
      <w:r>
        <w:rPr>
          <w:rStyle w:val="FootnoteCharacters"/>
        </w:rPr>
        <w:t>2</w:t>
      </w:r>
      <w:r>
        <w:rPr/>
        <w:tab/>
        <w:t xml:space="preserve"> </w:t>
      </w:r>
      <w:r>
        <w:rPr>
          <w:b/>
          <w:sz w:val="24"/>
          <w:szCs w:val="24"/>
        </w:rPr>
        <w:t>Там же, с. 96.</w:t>
      </w:r>
    </w:p>
  </w:footnote>
  <w:footnote w:id="4">
    <w:p>
      <w:pPr>
        <w:pStyle w:val="Footnote"/>
        <w:rPr/>
      </w:pPr>
      <w:r>
        <w:rPr>
          <w:rStyle w:val="FootnoteCharacters"/>
        </w:rPr>
        <w:t>1</w:t>
      </w:r>
      <w:r>
        <w:rPr>
          <w:rStyle w:val="Style15"/>
          <w:sz w:val="28"/>
          <w:szCs w:val="28"/>
        </w:rPr>
        <w:tab/>
        <w:t xml:space="preserve"> </w:t>
      </w:r>
      <w:r>
        <w:rPr>
          <w:b/>
          <w:sz w:val="24"/>
          <w:szCs w:val="24"/>
        </w:rPr>
        <w:t>Бакунин М.А. Философия. Социология. Политика. М., 1989, с. 25 – 26.</w:t>
      </w:r>
    </w:p>
  </w:footnote>
  <w:footnote w:id="5">
    <w:p>
      <w:pPr>
        <w:pStyle w:val="Footnote"/>
        <w:rPr/>
      </w:pPr>
      <w:r>
        <w:rPr>
          <w:rStyle w:val="FootnoteCharacters"/>
        </w:rPr>
        <w:t>2</w:t>
      </w:r>
      <w:r>
        <w:rPr/>
        <w:tab/>
        <w:t xml:space="preserve"> </w:t>
      </w:r>
      <w:r>
        <w:rPr>
          <w:b/>
          <w:sz w:val="24"/>
          <w:szCs w:val="24"/>
        </w:rPr>
        <w:t>Там же, с. 26.</w:t>
      </w:r>
    </w:p>
  </w:footnote>
  <w:footnote w:id="6">
    <w:p>
      <w:pPr>
        <w:pStyle w:val="Footnote"/>
        <w:rPr/>
      </w:pPr>
      <w:r>
        <w:rPr>
          <w:rStyle w:val="FootnoteCharacters"/>
        </w:rPr>
        <w:t>1</w:t>
      </w:r>
      <w:r>
        <w:rPr>
          <w:rStyle w:val="Style15"/>
          <w:sz w:val="28"/>
          <w:szCs w:val="28"/>
        </w:rPr>
        <w:tab/>
        <w:t xml:space="preserve"> </w:t>
      </w:r>
      <w:r>
        <w:rPr>
          <w:b/>
          <w:sz w:val="24"/>
          <w:szCs w:val="24"/>
        </w:rPr>
        <w:t>Бакунин М.А. Философия. Социология. Политика. М., 1989. с. 341 - 342.</w:t>
      </w:r>
    </w:p>
  </w:footnote>
  <w:footnote w:id="7">
    <w:p>
      <w:pPr>
        <w:pStyle w:val="Footnote"/>
        <w:rPr/>
      </w:pPr>
      <w:r>
        <w:rPr>
          <w:rStyle w:val="FootnoteCharacters"/>
        </w:rPr>
        <w:t>2</w:t>
      </w:r>
      <w:r>
        <w:rPr/>
        <w:tab/>
        <w:t xml:space="preserve"> </w:t>
      </w:r>
      <w:r>
        <w:rPr>
          <w:b/>
          <w:sz w:val="24"/>
          <w:szCs w:val="24"/>
        </w:rPr>
        <w:t>Там же, с. 4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2:00Z</dcterms:created>
  <dc:creator> 1</dc:creator>
  <dc:description/>
  <cp:keywords/>
  <dc:language>en-US</dc:language>
  <cp:lastModifiedBy> 1</cp:lastModifiedBy>
  <dcterms:modified xsi:type="dcterms:W3CDTF">2011-04-18T12:07:00Z</dcterms:modified>
  <cp:revision>9</cp:revision>
  <dc:subject/>
  <dc:title>9</dc:title>
</cp:coreProperties>
</file>