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0"/>
          <w:szCs w:val="30"/>
        </w:rPr>
        <w:t xml:space="preserve">                          </w:t>
      </w:r>
      <w:r>
        <w:rPr>
          <w:b/>
          <w:sz w:val="30"/>
          <w:szCs w:val="30"/>
        </w:rPr>
        <w:t xml:space="preserve">Еретик от христианства (Горький А.М.) </w:t>
      </w:r>
    </w:p>
    <w:p>
      <w:pPr>
        <w:pStyle w:val="Normal"/>
        <w:suppressAutoHyphens w:val="false"/>
        <w:spacing w:lineRule="auto" w:line="360"/>
        <w:ind w:firstLine="720"/>
        <w:jc w:val="both"/>
        <w:rPr/>
      </w:pPr>
      <w:r>
        <w:rPr>
          <w:sz w:val="30"/>
          <w:szCs w:val="30"/>
        </w:rPr>
        <w:t>Максим Горький (Алексей Максимович Пешков) известен как пролетарский писатель, певец русской революции, основоположник литературного метода социалистического реализма, внёсший выдающийся вклад в становление новой, социалистической культуры. Однако такой взгляд  на творчество Горького – односторонний и поверхностный. Произведения Горького, казалось бы, простые по форме, сложны и противоречивы по содержанию. Иначе и быть не могло, поскольку сама его жизнь полна    поисков и метаний. И эта неоднозначность позволяет «лепить» его образ       в зависимости от социального заказа, чем не преминули воспользоваться «его большевистские попутчики». В период господства идеологического догматизма в обществе и культуре, социалистического реализма в литературе, творческий путь Горького «выпрямлялся», а образ – канонизировался. В современный период критического переосмысления прошлого всё чаще Горького представляют в негативном облике, чуть ли не как борца против собственного народа, разрушителя национальной культуры.</w:t>
      </w:r>
    </w:p>
    <w:p>
      <w:pPr>
        <w:pStyle w:val="Normal"/>
        <w:suppressAutoHyphens w:val="false"/>
        <w:spacing w:lineRule="auto" w:line="360"/>
        <w:ind w:firstLine="720"/>
        <w:jc w:val="both"/>
        <w:rPr/>
      </w:pPr>
      <w:r>
        <w:rPr>
          <w:sz w:val="30"/>
          <w:szCs w:val="30"/>
        </w:rPr>
        <w:t>Творчество Горького – сложное явление, не только литературное, но и общественное, политическое, философское, религиозное. Горький не был ни марксистом, ни материалистом. В то же время, исходя из своих убеждений, прежде всего религиозных и философских, он был вынужден встать на сторону большевиков, делать очень многое для укрепления советской власти, относясь и к большевикам, и к социалистической революции очень критически. С большевиками Горького связывало свойственное значительной части русской интеллигенции религиозное отрицание существующего мира как мира неправды, а также утопическая мечта о создании «обоженного мира», царства Божия на земле. Не будучи по убеждениям большевиком, Горький выразил религиозные корни большевизма, его «прометеевское богоборчество». Мировоззрение Горького можно определить как религиозно-философские искания высшего смысла бытия человека в мире.</w:t>
      </w:r>
    </w:p>
    <w:p>
      <w:pPr>
        <w:pStyle w:val="Normal"/>
        <w:spacing w:lineRule="auto" w:line="360"/>
        <w:ind w:firstLine="720"/>
        <w:jc w:val="both"/>
        <w:rPr>
          <w:sz w:val="30"/>
          <w:szCs w:val="30"/>
        </w:rPr>
      </w:pPr>
      <w:r>
        <w:rPr>
          <w:sz w:val="30"/>
          <w:szCs w:val="30"/>
        </w:rPr>
      </w:r>
    </w:p>
    <w:p>
      <w:pPr>
        <w:pStyle w:val="Normal"/>
        <w:spacing w:lineRule="auto" w:line="360"/>
        <w:ind w:firstLine="15"/>
        <w:jc w:val="both"/>
        <w:rPr>
          <w:sz w:val="30"/>
          <w:szCs w:val="30"/>
        </w:rPr>
      </w:pPr>
      <w:r>
        <w:rPr>
          <w:sz w:val="30"/>
          <w:szCs w:val="30"/>
        </w:rPr>
        <w:t>1. Человек в системе мира</w:t>
      </w:r>
    </w:p>
    <w:p>
      <w:pPr>
        <w:pStyle w:val="Normal"/>
        <w:suppressAutoHyphens w:val="false"/>
        <w:spacing w:lineRule="auto" w:line="360"/>
        <w:ind w:firstLine="720"/>
        <w:jc w:val="both"/>
        <w:rPr/>
      </w:pPr>
      <w:r>
        <w:rPr>
          <w:sz w:val="30"/>
          <w:szCs w:val="30"/>
        </w:rPr>
        <w:t xml:space="preserve">Предметом философских размышлений Горького является человек. Всё остальное – и природа, и Бог – производно от человека. Природа у Горького первична, но только как неосмысленная стихия, слепой и враждебный хаос, «сырой материал» для деятельности разумного начала, которое отсутствует в самой природе. Начав свой творческий путь как певец природы, Горький приходит к её полному нигилистическому отрицанию. </w:t>
      </w:r>
    </w:p>
    <w:p>
      <w:pPr>
        <w:pStyle w:val="Normal"/>
        <w:suppressAutoHyphens w:val="false"/>
        <w:spacing w:lineRule="auto" w:line="360"/>
        <w:ind w:firstLine="720"/>
        <w:jc w:val="both"/>
        <w:rPr/>
      </w:pPr>
      <w:r>
        <w:rPr>
          <w:sz w:val="30"/>
          <w:szCs w:val="30"/>
        </w:rPr>
        <w:t xml:space="preserve">Мировоззрение Горького складывалось под влиянием двух факторов: западная философия, преимущественно идеалистическая и иррационалистическая (Шопенгауер, Гартман, Ницше, Оствальд и др.) и русское народное мироощущение, коллективистское и мистическое, уходящее своими корнями в язычество. Отсюда оппозиция Горького и материализму, и официальной религии. Можно сказать, что в случае с Горьким философский иррационализм хорошо ложился на почву народного мистицизма. Вместе с тем, будучи представителем городских низов, Горький порвал с подлинно народным, крестьянским мировоззрением, с его неразрывной реальной связью с природой. Связь с природой Горький понимал как нечто мистическое, но и негативное, сатанинское, болезненное, а нередко и губительное. </w:t>
      </w:r>
    </w:p>
    <w:p>
      <w:pPr>
        <w:pStyle w:val="Normal"/>
        <w:suppressAutoHyphens w:val="false"/>
        <w:spacing w:lineRule="auto" w:line="360"/>
        <w:ind w:firstLine="720"/>
        <w:jc w:val="both"/>
        <w:rPr/>
      </w:pPr>
      <w:r>
        <w:rPr>
          <w:sz w:val="30"/>
          <w:szCs w:val="30"/>
        </w:rPr>
        <w:t>Важное место в мировоззрении Горького принадлежит безграничной вере в разум и, следовательно, в науку. Однако и понятие разума приобретает у него мистический характер. По своей собственной оценке Горький еретик в науке. «Материализм не враждебен мне, но, конечно, и по отношению к нему я стою в позиции еретика. Здесь моё разноречие не  в том, что, по мнению некоторых крупных учёных, материализм уже не согласуется с теорией атомов... Но я думаю, что материализм тоже «временная истина», а мне часто кажется, что некоторые толкователи материализма возводят его в степень истины абсолютной, вечной... Затем: у материализма заметно желание упростить и механизировать человека, а это уже привносит в область социальной морали нечто сродное «тейлоризму»,  «фордизму» и прочим ухищрениям, имеющим целью эксплуатацию человека только как вместилище физической силы».</w:t>
      </w:r>
      <w:r>
        <w:rPr>
          <w:rStyle w:val="FootnoteCharacters"/>
          <w:rStyle w:val="FootnoteAnchor"/>
          <w:sz w:val="30"/>
          <w:szCs w:val="30"/>
        </w:rPr>
        <w:footnoteReference w:customMarkFollows="1" w:id="2"/>
        <w:t>1</w:t>
      </w:r>
      <w:r>
        <w:rPr>
          <w:sz w:val="30"/>
          <w:szCs w:val="30"/>
        </w:rPr>
        <w:t xml:space="preserve"> Горький пришёл к отрицанию эволюции природы, косной и консервативной, враждебной ко всему, что пытается вырваться из бессмысленного однообразного круговорота. Это вынуждает человека противостоять природе и видеть в ней не мать, но мачеху. «Возвращаясь к вопросу о моём взгляде на природу, скажу: у меня нет оснований восторгаться её творчеством. Она создала человека четвероногим зверем, ничтожеством против мамонта и других зверей; – человек сам, без её помощи, без её ведома должен был дорасти до Архимеда, Демокрита, Шекспира, Менделеева, Резерфорда, Павлова и т.д.»</w:t>
      </w:r>
      <w:r>
        <w:rPr>
          <w:rStyle w:val="FootnoteCharacters"/>
          <w:rStyle w:val="FootnoteAnchor"/>
          <w:sz w:val="30"/>
          <w:szCs w:val="30"/>
        </w:rPr>
        <w:footnoteReference w:customMarkFollows="1" w:id="3"/>
        <w:t>2</w:t>
      </w:r>
      <w:r>
        <w:rPr>
          <w:sz w:val="30"/>
          <w:szCs w:val="30"/>
        </w:rPr>
        <w:t xml:space="preserve"> Отношения между человеком и природой Горький считает такими же, как отношения между человеческим мозгом и тёмными инстинктами, пытающимися выйти из-под контроля мозга и подчинить его обслуживанию одних только сугубо материальных потребностей. «Природа, вот всё то, что мы называем природой, в лице человека создала свой орган для познания себя самой. Как в каждом из нас высшим качеством нашим является мозг, тонкое вещество во всём организме человеческом, так очень может быть, что в природе человек является точно так же таким мозгом, созданном какими-то таинственными силами, неведомыми нам».</w:t>
      </w:r>
      <w:r>
        <w:rPr>
          <w:rStyle w:val="FootnoteCharacters"/>
          <w:rStyle w:val="FootnoteAnchor"/>
          <w:sz w:val="30"/>
          <w:szCs w:val="30"/>
        </w:rPr>
        <w:footnoteReference w:customMarkFollows="1" w:id="4"/>
        <w:t>3</w:t>
      </w:r>
      <w:r>
        <w:rPr>
          <w:sz w:val="30"/>
          <w:szCs w:val="30"/>
        </w:rPr>
        <w:t xml:space="preserve"> Подобно человеческому мозгу, пытающемуся освободиться от порабощающей власти инстинктов, человек пытается освободиться от власти природы, подчинив её себе. Материальная природа, слепая и бессмысленная, по убеждению Горького, неспособная к эволюции, тем не менее оказалась способной породить человека, сначала слабого и несовершенного, как и все новорождённые, но ставшего по мере возмужания сильным и разумным. Человек – такое дитя природы, которое для неё нелюбимо и в то же время желанно и необходимо. Это и вызывает противоречивое отношение человека к природе. </w:t>
      </w:r>
    </w:p>
    <w:p>
      <w:pPr>
        <w:pStyle w:val="Normal"/>
        <w:suppressAutoHyphens w:val="false"/>
        <w:spacing w:lineRule="auto" w:line="360"/>
        <w:ind w:firstLine="720"/>
        <w:jc w:val="both"/>
        <w:rPr/>
      </w:pPr>
      <w:r>
        <w:rPr>
          <w:sz w:val="30"/>
          <w:szCs w:val="30"/>
        </w:rPr>
        <w:t>То, что «человек разумный» так непохож на свою неразумную мать-природу, доказывает, что он уродился в отца. Разумеется, отцом человека является Бог, без которого природа ничего создать не может. Однако во всех существующих религиях Бог наделён такими фантастическими атри-бутами, которые вызывают протест со стороны Горького, и поэтому он вынужден избегать этого термина, заменив его более естественным, но всё-таки мистическим. Горькому были близки идеи Бергсона о «творческой эволюции», а также «энергетизм» Оствальда. Согласно Оствальду, причиной всех природных явлений необходимо признать не материю, а энергию, способную на бесконечные превращения. Энергия является не атрибутом материи, а несотворимой и неразрушимой субстанцией мира. Горький в связи с этим отмечал: «Углубление материализма до идеи: материя – энергия, а высшее качество энергии – мысль и воля человека, к этому – к выработке этой энергии и – сводятся все процессы природы».</w:t>
      </w:r>
      <w:r>
        <w:rPr>
          <w:rStyle w:val="FootnoteCharacters"/>
          <w:rStyle w:val="FootnoteAnchor"/>
          <w:sz w:val="30"/>
          <w:szCs w:val="30"/>
        </w:rPr>
        <w:footnoteReference w:customMarkFollows="1" w:id="5"/>
        <w:t>1</w:t>
      </w:r>
      <w:r>
        <w:rPr>
          <w:sz w:val="30"/>
          <w:szCs w:val="30"/>
        </w:rPr>
        <w:t xml:space="preserve"> Знак равенства, поставленный Горьким между материей и энергией, не должен вводить в заблуждение. «Углубление материализма» означает  отказ от его основной идеи, от признания материи единственной субстанцией мира. С точки зрения материализма мир есть материя и по форме, и по содержанию. С точки зрения Горького мир материален лишь по форме, а по содержанию мир есть энергия. Диалектика утверждает, что содержание, развиваясь, может менять свою форму. Горький приходит к выводу, что материя – не единственно возможная форма проявление энергии, что возможен переход к иным, не материальным её формам. Освобождение энергии от материальных форм как раз и является сущностью «творческой эволюции», важнейшее место в которой принадлежит человеку. Если материя – мать человека, то энергия мира, которая есть ничто иное как «Божественная энергия», – отец человека, от которого человек унаследовал творческие силы, в то время как от материи – косность и материальные потребности. Если в христианстве Бог – Создатель мира, находящийся вне мира и не принадлежащий ему, что для Горького Бог – субстанция мира, создавшая мир из самой себя.</w:t>
      </w:r>
    </w:p>
    <w:p>
      <w:pPr>
        <w:pStyle w:val="Normal"/>
        <w:suppressAutoHyphens w:val="false"/>
        <w:spacing w:lineRule="auto" w:line="360"/>
        <w:ind w:firstLine="720"/>
        <w:jc w:val="both"/>
        <w:rPr>
          <w:sz w:val="30"/>
          <w:szCs w:val="30"/>
        </w:rPr>
      </w:pPr>
      <w:r>
        <w:rPr>
          <w:sz w:val="30"/>
          <w:szCs w:val="30"/>
        </w:rPr>
        <w:t>В природе творческие силы энергии, т.е. Бога, не имеют свободы проявления, поскольку заключены в «темницу» материальной оболочки. В своём бессмысленном круговороте материя частично распадается, высвобождая некоторое количество энергии, благодаря чему энергии наконец-то удалось, преодолев сопротивление материи, выйти в новые формы, создав человека как существо разумное. Получив от материальной при-роды «слепые инстинкты», от энергии, т.е. от Бога, человек получил «свободный разум». Только создав человека, мировая энергия приобрела возможность осознанной эволюции, результатом которой должно стать окончательное освобождение энергии от сдерживающей материальной оболочки. Однако для решения такой сверхзадачи человек ещё слаб, ещё сам находится во власти материальной формы. Человеку предстоит прежде всего преодолеть своё внутреннее противоречие – между свободным разумом и порабощающими инстинктами. Пересоздав себя, человек пересоздаст и внешний мир: сначала социальный, а затем и материальный. Не будучи марксистом, Горький одобрительно относился к основному тезису философии Маркса: «До сих пор философы лишь только различным образом объясняли мир, задача же заключается в том, чтобы изменить его».</w:t>
      </w:r>
      <w:r>
        <w:rPr>
          <w:rStyle w:val="FootnoteCharacters"/>
          <w:rStyle w:val="FootnoteAnchor"/>
          <w:sz w:val="30"/>
          <w:szCs w:val="30"/>
        </w:rPr>
        <w:footnoteReference w:customMarkFollows="1" w:id="6"/>
        <w:t>1</w:t>
      </w:r>
      <w:r>
        <w:rPr>
          <w:sz w:val="30"/>
          <w:szCs w:val="30"/>
        </w:rPr>
        <w:t xml:space="preserve"> Но этот тезис Маркса Горький понимал расширительно, как задачу переустройства всего мироздания. «Я разрешаю себе думать, что когда-то вся «материя»... претворится мозгом... в единую энергию – психическую. Она в себе самой найдёт гармонию и замрёт в самосозерцании – в созерцании скрытых в ней, безгранично разнообразных творческих возможностей».</w:t>
      </w:r>
      <w:r>
        <w:rPr>
          <w:rStyle w:val="FootnoteCharacters"/>
          <w:rStyle w:val="FootnoteAnchor"/>
          <w:sz w:val="30"/>
          <w:szCs w:val="30"/>
        </w:rPr>
        <w:footnoteReference w:customMarkFollows="1" w:id="7"/>
        <w:t>2</w:t>
      </w:r>
    </w:p>
    <w:p>
      <w:pPr>
        <w:pStyle w:val="Normal"/>
        <w:suppressAutoHyphens w:val="false"/>
        <w:spacing w:lineRule="auto" w:line="360"/>
        <w:ind w:firstLine="720"/>
        <w:jc w:val="both"/>
        <w:rPr>
          <w:sz w:val="30"/>
          <w:szCs w:val="30"/>
        </w:rPr>
      </w:pPr>
      <w:r>
        <w:rPr>
          <w:sz w:val="30"/>
          <w:szCs w:val="30"/>
        </w:rPr>
        <w:t>Горький верит, что, освобождая себя, человек освобождает мир. Освобождая мир от связывающей материальной формы, разобщающей энергию мира, человек освобождает и себя от индивидуальности, соединяя людей в единое человечество. Горький использует идеи Гартмана, утверждавшего, что существование человечества, разбитого и раздробленного на множество враждующих индивидов, не способных объединиться, – одно из главных проявлений мирового зла. В настоящее время человечество – огромная тюрьма с камерами, построенными из враждебной людям материи, в которой пленена энергия, уповающая на помощь человека. Всё, что делает эмпирического человека личностью, отъединённой от остальных личностей, лишь ловушка, которую надо разрушить. Освобождение энергии из плена материи в конце истории приведёт к бессмертию человека, но к бессмертию в виде собирательного человечества. Путь к этому – в усилении коллективистского начала, которое собирает воедино распавшийся по отдельным материальным клеткам дух человека – энергию. «Наступит время... из всех людей возникнет к жизни величественный стройный организм – человечество... Человечество растёт и зреет. Вот жизнь, вот смысл её».</w:t>
      </w:r>
      <w:r>
        <w:rPr>
          <w:rStyle w:val="FootnoteCharacters"/>
          <w:rStyle w:val="FootnoteAnchor"/>
          <w:sz w:val="30"/>
          <w:szCs w:val="30"/>
        </w:rPr>
        <w:footnoteReference w:customMarkFollows="1" w:id="8"/>
        <w:t>3</w:t>
      </w:r>
    </w:p>
    <w:p>
      <w:pPr>
        <w:pStyle w:val="Normal"/>
        <w:suppressAutoHyphens w:val="false"/>
        <w:spacing w:lineRule="auto" w:line="360"/>
        <w:ind w:firstLine="720"/>
        <w:jc w:val="both"/>
        <w:rPr/>
      </w:pPr>
      <w:r>
        <w:rPr>
          <w:sz w:val="30"/>
          <w:szCs w:val="30"/>
        </w:rPr>
        <w:t>Тема коллективного бессмертия сближает Горького с русским философом Н.Ф.Фёдоровым. «Человеческий разум объявляет войну смерти, как явлению природы. Самой смерти. Моё внутреннее убеждение таково, что рано или поздно, может быть, через 200 лет, а может быть, через 100 лет, но человек достигнет действительного бессмертия».</w:t>
      </w:r>
      <w:r>
        <w:rPr>
          <w:rStyle w:val="FootnoteCharacters"/>
          <w:rStyle w:val="FootnoteAnchor"/>
          <w:sz w:val="30"/>
          <w:szCs w:val="30"/>
        </w:rPr>
        <w:footnoteReference w:customMarkFollows="1" w:id="9"/>
        <w:t>1</w:t>
      </w:r>
      <w:r>
        <w:rPr>
          <w:sz w:val="30"/>
          <w:szCs w:val="30"/>
        </w:rPr>
        <w:t xml:space="preserve"> В качестве плана действий для победы над стихийными силами природы, включая болезни и смерть, Горький выдвигает три условия: деятельный оптимизм, коллективные усилия всего человечества и знание. Однако если Фёдоров хотел сохранить личность (через воскрешение) и материю, то Горький связывает бессмертие с необходимостью разрушения личности и необходимостью разрушения материи ради высвобождения энергии как подлинной сущности человека. Бытие современных людей, говорит Горький словами одного из своих персонажей, есть сон, созданный чьим-то воображением помимо их воли. Люди – не реальные существа, а символические фигуры, с помощью которых ведётся неведомая им шахматная игра, правила которой они не знают. Не зная правил «игры», люди окончательно запутывают своё бытие. В результате они живут не в действительном мире, а в мире, созданном их собственным воображением, поскольку люди, неизвестно по какой причине, наделены таким воображением. В этом заключается трагедия человека как индивидуального существа. Иное дело – освобождённая энергия людей, объединенная в ноосферу коллективного разума планеты Земля. Хотя формирующаяся ноосфера земли постоянно разрушается волями отдельных людей или группами лиц, она постепенно разрастается и крепнет. Каждый человек может подключиться к общей ноосфере и действовать как её представитель. Внутренняя энергия человека, соединённая с освобождённой энергией человечества, становится неисчерпаемой, а человек – господином мира. Горький с одобрением приводит слова Фёдорова: «Свобода без власти над природой – то же, что освобождение крестьян без земли». Это, на мой взгляд, – добавляет Горький, – неоспоримо».</w:t>
      </w:r>
      <w:r>
        <w:rPr>
          <w:rStyle w:val="FootnoteCharacters"/>
          <w:rStyle w:val="FootnoteAnchor"/>
          <w:sz w:val="30"/>
          <w:szCs w:val="30"/>
        </w:rPr>
        <w:footnoteReference w:customMarkFollows="1" w:id="10"/>
        <w:t>1</w:t>
      </w:r>
      <w:r>
        <w:rPr>
          <w:sz w:val="30"/>
          <w:szCs w:val="30"/>
        </w:rPr>
        <w:t xml:space="preserve"> Наука, техника, культура – вот сферы человеческой деятельности, объединяющие разрозненную энергию человека в единую ноосферу. Наука формирует объединённый «мозг человечества», техника соединяет усилия всех поколений в совместной работе по освоению природы, культура формирует единую душу народа, готовя грядущее бессмертие как освобождение от индивидуальности и материальности. Вся философия Горького – гимн Человеку, свободному и совершенному в своём высшем призвании. «Вот снова, величавый и свободный, подняв высоко гордую главу, он медленно, но твёрдыми шагами идёт по праху старых предрассудков, один в седом тумане заблуждений, за ним – пыль прошлого тяжёлой тучей, а впереди – стоит толпа загадок, бесстрастно ожидающих его. Они бесчисленны, как звёзды в бездне неба, и Человеку нет конца пути».</w:t>
      </w:r>
      <w:r>
        <w:rPr>
          <w:rStyle w:val="FootnoteCharacters"/>
          <w:rStyle w:val="FootnoteAnchor"/>
          <w:sz w:val="30"/>
          <w:szCs w:val="30"/>
        </w:rPr>
        <w:footnoteReference w:customMarkFollows="1" w:id="11"/>
        <w:t>2</w:t>
      </w:r>
      <w:r>
        <w:rPr>
          <w:sz w:val="30"/>
          <w:szCs w:val="30"/>
        </w:rPr>
        <w:t xml:space="preserve"> Да, человек страдает и ещё долго будет страдать, но его страдания – болезнь роста. Даже ребёнок болеет, когда у него прорезаются зубы. Тем более болеет и мучается Человек, когда у него «прорезается душа». Душа не отдельно взятого эмпирического человека, а общечеловеческая душа как единое психоэнергетическое поле. В этом и заключается смысл и оправдание истории, которая не может протекать безболезненно.</w:t>
      </w:r>
    </w:p>
    <w:p>
      <w:pPr>
        <w:pStyle w:val="Normal"/>
        <w:suppressAutoHyphens w:val="false"/>
        <w:spacing w:lineRule="auto" w:line="360"/>
        <w:ind w:firstLine="720"/>
        <w:jc w:val="both"/>
        <w:rPr>
          <w:sz w:val="30"/>
          <w:szCs w:val="30"/>
        </w:rPr>
      </w:pPr>
      <w:r>
        <w:rPr>
          <w:sz w:val="30"/>
          <w:szCs w:val="30"/>
        </w:rPr>
        <w:t>Свободный и совершенный Человек – это человек будущего. Нынешний человек вынужден жить по законам, недостойным человека. «Благодарение мудрой природе: личного бессмертия нет, и все мы неизбежно исчезнем, чтобы дать на земле место людям сильнее, красивее, честнее нас, – людям, которые создадут новую, прекрасную, яркую жизнь и, может быть, чудесною силою победят смерть».</w:t>
      </w:r>
      <w:r>
        <w:rPr>
          <w:rStyle w:val="FootnoteCharacters"/>
          <w:rStyle w:val="FootnoteAnchor"/>
          <w:sz w:val="30"/>
          <w:szCs w:val="30"/>
        </w:rPr>
        <w:footnoteReference w:customMarkFollows="1" w:id="12"/>
        <w:t>3</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r>
    </w:p>
    <w:p>
      <w:pPr>
        <w:pStyle w:val="Normal"/>
        <w:spacing w:lineRule="auto" w:line="360"/>
        <w:ind w:firstLine="30"/>
        <w:jc w:val="both"/>
        <w:rPr>
          <w:sz w:val="30"/>
          <w:szCs w:val="30"/>
        </w:rPr>
      </w:pPr>
      <w:r>
        <w:rPr>
          <w:sz w:val="30"/>
          <w:szCs w:val="30"/>
        </w:rPr>
        <w:t>2. Христианство как народное религиозное движение</w:t>
      </w:r>
    </w:p>
    <w:p>
      <w:pPr>
        <w:pStyle w:val="Normal"/>
        <w:suppressAutoHyphens w:val="false"/>
        <w:spacing w:lineRule="auto" w:line="360"/>
        <w:ind w:firstLine="720"/>
        <w:jc w:val="both"/>
        <w:rPr/>
      </w:pPr>
      <w:r>
        <w:rPr>
          <w:sz w:val="30"/>
          <w:szCs w:val="30"/>
        </w:rPr>
        <w:t>Горький говорил о себе как об атеисте, однако из восприятия его произведений предстаёт автор как глубоко религиозный человек. Религиозной личностью признавали Горького такие разные люди, как Д.С.Мережковский и Л.Н.Толстой, о чём свидетельствует сам Горький. «Вы почему не веруете в Бога? – Веры нет, Лев Николаевич. – Это неправда. Вы по натуре верующий, и без Бога вам нельзя. Это вы скоро почувствуете. А не веруете вы из упрямства, от обиды: не так создан мир, как вам надо».</w:t>
      </w:r>
      <w:r>
        <w:rPr>
          <w:rStyle w:val="FootnoteCharacters"/>
          <w:rStyle w:val="FootnoteAnchor"/>
          <w:sz w:val="30"/>
          <w:szCs w:val="30"/>
        </w:rPr>
        <w:footnoteReference w:customMarkFollows="1" w:id="13"/>
        <w:t>1</w:t>
      </w:r>
      <w:r>
        <w:rPr>
          <w:sz w:val="30"/>
          <w:szCs w:val="30"/>
        </w:rPr>
        <w:t xml:space="preserve"> Не против Бога восстаёт Горький, а против рабства перед Богом, т.е. против раба в человеке. Но это и есть христианство, хотя и не осознанное. Горький и Христа называет революционером, восставшим против рабства людей перед Богом Отцом. Опять-таки не против Отца, а против рабства перед Ним. Горький убеждён, что и официальная Церковь, и многие верующие относятся к Богу не как христиане, прямо нарушая заповеди Христа. «Разобрали люди Бога по частям, каждый по нужде своей, – у одного – добренький, у другого – страшный, попы его в работники наняли и кадильным дымом платят ему за то, что он сытно кормит их».</w:t>
      </w:r>
      <w:r>
        <w:rPr>
          <w:rStyle w:val="FootnoteCharacters"/>
          <w:rStyle w:val="FootnoteAnchor"/>
          <w:sz w:val="30"/>
          <w:szCs w:val="30"/>
        </w:rPr>
        <w:footnoteReference w:customMarkFollows="1" w:id="14"/>
        <w:t>2</w:t>
      </w:r>
      <w:r>
        <w:rPr>
          <w:sz w:val="30"/>
          <w:szCs w:val="30"/>
        </w:rPr>
        <w:t xml:space="preserve"> </w:t>
      </w:r>
    </w:p>
    <w:p>
      <w:pPr>
        <w:pStyle w:val="Normal"/>
        <w:suppressAutoHyphens w:val="false"/>
        <w:spacing w:lineRule="auto" w:line="360"/>
        <w:ind w:firstLine="720"/>
        <w:jc w:val="both"/>
        <w:rPr/>
      </w:pPr>
      <w:r>
        <w:rPr>
          <w:sz w:val="30"/>
          <w:szCs w:val="30"/>
        </w:rPr>
        <w:t>Горький выступает как против приземлённого, вульгарного пони-мания Бога, так и против его ненужной идеализации, возведение его в абсолютное совершенство, что превращает Бога в бессодержательную абстракцию. Для Горького Бог – такая же страдающая личность, как и человек. Бог есть любовь, ибо без любви бытие неполноценно. Любовь же есть не только счастье, но и страдание. Перед Богом стоит трагический выбор: либо вечно пребывать в бессмысленном гордом одиночестве, либо допустить существование рядом с Собой самостоятельного мира, уступив ему часть Своего бесконечного могущества и наделив мир созидающей энергией и материальной красотой. Бог выбрал мир, и увидел, что это хорошо. И стал Бог смотреться в сотворённую природу как в собственное отражение Своё, и увидел Мудрость Свою в предустановленных ей законах. Однако природа, материальное зеркало нематериального Бога, отразила не только бесконечное могущество своего Создателя, но и Его бесконечное страдание. Проявилось это в том, что энергия как эманация Бога оказалась связанной, и тем самым пленённой материальными формами, прекрасными, но мёртвыми. Дух, проявляющийся в энергии мира, обладает бесконечной созидательной и освободительной силой. Материя, связав и рассеяв энергию мира, превращает её в силу разрушительную и порабощающую. Поэтому природа может существовать только как арена непрерывной борьбы разрушительных и созидательных сил. Связанная материальными косными формами, энергия мира пытается освободиться. И это ей отчасти удаётся, поскольку материя не может победить энергию, являющуюся проявлением Духа. В результате материя разрушает сама себя, освобождая всё большее количество энергии, которая стремится переорганизовать материальный мир на всё более разумных основах, формируя живые формы материальных тел, а затем и человека, способного сознательно изменять мир, согласно планам, внушённым ему Богом.   Однако человек, как и всё живое, в условиях господства косной материи полностью поглощён борьбой за существование, так что, пока не завершится исторически длительный процесс возмужания человека, он вынужден жить не по законам духа, а по прихоти косной материи.</w:t>
      </w:r>
    </w:p>
    <w:p>
      <w:pPr>
        <w:pStyle w:val="Normal"/>
        <w:suppressAutoHyphens w:val="false"/>
        <w:spacing w:lineRule="auto" w:line="360"/>
        <w:ind w:firstLine="720"/>
        <w:jc w:val="both"/>
        <w:rPr/>
      </w:pPr>
      <w:r>
        <w:rPr>
          <w:sz w:val="30"/>
          <w:szCs w:val="30"/>
        </w:rPr>
        <w:t>Земная жизнь – лишь песчинка в бесконечном и безжизненном океане вселенной. «Вселенная лишена гармонии и упорядоченности. Господствует неосмысленная стихия, неожиданное и непредвиденное»,</w:t>
      </w:r>
      <w:r>
        <w:rPr>
          <w:rStyle w:val="FootnoteCharacters"/>
          <w:rStyle w:val="FootnoteAnchor"/>
          <w:sz w:val="30"/>
          <w:szCs w:val="30"/>
        </w:rPr>
        <w:footnoteReference w:customMarkFollows="1" w:id="15"/>
        <w:t>1</w:t>
      </w:r>
      <w:r>
        <w:rPr>
          <w:sz w:val="30"/>
          <w:szCs w:val="30"/>
        </w:rPr>
        <w:t xml:space="preserve"> – делится Горький своими соображениями. Оттого и природа земли так перенасыщена холодом и зноем, засухами и наводнениями, ураганами и землетрясениями, губящими всё живое. Оттого и человек, «хозяин природы», переживает бесконечные болезни и войны, голод и разрушения, гибель цивилизаций и уничтожение народов. «Мутно текут потоки горя по всем дорогам земли, и с великим ужасом вижу я, что нет места Богу в этом хаосе разобщения всех со всеми, негде проявиться  силе его, не на что опереться стопам, – изъеденная червями горя и страха, злобы и отчаяния, жадности и бесстыдства – рассыпается жизнь во прах, разрушаются люди, отъединённые друг от друга и обессиленные одиночеством».</w:t>
      </w:r>
      <w:r>
        <w:rPr>
          <w:rStyle w:val="FootnoteCharacters"/>
          <w:rStyle w:val="FootnoteAnchor"/>
          <w:sz w:val="30"/>
          <w:szCs w:val="30"/>
        </w:rPr>
        <w:footnoteReference w:customMarkFollows="1" w:id="16"/>
        <w:t>1</w:t>
      </w:r>
      <w:r>
        <w:rPr>
          <w:sz w:val="30"/>
          <w:szCs w:val="30"/>
        </w:rPr>
        <w:t xml:space="preserve"> Вот и раз-гадка невмешательства Бога в дела мира: Богу нет места в мире – ни в мире людей, ни в мире природы, из которой вышел человек и среди которой он обитает. Материальная природа не может быть вместилищем Бога, поскольку «телом Бога» является не материя, а Дух. Бог есть чистая духовная сущность без какой-либо материальной примеси. Материя может быть «храмом Духа», если она ему служит, и «темницей Духа», если она превращает его в узника материальной формы. Энергия, носитель Духа, раздроблена в мире, рассеяна по отдельным системам. И в людях души разобщены и заключены в темницы индивидуальных материальных тел и систем. Поэтому Горький и говорит о необходимости преодоления человеческой индивидуальности в будущем и о слиянии всех в единое человечество, способное преодолеть и порабощающий диктат природы, и рабство у природных инстинктов. </w:t>
      </w:r>
    </w:p>
    <w:p>
      <w:pPr>
        <w:pStyle w:val="Normal"/>
        <w:suppressAutoHyphens w:val="false"/>
        <w:spacing w:lineRule="auto" w:line="360"/>
        <w:ind w:firstLine="720"/>
        <w:jc w:val="both"/>
        <w:rPr/>
      </w:pPr>
      <w:r>
        <w:rPr>
          <w:sz w:val="30"/>
          <w:szCs w:val="30"/>
        </w:rPr>
        <w:t>Желая внести в мир любовь, из которого она изгнана, Бог создал человека, способного вместить в себя Любовь Бога и ответить взаимностью. Природа, частью которой является человек, наделила его инстинктами, которые, вступая в противоречие с разумом, разрушают бескорыстную любовь, заменяя её слепым поклонением материальной красоте, лишённой духовного содержания и потому мёртвой, а мёртвое любить невозможно. Красота, лишённая любви, не только жестока, но и рождает ответную жестокость, желание овладеть красотой и даже уничтожить её. Горький отмечает, что свойственное некоторым людям поклонение красоте есть поклонение сатане как силе, враждебной Богу и человеку. «Знаю я, что они люди негодные, но – они религиозно поклоняются красоте, служат ей до самозабвения, упиваются ядом её и способны убить себя ради неё... В каждом из них жило, ворочалось что-то тёмное, страшное».</w:t>
      </w:r>
      <w:r>
        <w:rPr>
          <w:rStyle w:val="FootnoteCharacters"/>
          <w:rStyle w:val="FootnoteAnchor"/>
          <w:sz w:val="30"/>
          <w:szCs w:val="30"/>
        </w:rPr>
        <w:footnoteReference w:customMarkFollows="1" w:id="17"/>
        <w:t>1</w:t>
      </w:r>
      <w:r>
        <w:rPr>
          <w:sz w:val="30"/>
          <w:szCs w:val="30"/>
        </w:rPr>
        <w:t xml:space="preserve"> В образе сатаны воплощено мировое зло. Источником зла для Горького является сама природа с её слепой сокрушительностью, нелепой расточительностью, вредоносными созданиями, грубой материальностью. Разрушительная сила материи, соперничая с созидательной силой Божественной энергии, порождает анти-дух, дух сатанизма, бессмысленного страдания, садизма и мазохизма одновременно. Отсюда – враждебность природы человеку. Поэтому и в человеке разум слишком часто оказывается пленником слепых инстинктов, унаследованных от враждебной природы, что делает человека врагом самому себе. Через природные инстинкты сатана овладевает разумом человека, используя его как орудие тёмных сил.</w:t>
      </w:r>
    </w:p>
    <w:p>
      <w:pPr>
        <w:pStyle w:val="Normal"/>
        <w:suppressAutoHyphens w:val="false"/>
        <w:spacing w:lineRule="auto" w:line="360"/>
        <w:ind w:firstLine="720"/>
        <w:jc w:val="both"/>
        <w:rPr/>
      </w:pPr>
      <w:r>
        <w:rPr>
          <w:sz w:val="30"/>
          <w:szCs w:val="30"/>
        </w:rPr>
        <w:t xml:space="preserve">Горький не столько осуждает сатанизм, сколько пытается понять его «историческую необходимость». У Горького – двойственное отношение к образу сатаны. Рождённый из тёмных разрушительных сил природы, в том числе и материальной природы человека, сатана нередко воспринимается людьми, в том числе и Горьким, как «великий революционер», взбунтовавшийся против несправедливого мира, созданного Богом. Горький иногда сравнивает сатану с Прометеем, несущим людям свет разума. На самом деле не свет разума, а сумерки замутнённого рассудка несёт сатана людям. Неясный рассеянный свет сумерек лишь вводит людей в заблуждение, направляя мятежный дух человека не против несправедливостей мира, а против Бога, и без того отвергнутого миром и людьми. Отмечая непоследовательность Горького в его парадоксальной оценки сатаны, русский философ С.Л.Франк  не мог удержать от того, чтобы не назвать Горького полуобразованным эпигоном профанного гуманизма, лучшие порывы которого были отравлены тёмными демоническими силами. Горький отмечает, что борьба Бога с сатаной есть борьба коллективизма с индивидуализмом. У коллектива Бог один, у каждой индивидуальности, оторванной от коллектива, свой Бог. </w:t>
      </w:r>
    </w:p>
    <w:p>
      <w:pPr>
        <w:pStyle w:val="Normal"/>
        <w:suppressAutoHyphens w:val="false"/>
        <w:spacing w:lineRule="auto" w:line="360"/>
        <w:ind w:firstLine="720"/>
        <w:jc w:val="both"/>
        <w:rPr/>
      </w:pPr>
      <w:r>
        <w:rPr>
          <w:sz w:val="30"/>
          <w:szCs w:val="30"/>
        </w:rPr>
        <w:t>«Сатана – инстинкт»,</w:t>
      </w:r>
      <w:r>
        <w:rPr>
          <w:rStyle w:val="FootnoteCharacters"/>
          <w:rStyle w:val="FootnoteAnchor"/>
          <w:sz w:val="30"/>
          <w:szCs w:val="30"/>
        </w:rPr>
        <w:footnoteReference w:customMarkFollows="1" w:id="18"/>
        <w:t>1</w:t>
      </w:r>
      <w:r>
        <w:rPr>
          <w:sz w:val="30"/>
          <w:szCs w:val="30"/>
        </w:rPr>
        <w:t xml:space="preserve"> – отмечал Горький в записной книжке.  Женщина ближе к природе, чем мужчина, инстинкты у неё сильнее, и самый сильный из них – инстинкт материнства. Вот почему сатана, олицетворяющий слепые силы природы, соблазнил именно женщину, а уже она – Адама. Сущность грехопадения Горький видел в переходе от единого с Богом коллектива к микросемье с её эгоистической псевдолюбовью. Адам и Ева, наученные сатаной через вкушение запретного плода познания,    решили создать семью, основанную на природных инстинктах, в которой Бог оказался лишним. В результате инстинкты взяли верх над духом. «Плоть должна быть покорным псом духа, куда  пошлёт её дух, туда она и бежит, а мы как живём? Мечется, буйствует плоть, дух же следует за ней беспомощно и жалко».</w:t>
      </w:r>
      <w:r>
        <w:rPr>
          <w:rStyle w:val="FootnoteCharacters"/>
          <w:rStyle w:val="FootnoteAnchor"/>
          <w:sz w:val="30"/>
          <w:szCs w:val="30"/>
        </w:rPr>
        <w:footnoteReference w:customMarkFollows="1" w:id="19"/>
        <w:t>2</w:t>
      </w:r>
      <w:r>
        <w:rPr>
          <w:sz w:val="30"/>
          <w:szCs w:val="30"/>
        </w:rPr>
        <w:t xml:space="preserve"> Это можно было бы сказать уже об Адаме и Еве после их грехопадения. </w:t>
      </w:r>
    </w:p>
    <w:p>
      <w:pPr>
        <w:pStyle w:val="Normal"/>
        <w:suppressAutoHyphens w:val="false"/>
        <w:spacing w:lineRule="auto" w:line="360"/>
        <w:ind w:firstLine="720"/>
        <w:jc w:val="both"/>
        <w:rPr/>
      </w:pPr>
      <w:r>
        <w:rPr>
          <w:sz w:val="30"/>
          <w:szCs w:val="30"/>
        </w:rPr>
        <w:t xml:space="preserve">Горький пытается рассматривать грехопадение не как результат злого умысла, а в его закономерности, предполагая, что оно входило в план судеб человека. Человек – не просто творение Бога, как все другие творения, но тот, кто должен был стать сыном Бога, как только человек этого пожелает. Горький считает, что этого «ещё не родившегося сына» Бог принёс в жертву ради спасения духовной энергии мира из материального плена. В этом человек оказался равным Христу, что и позволило в дальнейшем Агнцу Божию искупить неизбежные грехи человека. Грехопадение человека в этом смысле было «впадением духа в материю», с последующим преодолением материи и освобождением духа в ходе длительного исторического процесса. Именно в этом Горький видит тайну грехопадения Адама и Евы. С точки зрения Горького, грехопадение было не только неизбежным, но и необходимым, как необходимо было и древо познания добра и зла,  взращённое Богом среди рая. </w:t>
      </w:r>
    </w:p>
    <w:p>
      <w:pPr>
        <w:pStyle w:val="Normal"/>
        <w:suppressAutoHyphens w:val="false"/>
        <w:spacing w:lineRule="auto" w:line="360"/>
        <w:ind w:firstLine="720"/>
        <w:jc w:val="both"/>
        <w:rPr>
          <w:sz w:val="30"/>
          <w:szCs w:val="30"/>
        </w:rPr>
      </w:pPr>
      <w:r>
        <w:rPr>
          <w:sz w:val="30"/>
          <w:szCs w:val="30"/>
        </w:rPr>
        <w:t>Грехопадение обрекает человека на страдания, через страдания он становится личностью. У Горького двойственное отношение к личности. С одной стороны, личность есть конкретное проявление мистического человека, пришедшего в мир ради его преобразования. С другой стороны, личность неизбежно переживает «драму индивидуализма», оторванность от рода и порабощение инстинктами. Вместе того, чтобы объединяться для борьбы с сатанинскими силами природы и тёмными инстинктами, личности стали бороться друг с другом, забыв Бога. «Началась... эта дрянная и недостойная разума человеческого жизнь с того дня, как первая человеческая личность оторвалась от чудотворной силы народа, от массы, матери своей, и сжалась от страха перед одиночеством и бессилием своим в ничтожный и злой комок мелких желаний, комок, который наречён был - «я». Вот это самое «я» есть злейший враг человека! На дело самозащиты своей и утверждения своего среди земли оно бесполезно убило все силы духа, все великие способности к созданию духовных благ».</w:t>
      </w:r>
      <w:r>
        <w:rPr>
          <w:rStyle w:val="FootnoteCharacters"/>
          <w:rStyle w:val="FootnoteAnchor"/>
          <w:sz w:val="30"/>
          <w:szCs w:val="30"/>
        </w:rPr>
        <w:footnoteReference w:customMarkFollows="1" w:id="20"/>
        <w:t>1</w:t>
      </w:r>
      <w:r>
        <w:rPr>
          <w:sz w:val="30"/>
          <w:szCs w:val="30"/>
        </w:rPr>
        <w:t xml:space="preserve"> «Телом»  Бога являются души верующих, через деятельную жизнь которых Бог только и вмешивается в дела мира. Противоречивость личности Горький видит в том, что она как деятельная личность является инструментом вмешательства Бога в дела мира, но одновременно, осознав своё «я», вступает в противоречие с собственной душой, в которой обитает Бог, и слишком часто выходит из-под контроля Бога. Не вне человека живёт Бог, а в душе человеческой. «Не вне нас живёт он, брате, но – внутри! Извлекли же его изнутри нас в испуге пред вопросами духа и поставили над нами, желая умерить гордость нашу, несогласную с ограничениями волю нашу. Говорю: силу обратили в слабость, задержав насильно рост её».</w:t>
      </w:r>
      <w:r>
        <w:rPr>
          <w:rStyle w:val="FootnoteCharacters"/>
          <w:rStyle w:val="FootnoteAnchor"/>
          <w:sz w:val="30"/>
          <w:szCs w:val="30"/>
        </w:rPr>
        <w:footnoteReference w:customMarkFollows="1" w:id="21"/>
        <w:t>1</w:t>
      </w:r>
      <w:r>
        <w:rPr>
          <w:sz w:val="30"/>
          <w:szCs w:val="30"/>
        </w:rPr>
        <w:t xml:space="preserve"> Убив Бога в себе, люди изгоняют его из мира. Только самоотверженная вера, преодолевающая эгоизм личности, есть спасение Бога в человеке и тем самым спасение человека и мира. «Вера – великое чувство и созидающее! А родится она от избытка в человеке жизненной силы его; сила эта – огромна суть и всегда тревожит юный разум человеческий, побуждая его к деянию».</w:t>
      </w:r>
      <w:r>
        <w:rPr>
          <w:rStyle w:val="FootnoteCharacters"/>
          <w:rStyle w:val="FootnoteAnchor"/>
          <w:sz w:val="30"/>
          <w:szCs w:val="30"/>
        </w:rPr>
        <w:footnoteReference w:customMarkFollows="1" w:id="22"/>
        <w:t>2</w:t>
      </w:r>
    </w:p>
    <w:p>
      <w:pPr>
        <w:pStyle w:val="Normal"/>
        <w:suppressAutoHyphens w:val="false"/>
        <w:spacing w:lineRule="auto" w:line="360"/>
        <w:ind w:firstLine="720"/>
        <w:jc w:val="both"/>
        <w:rPr>
          <w:sz w:val="30"/>
          <w:szCs w:val="30"/>
        </w:rPr>
      </w:pPr>
      <w:r>
        <w:rPr>
          <w:sz w:val="30"/>
          <w:szCs w:val="30"/>
        </w:rPr>
        <w:t>Горький даёт неожиданную трактовку рождения «народного Бога Христа», которую вряд ли можно согласовать со Священным Писанием. «Кто есть Бог... Отец ли наш, или же – сын духа нашего?.. Христос, первый истинно-народный Бог, возник из духа народа, яко птица феникс из пламени... Долго поднимал народ на плечах своих отдельных людей, бессчетно давал им труд свой и волю свою; возвышал их над собою и покорно ждал, что увидят они с высот заёмных пути к справедливости. Но избранники народа, восходя на вершины доступного, пьянели и, развращаясь видом власти своей, оставались на верхах, забывая о тех, кто их возвёл, становясь не радостным облегчением, но тяжким гнётом земли... Понял народ, что закон жизни не в том, чтобы возвысить одного из семьи и, питая его волею своею – его разумом жить, но в том истинный закон, чтобы всем подняться к высоте, каждому своими глазами осмотреть пути жизни, – день создания народом необходимости равенства людей и был днём рождения Христова!».</w:t>
      </w:r>
      <w:r>
        <w:rPr>
          <w:rStyle w:val="FootnoteCharacters"/>
          <w:rStyle w:val="FootnoteAnchor"/>
          <w:sz w:val="30"/>
          <w:szCs w:val="30"/>
        </w:rPr>
        <w:footnoteReference w:customMarkFollows="1" w:id="23"/>
        <w:t>1</w:t>
      </w:r>
      <w:r>
        <w:rPr>
          <w:sz w:val="30"/>
          <w:szCs w:val="30"/>
        </w:rPr>
        <w:t xml:space="preserve"> Бог есть Отец наш, ибо дух наш от создавшего нас Бога. Христос же – Сын Божий, в чём, однако, Горький сомневается,  но и Сын Человеческий, что для Горького бесспорно. Страждущий народ взывал к Богу, и явился Христос, чтобы указать путь к спасению, и этот путь есть всеобщее соединение в любви. Но народ, обманутый правителями, отверг Христа, испугавшись потерять малое и не приобрести большее. Знать, слаба была вера, если её легко можно было поколебать. Осудив Христа на мучительную смерть, люди умертвили Бога в своих душах. «Бог, о котором я говорю, был, когда люди единодушно творили его из вещества своей мысли, дабы осветить тьму бытия; но когда народ разбился на рабов и владык, на части и куски, когда он разорвал свою мысль и волю, – Бог погиб, Бог разрушился!... Главное преступление владык жизни в том, что они разрушили творческую силу народа. Будет время – вся воля народа вновь сольётся в одной точке; тогда в ней должна возникнуть необоримая и чудесная сила, и – воскреснет Бог».</w:t>
      </w:r>
      <w:r>
        <w:rPr>
          <w:rStyle w:val="FootnoteCharacters"/>
          <w:rStyle w:val="FootnoteAnchor"/>
          <w:sz w:val="30"/>
          <w:szCs w:val="30"/>
        </w:rPr>
        <w:footnoteReference w:customMarkFollows="1" w:id="24"/>
        <w:t>2</w:t>
      </w:r>
    </w:p>
    <w:p>
      <w:pPr>
        <w:pStyle w:val="Normal"/>
        <w:spacing w:lineRule="auto" w:line="360"/>
        <w:ind w:firstLine="720"/>
        <w:jc w:val="both"/>
        <w:rPr>
          <w:sz w:val="30"/>
          <w:szCs w:val="30"/>
        </w:rPr>
      </w:pPr>
      <w:r>
        <w:rPr>
          <w:sz w:val="30"/>
          <w:szCs w:val="30"/>
        </w:rPr>
      </w:r>
    </w:p>
    <w:p>
      <w:pPr>
        <w:pStyle w:val="Normal"/>
        <w:spacing w:lineRule="auto" w:line="360"/>
        <w:ind w:firstLine="30"/>
        <w:jc w:val="both"/>
        <w:rPr>
          <w:sz w:val="30"/>
          <w:szCs w:val="30"/>
        </w:rPr>
      </w:pPr>
      <w:r>
        <w:rPr>
          <w:sz w:val="30"/>
          <w:szCs w:val="30"/>
        </w:rPr>
        <w:t>3. Высший смысл революции</w:t>
      </w:r>
    </w:p>
    <w:p>
      <w:pPr>
        <w:pStyle w:val="Normal"/>
        <w:suppressAutoHyphens w:val="false"/>
        <w:spacing w:lineRule="auto" w:line="360"/>
        <w:ind w:firstLine="720"/>
        <w:jc w:val="both"/>
        <w:rPr/>
      </w:pPr>
      <w:r>
        <w:rPr>
          <w:sz w:val="30"/>
          <w:szCs w:val="30"/>
        </w:rPr>
        <w:t>Историю человечества Горький рассматривает как историю восхождения человека к Богу через процесс богостроительства. Эту точку зрения Горького критикует Д.С.Мережковский: «Бог – или ничто, или нечто высшее для человека, чем он сам. Но может ли быть создание выше своего создателя, тварь – выше творца? Бог-тварь – не Бог, а идол. И притом самый поганый из «поганых идолов». Человек, поклонившийся такому богу, творец, поклонившийся твари, – жалкое зрелище. Нет, богов не создают, не строят».</w:t>
      </w:r>
      <w:r>
        <w:rPr>
          <w:rStyle w:val="FootnoteCharacters"/>
          <w:rStyle w:val="FootnoteAnchor"/>
          <w:sz w:val="30"/>
          <w:szCs w:val="30"/>
        </w:rPr>
        <w:footnoteReference w:customMarkFollows="1" w:id="25"/>
        <w:t>1</w:t>
      </w:r>
      <w:r>
        <w:rPr>
          <w:sz w:val="30"/>
          <w:szCs w:val="30"/>
        </w:rPr>
        <w:t xml:space="preserve"> Противоречивость процесса богостроительства понимает и Горький: «У каждого свой бог, и каждый бог не многим выше и красивее носителя своего».</w:t>
      </w:r>
      <w:r>
        <w:rPr>
          <w:rStyle w:val="FootnoteCharacters"/>
          <w:rStyle w:val="FootnoteAnchor"/>
          <w:sz w:val="30"/>
          <w:szCs w:val="30"/>
        </w:rPr>
        <w:footnoteReference w:customMarkFollows="1" w:id="26"/>
        <w:t>2</w:t>
      </w:r>
      <w:r>
        <w:rPr>
          <w:sz w:val="30"/>
          <w:szCs w:val="30"/>
        </w:rPr>
        <w:t xml:space="preserve"> Вместе с тем Мережковский не совсем прав, утверждая, что Горький отрицает Бога. Горький просто констатирует факт, подтверждающий, что Бога нет в мире, откуда Он «изгнан» людьми. Но люди без Бога жить не могут и поэтому вынуждены «строить собственного бога по образу и подобию свому. В этом нет злого умысла, но есть трагедия. Человек не может верить в то, чего он не понимает умом или сердцем. Поэтому, желая приблизиться к Богу, человек строит Его образ в своей душе. Это и есть процесс богостроительства, трагический в своей противоречивости. Бог обитает в душах верующих в Него людей. Однако в душах людей, верующих не в Бога единого, а в «своего бога», истинный Бог поселиться не может, а поселяется сатана, разъединяющий людей, делая их враждебными друг другу и врагами Богу. Поэтому Горький делит людей на истинных и ложных богостроителей. Ложные богостроители стремятся переделать не себя, а мир согласно своим ложным идеалам. Истинные богостроители, строя Бога в себе, перестраивают свою душу, чтобы она могла стать «телом Бога», соединившись с душами всех истинно верующих людей. Процесс истинного богостроительства есть процесс возвращения Бога в мир, из которого Он изгнан. Этот процесс предполагает борьбу с силами сатаны, и эта борьба по своему характеру является революционной. </w:t>
      </w:r>
    </w:p>
    <w:p>
      <w:pPr>
        <w:pStyle w:val="Normal"/>
        <w:suppressAutoHyphens w:val="false"/>
        <w:spacing w:lineRule="auto" w:line="360"/>
        <w:ind w:firstLine="720"/>
        <w:jc w:val="both"/>
        <w:rPr/>
      </w:pPr>
      <w:r>
        <w:rPr>
          <w:sz w:val="30"/>
          <w:szCs w:val="30"/>
        </w:rPr>
        <w:t>Революционный процесс происходит в мире непрерывно. Он то разгорается, то затухает. На начало ХХ века приходится один из наиболее высоких пиков революционной борьбы человечества, а центр революционной борьбы перемещается в Россию. Российский пролетариат, возглавивший революцию, Горький считает потенциальным творцом общемировой религии будущего, призванной преодолеть духовное разъединение людей. Приветствуя мятежный дух марксизма, Горький не разделяет материалистическую установку на совершение социалистической революции через коренное изменение материальных отношений, считая, что материальные потребности не могут быть основой революционного преобразования общества. Необходима революция духа. Противоречивость революционного процесса Горький видит и в том, что Христос и сатана оказываются по одну сторону баррикад. Влияние Христа и сатаны в той или иной степени испытывает на себе каждый революционер. Испытал это влияние и Горький, признавший и Христа, и сатану «великими революционерами», восставшими против Творца, равнодушного к людям. Однако не против Бога Отца восстал Христос, а против мира, отвергшего Бога. Сатана же восстаёт против Мудрости Бога, усугубляя тем самым несправедливость отвернувшегося от Бога мира. Противоположны Христос и сатана и в методах достижения цели. Сатана борется с существующим миропорядком через разрушение и насилие, Христос – через созидание и любовь. Разрушение Горький считает необходимым элементом революционного преобразования мира. Поэтому сатана признаётся столь же необходимым,  как и Христос. Сатана стимулирует в человеке инстинкт разрушения, как Христос – инстинкт творческого созидания. Разрушение и созидание – взаимодополнительные моменты становления мира, стремящегося к совершенству. Горький понимает, что в борьбе за коренное социальное переустройство мира насилия не избежать. «Итак – началась русская революция, мой друг, с чем тебя искренне и серьёзно поздравляю. Убитые – да не смущают – история перекрашивается в новые цвета только кровью».</w:t>
      </w:r>
      <w:r>
        <w:rPr>
          <w:rStyle w:val="FootnoteCharacters"/>
          <w:rStyle w:val="FootnoteAnchor"/>
          <w:sz w:val="30"/>
          <w:szCs w:val="30"/>
        </w:rPr>
        <w:footnoteReference w:customMarkFollows="1" w:id="27"/>
        <w:t>1</w:t>
      </w:r>
      <w:r>
        <w:rPr>
          <w:sz w:val="30"/>
          <w:szCs w:val="30"/>
        </w:rPr>
        <w:t xml:space="preserve"> </w:t>
      </w:r>
    </w:p>
    <w:p>
      <w:pPr>
        <w:pStyle w:val="Normal"/>
        <w:suppressAutoHyphens w:val="false"/>
        <w:spacing w:lineRule="auto" w:line="360"/>
        <w:ind w:firstLine="720"/>
        <w:jc w:val="both"/>
        <w:rPr/>
      </w:pPr>
      <w:r>
        <w:rPr>
          <w:sz w:val="30"/>
          <w:szCs w:val="30"/>
        </w:rPr>
        <w:t>Горький не отрицает, что социальная революция является прежде всего революцией в способе производства. Однако есть способ материального производства и производства духовного, оба из которых, по убеждению Горького, зависят от общего состояния культуры. Большевики отдают предпочтение материальному производству, считая духовное производство вторичным. Горький называет первичным духовное производство, являющееся важнейшим стимулом производства материального. Поэтому вопросы культуры он ставит во главе комплексного подхода к проблеме защиты завоеваний революции, подъёма экономики страны, развития просвещения и науки. Народу, веками воспитанному в рабстве, необходимо привить культуру. Пролетариату, широким массам надо дать систематические знания, ясное понимание своей всемирно-исторической миссии, своих прав и обязанностей, научить демократии. «В эти дни, когда над печальной, измученной нашей страной... вспыхнула заря новой жизни, когда русский народ почувствовал радость свободы – в эти счастливые, долгожданные дни люди разума, люди науки не должны стоять в стороне от великих событий. История зовёт их на место, по праву принадлежащее им, – в первые ряды творцов новой жизни. Это они должны возглавить страну».</w:t>
      </w:r>
      <w:r>
        <w:rPr>
          <w:rStyle w:val="FootnoteCharacters"/>
          <w:rStyle w:val="FootnoteAnchor"/>
          <w:sz w:val="30"/>
          <w:szCs w:val="30"/>
        </w:rPr>
        <w:footnoteReference w:customMarkFollows="1" w:id="28"/>
        <w:t>1</w:t>
      </w:r>
      <w:r>
        <w:rPr>
          <w:sz w:val="30"/>
          <w:szCs w:val="30"/>
        </w:rPr>
        <w:t xml:space="preserve"> Пролетариат – не только производитель материальных благ, но и носитель новой культуры, основанной на коллективистском мировоззрении и тем самым на идее всеобщего единства и братства, на отрицании вражды, на принципах христианской морали. Поэтому залогом окончательной победы революции является союз между представителями культуры и пролетариатом. Забота о судьбах революции, в чём кровно заинтересован пролетариат, не сводится к вопросу о власти, поскольку социальная революция – прежде всего культурная революция. Основной задачей свершившейся Февральской революции Горький считал установление демократической республики, приобщение народа к культуре, развитие в нём политического сознания, после чего можно будет приступить к социалистическим преобразованиям. «Если революция не способна тотчас же развить в стране напряжённое культурное строительство, – тогда... революция бесплодна, не имеет смысла, а мы – народ, неспособный к жизни».</w:t>
      </w:r>
      <w:r>
        <w:rPr>
          <w:rStyle w:val="FootnoteCharacters"/>
          <w:rStyle w:val="FootnoteAnchor"/>
          <w:sz w:val="30"/>
          <w:szCs w:val="30"/>
        </w:rPr>
        <w:footnoteReference w:customMarkFollows="1" w:id="29"/>
        <w:t>1</w:t>
      </w:r>
      <w:r>
        <w:rPr>
          <w:sz w:val="30"/>
          <w:szCs w:val="30"/>
        </w:rPr>
        <w:t xml:space="preserve"> Для Горького революция – явление духовное, ведущее к возрождению и очищению человека. Для него демократическая, социалистическая, культурная революция – нераздельный процесс, единое целое. Отсюда его оппозиция Октябрю, продиктованная опасением за судьбу самой Революции, – уже совершившейся и развивающейся. Горький подходил к Октябрю с морально-нравственных позиций, боясь тёмной крестьянской стихии, «зоологических инстинктов» народа, разгула анархии, насилия, гибели культуры.</w:t>
      </w:r>
    </w:p>
    <w:p>
      <w:pPr>
        <w:pStyle w:val="Normal"/>
        <w:suppressAutoHyphens w:val="false"/>
        <w:spacing w:lineRule="auto" w:line="360"/>
        <w:ind w:firstLine="720"/>
        <w:jc w:val="both"/>
        <w:rPr/>
      </w:pPr>
      <w:r>
        <w:rPr>
          <w:sz w:val="30"/>
          <w:szCs w:val="30"/>
        </w:rPr>
        <w:t>Революция создаёт новую духовную атмосферу, атмосферу духовного освобождения, способствует расцвету личности, становящейся выразителем силы объединённой воли народа. «Но больше всего меня и поражает, и пугает, что революция не несёт в себе признаков духовного возрождения человека, не делает людей честнее, прямодушнее, не повышает их самооценки и моральной оценки их труда... Это плохой признак, он свидетельствует о том, что совершилось только перемещение физической силы, но это перемещение не ускоряет роста сил духовных... Нет яда  более подлого, чем власть над людьми, мы должны помнить это, дабы  власть не отравила нас, превратив в людоедов ещё более мерзких, чем те, против которых мы всю жизнь боролись».</w:t>
      </w:r>
      <w:r>
        <w:rPr>
          <w:rStyle w:val="FootnoteCharacters"/>
          <w:rStyle w:val="FootnoteAnchor"/>
          <w:sz w:val="30"/>
          <w:szCs w:val="30"/>
        </w:rPr>
        <w:footnoteReference w:customMarkFollows="1" w:id="30"/>
        <w:t>2</w:t>
      </w:r>
      <w:r>
        <w:rPr>
          <w:sz w:val="30"/>
          <w:szCs w:val="30"/>
        </w:rPr>
        <w:t xml:space="preserve"> Подлинная духовность, высокая нравственность, совестливость и мораль, необходимые для успеха революции, составляют содержание глубоко гуманитарного понятия «культура». Духовно обогащая человека, культура совершенствует его, укрепляет в нём веру в свои силы, помогает решать политические, экономические, социальные вопросы. И эта вера в самих себя излечит, обновит нас, воскресит наши силы, приведёт к победе социализма. Но в борьбе за экономические и политические права  пролетариат не должен забывать культурное, гуманитарное начало социализма, как и то, что социализм необходим и спасителен не только для одних трудящихся, но что он освобождает все классы, всё человечество. Это и есть «истинное чувство культуры», которое помогает пролетариату видеть в революционных идеях не узкоклассовые эгоистические интересы, а общечеловеческое содержание.</w:t>
      </w:r>
    </w:p>
    <w:p>
      <w:pPr>
        <w:pStyle w:val="Normal"/>
        <w:suppressAutoHyphens w:val="false"/>
        <w:spacing w:lineRule="auto" w:line="360"/>
        <w:ind w:firstLine="720"/>
        <w:jc w:val="both"/>
        <w:rPr/>
      </w:pPr>
      <w:r>
        <w:rPr>
          <w:sz w:val="30"/>
          <w:szCs w:val="30"/>
        </w:rPr>
        <w:t>Исходя из этого, Горький говорит о двух типах революционеров: «временном» и «вечном». «Революционер на время» по всему строю своих чувствований остаётся консерватором, стремящимся опорочить, исказить культурное, гуманитарное, общечеловеческое содержание революционных идей. Этот временный революционер – большевик-догматик. Он клянётся в верности революционным идеям перестройки жизни на основах социализма, но не может быть творцом новой истории. Ему противопоставлен «вечный революционер», который воплощает в себе революционное прометеево начало, является духовным наследником всей массы идей, двигающих человечество к совершенству, и эти идеи воплощены  не только в его разуме, но и в чувствах, даже в области подсознательного. «Он – живое, трепетное звено в бесконечной цепи динамических идей, и при любом социальном строе он, всей совокупностью чувств и мнений, принуждён на всю жизнь остаться неудовлетворённым, ибо знает и верит, что человечество имеет силу бесконечно создавать из хорошего – лучшее».</w:t>
      </w:r>
      <w:r>
        <w:rPr>
          <w:rStyle w:val="FootnoteCharacters"/>
          <w:rStyle w:val="FootnoteAnchor"/>
          <w:sz w:val="30"/>
          <w:szCs w:val="30"/>
        </w:rPr>
        <w:footnoteReference w:customMarkFollows="1" w:id="31"/>
        <w:t>1</w:t>
      </w:r>
      <w:r>
        <w:rPr>
          <w:sz w:val="30"/>
          <w:szCs w:val="30"/>
        </w:rPr>
        <w:t xml:space="preserve"> Горький забыл народную мудрость, согласно которой «лучшее – враг хорошего». Следует не стремиться к лучшему, жертвуя хорошим, а беречь хорошее, и тогда лучшее придёт само, но не раньше, чем созреет в недрах хорошего, которое мы сберегли. Горький жаждал революции не потому, что  в России всё было плохо, но потому, что «в Европе лучше». Тем самым он проявил «революционную нетерпимость», основанную на зависти к чужим успехам. Рецепты «лучшего устройства общества», как правило, основаны на утопии, избежать которую не смог и Горький, предложив совершенно утопический способ революционного преобразования мира. Развитие мира должно происходить не революционным, а эволюционным путём. Поэтому и временные, и вечные революционеры в равной степени социально опасны и толкают общество не к «светлому будущему», а к преступлениям против Бога и людей. </w:t>
      </w:r>
    </w:p>
    <w:p>
      <w:pPr>
        <w:pStyle w:val="Normal"/>
        <w:suppressAutoHyphens w:val="false"/>
        <w:spacing w:lineRule="auto" w:line="360"/>
        <w:ind w:firstLine="720"/>
        <w:jc w:val="both"/>
        <w:rPr/>
      </w:pPr>
      <w:r>
        <w:rPr>
          <w:sz w:val="30"/>
          <w:szCs w:val="30"/>
        </w:rPr>
        <w:t>Горький относил себя к вечным революционерам, что не помешало ему сотрудничать с большевиками, которых он публично назвал «революционерами на время». Вопреки собственным лозунгам, они пытались оттеснить пролетариат от революционного процесса. Парадокс заключается в том, что пролетариат, созданный «железными руками капитала», разрушается собственными вождями. «Рядом с... процессом агонии индивидуализма железные руки капитала, помимо своей воли, снова создают коллектив, сжимая пролетариат в целостную психическую силу. Постепенно, с быстротой всё возрастающей, эта сила начинает сознавать себя как единственно призванную к свободному творчеству жизни, как великую коллективную душу мира».</w:t>
      </w:r>
      <w:r>
        <w:rPr>
          <w:rStyle w:val="FootnoteCharacters"/>
          <w:rStyle w:val="FootnoteAnchor"/>
          <w:sz w:val="30"/>
          <w:szCs w:val="30"/>
        </w:rPr>
        <w:footnoteReference w:customMarkFollows="1" w:id="32"/>
        <w:t>1</w:t>
      </w:r>
      <w:r>
        <w:rPr>
          <w:sz w:val="30"/>
          <w:szCs w:val="30"/>
        </w:rPr>
        <w:t xml:space="preserve"> Горький отмечает, что истинно революционный, но количественно малочисленный российский пролетариат и его рабочая интеллигенция терроризируется тёмной массой и тонет в ней, не имея сил влиять на неё. Вожди рабочего класса, опираясь на союз пролетариата и крестьянства, изолируют «пролетарскую, истинно социалистическую, сознательнореволюционную интеллигенцию, – отрывают у рабочего класса голову».</w:t>
      </w:r>
      <w:r>
        <w:rPr>
          <w:rStyle w:val="FootnoteCharacters"/>
          <w:rStyle w:val="FootnoteAnchor"/>
          <w:sz w:val="30"/>
          <w:szCs w:val="30"/>
        </w:rPr>
        <w:footnoteReference w:customMarkFollows="1" w:id="33"/>
        <w:t>1</w:t>
      </w:r>
      <w:r>
        <w:rPr>
          <w:sz w:val="30"/>
          <w:szCs w:val="30"/>
        </w:rPr>
        <w:t xml:space="preserve"> Горький приходит к выводу, что пролетариат как «коллективная душа мира» большевистских вождей не интересует. Их интересует прежде всего тёмный, склонный к анархизму русский народ как подходящий горючий материал для костра мировой революции, разжечь который они мечтают. «И вот этот маломощный, тёмный, органически склонный к анархизму народ ныне призывается быть духовным водителем мира, Мессией Европы... «Вожди народа» не скрывают своего намерения зажечь от сырых русских поленьев костёр, огонь которого осветил бы западный мир, тот мир, где огни социального творчества горят более ярко и разумно, чем у нас, на Руси. Костёр зажгли, он горит плохо, воняет Русью, грязненькой, пьяной и жестокой. И вот эту несчастную Русь тащат на Голгофу, чтобы распять её ради спасения мира. Разве это не «мессианство» во сто лошадиных сил?».</w:t>
      </w:r>
      <w:r>
        <w:rPr>
          <w:rStyle w:val="FootnoteCharacters"/>
          <w:rStyle w:val="FootnoteAnchor"/>
          <w:sz w:val="30"/>
          <w:szCs w:val="30"/>
        </w:rPr>
        <w:footnoteReference w:customMarkFollows="1" w:id="34"/>
        <w:t>2</w:t>
      </w:r>
      <w:r>
        <w:rPr>
          <w:sz w:val="30"/>
          <w:szCs w:val="30"/>
        </w:rPr>
        <w:t xml:space="preserve"> Октябрьскую революцию, перечеркнувшую демократические завоевания Февраля, Горький назвал «безумным опытом», ведущим Россию к гибели. «От этого безумнейшего опыта прежде всего пострадает рабочий класс, ибо он – передовой отряд революции, и он первый будет истреблён в гражданской войне. А если будет разбит и уничтожен рабочий класс, значит, будут уничтожены лучшие силы и надежды страны».</w:t>
      </w:r>
      <w:r>
        <w:rPr>
          <w:rStyle w:val="FootnoteCharacters"/>
          <w:rStyle w:val="FootnoteAnchor"/>
          <w:sz w:val="30"/>
          <w:szCs w:val="30"/>
        </w:rPr>
        <w:footnoteReference w:customMarkFollows="1" w:id="35"/>
        <w:t>3</w:t>
      </w:r>
      <w:r>
        <w:rPr>
          <w:sz w:val="30"/>
          <w:szCs w:val="30"/>
        </w:rPr>
        <w:t xml:space="preserve"> Большевики навязали пролетариату, как и всему народу, «новую религию» – религию без Бога. Не созидательная энергия масс, прежде всего пролетариата, способная, как считает Горький, «создать нового Бога», т.е. воскресить утраченного Бога, была объединена в единое духовное поле, а неосознанные силы инстинкта тёмного народа, поклоняющегося разрушительным силам сатаны. Созданная на этой основе «новая религия» оказалась разновидностью сатанизма, на основе которого обманутый русский народ под руководством большевиков приступил к строительству нового мира. Образ этого нового мира  изображался, и достаточно точно, в издаваемой Горьким газете с тем же названием «Новый мир». Большевики газету закрыли, сочтя статьи Горького клеветой на революционную действительность. Однако Горький, к изумлению многих своих друзей, призывавших к борьбе с большевиками, принимает неожиданное решение сотрудничать с новым большевистским миром. На самом деле всё было гораздо сложнее.</w:t>
      </w:r>
    </w:p>
    <w:p>
      <w:pPr>
        <w:pStyle w:val="Normal"/>
        <w:suppressAutoHyphens w:val="false"/>
        <w:spacing w:lineRule="auto" w:line="360"/>
        <w:ind w:firstLine="720"/>
        <w:jc w:val="both"/>
        <w:rPr/>
      </w:pPr>
      <w:r>
        <w:rPr>
          <w:sz w:val="30"/>
          <w:szCs w:val="30"/>
        </w:rPr>
        <w:t>Бесспорную победу большевиков Горький воспринял как поражение революции. «Пролетарский писатель» убеждён, что Россия, как это многократно бывало в её истории, вновь свернула с широкой дороги прогресса и понеслась по историческим ухабам в направлении, не имеющем ничего общего с социализмом. Однако, поплутав в дебрях собственной непредсказуемой судьбы, Россия неизбежно выйдет на цивилизованный путь развития. Чтобы это произошло раньше и с меньшими потерями, России нужно помочь. Силовые, революционные методы здесь бессильны. Необходима длительная культурная работа, способная повернуть общество к подлинному социализму. Культурное возрождение России в сложившихся условиях должна возглавить интеллигенция. «Научная, техническая – вообще квалифицированная интеллигенция, с моей точки зрения, революционна  по существу своему, и вместе с рабочей,  социалистической интеллигенцией для меня была самой драгоценной силой, накопленной Россией».</w:t>
      </w:r>
      <w:r>
        <w:rPr>
          <w:rStyle w:val="FootnoteCharacters"/>
          <w:rStyle w:val="FootnoteAnchor"/>
          <w:sz w:val="30"/>
          <w:szCs w:val="30"/>
        </w:rPr>
        <w:footnoteReference w:customMarkFollows="1" w:id="36"/>
        <w:t>1</w:t>
      </w:r>
      <w:r>
        <w:rPr>
          <w:sz w:val="30"/>
          <w:szCs w:val="30"/>
        </w:rPr>
        <w:t xml:space="preserve"> Горький – западник. Для него культура носит не национальный, а общечеловеческий характер. Высшим развитием мировой культуры он считает западную науку. Понимание Горьким культурной революции как приобщение России к достижениям европейской цивилизации находит поддержку у большевистского правительства, пренебрежительно относящегося к русской национальной культуре, славянской цивилизации и православию. Вместе с тем Горький, сотрудничая с большевиками, продолжает считать их не  союзниками, а попутчиками,  с которыми необходимо сотрудничать, не разделяя их идеалы.</w:t>
      </w:r>
    </w:p>
    <w:p>
      <w:pPr>
        <w:pStyle w:val="Normal"/>
        <w:suppressAutoHyphens w:val="false"/>
        <w:spacing w:lineRule="auto" w:line="360"/>
        <w:ind w:firstLine="720"/>
        <w:jc w:val="both"/>
        <w:rPr/>
      </w:pPr>
      <w:r>
        <w:rPr>
          <w:sz w:val="30"/>
          <w:szCs w:val="30"/>
        </w:rPr>
        <w:t>В гражданской войне, выигранной большевиками, пролетариат, к немалому огорчению Горького, потерпел жестокое поражение. Частично истреблённый, частично растворённый в стихийной крестьянском массе, пришедшей на заводы, он перестал быть ведущей революционной силой, «великой коллективной душой мира». В связи с этим Горький одобряет политику большевиков, направленную на быстрое осуществление индустриализации страны, способной вырвать Россию из состояния анархии и бескультурья, свойственного крестьянской массе. С точки зрения Горького, даже жестокие методы индустриализации, ведущие в конечном счёте к восстановлению и быстрому развитию рабочего класса, могут быть оправданы. Получилось так, что Горький вместе с большевиками включился в борьбу за общественный прогресс, за осуществление идеалов революции.  И в этой борьбе Христос и сатана вновь оказываются по одну сторону баррикад. Это и составляет сущность социальной утопии Горького и одновременно его личную трагедию.</w:t>
      </w:r>
    </w:p>
    <w:p>
      <w:pPr>
        <w:pStyle w:val="Normal"/>
        <w:suppressAutoHyphens w:val="false"/>
        <w:spacing w:lineRule="auto" w:line="360"/>
        <w:ind w:firstLine="720"/>
        <w:jc w:val="both"/>
        <w:rPr>
          <w:sz w:val="30"/>
          <w:szCs w:val="30"/>
        </w:rPr>
      </w:pPr>
      <w:r>
        <w:rPr>
          <w:sz w:val="30"/>
          <w:szCs w:val="30"/>
        </w:rPr>
      </w:r>
    </w:p>
    <w:p>
      <w:pPr>
        <w:pStyle w:val="Normal"/>
        <w:suppressAutoHyphens w:val="false"/>
        <w:spacing w:lineRule="auto" w:line="360"/>
        <w:jc w:val="both"/>
        <w:rPr>
          <w:rFonts w:ascii="Arial" w:hAnsi="Arial" w:cs="Arial"/>
          <w:color w:val="000000"/>
          <w:sz w:val="30"/>
          <w:szCs w:val="30"/>
        </w:rPr>
      </w:pPr>
      <w:r>
        <w:rPr>
          <w:rFonts w:cs="Arial" w:ascii="Arial" w:hAnsi="Arial"/>
          <w:color w:val="000000"/>
          <w:sz w:val="30"/>
          <w:szCs w:val="3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szCs w:val="28"/>
        </w:rPr>
        <w:tab/>
        <w:t>Архив Горького, т. 10/2, с. 65.</w:t>
      </w:r>
    </w:p>
  </w:footnote>
  <w:footnote w:id="3">
    <w:p>
      <w:pPr>
        <w:pStyle w:val="Footnote"/>
        <w:rPr/>
      </w:pPr>
      <w:r>
        <w:rPr>
          <w:rStyle w:val="FootnoteCharacters"/>
        </w:rPr>
        <w:t>2</w:t>
      </w:r>
      <w:r>
        <w:rPr>
          <w:sz w:val="28"/>
          <w:szCs w:val="28"/>
        </w:rPr>
        <w:tab/>
        <w:t>Там же, с. 57 – 58.</w:t>
      </w:r>
    </w:p>
  </w:footnote>
  <w:footnote w:id="4">
    <w:p>
      <w:pPr>
        <w:pStyle w:val="Footnote"/>
        <w:rPr/>
      </w:pPr>
      <w:r>
        <w:rPr>
          <w:rStyle w:val="FootnoteCharacters"/>
        </w:rPr>
        <w:t>3</w:t>
      </w:r>
      <w:r>
        <w:rPr/>
        <w:tab/>
        <w:t xml:space="preserve"> </w:t>
      </w:r>
      <w:r>
        <w:rPr>
          <w:sz w:val="28"/>
          <w:szCs w:val="28"/>
        </w:rPr>
        <w:t>Там же, т. 12, с. 106.</w:t>
      </w:r>
    </w:p>
  </w:footnote>
  <w:footnote w:id="5">
    <w:p>
      <w:pPr>
        <w:pStyle w:val="Footnote"/>
        <w:rPr/>
      </w:pPr>
      <w:r>
        <w:rPr>
          <w:rStyle w:val="FootnoteCharacters"/>
        </w:rPr>
        <w:t>1</w:t>
      </w:r>
      <w:r>
        <w:rPr/>
        <w:tab/>
        <w:t xml:space="preserve"> </w:t>
      </w:r>
      <w:r>
        <w:rPr>
          <w:sz w:val="28"/>
          <w:szCs w:val="28"/>
        </w:rPr>
        <w:t>Архив Горького, т. 12, с. 34.</w:t>
      </w:r>
    </w:p>
  </w:footnote>
  <w:footnote w:id="6">
    <w:p>
      <w:pPr>
        <w:pStyle w:val="Footnote"/>
        <w:rPr/>
      </w:pPr>
      <w:r>
        <w:rPr>
          <w:rStyle w:val="FootnoteCharacters"/>
        </w:rPr>
        <w:t>1</w:t>
      </w:r>
      <w:r>
        <w:rPr>
          <w:sz w:val="28"/>
          <w:szCs w:val="28"/>
        </w:rPr>
        <w:tab/>
        <w:t>Маркс К., Энгельс Ф. Соч., т. 42, с. 266.</w:t>
      </w:r>
    </w:p>
  </w:footnote>
  <w:footnote w:id="7">
    <w:p>
      <w:pPr>
        <w:pStyle w:val="Footnote"/>
        <w:rPr/>
      </w:pPr>
      <w:r>
        <w:rPr>
          <w:rStyle w:val="FootnoteCharacters"/>
        </w:rPr>
        <w:t>2</w:t>
      </w:r>
      <w:r>
        <w:rPr/>
        <w:tab/>
        <w:t xml:space="preserve"> </w:t>
      </w:r>
      <w:r>
        <w:rPr>
          <w:sz w:val="28"/>
          <w:szCs w:val="28"/>
        </w:rPr>
        <w:t>Горький М. Собр. соч., т. 15.  М. – Л., 1929, с. 331 – 332.</w:t>
      </w:r>
    </w:p>
  </w:footnote>
  <w:footnote w:id="8">
    <w:p>
      <w:pPr>
        <w:pStyle w:val="Footnote"/>
        <w:rPr/>
      </w:pPr>
      <w:r>
        <w:rPr>
          <w:rStyle w:val="FootnoteCharacters"/>
        </w:rPr>
        <w:t>3</w:t>
      </w:r>
      <w:r>
        <w:rPr/>
        <w:tab/>
        <w:t xml:space="preserve"> </w:t>
      </w:r>
      <w:r>
        <w:rPr>
          <w:sz w:val="28"/>
          <w:szCs w:val="28"/>
        </w:rPr>
        <w:t>Архив Горького, т. 6, с. 325.</w:t>
      </w:r>
    </w:p>
  </w:footnote>
  <w:footnote w:id="9">
    <w:p>
      <w:pPr>
        <w:pStyle w:val="Footnote"/>
        <w:rPr/>
      </w:pPr>
      <w:r>
        <w:rPr>
          <w:rStyle w:val="FootnoteCharacters"/>
        </w:rPr>
        <w:t>1</w:t>
      </w:r>
      <w:r>
        <w:rPr/>
        <w:tab/>
        <w:t xml:space="preserve"> </w:t>
      </w:r>
      <w:r>
        <w:rPr>
          <w:sz w:val="28"/>
          <w:szCs w:val="28"/>
        </w:rPr>
        <w:t>Архив Горького, т. 12, с. 107.</w:t>
      </w:r>
    </w:p>
  </w:footnote>
  <w:footnote w:id="10">
    <w:p>
      <w:pPr>
        <w:pStyle w:val="Footnote"/>
        <w:rPr/>
      </w:pPr>
      <w:r>
        <w:rPr>
          <w:rStyle w:val="FootnoteCharacters"/>
        </w:rPr>
        <w:t>1</w:t>
      </w:r>
      <w:r>
        <w:rPr/>
        <w:tab/>
        <w:t xml:space="preserve"> </w:t>
      </w:r>
      <w:r>
        <w:rPr>
          <w:sz w:val="28"/>
          <w:szCs w:val="28"/>
        </w:rPr>
        <w:t>Горький М. Собр. соч., т. 24.  М. – Л., 1929, с. 454.</w:t>
      </w:r>
    </w:p>
  </w:footnote>
  <w:footnote w:id="11">
    <w:p>
      <w:pPr>
        <w:pStyle w:val="Footnote"/>
        <w:rPr/>
      </w:pPr>
      <w:r>
        <w:rPr>
          <w:rStyle w:val="FootnoteCharacters"/>
        </w:rPr>
        <w:t>2</w:t>
      </w:r>
      <w:r>
        <w:rPr/>
        <w:tab/>
        <w:t xml:space="preserve"> </w:t>
      </w:r>
      <w:r>
        <w:rPr>
          <w:sz w:val="28"/>
          <w:szCs w:val="28"/>
        </w:rPr>
        <w:t>Горький М. Полн. собр. соч., т. 6.  М., 1970, с. 42.</w:t>
      </w:r>
    </w:p>
  </w:footnote>
  <w:footnote w:id="12">
    <w:p>
      <w:pPr>
        <w:pStyle w:val="Footnote"/>
        <w:rPr/>
      </w:pPr>
      <w:r>
        <w:rPr>
          <w:rStyle w:val="FootnoteCharacters"/>
        </w:rPr>
        <w:t>3</w:t>
      </w:r>
      <w:r>
        <w:rPr/>
        <w:tab/>
        <w:t xml:space="preserve"> </w:t>
      </w:r>
      <w:r>
        <w:rPr>
          <w:sz w:val="28"/>
          <w:szCs w:val="28"/>
        </w:rPr>
        <w:t>Горький М. Собр. соч., т. 24.  М. – Л., 1929, с. 71.</w:t>
      </w:r>
    </w:p>
  </w:footnote>
  <w:footnote w:id="13">
    <w:p>
      <w:pPr>
        <w:pStyle w:val="Footnote"/>
        <w:rPr/>
      </w:pPr>
      <w:r>
        <w:rPr>
          <w:rStyle w:val="FootnoteCharacters"/>
        </w:rPr>
        <w:t>1</w:t>
      </w:r>
      <w:r>
        <w:rPr/>
        <w:tab/>
        <w:t xml:space="preserve"> </w:t>
      </w:r>
      <w:r>
        <w:rPr>
          <w:sz w:val="28"/>
          <w:szCs w:val="28"/>
        </w:rPr>
        <w:t>Горький М. Собр. соч., т. 14. М.-Л., 1929, с. 300.</w:t>
      </w:r>
    </w:p>
  </w:footnote>
  <w:footnote w:id="14">
    <w:p>
      <w:pPr>
        <w:pStyle w:val="Footnote"/>
        <w:rPr/>
      </w:pPr>
      <w:r>
        <w:rPr>
          <w:rStyle w:val="FootnoteCharacters"/>
        </w:rPr>
        <w:t>2</w:t>
      </w:r>
      <w:r>
        <w:rPr/>
        <w:tab/>
        <w:t xml:space="preserve"> </w:t>
      </w:r>
      <w:r>
        <w:rPr>
          <w:sz w:val="28"/>
          <w:szCs w:val="28"/>
        </w:rPr>
        <w:t>Там же, т. 9, с. 50.</w:t>
      </w:r>
    </w:p>
  </w:footnote>
  <w:footnote w:id="15">
    <w:p>
      <w:pPr>
        <w:pStyle w:val="Footnote"/>
        <w:rPr/>
      </w:pPr>
      <w:r>
        <w:rPr>
          <w:rStyle w:val="FootnoteCharacters"/>
        </w:rPr>
        <w:t>1</w:t>
      </w:r>
      <w:r>
        <w:rPr>
          <w:sz w:val="28"/>
          <w:szCs w:val="28"/>
        </w:rPr>
        <w:tab/>
        <w:t>Правда, 7 – 8 апреля 1926  г.</w:t>
      </w:r>
    </w:p>
  </w:footnote>
  <w:footnote w:id="16">
    <w:p>
      <w:pPr>
        <w:pStyle w:val="Footnote"/>
        <w:rPr/>
      </w:pPr>
      <w:r>
        <w:rPr>
          <w:rStyle w:val="FootnoteCharacters"/>
        </w:rPr>
        <w:t>1</w:t>
      </w:r>
      <w:r>
        <w:rPr/>
        <w:tab/>
        <w:t xml:space="preserve"> </w:t>
      </w:r>
      <w:r>
        <w:rPr>
          <w:sz w:val="28"/>
          <w:szCs w:val="28"/>
        </w:rPr>
        <w:t>Горький М. Собр. соч., т. 9.  М. – Л., 1929, с. 92.</w:t>
      </w:r>
    </w:p>
  </w:footnote>
  <w:footnote w:id="17">
    <w:p>
      <w:pPr>
        <w:pStyle w:val="Footnote"/>
        <w:rPr/>
      </w:pPr>
      <w:r>
        <w:rPr>
          <w:rStyle w:val="FootnoteCharacters"/>
        </w:rPr>
        <w:t>1</w:t>
      </w:r>
      <w:r>
        <w:rPr>
          <w:sz w:val="28"/>
          <w:szCs w:val="28"/>
        </w:rPr>
        <w:tab/>
        <w:t>Горький М. Собр. соч., т. 15.  М.-Л., 1929, с. 72 – 73.</w:t>
      </w:r>
    </w:p>
  </w:footnote>
  <w:footnote w:id="18">
    <w:p>
      <w:pPr>
        <w:pStyle w:val="Footnote"/>
        <w:rPr/>
      </w:pPr>
      <w:r>
        <w:rPr>
          <w:rStyle w:val="FootnoteCharacters"/>
        </w:rPr>
        <w:t>1</w:t>
      </w:r>
      <w:r>
        <w:rPr>
          <w:sz w:val="28"/>
          <w:szCs w:val="28"/>
        </w:rPr>
        <w:tab/>
        <w:t>Горький М. Полн. собр. соч., т. 6.  М.,  1970,  с. 416.</w:t>
      </w:r>
    </w:p>
  </w:footnote>
  <w:footnote w:id="19">
    <w:p>
      <w:pPr>
        <w:pStyle w:val="Footnote"/>
        <w:rPr/>
      </w:pPr>
      <w:r>
        <w:rPr>
          <w:rStyle w:val="FootnoteCharacters"/>
        </w:rPr>
        <w:t>2</w:t>
      </w:r>
      <w:r>
        <w:rPr>
          <w:sz w:val="28"/>
          <w:szCs w:val="28"/>
        </w:rPr>
        <w:tab/>
        <w:t>Горький М. Собр. соч., т. 14.  М. – Л.,  1929,  с. 298.</w:t>
      </w:r>
    </w:p>
  </w:footnote>
  <w:footnote w:id="20">
    <w:p>
      <w:pPr>
        <w:pStyle w:val="Footnote"/>
        <w:rPr/>
      </w:pPr>
      <w:r>
        <w:rPr>
          <w:rStyle w:val="FootnoteCharacters"/>
        </w:rPr>
        <w:t>1</w:t>
      </w:r>
      <w:r>
        <w:rPr>
          <w:sz w:val="28"/>
          <w:szCs w:val="28"/>
        </w:rPr>
        <w:tab/>
        <w:t>Горький М. Собр. соч., т. 9.  М.-Л., 1929, с. 119.</w:t>
      </w:r>
    </w:p>
  </w:footnote>
  <w:footnote w:id="21">
    <w:p>
      <w:pPr>
        <w:pStyle w:val="Footnote"/>
        <w:rPr/>
      </w:pPr>
      <w:r>
        <w:rPr>
          <w:rStyle w:val="FootnoteCharacters"/>
        </w:rPr>
        <w:t>1</w:t>
      </w:r>
      <w:r>
        <w:rPr/>
        <w:tab/>
        <w:t xml:space="preserve"> </w:t>
      </w:r>
      <w:r>
        <w:rPr>
          <w:sz w:val="28"/>
          <w:szCs w:val="28"/>
        </w:rPr>
        <w:t>Горький М. Собр. соч., т. 9. М. – Л., 1929, с. 108.</w:t>
      </w:r>
    </w:p>
  </w:footnote>
  <w:footnote w:id="22">
    <w:p>
      <w:pPr>
        <w:pStyle w:val="Footnote"/>
        <w:rPr/>
      </w:pPr>
      <w:r>
        <w:rPr>
          <w:rStyle w:val="FootnoteCharacters"/>
        </w:rPr>
        <w:t>2</w:t>
      </w:r>
      <w:r>
        <w:rPr/>
        <w:tab/>
        <w:t xml:space="preserve"> </w:t>
      </w:r>
      <w:r>
        <w:rPr>
          <w:sz w:val="28"/>
          <w:szCs w:val="28"/>
        </w:rPr>
        <w:t>Там же, с. 107.</w:t>
      </w:r>
    </w:p>
  </w:footnote>
  <w:footnote w:id="23">
    <w:p>
      <w:pPr>
        <w:pStyle w:val="Footnote"/>
        <w:rPr/>
      </w:pPr>
      <w:r>
        <w:rPr>
          <w:rStyle w:val="FootnoteCharacters"/>
        </w:rPr>
        <w:t>1</w:t>
      </w:r>
      <w:r>
        <w:rPr/>
        <w:tab/>
        <w:t xml:space="preserve"> </w:t>
      </w:r>
      <w:r>
        <w:rPr>
          <w:sz w:val="28"/>
          <w:szCs w:val="28"/>
        </w:rPr>
        <w:t>Горький М. Собр. соч., т. 9.  М. – Л., 1929, с. 113 – 114.</w:t>
      </w:r>
    </w:p>
  </w:footnote>
  <w:footnote w:id="24">
    <w:p>
      <w:pPr>
        <w:pStyle w:val="Footnote"/>
        <w:rPr/>
      </w:pPr>
      <w:r>
        <w:rPr>
          <w:rStyle w:val="FootnoteCharacters"/>
        </w:rPr>
        <w:t>2</w:t>
      </w:r>
      <w:r>
        <w:rPr/>
        <w:tab/>
        <w:t xml:space="preserve"> </w:t>
      </w:r>
      <w:r>
        <w:rPr>
          <w:sz w:val="28"/>
          <w:szCs w:val="28"/>
        </w:rPr>
        <w:t>Там же, с. 125.</w:t>
      </w:r>
    </w:p>
  </w:footnote>
  <w:footnote w:id="25">
    <w:p>
      <w:pPr>
        <w:pStyle w:val="Footnote"/>
        <w:rPr/>
      </w:pPr>
      <w:r>
        <w:rPr>
          <w:rStyle w:val="FootnoteCharacters"/>
        </w:rPr>
        <w:t>1</w:t>
      </w:r>
      <w:r>
        <w:rPr/>
        <w:tab/>
        <w:t xml:space="preserve"> </w:t>
      </w:r>
      <w:r>
        <w:rPr>
          <w:sz w:val="28"/>
          <w:szCs w:val="28"/>
        </w:rPr>
        <w:t xml:space="preserve">Мережковский Д.С. Акрополь. М., 1991, с. 284. </w:t>
      </w:r>
    </w:p>
  </w:footnote>
  <w:footnote w:id="26">
    <w:p>
      <w:pPr>
        <w:pStyle w:val="Footnote"/>
        <w:rPr/>
      </w:pPr>
      <w:r>
        <w:rPr>
          <w:rStyle w:val="FootnoteCharacters"/>
        </w:rPr>
        <w:t>2</w:t>
      </w:r>
      <w:r>
        <w:rPr/>
        <w:tab/>
        <w:t xml:space="preserve"> </w:t>
      </w:r>
      <w:r>
        <w:rPr>
          <w:sz w:val="28"/>
          <w:szCs w:val="28"/>
        </w:rPr>
        <w:t>Горький М. Собр. соч., т. 9.  М. – Л., 1929, с. 92.</w:t>
      </w:r>
    </w:p>
  </w:footnote>
  <w:footnote w:id="27">
    <w:p>
      <w:pPr>
        <w:pStyle w:val="Footnote"/>
        <w:rPr/>
      </w:pPr>
      <w:r>
        <w:rPr>
          <w:rStyle w:val="FootnoteCharacters"/>
        </w:rPr>
        <w:t>1</w:t>
      </w:r>
      <w:r>
        <w:rPr>
          <w:sz w:val="28"/>
          <w:szCs w:val="28"/>
        </w:rPr>
        <w:tab/>
        <w:t>Горький М. Несвоевременные мысли. М., 1990, с. 46.</w:t>
      </w:r>
    </w:p>
  </w:footnote>
  <w:footnote w:id="28">
    <w:p>
      <w:pPr>
        <w:pStyle w:val="Footnote"/>
        <w:rPr/>
      </w:pPr>
      <w:r>
        <w:rPr>
          <w:rStyle w:val="FootnoteCharacters"/>
        </w:rPr>
        <w:t>1</w:t>
      </w:r>
      <w:r>
        <w:rPr/>
        <w:tab/>
        <w:t xml:space="preserve"> </w:t>
      </w:r>
      <w:r>
        <w:rPr>
          <w:sz w:val="28"/>
          <w:szCs w:val="28"/>
        </w:rPr>
        <w:t>Горький М. Несвоевременные мысли. М., 1990, с. 15.</w:t>
      </w:r>
    </w:p>
  </w:footnote>
  <w:footnote w:id="29">
    <w:p>
      <w:pPr>
        <w:pStyle w:val="Footnote"/>
        <w:rPr/>
      </w:pPr>
      <w:r>
        <w:rPr>
          <w:rStyle w:val="FootnoteCharacters"/>
        </w:rPr>
        <w:t>1</w:t>
      </w:r>
      <w:r>
        <w:rPr/>
        <w:tab/>
        <w:t xml:space="preserve"> </w:t>
      </w:r>
      <w:r>
        <w:rPr>
          <w:sz w:val="28"/>
          <w:szCs w:val="28"/>
        </w:rPr>
        <w:t>Горький М. Несвоевременные мысли. М., 1990, с. 101.</w:t>
      </w:r>
    </w:p>
  </w:footnote>
  <w:footnote w:id="30">
    <w:p>
      <w:pPr>
        <w:pStyle w:val="Footnote"/>
        <w:rPr/>
      </w:pPr>
      <w:r>
        <w:rPr>
          <w:rStyle w:val="FootnoteCharacters"/>
        </w:rPr>
        <w:t>2</w:t>
      </w:r>
      <w:r>
        <w:rPr/>
        <w:tab/>
        <w:t xml:space="preserve"> </w:t>
      </w:r>
      <w:r>
        <w:rPr>
          <w:sz w:val="28"/>
          <w:szCs w:val="28"/>
        </w:rPr>
        <w:t>Там же.</w:t>
      </w:r>
    </w:p>
  </w:footnote>
  <w:footnote w:id="31">
    <w:p>
      <w:pPr>
        <w:pStyle w:val="Footnote"/>
        <w:rPr/>
      </w:pPr>
      <w:r>
        <w:rPr>
          <w:rStyle w:val="FootnoteCharacters"/>
        </w:rPr>
        <w:t>1</w:t>
      </w:r>
      <w:r>
        <w:rPr>
          <w:sz w:val="28"/>
          <w:szCs w:val="28"/>
        </w:rPr>
        <w:tab/>
        <w:t>Горький М. Несвоевременные мысли. М., 1990, с. 110 – 113.</w:t>
      </w:r>
    </w:p>
  </w:footnote>
  <w:footnote w:id="32">
    <w:p>
      <w:pPr>
        <w:pStyle w:val="Footnote"/>
        <w:rPr/>
      </w:pPr>
      <w:r>
        <w:rPr>
          <w:rStyle w:val="FootnoteCharacters"/>
        </w:rPr>
        <w:t>1</w:t>
      </w:r>
      <w:r>
        <w:rPr/>
        <w:tab/>
        <w:t xml:space="preserve"> </w:t>
      </w:r>
      <w:r>
        <w:rPr>
          <w:sz w:val="28"/>
          <w:szCs w:val="28"/>
        </w:rPr>
        <w:t>Горький М. Собр. соч., т. 24.  М. – Л.,  1929,  с. 37.</w:t>
      </w:r>
    </w:p>
  </w:footnote>
  <w:footnote w:id="33">
    <w:p>
      <w:pPr>
        <w:pStyle w:val="Footnote"/>
        <w:rPr/>
      </w:pPr>
      <w:r>
        <w:rPr>
          <w:rStyle w:val="FootnoteCharacters"/>
        </w:rPr>
        <w:t>1</w:t>
      </w:r>
      <w:r>
        <w:rPr/>
        <w:tab/>
        <w:t xml:space="preserve"> </w:t>
      </w:r>
      <w:r>
        <w:rPr>
          <w:sz w:val="28"/>
          <w:szCs w:val="28"/>
        </w:rPr>
        <w:t>Горький М. Несвоевременные мысли. М., 1990, с. 70.</w:t>
      </w:r>
    </w:p>
  </w:footnote>
  <w:footnote w:id="34">
    <w:p>
      <w:pPr>
        <w:pStyle w:val="Footnote"/>
        <w:rPr/>
      </w:pPr>
      <w:r>
        <w:rPr>
          <w:rStyle w:val="FootnoteCharacters"/>
        </w:rPr>
        <w:t>2</w:t>
      </w:r>
      <w:r>
        <w:rPr/>
        <w:tab/>
        <w:t xml:space="preserve"> </w:t>
      </w:r>
      <w:r>
        <w:rPr>
          <w:sz w:val="28"/>
          <w:szCs w:val="28"/>
        </w:rPr>
        <w:t>Там же, с. 170 – 171.</w:t>
      </w:r>
    </w:p>
  </w:footnote>
  <w:footnote w:id="35">
    <w:p>
      <w:pPr>
        <w:pStyle w:val="Footnote"/>
        <w:rPr/>
      </w:pPr>
      <w:r>
        <w:rPr>
          <w:rStyle w:val="FootnoteCharacters"/>
        </w:rPr>
        <w:t>3</w:t>
      </w:r>
      <w:r>
        <w:rPr/>
        <w:tab/>
        <w:t xml:space="preserve"> </w:t>
      </w:r>
      <w:r>
        <w:rPr>
          <w:sz w:val="28"/>
          <w:szCs w:val="28"/>
        </w:rPr>
        <w:t>Там же, с. 182.</w:t>
      </w:r>
    </w:p>
  </w:footnote>
  <w:footnote w:id="36">
    <w:p>
      <w:pPr>
        <w:pStyle w:val="Footnote"/>
        <w:rPr/>
      </w:pPr>
      <w:r>
        <w:rPr>
          <w:rStyle w:val="FootnoteCharacters"/>
        </w:rPr>
        <w:t>1</w:t>
      </w:r>
      <w:r>
        <w:rPr>
          <w:sz w:val="28"/>
          <w:szCs w:val="28"/>
        </w:rPr>
        <w:tab/>
        <w:t>Горький М. Несвоевременные мысли. М., 1990, с. 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34:00Z</dcterms:created>
  <dc:creator>User</dc:creator>
  <dc:description/>
  <cp:keywords/>
  <dc:language>en-US</dc:language>
  <cp:lastModifiedBy>User</cp:lastModifiedBy>
  <dcterms:modified xsi:type="dcterms:W3CDTF">2008-08-27T01:36:00Z</dcterms:modified>
  <cp:revision>27</cp:revision>
  <dc:subject/>
  <dc:title>Глава 18</dc:title>
</cp:coreProperties>
</file>