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32"/>
          <w:szCs w:val="32"/>
          <w:lang w:val="en-US"/>
        </w:rPr>
        <w:t xml:space="preserve">                   </w:t>
      </w:r>
      <w:r>
        <w:rPr>
          <w:b/>
          <w:sz w:val="32"/>
          <w:szCs w:val="32"/>
        </w:rPr>
        <w:t>Богданов Александр Александрович (1873 – 1928)</w:t>
      </w:r>
    </w:p>
    <w:p>
      <w:pPr>
        <w:pStyle w:val="Normal"/>
        <w:suppressAutoHyphens w:val="false"/>
        <w:spacing w:lineRule="auto" w:line="360"/>
        <w:ind w:firstLine="720"/>
        <w:jc w:val="both"/>
        <w:rPr/>
      </w:pPr>
      <w:r>
        <w:rPr>
          <w:sz w:val="28"/>
          <w:szCs w:val="28"/>
        </w:rPr>
        <w:t>Замечательный русский философ А.А.Богданов (Малиновский) закрепил за собой сомнительное право именоваться русским махистом. Его духовное родство с Махом и Авенариусом отмечали не только марксисты Плеханов и Ленин, но и философские противники марксизма. Так, в своей книге «История русской философии» Н.О.Лосский отмечал: «Влияние Маха и Авенариуса было особенно широко распространено в начале ХХ века в среде русских марксистов. В большинстве своём они были приверженцами диалектического материализма. Однако некоторые из них... поняли всю несостоятельность теории познания, выдвинутой Энгельсом под названием теории отражения. Они отказались от материализма и начали подыскивать для марксизма гносеологическую основу, соответствующую последним достижениям философии. В частности, большое внимание этому вопросу уделял... Богданов... он подпал под влияние Маха и Авенариуса  и разработал теорию, названную им эмпириомонизмом».</w:t>
      </w:r>
      <w:r>
        <w:rPr>
          <w:rStyle w:val="FootnoteCharacters"/>
          <w:rStyle w:val="FootnoteAnchor"/>
          <w:sz w:val="28"/>
          <w:szCs w:val="28"/>
        </w:rPr>
        <w:footnoteReference w:customMarkFollows="1" w:id="2"/>
        <w:t>1</w:t>
      </w:r>
      <w:r>
        <w:rPr>
          <w:sz w:val="28"/>
          <w:szCs w:val="28"/>
        </w:rPr>
        <w:t xml:space="preserve"> Однако такая трактовка творчества Богданова упрощённа и ошибочна. Богданов, возражая своим критикам, отмечал, что их предвзятое отношение к нему проистекает из догматизма, неправомерно делящего философов на материалистов и идеалистов, хотя на самом деле в прокрустово ложе этой гносеологической двучленки невозможно вместить большинство философских теорий, в том числе и философские построения Богданова.</w:t>
      </w:r>
    </w:p>
    <w:p>
      <w:pPr>
        <w:pStyle w:val="Normal"/>
        <w:suppressAutoHyphens w:val="false"/>
        <w:spacing w:lineRule="auto" w:line="360"/>
        <w:ind w:firstLine="720"/>
        <w:jc w:val="both"/>
        <w:rPr/>
      </w:pPr>
      <w:r>
        <w:rPr>
          <w:sz w:val="28"/>
          <w:szCs w:val="28"/>
        </w:rPr>
        <w:t>Будучи до конца своих дней убеждённым марксистом, Богданов занимает уникальное место в истории русской философии, поскольку сумел преодолеть марксизм изнутри, через последовательное развитие идей самого Маркса. Богданов пришёл к выводу, что идеи Маркса искажены его материалистическими последователями. Вслед за Марксом и Энгельсом Богданов утверждает, что ни одна научная теория не может претендовать на абсолютность. Научной теория может лишь в том случае, если способна преодолеть саму себя,  очерчивая границы своей применимости. Маркс не указал границы собственной теории только потому, что не успел. Богданов всем своим творчеством стремится  решить эту  задачу.</w:t>
      </w:r>
    </w:p>
    <w:p>
      <w:pPr>
        <w:pStyle w:val="Normal"/>
        <w:spacing w:lineRule="auto" w:line="360"/>
        <w:ind w:firstLine="720"/>
        <w:jc w:val="both"/>
        <w:rPr>
          <w:sz w:val="28"/>
          <w:szCs w:val="28"/>
        </w:rPr>
      </w:pPr>
      <w:r>
        <w:rPr>
          <w:sz w:val="28"/>
          <w:szCs w:val="28"/>
        </w:rPr>
      </w:r>
    </w:p>
    <w:p>
      <w:pPr>
        <w:pStyle w:val="Normal"/>
        <w:spacing w:lineRule="auto" w:line="360"/>
        <w:ind w:firstLine="30"/>
        <w:jc w:val="both"/>
        <w:rPr>
          <w:b/>
          <w:b/>
          <w:sz w:val="28"/>
          <w:szCs w:val="28"/>
        </w:rPr>
      </w:pPr>
      <w:r>
        <w:rPr>
          <w:b/>
          <w:sz w:val="28"/>
          <w:szCs w:val="28"/>
        </w:rPr>
        <w:t>1. Карл Маркс и «коллективистское мировоззрение»</w:t>
      </w:r>
    </w:p>
    <w:p>
      <w:pPr>
        <w:pStyle w:val="Normal"/>
        <w:suppressAutoHyphens w:val="false"/>
        <w:spacing w:lineRule="auto" w:line="360"/>
        <w:ind w:firstLine="720"/>
        <w:jc w:val="both"/>
        <w:rPr/>
      </w:pPr>
      <w:r>
        <w:rPr>
          <w:sz w:val="28"/>
          <w:szCs w:val="28"/>
        </w:rPr>
        <w:t>Марксизм-ленинизм, именующий себя высшим этапом  в развитии марксизма и претендующий на абсолютную истину, формировался как одна из многочисленных школ, наряду с другими школами и направлениями марксизма. Судьба философских школ марксизма в России различна. «Легальные марксисты» (П.Б.Струве, Н.А.Бердяев, С.Н.Булгаков и др.) отошёл от марксизма в результате естественной эволюции взглядов каждого философа. Либеральное направление в марксизме, возглавляемое Богдановым (В.А.Базаров, А.В.Луначарский и др.) распалось под давлением межфракционной борьбы, свойственной социал-демократам. Возглавляемая Г.В.Плехановым школа «ортодоксального марксизма», к которой примыкал и В.И.Ленин, претендовавшая на то, чтобы быть единственным полноправным толкователем сущности философии марксизма, дала начало направлению, получившему позднее название «марксизм-ленинизм». Богданов в своём первом философском произведении «Основные элементы исторического взгляда на природу» вступает в противоречие с «ортодоксальной» позицией школы Плеханова, отстаивая право на творческое развитие марксизма.</w:t>
      </w:r>
    </w:p>
    <w:p>
      <w:pPr>
        <w:pStyle w:val="Normal"/>
        <w:suppressAutoHyphens w:val="false"/>
        <w:spacing w:lineRule="auto" w:line="360"/>
        <w:ind w:firstLine="720"/>
        <w:jc w:val="both"/>
        <w:rPr/>
      </w:pPr>
      <w:r>
        <w:rPr>
          <w:sz w:val="28"/>
          <w:szCs w:val="28"/>
        </w:rPr>
        <w:t>В ответной статье на книгу Ленина «Материализм и эмпириокритицизм» Богданов отмечает, что претендовать на монопольное право истолкования того или иного течения мысли, утверждать, что только одно из  таких течений является единственно верным и всякое несогласие с ним есть шаг в «пропасть путаницы и лжи», было бы уместно, если бы было обращено не к научному сообществу ХХ века, а к религиозной секте, провозглашающей своё учение откровением свыше, а противоречащие ему взгляды – ересью, исходящей от дьявола. Встав на позицию Маркса, Богданов вынужден пользоваться марксистской терминологией, а в марксизме религия рассматривается не по существу, а как форма идеологии. Однако идеология вовсе не является необходимым атрибутом религии. В идеологию религия превращается тогда, когда используется в качестве оружия в межгрупповой борьбе, в борьбе классов и других социальных групп. В этом случае не только религия, но и наука становится идеологией, т.е. перестаёт быть наукой, против чего протестует Богданов. Подлинная наука об обществе, уже в силу своей специфики, революционизирует общественную деятельность тех сил, которые этой наукой овладевают. Наука развивается, идеология догматизирует привлекаемые научные знания. В развивающейся науке остаётся место для здорового сомнения, идеология утверждает монопольное право на истину, полностью исключая сомнения. Идеологическая борьба противоположна теоретической. Теория опровергает ошибочные с её точки зрения положения других теорий логически и фактически. Идеология видит в представителях инакомыслия прямых врагов своим «идеологическим истинам» и стремится расправиться с ними нравственно, а по возможности и физически. Поэтому истина, принявшая классово-идеологический характер, становится заблуждением, а нравственность, вырядившаяся в одежды «революционной целесообразности», перерождается в безнравственность.</w:t>
      </w:r>
    </w:p>
    <w:p>
      <w:pPr>
        <w:pStyle w:val="Normal"/>
        <w:suppressAutoHyphens w:val="false"/>
        <w:spacing w:lineRule="auto" w:line="360"/>
        <w:ind w:firstLine="720"/>
        <w:jc w:val="both"/>
        <w:rPr>
          <w:sz w:val="28"/>
          <w:szCs w:val="28"/>
        </w:rPr>
      </w:pPr>
      <w:r>
        <w:rPr>
          <w:sz w:val="28"/>
          <w:szCs w:val="28"/>
        </w:rPr>
        <w:t>Являясь извращённой формой теоретического сознания, идеология абсолютизирует идеалы узкой группы людей, навязывает обществу готовые модели и решения без тени сомнения в их истинности и единственности. Тем самым совершается насилие и над наукой, и над здравым смыслом. «Чем сложнее цель, тем труднее пути к ней и, следовательно, тем больше стеснений на этом пути. Если вы хотите построить красивое здание, сколько правил техники и гармонии будут определять и, значит,  «стеснять» вашу работу. Вы свободны в выборе целей, – это и есть единственная человеческая свобода. Но раз вы желаете цели, тем самым вы желаете и средств, которыми она достигается».</w:t>
      </w:r>
      <w:r>
        <w:rPr>
          <w:rStyle w:val="FootnoteCharacters"/>
          <w:rStyle w:val="FootnoteAnchor"/>
          <w:sz w:val="28"/>
          <w:szCs w:val="28"/>
        </w:rPr>
        <w:footnoteReference w:customMarkFollows="1" w:id="3"/>
        <w:t>1</w:t>
      </w:r>
    </w:p>
    <w:p>
      <w:pPr>
        <w:pStyle w:val="Normal"/>
        <w:suppressAutoHyphens w:val="false"/>
        <w:spacing w:lineRule="auto" w:line="360"/>
        <w:ind w:firstLine="720"/>
        <w:jc w:val="both"/>
        <w:rPr>
          <w:sz w:val="28"/>
          <w:szCs w:val="28"/>
        </w:rPr>
      </w:pPr>
      <w:r>
        <w:rPr>
          <w:sz w:val="28"/>
          <w:szCs w:val="28"/>
        </w:rPr>
        <w:t>Маркс и Энгельс под идеологией понимали идеалистическую концепцию, согласно которой мир представляет собой воплощение идей, мыслей, принципов, а также соответствующий этой концепции тип мыслительного процесса и вытекающий отсюда метод подхода к действительности, состоящий в конструировании мнимой реальности, которая выдаётся за действительную реальность. Маркс и Энгельс не применяли и не могли применять термин «идеология» к собственной системе взглядов, подчёркивая, что, в отличие от любой формы идеологии, научное сознание остаётся «на почве действительной истории».</w:t>
      </w:r>
      <w:r>
        <w:rPr>
          <w:rStyle w:val="FootnoteCharacters"/>
          <w:rStyle w:val="FootnoteAnchor"/>
          <w:sz w:val="28"/>
          <w:szCs w:val="28"/>
        </w:rPr>
        <w:footnoteReference w:customMarkFollows="1" w:id="4"/>
        <w:t>1</w:t>
      </w:r>
      <w:r>
        <w:rPr>
          <w:sz w:val="28"/>
          <w:szCs w:val="28"/>
        </w:rPr>
        <w:t xml:space="preserve"> Поэтому своё учение они характеризуют как теорию научного социализма. Антинаучное по своей сути понятие «научная идеология» ввёл Ленин, обозначив этим термином марксизм, вопреки точке зрения самого Маркса. Очевидно, Ленин сделал это из конъюнктурных соображений, с целью обосновать «теоретически» борьбу с политическими противниками. Не случайно, рассматривая учение Ленина о государстве, Богданов обвиняет его именно в антинаучных, утопических построениях. «Типичное максималисткою построение представляет ленинская теория о «государстве-коммуне», как политической переходной форме от буржуазного строя к социализму... На основании всего опыта прошлой, да и нынешней революции мы до сих пор полагали, что Советы... представляют органы революционной борьбы... Теперь нам предлагают создать из них «новый тип государства»... Но как постоянный государственный порядок эта система, очевидно, гораздо менее совершенна, чем парламентская демократическая республика, и, в сущности, прямо непригодна... Ленинский проект совершенно несовместим с научным пониманием государства и классовых отношений. Разрыв с наукой и научностью идёт у Ленина и дальше... Те же, пожалуй, доведённые до крайности – черты максималистского мышления, которые мы видели и раньше: отсутствие организационного анализа, вера в желаемое, своеобразный «оптимизм разрухи», ожидание от него необыкновенно революционных результатов».</w:t>
      </w:r>
      <w:r>
        <w:rPr>
          <w:rStyle w:val="FootnoteCharacters"/>
          <w:rStyle w:val="FootnoteAnchor"/>
          <w:sz w:val="28"/>
          <w:szCs w:val="28"/>
        </w:rPr>
        <w:footnoteReference w:customMarkFollows="1" w:id="5"/>
        <w:t>2</w:t>
      </w:r>
    </w:p>
    <w:p>
      <w:pPr>
        <w:pStyle w:val="Normal"/>
        <w:suppressAutoHyphens w:val="false"/>
        <w:spacing w:lineRule="auto" w:line="360"/>
        <w:ind w:firstLine="720"/>
        <w:jc w:val="both"/>
        <w:rPr>
          <w:sz w:val="28"/>
          <w:szCs w:val="28"/>
        </w:rPr>
      </w:pPr>
      <w:r>
        <w:rPr>
          <w:sz w:val="28"/>
          <w:szCs w:val="28"/>
        </w:rPr>
        <w:t>То, что Ленин называет «пролетарской идеологией», является, с точки зрения Богданова, лишь незрелой формой самосознания пролетариата, которая будет заменена научным мировоззрением по мере овладения научными знаниями лучшими представителями рабочего класса. Этот процесс тормозится вследствие ущербности классической европейской науки. «Нынешняя наука такова же, как общество, которое создало её: она сильна, но разъединена и масса сил в ней растрачивается даром. В её дроблении каждая часть развивалась отдельно и потеряла живую связь с другими. Оттого получилось много уродливостей, масса бесплодных ухищрений и путаницы. Одни и те же вещи, одни и те же мысли в разных отраслях имеют десятки разных выражений и в каждом из них изучаются, как нечто новое. Каждая отрасль имеет свой особый язык – привилегия посвящённых, препятствие для всех остальных. Много трудностей порождается тем, что наука оторвалась от жизни и труда, забыла о своём происхождении, перестала сознавать своё назначение; отсюда мнимые задачи и часто окольные пути в простых вопросах... Такая, как теперь, она не годится для рабочего класса, и потому, что слишком трудна, и потому, что недостаточна. Он должен ею овладеть, изменяя её. В его руках должна стать и несравненно проще, и стройнее, и жизненнее. Надо преодолеть её дробление, надо сблизить её с трудом, её первым источником. Это – огромная работа».</w:t>
      </w:r>
      <w:r>
        <w:rPr>
          <w:rStyle w:val="FootnoteCharacters"/>
          <w:rStyle w:val="FootnoteAnchor"/>
          <w:sz w:val="28"/>
          <w:szCs w:val="28"/>
        </w:rPr>
        <w:footnoteReference w:customMarkFollows="1" w:id="6"/>
        <w:t>1</w:t>
      </w:r>
    </w:p>
    <w:p>
      <w:pPr>
        <w:pStyle w:val="Normal"/>
        <w:suppressAutoHyphens w:val="false"/>
        <w:spacing w:lineRule="auto" w:line="360"/>
        <w:ind w:firstLine="720"/>
        <w:jc w:val="both"/>
        <w:rPr/>
      </w:pPr>
      <w:r>
        <w:rPr>
          <w:sz w:val="28"/>
          <w:szCs w:val="28"/>
        </w:rPr>
        <w:t>Революцию, совершённую Марксом в философии, Богданов сравнивает с революцией Коперника в астрономии. «До Маркса жизнь общества исследовали буржуазные учёные и смотрели на неё, естественно, с точки зрения своего собственного положения в обществе... Но с того места не всё видно, и многое представляется в искажённом виде, и многие движения жизни запутываются так, что их нельзя понять. Что сделал Маркс? Он переменил точку зрения. Он взглянул на общество с точки зрения тех, кто производит, – рабочего класса, и всё оказалось иначе. Обнаружилось, что именно там – центр жизни и развития общества, то Солнце, от которого зависят пути и движения людей, групп, классов. Маркс... сумел вполне перенестись на позицию рабочего. И он нашёл, что с этим переходом всё также меняет очертания и формы: раскрываются для глаз силы вещей и причины явлений, незаметные оттуда, со старой позиции: действительность, истина, даже сама очевидность становятся иными, часто противоположными прежним... Гений Маркса – это душа рабочего класса, отразившаяся и сознавшая себя в самом сильном мозгу XIX века. Идите дальше! – его завет».</w:t>
      </w:r>
      <w:r>
        <w:rPr>
          <w:rStyle w:val="FootnoteCharacters"/>
          <w:rStyle w:val="FootnoteAnchor"/>
          <w:sz w:val="28"/>
          <w:szCs w:val="28"/>
        </w:rPr>
        <w:footnoteReference w:customMarkFollows="1" w:id="7"/>
        <w:t>1</w:t>
      </w:r>
      <w:r>
        <w:rPr>
          <w:sz w:val="28"/>
          <w:szCs w:val="28"/>
        </w:rPr>
        <w:t xml:space="preserve"> Старая точка зрения, – считает Богданов, – точка зрения буржуазного индивидуалиста, учёного одиночки; новая точка зрения – точка зрения коллективиста, пролетариата, поскольку именно пролетариат – прирождённый коллективист. Рабочий становится коллективистом в результате совместного общественного труда и совместной борьбы за лучшую жизнь. Буржуа, как   и учёный в буржуазном обществе, становится индивидуалистом в результате господства частной собственности и частной формы присвоения прибавочного продукта. Коперник и Маркс стоят в одном ряду, поскольку каждый из них совершил революцию не в одной, отдельно взятой науке, а во всём мировоззрении. Коперник объяснил жизнь неба, после него стала возможной подлинная наука о космосе. Маркс объяснил жизнь общества, после него стала возможной наука о существовании и развитии общества. Но здесь Богданов далеко не во всём прав. Дело в том, что две великие революции, совершённые Коперником и Марксом в мировоззрении, – равные по силе, но противоположные по направленности. Именно космологическая система Птоломея, подобно теории Маркса, опиралась на коллективистское мировоззрение, на житейский опыт человечества и на его здравый смысл. Не только Птоломей, но и всё человечество было убеждено, что Солнце, восходящее каждое утро на востоке и заходящее каждый вечер на западе, вращается вокруг Земли. И если подобная точка зрения усложняет жизнь астрономам, это доказывает только то, что людям не следует заниматься жизнью неба, поскольку человек создан для жизни на Земле. Поэтому затруднения астрономов – не более чем Божие наказание за их дерзость, граничащую со святотатством. Коперник впервые показал, что заблуждения свойственны именно коллективу, распространяясь и на каждого его члена, а искра Божией истины озаряет гениальных одиночек, только потом распространяясь через них на общество. Революция Коперника никоим образом не была направлена против христианства. Наоборот, она подняла христианское мировоззрение на более высокий уровень, дав потрясающий пример бесконечной Мудрости Творца вселенной, проявившейся в абсолютной гармонии мироздания, которая не была понята Птоломеем. </w:t>
      </w:r>
    </w:p>
    <w:p>
      <w:pPr>
        <w:pStyle w:val="Normal"/>
        <w:suppressAutoHyphens w:val="false"/>
        <w:spacing w:lineRule="auto" w:line="360"/>
        <w:ind w:firstLine="720"/>
        <w:jc w:val="both"/>
        <w:rPr/>
      </w:pPr>
      <w:r>
        <w:rPr>
          <w:sz w:val="28"/>
          <w:szCs w:val="28"/>
        </w:rPr>
        <w:t>Маркс вернул приоритет коллектива перед личностью, а тем самым и приоритет заблуждения перед истиной. Бесспорно, что истина побеждает лишь тогда, когда овладевает массами. Однако в буржуазном обществе личность и коллектив трагически противостоят друг другу, поскольку коллектив уничтожает самобытность личности. Маркс прав не потому, что на его стороне истина, а потому, что на его стороне коллектив. И свою «правду» пролетариат навязывает обществу силой, посредством пролетарской революции. История показала, что и эта групповая, а тем самым относительная, правда была навязана пролетариату против его же воли идеологами, распоряжающимися судьбами мира от имени пролетариата. Однако Маркс готов отстаивать правоту своей теории на практике, и именно в практической значимости своей теории видит Маркс её силу, а вовсе не в коллективистском мировоззрении. В отличие от своих идеалистических предшественников Маркс объявляет практику критерием истинности научных теорий и видит в пролетариате ту общественную силу, которая призвана осуществить проверку практикой теории Маркса, поскольку заинтересована в этом. Понимал Маркс и то, что, став орудием борьбы рабочего класса за практическое осуществление его идеалов, теория марксизма из науки превращается в идеологию. И это бы обесценивало саму теорию, если бы не сила опытной проверки. Всё это подтверждает, что Маркс вовсе не придавал своей теории  значение абсолютной истины и готов был скорректировать её в зависимости от практических результатов. И в этом  также сила теории Маркса, поскольку он признавал научными только развивающиеся теории вплоть до их самоотрицания, видя в отсутствии этих качеств слабость абсолютизированной теории Гегеля.</w:t>
      </w:r>
    </w:p>
    <w:p>
      <w:pPr>
        <w:pStyle w:val="Normal"/>
        <w:suppressAutoHyphens w:val="false"/>
        <w:spacing w:lineRule="auto" w:line="360"/>
        <w:ind w:firstLine="720"/>
        <w:jc w:val="both"/>
        <w:rPr/>
      </w:pPr>
      <w:r>
        <w:rPr>
          <w:sz w:val="28"/>
          <w:szCs w:val="28"/>
        </w:rPr>
        <w:t>Богданов отмечает, что Маркс сознательно ставит задачу преодоления собственной теории, что позволяет чётко определить границы её применимости. «Марксизм, идеология прогрессивнейшего класса, неизбежно должен был отвергнуть абсолютное значение за какой бы то ни было системой идей, в том числе и за своей собственной. Он предъявил к себе самому требование непрерывного развития в соответствии с изменяющимися жизненными отношениями пролетариата. И марксизм идёт по этому пути. Но старый мир не мог примириться с тем, что в его среде зародилось и живёт учение, не подвластное его року, не поддающееся его закону идеологического вырождения, учение, которое он не в силах сделать из живого, светлого организма – тусклым и злостным вампиром. После долгой безуспешной борьбы, старый мир прибегнул к последнему средству: он сотворил вампира по внешнему образу и подобию своего врага и послал его бороться против молодой жизни. Имя этому призраку – «абсолютный марксизм».</w:t>
      </w:r>
      <w:r>
        <w:rPr>
          <w:rStyle w:val="FootnoteCharacters"/>
          <w:rStyle w:val="FootnoteAnchor"/>
          <w:sz w:val="28"/>
          <w:szCs w:val="28"/>
        </w:rPr>
        <w:footnoteReference w:customMarkFollows="1" w:id="8"/>
        <w:t>1</w:t>
      </w:r>
      <w:r>
        <w:rPr>
          <w:sz w:val="28"/>
          <w:szCs w:val="28"/>
        </w:rPr>
        <w:t xml:space="preserve"> И этот призрак, получивший в дальнейшем наименование марксизм-ленинизм, сделал шаг назад, от Маркса к Гегелю, объявив исповедуемые им истины абсолютными, против чего решительно возражали Маркс и Энгельс, а затем и Богданов. «Маркс и Энгельс «называли» себя так-то, а вы так не называете, и смеете считать себя марксистами в философии! Диалектика, превращённая в религию, здесь перешла в свою противоположность. Для старой диалектики... было как нельзя более естественным и понятным, что историческое и логическое развитие идей известной школы приводит, в той или иной области, к выводам, отличающимся от прежних настолько, что их есть основание обозначать новым термином, хотя общий метод по существу остался прежним, так что название самой школы менять незачем».</w:t>
      </w:r>
      <w:r>
        <w:rPr>
          <w:rStyle w:val="FootnoteCharacters"/>
          <w:rStyle w:val="FootnoteAnchor"/>
          <w:sz w:val="28"/>
          <w:szCs w:val="28"/>
        </w:rPr>
        <w:footnoteReference w:customMarkFollows="1" w:id="9"/>
        <w:t>2</w:t>
      </w:r>
      <w:r>
        <w:rPr>
          <w:sz w:val="28"/>
          <w:szCs w:val="28"/>
        </w:rPr>
        <w:t xml:space="preserve"> </w:t>
      </w:r>
    </w:p>
    <w:p>
      <w:pPr>
        <w:pStyle w:val="Normal"/>
        <w:suppressAutoHyphens w:val="false"/>
        <w:spacing w:lineRule="auto" w:line="360"/>
        <w:ind w:firstLine="720"/>
        <w:jc w:val="both"/>
        <w:rPr>
          <w:sz w:val="28"/>
          <w:szCs w:val="28"/>
        </w:rPr>
      </w:pPr>
      <w:r>
        <w:rPr>
          <w:sz w:val="28"/>
          <w:szCs w:val="28"/>
        </w:rPr>
        <w:t>Могут ли устареть такие понятия, как материализм и идеализм, диалектика и метафизика? Богданов убеждён, что могут. Прежде всего потому, что понятия время от времени меняют своё содержание, так что за одним и тем же термином в истории философии можно обнаружить самые различные понятия, вплоть до противоположных. Школа Плеханова фактически заботится о сохранении терминов, а не понятий. «Нелепо цитировать по одному и тому же вопросу Беркли, Канта, Маха, не считаясь с тем, что всё содержание их понятий различно, потому что различна вся историческая обстановка, в которой они жили, сумма опыта, с которым они имели дело, социальные мотивы, которые ими руководили, – не считаясь с тем, что даже одни и те же слова и формулы выражают у них совсем не одно и то же».</w:t>
      </w:r>
      <w:r>
        <w:rPr>
          <w:rStyle w:val="FootnoteCharacters"/>
          <w:rStyle w:val="FootnoteAnchor"/>
          <w:sz w:val="28"/>
          <w:szCs w:val="28"/>
        </w:rPr>
        <w:footnoteReference w:customMarkFollows="1" w:id="10"/>
        <w:t>1</w:t>
      </w:r>
    </w:p>
    <w:p>
      <w:pPr>
        <w:pStyle w:val="Normal"/>
        <w:suppressAutoHyphens w:val="false"/>
        <w:spacing w:lineRule="auto" w:line="360"/>
        <w:ind w:firstLine="720"/>
        <w:jc w:val="both"/>
        <w:rPr/>
      </w:pPr>
      <w:r>
        <w:rPr>
          <w:sz w:val="28"/>
          <w:szCs w:val="28"/>
        </w:rPr>
        <w:t>О возможности противоположного понимания диалектики говорит Маркс: «Мой диалектический метод по своей основе не только отличен от гегелевского, но является его прямой противоположностью».</w:t>
      </w:r>
      <w:r>
        <w:rPr>
          <w:rStyle w:val="FootnoteCharacters"/>
          <w:rStyle w:val="FootnoteAnchor"/>
          <w:sz w:val="28"/>
          <w:szCs w:val="28"/>
        </w:rPr>
        <w:footnoteReference w:customMarkFollows="1" w:id="11"/>
        <w:t>2</w:t>
      </w:r>
      <w:r>
        <w:rPr>
          <w:sz w:val="28"/>
          <w:szCs w:val="28"/>
        </w:rPr>
        <w:t xml:space="preserve"> Материализм Маркса также противоположен прежнему материализму по своему методу, а тем самым и по своей основе. Тем не менее различную по своему содержанию философию мы называем одним и тем же термином «материализм». Чтобы развести скрывающиеся за этим термином понятия, мы вынуждены дополнять: метафизический материализм, диалектический материализм. Не случайно Энгельс отмечает, что идея постоянного изменения входит в само понятие «диалектика». «Для диалектической философии нет ничего раз навсегда установленного, безусловного, святого. На всём и во всём видит она печать неизбежного падения, и ничто не может устоять перед ней, кроме непрерывного процесса возникновения и уничтожения, бесконечного восхождения от низшего к высшему. Она сама  является лишь простым отражением этого процесса в мыслящем мозгу. У неё, правда, есть и консервативная сторона: каждая данная ступень развития познания и общественных отношений оправдывается ею для своего времени и своих условий, но не больше. Консерватизм этого способа понимания относителен, его революционный характер абсолютен – вот единственное абсолютное, признаваемое диалектической философией».</w:t>
      </w:r>
      <w:r>
        <w:rPr>
          <w:rStyle w:val="FootnoteCharacters"/>
          <w:rStyle w:val="FootnoteAnchor"/>
          <w:sz w:val="28"/>
          <w:szCs w:val="28"/>
        </w:rPr>
        <w:footnoteReference w:customMarkFollows="1" w:id="12"/>
        <w:t>3</w:t>
      </w:r>
      <w:r>
        <w:rPr>
          <w:sz w:val="28"/>
          <w:szCs w:val="28"/>
        </w:rPr>
        <w:t xml:space="preserve"> Эта точка зрения Энгельса безусловно поддерживается Богдановым, но совершенно не согласуется с позицией Плеханова и Ленина. </w:t>
      </w:r>
    </w:p>
    <w:p>
      <w:pPr>
        <w:pStyle w:val="Normal"/>
        <w:spacing w:lineRule="auto" w:line="360"/>
        <w:ind w:firstLine="720"/>
        <w:jc w:val="both"/>
        <w:rPr>
          <w:sz w:val="28"/>
          <w:szCs w:val="28"/>
        </w:rPr>
      </w:pPr>
      <w:r>
        <w:rPr>
          <w:sz w:val="28"/>
          <w:szCs w:val="28"/>
        </w:rPr>
      </w:r>
    </w:p>
    <w:p>
      <w:pPr>
        <w:pStyle w:val="Normal"/>
        <w:tabs>
          <w:tab w:val="clear" w:pos="708"/>
          <w:tab w:val="left" w:pos="3150" w:leader="none"/>
        </w:tabs>
        <w:spacing w:lineRule="auto" w:line="360"/>
        <w:ind w:firstLine="30"/>
        <w:jc w:val="both"/>
        <w:rPr>
          <w:b/>
          <w:b/>
          <w:sz w:val="28"/>
          <w:szCs w:val="28"/>
        </w:rPr>
      </w:pPr>
      <w:r>
        <w:rPr>
          <w:b/>
          <w:sz w:val="28"/>
          <w:szCs w:val="28"/>
        </w:rPr>
        <w:t>2. Эмпириомонизм</w:t>
        <w:tab/>
      </w:r>
    </w:p>
    <w:p>
      <w:pPr>
        <w:pStyle w:val="Normal"/>
        <w:suppressAutoHyphens w:val="false"/>
        <w:spacing w:lineRule="auto" w:line="360"/>
        <w:ind w:firstLine="720"/>
        <w:jc w:val="both"/>
        <w:rPr/>
      </w:pPr>
      <w:r>
        <w:rPr>
          <w:sz w:val="28"/>
          <w:szCs w:val="28"/>
        </w:rPr>
        <w:t>Опираясь на заветы Маркса, Богданов пытается «преодолеть философию изнутри», осуществить закономерный переход от умозрительной философии к положительной науке: сначала к эмпириомонизму, а затем к тектологии. «Философия доживает последние дни. Эмпириомонизм – уже не совсем философия, а переходная форма, потому что он знает, куда идёт и кому должен уступить место».</w:t>
      </w:r>
      <w:r>
        <w:rPr>
          <w:rStyle w:val="FootnoteCharacters"/>
          <w:rStyle w:val="FootnoteAnchor"/>
          <w:sz w:val="28"/>
          <w:szCs w:val="28"/>
        </w:rPr>
        <w:footnoteReference w:customMarkFollows="1" w:id="13"/>
        <w:t>1</w:t>
      </w:r>
      <w:r>
        <w:rPr>
          <w:sz w:val="28"/>
          <w:szCs w:val="28"/>
        </w:rPr>
        <w:t xml:space="preserve"> </w:t>
      </w:r>
    </w:p>
    <w:p>
      <w:pPr>
        <w:pStyle w:val="Normal"/>
        <w:suppressAutoHyphens w:val="false"/>
        <w:spacing w:lineRule="auto" w:line="360"/>
        <w:ind w:firstLine="720"/>
        <w:jc w:val="both"/>
        <w:rPr>
          <w:sz w:val="28"/>
          <w:szCs w:val="28"/>
        </w:rPr>
      </w:pPr>
      <w:r>
        <w:rPr>
          <w:sz w:val="28"/>
          <w:szCs w:val="28"/>
        </w:rPr>
        <w:t>Монизм – философское учение, которое принимает за основу всего сущего одно начало. Материалисты началом, основой мира считают материю, идеалисты – идею. Богданов обращает вниманием на то, что решить этот вопрос, получивший название основного вопроса философии, можно только в рамках теории познания. Всякое познание, в свою очередь, вытекает из опыта, поскольку внеопытного познания быть не может. С точки зрения опыта, материя – всего лишь материал познания. «Понятие материи ничего иного, кроме объективной реальности, данной нам в ощущении, не выражает», – утверждает Ленин. Но если это так, – размышляет Богданов, – то понятие материи ввиду своей крайней абстрактности и неопределенности является идеологическим догматом, бесполезным для науки. Не являясь научным, понятие материи «удобно» для обыденного сознания и в этом смысле не нуждается в определении, опираясь на «очевидность», «здравый смысл» и, в конечном счёте, на веру, что бы ни говорили об этом материалисты. Известно, что российский обыватель предпочитает верить в то, что можно «потрогать руками». Даже Бога обыватель воспринимает не как чисто духовную сущность, а в «необходимой» материальной оболочке, в человеческом облике, что является пережитком древнего язычества, по справедливости названного «человекообразной религией». Философ Малиновский, принявший по странному наитию псевдоним Богданов, не желает верить в Бога ни как христианин, ни  как язычник. Не доверяет Богданов и понятию «материя» как попытке «язычников от науки» сохранить при любых изменениях неизменную основу, последнюю сущность вещей. «Плехановская школа... постоянно оперирует понятиями «природы» и «духа», «материального» и «духовного», понятиями для всех очень привычными, но именно потому и очень смутными, применяемыми в очень различных оттенках и значениях; и она не даёт никакого определения этим двум понятиям кроме того, что «природа» или «материя» есть первичное, а «дух» вторичен. Более того, эта школа принципиально отказывается дать иное определение обоим основным понятиям, утверждая, что раз «материя» или «природа» есть первичное, то она никакому определению не подлежит, а всё определяется через неё, и «дух» в том числе».</w:t>
      </w:r>
      <w:r>
        <w:rPr>
          <w:rStyle w:val="FootnoteCharacters"/>
          <w:rStyle w:val="FootnoteAnchor"/>
          <w:sz w:val="28"/>
          <w:szCs w:val="28"/>
        </w:rPr>
        <w:footnoteReference w:customMarkFollows="1" w:id="14"/>
        <w:t>1</w:t>
      </w:r>
    </w:p>
    <w:p>
      <w:pPr>
        <w:pStyle w:val="Normal"/>
        <w:suppressAutoHyphens w:val="false"/>
        <w:spacing w:lineRule="auto" w:line="360"/>
        <w:ind w:firstLine="720"/>
        <w:jc w:val="both"/>
        <w:rPr/>
      </w:pPr>
      <w:r>
        <w:rPr>
          <w:sz w:val="28"/>
          <w:szCs w:val="28"/>
        </w:rPr>
        <w:t>Богданов напоминает, что понятие «материя», как и все другие философские понятия, выводится из опыта и уже поэтому является таким   же «выводным», как и менее общие понятия. «И физическое и  психическое познаются, т.е. образуют материал познания, или, что выражает ту же мысль, – одинаково принадлежат к миру опыта. Вот вам уже одно «более общее понятие»... Опыт или материал познания мы можем анализировать... Мы приходим к «элементам опыта». Махисты признают такими элементами цвета, тоны, формы, запахи и т.п. Эмпириомонизм находит, что элементами опыта являются процессы возникновения или исчезания в опыте цветов, тонов, форм и т.п., т.е. на место «махистских» статических элементов ставит динамические... Итак, мы получили элементы опыта. Спрашивается, для «физического» и «психического» они одни и те же или различны? Оказывается, одни и те же, возьмём ли мы «махистскую» концепцию или эмпириомонистическую: «физические» и «психические» явления... разлагаются на элементы цветов, тонов: твёрдого, мягкого, формы и т.д., возникающие или исчезающие в опыте. Итак, мы имеем ещё одно «более общее понятие»: элементы опыта. Сделаем ещё шаг. В каких соотношениях выступают элементы опыта? В той или иной определённой связи. Вот и третье более общее понятие: связь элементов. Затем мы исследуем характер связи элементов в физическом и психическом. Оказывается, что он различен. Теперь ясно, что если мы укажем, какая именно эта связь в том и другом случае, то получим определение физического и психического через более общие понятия – опыт, элементы, связь».</w:t>
      </w:r>
      <w:r>
        <w:rPr>
          <w:rStyle w:val="FootnoteCharacters"/>
          <w:rStyle w:val="FootnoteAnchor"/>
          <w:sz w:val="28"/>
          <w:szCs w:val="28"/>
        </w:rPr>
        <w:footnoteReference w:customMarkFollows="1" w:id="15"/>
        <w:t>2</w:t>
      </w:r>
      <w:r>
        <w:rPr>
          <w:sz w:val="28"/>
          <w:szCs w:val="28"/>
        </w:rPr>
        <w:t xml:space="preserve"> </w:t>
      </w:r>
    </w:p>
    <w:p>
      <w:pPr>
        <w:pStyle w:val="Normal"/>
        <w:suppressAutoHyphens w:val="false"/>
        <w:spacing w:lineRule="auto" w:line="360"/>
        <w:ind w:firstLine="720"/>
        <w:jc w:val="both"/>
        <w:rPr/>
      </w:pPr>
      <w:r>
        <w:rPr>
          <w:sz w:val="28"/>
          <w:szCs w:val="28"/>
        </w:rPr>
        <w:t>«Поставим себе такой вопрос, – цитирует Богданова Ленин, – что есть живое существо», например, «человек»?... это прежде всего определённый комплекс «непосредственных переживаний»... «Затем, в дальнейшем развитии опыта, «человек» оказывается для себя и для других физическим телом в ряду других физических тел.» И Ленин даёт свой комментарий этим взглядам Богданова. «Ведь это же сплошной «комплекс» вздора, годного только на то, чтобы вывести бессмертие души или идею бога и т.п. Человек есть прежде всего комплекс непосредственных переживаний и в дальнейшем развитии физическое тело! Значит, бывают «непосредственные переживания» без физического тела, до физического тела. Как жаль, что эта великолепная философия не попала ещё в наши духовные семинарии; там бы сумели оценить все её достоинства».</w:t>
      </w:r>
      <w:r>
        <w:rPr>
          <w:rStyle w:val="FootnoteCharacters"/>
          <w:rStyle w:val="FootnoteAnchor"/>
          <w:sz w:val="28"/>
          <w:szCs w:val="28"/>
        </w:rPr>
        <w:footnoteReference w:customMarkFollows="1" w:id="16"/>
        <w:t>1</w:t>
      </w:r>
      <w:r>
        <w:rPr>
          <w:sz w:val="28"/>
          <w:szCs w:val="28"/>
        </w:rPr>
        <w:t xml:space="preserve"> Разумеется, материалисту и атеисту Ленину любая попытка вывести из опыта бессмертие души или идею Бога представляется комплексом вздора. Богданов и не ставил перед собой такую цель, о чём следует говорить с сожалением, поскольку эта благородная задача не выглядела бы недостижимой. Вместе с тем Богданову удалось доказать, что теория познания ортодоксального марксизма не является диалектической. Поэтому в споре с Богдановым Ленин отстаивает не истину, а заблуждение. Сказать, что человек – прежде всего физическое тело, – не  диалектический материализм, а механицизм, сводящий высшие формы материи к низшим. Специфика человека в его «непосредственных переживаниях», на которые не способны другие материальные тела. Даже высшие животные не поднимаются до человеческого уровня переживаний. Психический опыт человека первичнее его физического опыта уже потому, что взаимосвязь с внешним миром возможна лишь благодаря сенсорным способностям человека. Человек обнаруживает себя как физическое тело, по мысли Богданова, не в дальнейшем своём развитии, а в дальнейшем развитии своего опыта, т.е. при переходе от чувственных впечатлений к их источнику. Это хорошо видно на примере становления психики ребёнка. Поэтому ирония Ленина явно бьёт мимо цели. </w:t>
      </w:r>
    </w:p>
    <w:p>
      <w:pPr>
        <w:pStyle w:val="Normal"/>
        <w:suppressAutoHyphens w:val="false"/>
        <w:spacing w:lineRule="auto" w:line="360"/>
        <w:ind w:firstLine="720"/>
        <w:jc w:val="both"/>
        <w:rPr/>
      </w:pPr>
      <w:r>
        <w:rPr>
          <w:sz w:val="28"/>
          <w:szCs w:val="28"/>
        </w:rPr>
        <w:t>Гносеологической двучленке ленинской теории отражения: материя – сознание Богданов противопоставляет гносеологическую четырёхчленку: природа – психический опыт – физический опыт – познание. Точка зрения Ленина на процесс познания как на отражение внешнего мира в сознании человека выносит человека «за скобки» мира, отчуждает мир от человека. В этом случае человеку, чтобы стать познающим субъектом, необходимо «выпасть» из мира, взглянуть на мир со стороны. Но это невозможно. Разве непонятно, что «выпадение» из мира, например, в результате физической смерти человека или глубокой комы, просто прекращает процесс познания, в то время как любая деятельность человека в мире одновременно является и процессом познания.</w:t>
      </w:r>
    </w:p>
    <w:p>
      <w:pPr>
        <w:pStyle w:val="Normal"/>
        <w:suppressAutoHyphens w:val="false"/>
        <w:spacing w:lineRule="auto" w:line="360"/>
        <w:ind w:firstLine="720"/>
        <w:jc w:val="both"/>
        <w:rPr/>
      </w:pPr>
      <w:r>
        <w:rPr>
          <w:sz w:val="28"/>
          <w:szCs w:val="28"/>
        </w:rPr>
        <w:t xml:space="preserve">Рассмотрим процесс познания как двусторонний акт, процесс взаимодействия человека с внешним миром. Попытаемся выделить в этом процессе две противоположные стороны, находящиеся в единстве. Одна сторона будет принадлежать человеку как субъекту познания, другая – внешнему миру как объекту познания. Попытаемся далее отделить мысль, принадлежащую субъекту, от предмета мысли, принадлежащему миру как объекту познания. Мысль, отделённая от своего предмета (разумеется, абстрактно) есть мысль ни о чём, ничто, незнание. Предмет мысли, оторванный от мысли, лишается для нас всех своих определений, превращается в «вещь в себе», в «чистое бытие», не заключающее в себе никакого содержания, т.е. это оборотная сторона того же незнания. Поэтому Богданов решительно возражает против деления мира на явление и «вещь в себе», хотя бы даже в облике «материи как таковой». Не материя как таковая, принимаемая за последнюю сущность вещей, противостоит человеку в процессе познания, а бесконечно разнообразная природа. Богданов согласен, что мышление, субъективное по форме, содержанием своим имеет объективный мир. В процессе познания объективному по своей природе содержанию по необходимости придаётся субъективная форма. Человек, «явившийся» в мир, как и все другие явления природы, «включается» во взаимосвязи этого мира, остающегося чуждым и непонятным для человека до тех пор, пока человек не «перевернёт» свои отношения с миром, сделав внешний мир частью своего внутреннего мира и тем самым не только освоив, но и «присвоив» его. </w:t>
      </w:r>
    </w:p>
    <w:p>
      <w:pPr>
        <w:pStyle w:val="Normal"/>
        <w:suppressAutoHyphens w:val="false"/>
        <w:spacing w:lineRule="auto" w:line="360"/>
        <w:ind w:firstLine="720"/>
        <w:jc w:val="both"/>
        <w:rPr>
          <w:sz w:val="28"/>
          <w:szCs w:val="28"/>
        </w:rPr>
      </w:pPr>
      <w:r>
        <w:rPr>
          <w:sz w:val="28"/>
          <w:szCs w:val="28"/>
        </w:rPr>
        <w:t>Всё это вполне укладывается в богдановскую гносеологическую четырёхчленку: природа – психический опыт – физический опыт – познание. А где же здесь человек? – недоумевает Ленин. Но Богданов как раз и настаивает, что в процессе познания человека невозможно оторвать от природы. Поэтому последний член четырёхчленки – познание – включает  в себя и человека, и природу как единое целое. Более того, и в первом члене богдановской четырёхчленке присутствует человек, поскольку через познание природы человек познаёт и себя, убеждаясь, что он не «голый субъект», противостоящий природе, а часть её, причём такая часть, без которой природа не может обладать полнотой. Человек так же необходим природе, как и природа человеку. Зеркало, фотография, произведение живописи и т.п., удваивают мир, создают его копию, которую можно сравнивать с оригиналом, находящимся отдельно от копии. Человеческие ощущения не создают такой копии, не являются «образом», существующим отдельно от оригинала. Ощущения не просто связывают человека с внешним миром, а «выводят» его «за пределы» собственного тела, освобождая таким образом от телесной ограниченности. Тем самым восприятия, как организованные комплексы ощущений, «преодолевая» замкнутость телесной оболочки человека, переносят его непосредственно во внешний мир. Богданов предлагает не путать понятия «отражение мира» и «образ мира». Действительный образ мира не является отражением, поскольку принадлежит самому миру, обладающему некоторым образом как внешним видом. Похожие взгляды Богданов находит и в высказываниях Ленина. «С выражением своей полной солидарности, Вл. Ильин цитирует ряд мест из Фейербаха и Дицгена, где проводится та мысль, что мир есть чувственное бытие, и что в этом отношении нет существенной разницы между «вещью в себе» и «вещью для нас», между «материей» и «явлением»... «Только чувственное существует; нет другого бытия, кроме материального бытия» – приводит Вл. Ильин из «Краткой истории философии» Швенглера характеристику материализма, и подчёркивая своё согласие с ней, называет её «азбучной истиной».</w:t>
      </w:r>
      <w:r>
        <w:rPr>
          <w:rStyle w:val="FootnoteCharacters"/>
          <w:rStyle w:val="FootnoteAnchor"/>
          <w:sz w:val="28"/>
          <w:szCs w:val="28"/>
        </w:rPr>
        <w:footnoteReference w:customMarkFollows="1" w:id="17"/>
        <w:t>1</w:t>
      </w:r>
    </w:p>
    <w:p>
      <w:pPr>
        <w:pStyle w:val="Normal"/>
        <w:suppressAutoHyphens w:val="false"/>
        <w:spacing w:lineRule="auto" w:line="360"/>
        <w:ind w:firstLine="720"/>
        <w:jc w:val="both"/>
        <w:rPr/>
      </w:pPr>
      <w:r>
        <w:rPr>
          <w:sz w:val="28"/>
          <w:szCs w:val="28"/>
        </w:rPr>
        <w:t>Не эмпириомонизм, а Плеханов стоит по этому вопросу на точке зрения Юма и Канта. «Нелепо», – говорит, напр., Плеханов, – спрашивать, «какой цвет имеет роза, когда на неё никто не смотрит, какой запах, когда её никто не нюхает». Получается, что роза сама по себе не имеет ни цвета, ни запаха. Плеханов приписывает «вещам в себе» такое голое, лишённое всякого чувственного характера,  существование, которое равносильно не-бытию, как это показал ещё Гегель. Богданов возражает Плеханову: «Уважаемый учитель! То, что вы говорите о вещах, не имеющих вида, есть сущий вздор. Нет иных вещей, кроме чувственных, то есть имеющих «вид», объём, твёрдость, запах, всё это вместе или по частям, а может быть, и ещё многое иное, чего наши восприятия не улавливают, но восприятия других существ уловить могут. «Вид» вещи для нас есть только «часть или сторона» того несравненно более содержательного «вида», который имеет вещь в себе. Напрасно вы под именем материализма проповедуете такую метафизику... «Вид» или «образ» вещи являются её частью, а не отражением. Можно ли считать отражение какой-либо вещи «частью» или одной её «стороной»? Очевидно, нет; это совершенно разные понятия, и странно было бы, напр., свой образ в зеркале считать частью своего тела или его «стороной». Тут отношение иное, а именно причинная связь: отражение обусловлено «отражаемым», и в то же время – «отражающим».</w:t>
      </w:r>
      <w:r>
        <w:rPr>
          <w:rStyle w:val="FootnoteCharacters"/>
          <w:rStyle w:val="FootnoteAnchor"/>
          <w:sz w:val="28"/>
          <w:szCs w:val="28"/>
        </w:rPr>
        <w:footnoteReference w:customMarkFollows="1" w:id="18"/>
        <w:t>1</w:t>
      </w:r>
      <w:r>
        <w:rPr>
          <w:sz w:val="28"/>
          <w:szCs w:val="28"/>
        </w:rPr>
        <w:t xml:space="preserve">  Богданов, разумеется, не оспаривает ту очевидную истину, что природа наряду с присущими ей образами вещей обладает и свойством отражения, подчёркивая, что именно образы предметов прежде всего отражаются друг в друге. Уже поэтому философская теория отражения имеет право на существование. Богданов не отвергает с порога материалистическую теорию отражения, а пытается её развить и ввести в разумные рамки. «Я... убеждал Плеханова, что если он из своей «теории отражения» устранит заведомо метафизические черты, и попробует понять «вещи в себе» как чувственное бытие, а не как непознаваемый кантианский ноумен, то логическая необходимость приведёт его к теории всеобщей подстановки».</w:t>
      </w:r>
      <w:r>
        <w:rPr>
          <w:rStyle w:val="FootnoteCharacters"/>
          <w:rStyle w:val="FootnoteAnchor"/>
          <w:sz w:val="28"/>
          <w:szCs w:val="28"/>
        </w:rPr>
        <w:footnoteReference w:customMarkFollows="1" w:id="19"/>
        <w:t>2</w:t>
      </w:r>
      <w:r>
        <w:rPr>
          <w:sz w:val="28"/>
          <w:szCs w:val="28"/>
        </w:rPr>
        <w:t xml:space="preserve"> С точки зрения теории отражения, физическое отражается в психическом, и это отражение пассивное, подобное отражению в зеркале. С точки зрения богдановской теории подстановки, психические элементы опыта не отражают пассивно физические элементы, а конструируют их, активно воспроизводят. Впрочем, воспроизводство можно рассматривать как высшую форму отражения. Эвристическую роль в понимании теории подстановки способна сыграть категория «структура» как способ организации элементов. Наукой, изучающей различные типы структур, называют математику. Так, математическая теория множеств характеризует структуру как способ связи элементов, когда природа элементов не определена. Такое понимание структуры, снимая ограничения на природу элементов, позволяет включать в единое множество качественно несовместимые элементы, в том числе материальные и идеальные. В этом смысле идеальное можно рассматривать как отражение материального через воспроизводство его структуры. </w:t>
      </w:r>
    </w:p>
    <w:p>
      <w:pPr>
        <w:pStyle w:val="Normal"/>
        <w:suppressAutoHyphens w:val="false"/>
        <w:spacing w:lineRule="auto" w:line="360"/>
        <w:ind w:firstLine="720"/>
        <w:jc w:val="both"/>
        <w:rPr/>
      </w:pPr>
      <w:r>
        <w:rPr>
          <w:sz w:val="28"/>
          <w:szCs w:val="28"/>
        </w:rPr>
        <w:t>Живой мозг, являющийся материальным носителем идеального, обладает двухуровневой структурой. Нижний, базисный уровень, представляет собой постоянную структуру, с помощью которой обеспечивается управление всеми органами и функциями человеческого организма. Верхний уровень, своеобразная «надстройка», образует постоянно меняющуюся динамическую структуру наивысшей сложности, копирующую, т.е. воспроизводящую структуры окружающего мира. Такое копирование осуществляется через «выключение» одних нейронов и «включение» других, образующих новые структурные сочетания. В человеческой голове «пересаженная» извне структура выполнена, во-первых, на материальных элементах (нейронах) и, во-вторых, она же выполнена на идеальных элементах (ощущениях, восприятиях, представлениях, понятиях, суждениях, умозаключениях). Нейтральное отношение структур, используемых человеческим мозгом, к материальным и идеальным элементам, позволяет человеку «конструировать» идеальную копию материального мира, внешней среды. Это, в свою очередь, делает возможной «трансляцию» идеального по материальным каналам-носителям в пространстве и во времени, от субъекта к субъекту и от субъекта к объекту. Аналогичным образом происходит и «очеловечивание природы»: «вторичная» природа оказывается «носителем структур», порождённых человеческим сознанием. Поэтому природа, оказывая обратное воздействие на общество, обогащает его не только соответствующей информацией, но и структурным богатством предшествующих поколений людей.</w:t>
      </w:r>
    </w:p>
    <w:p>
      <w:pPr>
        <w:pStyle w:val="Normal"/>
        <w:suppressAutoHyphens w:val="false"/>
        <w:spacing w:lineRule="auto" w:line="360"/>
        <w:ind w:firstLine="720"/>
        <w:jc w:val="both"/>
        <w:rPr/>
      </w:pPr>
      <w:r>
        <w:rPr>
          <w:sz w:val="28"/>
          <w:szCs w:val="28"/>
        </w:rPr>
        <w:t>Все эти соображения показывают, что Богданов, во-первых, остаётся на почве материализма и, во-вторых, что диалектический материализм, в отличие от материализма метафизического, является не идеологической догмой, а развивающейся наукой, сохраняющей свой метод, но меняющей своё содержание в зависимости от достижений остальных наук. Но для этого, считает Богданов, необходимо совершенствовать свой научный инструментарий, которым являются основные философские понятия, в том числе и такие, как «материя» и «диалектика».</w:t>
      </w:r>
    </w:p>
    <w:p>
      <w:pPr>
        <w:pStyle w:val="Normal"/>
        <w:spacing w:lineRule="auto" w:line="360"/>
        <w:ind w:firstLine="720"/>
        <w:jc w:val="both"/>
        <w:rPr>
          <w:sz w:val="28"/>
          <w:szCs w:val="28"/>
        </w:rPr>
      </w:pPr>
      <w:r>
        <w:rPr>
          <w:sz w:val="28"/>
          <w:szCs w:val="28"/>
        </w:rPr>
      </w:r>
    </w:p>
    <w:p>
      <w:pPr>
        <w:pStyle w:val="Normal"/>
        <w:spacing w:lineRule="auto" w:line="360"/>
        <w:ind w:firstLine="30"/>
        <w:jc w:val="both"/>
        <w:rPr>
          <w:b/>
          <w:b/>
          <w:sz w:val="28"/>
          <w:szCs w:val="28"/>
        </w:rPr>
      </w:pPr>
      <w:r>
        <w:rPr>
          <w:b/>
          <w:sz w:val="28"/>
          <w:szCs w:val="28"/>
        </w:rPr>
        <w:t>3. Тектология: всеобщая организационная наука</w:t>
      </w:r>
    </w:p>
    <w:p>
      <w:pPr>
        <w:pStyle w:val="Normal"/>
        <w:suppressAutoHyphens w:val="false"/>
        <w:spacing w:lineRule="auto" w:line="360"/>
        <w:ind w:firstLine="720"/>
        <w:jc w:val="both"/>
        <w:rPr/>
      </w:pPr>
      <w:r>
        <w:rPr>
          <w:sz w:val="28"/>
          <w:szCs w:val="28"/>
        </w:rPr>
        <w:t>Эмпириомонизм Богданова можно назвать философским учением о природе и о познании природы, а тектологию – философским учением об обществе, в котором рассматривается общество не в изоляции от природы, а как её вершина или высшая стадия её развития. Богданов не считает тектологию философией, и он прав в том смысле, что философией в прежнем значении тектология действительно не является: это «новая философия», с обновлёнными функциями, методом и результатами. «Организационная наука характеризуется прежде всего и больше всего своей точкой зрения. Отсюда вытекают все особенности её задач, методов и результатов. Различие с другими науками в их современном виде выступает уже начиная с самой постановки вопроса».</w:t>
      </w:r>
      <w:r>
        <w:rPr>
          <w:rStyle w:val="FootnoteCharacters"/>
          <w:rStyle w:val="FootnoteAnchor"/>
          <w:sz w:val="28"/>
          <w:szCs w:val="28"/>
        </w:rPr>
        <w:footnoteReference w:customMarkFollows="1" w:id="20"/>
        <w:t>1</w:t>
      </w:r>
      <w:r>
        <w:rPr>
          <w:sz w:val="28"/>
          <w:szCs w:val="28"/>
        </w:rPr>
        <w:t xml:space="preserve"> </w:t>
      </w:r>
    </w:p>
    <w:p>
      <w:pPr>
        <w:pStyle w:val="Normal"/>
        <w:suppressAutoHyphens w:val="false"/>
        <w:spacing w:lineRule="auto" w:line="360"/>
        <w:ind w:firstLine="720"/>
        <w:jc w:val="both"/>
        <w:rPr>
          <w:sz w:val="28"/>
          <w:szCs w:val="28"/>
        </w:rPr>
      </w:pPr>
      <w:r>
        <w:rPr>
          <w:sz w:val="28"/>
          <w:szCs w:val="28"/>
        </w:rPr>
        <w:t>Богданов подчёркивает, что основная задача новой философии поставлена не им, а Марксом. «Философы лишь различным образом объясняли мир, но дело заключается в том, чтобы изменить его».</w:t>
      </w:r>
      <w:r>
        <w:rPr>
          <w:rStyle w:val="FootnoteCharacters"/>
          <w:rStyle w:val="FootnoteAnchor"/>
          <w:sz w:val="28"/>
          <w:szCs w:val="28"/>
        </w:rPr>
        <w:footnoteReference w:customMarkFollows="1" w:id="21"/>
        <w:t>2</w:t>
      </w:r>
      <w:r>
        <w:rPr>
          <w:sz w:val="28"/>
          <w:szCs w:val="28"/>
        </w:rPr>
        <w:t xml:space="preserve"> Эта задача требовала универсального метода, распространяющегося и на теорию, и на практику. «Первая попытка универсальной методологии принадлежит Гегелю. В своей диалектике он думал найти всеобщий мировой метод, причём понимал его не как метод организации, а более неопределённо и абстрактно – как метод «развития». Уже этой неясностью и отвлечённостью исключался объективный успех попытки... Тем не менее систематизация опыта, выполненная Гегелем с помощью диалектики, превосходила своей грандиозностью всё когда-либо сделанное философией и имела огромное влияние на прогресс организующей мысли. Универсально-эволюционные схемы Г.Спенсера и особенно материалистическая диалектика были следующими приближениями к нынешней постановке вопроса».</w:t>
      </w:r>
      <w:r>
        <w:rPr>
          <w:rStyle w:val="FootnoteCharacters"/>
          <w:rStyle w:val="FootnoteAnchor"/>
          <w:sz w:val="28"/>
          <w:szCs w:val="28"/>
        </w:rPr>
        <w:footnoteReference w:customMarkFollows="1" w:id="22"/>
        <w:t>1</w:t>
      </w:r>
    </w:p>
    <w:p>
      <w:pPr>
        <w:pStyle w:val="Normal"/>
        <w:suppressAutoHyphens w:val="false"/>
        <w:spacing w:lineRule="auto" w:line="360"/>
        <w:ind w:firstLine="720"/>
        <w:jc w:val="both"/>
        <w:rPr/>
      </w:pPr>
      <w:r>
        <w:rPr>
          <w:sz w:val="28"/>
          <w:szCs w:val="28"/>
        </w:rPr>
        <w:t>Марксизм распространил материализм на общественные явления, утвердил материалистическое понимание истории. Тем самым материализм был распространён на все сферы бытия. С другой стороны, стало возможным и даже привлекательным ради удобства изучения разделить философию марксизма на учение о природе (диалектический материализм) и учение об обществе (исторический материализм). Однако такой подход обусловливает распад целостной философской системы на отдельные философские специальности, что противоречит смыслу и сущности философского способа мышления, которое возможно только при условии мировоззренческого монизма и целостности. Плюрализм, неизбежный в развитии философской мысли, есть лишь выражение различных точек зрения на монистическое единство мира. Философский монизм означает не только объяснение мира из единого начала, но и рассмотрение мира как единой системы, включающей в себя и природу, и общество. Специфика общества по отношению к природе заключается в том, что общество – это природа, достигшая в своём развитии наивысшей на данный момент ступени. Это более высокое, более развитое состояние природы полнее раскрывает её возможности, вернее объясняет её сущность, поскольку низшее в процессе развития объясняется через высшее. «Для понимания низших ступеней необходимо знакомство с высшим организмом, ибо он является масштабом и первообразом для менее развитых; так как в нём всё дошло до своей развитой деятельности, то ясно, что лишь из него можно познать неразвитое».</w:t>
      </w:r>
      <w:r>
        <w:rPr>
          <w:rStyle w:val="FootnoteCharacters"/>
          <w:rStyle w:val="FootnoteAnchor"/>
          <w:sz w:val="28"/>
          <w:szCs w:val="28"/>
        </w:rPr>
        <w:footnoteReference w:customMarkFollows="1" w:id="23"/>
        <w:t>1</w:t>
      </w:r>
      <w:r>
        <w:rPr>
          <w:sz w:val="28"/>
          <w:szCs w:val="28"/>
        </w:rPr>
        <w:t xml:space="preserve"> </w:t>
      </w:r>
    </w:p>
    <w:p>
      <w:pPr>
        <w:pStyle w:val="Normal"/>
        <w:suppressAutoHyphens w:val="false"/>
        <w:spacing w:lineRule="auto" w:line="360"/>
        <w:ind w:firstLine="720"/>
        <w:jc w:val="both"/>
        <w:rPr>
          <w:sz w:val="28"/>
          <w:szCs w:val="28"/>
        </w:rPr>
      </w:pPr>
      <w:r>
        <w:rPr>
          <w:sz w:val="28"/>
          <w:szCs w:val="28"/>
        </w:rPr>
        <w:t>Распространив материализм на общественные явления, Маркс и Энгельс не только «достроили его доверху», но и изменили качественно, что закономерно. «С каждым составляющим эпоху открытием даже в естественноисторической области материализм неизбежно должен изменять свою форму».</w:t>
      </w:r>
      <w:r>
        <w:rPr>
          <w:rStyle w:val="FootnoteCharacters"/>
          <w:rStyle w:val="FootnoteAnchor"/>
          <w:sz w:val="28"/>
          <w:szCs w:val="28"/>
        </w:rPr>
        <w:footnoteReference w:customMarkFollows="1" w:id="24"/>
        <w:t>2</w:t>
      </w:r>
      <w:r>
        <w:rPr>
          <w:sz w:val="28"/>
          <w:szCs w:val="28"/>
        </w:rPr>
        <w:t xml:space="preserve"> Вместе с тем процесс качественного изменения прежнего материализма Маркс и Энгельс начали, но далеко не завершили. Они соединили материализм с диалектикой, но не успели соединить философское учение о природе с философским учением об обществе, а тем самым и не объяснили природу с позиций человека – высшего звена в её развитии. Эту задачу поставил и попытался решить Богданов. Ленин, отказывая Богданову в праве именоваться марксистом, критикует его от имени самого Маркса. «Богданов цитирует известное место... где «величайший социолог», т.е. Маркс, излагает основы исторического материализма. Приведя слова Маркса, Богданов заявляет, что «старая формулировка исторического монизма, не переставая быть верною в своей основе, уже не вполне нас удовлетворяет»...  «В своей борьбе за существование люди не могут объединяться иначе, как при помощи сознания: без сознания нет общения. Поэтому социальная жизнь во всех своих проявлениях есть сознательно психическая... Социальность нераздельна с сознательностью. Общественное бытие и общественное сознание, в точном смысле этих слов, тождественны».</w:t>
      </w:r>
      <w:r>
        <w:rPr>
          <w:rStyle w:val="FootnoteCharacters"/>
          <w:rStyle w:val="FootnoteAnchor"/>
          <w:sz w:val="28"/>
          <w:szCs w:val="28"/>
        </w:rPr>
        <w:footnoteReference w:customMarkFollows="1" w:id="25"/>
        <w:t>3</w:t>
      </w:r>
      <w:r>
        <w:rPr>
          <w:sz w:val="28"/>
          <w:szCs w:val="28"/>
        </w:rPr>
        <w:t xml:space="preserve"> Приведя эти высказывания Богданова, Ленин возражает: «Общественное бытие и общественное сознание не тождественны, – совершенно точно так же, как не тождественно бытие вообще и сознание вообще. Из того, что люди, вступая в общение, вступают в него, как сознательные существа, никоим образом не следует, чтобы общественное сознание было тождественно общественному бытию. Вступая в общение, люди... не  сознают того, какие общественные отношения при этом складываются, по каким законам они развиваются и т.д. ... Общественное сознание отражает общественное бытие – вот в чём состоит учение Маркса».</w:t>
      </w:r>
      <w:r>
        <w:rPr>
          <w:rStyle w:val="FootnoteCharacters"/>
          <w:rStyle w:val="FootnoteAnchor"/>
          <w:sz w:val="28"/>
          <w:szCs w:val="28"/>
        </w:rPr>
        <w:footnoteReference w:customMarkFollows="1" w:id="26"/>
        <w:t>1</w:t>
      </w:r>
    </w:p>
    <w:p>
      <w:pPr>
        <w:pStyle w:val="Normal"/>
        <w:suppressAutoHyphens w:val="false"/>
        <w:spacing w:lineRule="auto" w:line="360"/>
        <w:ind w:firstLine="720"/>
        <w:jc w:val="both"/>
        <w:rPr/>
      </w:pPr>
      <w:r>
        <w:rPr>
          <w:sz w:val="28"/>
          <w:szCs w:val="28"/>
        </w:rPr>
        <w:t>Выступая от имени Маркса, Ленин не приводит его конкретных слов, потому что они опровергли бы не Богданова, а самого Ленина. В данном случае Ленин исходит из общих соображений: сознание есть отражение бытия, следовательно, и общественное сознание является отражением общественного бытия и ничем иным быть не может. И Ленин, и Богданов, будучи убеждёнными марксистами, не раз отмечали, что люди, вступая в общение, не сознавали, какие общественные отношения при этом складываются, по каким законам они развиваются. Тем не менее люди всегда осознавали своё бытие. Если бы это было не так, они ничем не отличались бы от животных. Более того, люди всегда пытались влиять на общественные отношения, хотя результаты их попыток не совпадали с желаемыми. В любом случае люди сами строят общественные отношения, в том числе и материальные, хотя бы посредством разделения труда. Человек – не общественное животное, а социальная личность, всегда имеющая свой взгляд на структуру общественного бытия и качество жизни. Таким образом, бытие людей всегда является осознанным, в этом и заключается смысл сознания, которого лишены животные. «Сознание никогда не может быть чем-либо иным, как осознанным бытием, а бытие людей есть реальный процесс их жизни».</w:t>
      </w:r>
      <w:r>
        <w:rPr>
          <w:rStyle w:val="FootnoteCharacters"/>
          <w:rStyle w:val="FootnoteAnchor"/>
          <w:sz w:val="28"/>
          <w:szCs w:val="28"/>
        </w:rPr>
        <w:footnoteReference w:customMarkFollows="1" w:id="27"/>
        <w:t>2</w:t>
      </w:r>
      <w:r>
        <w:rPr>
          <w:sz w:val="28"/>
          <w:szCs w:val="28"/>
        </w:rPr>
        <w:t xml:space="preserve"> Это краткое, но очень ёмкое высказывание содержит очень много ценной информации. Выясняется, что классики марксизма не проводят жёсткого разделения понятий «сознание» и «общественное сознание», поскольку всякое сознание является общественным. Если это так, то общественное бытие (бытие людей) есть осознанная часть бытия вообще, и в этом смысле «бытие» и «общественное бытие» можно рассматривать как тождественные, тем более что осознанным оказывается не часть бытия, относящаяся непосредственно к человеку, а бытие в его целостности, т.е. весь мир. Если бы это было не так, никакая наука не была бы возможна. Тезис о тождественности «бытия» и «общественного бытия», казалось бы, не может быть истинным уже потому, что природа существовала и до человека. Однако в том-то и дело, что природа либо была создана Богом ради человека, либо, если верить материалистам и атеистам, человек был создан природой, но не случайно, а закономерно как логическое завершение эволюции природы. В лице человека природа познаёт саму себя. Получается, что природа без человека существовать не может и поэтому вынуждена породить человека.</w:t>
      </w:r>
    </w:p>
    <w:p>
      <w:pPr>
        <w:pStyle w:val="Normal"/>
        <w:suppressAutoHyphens w:val="false"/>
        <w:spacing w:lineRule="auto" w:line="360"/>
        <w:ind w:firstLine="720"/>
        <w:jc w:val="both"/>
        <w:rPr>
          <w:sz w:val="28"/>
          <w:szCs w:val="28"/>
        </w:rPr>
      </w:pPr>
      <w:r>
        <w:rPr>
          <w:sz w:val="28"/>
          <w:szCs w:val="28"/>
        </w:rPr>
        <w:t>Когда Энгельс утверждает, что сознание – это осознанное бытие, он, очевидно, имеет в виду не процесс осознание бытия, а само бытие, ставшее осознанным и тем самым получившее новое качество. Очевидно, что здесь выдерживается идея тождества, а не отражения, хотя отражение и остаётся моментом тождества. Согласно логическому закону Лейбница, сформулированному ещё в XVII веке, два предмета являются тождественными, если и только если все свойства и отношения одного полностью повторяются в другом. Но это – абстрактное тождество, невозможное в действительности. В реальном мире тождество бывает конкретным, содержащим внешние и внутренние различия. Неразрывно связанное с различием конкретное тождество всегда относительно. Именно такое тождество бытия и сознания имеет в виду Богданов. Абстрактное тождество, являясь по существу неточным, используется в так называемых «точных» науках потому, что в процессе научного познания необходимы идеализация и упрощение действительности. Поскольку тождество, о котором говорит Богданов, не абстрактное, а конкретное, необходимо уточнить, в чём именно проявляется тождество бытие и сознания, их одинаковость и повторяемость. Тождественными в данном случае оказываются именно структуры, являющиеся способом конструирования материальных либо идеальных объектов в целостную систему. Поскольку структуры внешнего мира воспроизводятся в сознании, формируя идеальные системы, можно сказать, что «бытие определяет сознание». Поскольку же сознание через свои структуры может корректировать аналогичные структуры бытия, можно сказать, что «сознание человека не только отражает объективный мир, но и творит его».</w:t>
      </w:r>
      <w:r>
        <w:rPr>
          <w:rStyle w:val="FootnoteCharacters"/>
          <w:rStyle w:val="FootnoteAnchor"/>
          <w:sz w:val="28"/>
          <w:szCs w:val="28"/>
        </w:rPr>
        <w:footnoteReference w:customMarkFollows="1" w:id="28"/>
        <w:t>1</w:t>
      </w:r>
    </w:p>
    <w:p>
      <w:pPr>
        <w:pStyle w:val="Normal"/>
        <w:suppressAutoHyphens w:val="false"/>
        <w:spacing w:lineRule="auto" w:line="360"/>
        <w:ind w:firstLine="720"/>
        <w:jc w:val="both"/>
        <w:rPr/>
      </w:pPr>
      <w:r>
        <w:rPr>
          <w:sz w:val="28"/>
          <w:szCs w:val="28"/>
        </w:rPr>
        <w:t xml:space="preserve">Диалектический материализм возник в результате соединения  материализма и диалектики. Это соединение изменило и прежнюю диалектику, и прежний материализм, распространённый на социальные явления. Богданов обращает внимание на то, что Маркс распространил материализм на социальные явления через преодоление «социального атомизма», свойственного прежнему, метафизическому материализму. С точки зрения прежнего материализма,  учение Маркса об обществе нельзя назвать материалистическим, поскольку в «социальной материи», открытой Марксом, «нет ни грана вещества». Маркс не рассматривает человека ни с точки зрения физиологии и психологии, ни с точки зрения его физического тела,  поскольку специфику человека Маркс видит в его социальности. Вместе с тем человек не является и «социальным атомом», поскольку социальный организм складывается не из общей массы человеческих тел или совокупности человеческих психик. Социальный организм вообще не обладает атомной структурой, а является единым «социальным полем», не разложимым на отдельные атомы. В едином социальном организме можно разглядеть как бы отдельные члены, такие как классы, нации, религиозные объединения и т.п., но, в отличие от членов человеческого организма, всё это – величины не постоянные, а переменные, которые возникают и исчезают, сменяя друг друга. Это касается и человека, ибо люди рождаются и умирают, а общество остаётся и продолжает жить по тем же законам. Можно  сказать, что социальная материя неразложима на отдельные атомы, а, выражаясь языком современной науки, имеет квантовую структуру. Атом – то, из чего мог бы состоять социальный организм, но чему не суждено было случиться. Квант – то, что является продуктом неразложимой социальной материи, выделяясь из единой ткани социального универсума в относительно самостоятельную сущность. </w:t>
      </w:r>
    </w:p>
    <w:p>
      <w:pPr>
        <w:pStyle w:val="Normal"/>
        <w:suppressAutoHyphens w:val="false"/>
        <w:spacing w:lineRule="auto" w:line="360"/>
        <w:ind w:firstLine="720"/>
        <w:jc w:val="both"/>
        <w:rPr/>
      </w:pPr>
      <w:r>
        <w:rPr>
          <w:sz w:val="28"/>
          <w:szCs w:val="28"/>
        </w:rPr>
        <w:t>«Ортодоксальные марксисты» не заметили, что с введением понятия «социальная материя» изменяется и содержание общего понятия «материя», являющегося в материализме основным. Социальная материя состоит из множества структурных уровней, наиболее крупным из которых Маркс считает общественно-экономическую формацию. Можно спорить с Марксом, считая, например, наиболее крупным структурным уровнем социальной материи культурно-исторические типы. Дело здесь не в конкретике, к которой можно относиться по-разному, а в принципе, согласно которому социальная материя складывается именно из структурных уровней. Современное естествознание установило, что и материальный мир, подобно социальному организму, представляет собой целостную систему, состоящую из множества структурных уровней. И если общество, как считает Маркс, развивается от низшей формации к высшей, всё более усложняя свою структурную организацию, то и материальный мир в целом тоже находится в состоянии развития, восходя от низших структурных уровней к высшим, включая человеческое общество как наивысшую свою структуру. Основу общественно-экономической формации составляют общественные отношения, прежде всего, по утверждению Маркса, отношения материальные. Основу каждого структурного уровня материи также составляют «материальные отношения», являющиеся специфическими для каждого уровня. Это даёт повод Энгельсу сказать: «Теперь вся при-рода простирается перед нами как некоторая система связей и процессов, объяснённая и понятая по крайней мере в основных частях».</w:t>
      </w:r>
      <w:r>
        <w:rPr>
          <w:rStyle w:val="FootnoteCharacters"/>
          <w:rStyle w:val="FootnoteAnchor"/>
          <w:sz w:val="28"/>
          <w:szCs w:val="28"/>
        </w:rPr>
        <w:footnoteReference w:customMarkFollows="1" w:id="29"/>
        <w:t>1</w:t>
      </w:r>
      <w:r>
        <w:rPr>
          <w:sz w:val="28"/>
          <w:szCs w:val="28"/>
        </w:rPr>
        <w:t xml:space="preserve"> </w:t>
      </w:r>
    </w:p>
    <w:p>
      <w:pPr>
        <w:pStyle w:val="Normal"/>
        <w:suppressAutoHyphens w:val="false"/>
        <w:spacing w:lineRule="auto" w:line="360"/>
        <w:ind w:firstLine="720"/>
        <w:jc w:val="both"/>
        <w:rPr>
          <w:sz w:val="28"/>
          <w:szCs w:val="28"/>
        </w:rPr>
      </w:pPr>
      <w:r>
        <w:rPr>
          <w:sz w:val="28"/>
          <w:szCs w:val="28"/>
        </w:rPr>
        <w:t>Метафизический материализм сводил материю к конкретным элементам, будь то атомы или элементарные частицы. Диалектический материализм, преодолев атомизм метафизики, должен будет рассматривать структурные уровни единой природы, являющиеся способом организации, как и способом существования материального мира. Важно подчеркнуть, что не система мира формируется из готовых элементов, а объективный мир самоорганизуется как целостная система, расчленяющаяся на элементы. Материя может быть первичной только как целое; любые элементы, будь то материальные или идеальные, вторичны. «Материя первична, сознание вторично», – утверждают материалисты. Это утверждение можно принять за истину, но не абсолютную, а относительную, потому что она вовсе не противоречит утверждению, что мир создан Богом. В Библии также сказано, что сначала Бог сотворил материальный мир, и лишь в последний день творения – человека с его сознанием. В этом смысле материя действительно оказалась первичной, но по воле Бога. Таким образом, структурное понимание материи превращает диалектический  и исторический материализм во всеобщую организационную науку, названную Богдановым тектологией, способную из области отвлечённо-познавательной выйти в область практическую и при этом нисколько не противоречить христианству. «Исходя из фактов и из всей современной науки мы неизбежно приходим к единственно целостному, единственно монистическому пониманию вселенной. Она выступает перед нами как беспредельно развёртывающаяся ткань форм разных типов и ступеней организованности – от неизвестных нам элементов эфира до человеческих коллективов и звёздных систем. Все эти формы – в их взаимных сплетениях  и взаимной борьбе, в их постоянных изменениях – образуют мировой организационный процесс, неограниченно дробящийся в своих частях, непрерывный и неразрывный в своём целом».</w:t>
      </w:r>
      <w:r>
        <w:rPr>
          <w:rStyle w:val="FootnoteCharacters"/>
          <w:rStyle w:val="FootnoteAnchor"/>
          <w:sz w:val="28"/>
          <w:szCs w:val="28"/>
        </w:rPr>
        <w:footnoteReference w:customMarkFollows="1" w:id="30"/>
        <w:t>1</w:t>
      </w:r>
    </w:p>
    <w:p>
      <w:pPr>
        <w:pStyle w:val="Normal"/>
        <w:suppressAutoHyphens w:val="false"/>
        <w:spacing w:lineRule="auto" w:line="360"/>
        <w:ind w:firstLine="720"/>
        <w:jc w:val="both"/>
        <w:rPr/>
      </w:pPr>
      <w:r>
        <w:rPr>
          <w:sz w:val="28"/>
          <w:szCs w:val="28"/>
        </w:rPr>
        <w:t>Организационная диалектика Богданова обладает не только теоретической безупречностью, но и громадным практическим потенциалом, поскольку имеет прямой выход в такие важнейшие отрасли современной науки и практики, как теория управления, экономическая кибернетика и  т.д. С идеями Богданова так или иначе связаны крупнейшие математические теории: теория множеств, конструктивная логика, методы конечных разностей, теория самовоспроизводящихся автоматов, или, например, теория когерентных состояний в физике. Богдановым были сформулированы некоторые важнейшие принципы в области теории познания и общей методологии, прежде всего использование аналогий между различными и даже очень далёкими друг от друга областями знания. Отсюда вытекает возрастание роли моделирования на базе самых различных средств и материалов, а также перенесение методов одних наук на другие науки. Все эти научные достижения Богданова не были случайными, а явились вехами на длительном пути «преодоления марксизма изнутри». Однако здесь необходимы существенные уточнения. Богданов никогда не выступал против марксизма, но, наоборот, работал над его развитием. Как и Маркс, Богданов считал, что последовательное развитие всякой научной теории есть её преодоление, выход в новые сферы познания. «Абсолютная теория», как и вообще «абсолютная наука» невозможна. Если бы марксизм нельзя было преодолеть, это говорило бы лишь о его претензиях на абсолютную истину, тем самым о его догматизме и, в конечном счёте,  о его слабости. Силу марксизма Богданов видел именно в его самоотрицании.</w:t>
      </w:r>
    </w:p>
    <w:p>
      <w:pPr>
        <w:pStyle w:val="Normal"/>
        <w:suppressAutoHyphens w:val="false"/>
        <w:spacing w:lineRule="auto" w:line="360"/>
        <w:ind w:firstLine="720"/>
        <w:jc w:val="both"/>
        <w:rPr/>
      </w:pPr>
      <w:r>
        <w:rPr>
          <w:sz w:val="28"/>
          <w:szCs w:val="28"/>
        </w:rPr>
        <w:t xml:space="preserve">Парадокс Богданова заключается в том, что он, преодолев марксизм, не преодолел в себе марксиста. Философы до сих пор лишь только объясняли мир, задача же заключается в том, чтобы изменить его, – этот тезис марксизма оказался не только ошибочным, но и чрезвычайно опасным. Греховное человечество всегда стремилось изменить мир в угоду собственным прихотям. Изменяя по собственному произволу созданный Богом гармоничный мир, человечество ведёт его к гибели. Задача современного человечества – не продолжать непредсказуемое изменение мира, а спасать его, вернув в первоначальное гармоничное состояние, и это можно сделать только через возвращение к Богу, от Которого человечество отвернулось. Богданов не смог этого понять, потому что, как истинный марксист, стремился обустроить мир без Бога. Человек без Бога – всего лишь квант единого физического и социального поля, время пребывания которого в мире строго ограничено. И этот «кратковременный квант» вздумал диктовать миру, а через мир и Богу, собственные выдуманные законы. Богданов предлагает не выдумывать нелепые законы, а учиться у природы, чтобы использовать познанные законы природы на благо человечеству. Однако изучать объективные законы природы необходимо не для того, чтобы их «использовать», а для того, чтобы соблюдать ради спасения мира. Законы созданной Богом природы абсолютны, законы, придуманные человеком, относительны. Например, Богданов принял как абсолютную ценность так называемый «принцип разделения властей». Однако в природе такого принципа, или закона, нет. Этот принцип, выдуманный людьми как плохими подражателями природы, имеет лишь относительную ценность и применим на практике далеко не всегда, а только при наличии строго определённых условий. </w:t>
      </w:r>
    </w:p>
    <w:p>
      <w:pPr>
        <w:pStyle w:val="Normal"/>
        <w:suppressAutoHyphens w:val="false"/>
        <w:spacing w:lineRule="auto" w:line="360"/>
        <w:ind w:firstLine="720"/>
        <w:jc w:val="both"/>
        <w:rPr/>
      </w:pPr>
      <w:r>
        <w:rPr>
          <w:sz w:val="28"/>
          <w:szCs w:val="28"/>
        </w:rPr>
        <w:t xml:space="preserve">Несмотря на все свои ошибки и заблуждения, Богданову удалось доказать, что марксизм, вооружённый диалектическим методом, отрицает себя, поскольку диалектика развития относительна и является диалектикой самоотрицания. Открытая Богдановым «организационная диалектика», частью, или стороной которой является диалектика развития, – абсолютна и вечна, поскольку это – диалектика Творца мира, давшего миру Свои законы. Богданов не понял, что организационная диалектика предполагает Организатора, стоящего над миром и не позволяющего миру погибнуть. Поэтому практика, которую вслед за Марксом высоко ценит Богданов, обязательно покажет окончательную несостоятельность марксизма. Но за эти знания, добытые практическим путём, человечество должно будет заплатить слишком высокую цену, чего Богданов предположить не мог. </w:t>
      </w:r>
    </w:p>
    <w:p>
      <w:pPr>
        <w:pStyle w:val="Normal"/>
        <w:suppressAutoHyphens w:val="false"/>
        <w:spacing w:lineRule="auto" w:line="360"/>
        <w:ind w:firstLine="720"/>
        <w:jc w:val="both"/>
        <w:rPr/>
      </w:pPr>
      <w:r>
        <w:rPr>
          <w:sz w:val="28"/>
          <w:szCs w:val="28"/>
        </w:rPr>
        <w:t xml:space="preserve">Мировоззрение Богданова, в отличие от мировоззрения других марксистов, носит ярко выраженный русский национальный характер. Марксизму в целом свойственна ортодоксальность как неоправданное упрямство в отстаивании своих заблуждений. Богданов тоже ошибается во многом. Но его ошибки – не столько заблуждения, сколько поиски истины, свойственные русскому человеку. Кто ищет, тот рано или поздно найдёт. Это вселяет надежду, что русская философия сумеет освободиться от заблуждений, навязанных ей «цивилизованной Европой», и окончательно вернётся к своим православным истокам, ибо подлинная русская философия – часть великой русской православной культуры. Богданов, сумевший преодолеть марксизм изнутри, в значительной степени расчистил путь к осуществлению этого судьбоносного для русской философии процесса. Это только кажется, будто тектология Богданова порвала с русской философской традицией, связанной с Православием. На самом деле это далеко не так. Тектология изучает организационные связи в природе, обществе и мышлении, выявляя место человека в этих организационных связях. Русская религиозная философия изучает те же связи, но не на формальной, а на содержательной основе, выделяя любовь как высшую форму организационной связи в мире, ибо мир создан Богом любовью. Нелишне вспомнить, что термин «философия», возникший в древности, означает «любовь как высшая мудрость Бога, природы и человека». Тектология Богданова не противоречит такому пониманию философии, но может быть воспринята как её формальная сторона, которую тоже следует  изучать. Важным для нашей оценки личности Богданова является то обстоятельство, что Богданов в жизни был одержим любовью к людям. Об этом говорит избранная им профессия – медицина, и, в частности, тот факт, что он пожертвовал своей жизнью ради торжества не абстрактной науки, а именно медицины, спасающей людей от страшных болезней. В отличие  от большевиков, ставящих непродуманные эксперименты над людьми, унёсшие миллионы человеческих жизней, Богданов поставил медицинский эксперимент над собой, в результате которого погиб. Это лишний раз подтверждает, что православная идея спасения человечества любовью была ему близка. </w:t>
      </w:r>
    </w:p>
    <w:p>
      <w:pPr>
        <w:pStyle w:val="Normal"/>
        <w:suppressAutoHyphens w:val="false"/>
        <w:spacing w:lineRule="auto" w:line="360"/>
        <w:ind w:firstLine="720"/>
        <w:jc w:val="both"/>
        <w:rPr>
          <w:sz w:val="28"/>
          <w:szCs w:val="28"/>
        </w:rPr>
      </w:pPr>
      <w:r>
        <w:rPr>
          <w:sz w:val="28"/>
          <w:szCs w:val="28"/>
        </w:rPr>
      </w:r>
    </w:p>
    <w:p>
      <w:pPr>
        <w:pStyle w:val="Normal"/>
        <w:suppressAutoHyphens w:val="false"/>
        <w:spacing w:lineRule="auto" w:line="360"/>
        <w:ind w:firstLine="720"/>
        <w:jc w:val="both"/>
        <w:rPr>
          <w:sz w:val="28"/>
          <w:szCs w:val="28"/>
        </w:rPr>
      </w:pPr>
      <w:r>
        <w:rPr>
          <w:sz w:val="28"/>
          <w:szCs w:val="28"/>
        </w:rPr>
      </w:r>
    </w:p>
    <w:p>
      <w:pPr>
        <w:pStyle w:val="Normal"/>
        <w:suppressAutoHyphens w:val="false"/>
        <w:spacing w:lineRule="auto" w:line="360"/>
        <w:ind w:firstLine="720"/>
        <w:jc w:val="both"/>
        <w:rPr>
          <w:sz w:val="28"/>
          <w:szCs w:val="28"/>
        </w:rPr>
      </w:pPr>
      <w:r>
        <w:rPr>
          <w:sz w:val="28"/>
          <w:szCs w:val="28"/>
        </w:rPr>
      </w:r>
    </w:p>
    <w:p>
      <w:pPr>
        <w:pStyle w:val="Normal"/>
        <w:suppressAutoHyphens w:val="false"/>
        <w:spacing w:lineRule="auto" w:line="360"/>
        <w:ind w:firstLine="720"/>
        <w:jc w:val="both"/>
        <w:rPr>
          <w:sz w:val="28"/>
          <w:szCs w:val="28"/>
        </w:rPr>
      </w:pPr>
      <w:r>
        <w:rPr>
          <w:sz w:val="28"/>
          <w:szCs w:val="28"/>
        </w:rPr>
      </w:r>
    </w:p>
    <w:p>
      <w:pPr>
        <w:pStyle w:val="Normal"/>
        <w:suppressAutoHyphens w:val="false"/>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Arial" w:cs="Arial" w:ascii="Arial" w:hAnsi="Arial"/>
          <w:sz w:val="28"/>
          <w:szCs w:val="28"/>
        </w:rPr>
        <w:t xml:space="preserve">           </w:t>
      </w:r>
    </w:p>
    <w:p>
      <w:pPr>
        <w:pStyle w:val="Normal"/>
        <w:spacing w:lineRule="auto" w:line="360"/>
        <w:rPr>
          <w:sz w:val="28"/>
          <w:szCs w:val="28"/>
        </w:rPr>
      </w:pPr>
      <w:r>
        <w:rPr>
          <w:sz w:val="28"/>
          <w:szCs w:val="28"/>
        </w:rPr>
      </w:r>
    </w:p>
    <w:sectPr>
      <w:footerReference w:type="default" r:id="rId2"/>
      <w:footnotePr>
        <w:numFmt w:val="decimal"/>
      </w:footnotePr>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b/>
          <w:sz w:val="24"/>
          <w:szCs w:val="24"/>
        </w:rPr>
        <w:tab/>
        <w:t>Лосский Н.О. История русской философии. М., 1991, с. 441.</w:t>
      </w:r>
    </w:p>
  </w:footnote>
  <w:footnote w:id="3">
    <w:p>
      <w:pPr>
        <w:pStyle w:val="Footnote"/>
        <w:rPr/>
      </w:pPr>
      <w:r>
        <w:rPr>
          <w:rStyle w:val="FootnoteCharacters"/>
        </w:rPr>
        <w:t>1</w:t>
      </w:r>
      <w:r>
        <w:rPr>
          <w:b/>
          <w:sz w:val="24"/>
          <w:szCs w:val="24"/>
        </w:rPr>
        <w:tab/>
        <w:t>Богданов А.А. Вопросы социализма. М., 1990, с. 152.</w:t>
      </w:r>
    </w:p>
  </w:footnote>
  <w:footnote w:id="4">
    <w:p>
      <w:pPr>
        <w:pStyle w:val="Footnote"/>
        <w:rPr/>
      </w:pPr>
      <w:r>
        <w:rPr>
          <w:rStyle w:val="FootnoteCharacters"/>
        </w:rPr>
        <w:t>1</w:t>
      </w:r>
      <w:r>
        <w:rPr/>
        <w:tab/>
        <w:t xml:space="preserve"> </w:t>
      </w:r>
      <w:r>
        <w:rPr>
          <w:b/>
          <w:sz w:val="24"/>
          <w:szCs w:val="24"/>
        </w:rPr>
        <w:t>Маркс К., Энгельс Ф. Соч., т. 3, с. 12, 37.</w:t>
      </w:r>
    </w:p>
  </w:footnote>
  <w:footnote w:id="5">
    <w:p>
      <w:pPr>
        <w:pStyle w:val="Footnote"/>
        <w:rPr/>
      </w:pPr>
      <w:r>
        <w:rPr>
          <w:rStyle w:val="FootnoteCharacters"/>
        </w:rPr>
        <w:t>2</w:t>
      </w:r>
      <w:r>
        <w:rPr/>
        <w:tab/>
        <w:t xml:space="preserve"> </w:t>
      </w:r>
      <w:r>
        <w:rPr>
          <w:b/>
          <w:sz w:val="24"/>
          <w:szCs w:val="24"/>
        </w:rPr>
        <w:t>Богданов А.А. Вопросы социализма. М., 1990, с. 344 – 348.</w:t>
      </w:r>
    </w:p>
  </w:footnote>
  <w:footnote w:id="6">
    <w:p>
      <w:pPr>
        <w:pStyle w:val="Footnote"/>
        <w:rPr/>
      </w:pPr>
      <w:r>
        <w:rPr>
          <w:rStyle w:val="FootnoteCharacters"/>
        </w:rPr>
        <w:t>1</w:t>
      </w:r>
      <w:r>
        <w:rPr/>
        <w:tab/>
        <w:t xml:space="preserve"> </w:t>
      </w:r>
      <w:r>
        <w:rPr>
          <w:b/>
          <w:sz w:val="24"/>
          <w:szCs w:val="24"/>
        </w:rPr>
        <w:t>Богданов А.А. Вопросы социализма. М., 1990, с. 242.</w:t>
      </w:r>
    </w:p>
  </w:footnote>
  <w:footnote w:id="7">
    <w:p>
      <w:pPr>
        <w:pStyle w:val="Footnote"/>
        <w:rPr/>
      </w:pPr>
      <w:r>
        <w:rPr>
          <w:rStyle w:val="FootnoteCharacters"/>
        </w:rPr>
        <w:t>1</w:t>
      </w:r>
      <w:r>
        <w:rPr/>
        <w:tab/>
        <w:t xml:space="preserve"> </w:t>
      </w:r>
      <w:r>
        <w:rPr>
          <w:b/>
          <w:sz w:val="24"/>
          <w:szCs w:val="24"/>
        </w:rPr>
        <w:t>Богданов А.А. Тектология, т. 1.  М., 1989, с. 341 – 342.</w:t>
      </w:r>
    </w:p>
  </w:footnote>
  <w:footnote w:id="8">
    <w:p>
      <w:pPr>
        <w:pStyle w:val="Footnote"/>
        <w:rPr/>
      </w:pPr>
      <w:r>
        <w:rPr>
          <w:rStyle w:val="FootnoteCharacters"/>
        </w:rPr>
        <w:t>1</w:t>
      </w:r>
      <w:r>
        <w:rPr>
          <w:rStyle w:val="Style15"/>
        </w:rPr>
        <w:tab/>
        <w:t xml:space="preserve"> </w:t>
      </w:r>
      <w:r>
        <w:rPr>
          <w:b/>
          <w:sz w:val="24"/>
          <w:szCs w:val="24"/>
        </w:rPr>
        <w:t>Богданов А.А. Вера и наука // Вопросы философии, 1991, № 12, с. 87.</w:t>
      </w:r>
    </w:p>
  </w:footnote>
  <w:footnote w:id="9">
    <w:p>
      <w:pPr>
        <w:pStyle w:val="Footnote"/>
        <w:rPr/>
      </w:pPr>
      <w:r>
        <w:rPr>
          <w:rStyle w:val="FootnoteCharacters"/>
        </w:rPr>
        <w:t>2</w:t>
      </w:r>
      <w:r>
        <w:rPr>
          <w:rStyle w:val="Style15"/>
        </w:rPr>
        <w:tab/>
        <w:t xml:space="preserve"> </w:t>
      </w:r>
      <w:r>
        <w:rPr>
          <w:b/>
          <w:sz w:val="24"/>
          <w:szCs w:val="24"/>
        </w:rPr>
        <w:t>Там же, с. 50.</w:t>
      </w:r>
    </w:p>
  </w:footnote>
  <w:footnote w:id="10">
    <w:p>
      <w:pPr>
        <w:pStyle w:val="Footnote"/>
        <w:rPr/>
      </w:pPr>
      <w:r>
        <w:rPr>
          <w:rStyle w:val="FootnoteCharacters"/>
        </w:rPr>
        <w:t>1</w:t>
      </w:r>
      <w:r>
        <w:rPr/>
        <w:tab/>
        <w:t xml:space="preserve"> </w:t>
      </w:r>
      <w:r>
        <w:rPr>
          <w:b/>
          <w:sz w:val="24"/>
          <w:szCs w:val="24"/>
        </w:rPr>
        <w:t>Богданов А.А. Наука и вера // Вопросы философии, 1991, № 12, с. 84.</w:t>
      </w:r>
    </w:p>
  </w:footnote>
  <w:footnote w:id="11">
    <w:p>
      <w:pPr>
        <w:pStyle w:val="Footnote"/>
        <w:rPr/>
      </w:pPr>
      <w:r>
        <w:rPr>
          <w:rStyle w:val="FootnoteCharacters"/>
        </w:rPr>
        <w:t>2</w:t>
      </w:r>
      <w:r>
        <w:rPr>
          <w:b/>
          <w:sz w:val="24"/>
          <w:szCs w:val="24"/>
        </w:rPr>
        <w:tab/>
        <w:t xml:space="preserve"> </w:t>
      </w:r>
      <w:r>
        <w:rPr>
          <w:b/>
          <w:sz w:val="24"/>
          <w:szCs w:val="24"/>
        </w:rPr>
        <w:t>Маркс К., Энгельс Ф. Соч., т. 23, с. 21.</w:t>
      </w:r>
    </w:p>
  </w:footnote>
  <w:footnote w:id="12">
    <w:p>
      <w:pPr>
        <w:pStyle w:val="Footnote"/>
        <w:rPr/>
      </w:pPr>
      <w:r>
        <w:rPr>
          <w:rStyle w:val="FootnoteCharacters"/>
        </w:rPr>
        <w:t>3</w:t>
      </w:r>
      <w:r>
        <w:rPr/>
        <w:tab/>
        <w:t xml:space="preserve"> </w:t>
      </w:r>
      <w:r>
        <w:rPr>
          <w:b/>
          <w:sz w:val="24"/>
          <w:szCs w:val="24"/>
        </w:rPr>
        <w:t>Там же, т. 21 с. 276.</w:t>
      </w:r>
    </w:p>
  </w:footnote>
  <w:footnote w:id="13">
    <w:p>
      <w:pPr>
        <w:pStyle w:val="Footnote"/>
        <w:rPr/>
      </w:pPr>
      <w:r>
        <w:rPr>
          <w:rStyle w:val="FootnoteCharacters"/>
        </w:rPr>
        <w:t>1</w:t>
      </w:r>
      <w:r>
        <w:rPr/>
        <w:tab/>
        <w:t xml:space="preserve"> </w:t>
      </w:r>
      <w:r>
        <w:rPr>
          <w:b/>
          <w:sz w:val="24"/>
          <w:szCs w:val="24"/>
        </w:rPr>
        <w:t>Богданов А.А. Философия живого опыта. СПб., 1913, с. 271.</w:t>
      </w:r>
    </w:p>
  </w:footnote>
  <w:footnote w:id="14">
    <w:p>
      <w:pPr>
        <w:pStyle w:val="Footnote"/>
        <w:rPr/>
      </w:pPr>
      <w:r>
        <w:rPr>
          <w:rStyle w:val="FootnoteCharacters"/>
        </w:rPr>
        <w:t>1</w:t>
      </w:r>
      <w:r>
        <w:rPr>
          <w:rStyle w:val="Style15"/>
          <w:sz w:val="28"/>
          <w:szCs w:val="28"/>
        </w:rPr>
        <w:tab/>
        <w:t xml:space="preserve"> </w:t>
      </w:r>
      <w:r>
        <w:rPr>
          <w:b/>
          <w:sz w:val="24"/>
          <w:szCs w:val="24"/>
        </w:rPr>
        <w:t>Богданов А.А. Вера и наука // Вопросы философии, 1991, № 12, с. 58.</w:t>
      </w:r>
    </w:p>
  </w:footnote>
  <w:footnote w:id="15">
    <w:p>
      <w:pPr>
        <w:pStyle w:val="Footnote"/>
        <w:rPr/>
      </w:pPr>
      <w:r>
        <w:rPr>
          <w:rStyle w:val="FootnoteCharacters"/>
        </w:rPr>
        <w:t>2</w:t>
      </w:r>
      <w:r>
        <w:rPr/>
        <w:tab/>
        <w:t xml:space="preserve"> </w:t>
      </w:r>
      <w:r>
        <w:rPr>
          <w:b/>
          <w:sz w:val="24"/>
          <w:szCs w:val="24"/>
        </w:rPr>
        <w:t>Там же, с. 59.</w:t>
      </w:r>
    </w:p>
  </w:footnote>
  <w:footnote w:id="16">
    <w:p>
      <w:pPr>
        <w:pStyle w:val="Footnote"/>
        <w:rPr/>
      </w:pPr>
      <w:r>
        <w:rPr>
          <w:rStyle w:val="FootnoteCharacters"/>
        </w:rPr>
        <w:t>1</w:t>
      </w:r>
      <w:r>
        <w:rPr/>
        <w:tab/>
        <w:t xml:space="preserve"> </w:t>
      </w:r>
      <w:r>
        <w:rPr>
          <w:b/>
          <w:sz w:val="24"/>
          <w:szCs w:val="24"/>
        </w:rPr>
        <w:t>Ленин В.И. Полн. собр. соч., т. 18, с. 239 – 240.</w:t>
      </w:r>
    </w:p>
  </w:footnote>
  <w:footnote w:id="17">
    <w:p>
      <w:pPr>
        <w:pStyle w:val="Footnote"/>
        <w:rPr/>
      </w:pPr>
      <w:r>
        <w:rPr>
          <w:rStyle w:val="FootnoteCharacters"/>
        </w:rPr>
        <w:t>1</w:t>
      </w:r>
      <w:r>
        <w:rPr>
          <w:rStyle w:val="Style15"/>
        </w:rPr>
        <w:tab/>
        <w:t xml:space="preserve"> </w:t>
      </w:r>
      <w:r>
        <w:rPr>
          <w:b/>
          <w:sz w:val="24"/>
          <w:szCs w:val="24"/>
        </w:rPr>
        <w:t>Богданов А.А. Вера и наука // Вопросы философии, 1991, № 12, с. 51.</w:t>
      </w:r>
    </w:p>
  </w:footnote>
  <w:footnote w:id="18">
    <w:p>
      <w:pPr>
        <w:pStyle w:val="Footnote"/>
        <w:rPr/>
      </w:pPr>
      <w:r>
        <w:rPr>
          <w:rStyle w:val="FootnoteCharacters"/>
        </w:rPr>
        <w:t>1</w:t>
      </w:r>
      <w:r>
        <w:rPr/>
        <w:tab/>
        <w:t xml:space="preserve"> </w:t>
      </w:r>
      <w:r>
        <w:rPr>
          <w:b/>
          <w:sz w:val="24"/>
          <w:szCs w:val="24"/>
        </w:rPr>
        <w:t>Богданов А.А. Вера и наука // Вопросы философии, 1991, № 12, с. 56.</w:t>
      </w:r>
    </w:p>
  </w:footnote>
  <w:footnote w:id="19">
    <w:p>
      <w:pPr>
        <w:pStyle w:val="Footnote"/>
        <w:rPr/>
      </w:pPr>
      <w:r>
        <w:rPr>
          <w:rStyle w:val="FootnoteCharacters"/>
        </w:rPr>
        <w:t>2</w:t>
      </w:r>
      <w:r>
        <w:rPr/>
        <w:tab/>
        <w:t xml:space="preserve"> </w:t>
      </w:r>
      <w:r>
        <w:rPr>
          <w:b/>
          <w:sz w:val="24"/>
          <w:szCs w:val="24"/>
        </w:rPr>
        <w:t>Там же, с. 58.</w:t>
      </w:r>
    </w:p>
  </w:footnote>
  <w:footnote w:id="20">
    <w:p>
      <w:pPr>
        <w:pStyle w:val="Footnote"/>
        <w:rPr/>
      </w:pPr>
      <w:r>
        <w:rPr>
          <w:rStyle w:val="FootnoteCharacters"/>
        </w:rPr>
        <w:t>1</w:t>
      </w:r>
      <w:r>
        <w:rPr>
          <w:rStyle w:val="Style15"/>
          <w:b/>
          <w:sz w:val="24"/>
          <w:szCs w:val="24"/>
        </w:rPr>
        <w:tab/>
        <w:t xml:space="preserve"> </w:t>
      </w:r>
      <w:r>
        <w:rPr>
          <w:b/>
          <w:sz w:val="24"/>
          <w:szCs w:val="24"/>
        </w:rPr>
        <w:t>Богданов А.А. Тектология, т. 1.  М., 1989, с. 134.</w:t>
      </w:r>
    </w:p>
  </w:footnote>
  <w:footnote w:id="21">
    <w:p>
      <w:pPr>
        <w:pStyle w:val="Footnote"/>
        <w:rPr/>
      </w:pPr>
      <w:r>
        <w:rPr>
          <w:rStyle w:val="FootnoteCharacters"/>
        </w:rPr>
        <w:t>2</w:t>
      </w:r>
      <w:r>
        <w:rPr>
          <w:b/>
          <w:sz w:val="24"/>
          <w:szCs w:val="24"/>
        </w:rPr>
        <w:tab/>
        <w:t xml:space="preserve"> </w:t>
      </w:r>
      <w:r>
        <w:rPr>
          <w:b/>
          <w:sz w:val="24"/>
          <w:szCs w:val="24"/>
        </w:rPr>
        <w:t>Маркс К., Энгельс Ф. Соч., т. 42, с. 266.</w:t>
      </w:r>
    </w:p>
  </w:footnote>
  <w:footnote w:id="22">
    <w:p>
      <w:pPr>
        <w:pStyle w:val="Footnote"/>
        <w:rPr/>
      </w:pPr>
      <w:r>
        <w:rPr>
          <w:rStyle w:val="FootnoteCharacters"/>
        </w:rPr>
        <w:t>1</w:t>
      </w:r>
      <w:r>
        <w:rPr/>
        <w:tab/>
        <w:t xml:space="preserve"> </w:t>
      </w:r>
      <w:r>
        <w:rPr>
          <w:b/>
          <w:sz w:val="24"/>
          <w:szCs w:val="24"/>
        </w:rPr>
        <w:t>Богданов А.А. Тектология, т. 1.  М., 1989, с. 112.</w:t>
      </w:r>
    </w:p>
  </w:footnote>
  <w:footnote w:id="23">
    <w:p>
      <w:pPr>
        <w:pStyle w:val="Footnote"/>
        <w:rPr/>
      </w:pPr>
      <w:r>
        <w:rPr>
          <w:rStyle w:val="FootnoteCharacters"/>
        </w:rPr>
        <w:t>1</w:t>
      </w:r>
      <w:r>
        <w:rPr>
          <w:b/>
          <w:sz w:val="24"/>
          <w:szCs w:val="24"/>
        </w:rPr>
        <w:tab/>
        <w:t>Гегель. Энциклопедия философских наук, т. 2.  М., 1975, с. 545.</w:t>
      </w:r>
    </w:p>
  </w:footnote>
  <w:footnote w:id="24">
    <w:p>
      <w:pPr>
        <w:pStyle w:val="Footnote"/>
        <w:rPr/>
      </w:pPr>
      <w:r>
        <w:rPr>
          <w:rStyle w:val="FootnoteCharacters"/>
        </w:rPr>
        <w:t>2</w:t>
      </w:r>
      <w:r>
        <w:rPr>
          <w:b/>
          <w:sz w:val="24"/>
          <w:szCs w:val="24"/>
        </w:rPr>
        <w:tab/>
        <w:t>Маркс К., Энгельс Ф. Соч., т. 21, с. 286.</w:t>
      </w:r>
    </w:p>
  </w:footnote>
  <w:footnote w:id="25">
    <w:p>
      <w:pPr>
        <w:pStyle w:val="Footnote"/>
        <w:rPr/>
      </w:pPr>
      <w:r>
        <w:rPr>
          <w:rStyle w:val="FootnoteCharacters"/>
        </w:rPr>
        <w:t>3</w:t>
      </w:r>
      <w:r>
        <w:rPr/>
        <w:tab/>
        <w:t xml:space="preserve"> </w:t>
      </w:r>
      <w:r>
        <w:rPr>
          <w:b/>
          <w:sz w:val="24"/>
          <w:szCs w:val="24"/>
        </w:rPr>
        <w:t>Ленин В.И. Полн. собр. соч., т. 18, с. 342.</w:t>
      </w:r>
    </w:p>
  </w:footnote>
  <w:footnote w:id="26">
    <w:p>
      <w:pPr>
        <w:pStyle w:val="Footnote"/>
        <w:rPr/>
      </w:pPr>
      <w:r>
        <w:rPr>
          <w:rStyle w:val="FootnoteCharacters"/>
        </w:rPr>
        <w:t>1</w:t>
      </w:r>
      <w:r>
        <w:rPr/>
        <w:tab/>
        <w:t xml:space="preserve"> </w:t>
      </w:r>
      <w:r>
        <w:rPr>
          <w:b/>
          <w:sz w:val="24"/>
          <w:szCs w:val="24"/>
        </w:rPr>
        <w:t>Ленин В.И. Полн. собр. соч., т. 18, с. 343.</w:t>
      </w:r>
    </w:p>
  </w:footnote>
  <w:footnote w:id="27">
    <w:p>
      <w:pPr>
        <w:pStyle w:val="Footnote"/>
        <w:rPr/>
      </w:pPr>
      <w:r>
        <w:rPr>
          <w:rStyle w:val="FootnoteCharacters"/>
        </w:rPr>
        <w:t>2</w:t>
      </w:r>
      <w:r>
        <w:rPr/>
        <w:tab/>
        <w:t xml:space="preserve"> </w:t>
      </w:r>
      <w:r>
        <w:rPr>
          <w:b/>
          <w:sz w:val="24"/>
          <w:szCs w:val="24"/>
        </w:rPr>
        <w:t>Маркс К., Энгельс Ф.  Фейербах. Противоположность материалистического и идеалистического воззрений. М., 1966, с. 29.</w:t>
      </w:r>
    </w:p>
  </w:footnote>
  <w:footnote w:id="28">
    <w:p>
      <w:pPr>
        <w:pStyle w:val="Footnote"/>
        <w:rPr/>
      </w:pPr>
      <w:r>
        <w:rPr>
          <w:rStyle w:val="FootnoteCharacters"/>
        </w:rPr>
        <w:t>1</w:t>
      </w:r>
      <w:r>
        <w:rPr>
          <w:rStyle w:val="Style15"/>
        </w:rPr>
        <w:tab/>
        <w:t xml:space="preserve"> </w:t>
      </w:r>
      <w:r>
        <w:rPr>
          <w:b/>
          <w:sz w:val="24"/>
          <w:szCs w:val="24"/>
        </w:rPr>
        <w:t>Ленин В.И. Полн. собр. соч., т. 29, с. 194.</w:t>
      </w:r>
    </w:p>
  </w:footnote>
  <w:footnote w:id="29">
    <w:p>
      <w:pPr>
        <w:pStyle w:val="Footnote"/>
        <w:rPr/>
      </w:pPr>
      <w:r>
        <w:rPr>
          <w:rStyle w:val="FootnoteCharacters"/>
        </w:rPr>
        <w:t>1</w:t>
      </w:r>
      <w:r>
        <w:rPr>
          <w:rStyle w:val="Style15"/>
        </w:rPr>
        <w:tab/>
        <w:t xml:space="preserve"> </w:t>
      </w:r>
      <w:r>
        <w:rPr>
          <w:b/>
          <w:sz w:val="24"/>
          <w:szCs w:val="24"/>
        </w:rPr>
        <w:t>Маркс К., Энгельс Ф. Соч., т. 20, с. 513.</w:t>
      </w:r>
    </w:p>
  </w:footnote>
  <w:footnote w:id="30">
    <w:p>
      <w:pPr>
        <w:pStyle w:val="Footnote"/>
        <w:rPr/>
      </w:pPr>
      <w:r>
        <w:rPr>
          <w:rStyle w:val="FootnoteCharacters"/>
        </w:rPr>
        <w:t>1</w:t>
      </w:r>
      <w:r>
        <w:rPr>
          <w:rStyle w:val="Style15"/>
          <w:sz w:val="28"/>
          <w:szCs w:val="28"/>
        </w:rPr>
        <w:tab/>
        <w:t xml:space="preserve"> </w:t>
      </w:r>
      <w:r>
        <w:rPr>
          <w:b/>
          <w:sz w:val="24"/>
          <w:szCs w:val="24"/>
        </w:rPr>
        <w:t>Богданов А.А. Тектология, т. 1.  М., 1989, с. 7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41:00Z</dcterms:created>
  <dc:creator>User</dc:creator>
  <dc:description/>
  <cp:keywords/>
  <dc:language>en-US</dc:language>
  <cp:lastModifiedBy>User</cp:lastModifiedBy>
  <dcterms:modified xsi:type="dcterms:W3CDTF">2008-06-24T18:17:00Z</dcterms:modified>
  <cp:revision>58</cp:revision>
  <dc:subject/>
  <dc:title>Глава 19</dc:title>
</cp:coreProperties>
</file>