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ind w:left="1080" w:firstLine="284"/>
        <w:jc w:val="both"/>
        <w:rPr>
          <w:i/>
          <w:i/>
          <w:sz w:val="28"/>
          <w:szCs w:val="28"/>
        </w:rPr>
      </w:pPr>
      <w:r>
        <w:rPr>
          <w:rFonts w:eastAsia="Times New Roman"/>
          <w:i/>
          <w:sz w:val="28"/>
          <w:szCs w:val="28"/>
        </w:rPr>
        <w:t xml:space="preserve">                                                   </w:t>
      </w:r>
      <w:r>
        <w:rPr>
          <w:i/>
          <w:sz w:val="28"/>
          <w:szCs w:val="28"/>
        </w:rPr>
        <w:t>Журавлёв Игорь Константинович</w:t>
      </w:r>
    </w:p>
    <w:p>
      <w:pPr>
        <w:pStyle w:val="Normal"/>
        <w:tabs>
          <w:tab w:val="clear" w:pos="708"/>
          <w:tab w:val="left" w:pos="4425" w:leader="none"/>
        </w:tabs>
        <w:ind w:left="1080" w:firstLine="284"/>
        <w:jc w:val="both"/>
        <w:rPr>
          <w:i/>
          <w:i/>
          <w:sz w:val="28"/>
          <w:szCs w:val="28"/>
        </w:rPr>
      </w:pPr>
      <w:r>
        <w:rPr>
          <w:rFonts w:eastAsia="Times New Roman"/>
          <w:i/>
          <w:sz w:val="28"/>
          <w:szCs w:val="28"/>
        </w:rPr>
        <w:t xml:space="preserve">                                                      </w:t>
      </w:r>
      <w:r>
        <w:rPr>
          <w:i/>
          <w:sz w:val="28"/>
          <w:szCs w:val="28"/>
        </w:rPr>
        <w:t>кандидат философских наук, доцент</w:t>
      </w:r>
    </w:p>
    <w:p>
      <w:pPr>
        <w:pStyle w:val="Normal"/>
        <w:tabs>
          <w:tab w:val="clear" w:pos="708"/>
          <w:tab w:val="left" w:pos="4425" w:leader="none"/>
        </w:tabs>
        <w:ind w:left="1080" w:firstLine="284"/>
        <w:jc w:val="center"/>
        <w:rPr>
          <w:b/>
          <w:b/>
          <w:i/>
          <w:i/>
          <w:sz w:val="28"/>
          <w:szCs w:val="28"/>
        </w:rPr>
      </w:pPr>
      <w:r>
        <w:rPr>
          <w:b/>
          <w:i/>
          <w:sz w:val="28"/>
          <w:szCs w:val="28"/>
        </w:rPr>
      </w:r>
    </w:p>
    <w:p>
      <w:pPr>
        <w:pStyle w:val="Normal"/>
        <w:tabs>
          <w:tab w:val="clear" w:pos="708"/>
          <w:tab w:val="left" w:pos="4425" w:leader="none"/>
        </w:tabs>
        <w:ind w:left="1080" w:firstLine="284"/>
        <w:jc w:val="center"/>
        <w:rPr>
          <w:b/>
          <w:b/>
          <w:sz w:val="28"/>
          <w:szCs w:val="28"/>
        </w:rPr>
      </w:pPr>
      <w:r>
        <w:rPr>
          <w:b/>
          <w:sz w:val="28"/>
          <w:szCs w:val="28"/>
        </w:rPr>
        <w:t>Духовное возрождение Русской цивилизации</w:t>
      </w:r>
    </w:p>
    <w:p>
      <w:pPr>
        <w:pStyle w:val="Normal"/>
        <w:tabs>
          <w:tab w:val="clear" w:pos="708"/>
          <w:tab w:val="left" w:pos="3405" w:leader="none"/>
          <w:tab w:val="left" w:pos="4425" w:leader="none"/>
        </w:tabs>
        <w:ind w:left="1080" w:firstLine="284"/>
        <w:jc w:val="center"/>
        <w:rPr>
          <w:sz w:val="28"/>
          <w:szCs w:val="28"/>
        </w:rPr>
      </w:pPr>
      <w:r>
        <w:rPr>
          <w:sz w:val="28"/>
          <w:szCs w:val="28"/>
        </w:rPr>
        <w:t>(учебное пособие)</w:t>
      </w:r>
    </w:p>
    <w:p>
      <w:pPr>
        <w:pStyle w:val="Normal"/>
        <w:tabs>
          <w:tab w:val="clear" w:pos="708"/>
          <w:tab w:val="left" w:pos="3405" w:leader="none"/>
          <w:tab w:val="left" w:pos="4425" w:leader="none"/>
        </w:tabs>
        <w:ind w:left="1080" w:firstLine="284"/>
        <w:jc w:val="center"/>
        <w:rPr>
          <w:sz w:val="28"/>
          <w:szCs w:val="28"/>
        </w:rPr>
      </w:pPr>
      <w:r>
        <w:rPr>
          <w:sz w:val="28"/>
          <w:szCs w:val="28"/>
        </w:rPr>
      </w:r>
    </w:p>
    <w:p>
      <w:pPr>
        <w:pStyle w:val="Normal"/>
        <w:tabs>
          <w:tab w:val="clear" w:pos="708"/>
          <w:tab w:val="left" w:pos="4425" w:leader="none"/>
        </w:tabs>
        <w:ind w:left="1080" w:firstLine="284"/>
        <w:jc w:val="right"/>
        <w:rPr>
          <w:i/>
          <w:i/>
        </w:rPr>
      </w:pPr>
      <w:r>
        <w:rPr>
          <w:i/>
        </w:rPr>
        <w:t>Образованные люди не думают, они знают.</w:t>
      </w:r>
    </w:p>
    <w:p>
      <w:pPr>
        <w:pStyle w:val="Normal"/>
        <w:tabs>
          <w:tab w:val="clear" w:pos="708"/>
          <w:tab w:val="left" w:pos="4425" w:leader="none"/>
        </w:tabs>
        <w:ind w:left="1080" w:firstLine="284"/>
        <w:jc w:val="right"/>
        <w:rPr>
          <w:i/>
          <w:i/>
        </w:rPr>
      </w:pPr>
      <w:r>
        <w:rPr>
          <w:i/>
        </w:rPr>
        <w:t>народная мудрость</w:t>
      </w:r>
    </w:p>
    <w:p>
      <w:pPr>
        <w:pStyle w:val="Normal"/>
        <w:tabs>
          <w:tab w:val="clear" w:pos="708"/>
          <w:tab w:val="left" w:pos="4425" w:leader="none"/>
        </w:tabs>
        <w:ind w:left="1080" w:firstLine="284"/>
        <w:jc w:val="center"/>
        <w:rPr>
          <w:i/>
          <w:i/>
          <w:sz w:val="28"/>
          <w:szCs w:val="28"/>
        </w:rPr>
      </w:pPr>
      <w:r>
        <w:rPr>
          <w:i/>
          <w:sz w:val="28"/>
          <w:szCs w:val="28"/>
        </w:rPr>
      </w:r>
    </w:p>
    <w:p>
      <w:pPr>
        <w:pStyle w:val="Normal"/>
        <w:tabs>
          <w:tab w:val="clear" w:pos="708"/>
          <w:tab w:val="left" w:pos="4425" w:leader="none"/>
        </w:tabs>
        <w:ind w:left="1080" w:firstLine="284"/>
        <w:jc w:val="center"/>
        <w:rPr>
          <w:sz w:val="28"/>
          <w:szCs w:val="28"/>
        </w:rPr>
      </w:pPr>
      <w:r>
        <w:rPr>
          <w:sz w:val="28"/>
          <w:szCs w:val="28"/>
        </w:rPr>
        <w:t xml:space="preserve">Оглавление </w:t>
      </w:r>
    </w:p>
    <w:p>
      <w:pPr>
        <w:pStyle w:val="Normal"/>
        <w:tabs>
          <w:tab w:val="clear" w:pos="708"/>
          <w:tab w:val="left" w:pos="4425" w:leader="none"/>
        </w:tabs>
        <w:ind w:firstLine="284"/>
        <w:jc w:val="center"/>
        <w:rPr>
          <w:b/>
          <w:b/>
          <w:sz w:val="28"/>
          <w:szCs w:val="28"/>
        </w:rPr>
      </w:pPr>
      <w:r>
        <w:rPr>
          <w:b/>
          <w:sz w:val="28"/>
          <w:szCs w:val="28"/>
        </w:rPr>
      </w:r>
    </w:p>
    <w:p>
      <w:pPr>
        <w:pStyle w:val="Normal"/>
        <w:tabs>
          <w:tab w:val="clear" w:pos="708"/>
          <w:tab w:val="left" w:pos="4425" w:leader="none"/>
        </w:tabs>
        <w:ind w:firstLine="284"/>
        <w:jc w:val="both"/>
        <w:rPr/>
      </w:pPr>
      <w:r>
        <w:rPr>
          <w:sz w:val="28"/>
          <w:szCs w:val="28"/>
        </w:rPr>
        <w:t>Предисловие: Россия-Русь в духовном измерении                                с.      2</w:t>
      </w:r>
    </w:p>
    <w:p>
      <w:pPr>
        <w:pStyle w:val="Normal"/>
        <w:tabs>
          <w:tab w:val="clear" w:pos="708"/>
          <w:tab w:val="left" w:pos="4425" w:leader="none"/>
        </w:tabs>
        <w:ind w:firstLine="284"/>
        <w:jc w:val="both"/>
        <w:rPr/>
      </w:pPr>
      <w:r>
        <w:rPr>
          <w:sz w:val="28"/>
          <w:szCs w:val="28"/>
        </w:rPr>
        <w:t>1.  Прародина человечества как религиозная святыня                          с.      8</w:t>
      </w:r>
    </w:p>
    <w:p>
      <w:pPr>
        <w:pStyle w:val="Normal"/>
        <w:tabs>
          <w:tab w:val="clear" w:pos="708"/>
          <w:tab w:val="left" w:pos="4425" w:leader="none"/>
        </w:tabs>
        <w:ind w:firstLine="284"/>
        <w:jc w:val="both"/>
        <w:rPr/>
      </w:pPr>
      <w:r>
        <w:rPr>
          <w:sz w:val="28"/>
          <w:szCs w:val="28"/>
        </w:rPr>
        <w:t xml:space="preserve">2.  Священная История – подлинная история мира                               с.    20 </w:t>
      </w:r>
    </w:p>
    <w:p>
      <w:pPr>
        <w:pStyle w:val="Normal"/>
        <w:tabs>
          <w:tab w:val="clear" w:pos="708"/>
          <w:tab w:val="left" w:pos="4425" w:leader="none"/>
        </w:tabs>
        <w:ind w:firstLine="284"/>
        <w:jc w:val="both"/>
        <w:rPr/>
      </w:pPr>
      <w:r>
        <w:rPr>
          <w:sz w:val="28"/>
          <w:szCs w:val="28"/>
        </w:rPr>
        <w:t xml:space="preserve">3.  Священное Писание – ключ к сакральной истории России              с.    30 </w:t>
      </w:r>
    </w:p>
    <w:p>
      <w:pPr>
        <w:pStyle w:val="Normal"/>
        <w:tabs>
          <w:tab w:val="clear" w:pos="708"/>
          <w:tab w:val="left" w:pos="4425" w:leader="none"/>
        </w:tabs>
        <w:ind w:firstLine="284"/>
        <w:jc w:val="both"/>
        <w:rPr>
          <w:sz w:val="28"/>
          <w:szCs w:val="28"/>
        </w:rPr>
      </w:pPr>
      <w:r>
        <w:rPr>
          <w:sz w:val="28"/>
          <w:szCs w:val="28"/>
        </w:rPr>
        <w:t xml:space="preserve">4.  Русская духовная культура – фундамент Европейской </w:t>
      </w:r>
    </w:p>
    <w:p>
      <w:pPr>
        <w:pStyle w:val="Normal"/>
        <w:tabs>
          <w:tab w:val="clear" w:pos="708"/>
          <w:tab w:val="left" w:pos="4425" w:leader="none"/>
        </w:tabs>
        <w:ind w:firstLine="284"/>
        <w:jc w:val="both"/>
        <w:rPr/>
      </w:pPr>
      <w:r>
        <w:rPr>
          <w:sz w:val="28"/>
          <w:szCs w:val="28"/>
        </w:rPr>
        <w:t xml:space="preserve">цивилизации                                                                                                с.    40 </w:t>
      </w:r>
    </w:p>
    <w:p>
      <w:pPr>
        <w:pStyle w:val="Normal"/>
        <w:tabs>
          <w:tab w:val="clear" w:pos="708"/>
          <w:tab w:val="left" w:pos="4425" w:leader="none"/>
        </w:tabs>
        <w:ind w:firstLine="284"/>
        <w:jc w:val="both"/>
        <w:rPr/>
      </w:pPr>
      <w:r>
        <w:rPr>
          <w:sz w:val="28"/>
          <w:szCs w:val="28"/>
        </w:rPr>
        <w:t>5.  Великая Русская средиземноморская цивилизация                           с.    50</w:t>
      </w:r>
    </w:p>
    <w:p>
      <w:pPr>
        <w:pStyle w:val="Normal"/>
        <w:tabs>
          <w:tab w:val="clear" w:pos="708"/>
          <w:tab w:val="left" w:pos="4425" w:leader="none"/>
        </w:tabs>
        <w:ind w:firstLine="284"/>
        <w:jc w:val="both"/>
        <w:rPr>
          <w:sz w:val="28"/>
          <w:szCs w:val="28"/>
        </w:rPr>
      </w:pPr>
      <w:r>
        <w:rPr>
          <w:sz w:val="28"/>
          <w:szCs w:val="28"/>
        </w:rPr>
        <w:t>6.  Мелхиседек, Иисус Христос и русское Православие                        с.    64</w:t>
      </w:r>
    </w:p>
    <w:p>
      <w:pPr>
        <w:pStyle w:val="Normal"/>
        <w:tabs>
          <w:tab w:val="clear" w:pos="708"/>
          <w:tab w:val="left" w:pos="4425" w:leader="none"/>
        </w:tabs>
        <w:ind w:firstLine="284"/>
        <w:jc w:val="both"/>
        <w:rPr/>
      </w:pPr>
      <w:r>
        <w:rPr>
          <w:sz w:val="28"/>
          <w:szCs w:val="28"/>
        </w:rPr>
        <w:t xml:space="preserve">7.  Призвание Рюрика на княжение                                                          с.    76 </w:t>
      </w:r>
    </w:p>
    <w:p>
      <w:pPr>
        <w:pStyle w:val="Normal"/>
        <w:tabs>
          <w:tab w:val="clear" w:pos="708"/>
          <w:tab w:val="left" w:pos="4425" w:leader="none"/>
        </w:tabs>
        <w:ind w:firstLine="284"/>
        <w:jc w:val="both"/>
        <w:rPr/>
      </w:pPr>
      <w:r>
        <w:rPr>
          <w:sz w:val="28"/>
          <w:szCs w:val="28"/>
        </w:rPr>
        <w:t xml:space="preserve">8. Киевские князья от вещего Олега до святого Владимира                  с.    96 </w:t>
      </w:r>
    </w:p>
    <w:p>
      <w:pPr>
        <w:pStyle w:val="Normal"/>
        <w:tabs>
          <w:tab w:val="clear" w:pos="708"/>
          <w:tab w:val="left" w:pos="4425" w:leader="none"/>
        </w:tabs>
        <w:ind w:firstLine="284"/>
        <w:jc w:val="both"/>
        <w:rPr>
          <w:sz w:val="28"/>
          <w:szCs w:val="28"/>
        </w:rPr>
      </w:pPr>
      <w:r>
        <w:rPr>
          <w:sz w:val="28"/>
          <w:szCs w:val="28"/>
        </w:rPr>
        <w:t>9. Демократия как религиозная ценность                                                 с.  106</w:t>
      </w:r>
    </w:p>
    <w:p>
      <w:pPr>
        <w:pStyle w:val="Normal"/>
        <w:tabs>
          <w:tab w:val="clear" w:pos="708"/>
          <w:tab w:val="center" w:pos="5179" w:leader="none"/>
        </w:tabs>
        <w:ind w:firstLine="284"/>
        <w:jc w:val="both"/>
        <w:rPr>
          <w:sz w:val="28"/>
          <w:szCs w:val="28"/>
        </w:rPr>
      </w:pPr>
      <w:r>
        <w:rPr>
          <w:sz w:val="28"/>
          <w:szCs w:val="28"/>
        </w:rPr>
        <w:t>10. Тайна крещения Руси</w:t>
        <w:tab/>
        <w:t xml:space="preserve">                                                                           с.  116</w:t>
      </w:r>
    </w:p>
    <w:p>
      <w:pPr>
        <w:pStyle w:val="Normal"/>
        <w:tabs>
          <w:tab w:val="clear" w:pos="708"/>
          <w:tab w:val="left" w:pos="4425" w:leader="none"/>
        </w:tabs>
        <w:ind w:firstLine="284"/>
        <w:jc w:val="both"/>
        <w:rPr>
          <w:sz w:val="28"/>
          <w:szCs w:val="28"/>
        </w:rPr>
      </w:pPr>
      <w:r>
        <w:rPr>
          <w:sz w:val="28"/>
          <w:szCs w:val="28"/>
        </w:rPr>
        <w:t>11. Историко-географическое пространство России                              с.  127</w:t>
      </w:r>
    </w:p>
    <w:p>
      <w:pPr>
        <w:pStyle w:val="Normal"/>
        <w:tabs>
          <w:tab w:val="clear" w:pos="708"/>
          <w:tab w:val="left" w:pos="4425" w:leader="none"/>
        </w:tabs>
        <w:ind w:firstLine="284"/>
        <w:jc w:val="both"/>
        <w:rPr>
          <w:sz w:val="28"/>
          <w:szCs w:val="28"/>
        </w:rPr>
      </w:pPr>
      <w:r>
        <w:rPr>
          <w:sz w:val="28"/>
          <w:szCs w:val="28"/>
        </w:rPr>
        <w:t xml:space="preserve">12. Духовное пространство России                                                          с.  137  </w:t>
      </w:r>
    </w:p>
    <w:p>
      <w:pPr>
        <w:pStyle w:val="Normal"/>
        <w:tabs>
          <w:tab w:val="clear" w:pos="708"/>
          <w:tab w:val="left" w:pos="4425" w:leader="none"/>
        </w:tabs>
        <w:ind w:firstLine="284"/>
        <w:jc w:val="both"/>
        <w:rPr>
          <w:sz w:val="28"/>
          <w:szCs w:val="28"/>
        </w:rPr>
      </w:pPr>
      <w:r>
        <w:rPr>
          <w:sz w:val="28"/>
          <w:szCs w:val="28"/>
        </w:rPr>
        <w:t>13. Русский социализм: государственный и народный                          с.  160</w:t>
      </w:r>
    </w:p>
    <w:p>
      <w:pPr>
        <w:pStyle w:val="Normal"/>
        <w:tabs>
          <w:tab w:val="clear" w:pos="708"/>
          <w:tab w:val="left" w:pos="4425" w:leader="none"/>
        </w:tabs>
        <w:ind w:firstLine="284"/>
        <w:jc w:val="both"/>
        <w:rPr>
          <w:sz w:val="28"/>
          <w:szCs w:val="28"/>
        </w:rPr>
      </w:pPr>
      <w:r>
        <w:rPr>
          <w:sz w:val="28"/>
          <w:szCs w:val="28"/>
        </w:rPr>
        <w:t>14. Легенда о татаро-монгольском иге                                                     с.  171</w:t>
      </w:r>
    </w:p>
    <w:p>
      <w:pPr>
        <w:pStyle w:val="Normal"/>
        <w:tabs>
          <w:tab w:val="clear" w:pos="708"/>
          <w:tab w:val="left" w:pos="4425" w:leader="none"/>
        </w:tabs>
        <w:ind w:firstLine="284"/>
        <w:jc w:val="both"/>
        <w:rPr>
          <w:sz w:val="28"/>
          <w:szCs w:val="28"/>
        </w:rPr>
      </w:pPr>
      <w:r>
        <w:rPr>
          <w:sz w:val="28"/>
          <w:szCs w:val="28"/>
        </w:rPr>
        <w:t>15. Православие и ислам на Святой Руси                                                 с.  193</w:t>
      </w:r>
    </w:p>
    <w:p>
      <w:pPr>
        <w:pStyle w:val="Normal"/>
        <w:tabs>
          <w:tab w:val="clear" w:pos="708"/>
          <w:tab w:val="left" w:pos="4425" w:leader="none"/>
        </w:tabs>
        <w:ind w:firstLine="284"/>
        <w:jc w:val="both"/>
        <w:rPr>
          <w:sz w:val="28"/>
          <w:szCs w:val="28"/>
        </w:rPr>
      </w:pPr>
      <w:r>
        <w:rPr>
          <w:sz w:val="28"/>
          <w:szCs w:val="28"/>
        </w:rPr>
        <w:t>16. Славяне, тюрки и славяно-тюркский язык                                         с.  213</w:t>
      </w:r>
    </w:p>
    <w:p>
      <w:pPr>
        <w:pStyle w:val="Normal"/>
        <w:tabs>
          <w:tab w:val="clear" w:pos="708"/>
          <w:tab w:val="left" w:pos="4425" w:leader="none"/>
        </w:tabs>
        <w:ind w:firstLine="284"/>
        <w:jc w:val="both"/>
        <w:rPr>
          <w:sz w:val="28"/>
          <w:szCs w:val="28"/>
        </w:rPr>
      </w:pPr>
      <w:r>
        <w:rPr>
          <w:sz w:val="28"/>
          <w:szCs w:val="28"/>
        </w:rPr>
        <w:t>17. Москва: Третий Рим и или Новый Иерусалим?                                 с.  232</w:t>
      </w:r>
    </w:p>
    <w:p>
      <w:pPr>
        <w:pStyle w:val="Normal"/>
        <w:tabs>
          <w:tab w:val="clear" w:pos="708"/>
          <w:tab w:val="left" w:pos="4425" w:leader="none"/>
        </w:tabs>
        <w:ind w:firstLine="284"/>
        <w:jc w:val="both"/>
        <w:rPr>
          <w:sz w:val="28"/>
          <w:szCs w:val="28"/>
        </w:rPr>
      </w:pPr>
      <w:r>
        <w:rPr>
          <w:sz w:val="28"/>
          <w:szCs w:val="28"/>
        </w:rPr>
        <w:t>18. Церковный раскол и раскол общества                                                с.  242</w:t>
      </w:r>
    </w:p>
    <w:p>
      <w:pPr>
        <w:pStyle w:val="Normal"/>
        <w:tabs>
          <w:tab w:val="clear" w:pos="708"/>
          <w:tab w:val="left" w:pos="4425" w:leader="none"/>
        </w:tabs>
        <w:jc w:val="both"/>
        <w:rPr>
          <w:sz w:val="28"/>
          <w:szCs w:val="28"/>
        </w:rPr>
      </w:pPr>
      <w:r>
        <w:rPr>
          <w:rFonts w:eastAsia="Times New Roman"/>
          <w:sz w:val="28"/>
          <w:szCs w:val="28"/>
        </w:rPr>
        <w:t xml:space="preserve">    </w:t>
      </w:r>
      <w:r>
        <w:rPr>
          <w:sz w:val="28"/>
          <w:szCs w:val="28"/>
        </w:rPr>
        <w:t>19. Сакральный смысл большевистского эксперимента в России         с.  253</w:t>
      </w:r>
    </w:p>
    <w:p>
      <w:pPr>
        <w:pStyle w:val="Normal"/>
        <w:tabs>
          <w:tab w:val="clear" w:pos="708"/>
          <w:tab w:val="left" w:pos="4425" w:leader="none"/>
        </w:tabs>
        <w:ind w:firstLine="284"/>
        <w:jc w:val="both"/>
        <w:rPr>
          <w:sz w:val="28"/>
          <w:szCs w:val="28"/>
        </w:rPr>
      </w:pPr>
      <w:r>
        <w:rPr>
          <w:sz w:val="28"/>
          <w:szCs w:val="28"/>
        </w:rPr>
        <w:t>20. Западное христианство – религия без Бога                                        с.  264</w:t>
      </w:r>
    </w:p>
    <w:p>
      <w:pPr>
        <w:pStyle w:val="Normal"/>
        <w:tabs>
          <w:tab w:val="clear" w:pos="708"/>
          <w:tab w:val="left" w:pos="4425" w:leader="none"/>
        </w:tabs>
        <w:ind w:firstLine="284"/>
        <w:jc w:val="both"/>
        <w:rPr/>
      </w:pPr>
      <w:r>
        <w:rPr>
          <w:sz w:val="28"/>
          <w:szCs w:val="28"/>
        </w:rPr>
        <w:t xml:space="preserve">21. Русская Голгофа и спасение мира                                                       с.  274 </w:t>
      </w:r>
    </w:p>
    <w:p>
      <w:pPr>
        <w:pStyle w:val="Normal"/>
        <w:tabs>
          <w:tab w:val="clear" w:pos="708"/>
          <w:tab w:val="left" w:pos="4425" w:leader="none"/>
        </w:tabs>
        <w:ind w:firstLine="284"/>
        <w:jc w:val="both"/>
        <w:rPr>
          <w:sz w:val="28"/>
          <w:szCs w:val="28"/>
        </w:rPr>
      </w:pPr>
      <w:r>
        <w:rPr>
          <w:sz w:val="28"/>
          <w:szCs w:val="28"/>
        </w:rPr>
        <w:t xml:space="preserve">22. Святая Русь и Русская идея                                                                  с.  286 </w:t>
      </w:r>
    </w:p>
    <w:p>
      <w:pPr>
        <w:pStyle w:val="Normal"/>
        <w:tabs>
          <w:tab w:val="clear" w:pos="708"/>
          <w:tab w:val="left" w:pos="4425" w:leader="none"/>
        </w:tabs>
        <w:ind w:firstLine="284"/>
        <w:jc w:val="both"/>
        <w:rPr>
          <w:sz w:val="28"/>
          <w:szCs w:val="28"/>
        </w:rPr>
      </w:pPr>
      <w:r>
        <w:rPr>
          <w:sz w:val="28"/>
          <w:szCs w:val="28"/>
        </w:rPr>
        <w:t xml:space="preserve">23. Русский взгляд на исторический процесс                                           с.  298 </w:t>
      </w:r>
    </w:p>
    <w:p>
      <w:pPr>
        <w:pStyle w:val="Normal"/>
        <w:tabs>
          <w:tab w:val="clear" w:pos="708"/>
          <w:tab w:val="left" w:pos="4425" w:leader="none"/>
        </w:tabs>
        <w:ind w:firstLine="284"/>
        <w:jc w:val="both"/>
        <w:rPr>
          <w:sz w:val="28"/>
          <w:szCs w:val="28"/>
        </w:rPr>
      </w:pPr>
      <w:r>
        <w:rPr>
          <w:sz w:val="28"/>
          <w:szCs w:val="28"/>
        </w:rPr>
        <w:t>24. Сакральная история Святой Руси                                                        с.  310</w:t>
      </w:r>
    </w:p>
    <w:p>
      <w:pPr>
        <w:pStyle w:val="Normal"/>
        <w:tabs>
          <w:tab w:val="clear" w:pos="708"/>
          <w:tab w:val="left" w:pos="4425" w:leader="none"/>
        </w:tabs>
        <w:ind w:firstLine="284"/>
        <w:jc w:val="both"/>
        <w:rPr>
          <w:sz w:val="28"/>
          <w:szCs w:val="28"/>
        </w:rPr>
      </w:pPr>
      <w:r>
        <w:rPr>
          <w:sz w:val="28"/>
          <w:szCs w:val="28"/>
        </w:rPr>
        <w:t xml:space="preserve">25. Пушкин – выразитель православного мировоззрения </w:t>
      </w:r>
    </w:p>
    <w:p>
      <w:pPr>
        <w:pStyle w:val="Normal"/>
        <w:tabs>
          <w:tab w:val="clear" w:pos="708"/>
          <w:tab w:val="left" w:pos="4425" w:leader="none"/>
        </w:tabs>
        <w:ind w:firstLine="284"/>
        <w:jc w:val="both"/>
        <w:rPr>
          <w:sz w:val="28"/>
          <w:szCs w:val="28"/>
        </w:rPr>
      </w:pPr>
      <w:r>
        <w:rPr>
          <w:sz w:val="28"/>
          <w:szCs w:val="28"/>
        </w:rPr>
        <w:t>русского народа                                                                                          с.  322</w:t>
      </w:r>
    </w:p>
    <w:p>
      <w:pPr>
        <w:pStyle w:val="Normal"/>
        <w:tabs>
          <w:tab w:val="clear" w:pos="708"/>
          <w:tab w:val="left" w:pos="4425" w:leader="none"/>
        </w:tabs>
        <w:ind w:firstLine="284"/>
        <w:jc w:val="both"/>
        <w:rPr/>
      </w:pPr>
      <w:r>
        <w:rPr>
          <w:sz w:val="28"/>
          <w:szCs w:val="28"/>
        </w:rPr>
        <w:t xml:space="preserve">26. Гоголь о мистической судьбе России                                                 с.  339  </w:t>
      </w:r>
    </w:p>
    <w:p>
      <w:pPr>
        <w:pStyle w:val="Normal"/>
        <w:tabs>
          <w:tab w:val="clear" w:pos="708"/>
          <w:tab w:val="left" w:pos="4425" w:leader="none"/>
        </w:tabs>
        <w:ind w:firstLine="284"/>
        <w:jc w:val="both"/>
        <w:rPr/>
      </w:pPr>
      <w:r>
        <w:rPr>
          <w:sz w:val="28"/>
          <w:szCs w:val="28"/>
        </w:rPr>
        <w:t>27. Пророчества Достоевского о России                                                  с.  354</w:t>
      </w:r>
    </w:p>
    <w:p>
      <w:pPr>
        <w:pStyle w:val="Normal"/>
        <w:tabs>
          <w:tab w:val="clear" w:pos="708"/>
          <w:tab w:val="left" w:pos="4425" w:leader="none"/>
        </w:tabs>
        <w:ind w:firstLine="284"/>
        <w:jc w:val="both"/>
        <w:rPr>
          <w:sz w:val="28"/>
          <w:szCs w:val="28"/>
        </w:rPr>
      </w:pPr>
      <w:r>
        <w:rPr>
          <w:sz w:val="28"/>
          <w:szCs w:val="28"/>
        </w:rPr>
        <w:t>28. Крестные муки Михаила Булгакова                                                   с.  373</w:t>
      </w:r>
    </w:p>
    <w:p>
      <w:pPr>
        <w:pStyle w:val="Normal"/>
        <w:tabs>
          <w:tab w:val="clear" w:pos="708"/>
          <w:tab w:val="center" w:pos="4961" w:leader="none"/>
        </w:tabs>
        <w:ind w:firstLine="284"/>
        <w:jc w:val="both"/>
        <w:rPr>
          <w:sz w:val="28"/>
          <w:szCs w:val="28"/>
        </w:rPr>
      </w:pPr>
      <w:r>
        <w:rPr>
          <w:sz w:val="28"/>
          <w:szCs w:val="28"/>
        </w:rPr>
        <w:t xml:space="preserve">Заключение </w:t>
        <w:tab/>
        <w:t xml:space="preserve">                                                                                                с.  392</w:t>
      </w:r>
    </w:p>
    <w:p>
      <w:pPr>
        <w:pStyle w:val="Normal"/>
        <w:tabs>
          <w:tab w:val="clear" w:pos="708"/>
          <w:tab w:val="left" w:pos="4425" w:leader="none"/>
        </w:tabs>
        <w:ind w:firstLine="284"/>
        <w:jc w:val="both"/>
        <w:rPr/>
      </w:pPr>
      <w:r>
        <w:rPr>
          <w:sz w:val="28"/>
          <w:szCs w:val="28"/>
        </w:rPr>
        <w:t>Список литературы                                                                                    с.  401</w:t>
      </w:r>
    </w:p>
    <w:p>
      <w:pPr>
        <w:pStyle w:val="Normal"/>
        <w:tabs>
          <w:tab w:val="clear" w:pos="708"/>
          <w:tab w:val="left" w:pos="4425" w:leader="none"/>
          <w:tab w:val="center" w:pos="5179" w:leader="none"/>
          <w:tab w:val="left" w:pos="6555" w:leader="none"/>
        </w:tabs>
        <w:ind w:firstLine="284"/>
        <w:jc w:val="center"/>
        <w:rPr>
          <w:b/>
          <w:b/>
          <w:sz w:val="28"/>
          <w:szCs w:val="28"/>
        </w:rPr>
      </w:pPr>
      <w:r>
        <w:rPr>
          <w:b/>
          <w:sz w:val="28"/>
          <w:szCs w:val="28"/>
        </w:rPr>
      </w:r>
    </w:p>
    <w:p>
      <w:pPr>
        <w:pStyle w:val="Normal"/>
        <w:tabs>
          <w:tab w:val="clear" w:pos="708"/>
          <w:tab w:val="left" w:pos="4425" w:leader="none"/>
          <w:tab w:val="center" w:pos="5179" w:leader="none"/>
          <w:tab w:val="left" w:pos="6555" w:leader="none"/>
        </w:tabs>
        <w:ind w:firstLine="284"/>
        <w:jc w:val="center"/>
        <w:rPr>
          <w:sz w:val="28"/>
          <w:szCs w:val="28"/>
        </w:rPr>
      </w:pPr>
      <w:r>
        <w:rPr>
          <w:b/>
          <w:sz w:val="28"/>
          <w:szCs w:val="28"/>
        </w:rPr>
        <w:t xml:space="preserve">Предисловие: Россия-Русь в духовном измерении </w:t>
      </w:r>
    </w:p>
    <w:p>
      <w:pPr>
        <w:pStyle w:val="Normal"/>
        <w:tabs>
          <w:tab w:val="clear" w:pos="708"/>
          <w:tab w:val="left" w:pos="4425" w:leader="none"/>
        </w:tabs>
        <w:ind w:firstLine="284"/>
        <w:jc w:val="both"/>
        <w:rPr/>
      </w:pPr>
      <w:r>
        <w:rPr>
          <w:sz w:val="28"/>
          <w:szCs w:val="28"/>
        </w:rPr>
        <w:t>В отечественной исторической науке возникла странная ситуация. России отводится место между Западной циви</w:t>
        <w:softHyphen/>
        <w:t xml:space="preserve">лизацией и цивилизациями Востока.  Парадокс заключается в том, что о Западной и Восточных цивилизациях мы знаем больше, чем о своей собственной, находящейся между Западом и Востоком. Историки договариваются до того, что такая цивилизация не существует и существовать не может. «Остаётся только» определить, куда отнести Россию: к Западу или к Востоку. Вот только Россия не вписывается ни в одну из предлагаемых схем. Ни наша, ни европейская историческая наука оказывается не в силах понять феномен России. </w:t>
      </w:r>
    </w:p>
    <w:p>
      <w:pPr>
        <w:pStyle w:val="Normal"/>
        <w:tabs>
          <w:tab w:val="clear" w:pos="708"/>
          <w:tab w:val="left" w:pos="4425" w:leader="none"/>
        </w:tabs>
        <w:ind w:firstLine="284"/>
        <w:jc w:val="both"/>
        <w:rPr/>
      </w:pPr>
      <w:r>
        <w:rPr>
          <w:sz w:val="28"/>
          <w:szCs w:val="28"/>
        </w:rPr>
        <w:t xml:space="preserve">Историки отличаются от поэтов тем, что работают с конкретным историческим материалом. Но что делать, если этот материал полностью отсутствует? Ответ может быть только один: искать. Не может уникальная русская цивилизация, отличающаяся от остальных самым совершенным в мире русским языком, возникнуть из ничего, или смешением самого различного этнического материала.  Древние следы цивилизации, имеющей уникальный язык, обязательно должны быть, так что остаётся выяснить, как и почему они исчезли. К счастью, в последнее время выясняется, что исчезли они не бесследно. Просто европейские историки и их последователи в России не были заинтересованы искать эти затерянные и затоптанные следы. И лишь в наши дни находится всё больше энтузиастов, открывающих исторические свидетельства о Русской цивилизации как о древнейшей цивилизации в мире. Но ищут они эти следы там, где до них никто не искал. Историки обычно ищут «там, где светло», т.е. где уже что-то найдено, но мало кто ищет в темноте веков, куда ещё не проникал «свет исторической науки». </w:t>
      </w:r>
    </w:p>
    <w:p>
      <w:pPr>
        <w:pStyle w:val="Normal"/>
        <w:tabs>
          <w:tab w:val="clear" w:pos="708"/>
          <w:tab w:val="left" w:pos="4425" w:leader="none"/>
        </w:tabs>
        <w:ind w:firstLine="284"/>
        <w:jc w:val="both"/>
        <w:rPr/>
      </w:pPr>
      <w:r>
        <w:rPr>
          <w:sz w:val="28"/>
          <w:szCs w:val="28"/>
        </w:rPr>
        <w:t xml:space="preserve">Впрочем, некоторые исторические источники давно известны, но им не придавали значения либо истолковывали превратно. Например – русские былины и сказки, отражающие те или иные фрагменты исторической действительности. Один из самых ярких примеров – витязь на распутье. Этот образ присутствует во многих сказках и былинах русского народа. Содержание этой былины, казалось бы, незамысловатое. Едет русский витязь на коне. Подъезжает к распутью, где дорога расходится на три стороны. На распутье камень, а на нём написано: налево поедешь – коня потеряешь, направо поедешь – жизнь потеряешь, прямо поедешь – живой останешься, но себя забудешь. Прочитал витязь эту надпись и призадумался: действительно, куда ехать? А ехать надо. Русский витязь не привык стоять на месте или поворачивать назад. </w:t>
      </w:r>
    </w:p>
    <w:p>
      <w:pPr>
        <w:pStyle w:val="Normal"/>
        <w:tabs>
          <w:tab w:val="clear" w:pos="708"/>
          <w:tab w:val="left" w:pos="4425" w:leader="none"/>
        </w:tabs>
        <w:ind w:firstLine="284"/>
        <w:jc w:val="both"/>
        <w:rPr/>
      </w:pPr>
      <w:r>
        <w:rPr>
          <w:sz w:val="28"/>
          <w:szCs w:val="28"/>
        </w:rPr>
        <w:t xml:space="preserve">К сожалению, исторически сохранился сюжет былины или сказки, но не сокровенный её смысл. Он, разумеется, остался, но уже не воспринимается сознанием современного человека, оторванного от своих исторических корней. Даже старинные слова «сказка» и «былина» понимаются нами с позиций «цивилизованного человека», а именно как пустой вымысел, мало соответствующий действительности. Подлинное значение слова «сказка» – сказание о действительном событии, а слова «былина» – то, что было на самом деле. Другое дело, что это сказание и эта быль чаще всего выражены в символической форме, естественной для православного ведического сознания, но воспринимаемой большинством из нас как нечто фантастическое. </w:t>
      </w:r>
    </w:p>
    <w:p>
      <w:pPr>
        <w:pStyle w:val="Normal"/>
        <w:tabs>
          <w:tab w:val="clear" w:pos="708"/>
          <w:tab w:val="left" w:pos="4425" w:leader="none"/>
        </w:tabs>
        <w:ind w:firstLine="284"/>
        <w:jc w:val="both"/>
        <w:rPr/>
      </w:pPr>
      <w:r>
        <w:rPr>
          <w:sz w:val="28"/>
          <w:szCs w:val="28"/>
        </w:rPr>
        <w:t>Витязь на распутье – это символ, отображающий исторический путь Руси-России. Можно рассматривать этот символ и как предсказание народа о собственной судьбе. Достаточно вспомнить слова Н. В. Гоголя: «Зачем ни Франция, ни Англия, ни Германия не заражены этим поветрием и не пророчествуют о себе, а пророчествует только одна Россия? Затем, что она сильнее других слышит Божию руку на всём, что ни сбывается с ней, и чует приближение иного Царствия».</w:t>
      </w:r>
      <w:r>
        <w:rPr>
          <w:rStyle w:val="FootnoteCharacters"/>
          <w:rStyle w:val="FootnoteAnchor"/>
          <w:sz w:val="28"/>
          <w:szCs w:val="28"/>
        </w:rPr>
        <w:footnoteReference w:customMarkFollows="1" w:id="2"/>
        <w:t>1</w:t>
      </w:r>
      <w:r>
        <w:rPr>
          <w:sz w:val="28"/>
          <w:szCs w:val="28"/>
        </w:rPr>
        <w:t xml:space="preserve"> Гоголь говорил это о православной России, но православной Россия была и до принятия христианства, в так называемые «былинные времена» и ещё раньше. Россия-Русь – богоносная страна, всегда слышащая руку Божию на собственной судьбе. Судьба в старорусском языке – кон. Поставить на кон – испытать судьбу. Кон – конец, предел, гибель, смерть. Спокон веков – согласно предначертанной судьбе, берущей начало в далёком прошлом и определяющей будущее. Конь в этом смысле – олицетворение судьбы. Воин без коня – уже не воин, ибо становится лёгкой добычей неприятеля. Крестьянин без коня – уже не крестьянин, ибо вынужден бросить дом и сельский труд и уйти в город в поисках лучшей доли, чужой судьбы. Коня потеряешь – пойдёшь против собственной судьбы, т.е. против самого себя и своего народа, с которым связан спокон веков (единой судьбой) через своих предков. Верный конь – судьба, дарованная Богом. Судьба в образе коня отражена в творчестве А. С. Пушкина. В стихотворении «Песнь о вещем Олеге» кудесник говорит Олегу: «Но примешь ты смерть от коня своего».</w:t>
      </w:r>
      <w:r>
        <w:rPr>
          <w:rStyle w:val="FootnoteCharacters"/>
          <w:rStyle w:val="FootnoteAnchor"/>
          <w:sz w:val="28"/>
          <w:szCs w:val="28"/>
        </w:rPr>
        <w:footnoteReference w:customMarkFollows="1" w:id="3"/>
        <w:t>2</w:t>
      </w:r>
      <w:r>
        <w:rPr>
          <w:sz w:val="28"/>
          <w:szCs w:val="28"/>
        </w:rPr>
        <w:t xml:space="preserve"> Это значит на языке волхвов: от судьбы не уйдёшь. Олег попытался изменить судьбу (поменять коня), но из этого ничего не вышло. Эта тема продолжена в поэме «Медный всадник». «Куда ты скачешь, гордый конь, И где опустишь ты копыта? О мощный властелин судьбы! Не так ли ты над самой бездной, На высоте, уздой железной Россию поднял на дыбы?».</w:t>
      </w:r>
      <w:r>
        <w:rPr>
          <w:rStyle w:val="FootnoteCharacters"/>
          <w:rStyle w:val="FootnoteAnchor"/>
          <w:sz w:val="28"/>
          <w:szCs w:val="28"/>
        </w:rPr>
        <w:footnoteReference w:customMarkFollows="1" w:id="4"/>
        <w:t>3</w:t>
      </w:r>
      <w:r>
        <w:rPr>
          <w:sz w:val="28"/>
          <w:szCs w:val="28"/>
        </w:rPr>
        <w:t xml:space="preserve"> Пётр </w:t>
      </w:r>
      <w:r>
        <w:rPr>
          <w:sz w:val="28"/>
          <w:szCs w:val="28"/>
          <w:lang w:val="en-US"/>
        </w:rPr>
        <w:t>I</w:t>
      </w:r>
      <w:r>
        <w:rPr>
          <w:sz w:val="28"/>
          <w:szCs w:val="28"/>
        </w:rPr>
        <w:t xml:space="preserve"> чувствовал себя властелином судьбы, не только своей собственной, но и судьбы России. Тем самым он поставил себя выше Бога. Отсюда – великие страдания русского народа и преждевременная смерть самого Петра. «Взнузданный конь» просто сбросил седока. Пётр пытался «пришпорить судьбу», чтобы «догнать и перегнать» процветающую Европу. А в результате мы как отставали от цивилизованной Европы, по оценкам историков, на двести лет, так и отстаём до сих пор. Ничего Пётр не ускорил, но, не имея опоры в православном народе, породил «бюрократического монстра», чтобы опираться на него. И этот неуправляемый монстр «пожрал российскую монархию» и чуть не погубил Россию. Россия, после нескольких кровавых революций, так и не смогла от этого монстра избавиться. </w:t>
      </w:r>
    </w:p>
    <w:p>
      <w:pPr>
        <w:pStyle w:val="Normal"/>
        <w:tabs>
          <w:tab w:val="clear" w:pos="708"/>
          <w:tab w:val="left" w:pos="4425" w:leader="none"/>
        </w:tabs>
        <w:ind w:firstLine="284"/>
        <w:jc w:val="both"/>
        <w:rPr/>
      </w:pPr>
      <w:r>
        <w:rPr>
          <w:sz w:val="28"/>
          <w:szCs w:val="28"/>
        </w:rPr>
        <w:t xml:space="preserve">Пётр </w:t>
      </w:r>
      <w:r>
        <w:rPr>
          <w:sz w:val="28"/>
          <w:szCs w:val="28"/>
          <w:lang w:val="en-US"/>
        </w:rPr>
        <w:t>I</w:t>
      </w:r>
      <w:r>
        <w:rPr>
          <w:sz w:val="28"/>
          <w:szCs w:val="28"/>
        </w:rPr>
        <w:t xml:space="preserve"> пошёл налево, через социальную революцию, осуществлённую сверху. А если пойти направо? «Пойдёшь направо – жизнь потеряешь». С точки зрения православия, жизнь и душа – синонимы. Как душа есть жизнь тела, так и жизнь души есть Дух Божий. Без Духа Божия душа мертва. Тело остаётся по видимости живым, но подлинной жизни, жизни в духе в нём нет. Эта православная истина была известна древнему русскому витязю, и потому он направо не пошёл, впрочем, как и налево. Он не боялся смерти, ибо смерти нет, а смерть души – это утрата связи с Богом. Мёртвая душа – это душа, обрекающая себя на вечные мучения. Он боялся потерять Бога. </w:t>
      </w:r>
    </w:p>
    <w:p>
      <w:pPr>
        <w:pStyle w:val="Normal"/>
        <w:tabs>
          <w:tab w:val="clear" w:pos="708"/>
          <w:tab w:val="left" w:pos="4425" w:leader="none"/>
        </w:tabs>
        <w:ind w:firstLine="284"/>
        <w:jc w:val="both"/>
        <w:rPr/>
      </w:pPr>
      <w:r>
        <w:rPr>
          <w:sz w:val="28"/>
          <w:szCs w:val="28"/>
        </w:rPr>
        <w:t xml:space="preserve">Русский витязь мог пойти только прямо, не сворачивая с избранного пути, не меняя свою судьбу, предначертанную Богом. Но что значит: «живой останешься, но себя забудешь»? Главное в этих словах – живой останешься, т.е. сохранишь связь с Богом. Забыв себя, не забудешь Бога. Себя забудешь под влиянием внешнего мира, куда придёшь, чтобы спасти этот гибнущий мир. О собственном спасении будет некогда вспоминать, но это спасение придёт от духовных подвигов, свойственных русскому витязю. Через спасение Руси мир спасётся. Тот самый «цивилизованный мир», который всегда старался уничтожить Святую Русь, чтобы не мешала грабить другие народы. Такова предначертанная судьба русского витязя, а значит и России. </w:t>
      </w:r>
    </w:p>
    <w:p>
      <w:pPr>
        <w:pStyle w:val="Normal"/>
        <w:tabs>
          <w:tab w:val="clear" w:pos="708"/>
          <w:tab w:val="left" w:pos="4425" w:leader="none"/>
        </w:tabs>
        <w:ind w:firstLine="284"/>
        <w:jc w:val="both"/>
        <w:rPr/>
      </w:pPr>
      <w:r>
        <w:rPr>
          <w:sz w:val="28"/>
          <w:szCs w:val="28"/>
        </w:rPr>
        <w:t>Теперь обратимся к другому историческому сюжету, отражённому в русских летописях, а именно к «выбору веры» великим князем киевским Владимиром. Как и витязь на распутье, Владимир оказался перед выбором: какую веру принять. Если верить «Повести временных лет», где впервые говорится о выборе веры Владимиром, у русских до этого не было истинной веры, а было грубое язычество. К подобному утверждению нельзя относиться с доверием, поскольку оно отражает не русскую, а византийскую точку зрения. Это имеет косвенное подтверждение в самой «Повести…», где мимоходом отмечено, хотя и по другому поводу: «Так говорили греки, обманывая русских, ибо греки лживы и до наших дней».</w:t>
      </w:r>
      <w:r>
        <w:rPr>
          <w:rStyle w:val="FootnoteCharacters"/>
          <w:rStyle w:val="FootnoteAnchor"/>
          <w:sz w:val="28"/>
          <w:szCs w:val="28"/>
        </w:rPr>
        <w:footnoteReference w:customMarkFollows="1" w:id="5"/>
        <w:t>1</w:t>
      </w:r>
      <w:r>
        <w:rPr>
          <w:sz w:val="28"/>
          <w:szCs w:val="28"/>
        </w:rPr>
        <w:t xml:space="preserve"> Следует заметить, что «Повесть…» называют летописью по недоразумению. На самом деле это литературный памятник, в котором записаны легенды, разбавленные одиночными летописными вкраплениями, отредактированными апологетами византизма в противовес «русской точке зрения». Антиисторизм «Повести временных» лет давно замечен. Например: «На мой взгляд, «Повесть» вообще не следовало бы рассматривать в качестве исторического источника… «Повесть» была, есть и, по-видимому, навсегда останется едва ли не единственным источником хоть каких-то сведений о начале Киевской Руси. В этом её значимость. Но безоглядно верить этим сведениям, увы, нельзя. В этом её коварство».</w:t>
      </w:r>
      <w:r>
        <w:rPr>
          <w:rStyle w:val="FootnoteCharacters"/>
          <w:rStyle w:val="FootnoteAnchor"/>
          <w:sz w:val="28"/>
          <w:szCs w:val="28"/>
        </w:rPr>
        <w:footnoteReference w:customMarkFollows="1" w:id="6"/>
        <w:t>2</w:t>
      </w:r>
      <w:r>
        <w:rPr>
          <w:sz w:val="28"/>
          <w:szCs w:val="28"/>
        </w:rPr>
        <w:t xml:space="preserve"> </w:t>
      </w:r>
    </w:p>
    <w:p>
      <w:pPr>
        <w:pStyle w:val="Normal"/>
        <w:tabs>
          <w:tab w:val="clear" w:pos="708"/>
          <w:tab w:val="left" w:pos="4425" w:leader="none"/>
        </w:tabs>
        <w:ind w:firstLine="284"/>
        <w:jc w:val="both"/>
        <w:rPr/>
      </w:pPr>
      <w:r>
        <w:rPr>
          <w:sz w:val="28"/>
          <w:szCs w:val="28"/>
        </w:rPr>
        <w:t xml:space="preserve">Вполне естественно, что эпизод выбора веры Владимиром дан здесь искажённо. Неправильно считать крещение Руси внутренним делом, не касающимся остального мира. Крещение Руси было необходимо не столько для самих русских княжеств, сколько для всего мира, ибо объединяло византийское и русское православие в целостную систему, противостоящую европейскому псевдохристианству, с помощью которого сатана вознамерился погубить человечество, а не только души отдельных грешников. Именно России суждено было спасти мир, повторив искупительный подвиг Иисуса Христа. Но это – в будущем, пока же нужно было «войти в Европу», как вошёл Христос в Европу через Новозаветную Церковь. Новый Завет не спасает мир, а лишь готовит мир к будущему спасению. Спасён мир будет через Вечный Завет, заключённый Богом со Святой Русью, к которой постепенно присоединятся другие народы и государства. </w:t>
      </w:r>
    </w:p>
    <w:p>
      <w:pPr>
        <w:pStyle w:val="Normal"/>
        <w:tabs>
          <w:tab w:val="clear" w:pos="708"/>
          <w:tab w:val="left" w:pos="4425" w:leader="none"/>
        </w:tabs>
        <w:ind w:firstLine="284"/>
        <w:jc w:val="both"/>
        <w:rPr/>
      </w:pPr>
      <w:r>
        <w:rPr>
          <w:sz w:val="28"/>
          <w:szCs w:val="28"/>
        </w:rPr>
        <w:t xml:space="preserve">Не выдерживает критики утверждение, будто именно Византия приобщила варварскую и языческую Русь к христианству. Во-первых, Русь времён князя Владимира была не варварским, а высоко цивилизованным государством, оказывающим немалую помощь той же Византии, прежде всего военную. Во-вторых, религия Руси не была языческой, но была православной, имеющей форму ведизма, близкого христианству. Русский ведизм и византийское православие можно назвать родными сёстрами, видящего в Господе общего отца. И, наконец, в-третьих: Крещение Руси произошло совсем не так, как того хотела Византия, т.е. не по сценарию византийских императоров, а по замыслу киевского великого князя Владимира. Владимир понимал, что византийское православие уже не способно себя защитить. Поэтому единственной опорой и защитой православия остаётся Святая Русь. Принимая христианство, или, точнее,  – придавая исконному русскому православию форму христианства, Русь, по замыслу Владимира, претендует на главенство не только в православном, но и во всём христианском мире. </w:t>
      </w:r>
    </w:p>
    <w:p>
      <w:pPr>
        <w:pStyle w:val="Normal"/>
        <w:tabs>
          <w:tab w:val="clear" w:pos="708"/>
          <w:tab w:val="left" w:pos="4425" w:leader="none"/>
        </w:tabs>
        <w:ind w:firstLine="284"/>
        <w:jc w:val="both"/>
        <w:rPr/>
      </w:pPr>
      <w:r>
        <w:rPr>
          <w:sz w:val="28"/>
          <w:szCs w:val="28"/>
        </w:rPr>
        <w:t xml:space="preserve">Господь повелел дохристианской Святой Руси войти в семью европейских народов, чтобы удержать их от сползания в псевдохристианство, враждебное апостольскому духу, т.е. духу Христа. Выбор способа вхождения остался за Русью. Это и осталось в истории как «выбор веры». Владимиру пришлось выбирать между тремя вариантами веры в Единого Бога: иудаизмом, православием и католицизмом. Ислам в этот перечень не входил и не мог входить, поскольку не являлся европейской религией. Составители «Повести…», включив магометанство в «список соискателей», сделали это лишь для того, чтобы иметь лишний повод поквитаться с давними врагами Византии, какими являлись исламские государства. Выбор оказался таким же, как у витязя на распутье: пойдёшь налево – коня потеряешь; пойдёшь направо – потеряешь жизнь; пойдёшь прямо – жив будешь, но себя забудешь. Налево оказался иудаизм, изменивший своей судьбе, которая от Бога (потерявший коня), и потому утративший родину и рассеянный по земле. Для христианства тема иудаизма оставалась актуальной ввиду опасности ереси иудохристианства, т.е. возвращения к иудейской трактовке Бога. Направо оказалось католичество, изгнавшее Бога из жизни общества, т.е. потерявшее жизнь как связь с Богом. Это позднее отметил Достоевский в «Легенде о великом инквизиторе». С точки зрения православия католичество – ересь, существовавшая уже во времена Владимира. Владимир мог идти только прямо, через византийское православие, что он и сделал. Это – тот путь, который был предложен Богом. Вместе с тем истиной осталось предупреждение: жив будешь, но себя забудешь. Византийское православие, в отличие от истинно русского, ведического, оказалось коварным, направленным не только против очевидных врагов, но и против союзников, в том числе против древнего русского православия, объявленного язычеством. </w:t>
      </w:r>
    </w:p>
    <w:p>
      <w:pPr>
        <w:pStyle w:val="Normal"/>
        <w:tabs>
          <w:tab w:val="clear" w:pos="708"/>
          <w:tab w:val="left" w:pos="4425" w:leader="none"/>
        </w:tabs>
        <w:ind w:firstLine="284"/>
        <w:jc w:val="both"/>
        <w:rPr/>
      </w:pPr>
      <w:r>
        <w:rPr>
          <w:sz w:val="28"/>
          <w:szCs w:val="28"/>
        </w:rPr>
        <w:t>Приняв христианство от Византии, Русь фактически заключила с Византийским православием союз защиты Бога от притязаний армии сатаны, захватившей почти весь мир. Точнее сказать – не заключила, а закрепила, поскольку этот союз давно был установлен. Русь давно выступала защитницей православной Византии. Об этом, в частности, говорит Олегов «щит на вратах Цареграда», символизирующий эту защиту. С принятием Русью христианства отношения между православными государствами из дружественных переросли в родственные. К сожалению, между родственниками, как и между друзьями, нередко случаются распри. Причиной распрей между двумя великими православными державами всегда было коварство Византии, не желающей отказаться от своих корыстных интересов. На союз с Русью Византия пошла только на условиях главенства в этом союзе. Владимир сопротивлялся этой тенденции, однако его преемники, среди которых оказалась и византийская царевна Софья Палеолог, полностью подчинили Русскую Церковь византизму, разрушив остатки древнерусского ведического православия. Осуществился парадокс, который был предсказан в древнем сюжете витязя на распутье: жив будешь, но себя забудешь. Русская цивилизация, самая древняя в мире, забыла своё прошлое и поверила в навязанный миф о том, что своим возникновением она обязана Византии. К сожалению, российские церковные иерархи до сих пор «открещиваются» от исконной самобытности русского православия, что не может не вызывать протест со стороны некоторых русских патриотов. Но этот вполне закономерный протест слишком часто принимает неадекватные и даже анекдотичные формы. Например: «Сегодня в официозной России все ворованное (заимствованное, благоприобретённое): элита – от варягов; вера – от евреев; управление – от византийцев и монголов… Поэтому в смутные времена, когда надоедает кривляться на чужой манер, в ней проступает воровское, простое и надежное».</w:t>
      </w:r>
      <w:r>
        <w:rPr>
          <w:rStyle w:val="FootnoteCharacters"/>
          <w:rStyle w:val="FootnoteAnchor"/>
          <w:sz w:val="28"/>
          <w:szCs w:val="28"/>
        </w:rPr>
        <w:footnoteReference w:customMarkFollows="1" w:id="7"/>
        <w:t>1</w:t>
      </w:r>
      <w:r>
        <w:rPr>
          <w:sz w:val="28"/>
          <w:szCs w:val="28"/>
        </w:rPr>
        <w:t xml:space="preserve"> </w:t>
      </w:r>
    </w:p>
    <w:p>
      <w:pPr>
        <w:pStyle w:val="Normal"/>
        <w:tabs>
          <w:tab w:val="clear" w:pos="708"/>
          <w:tab w:val="left" w:pos="4425" w:leader="none"/>
        </w:tabs>
        <w:ind w:firstLine="284"/>
        <w:jc w:val="both"/>
        <w:rPr/>
      </w:pPr>
      <w:r>
        <w:rPr>
          <w:sz w:val="28"/>
          <w:szCs w:val="28"/>
        </w:rPr>
        <w:t xml:space="preserve">Подобные утверждения – клевета на великий русский народ. Неправда, будто в России нет ничего своего, включая веру. Не Европа дала России веру, но, наоборот, Россия дала европейскому миру истинную религию, т.е. православие, опирающееся на древнерусские корни. Во времена Владимира православие вернулось на русскую землю, но уже в искажённом виде. Византия меньше других пострадала от искажений, но всё-таки пострадала. Уже поэтому русское православие не может не отличаться от византийского, якобы заимствованного Русью. Нельзя забывать, что утрата исторической памяти ведёт к тяжёлым и даже трагическим последствиям. Большевики решили «вычеркнуть из истории» христианское прошлое России как «недостойное» цивилизованного общества. К сожалению, фактически то же самое пытается делать официальная Церковь по отношению к русскому ведизму, оправдывая это необходимостью борьбы с язычеством. Но если от древнего ведизма отречься, русская православная культура превращается в разновидность культуры византийской, а возможно, и в отголосок еврейской культуры. Но в таком случае русская православная культура как нечто целостное и самодостаточное существовать не может. Но она существует и в своём незыблемом существовании не нуждается ни в византийских, ни в иудейских подпорках. Сила русского Православия не только в том, что оно обобщило предыдущий духовный опыт человечества, включая опыт иудейский и византийский, но и в том, что она питается от своих собственных древних корней, поскольку никогда не изменяла Богу. И этот ценнейший духовный опыт хранится в памяти народа, за которым упрочилось название «русский дух». Но хранится в глубинах памяти, часто бессознательных, из которых его ещё надо извлечь и вновь усвоить на сознательном уровне. Этот процесс уже идёт, как идёт и реставрация подлинной, невыдуманной истории древнейшей русской цивилизации. Чтобы этот процесс полностью реализовать, придётся преодолеть множество идеологических и иных препятствий и предубеждений, наслоившихся за многие «века беспамятства». </w:t>
      </w:r>
    </w:p>
    <w:p>
      <w:pPr>
        <w:pStyle w:val="Normal"/>
        <w:tabs>
          <w:tab w:val="clear" w:pos="708"/>
          <w:tab w:val="left" w:pos="4425" w:leader="none"/>
        </w:tabs>
        <w:ind w:firstLine="284"/>
        <w:jc w:val="both"/>
        <w:rPr/>
      </w:pPr>
      <w:r>
        <w:rPr>
          <w:sz w:val="28"/>
          <w:szCs w:val="28"/>
        </w:rPr>
        <w:t xml:space="preserve">Процесс возвращения исторической памяти должен быть не стихийным, а контролируемым. Контроль осуществляется русскими исследователями, стоящими на подлинной патриотической позиции. Определён круг исторического материала, подлежащего исследованию, и эти исследования успешно проводятся. Исследуется сам язык наш как базовый язык для основных языковых групп мира. Исследуется письменность. Долгое время считалось, что древние русские письменные источники не сохранились. Былинный сюжет витязя на распутье подсказал, где искать. Наши предки писали на камнях, поскольку этот материал гораздо прочней и долговечней, чем, например, береста или бумага. Исследуются сказки и легенды, в которых отражён сокровенный смысл многих исторических событий. Исследуются древние рукописи, долгое время остававшиеся невостребованными или востребованными частично. </w:t>
      </w:r>
    </w:p>
    <w:p>
      <w:pPr>
        <w:pStyle w:val="Normal"/>
        <w:tabs>
          <w:tab w:val="clear" w:pos="708"/>
          <w:tab w:val="left" w:pos="4425" w:leader="none"/>
        </w:tabs>
        <w:ind w:firstLine="284"/>
        <w:jc w:val="both"/>
        <w:rPr/>
      </w:pPr>
      <w:r>
        <w:rPr>
          <w:sz w:val="28"/>
          <w:szCs w:val="28"/>
        </w:rPr>
        <w:t xml:space="preserve">Исследовать необходимо и Библию в единстве всех книг Ветхого и Нового Заветов. Считается, что книги Ветхого Завета писались на древнееврейском языке, а книги Нового Завета, скорее всего, на греческом. Но это невозможно. В ветхозаветные времена так называемый «древнееврейский язык» ещё не существовал, а греки вообще не имеют никакого отношения к книгам Нового Завета, которые писались апостолами, принадлежащие к древнерусскому племени иевусеев, проживающему в так называемой «Галилее языческой». На самом деле все книги Библии написаны на древнерусском языке, который в те далёкие времена был богослужебным языком славянского города Иерусалима (Салима). Оригиналы не сохранились, сохранились списки на разных языках, и это вводит исследователей в заблуждение. Тем более что при переводе с богослужебного языка на разговорные далеко не всегда соблюдается точность. Многое упрощается и невольно искажается. Естественно, что в Библии имеется множество сведений о жизни таинственного народа царя и священника Мелхиседека, а также многочисленные предсказания о будущей Святой Руси. Исследователи этого не замечают по той причине, что смотрят на священные тексты глазами «просвещённого европейца», в то время как подлинный сакральный смысл Священного Писания постижим только при русском прочтении всех текстов, что соответствует их исторической и духовной достоверности. </w:t>
      </w:r>
    </w:p>
    <w:p>
      <w:pPr>
        <w:pStyle w:val="Normal"/>
        <w:tabs>
          <w:tab w:val="clear" w:pos="708"/>
          <w:tab w:val="left" w:pos="4425" w:leader="none"/>
        </w:tabs>
        <w:ind w:firstLine="284"/>
        <w:jc w:val="both"/>
        <w:rPr/>
      </w:pPr>
      <w:r>
        <w:rPr>
          <w:sz w:val="28"/>
          <w:szCs w:val="28"/>
        </w:rPr>
        <w:t xml:space="preserve">Русское прочтение – это прочтение с помощью духовного зрения, т.е. духовное измерение священных текстов, что утрачено европейскими псевдохристианами. Здесь мы видим ту же несоизмеримость, что и между Европейской и Русской цивилизациями. Русскую цивилизацию бессмысленно мерить «европейскими бездушными мерками». Этимологическое значение слова РУС есть дух и святость. Это говорит о том, что к России нельзя подходить с иными мерками, кроме духовного измерения. Духовное измерение священных текстов как раз и приводит к духовному измерению России, Святой Руси. Но это противоречит принятым в России «прогрессивным образовательным стандартам», скопированным с европейских образцов. </w:t>
      </w:r>
    </w:p>
    <w:p>
      <w:pPr>
        <w:pStyle w:val="Normal"/>
        <w:tabs>
          <w:tab w:val="clear" w:pos="708"/>
          <w:tab w:val="left" w:pos="4425" w:leader="none"/>
        </w:tabs>
        <w:ind w:firstLine="284"/>
        <w:jc w:val="both"/>
        <w:rPr>
          <w:sz w:val="28"/>
          <w:szCs w:val="28"/>
        </w:rPr>
      </w:pPr>
      <w:r>
        <w:rPr>
          <w:sz w:val="28"/>
          <w:szCs w:val="28"/>
        </w:rPr>
        <w:t>Русское прочтение беседы Иисуса с Самаритянкой даёт удивительные результаты.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w:t>
      </w:r>
      <w:r>
        <w:rPr>
          <w:rStyle w:val="FootnoteCharacters"/>
          <w:rStyle w:val="FootnoteAnchor"/>
          <w:sz w:val="28"/>
          <w:szCs w:val="28"/>
        </w:rPr>
        <w:footnoteReference w:customMarkFollows="1" w:id="8"/>
        <w:t>1</w:t>
      </w:r>
      <w:r>
        <w:rPr>
          <w:sz w:val="28"/>
          <w:szCs w:val="28"/>
        </w:rPr>
        <w:t xml:space="preserve"> Если поклоняться будете не на горе сей и не в Иерусалиме, то тогда где? Этот вопрос возникает закономерно, но Иисус, казалось бы, не даёт на него ответа. Вместо этого Иисус говорит не где, а как верующие будут поклоняться: в духе и истине. И повторяет это дважды. Таким образом, в ответе Иисуса можно обнаружить нарушение логики, а также тавтологию. Иисусу это не свойственно, но обычно для переводчиков, не знающего тонкостей языка оригинала, а иногда и сознательно искажающих текст по своему разумению. Иоанн, любимый ученик Иисуса, писал этот текст на русском языке. В оригинале Иисус ответил на вопрос, где будут поклоняться Богу поклонники, которых Отец ищет себе. Это место – православная Русь. Русь на древнерусском языке означала дух, а православие – следование правде Божией, которая есть истина.</w:t>
      </w:r>
      <w:r>
        <w:rPr>
          <w:b/>
          <w:sz w:val="28"/>
          <w:szCs w:val="28"/>
        </w:rPr>
        <w:tab/>
      </w:r>
      <w:r>
        <w:rPr>
          <w:sz w:val="28"/>
          <w:szCs w:val="28"/>
        </w:rPr>
        <w:t xml:space="preserve">Греческие переводчики не знали этого, или не хотели знать. Поэтому они фразу «в православной Руси» перевели: в духе и истине. Такой трактовке не противоречит фраза: спасение от Иудеев. Иисус имел в виду не приверженцев иудаизма, а жителей Иудеи. Иисус родился в Вифлееме, расположенном в Иудее, вследствие чего Его иногда называли «царь иудейский». Можно сказать, что Иудея дала миру Спасителя, и в этом смысле «спасение от Иудеев». Говоря: «царство моё не от мира сего», Иисус имел в виду, что Его подлинное царство – на Святой Руси, являющейся преддверием Царства Небесного, подножием Престола Бога. Русь всегда была «не от мира сего», и в этом её духовная специфика.   </w:t>
      </w:r>
    </w:p>
    <w:p>
      <w:pPr>
        <w:pStyle w:val="Normal"/>
        <w:tabs>
          <w:tab w:val="clear" w:pos="708"/>
          <w:tab w:val="left" w:pos="4425" w:leader="none"/>
        </w:tabs>
        <w:ind w:firstLine="284"/>
        <w:jc w:val="both"/>
        <w:rPr>
          <w:sz w:val="28"/>
          <w:szCs w:val="28"/>
        </w:rPr>
      </w:pPr>
      <w:r>
        <w:rPr>
          <w:sz w:val="28"/>
          <w:szCs w:val="28"/>
        </w:rPr>
      </w:r>
    </w:p>
    <w:p>
      <w:pPr>
        <w:pStyle w:val="Normal"/>
        <w:tabs>
          <w:tab w:val="clear" w:pos="708"/>
          <w:tab w:val="left" w:pos="4425" w:leader="none"/>
        </w:tabs>
        <w:ind w:firstLine="284"/>
        <w:jc w:val="both"/>
        <w:rPr>
          <w:b/>
          <w:b/>
          <w:sz w:val="28"/>
          <w:szCs w:val="28"/>
        </w:rPr>
      </w:pPr>
      <w:r>
        <w:rPr>
          <w:b/>
          <w:sz w:val="28"/>
          <w:szCs w:val="28"/>
        </w:rPr>
      </w:r>
    </w:p>
    <w:p>
      <w:pPr>
        <w:pStyle w:val="Normal"/>
        <w:tabs>
          <w:tab w:val="clear" w:pos="708"/>
          <w:tab w:val="left" w:pos="4425" w:leader="none"/>
        </w:tabs>
        <w:ind w:firstLine="284"/>
        <w:jc w:val="both"/>
        <w:rPr>
          <w:b/>
          <w:b/>
          <w:sz w:val="28"/>
          <w:szCs w:val="28"/>
        </w:rPr>
      </w:pPr>
      <w:r>
        <w:rPr>
          <w:b/>
          <w:sz w:val="28"/>
          <w:szCs w:val="28"/>
        </w:rPr>
      </w:r>
    </w:p>
    <w:p>
      <w:pPr>
        <w:pStyle w:val="Normal"/>
        <w:tabs>
          <w:tab w:val="clear" w:pos="708"/>
          <w:tab w:val="left" w:pos="4425" w:leader="none"/>
        </w:tabs>
        <w:ind w:firstLine="284"/>
        <w:jc w:val="both"/>
        <w:rPr>
          <w:b/>
          <w:b/>
          <w:sz w:val="28"/>
          <w:szCs w:val="28"/>
        </w:rPr>
      </w:pPr>
      <w:r>
        <w:rPr>
          <w:b/>
          <w:sz w:val="28"/>
          <w:szCs w:val="28"/>
        </w:rPr>
      </w:r>
    </w:p>
    <w:p>
      <w:pPr>
        <w:pStyle w:val="ListParagraph"/>
        <w:tabs>
          <w:tab w:val="clear" w:pos="708"/>
          <w:tab w:val="left" w:pos="1365" w:leader="none"/>
          <w:tab w:val="center" w:pos="4961" w:leader="none"/>
        </w:tabs>
        <w:ind w:left="644" w:hanging="0"/>
        <w:rPr/>
      </w:pPr>
      <w:r>
        <w:rPr>
          <w:b/>
          <w:sz w:val="28"/>
          <w:szCs w:val="28"/>
        </w:rPr>
        <w:t>1. Прародина человечества как религиозная святыня</w:t>
      </w:r>
    </w:p>
    <w:p>
      <w:pPr>
        <w:pStyle w:val="Normal"/>
        <w:ind w:firstLine="284"/>
        <w:jc w:val="both"/>
        <w:rPr/>
      </w:pPr>
      <w:r>
        <w:rPr>
          <w:sz w:val="28"/>
          <w:szCs w:val="28"/>
        </w:rPr>
        <w:t xml:space="preserve">Русский православный народ никогда не противопоставлял себя остальным народам мира. Наоборот, всемирную отзывчивость русской души мало кто оспаривает. Русский взгляд на мир исходит из того, что все люди братья, ибо все имеют общего предка в лице Адама, первого человека, сотворённого Богом. Поэтому у всех людей, у всех народов должна быть общая прародина, о которой следует помнить. </w:t>
      </w:r>
    </w:p>
    <w:p>
      <w:pPr>
        <w:pStyle w:val="Normal"/>
        <w:ind w:firstLine="284"/>
        <w:jc w:val="both"/>
        <w:rPr/>
      </w:pPr>
      <w:r>
        <w:rPr>
          <w:sz w:val="28"/>
          <w:szCs w:val="28"/>
        </w:rPr>
        <w:t xml:space="preserve">Поиски прародины человечества представляют для русского человека не только познавательный интерес, но и духовную потребность. Утрата исторической памяти, единой для всего человечества, ведёт к разобщению цивилизаций, культур и народов и лишает человечество реальной основы для сближения с последующим восстановлением духовного единства. Следует отметить, что для атеистической науки проблемы здесь нет: «человек разумный» произошёл от обезьяны, а где именно это превращение случилось, не столь важно. Предположительно – в Африке, о чём как будто бы свидетельствуют археологические раскопки. Однако никакие раскопки не могут прояснить вопрос о происхождении «человека духовного». С точки зрения науки – человек духовный возникнуть просто не мог. Поневоле приходится обращаться к Библии, дающей ответ на многие вопросы, в том числе и о происхождении человека. </w:t>
      </w:r>
    </w:p>
    <w:p>
      <w:pPr>
        <w:pStyle w:val="Normal"/>
        <w:ind w:firstLine="284"/>
        <w:jc w:val="both"/>
        <w:rPr/>
      </w:pPr>
      <w:r>
        <w:rPr>
          <w:sz w:val="28"/>
          <w:szCs w:val="28"/>
        </w:rPr>
        <w:t xml:space="preserve">«Человека духовного» мог создать только Бог. Он и создал человека по образу и подобию Своему, поселив его в Раю, который и следует считать «первой прародиной» человека. Первой, потому что прародиной «нового человечества», ведущего своё начало от прародителя Ноя, стали горы Араратские, что засвидетельствовано в Библии. В Священном Писании сказано, что Рай – это конкретное место близ рек Тигр и Евфрат. Предполагалось, что место это следует искать на территории современного Ирака. Однако на деле всё оказалось сложнее. </w:t>
      </w:r>
    </w:p>
    <w:p>
      <w:pPr>
        <w:pStyle w:val="Normal"/>
        <w:ind w:firstLine="284"/>
        <w:jc w:val="both"/>
        <w:rPr/>
      </w:pPr>
      <w:r>
        <w:rPr>
          <w:sz w:val="28"/>
          <w:szCs w:val="28"/>
        </w:rPr>
        <w:t>Боговидец Моисей, передавая в немногих словах Откровение Божие о днях творения, уделяет особое внимание описанию местности вблизи рая: «Из Едема выходила река для орошения рая; и потом разделялась на четыре реки. Имя од</w:t>
        <w:softHyphen/>
        <w:t>ной Фисон: она обтекает всю землю Хавила, ту, где золото; и золото той земли хорошее; там бдолах и камень оникс. Имя второй реки Геон (евр. Гихон): она обтекает всю землю Куш. Имя третьей реки Тигр (евр. Хиддекель): она проте</w:t>
        <w:softHyphen/>
        <w:t>кает пред Ассириею. Четвертая река Евфрат».</w:t>
      </w:r>
      <w:r>
        <w:rPr>
          <w:rStyle w:val="FootnoteCharacters"/>
          <w:rStyle w:val="FootnoteAnchor"/>
          <w:sz w:val="28"/>
          <w:szCs w:val="28"/>
        </w:rPr>
        <w:footnoteReference w:customMarkFollows="1" w:id="9"/>
        <w:t>1</w:t>
      </w:r>
      <w:r>
        <w:rPr>
          <w:sz w:val="28"/>
          <w:szCs w:val="28"/>
        </w:rPr>
        <w:t xml:space="preserve"> Две из упомянутых рек – Тигр и Евфрат – известны по сей день с прежними на</w:t>
        <w:softHyphen/>
        <w:t>званиями; сложность возникает при попытке определить географическое поло</w:t>
        <w:softHyphen/>
        <w:t>жение рек Фисон и Геон, которые в настоящее время неизвестны. Толкователи Священного Писания с глубокой древности пытались определить местонахождение Эдема. К настоящему времени многие исследователи скло</w:t>
        <w:softHyphen/>
        <w:t>няются к предположению, что рай находился где-то в районе Персидского за</w:t>
        <w:softHyphen/>
        <w:t>лива. «Чтобы подойти к решению данного вопроса, «вместо того, чтобы скитаться по распутиям человеческих мнений», постараемся, по словам святителя Филарета (Дроздова), «остановиться в сём исследовании на ясных только указаниях Слова Божия» с учётом опыта толкования, содержащегося в Церкви и пред</w:t>
        <w:softHyphen/>
        <w:t>ложенного богоносными отцами».</w:t>
      </w:r>
      <w:r>
        <w:rPr>
          <w:rStyle w:val="FootnoteCharacters"/>
          <w:rStyle w:val="FootnoteAnchor"/>
          <w:sz w:val="28"/>
          <w:szCs w:val="28"/>
        </w:rPr>
        <w:footnoteReference w:customMarkFollows="1" w:id="10"/>
        <w:t>1</w:t>
      </w:r>
      <w:r>
        <w:rPr>
          <w:sz w:val="28"/>
          <w:szCs w:val="28"/>
        </w:rPr>
        <w:t xml:space="preserve"> На первый взгляд кажется странным, почему столь образованный для своего времени христианский автор, как преподобный Иоанн Дамаскин, пытаясь соот</w:t>
        <w:softHyphen/>
        <w:t>нести названия библейских рек с известными ему реками различных стран, ука</w:t>
        <w:softHyphen/>
        <w:t xml:space="preserve">зывает на совершенно разные части света. В «Точном изложении Православной веры» он пишет: «Имя одной (реки) – Фисон; это – Ганг, индийская река; и второй имя – Геон; это – река Нил, ниспадающая из Эфиопии в Египет». Тем не менее, нельзя не обратить внимание на созвучие названия реки Ганг с первым словом из библейского названия рая – gan Eden – «сад Эдемский». На другое встречающееся толкование указывал русский исследователь конца XIX века архимандрит Никифор: «Некоторые не без основания видят в названиях райских рек Геон и Фисон Индийские реки Инд и Ганг». Таким образом, в традиции православной Церкви существовало два на первый взгляд парадоксальных отождествления библейской реки Фисон – с рекой Ганг, а реки Геон – с современными реками Нил и Инд. </w:t>
      </w:r>
    </w:p>
    <w:p>
      <w:pPr>
        <w:pStyle w:val="Normal"/>
        <w:ind w:firstLine="284"/>
        <w:jc w:val="both"/>
        <w:rPr/>
      </w:pPr>
      <w:r>
        <w:rPr>
          <w:sz w:val="28"/>
          <w:szCs w:val="28"/>
        </w:rPr>
        <w:t xml:space="preserve">Истина открывается, если исходить из того, что при описании рая и выходивших из него рек Моисей описывал поверхность земли в её первозданном состоянии, не претерпевшем изменения вследствие грехопадения человека и последовавших за этим глобальных изменений во всем творении. Суша, явившаяся по велению Божию, представляла собой первозданную, «целомудренную» (целостную), неповрежденную и неразделённую катаклизмами землю, единый материк, омываемый водами. Катаклизмы, под воздействием которых произошло разделение земной суши на материки, можно рассматривать как проявление болезни природы и последствия грехопадения первозданного человека. Именно такого взгляда придерживался и святитель Филарет (Дроздов): «То, что говорит Моисей о происхождении рая, о его принадлежностях и о введении в него человека, должно разуметь сообразно с первоначальным понятием о естестве рая». </w:t>
      </w:r>
    </w:p>
    <w:p>
      <w:pPr>
        <w:pStyle w:val="Normal"/>
        <w:ind w:firstLine="284"/>
        <w:jc w:val="both"/>
        <w:rPr/>
      </w:pPr>
      <w:r>
        <w:rPr>
          <w:sz w:val="28"/>
          <w:szCs w:val="28"/>
        </w:rPr>
        <w:t>«Гипотезу о том, что поверхность земли меняется с течением времени, одним из первых высказал в 1877 году русский астроном Е. В. Быжанов. Он исходил из поразительного совпадения очертаний американского и европейско-африканского побережий, что хорошо видно, если мысленно убрать разделяющий их океан. Е. В. Быжанов предположил, что когда-то единый праматерик в некоторый момент раскололся на части, которые с тех пор перемещаются. Подробно эту гипотезу изложил в 1912 году австрийский геофизик Альфред Вегенер. Он полагал, что древние массивы суши раскололись на части и теперь дрейфуют, словно айсберги, по более пластичной океанической коре. Он собрал большое количество данных, показывающих, насколько точно можно «подогнать» друг к другу очертания разных континентов, словно совмещая детали гигантской головоломки. Тем не менее, гипотеза не сразу нашла поддержку в научном мире. Только в 1950-х годах с помощью новых геологических методов было обнаружено много фактов в пользу того, что континенты действительно движутся. Например, выяснилось, что в Африке и Америке совпадают не только типы горных пород и их возраст, но даже направления, по которым в них сформировался рельеф. На разных материках были найдены останки одних и тех же ископаемых животных. Гипотеза А. Вегенера стала полноценной научной теорией, получившей название теории дрейфа материков».</w:t>
      </w:r>
      <w:r>
        <w:rPr>
          <w:rStyle w:val="FootnoteCharacters"/>
          <w:rStyle w:val="FootnoteAnchor"/>
          <w:sz w:val="28"/>
          <w:szCs w:val="28"/>
        </w:rPr>
        <w:footnoteReference w:customMarkFollows="1" w:id="11"/>
        <w:t>1</w:t>
      </w:r>
      <w:r>
        <w:rPr>
          <w:sz w:val="28"/>
          <w:szCs w:val="28"/>
        </w:rPr>
        <w:t xml:space="preserve"> Скорость движения континентов в настоящее время составляет всего несколько сантиметров в год. Если она была такой всегда, то континенты образовывали единый праматерик, названный Пангеей, примерно 135-200 млн. лет назад. Однако, возможно, эта скорость менялась в силу разных причин, поэтому, скорее всего, определить момент, когда начался дрейф материков, невозможно. В процессе дрейфа материков постепенно меняется и рельеф земной коры: происходит опускание и подъем различных участков суши и морского дна в результате взаимодействия пластов материков с мантией земли и друг с другом. </w:t>
      </w:r>
    </w:p>
    <w:p>
      <w:pPr>
        <w:pStyle w:val="Normal"/>
        <w:ind w:firstLine="284"/>
        <w:jc w:val="both"/>
        <w:rPr>
          <w:sz w:val="28"/>
          <w:szCs w:val="28"/>
        </w:rPr>
      </w:pPr>
      <w:r>
        <w:rPr>
          <w:sz w:val="28"/>
          <w:szCs w:val="28"/>
        </w:rPr>
        <w:t>«Тем не менее, многие исходные черты всё же остаются. Поэтому можно попытаться определить местонахождение Эдемского сада, используя библейское описание, на основании каких-то особенностей земной поверхности, которые не изглаживаются совершенно со временем. К числу таких характерных особенностей относятся русла рек». Об этом размышлял и свт. Филарет, когда писал: «Нельзя утверждать, что следы рая совершенно изглажены потопом или другим образом: ибо подробности, в которые входит Моисей о его местоположении, показывают противное. Дабы обозначить место рая для отдалённейшего потомства, он обращает внимание на то, что есть на земле наиболее постоянное и пребывающее – на реки».</w:t>
      </w:r>
      <w:r>
        <w:rPr>
          <w:rStyle w:val="FootnoteCharacters"/>
          <w:rStyle w:val="FootnoteAnchor"/>
          <w:sz w:val="28"/>
          <w:szCs w:val="28"/>
        </w:rPr>
        <w:footnoteReference w:customMarkFollows="1" w:id="12"/>
        <w:t>2</w:t>
      </w:r>
      <w:r>
        <w:rPr>
          <w:sz w:val="28"/>
          <w:szCs w:val="28"/>
        </w:rPr>
        <w:t xml:space="preserve"> Используя карту дрейфа материков, на которой изображен единый первоматерик, и произведя топографический анализ с наложением современной географической карты, можно обнаружить, что в глубокой древности реки Тигр, Евфрат, Нил и Ганг имели слияние своих вод, а Инд и Нил были одной рекой! После разделения суши на континенты и в процессе их дрейфа произошёл разрыв библейских рек между собой. Русло Нила при этом частично сдвинулось вдоль разлома африканского континента, и большая часть его опустилась. Намёк на этот катаклизм содержится в книге пророка Амоса: «Ибо Господь Бог Саваоф коснётся земли, – и она растает, и восплачут все живущие на ней; и поднимется вся она как река, и опустится, как река Египетская».</w:t>
      </w:r>
      <w:r>
        <w:rPr>
          <w:rStyle w:val="FootnoteCharacters"/>
          <w:rStyle w:val="FootnoteAnchor"/>
          <w:sz w:val="28"/>
          <w:szCs w:val="28"/>
        </w:rPr>
        <w:footnoteReference w:customMarkFollows="1" w:id="13"/>
        <w:t>3</w:t>
      </w:r>
    </w:p>
    <w:p>
      <w:pPr>
        <w:pStyle w:val="Normal"/>
        <w:ind w:firstLine="284"/>
        <w:jc w:val="both"/>
        <w:rPr/>
      </w:pPr>
      <w:r>
        <w:rPr>
          <w:sz w:val="28"/>
          <w:szCs w:val="28"/>
        </w:rPr>
        <w:t>То, что земной рай оказался не мифом, а реальностью, в настоящее время можно считать доказанным, хотя сделать это было нелегко. «Современные библеисты с большой осторожностью говорят о земной топографии рая. Принято считать, что он находился между реками Тигром и Евфратом. Но в Библии упомянуты ещё две другие реки – Фи</w:t>
        <w:softHyphen/>
        <w:t>сон и Гихон, которых нет поблизости от Тигра и Евфрата. Так куда же они подевались? Почему Тигр и Евфрат есть, а Фисона и Гихона – нет? Петербуржец Александр Филиппов решил отыскать их».</w:t>
      </w:r>
      <w:r>
        <w:rPr>
          <w:rStyle w:val="FootnoteCharacters"/>
          <w:rStyle w:val="FootnoteAnchor"/>
          <w:sz w:val="28"/>
          <w:szCs w:val="28"/>
        </w:rPr>
        <w:footnoteReference w:customMarkFollows="1" w:id="14"/>
        <w:t>1</w:t>
      </w:r>
      <w:r>
        <w:rPr>
          <w:sz w:val="28"/>
          <w:szCs w:val="28"/>
        </w:rPr>
        <w:t xml:space="preserve"> С поиска этих рек началось долгое «путешествие в поисках утраченного рая». Длилось оно целых три года и привело к неожиданному результату. Рай, в котором Господь поселил наших прародителей Адама и Еву и откуда изгнал их за нарушение Его заповеди «Не вкушать от древа познания добра и зла», был найден не в междуречье Тигра и Евфрата, а... в Индии. В Священном Писании (помимо Книги Бытия) диакон Александр Фи</w:t>
        <w:softHyphen/>
        <w:t>липпов отыскал множество мест, которые при внимательном прочтении могут прикровенно поведать о топографии Эдема. Неожиданные «подсказки» были обнаружены у пророков Иезекииля, Амоса, Сираха и Ездры, в «Иудейских древностях» Иосифа Флавия и даже в новозаветных апостольских посланиях. О рае писали многие. Отец Александр долго колебался. Не дерзость ли – исследовать то, что принято считать неразгадываемой тайной? Но его вдохновило высказывание Иоанна Дамаскина о том, что «отыскивая древнее отечество, мы поклоняемся Богу». Через некоторое время отдельные, казалось бы, не связанные между собой фрагменты Писания, стали складываться в стройную картину. И те места, которые современный исследователь Библии пропускает как маловажные, оказались ключевыми в его поиске. Наука… подтвердила правоту Иоанна Дамаскина. Современные учёные доказали, что земная суша изначально была едина, но вследствие какого-то катаклизма разделилась на материки. Диакон Александр Филиппов убеждён, что этот катаклизм был вызван нарушением первыми людьми Божественной заповеди. Это было не просто непослушание, а катастрофа мирового порядка: земля раскололась на части, а вся тварь, по слову апостола Павла, «мучается и стенает доныне»... «Проведённый топографический анализ показал приблизительное место нахождения библейского рая. Подробное изучение священных текстов и географии междуречья Ганга и Нила позволило о. Александру вплотную приблизиться к цели поиска. Вместе с друзьями диакон отправился в Индию, чтобы найти место, которое он определил по книгам. То, что он увидел, поразило его и убедило в правильности проделанного исследования».</w:t>
      </w:r>
      <w:r>
        <w:rPr>
          <w:rStyle w:val="FootnoteCharacters"/>
          <w:rStyle w:val="FootnoteAnchor"/>
          <w:sz w:val="28"/>
          <w:szCs w:val="28"/>
        </w:rPr>
        <w:footnoteReference w:customMarkFollows="1" w:id="15"/>
        <w:t>2</w:t>
      </w:r>
      <w:r>
        <w:rPr>
          <w:sz w:val="28"/>
          <w:szCs w:val="28"/>
        </w:rPr>
        <w:t xml:space="preserve"> Местность эта очень подходила под описание Парадиза. (Парадиз в переводе с персидского означает «каменный вал, окружающий сад».) Он увидел живописную долину с удивительными растениями, живот</w:t>
        <w:softHyphen/>
        <w:t xml:space="preserve">ными и птицами. Она действительно имела границу в виде подковообразной горной гряды. Река Сон, вытекавшая из долины, тоже имела явную границу в виде ровной линии порогов. За порогами даже цвет воды был иным. Многое позволяло говорить о неотмирности этого пейзажа. У слияния двух рек находились каменные врата, подле которых стояло изображение огромного существа с мечом. Как тут не вспомнить о Херувиме с огненным мечом, поставленном охранять врата рая... Неподалеку росло дерево с изваяниями трех кобр. Оно было огорожено и украшено цветами и бусами. А в глубине долины находилось дерево с изваянием огромного змея, обвивавшим его ствол. Точно так же изобразил древо и змея на известной гравюре Дюрер. Православные паломники имеют обыкновение привозить из святых мест землю. Отец Александр тоже взял с собой несколько пригоршней из предполагаемого рая. В Петербурге попросил сделать микробиологический анализ этой почвы. Результат был ошеломляющим: в Индии, где всё кишит бактериями, оказывается, есть место с почвой чистой, без каких бы то ни было патогенных и условно-патогенных микроорганизмов. «Когда я спросил о. Александра, для чего современному человеку, который и в Бога-то зачастую не верует, знать о рае, он ответил: – Быть может, узнав о том, что рай действительно существовал, человек задумается и попытается остановить тех, кто планомерно превращает жизнь на Земле в ад?.. Поездка отца Александра в Индию лишь убедила его в правоте сделанных им заключений о земном местонахождении рая. </w:t>
      </w:r>
    </w:p>
    <w:p>
      <w:pPr>
        <w:pStyle w:val="Normal"/>
        <w:ind w:firstLine="284"/>
        <w:jc w:val="both"/>
        <w:rPr/>
      </w:pPr>
      <w:r>
        <w:rPr>
          <w:sz w:val="28"/>
          <w:szCs w:val="28"/>
        </w:rPr>
        <w:t xml:space="preserve">Историческая наука, опирающаяся на атеизм, вынуждена подменять подлинную историю человечества набором частных фактов, искажающих исторический процесс. Только Слово Божее, данное нам в Священном Писании, обеспечивает исторической науке путеводную нить, без которой история человечества воспринимается как бессмысленное нагромождение событий, либо историческая наука превращается в лженауку, помогающую укреплять власть сатаны на земле. Если верить Библии, прародиной «нового человечества» является иранская земля, давшая приют спасённому Ною и его семье после завершения всемирного потопа. </w:t>
      </w:r>
    </w:p>
    <w:p>
      <w:pPr>
        <w:pStyle w:val="Normal"/>
        <w:ind w:firstLine="284"/>
        <w:jc w:val="both"/>
        <w:rPr/>
      </w:pPr>
      <w:r>
        <w:rPr>
          <w:sz w:val="28"/>
          <w:szCs w:val="28"/>
        </w:rPr>
        <w:t xml:space="preserve">Изложенные в Библии события позволяют предполагать, что люди того времени обитали в низменной части единого евро-азиатско-африканского континента, защищённой рельефом местности от северных ветров и отгороженной от вод  Атлантического океана узким Гибралтарским перешейком. Располагаясь «на дне» будущего Средиземного моря, эта обитаемая часть суши отличалась богатейшим растительным и животным миром и  благоприятным климатом. Однако своей хищнической деятельностью, не без помощи прирученных животных (тех же коз), люди превратили цветущую долину в голую пустыню, противоестественную для жизни человека. В результате резкого изменения климата частыми стали ветры с африканских пустынь, а также ураганы с Атлантики. Но человек не остановился в своей разрушительной деятельности и решил закрепить свою «победу» над поруганной природой грандиозными каменными постройками, добывая строительный материал на Гибралтарском перешейке. Выбрав практически весь камень, укрепляющий эту природную плотину, отделяющую сухопутную Атлантиду от вод Атлантического океана, и превратив тем самым Гибралтарский перешеек в слабую преграду из песка и других непрочных природных материалов, люди, оставшиеся во всемирной истории под именем легендарных Атлантов, фактически приговорили свою цивилизацию к гибели в водной стихии, что и произошло после очередных, но небывалых по силе ураганных западных ветров и жесточайшей океанской бури, разрушивших ослабленный перешеек, ставший Гибралтарским проливом, а точнее – разрывом, в который хлынули океанские волны-цунами, сметая всё живое и неживое на своём пути вплоть до гор Араратских, оставив в живых только Ноя и остальных обитателей ковчега. </w:t>
      </w:r>
    </w:p>
    <w:p>
      <w:pPr>
        <w:pStyle w:val="Normal"/>
        <w:ind w:firstLine="284"/>
        <w:jc w:val="both"/>
        <w:rPr/>
      </w:pPr>
      <w:r>
        <w:rPr>
          <w:sz w:val="28"/>
          <w:szCs w:val="28"/>
        </w:rPr>
        <w:t>Согласно историческому исследованию А.С.Хомякова «Семирамида», восточная часть древнего иранского племени, более развитая в духовном отношении, чем западная, бывшая более прагматичной, разделилась на две ветви, а именно на брахманов и славян. Хомяков пишет: «В наше время, когда люди сохраняют имена, данные их безответному детству, и  народы носят бессмысленные прозвища, переданные от поколения к поколению, несмотря на совершенное изменение жизни и языка, собственное имя уже ничего не значит. Не так было в глубокой древности. Там прозвище и имя действительно определяют характер лиц и определяли характер народа. Человек, избирающий своё имя, соглашает его с тем качеством, которым он отличается... Он или действительно обладает им, или имеет притязание на него; но во всяком случае в его имени найдётся  его идеал человеческого совершенства».</w:t>
      </w:r>
      <w:r>
        <w:rPr>
          <w:rStyle w:val="FootnoteCharacters"/>
          <w:rStyle w:val="FootnoteAnchor"/>
          <w:sz w:val="28"/>
          <w:szCs w:val="28"/>
        </w:rPr>
        <w:footnoteReference w:customMarkFollows="1" w:id="16"/>
        <w:t>1</w:t>
      </w:r>
      <w:r>
        <w:rPr>
          <w:sz w:val="28"/>
          <w:szCs w:val="28"/>
        </w:rPr>
        <w:t xml:space="preserve"> Древнее имя славянин, дошедшее до наших дней, очень точно характеризует славянское племя, и прежде всего русскую нацию, бережнее других сохранившую древние славянские традиции. «Глагол слыть, существительное слово – вот корни названия славянин».</w:t>
      </w:r>
      <w:r>
        <w:rPr>
          <w:rStyle w:val="FootnoteCharacters"/>
          <w:rStyle w:val="FootnoteAnchor"/>
          <w:sz w:val="28"/>
          <w:szCs w:val="28"/>
        </w:rPr>
        <w:footnoteReference w:customMarkFollows="1" w:id="17"/>
        <w:t>2</w:t>
      </w:r>
      <w:r>
        <w:rPr>
          <w:sz w:val="28"/>
          <w:szCs w:val="28"/>
        </w:rPr>
        <w:t xml:space="preserve"> </w:t>
      </w:r>
    </w:p>
    <w:p>
      <w:pPr>
        <w:pStyle w:val="Normal"/>
        <w:ind w:firstLine="284"/>
        <w:jc w:val="both"/>
        <w:rPr/>
      </w:pPr>
      <w:r>
        <w:rPr>
          <w:sz w:val="28"/>
          <w:szCs w:val="28"/>
        </w:rPr>
        <w:t>В начале было слово. Эту классическую формулировку с полным правом можно применить к характеристике славянина. Слово – единственное богатство, которое славяне взяли с собой со своей иранской прародины. И это богатство они сумели сохранить на протяжении веков и даже тысячелетий. Не случайно славянский и санскритский языки – наиболее богатые и совершенные, а также наиболее близкие к своему древнеиранскому корню. В наше время это относится прежде всего к великому русскому языку. «Наконец, сам необыкновенный язык наш есть ещё тайна. В нём все тоны и оттенки, все переходы звуков от самых твёрдых до самых нежных и мягких; он беспределен и может, живой, как жизнь, обогащаться ежеминутно, почерпая, с одной стороны, высокие слова из языка церковно-библейского, а с другой стороны – выбирая на выбор меткие названья из бесчисленных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w:t>
      </w:r>
      <w:r>
        <w:rPr>
          <w:rStyle w:val="FootnoteCharacters"/>
          <w:rStyle w:val="FootnoteAnchor"/>
          <w:sz w:val="28"/>
          <w:szCs w:val="28"/>
        </w:rPr>
        <w:footnoteReference w:customMarkFollows="1" w:id="18"/>
        <w:t>3</w:t>
      </w:r>
      <w:r>
        <w:rPr>
          <w:rStyle w:val="FootnoteCharacters"/>
          <w:sz w:val="28"/>
          <w:szCs w:val="28"/>
        </w:rPr>
        <w:t xml:space="preserve"> </w:t>
      </w:r>
      <w:r>
        <w:rPr>
          <w:sz w:val="28"/>
          <w:szCs w:val="28"/>
        </w:rPr>
        <w:t xml:space="preserve">В слове выражен образ жизни и коллективный разум народа. Сохранив богатство языка, славяне сохранили и чистоту разума, и святое таинство молитвы. Слово определяет судьбу народа, ибо в слове народ пророчествует о себе. В отличие от брахманизма, где слово теряет свою конкретность в изощрённых абстракциях, у славянина слово воплощается в делах. Не случайно именно славянам принадлежит первенство в освоении всей территории Европы, и именно славяне оказали благотворное умиротворяющее влияние на другие европейские народы. Хомяков, в частности, настаивает, что корни латинского языка следует искать в языке славянском, а это значит, что не без влияния славян, осуществляющееся через язык и образ мышления, римляне приняли христианство ещё до того, как оно пришло на русскую землю. </w:t>
      </w:r>
    </w:p>
    <w:p>
      <w:pPr>
        <w:pStyle w:val="Normal"/>
        <w:ind w:firstLine="284"/>
        <w:jc w:val="both"/>
        <w:rPr/>
      </w:pPr>
      <w:r>
        <w:rPr>
          <w:sz w:val="28"/>
          <w:szCs w:val="28"/>
        </w:rPr>
        <w:t>Выполнив важнейшую умиротворяющую миссию в Европе, хорошо согласующуюся с христианским мировоззрением, первые западноевропейские славяне растворились среди других европейских народов почти без остатка. Восточные славяне, волею Божией отделённые от европейского мира и не участвующие в его истории, навечно сохранили  свою исконную индивидуальность и чистоту духа. «Таковы были искони славяне, древние просветители Европы, брахманы Запада, но брахманы не мудрствовавшие, а бытовые, не сплотившиеся нигде в жреческую касту, не образовавшие нигде сильного государства, но сохранившие в форме мелких общин или больших семей предания и обычаи человеческие, принесённые из своей иранской колыбели. Осуждённые на тысячелетние страдания, вознаграждённые поздним величием, они могли бы роптать  на свою трагическую судьбу, если бы на них не лежала вина человекообразной веры и искажения высокой духовности иранской, исчезнувшей перед сказочными вымыслами и житейским направлением славянского ума».</w:t>
      </w:r>
      <w:r>
        <w:rPr>
          <w:rStyle w:val="FootnoteCharacters"/>
          <w:rStyle w:val="FootnoteAnchor"/>
          <w:sz w:val="28"/>
          <w:szCs w:val="28"/>
        </w:rPr>
        <w:footnoteReference w:customMarkFollows="1" w:id="19"/>
        <w:t>1</w:t>
      </w:r>
      <w:r>
        <w:rPr>
          <w:sz w:val="28"/>
          <w:szCs w:val="28"/>
        </w:rPr>
        <w:t xml:space="preserve"> Впрочем, и Хомяков, глубже других историков проникший в тайны славянского духа, не избежал некоторых предрассудков своего времени, навеянных византизмом. Не было у наших предков искажения «высокой духовности иранской». Наоборот, духовность эта была сохранена в своём истинном виде, как и древний общечеловеческий язык. И не грубое язычество, а православный ведизм, предшественник христианства, имеющий иранское происхождение, являлся религией восточных славян. </w:t>
      </w:r>
    </w:p>
    <w:p>
      <w:pPr>
        <w:pStyle w:val="Normal"/>
        <w:ind w:firstLine="284"/>
        <w:jc w:val="both"/>
        <w:rPr>
          <w:sz w:val="28"/>
          <w:szCs w:val="28"/>
        </w:rPr>
      </w:pPr>
      <w:r>
        <w:rPr>
          <w:sz w:val="28"/>
          <w:szCs w:val="28"/>
        </w:rPr>
        <w:t xml:space="preserve">Бог не оставил без награды народ, преданный Ему не корысти ради, а от чистого сердца, и назначил этому святому народу новую родину, удалённую от остального мира, постепенно забывающего Бога. Бог хотел сохранить Свой народ для будущего, когда понадобятся его усилия для спасения гибнущего мира. Эта новая родина святого народа – Арктида, известная древнему миру как Гиперборея. </w:t>
      </w:r>
    </w:p>
    <w:p>
      <w:pPr>
        <w:pStyle w:val="Normal"/>
        <w:ind w:firstLine="284"/>
        <w:jc w:val="both"/>
        <w:rPr/>
      </w:pPr>
      <w:r>
        <w:rPr>
          <w:bCs/>
          <w:sz w:val="28"/>
          <w:szCs w:val="28"/>
        </w:rPr>
        <w:t>Гиперборея</w:t>
      </w:r>
      <w:r>
        <w:rPr>
          <w:sz w:val="28"/>
          <w:szCs w:val="28"/>
        </w:rPr>
        <w:t xml:space="preserve"> – в </w:t>
      </w:r>
      <w:hyperlink r:id="rId2">
        <w:r>
          <w:rPr>
            <w:rStyle w:val="InternetLink"/>
            <w:color w:val="000000"/>
            <w:sz w:val="28"/>
            <w:szCs w:val="28"/>
            <w:u w:val="none"/>
          </w:rPr>
          <w:t>древнегреческой мифологии</w:t>
        </w:r>
      </w:hyperlink>
      <w:r>
        <w:rPr>
          <w:sz w:val="28"/>
          <w:szCs w:val="28"/>
        </w:rPr>
        <w:t xml:space="preserve"> и наследующей ей традиции легендарная северная страна, местообитание блаженного народа </w:t>
      </w:r>
      <w:r>
        <w:rPr>
          <w:iCs/>
          <w:sz w:val="28"/>
          <w:szCs w:val="28"/>
        </w:rPr>
        <w:t>гипербореев</w:t>
      </w:r>
      <w:r>
        <w:rPr>
          <w:sz w:val="28"/>
          <w:szCs w:val="28"/>
        </w:rPr>
        <w:t>. Название дословно обозначает «</w:t>
      </w:r>
      <w:r>
        <w:rPr>
          <w:iCs/>
          <w:sz w:val="28"/>
          <w:szCs w:val="28"/>
        </w:rPr>
        <w:t xml:space="preserve">за </w:t>
      </w:r>
      <w:hyperlink r:id="rId3">
        <w:r>
          <w:rPr>
            <w:rStyle w:val="InternetLink"/>
            <w:iCs/>
            <w:color w:val="000000"/>
            <w:sz w:val="28"/>
            <w:szCs w:val="28"/>
            <w:u w:val="none"/>
          </w:rPr>
          <w:t>Бореем</w:t>
        </w:r>
      </w:hyperlink>
      <w:r>
        <w:rPr>
          <w:color w:val="000000"/>
          <w:sz w:val="28"/>
          <w:szCs w:val="28"/>
        </w:rPr>
        <w:t>», «</w:t>
      </w:r>
      <w:r>
        <w:rPr>
          <w:iCs/>
          <w:color w:val="000000"/>
          <w:sz w:val="28"/>
          <w:szCs w:val="28"/>
        </w:rPr>
        <w:t>за севером</w:t>
      </w:r>
      <w:r>
        <w:rPr>
          <w:color w:val="000000"/>
          <w:sz w:val="28"/>
          <w:szCs w:val="28"/>
        </w:rPr>
        <w:t xml:space="preserve">». Древнеримский историк </w:t>
      </w:r>
      <w:hyperlink r:id="rId4">
        <w:r>
          <w:rPr>
            <w:rStyle w:val="InternetLink"/>
            <w:color w:val="000000"/>
            <w:sz w:val="28"/>
            <w:szCs w:val="28"/>
            <w:u w:val="none"/>
          </w:rPr>
          <w:t>Плиний Старший</w:t>
        </w:r>
      </w:hyperlink>
      <w:r>
        <w:rPr>
          <w:color w:val="000000"/>
          <w:sz w:val="28"/>
          <w:szCs w:val="28"/>
        </w:rPr>
        <w:t xml:space="preserve"> в своей «Естественной истории» писал о гипербореях следующее: «</w:t>
      </w:r>
      <w:r>
        <w:rPr>
          <w:iCs/>
          <w:color w:val="000000"/>
          <w:sz w:val="28"/>
          <w:szCs w:val="28"/>
        </w:rPr>
        <w:t>За этими (</w:t>
      </w:r>
      <w:hyperlink r:id="rId5">
        <w:r>
          <w:rPr>
            <w:rStyle w:val="InternetLink"/>
            <w:iCs/>
            <w:color w:val="000000"/>
            <w:sz w:val="28"/>
            <w:szCs w:val="28"/>
            <w:u w:val="none"/>
          </w:rPr>
          <w:t>Рипейскими</w:t>
        </w:r>
      </w:hyperlink>
      <w:r>
        <w:rPr>
          <w:iCs/>
          <w:color w:val="000000"/>
          <w:sz w:val="28"/>
          <w:szCs w:val="28"/>
        </w:rPr>
        <w:t xml:space="preserve">) горами, по ту сторону </w:t>
      </w:r>
      <w:hyperlink r:id="rId6">
        <w:r>
          <w:rPr>
            <w:rStyle w:val="InternetLink"/>
            <w:iCs/>
            <w:color w:val="000000"/>
            <w:sz w:val="28"/>
            <w:szCs w:val="28"/>
            <w:u w:val="none"/>
          </w:rPr>
          <w:t>Аквилона</w:t>
        </w:r>
      </w:hyperlink>
      <w:r>
        <w:rPr>
          <w:iCs/>
          <w:color w:val="000000"/>
          <w:sz w:val="28"/>
          <w:szCs w:val="28"/>
        </w:rPr>
        <w:t>,</w:t>
      </w:r>
      <w:r>
        <w:rPr>
          <w:iCs/>
          <w:sz w:val="28"/>
          <w:szCs w:val="28"/>
        </w:rPr>
        <w:t xml:space="preserve"> счастливый народ (если можно этому верить), который называется гиперборейцами, достигает весьма преклонных лет и прославлен чудесными легендами. Верят, что там находятся петли мира и крайние пределы обращения светил. Солнце светит там в течение полугода, и это только один день, когда солнце не скрывается (как о том думали бы несведущие) от весеннего равноденствия до осеннего, светила там восходят только однажды в год при летнем солнцестоянии, а заходят только при зимнем. Страна эта находится вся на солнце, с благодатным климатом и лишена всякого вредного ветра. Домами для этих жителей являются рощи, леса; культ Богов справляется отдельными людьми и всем обществом; там неизвестны раздоры и всякие болезни. Смерть приходит там только от пресыщения жизнью… Нельзя сомневаться в существовании этого народа</w:t>
      </w:r>
      <w:r>
        <w:rPr>
          <w:sz w:val="28"/>
          <w:szCs w:val="28"/>
        </w:rPr>
        <w:t>».</w:t>
      </w:r>
      <w:r>
        <w:rPr>
          <w:rStyle w:val="FootnoteCharacters"/>
          <w:rStyle w:val="FootnoteAnchor"/>
          <w:sz w:val="28"/>
          <w:szCs w:val="28"/>
        </w:rPr>
        <w:footnoteReference w:customMarkFollows="1" w:id="20"/>
        <w:t>1</w:t>
      </w:r>
      <w:r>
        <w:rPr>
          <w:sz w:val="28"/>
          <w:szCs w:val="28"/>
        </w:rPr>
        <w:t xml:space="preserve"> </w:t>
      </w:r>
    </w:p>
    <w:p>
      <w:pPr>
        <w:pStyle w:val="Normal"/>
        <w:ind w:firstLine="284"/>
        <w:jc w:val="both"/>
        <w:rPr/>
      </w:pPr>
      <w:r>
        <w:rPr>
          <w:sz w:val="28"/>
          <w:szCs w:val="28"/>
        </w:rPr>
        <w:t>Предание говорит: две с половиной тьмы (25 000) лет назад северный полярный континент не был, как это теперь, погребён под водой и льдом. Он состоял как бы из четырех Островов. Предание называет их имена: Белый, Золотой, Тайный, Велий (Великий). В целом же вся эта земля звалась Орт (Ворт, Арт), позднее – Арктида, а древние греки её прозвали Гиперборея. Четыре Острова разделяли между собой проливы, ведущие во внутреннее море. Центр этого моря приходился точно на Полюс. (И до сего времени легенды разных народов повествуют про острова блаженных и четыре райских реки.) Хотя Предание говорит об «Островах», на Полюсе располагался именно континент, а не архипелаг. То был единый массив, ограничивающий формой суши как будто крест, заключенный в круг».</w:t>
      </w:r>
      <w:r>
        <w:rPr>
          <w:rStyle w:val="FootnoteCharacters"/>
          <w:rStyle w:val="FootnoteAnchor"/>
          <w:sz w:val="28"/>
          <w:szCs w:val="28"/>
        </w:rPr>
        <w:footnoteReference w:customMarkFollows="1" w:id="21"/>
        <w:t>2</w:t>
      </w:r>
      <w:r>
        <w:rPr>
          <w:sz w:val="28"/>
          <w:szCs w:val="28"/>
        </w:rPr>
        <w:t xml:space="preserve"> </w:t>
      </w:r>
    </w:p>
    <w:p>
      <w:pPr>
        <w:pStyle w:val="Normal"/>
        <w:ind w:firstLine="284"/>
        <w:jc w:val="both"/>
        <w:rPr>
          <w:sz w:val="28"/>
          <w:szCs w:val="28"/>
        </w:rPr>
      </w:pPr>
      <w:r>
        <w:rPr>
          <w:bCs/>
          <w:sz w:val="28"/>
          <w:szCs w:val="28"/>
        </w:rPr>
        <w:t>Арктида</w:t>
      </w:r>
      <w:r>
        <w:rPr>
          <w:sz w:val="28"/>
          <w:szCs w:val="28"/>
        </w:rPr>
        <w:t xml:space="preserve"> – гипотетический северный полярный континент, предположительно существовавший в геологическом прошлом. Термин «Арктида» был предложен в XIX веке немецким зоогеографом И. Эгером, который так назвал «северную полярную землю», предположительно соединявшую Новый Свет с Евразией через приполюсные области. Позднее существование Арктиды отстаивал классик советской арктической океанографии </w:t>
      </w:r>
      <w:hyperlink r:id="rId7">
        <w:r>
          <w:rPr>
            <w:rStyle w:val="InternetLink"/>
            <w:color w:val="000000"/>
            <w:sz w:val="28"/>
            <w:szCs w:val="28"/>
            <w:u w:val="none"/>
          </w:rPr>
          <w:t>Я. Я. Гаккель</w:t>
        </w:r>
      </w:hyperlink>
      <w:r>
        <w:rPr>
          <w:color w:val="000000"/>
          <w:sz w:val="28"/>
          <w:szCs w:val="28"/>
        </w:rPr>
        <w:t xml:space="preserve">, </w:t>
      </w:r>
      <w:r>
        <w:rPr>
          <w:sz w:val="28"/>
          <w:szCs w:val="28"/>
        </w:rPr>
        <w:t xml:space="preserve">который, впрочем, считал её совокупностью архипелагов. Он писал: «Многие геолого-геоморфологические, зоогеографические, флористические, гидробиологические и некоторые другие данные указывают на то, что более значительные, чем сейчас, участки суши существовали в позднечетвертичное время не только в пределах шельфа, но, по-видимому, и в Арктическом бассейне; не исключено, что по простиранию крупнейших подводных хребтов здесь протягивались грядой небольшие острова, образовавшие в совокупности Арктиду». По мнению Я. Я. Гаккеля, и </w:t>
      </w:r>
      <w:hyperlink r:id="rId8">
        <w:r>
          <w:rPr>
            <w:rStyle w:val="InternetLink"/>
            <w:color w:val="000000"/>
            <w:sz w:val="28"/>
            <w:szCs w:val="28"/>
            <w:u w:val="none"/>
          </w:rPr>
          <w:t>Новосибирские острова</w:t>
        </w:r>
      </w:hyperlink>
      <w:r>
        <w:rPr>
          <w:color w:val="000000"/>
          <w:sz w:val="28"/>
          <w:szCs w:val="28"/>
        </w:rPr>
        <w:t xml:space="preserve">, и </w:t>
      </w:r>
      <w:hyperlink r:id="rId9">
        <w:r>
          <w:rPr>
            <w:rStyle w:val="InternetLink"/>
            <w:color w:val="000000"/>
            <w:sz w:val="28"/>
            <w:szCs w:val="28"/>
            <w:u w:val="none"/>
          </w:rPr>
          <w:t>остров Врангеля</w:t>
        </w:r>
      </w:hyperlink>
      <w:r>
        <w:rPr>
          <w:color w:val="000000"/>
          <w:sz w:val="28"/>
          <w:szCs w:val="28"/>
        </w:rPr>
        <w:t xml:space="preserve"> представляют собой остатки древней суши. Возможно, что сушей были окружены </w:t>
      </w:r>
      <w:hyperlink r:id="rId10">
        <w:r>
          <w:rPr>
            <w:rStyle w:val="InternetLink"/>
            <w:color w:val="000000"/>
            <w:sz w:val="28"/>
            <w:szCs w:val="28"/>
            <w:u w:val="none"/>
          </w:rPr>
          <w:t>архипелаг</w:t>
        </w:r>
      </w:hyperlink>
      <w:r>
        <w:rPr>
          <w:color w:val="000000"/>
          <w:sz w:val="28"/>
          <w:szCs w:val="28"/>
        </w:rPr>
        <w:t xml:space="preserve"> </w:t>
      </w:r>
      <w:hyperlink r:id="rId11">
        <w:r>
          <w:rPr>
            <w:rStyle w:val="InternetLink"/>
            <w:color w:val="000000"/>
            <w:sz w:val="28"/>
            <w:szCs w:val="28"/>
            <w:u w:val="none"/>
          </w:rPr>
          <w:t>Шпицберген</w:t>
        </w:r>
      </w:hyperlink>
      <w:r>
        <w:rPr>
          <w:color w:val="000000"/>
          <w:sz w:val="28"/>
          <w:szCs w:val="28"/>
        </w:rPr>
        <w:t xml:space="preserve">, острова </w:t>
      </w:r>
      <w:hyperlink r:id="rId12">
        <w:r>
          <w:rPr>
            <w:rStyle w:val="InternetLink"/>
            <w:color w:val="000000"/>
            <w:sz w:val="28"/>
            <w:szCs w:val="28"/>
            <w:u w:val="none"/>
          </w:rPr>
          <w:t>Земли Франца-Иосифа</w:t>
        </w:r>
      </w:hyperlink>
      <w:r>
        <w:rPr>
          <w:color w:val="000000"/>
          <w:sz w:val="28"/>
          <w:szCs w:val="28"/>
        </w:rPr>
        <w:t xml:space="preserve"> и </w:t>
      </w:r>
      <w:hyperlink r:id="rId13">
        <w:r>
          <w:rPr>
            <w:rStyle w:val="InternetLink"/>
            <w:color w:val="000000"/>
            <w:sz w:val="28"/>
            <w:szCs w:val="28"/>
            <w:u w:val="none"/>
          </w:rPr>
          <w:t>Северной Земли</w:t>
        </w:r>
      </w:hyperlink>
      <w:r>
        <w:rPr>
          <w:color w:val="000000"/>
          <w:sz w:val="28"/>
          <w:szCs w:val="28"/>
        </w:rPr>
        <w:t xml:space="preserve">, </w:t>
      </w:r>
      <w:hyperlink r:id="rId14">
        <w:r>
          <w:rPr>
            <w:rStyle w:val="InternetLink"/>
            <w:color w:val="000000"/>
            <w:sz w:val="28"/>
            <w:szCs w:val="28"/>
            <w:u w:val="none"/>
          </w:rPr>
          <w:t>Канадский Арктический архипелаг</w:t>
        </w:r>
      </w:hyperlink>
      <w:r>
        <w:rPr>
          <w:color w:val="000000"/>
          <w:sz w:val="28"/>
          <w:szCs w:val="28"/>
        </w:rPr>
        <w:t xml:space="preserve">, а современные подводные хребты </w:t>
      </w:r>
      <w:hyperlink r:id="rId15">
        <w:r>
          <w:rPr>
            <w:rStyle w:val="InternetLink"/>
            <w:color w:val="000000"/>
            <w:sz w:val="28"/>
            <w:szCs w:val="28"/>
            <w:u w:val="none"/>
          </w:rPr>
          <w:t>Гаккеля</w:t>
        </w:r>
      </w:hyperlink>
      <w:r>
        <w:rPr>
          <w:color w:val="000000"/>
          <w:sz w:val="28"/>
          <w:szCs w:val="28"/>
        </w:rPr>
        <w:t xml:space="preserve">, Ломоносова и </w:t>
      </w:r>
      <w:hyperlink r:id="rId16">
        <w:r>
          <w:rPr>
            <w:rStyle w:val="InternetLink"/>
            <w:color w:val="000000"/>
            <w:sz w:val="28"/>
            <w:szCs w:val="28"/>
            <w:u w:val="none"/>
          </w:rPr>
          <w:t>Менделеева</w:t>
        </w:r>
      </w:hyperlink>
      <w:r>
        <w:rPr>
          <w:color w:val="000000"/>
          <w:sz w:val="28"/>
          <w:szCs w:val="28"/>
        </w:rPr>
        <w:t xml:space="preserve"> возвышались над этими территориями могучими горными системами, соединявшими Америку с Евразией. </w:t>
      </w:r>
    </w:p>
    <w:p>
      <w:pPr>
        <w:pStyle w:val="Normal"/>
        <w:ind w:firstLine="284"/>
        <w:jc w:val="both"/>
        <w:rPr/>
      </w:pPr>
      <w:r>
        <w:rPr>
          <w:sz w:val="28"/>
          <w:szCs w:val="28"/>
        </w:rPr>
        <w:t>«Сохранилась карта Меркатора, основанная на каких-то древних знаниях, где Гиперборея изображена в виде огромного арктического материка с высокой горой посередине. Вселенская гора прапредков индоевропейских народов – Меру – располагалась на Северном полюсе и являлась центром притяжения всего небесного и поднебесного мира. Любопытно, что, согласно просочившимся в печать ранее закрытым данным, в российских водах Ледовитого океана действительно существует подводная гора, практически достигающая ледяного панциря (есть все основания предполагать, что она, как и упомянутые выше хребты, погрузилась в морскую пучину сравнительно недавно). Собственно, известны две карты Меркатора: одна принадлежит самому знаменитому картографу всех времён и народов Герарду Меркатору и датируется 1569г., вторая издана его сыном Рудольфом в 1595г., который себе авторства не приписывал, а опирался на авторитет отца. На обеих картах Гиперборея изображена достаточно подробно в виде архипелага из четырех огромных островов, отделённых друг от друга полноводными реками (что вообще даёт основание считать Гиперборею-Арктиду материком). Но на последней карте, помимо самой Гипербореи, подробно выписаны еще и Северные побережья Евразии и Америки. Именно это и даёт основание для аргументов в пользу подлинности самой карты, точнее – тех не дошедших до нас источников, на основе которых она составлена. А в том, что такие картографические документы держали в руках отец и сын Меркаторы, сомневаться не приходится. На их карте изображён пролив между Азией и Америкой, открытый лишь в 1648г. русским казаком Семёном Дежневым, но весть о сделанном открытии дошла до Европы не скоро. В 1728г. пролив был вновь пройден русской экспедицией во главе с Витусом Берингом, а впоследствии назван именем прославленного командора. Между прочим, известно, что, держа курс на Север, Беринг намеревался открыть в том числе и Гиперборею, известную ему по классическим первоисточникам».</w:t>
      </w:r>
      <w:r>
        <w:rPr>
          <w:rStyle w:val="FootnoteCharacters"/>
          <w:rStyle w:val="FootnoteAnchor"/>
          <w:sz w:val="28"/>
          <w:szCs w:val="28"/>
        </w:rPr>
        <w:footnoteReference w:customMarkFollows="1" w:id="22"/>
        <w:t>1</w:t>
      </w:r>
      <w:r>
        <w:rPr>
          <w:sz w:val="28"/>
          <w:szCs w:val="28"/>
        </w:rPr>
        <w:t xml:space="preserve"> </w:t>
      </w:r>
    </w:p>
    <w:p>
      <w:pPr>
        <w:pStyle w:val="Normal"/>
        <w:ind w:firstLine="284"/>
        <w:jc w:val="both"/>
        <w:rPr>
          <w:sz w:val="28"/>
          <w:szCs w:val="28"/>
        </w:rPr>
      </w:pPr>
      <w:r>
        <w:rPr>
          <w:sz w:val="28"/>
          <w:szCs w:val="28"/>
        </w:rPr>
        <w:t xml:space="preserve">«Откуда же могли попасть в руки Герхарда Меркатора реликты древних эпох, познания которых к его времени были утрачены? </w:t>
      </w:r>
      <w:r>
        <w:rPr>
          <w:sz w:val="28"/>
          <w:szCs w:val="28"/>
          <w:lang w:val="en-US"/>
        </w:rPr>
        <w:t>XVI</w:t>
      </w:r>
      <w:r>
        <w:rPr>
          <w:sz w:val="28"/>
          <w:szCs w:val="28"/>
        </w:rPr>
        <w:t xml:space="preserve"> век  застал ещё сокровенные храмы Древнейшей Веры, таившиеся в глуши по побережьям и островам северных морей. Сводила ли судьба Меркатора или его друзей с кем-то из легендарных белых жрецов (белых старцев) – хранителей древних тайн? Об этом ничего не известно. Однако в «Космографии» Меркатора приводится подробное описание святилища на острове Рюген. (Русин – справедливо реконструирует Забелин. Этот фрагмент из Меркатора он перевёл и включил в свою знаменитую «Историю русской жизни с древнейших времен» – Забелин И.Е., Москва, 1876.) Из чего очевиден, по крайней мере, исследовательский интерес картографа к тайнам Севера древних русов».</w:t>
      </w:r>
      <w:r>
        <w:rPr>
          <w:rStyle w:val="FootnoteCharacters"/>
          <w:rStyle w:val="FootnoteAnchor"/>
          <w:sz w:val="28"/>
          <w:szCs w:val="28"/>
        </w:rPr>
        <w:footnoteReference w:customMarkFollows="1" w:id="23"/>
        <w:t>2</w:t>
      </w:r>
    </w:p>
    <w:p>
      <w:pPr>
        <w:pStyle w:val="Normal"/>
        <w:ind w:firstLine="284"/>
        <w:jc w:val="both"/>
        <w:rPr>
          <w:sz w:val="28"/>
          <w:szCs w:val="28"/>
        </w:rPr>
      </w:pPr>
      <w:r>
        <w:rPr>
          <w:sz w:val="28"/>
          <w:szCs w:val="28"/>
        </w:rPr>
        <w:t xml:space="preserve">Таким образом, Арктида-Гиперборея – прародина народа, получившего название «русский», что значит «святой». Отсюда – Святая Русь, верная Богу и до, и после принятия христианства. Можно сказать и ещё более определённо: Арктида-Гиперборея – прародина будущего Богочеловечества, которое сформируется на русской земле, готовящейся ко второму пришествию Спасителя. Второе пришествие имеет латинское название Парусия. На языках латинской группы слово Парусия означает только второе пришествие Спасителя и ничего более. На русском языке слово Парусия звучит как пришествие Спасителя на Русь. Это не случайно, а закономерно, ибо является прямым указанием на то, что Христос придёт именно на Святую Русь. </w:t>
      </w:r>
    </w:p>
    <w:p>
      <w:pPr>
        <w:pStyle w:val="Normal"/>
        <w:ind w:firstLine="284"/>
        <w:jc w:val="both"/>
        <w:rPr>
          <w:sz w:val="28"/>
          <w:szCs w:val="28"/>
        </w:rPr>
      </w:pPr>
      <w:r>
        <w:rPr>
          <w:sz w:val="28"/>
          <w:szCs w:val="28"/>
        </w:rPr>
        <w:t xml:space="preserve">Таким образом, нам дороги три прародины человечества. Библейский рай – прародина первых людей. Иранская земля – прародина нового человечества. Арктида – прародина будущего Богочеловечества. Святая Русь – правопреемница не Византии, а Арктиды-Гипербореи, древней прародины грядущего Богочеловечества. Это лишний раз подчёркивает, что именно Святая Русь призвана подготовить второе пришествие Спасителя, Который установит Царство Божие на земле. Гиперборейцы, предки русского православного народа, вели жизнь святых людей, и их святость передалась древним руссам с их православной ведической религией. Но если это так, зачем было принимать крещение в днепровских водах от византийских христианских священников? Логичным выглядит утверждение, что безгрешный древнерусский народ не нуждался в крещении.  Есть даже мнение, кто принятие христианство есть отступление от древней русской религии, а тем самым грехопадение под влиянием так называемого «иудохристианства». На самом деле крещение Святой Руси было необходимостью, аналогичной Крещению Иисуса Христа в реке Иордан. </w:t>
      </w:r>
    </w:p>
    <w:p>
      <w:pPr>
        <w:pStyle w:val="Normal"/>
        <w:ind w:firstLine="284"/>
        <w:jc w:val="both"/>
        <w:rPr>
          <w:sz w:val="28"/>
          <w:szCs w:val="28"/>
        </w:rPr>
      </w:pPr>
      <w:r>
        <w:rPr>
          <w:sz w:val="28"/>
          <w:szCs w:val="28"/>
        </w:rPr>
        <w:t xml:space="preserve">Когда наступил тридцатый год жизни Иисуса Христа на земле, настало время его Божественного служения людям. Между тем, по божественному внушению, святой Иоанн Предтеча проповедовал у реки Иордан крещение и покаяние для того, чтобы Господь простил людям грехи и спас их души. Спасти предстояло всех, а крестились у Иоанна немногие. Это обстоятельство подвигло Иисуса Христа принять Крещение от Иоанна вместо нераскаявшихся в грехах людей. Иисус Христос не нуждался в крещении, потому что был безгрешный и непорочный. Он родился от Пречистой Девы Марии, и Сам был источником святости и чистоты, но взял на себя грехи людей всего мира и поэтому пришёл на Иордан, чтобы креститься. Воды реки Иордан приняли на себя Святое тело Спасителя и освятились от Него. Иордан в переводе на русский язык – священная река, но возможен и перевод «святая вода». Священной эта река была и за века до Рождества Христова, но вода в ней стала святой только при вхождении в неё Спасителя. И ещё одну немаловажную деталь следует отметить: Иордан впадает в Мёртвое море, которое, однако, не перестаёт быть «мёртвым». </w:t>
      </w:r>
    </w:p>
    <w:p>
      <w:pPr>
        <w:pStyle w:val="Normal"/>
        <w:ind w:firstLine="284"/>
        <w:jc w:val="both"/>
        <w:rPr>
          <w:sz w:val="28"/>
          <w:szCs w:val="28"/>
        </w:rPr>
      </w:pPr>
      <w:r>
        <w:rPr>
          <w:sz w:val="28"/>
          <w:szCs w:val="28"/>
        </w:rPr>
        <w:t xml:space="preserve">Если теперь обратиться к теме «Крещение Руси», прослеживается аналогия с Крещением Иисуса в водах Иордана. Прошло 30000 лет со времени пришествия в Арктиду гиперборейского древнеславянского народа. За эти 30000 лет произошло много событий, о которых история умалчивает, как умалчивает и о тридцати годах жизни Иисуса Христа. Утратив после изменения климата свою полярную родину, древние славяне-руссы расселились по всей русской равнине, а некоторые малые их племена дошли вплоть до Ближнего Востока. В среде этих племён родилась Пречистая Дева Мария, последний потомок библейского царя и священника Мелхиседека. Она и стала Богоматерью, подарившей миру Спасителя. 30000 лет понадобилось предкам современного русского православного народа, чтобы подготовиться к служению, по первому зову Господа, всему Божьему миру. Будучи святым и правым перед Господом, русский народ взял на себя, по примеру Спасителя, грехи всего мира, чтобы искупить их. Для этого и произошло Крещение Руси в днепровских водах, в «Новом Иордане». Тем самым русский православный народ явил себя миру, как когда-то явил Себя миру Иисус Христос. В данном случае Иордан – православное христианство, в которое вошла Святая Русь. Именно вхождение Святой Русь в православное христианство придало ему святость, которой так нехватало. Византийское православие, при всей своей антикатолической направленности, оставалось тесно связанным с ним. Борьба византийского православия и римского католичества была прежде всего борьбой за мировое господство, хотя бы даже идейное. </w:t>
      </w:r>
    </w:p>
    <w:p>
      <w:pPr>
        <w:pStyle w:val="Normal"/>
        <w:ind w:firstLine="284"/>
        <w:jc w:val="both"/>
        <w:rPr>
          <w:sz w:val="28"/>
          <w:szCs w:val="28"/>
        </w:rPr>
      </w:pPr>
      <w:r>
        <w:rPr>
          <w:sz w:val="28"/>
          <w:szCs w:val="28"/>
        </w:rPr>
        <w:t xml:space="preserve">Русское православие было направлено не на мировое господство, а на объединение русских земель. В этой борьбе оно опиралось на русское народное самосознание, прежде всего на народную религию православного ведизма. Поэтому русское христианство многое почерпнуло из этого святого источника, что было недоступно православию византийскому. Да, была борьба между русской официальной Церковью и русским так называемым «язычеством», но велась она постольку, поскольку официальные церковные структуры копировались с византийских и потому были пронизаны византизмом, не желающим ни с кем «делить духовную власть», даже с Государём. Поскольку Рюриковичи – первые русские государи – «вышли из православного ведизма», они никогда не боролись с «язычеством», в то время как «византийские церковные структуры», борясь с «язычеством», невольно подрывали власть государей. Вместе с тем, несмотря на эту борьбу, они всё более становились русскими, всё более приближенными к народу и к его светским руководителям. Церковные структуры византийского образца не имели достаточной опоры в русском обществе и у русского народа в целом. Народ больше доверял Государю, видя в нём помазанника Божия. Поэтому нередкие конфликты между Церковью и Государём были  проявлением более глубокого конфликта между церковным византизмом и православным народом. Естественно, Государь постоянно выступал на стороне народа, как и народ – на стороне Государя. Поэтому можно сказать, что гарантом святости русского православного христианства выступал сам русский православный народ во главе с Помазанником Божиим. </w:t>
      </w:r>
    </w:p>
    <w:p>
      <w:pPr>
        <w:pStyle w:val="Normal"/>
        <w:ind w:firstLine="284"/>
        <w:jc w:val="both"/>
        <w:rPr>
          <w:b/>
          <w:b/>
          <w:sz w:val="28"/>
          <w:szCs w:val="28"/>
        </w:rPr>
      </w:pPr>
      <w:r>
        <w:rPr>
          <w:sz w:val="28"/>
          <w:szCs w:val="28"/>
        </w:rPr>
        <w:t xml:space="preserve">Народная молва гласит, что «Бог любит троицу». Вот и прародина человечества оказалась не одна, а целых три: библейский рай, окрестности гор араратских и русская Арктида. Вспомним, что и Бога мы знаем в Трёх лицах, знаем и то, что Бог Один. Аналогично обстоит дело и с прародиной человечества: все три исторические прародины человечества оказываются воплощением единой прародины – Небесного Отечества, а вратами этого Отечества является избранная Богом Россия, готовящая мир к приходу Спасителя и к созданию Богоцивилизации на земле.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2. Священная История – подлинная история мира</w:t>
      </w:r>
    </w:p>
    <w:p>
      <w:pPr>
        <w:pStyle w:val="Normal"/>
        <w:ind w:firstLine="284"/>
        <w:jc w:val="both"/>
        <w:rPr>
          <w:sz w:val="28"/>
          <w:szCs w:val="28"/>
        </w:rPr>
      </w:pPr>
      <w:r>
        <w:rPr>
          <w:sz w:val="28"/>
          <w:szCs w:val="28"/>
        </w:rPr>
        <w:t xml:space="preserve">Правомерно утверждение, что вся история человечества является Священной Историей, смысл которой раскрывается в Священном Писании. Историк, которому не открыт подлинных смысл отражённых в Священном Писании событий, не способен адекватно оценить общий исторический процесс. Поэтому знание конкретных текстов Священного Писания историку необходимо. Однако недостаточно, поскольку за конкретными событиями Священной Истории ещё нужно выявить их внутренний сокровенный смысл, далеко не всегда лежащий на поверхности. Представление о том или ином событии и понимание его смысла часто оказывается не только не совпадающим, но и несовместимым. Поэтому важно выявить точное соотношение между событийной стороной текстов Библии и их смысловой нагрузкой. </w:t>
      </w:r>
    </w:p>
    <w:p>
      <w:pPr>
        <w:pStyle w:val="Normal"/>
        <w:ind w:firstLine="284"/>
        <w:jc w:val="both"/>
        <w:rPr>
          <w:sz w:val="28"/>
          <w:szCs w:val="28"/>
        </w:rPr>
      </w:pPr>
      <w:r>
        <w:rPr>
          <w:sz w:val="28"/>
          <w:szCs w:val="28"/>
        </w:rPr>
        <w:t xml:space="preserve">Бог так возлюбил мир, что для спасения людей отдал Сына Своего на страдание и смерть. Но и ответная жертва неизбежна, ибо человечество получит духовное возрождение только тогда, когда докажет не только Богу, но и себе, что его любовь к Господу столь же сильна и самоотверженна, как и любовь Бога к человечеству. Авраам, занеся нож над Исааком, доказал, что он любит Бога, но его любовь свелась к простому повиновению: Бог дал ему сына, Бог имеет право и взять его. Авраам не понял необходимость своей жертвы, не осознал, что человеческая жертва допустима только как ответная жертва Богу. И человечеству в своё время придётся принести эту жертву, поскольку Бог уже готовит Агнца на заклание. </w:t>
      </w:r>
    </w:p>
    <w:p>
      <w:pPr>
        <w:pStyle w:val="Normal"/>
        <w:ind w:firstLine="284"/>
        <w:jc w:val="both"/>
        <w:rPr/>
      </w:pPr>
      <w:r>
        <w:rPr>
          <w:sz w:val="28"/>
          <w:szCs w:val="28"/>
        </w:rPr>
        <w:t>Авраам, любящий Бога, не знал Сына Божия и не верил в Спасителя. Но он покорился воле Бога, и по Его, а не по своей воле возвёл сына своего на жертвенник. И с высоты жертвенника Исаак узрел Агнца Божия и Богородицу, стоящую у жертвенного Креста. Это была его тайна, которая стала истоком возникновения Новозаветной Церкви Христовой. Часто  бывает так, что Божественная Истина открывается не отцам, но детям, и столь же часто бывает, что отцы не понимают детей. Об этом говорит и Иисус: «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ё благоволение».</w:t>
      </w:r>
      <w:r>
        <w:rPr>
          <w:rStyle w:val="FootnoteCharacters"/>
          <w:rStyle w:val="FootnoteAnchor"/>
          <w:sz w:val="28"/>
          <w:szCs w:val="28"/>
        </w:rPr>
        <w:footnoteReference w:customMarkFollows="1" w:id="24"/>
        <w:t>1</w:t>
      </w:r>
      <w:r>
        <w:rPr>
          <w:sz w:val="28"/>
          <w:szCs w:val="28"/>
        </w:rPr>
        <w:t xml:space="preserve"> Здесь мудрые и разумные – фарисеи и книжники, ортодоксальные иудеи, а младенцы – не малые дети, а только что обращённые в веру Христову, которые и есть младенцы истинной веры. </w:t>
      </w:r>
    </w:p>
    <w:p>
      <w:pPr>
        <w:pStyle w:val="Normal"/>
        <w:ind w:firstLine="284"/>
        <w:jc w:val="both"/>
        <w:rPr/>
      </w:pPr>
      <w:r>
        <w:rPr>
          <w:sz w:val="28"/>
          <w:szCs w:val="28"/>
        </w:rPr>
        <w:t>Братья-близнецы Исав и Иаков – прототипы двух братских христианских церквей: католической и православной, родившихся в лоне единой апостольской церкви. Прагматичный Исав олицетворяет католическую церковь, которую земные заботы интересуют гораздо больше, чем заботы о грядущем Царстве Небесном. Кроткий Иаков олицетворяет православие, довольствующееся скромной земной жизнью в шатрах ради достижения будущего Царства Небесного. Исаак, олицетворяющий единую апостольскую церковь, больше любит Исава, поскольку католики обосновались в Риме, господствующим над всем Средиземноморьем, а некоторые апостолы были гражданами Римской империи. Отсюда – первородство Исава. Однако Исав слишком легко и даже пренебрежительно променял своё первородство на чечевичную похлёбку. Соответственно и католическая церковь, соблазнённая призраком мирового господства, променяла первородство на земные сокровища, в то время как православная церковь продолжала «непрактично мечтать о Царстве Небесном». Кто оказался прав,   видно из того, что Бог приблизил к Себе не Исава, а Иакова. «Я возлюбил вас, говорит Господь. А вы говорите: «в чём явил Ты любовь к нам?» – Не брат ли Исав Иакову? Говорит Господь; и однако же Я возлюбил Иакова. А Исава возненавидел и предал горы его опустошению, и владения его – шакалам пустыни».</w:t>
      </w:r>
      <w:r>
        <w:rPr>
          <w:rStyle w:val="FootnoteCharacters"/>
          <w:rStyle w:val="FootnoteAnchor"/>
          <w:sz w:val="28"/>
          <w:szCs w:val="28"/>
        </w:rPr>
        <w:footnoteReference w:customMarkFollows="1" w:id="25"/>
        <w:t>1</w:t>
      </w:r>
      <w:r>
        <w:rPr>
          <w:rStyle w:val="FootnoteCharacters"/>
          <w:sz w:val="28"/>
          <w:szCs w:val="28"/>
        </w:rPr>
        <w:t xml:space="preserve"> </w:t>
      </w:r>
      <w:r>
        <w:rPr>
          <w:sz w:val="28"/>
          <w:szCs w:val="28"/>
        </w:rPr>
        <w:t xml:space="preserve"> Здесь сказано о духовном опустошении и о пустыне бездуховности. Так Господь наказывает за пренебрежение первородством как служением, определённым Богом. </w:t>
      </w:r>
    </w:p>
    <w:p>
      <w:pPr>
        <w:pStyle w:val="Normal"/>
        <w:ind w:firstLine="284"/>
        <w:jc w:val="both"/>
        <w:rPr/>
      </w:pPr>
      <w:r>
        <w:rPr>
          <w:sz w:val="28"/>
          <w:szCs w:val="28"/>
        </w:rPr>
        <w:t>Через Иоанна, любимого ученика, Господь обращается к семи церквям Малой Азии: Эфесской, Самарянской, Пергамской, Фиатирской, Сардийской, Филадельфийской, Лаодикийской. «Существует точка зрения, которая отстаивается в некоторых наших книгах... что эти церкви на самом деле обозначают различные эпохи в истории христианства. Но в новозаветном богословии она совершенно не принята. Все эти церкви были тогда славными, знаменитыми, известными, и ничего символического в них не было. Поэтому у нас нет ни малейшего основания считать, что они символизируют эпохи».</w:t>
      </w:r>
      <w:r>
        <w:rPr>
          <w:rStyle w:val="FootnoteCharacters"/>
          <w:rStyle w:val="FootnoteAnchor"/>
          <w:sz w:val="28"/>
          <w:szCs w:val="28"/>
        </w:rPr>
        <w:footnoteReference w:customMarkFollows="1" w:id="26"/>
        <w:t>2</w:t>
      </w:r>
      <w:r>
        <w:rPr>
          <w:sz w:val="28"/>
          <w:szCs w:val="28"/>
        </w:rPr>
        <w:t xml:space="preserve"> Тем не менее основания есть. Достаточно вспомнить принцип повторяемости событий Священной Истории, согласно которому предыдущие события символизируют последующие и прямо предсказывают их. Этому соответствует и прямой анализ текста. «То, что видишь, напиши в книгу и пошли церквам, находящимся в Асии в Ефес, и в Смирну, и в Пергам, и в Фиатиру, и в Сардис, и в Филадельфию, и  в Лаодикию... Тайна семи звёзд, которые ты видел в деснице Моей, и семи золотых светильников есть сия: семь звёзд суть Ангелы семи церквей; а семь светильников, которые ты видел, суть семь церквей».</w:t>
      </w:r>
      <w:r>
        <w:rPr>
          <w:rStyle w:val="FootnoteCharacters"/>
          <w:rStyle w:val="FootnoteAnchor"/>
          <w:sz w:val="28"/>
          <w:szCs w:val="28"/>
        </w:rPr>
        <w:footnoteReference w:customMarkFollows="1" w:id="27"/>
        <w:t>3</w:t>
      </w:r>
      <w:r>
        <w:rPr>
          <w:sz w:val="28"/>
          <w:szCs w:val="28"/>
        </w:rPr>
        <w:t xml:space="preserve"> Выполняя поручение Господа, Иоанн написал книгу «Откровение...» и послал её указанным церквям. «Иоанн семи церквам, находящимся в Асии: благодать вам и мир от Того, Который есть и был и грядёт, и от семи духов, находящимся пред престолом Его. И от Иисуса Христа, Который есть свидетель верный, первенец из мёртвых и владыка царей земных».</w:t>
      </w:r>
      <w:r>
        <w:rPr>
          <w:rStyle w:val="FootnoteCharacters"/>
          <w:rStyle w:val="FootnoteAnchor"/>
          <w:sz w:val="28"/>
          <w:szCs w:val="28"/>
        </w:rPr>
        <w:footnoteReference w:customMarkFollows="1" w:id="28"/>
        <w:t>4</w:t>
      </w:r>
      <w:r>
        <w:rPr>
          <w:sz w:val="28"/>
          <w:szCs w:val="28"/>
        </w:rPr>
        <w:t xml:space="preserve"> Семь духов означают полноту небесных иерархий, а семь церквей – полноту земной Церкви Христовой. Эта полнота включает в себя все когда-либо существующие церкви, а не только семь избранных. Если это не так, придётся признать, что эти церкви названы либо случайно, либо для того, чтобы скрыть истину. То и другое невозможно. Число семь здесь не только символическое, но и вполне реальное, поскольку Христос стоит именно среди семи светильников  и держит в руке именно семь звёзд. Это указывает на то, что речь идёт о церквях-эпохах, возникающих друг за другом и совместно составляющих историческую полноту земной Христовой Церкви. В то же время на примере конкретных церквей Христос показал, что абсолютно безгрешных церквей не бывает, но все они находятся в надёжных руках Господа, обличающего их грехи и пекущегося об их святости.</w:t>
      </w:r>
    </w:p>
    <w:p>
      <w:pPr>
        <w:pStyle w:val="Normal"/>
        <w:ind w:firstLine="284"/>
        <w:jc w:val="both"/>
        <w:rPr/>
      </w:pPr>
      <w:r>
        <w:rPr>
          <w:sz w:val="28"/>
          <w:szCs w:val="28"/>
        </w:rPr>
        <w:t>Провидение распорядилось так, что каждая из семи реальных церквей Малой Азии символизирует один из будущих этапов исторической Церкви Христовой. Эфесская церковь – символический образ апостольской церкви первых христиан. Во времена апостолов иудеи преследовали христиан в Палестине, и христиане вынуждены были бежать из страны, сея семена веры Христовой по всему средиземноморскому побережью. Божественными заботами зло обращалось в добро, грехи и преступления преследователей способствовали построению и укреплению Христовой Церкви. Христос не жалеет слов одобрения и похвалы по адресу этой первой церкви христианского мира, но заканчивает Своё обращение к ней неожиданным упрёком: «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w:t>
      </w:r>
      <w:r>
        <w:rPr>
          <w:rStyle w:val="FootnoteCharacters"/>
          <w:rStyle w:val="FootnoteAnchor"/>
          <w:sz w:val="28"/>
          <w:szCs w:val="28"/>
        </w:rPr>
        <w:footnoteReference w:customMarkFollows="1" w:id="29"/>
        <w:t>1</w:t>
      </w:r>
      <w:r>
        <w:rPr>
          <w:sz w:val="28"/>
          <w:szCs w:val="28"/>
        </w:rPr>
        <w:t xml:space="preserve"> Эти загадочные слова объясняются просто. Первая любовь – это любовь к матери, в данном случае к матери-родине. Вспомни, откуда ты ниспал, т.е. вспомни, из какого гнезда выпал. Грех этой церкви заключается в том, что она объявила христиан новым народом, с новым, Небесным Отечеством, но оставила на произвол судьбы земную родину христианства вместе со святым городом Иерусалимом. Объявлять христиан особым народом по крайней мере ошибка, поскольку тем самым христиане противопоставляют себя всем народам мира, которые вынуждены видеть в них врага, пытающегося расколоть каждую нацию изнутри. Более того, приобщая к Богу другие народы, первые христиане оттолкнули от себя свой собственный народ. Следует отметить, что первые последователи Христа называли себя не христианами, а иудеями, «священным остатком, посвящённым Богу», а всех других приверженцев иудаизма, не принявших Христа, объявили отступниками, изменившими делу Божьему. Этим они вольно или невольно нанесли жестокое оскорбление всему еврейскому народу и вырыли между собой и своим бывшим народом непроходимую пропасть, т.е. «изменили своей первой любви» и лишили себя земной родины, уповая на Небесное Отечество. Поэтому первохристианская церковь стала церковью-странницей, не имеющей на земле собственного пристанища, но распространяясь по многим странам средиземноморского побережья. Это и значит, что светильник этой церкви был сдвинут с места его. </w:t>
      </w:r>
    </w:p>
    <w:p>
      <w:pPr>
        <w:pStyle w:val="Normal"/>
        <w:ind w:firstLine="284"/>
        <w:jc w:val="both"/>
        <w:rPr/>
      </w:pPr>
      <w:r>
        <w:rPr>
          <w:sz w:val="28"/>
          <w:szCs w:val="28"/>
        </w:rPr>
        <w:t>Смирнская церковь – прообраз римской христианской церкви периода  столкновения с тиранической Римской империей. Первые христиане Рима испытывали жестокие гонения со стороны властей, видящих в них агентов Иудейского царства, ведущих подрывную работу против римской колониальной политики. Однако и церковные власти Иерусалима не признавали в них иудеев и требовали от Рима искоренения этой «ереси». Поэтому римские первохристиане оказались между двух огней, испепеляющих их адским пламенем. И их действительно сжигали заживо сотнями. Христос обращается к этой мученической церкви со словами утешения и надежды. «Знаю дела твои, и скорбь, и нищету (впрочем, ты богат), и злословие от тех, которые говорят о себе, что они Иудеи, а они не таковы, но сборище сатанинское. 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r>
        <w:rPr>
          <w:rStyle w:val="FootnoteCharacters"/>
          <w:rStyle w:val="FootnoteAnchor"/>
          <w:sz w:val="28"/>
          <w:szCs w:val="28"/>
        </w:rPr>
        <w:footnoteReference w:customMarkFollows="1" w:id="30"/>
        <w:t>1</w:t>
      </w:r>
      <w:r>
        <w:rPr>
          <w:sz w:val="28"/>
          <w:szCs w:val="28"/>
        </w:rPr>
        <w:t xml:space="preserve"> Десять дней означают здесь не конкретный срок, но непродолжительное время. И вскоре гонения прекратились, а христианство стало государственной религией Рима. </w:t>
      </w:r>
    </w:p>
    <w:p>
      <w:pPr>
        <w:pStyle w:val="Normal"/>
        <w:ind w:firstLine="284"/>
        <w:jc w:val="both"/>
        <w:rPr/>
      </w:pPr>
      <w:r>
        <w:rPr>
          <w:sz w:val="28"/>
          <w:szCs w:val="28"/>
        </w:rPr>
        <w:t>Пергамская церковь – прообраз византийской христианской церкви, развивающейся параллельно с римской. Хотя Византия в то время была частью Римской империи, византийское христианство имело свои особенности и свои соблазны, о которых говорит Христос. И Ангелу Пергамской церкви напиши: так говорит имеющий острый с обеих сторон меч: Знаю твои дела, и что ты живёшь там, где престол сатаны, и что содержишь имя Моё, и не отрёкся от веры Моей даже в те дни, в которые у вас, где живёт сатана, умерщвлён верный свидетель Мой Антипа».</w:t>
      </w:r>
      <w:r>
        <w:rPr>
          <w:rStyle w:val="FootnoteCharacters"/>
          <w:rStyle w:val="FootnoteAnchor"/>
          <w:sz w:val="28"/>
          <w:szCs w:val="28"/>
        </w:rPr>
        <w:footnoteReference w:customMarkFollows="1" w:id="31"/>
        <w:t>2</w:t>
      </w:r>
      <w:r>
        <w:rPr>
          <w:sz w:val="28"/>
          <w:szCs w:val="28"/>
        </w:rPr>
        <w:t xml:space="preserve"> Пергам по-гречески значит «крепость». Здесь имеется в виду крепость Господня, твёрдая и незыблемая вера, несмотря на многие соблазны, разрушающие церковь изнутри. Но сатана коварен, и даже такая крепость может не устоять. «Но имею немного против тебя, потому что есть у тебя держащиеся учения Валаама, который научил Валака ввести в соблазн сынов Израилевых, чтобы они ели идоложертвенное и любодействовали. Так и у тебя есть держащиеся учения Николаитов, которое Я ненавижу. Покайся, а если не так, скоро приду к тебе и сражусь с ними мечём уст Моих».</w:t>
      </w:r>
      <w:r>
        <w:rPr>
          <w:rStyle w:val="FootnoteCharacters"/>
          <w:rStyle w:val="FootnoteAnchor"/>
          <w:sz w:val="28"/>
          <w:szCs w:val="28"/>
        </w:rPr>
        <w:footnoteReference w:customMarkFollows="1" w:id="32"/>
        <w:t>3</w:t>
      </w:r>
      <w:r>
        <w:rPr>
          <w:sz w:val="28"/>
          <w:szCs w:val="28"/>
        </w:rPr>
        <w:t xml:space="preserve"> Учение Николаитов пыталось соединить христианство с язычеством, прежде всего с эллинистическим многобожием, и объявить Христа одним из богов, пришедших на землю наряду с другими богами. Подобные идеи были популярны на земле древней Эллады, благоприятном месте для «престола сатаны». Компромисс с язычеством есть компромисс с сатаной как результат искушения им христиан, «чтобы ели идоложертвенное и любодействовали». Здесь любодейство есть союз с язычниками, а совместное поедание идоложертвенного – разновидность евхаристии, но это – не светлая евхаристия христиан, а «чёрная евхаристия» как поклонение сатане. </w:t>
      </w:r>
    </w:p>
    <w:p>
      <w:pPr>
        <w:pStyle w:val="Normal"/>
        <w:ind w:firstLine="284"/>
        <w:jc w:val="both"/>
        <w:rPr>
          <w:sz w:val="28"/>
          <w:szCs w:val="28"/>
        </w:rPr>
      </w:pPr>
      <w:r>
        <w:rPr>
          <w:sz w:val="28"/>
          <w:szCs w:val="28"/>
        </w:rPr>
        <w:t>Впрочем, духовное падение совершила не Византия, а Рим, после того как римская церковь срослась с деспотическим государством, что несовместимо с подлинным христианством. Поэтому центр мирового христианского движения переместился из Рима в Византию. Однако и Византия согрешила, объявив себя «вторым Римом», и поэтому должна была пасть, подвергшись насильственному отделению от остального христианского мира. Богородица неоднократно спасала Царьград за чистоту веры, но уже не могла спасти за гордыню, обуявшую Византийскую церковь, как и Византийскую империю.</w:t>
      </w:r>
    </w:p>
    <w:p>
      <w:pPr>
        <w:pStyle w:val="Normal"/>
        <w:ind w:firstLine="284"/>
        <w:jc w:val="both"/>
        <w:rPr/>
      </w:pPr>
      <w:r>
        <w:rPr>
          <w:sz w:val="28"/>
          <w:szCs w:val="28"/>
        </w:rPr>
        <w:t>Фиатирская церковь – прообраз греческой православной церкви, пришедшей на смену византийской.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И Ангелу Фиатирской церкви напиши: так говорит Сын Божий... Знаю твои дела, и любовь, и служение, и веру, и терпение твоё, и то, что последние дела твои больше первых».</w:t>
      </w:r>
      <w:r>
        <w:rPr>
          <w:rStyle w:val="FootnoteCharacters"/>
          <w:rStyle w:val="FootnoteAnchor"/>
          <w:sz w:val="28"/>
          <w:szCs w:val="28"/>
        </w:rPr>
        <w:footnoteReference w:customMarkFollows="1" w:id="33"/>
        <w:t>1</w:t>
      </w:r>
      <w:r>
        <w:rPr>
          <w:rStyle w:val="WW11"/>
          <w:sz w:val="28"/>
          <w:szCs w:val="28"/>
        </w:rPr>
        <w:t xml:space="preserve"> </w:t>
      </w:r>
      <w:r>
        <w:rPr>
          <w:sz w:val="28"/>
          <w:szCs w:val="28"/>
        </w:rPr>
        <w:t>После того как Византия оказалась под османским владычеством, греческая православная церковь отмечена Господом как «священный остаток» византийского православия, утратившего своё ведущее положение в христианском мире. «Священный остаток» – это и есть её новое имя, неведомое непосвящённым. «Дам вкушать сокровенную манну» – обещание сохранить эту церковь за её праведность вплоть до второго пришествия Спасителя, ибо манна небесная – пища, вкушаемая на Брачной вечере Господа в конце времён.</w:t>
      </w:r>
    </w:p>
    <w:p>
      <w:pPr>
        <w:pStyle w:val="Normal"/>
        <w:ind w:firstLine="284"/>
        <w:jc w:val="both"/>
        <w:rPr>
          <w:rStyle w:val="WW11"/>
        </w:rPr>
      </w:pPr>
      <w:r>
        <w:rPr>
          <w:sz w:val="28"/>
          <w:szCs w:val="28"/>
        </w:rPr>
        <w:t>Но Господь помнит и то, что Греция – колыбель европейского рационализма, являющегося отдалённым следствием грехопадения Адама и Евы, вкусивших запретный плод с древа познания добра и зла. Отсюда – излишний и греховный рационализм всего европейского христианства. Поскольку корни «мифологии разума» лежат в греческом многобожии, на этой земле оказалось много его последователей, толкающих христианство на порочный союз с сатаной. Против этих лжепророков, пытающихся соединить несоединимое, предостерегает Господь.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Я дал ей время покаяться в любодеянии её, но она не покаялась. Вот, Я повергаю её на одр и любодействующих с нею в великую скорбь, если не покаются в делах своих. Я детей её поражу смертью, и уразумеют все церкви, что Я есмь испытующий сердца и внутренности; и воздам каждому из вас по делам вашим.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Только то, что имеете, держите, пока приду».</w:t>
      </w:r>
      <w:r>
        <w:rPr>
          <w:rStyle w:val="FootnoteCharacters"/>
          <w:rStyle w:val="FootnoteAnchor"/>
          <w:sz w:val="28"/>
          <w:szCs w:val="28"/>
        </w:rPr>
        <w:footnoteReference w:customMarkFollows="1" w:id="34"/>
        <w:t>2</w:t>
      </w:r>
    </w:p>
    <w:p>
      <w:pPr>
        <w:pStyle w:val="Normal"/>
        <w:ind w:firstLine="284"/>
        <w:jc w:val="both"/>
        <w:rPr/>
      </w:pPr>
      <w:r>
        <w:rPr>
          <w:sz w:val="28"/>
          <w:szCs w:val="28"/>
        </w:rPr>
        <w:t>Сардийская церковь – прообраз поздней римской католической церкви, закостеневшей в псевдогосударственных формах и мечтающей о мировом господстве, используя не столько силу веры и проповеди, сколько силу оружия. Господь обращается к этой церкви с гневными словами. «И Ангелу Сардийской церкви напиши: так говорит имеющий семь духов Божиих и семь звёзд: знаю твои дела: ты носишь имя, будто жив, но ты мёртв. Бодрствуй и утверждай прочее близкое к смерти, ибо Я не нахожу, чтобы дела твои были совершенны перед Богом Моим. Вспомни, что ты принял и слышал, и храни и покайся. Коли же не будешь бодрствовать, то Я найду на тебя, как тать, и ты не узнаешь, в который час найду на тебя. Впрочем, у тебя в Сардисе есть несколько человек, которые не осквернили одежд своих и будут ходить со Мною в белых одеждах, ибо они достойны».</w:t>
      </w:r>
      <w:r>
        <w:rPr>
          <w:rStyle w:val="FootnoteCharacters"/>
          <w:rStyle w:val="FootnoteAnchor"/>
          <w:sz w:val="28"/>
          <w:szCs w:val="28"/>
        </w:rPr>
        <w:footnoteReference w:customMarkFollows="1" w:id="35"/>
        <w:t>1</w:t>
      </w:r>
      <w:r>
        <w:rPr>
          <w:sz w:val="28"/>
          <w:szCs w:val="28"/>
        </w:rPr>
        <w:t xml:space="preserve"> Не все католики являются вероотступниками, но католическая церковь в целом очень провинилась перед Богом и не желает покаяться в грехах своих. Захватив с помощью интриг, козней, а нередко и силой оружия господство в христианском мире, она теснит и стремится уничтожить с помощью изоляции греческое православие, сохраняющее верность Господу. Однако греческое православие будет спасено через союз с русской православной церковью, избранницей Божией, названной здесь Филадельфийской церковью, потому что слово Филадельфия переводится с греческого как братолюбие.</w:t>
      </w:r>
    </w:p>
    <w:p>
      <w:pPr>
        <w:pStyle w:val="Normal"/>
        <w:ind w:firstLine="284"/>
        <w:jc w:val="both"/>
        <w:rPr/>
      </w:pPr>
      <w:r>
        <w:rPr>
          <w:sz w:val="28"/>
          <w:szCs w:val="28"/>
        </w:rPr>
        <w:t>Филадельфийская церковь – прообраз русской православной церкви, созданной Господом и Матерью Божией при попечительстве церкви греческой. Именно в этом смысле последние дела греческой церкви больше первых. К Филадельфийской церкви обращается Господь со словами любви и безусловной поддержки.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Знаю твои дела: вот, Я отворил пред тобою дверь, и никто не может затворить её; ты не много имеешь силы, и сохранил слово Моё, и не отрёкся от имени Моего.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И как ты сохранил терпения Моего, то и Я сохраню тебя от годины искушения, которая придёт на всю вселенную, чтоб испытать живущих на земле. Се, гряду скоро: держи, что имеешь, дабы кто не восхитил венца твоего.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 Имеющий ухо да слышит, что Дух говорит церквам».</w:t>
      </w:r>
      <w:r>
        <w:rPr>
          <w:rStyle w:val="FootnoteCharacters"/>
          <w:rStyle w:val="FootnoteAnchor"/>
          <w:sz w:val="28"/>
          <w:szCs w:val="28"/>
        </w:rPr>
        <w:footnoteReference w:customMarkFollows="1" w:id="36"/>
        <w:t>2</w:t>
      </w:r>
      <w:r>
        <w:rPr>
          <w:sz w:val="28"/>
          <w:szCs w:val="28"/>
        </w:rPr>
        <w:t xml:space="preserve"> </w:t>
      </w:r>
    </w:p>
    <w:p>
      <w:pPr>
        <w:pStyle w:val="Normal"/>
        <w:ind w:firstLine="284"/>
        <w:jc w:val="both"/>
        <w:rPr>
          <w:sz w:val="28"/>
          <w:szCs w:val="28"/>
        </w:rPr>
      </w:pPr>
      <w:r>
        <w:rPr>
          <w:sz w:val="28"/>
          <w:szCs w:val="28"/>
        </w:rPr>
        <w:t xml:space="preserve">В этом обращении содержится очень много ценной информации о русской православной церкви. «Храм Бога» означает здесь Всемирную Церковь Христову третьего тысячелетия, в которой русская православная церковь является столпом, держащим всё здание Храма Бога, и этот столп нельзя вынуть, ибо без него здание обрушится. Поскольку здание Храма Бога не может обрушиться по определению, русская православная церковь столь же несокрушима, как и весь Храм Господень. Поэтому она будет вечно носить имя Нового Иерусалима, города, в котором пребывает Бог. Когда Господь говорит, что сохранит возлюбленную церковь от годины искушений, которая придёт на всю вселенную, это не значит, что наша церковь будет освобождена от последнего искушения мира, но значит, что в этом искушении она выстоит и выйдет из него обновлённой и ещё более крепкой. </w:t>
      </w:r>
    </w:p>
    <w:p>
      <w:pPr>
        <w:pStyle w:val="Normal"/>
        <w:ind w:firstLine="284"/>
        <w:jc w:val="both"/>
        <w:rPr>
          <w:sz w:val="28"/>
          <w:szCs w:val="28"/>
        </w:rPr>
      </w:pPr>
      <w:r>
        <w:rPr>
          <w:sz w:val="28"/>
          <w:szCs w:val="28"/>
        </w:rPr>
        <w:t>Господь обещает своей возлюбленной церкви «ключ Давидов». Этот ключ одновременно является «жезлом железным», которым Божий избранник управляет духовной жизнью всех народов мира. Никто не может противиться его действиям: что он отопрёт, никто запереть не может. В то же время это ключ от Царства Божия. Поэтому именно русской православной церкви даруется впускать в Царство Божее не только отдельную человеческую душу, но и целые народы, предварительно подготовив их к этому. Когда народы мира это осознают, они покинут сатанинское сборище и придут к русскому православию как к своему спасителю, через которого действует Спаситель мира Иисус Христос.</w:t>
      </w:r>
    </w:p>
    <w:p>
      <w:pPr>
        <w:pStyle w:val="Normal"/>
        <w:ind w:firstLine="284"/>
        <w:jc w:val="both"/>
        <w:rPr/>
      </w:pPr>
      <w:r>
        <w:rPr>
          <w:sz w:val="28"/>
          <w:szCs w:val="28"/>
        </w:rPr>
        <w:t>Мистическая передача русской православной церкви «ключа Давида» произошла в 1384 году, в ночь с пятницы на субботу поста Рождества Христова, когда Матерь Божия явилась Преподобному Сергию Радонежскому, печальнику земли русской. Вот как это произошло. «Однажды в глубокую ночь, Преподобный Сергий совершал своё келейное правило и перед иконою Богоматери пел акафист, что он делал, по своему обычаю, ежедневно... он, как дитя, в простоте души, беседовал с Пречистою Материю всех, возлюбивших чистым сердцем Её Божественного Сына. Окончив молитву, он сел для отдохновения: но вдруг его святая душа ощутила приближение небесного явления... Тогда старец встал и поспешно вышел в сени: здесь осиял его свет паче солнечного, и он узрел Преблагословенную Деву, сопровождаемую апостолом Петром первопроходным и Иоанном девственником Богословом... Преподобный Сергий пал ниц, но благая Матерь прикоснулась к нему рукою и ободрила его словами благодати: «Не бойся, избранниче Мой, – изрекла Она, – Я пришла посетить тебя: услышана молитва твоя об учениках твоих; не скорби больше и об обители твоей: отныне она будет иметь изобилие во всём, и не только при жизни твоей, но и по отшествии твоём к Богу. Я неотступна буду от места сего, и всегда буду покрывать его... Сказала так и – стала невидима... а Преподобный Сергий всю ночь провёл без сна, внимая умом Божественному видению, которое было венцом его подвигов ещё здесь, на земле. «Не гаданием, не в сонном видении, а наяву видел он Матерь Божию, как видел Её некогда преподобный Афанасий Афонский», – замечает при сём летописец».</w:t>
      </w:r>
      <w:r>
        <w:rPr>
          <w:rStyle w:val="FootnoteCharacters"/>
          <w:rStyle w:val="FootnoteAnchor"/>
          <w:sz w:val="28"/>
          <w:szCs w:val="28"/>
        </w:rPr>
        <w:footnoteReference w:customMarkFollows="1" w:id="37"/>
        <w:t>1</w:t>
      </w:r>
      <w:r>
        <w:rPr>
          <w:rStyle w:val="WW11"/>
          <w:sz w:val="28"/>
          <w:szCs w:val="28"/>
        </w:rPr>
        <w:t xml:space="preserve"> </w:t>
      </w:r>
      <w:r>
        <w:rPr>
          <w:sz w:val="28"/>
          <w:szCs w:val="28"/>
        </w:rPr>
        <w:t xml:space="preserve">Ученики Сергия, о которых он молится, – все святые и праведники российские, когда-либо пришедшие ему на смену. Обитель Сергия – вся Россия, о которой он печалится. Матерь Божия обещает, что Святая Русь отныне ни в чём не будет нуждаться. Речь идёт не о преодолении материальной нищеты, но об окончательном преодолении духовной ущербности, ибо Россия всегда будет богата праведниками Божьими, ведущими за собой к Богу весь российский народ. Не материального, а духовного изобилия для России просит у Матери Божией Сергий Радонежский, и именно это обещает Крестная Мать Святой Руси   в ответ на его молитву. </w:t>
      </w:r>
    </w:p>
    <w:p>
      <w:pPr>
        <w:pStyle w:val="Normal"/>
        <w:ind w:firstLine="284"/>
        <w:jc w:val="both"/>
        <w:rPr>
          <w:sz w:val="28"/>
          <w:szCs w:val="28"/>
        </w:rPr>
      </w:pPr>
      <w:r>
        <w:rPr>
          <w:sz w:val="28"/>
          <w:szCs w:val="28"/>
        </w:rPr>
        <w:t xml:space="preserve">Богородицу сопровождает Иоанн Богослов, и это ожидаемо, поскольку Иоанн – названный сын Матери Божией, часто сопровождающий Её в земных странствиях. Необычность заключается в том, что на этот   раз Её сопровождает и апостол Пётр, хранитель ключей от Царства Небесного. Это посещение имеет тот смысл, что Петру поручено передать Святой Руси в лице Сергия Радонежского «ключ Давида», который есть ключ от Царства Божия. Это – тайна, которую Преподобный Сергий не открыл современникам, но которая откроется позже. Некоторые полагают, что этот ключ – железный стержень, вставляемый в большой амбарный замок, якобы висящий на дверях рая. На самом деле это тайные знания, открывающиеся только избранным и указывающие путь в Царство Небесное, неведомый непосвящённым. Придёт время, когда народы мира, присоединившиеся к Святой Руси, увидят широко распахнутые парадные двери Царства Божия, отворенные этим ключом. Каждая церковь имеет своего ангела-хранителя. У католиков таким ангелом является апостол Пётр, у русского православия – апостол Иоанн. Поэтому ключ от Царства Небесного переходит от апостола Петра к Иоанну Богослову. </w:t>
      </w:r>
    </w:p>
    <w:p>
      <w:pPr>
        <w:pStyle w:val="Normal"/>
        <w:ind w:firstLine="284"/>
        <w:jc w:val="both"/>
        <w:rPr/>
      </w:pPr>
      <w:r>
        <w:rPr>
          <w:sz w:val="28"/>
          <w:szCs w:val="28"/>
        </w:rPr>
        <w:t>«Се, гряду скоро; держи, что имеешь, дабы кто не похитил венца твоего»,</w:t>
      </w:r>
      <w:r>
        <w:rPr>
          <w:rStyle w:val="FootnoteCharacters"/>
          <w:rStyle w:val="FootnoteAnchor"/>
          <w:sz w:val="28"/>
          <w:szCs w:val="28"/>
        </w:rPr>
        <w:footnoteReference w:customMarkFollows="1" w:id="38"/>
        <w:t>1</w:t>
      </w:r>
      <w:r>
        <w:rPr>
          <w:sz w:val="28"/>
          <w:szCs w:val="28"/>
        </w:rPr>
        <w:t xml:space="preserve"> – говорит Иисус Христос. Католическая церковь не способна похитить венец, предназначенный Святой Руси, ибо грехи её столь велики, что даже апостол Пётр, её ангел-хранитель, не в силах ей помочь. Однако желающих примерить этот венец на себя много. Это те малые церкви, которые сформировались как протест против католического деспотизма и образовали многочисленные формы протестантизма, конкурирующие друг с другом. Их можно условно объединить под наименованием «церковь христианской демократии». Конкуренция, порождённая буржуазной демократией, понятие не религиозное, а рыночное. Поэтому протестанты не только искажают духовные истины, но обращаются с ними как с «товаром», продавая их «по сходной цене». Прообразом этой «церкви религиозного протеста» является Лаодикийская церковь. «И Ангелу Лаодикийской церкви напиши: так говорит Аминь, свидетель верный и истинный, начало создания Божия: Знаю дела твои; ты не холоден, ни горяч; о, если бы ты был холоден или горяч!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Советую тебе купить у Меня золото, огнём очищенное, чтобы тебе обогатиться, и белую одежду, чтобы одеваться, и чтобы не видна была срамота наготы твоей, и глазною мазью помажь глаза твои, чтобы видеть».</w:t>
      </w:r>
      <w:r>
        <w:rPr>
          <w:rStyle w:val="FootnoteCharacters"/>
          <w:rStyle w:val="FootnoteAnchor"/>
          <w:sz w:val="28"/>
          <w:szCs w:val="28"/>
        </w:rPr>
        <w:footnoteReference w:customMarkFollows="1" w:id="39"/>
        <w:t>2</w:t>
      </w:r>
      <w:r>
        <w:rPr>
          <w:sz w:val="28"/>
          <w:szCs w:val="28"/>
        </w:rPr>
        <w:t xml:space="preserve"> Конкуренция, возведённая в религиозный принцип, и есть форма протеста, ни холодная, ни горячая, т.е. равнодушная, пустая форма, готовая принять любое содержание. Освободившись от католического деспотизма, протестантская церковь пребывает в материальном благополучии, но духовно деградирует, став обычным субъектом рыночной экономики. Протест этой церкви направлен прежде всего против католичества, от которого они откололись. </w:t>
      </w:r>
    </w:p>
    <w:p>
      <w:pPr>
        <w:pStyle w:val="Normal"/>
        <w:ind w:firstLine="284"/>
        <w:jc w:val="both"/>
        <w:rPr/>
      </w:pPr>
      <w:r>
        <w:rPr>
          <w:sz w:val="28"/>
          <w:szCs w:val="28"/>
        </w:rPr>
        <w:t>Католичество пытается спасти человеческие души через освящённое насилие над ними. Протестанты, отвергая всякое насилие, в том числе и духовное, свели на нет и саму идею спасения, выдвинув новый догмат: не ждите богатства в Царстве Небесном, обогащайтесь здесь, на земле, ибо Бог награждает земными сокровищами тех, кто в Него верит и на Него надеется. Ими забыты наказы Иисуса: «Не собирайте себе сокровищ на земле... но собирайте себе сокровища на небе... ибо, где сокровище ваше, там будет и сердце ваше», а также: «трудно богатому войти в Царство Небесное».</w:t>
      </w:r>
      <w:r>
        <w:rPr>
          <w:rStyle w:val="FootnoteCharacters"/>
          <w:rStyle w:val="FootnoteAnchor"/>
          <w:sz w:val="28"/>
          <w:szCs w:val="28"/>
        </w:rPr>
        <w:footnoteReference w:customMarkFollows="1" w:id="40"/>
        <w:t>1</w:t>
      </w:r>
      <w:r>
        <w:rPr>
          <w:sz w:val="28"/>
          <w:szCs w:val="28"/>
        </w:rPr>
        <w:t xml:space="preserve"> Предав забвению эти заповеди, протестанты осуществили ревизию христианства. Посвятив свою жизнь материальному обогащению якобы по слову Господа, они открыли доступ в свои сердца многочисленным бесам сатаны.  Господь нигде не говорит, что Он награждает верных и истинных христиан земными сокровищами. Наоборот, Он предупреждает: «Кого Я люблю, тех обличаю и наказываю».</w:t>
      </w:r>
      <w:r>
        <w:rPr>
          <w:rStyle w:val="FootnoteCharacters"/>
          <w:rStyle w:val="FootnoteAnchor"/>
          <w:sz w:val="28"/>
          <w:szCs w:val="28"/>
        </w:rPr>
        <w:footnoteReference w:customMarkFollows="1" w:id="41"/>
        <w:t>2</w:t>
      </w:r>
      <w:r>
        <w:rPr>
          <w:sz w:val="28"/>
          <w:szCs w:val="28"/>
        </w:rPr>
        <w:t xml:space="preserve"> Протестанты пытаются строить взаимоотношения с Богом на кощунственной основе купли-продажи: мы Тебе веру и поклонение, а Ты нам – земное благополучие. Они полагают, что от этого и Богу будет «прибыток», и человеку процветание. Однако попытка торговаться с Господом ни к чему хорошему привести не может. На самом деле их земные сокровища – не от Бога  и даны им на погибель. Поскольку им непонятны другие отношения, кроме купли-продажи, Господь советует им купить у Него золото, огнём очищенное, т.е. истинную веру, закалённую в земных невзгодах, а также белую одежду праведников, чтобы не развращать окружающих своими грехами, выставленными напоказ, и помазать священной мазью глаза свои, чтобы исчезла духовная слепота.</w:t>
      </w:r>
    </w:p>
    <w:p>
      <w:pPr>
        <w:pStyle w:val="Normal"/>
        <w:ind w:firstLine="284"/>
        <w:jc w:val="both"/>
        <w:rPr>
          <w:sz w:val="28"/>
          <w:szCs w:val="28"/>
        </w:rPr>
      </w:pPr>
      <w:r>
        <w:rPr>
          <w:sz w:val="28"/>
          <w:szCs w:val="28"/>
        </w:rPr>
        <w:t>На этом кончаются послания, обращённые к семи церквям, а тем самым и семи эпохам в историческом развитии христианства. Нетрудно заметить, что симпатии Господа на стороне русской православной церкви, за которой останется последнее слово в истории христианства и в общей истории человечества.</w:t>
      </w:r>
    </w:p>
    <w:p>
      <w:pPr>
        <w:pStyle w:val="Normal"/>
        <w:ind w:firstLine="284"/>
        <w:jc w:val="both"/>
        <w:rPr>
          <w:sz w:val="28"/>
          <w:szCs w:val="28"/>
        </w:rPr>
      </w:pPr>
      <w:r>
        <w:rPr>
          <w:sz w:val="28"/>
          <w:szCs w:val="28"/>
        </w:rPr>
        <w:t xml:space="preserve">Важно подчеркнуть, что человечество не приняло Спасителя прежде всего потому, что посчитало слишком высокой цену своего спасения. Нужно было покаяться, т.е. взять на себя обязательство полностью изменить свою жизнь, отказаться от «вредных привычек», от законов, навязанных сатаной, но воспринимаемых «удобными», т.е. соответствующими «испорченной природе человека». Это предчувствовал А. С. Пушкин. Глубоким пессимизмом проникнуто его стихотворение «Свободы сеятель пустынный» (1823), в котором сквозит обида за Христа, напрасно потревожившего смертный сон человечества, а также обида за человечество,  неспособное к духовному пробуждению. Эпиграфом к стихотворению являются строки: «Изыде сеятель сеяти семена своя». </w:t>
      </w:r>
    </w:p>
    <w:p>
      <w:pPr>
        <w:pStyle w:val="Normal"/>
        <w:ind w:firstLine="284"/>
        <w:jc w:val="both"/>
        <w:rPr>
          <w:sz w:val="28"/>
          <w:szCs w:val="28"/>
        </w:rPr>
      </w:pPr>
      <w:r>
        <w:rPr>
          <w:rFonts w:eastAsia="Times New Roman"/>
          <w:sz w:val="28"/>
          <w:szCs w:val="28"/>
        </w:rPr>
        <w:t xml:space="preserve">                                      </w:t>
      </w:r>
      <w:r>
        <w:rPr>
          <w:sz w:val="28"/>
          <w:szCs w:val="28"/>
        </w:rPr>
        <w:t xml:space="preserve">«Свободы сеятель пустынный,       </w:t>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 xml:space="preserve">Я вышел рано, до звезды;                </w:t>
      </w:r>
    </w:p>
    <w:p>
      <w:pPr>
        <w:pStyle w:val="Normal"/>
        <w:shd w:fill="FFFFFF" w:val="clear"/>
        <w:ind w:firstLine="284"/>
        <w:jc w:val="both"/>
        <w:rPr>
          <w:sz w:val="28"/>
          <w:szCs w:val="28"/>
        </w:rPr>
      </w:pPr>
      <w:r>
        <w:rPr>
          <w:rFonts w:eastAsia="Times New Roman"/>
          <w:sz w:val="28"/>
          <w:szCs w:val="28"/>
        </w:rPr>
        <w:t xml:space="preserve">                                      </w:t>
      </w:r>
      <w:r>
        <w:rPr>
          <w:sz w:val="28"/>
          <w:szCs w:val="28"/>
        </w:rPr>
        <w:t xml:space="preserve">Рукою чистой и безвинной              </w:t>
      </w:r>
    </w:p>
    <w:p>
      <w:pPr>
        <w:pStyle w:val="Normal"/>
        <w:shd w:fill="FFFFFF" w:val="clear"/>
        <w:ind w:firstLine="284"/>
        <w:jc w:val="both"/>
        <w:rPr>
          <w:sz w:val="28"/>
          <w:szCs w:val="28"/>
        </w:rPr>
      </w:pPr>
      <w:r>
        <w:rPr>
          <w:rFonts w:eastAsia="Times New Roman"/>
          <w:sz w:val="28"/>
          <w:szCs w:val="28"/>
        </w:rPr>
        <w:t xml:space="preserve">                                      </w:t>
      </w:r>
      <w:r>
        <w:rPr>
          <w:sz w:val="28"/>
          <w:szCs w:val="28"/>
        </w:rPr>
        <w:t xml:space="preserve">В порабощенные бразды                  </w:t>
      </w:r>
    </w:p>
    <w:p>
      <w:pPr>
        <w:pStyle w:val="Normal"/>
        <w:shd w:fill="FFFFFF" w:val="clear"/>
        <w:spacing w:before="5" w:after="0"/>
        <w:ind w:firstLine="284"/>
        <w:jc w:val="both"/>
        <w:rPr>
          <w:sz w:val="28"/>
          <w:szCs w:val="28"/>
        </w:rPr>
      </w:pPr>
      <w:r>
        <w:rPr>
          <w:rFonts w:eastAsia="Times New Roman"/>
          <w:sz w:val="28"/>
          <w:szCs w:val="28"/>
        </w:rPr>
        <w:t xml:space="preserve">                                      </w:t>
      </w:r>
      <w:r>
        <w:rPr>
          <w:sz w:val="28"/>
          <w:szCs w:val="28"/>
        </w:rPr>
        <w:t xml:space="preserve">Бросал живительное семя –               </w:t>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 xml:space="preserve">Но потерял я только время              </w:t>
      </w:r>
    </w:p>
    <w:p>
      <w:pPr>
        <w:pStyle w:val="Normal"/>
        <w:shd w:fill="FFFFFF" w:val="clear"/>
        <w:tabs>
          <w:tab w:val="clear" w:pos="708"/>
          <w:tab w:val="left" w:pos="6270" w:leader="none"/>
        </w:tabs>
        <w:spacing w:before="10" w:after="0"/>
        <w:ind w:firstLine="284"/>
        <w:jc w:val="both"/>
        <w:rPr>
          <w:sz w:val="28"/>
          <w:szCs w:val="28"/>
        </w:rPr>
      </w:pPr>
      <w:r>
        <w:rPr>
          <w:rFonts w:eastAsia="Times New Roman"/>
          <w:sz w:val="28"/>
          <w:szCs w:val="28"/>
        </w:rPr>
        <w:t xml:space="preserve">                                      </w:t>
      </w:r>
      <w:r>
        <w:rPr>
          <w:sz w:val="28"/>
          <w:szCs w:val="28"/>
        </w:rPr>
        <w:t>Благие мысли и труды...</w:t>
        <w:tab/>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Паситесь, мирные народы!</w:t>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Вас не разбудит чести клич.</w:t>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К чему стадам дары свободы?</w:t>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Их должно резать или стричь.</w:t>
      </w:r>
    </w:p>
    <w:p>
      <w:pPr>
        <w:pStyle w:val="Normal"/>
        <w:shd w:fill="FFFFFF" w:val="clear"/>
        <w:spacing w:before="10" w:after="0"/>
        <w:ind w:firstLine="284"/>
        <w:jc w:val="both"/>
        <w:rPr>
          <w:sz w:val="28"/>
          <w:szCs w:val="28"/>
        </w:rPr>
      </w:pPr>
      <w:r>
        <w:rPr>
          <w:rFonts w:eastAsia="Times New Roman"/>
          <w:sz w:val="28"/>
          <w:szCs w:val="28"/>
        </w:rPr>
        <w:t xml:space="preserve">                                      </w:t>
      </w:r>
      <w:r>
        <w:rPr>
          <w:sz w:val="28"/>
          <w:szCs w:val="28"/>
        </w:rPr>
        <w:t>Наследство их из рода в роды</w:t>
      </w:r>
    </w:p>
    <w:p>
      <w:pPr>
        <w:pStyle w:val="Normal"/>
        <w:shd w:fill="FFFFFF" w:val="clear"/>
        <w:tabs>
          <w:tab w:val="clear" w:pos="708"/>
          <w:tab w:val="left" w:pos="540" w:leader="none"/>
        </w:tabs>
        <w:spacing w:before="10" w:after="0"/>
        <w:ind w:firstLine="284"/>
        <w:jc w:val="both"/>
        <w:rPr/>
      </w:pPr>
      <w:r>
        <w:rPr>
          <w:rFonts w:eastAsia="Times New Roman"/>
          <w:sz w:val="28"/>
          <w:szCs w:val="28"/>
        </w:rPr>
        <w:t xml:space="preserve">                                      </w:t>
      </w:r>
      <w:r>
        <w:rPr>
          <w:sz w:val="28"/>
          <w:szCs w:val="28"/>
        </w:rPr>
        <w:t>Ярмо с гремушками да бич».</w:t>
      </w:r>
      <w:r>
        <w:rPr>
          <w:rStyle w:val="FootnoteCharacters"/>
          <w:rStyle w:val="FootnoteAnchor"/>
          <w:sz w:val="28"/>
          <w:szCs w:val="28"/>
        </w:rPr>
        <w:footnoteReference w:customMarkFollows="1" w:id="42"/>
        <w:t>1</w:t>
      </w:r>
      <w:r>
        <w:rPr>
          <w:sz w:val="28"/>
          <w:szCs w:val="28"/>
        </w:rPr>
        <w:t xml:space="preserve"> </w:t>
      </w:r>
    </w:p>
    <w:p>
      <w:pPr>
        <w:pStyle w:val="Normal"/>
        <w:ind w:firstLine="284"/>
        <w:jc w:val="both"/>
        <w:rPr>
          <w:sz w:val="28"/>
          <w:szCs w:val="28"/>
        </w:rPr>
      </w:pPr>
      <w:r>
        <w:rPr>
          <w:sz w:val="28"/>
          <w:szCs w:val="28"/>
        </w:rPr>
        <w:t xml:space="preserve">Пушкин не сомневается в абсолютной правдивости и необходимости для людей религиозных истин, завещанных Христом, но сомневается в способности человечества воспринять христианство, т.е. жить по законам Христа и в свободном мире. Пушкин обнажает и жгучую проблему, существующую в рамках христианства и неоднозначно решаемую разными религиозными мыслителями: к кому приходил Христос и кого Он желал спасти Своим подвигом на кресте, обещал ли Он Царство Божие на земле? Если Христос приходил не к человечеству, а только к избранным, то христианство – религия пессимизма, не обещающая ничего хорошего большинству людей. Если же Христос предполагал спасти каждого человека, каждую заблудшую душу, Он не мог не обещать Царства Божия на земле, но после того, когда все люди воспримут свет христианства. И если человечество осталось глухо к религиозным заповедям, значит, Христос даром потерял время, ибо духовная болезнь человечества оказалась неизлечимой. Поставив вопрос: может ли христианство быть религией оптимизма, Пушкин в данном стихотворении не находит на него ответа, поскольку сама история человечества и история христианства такого ответа не даёт.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tab/>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tabs>
          <w:tab w:val="clear" w:pos="708"/>
          <w:tab w:val="left" w:pos="1770" w:leader="none"/>
        </w:tabs>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pPr>
      <w:r>
        <w:rPr>
          <w:b/>
          <w:sz w:val="28"/>
          <w:szCs w:val="28"/>
        </w:rPr>
        <w:t>3. Священное Писание – ключ к сакральной истории России</w:t>
      </w:r>
      <w:r>
        <w:rPr>
          <w:sz w:val="28"/>
          <w:szCs w:val="28"/>
        </w:rPr>
        <w:t xml:space="preserve">                                                            </w:t>
      </w:r>
    </w:p>
    <w:p>
      <w:pPr>
        <w:pStyle w:val="Normal"/>
        <w:ind w:firstLine="284"/>
        <w:jc w:val="both"/>
        <w:rPr/>
      </w:pPr>
      <w:r>
        <w:rPr>
          <w:sz w:val="28"/>
          <w:szCs w:val="28"/>
        </w:rPr>
        <w:t>В Священном Писании очень много говорится о России и Богоизбранном русском православном народе, поскольку именно с Россией связано будущее всего мира. Пройденный Россией крестный путь, многотрудный и трагический, но так необходимый для спасения человечества, – ещё не служение, но подготовка к истинному служению Богу. Сокровенный смысл этого служения является священной тайной до предустановленного времени. «Но в те дни, когда возгласит седьмый Ангел, когда он вострубит, совершится тайна Божия, как Он благовествовал рабам Своим пророкам».</w:t>
      </w:r>
      <w:r>
        <w:rPr>
          <w:rStyle w:val="FootnoteCharacters"/>
          <w:rStyle w:val="FootnoteAnchor"/>
          <w:sz w:val="28"/>
          <w:szCs w:val="28"/>
        </w:rPr>
        <w:footnoteReference w:customMarkFollows="1" w:id="43"/>
        <w:t>1</w:t>
      </w:r>
      <w:r>
        <w:rPr>
          <w:sz w:val="28"/>
          <w:szCs w:val="28"/>
        </w:rPr>
        <w:t xml:space="preserve"> Сатана попытается помешать этому, но ему не дано разрушить замысел Бога. Это отмечено в Библии. «И явилось на небе великое знамение – жена, облечённая в солнце; под ногами её луна, и на главе её венец из двенадцати звёзд. Она имела во чреве и кричала от болей и мук рождения. И другое знамение явилось на небе: вот, большой красный дракон с семью головами и десятью рогами, и на головах его семь диамид... Дракон сей стал пред женою, которой надлежало родить, дабы, когда она родит, пожрать её младенца. И родила она младенца мужеского пола, которому надлежит пасти народы жезлом железным; и восхищено было дитя её к Богу и к престолу Его. А жена убежала в пустыню, где приготовлено было для неё место от Бога, чтобы питали там её тысячу двести шестьдесят дней.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 И услышал я громкий голос, говорящий с неба: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Итак, веселитесь, небеса и обитающие на них! Горе живущим на земле и на море, потому что к вам сошёл диавол в сильной ярости, зная, что не много ему остаётся времени! Когда же дракон увидел, что низвержен на землю, начал преследовать жену, которая родила младенца мужеского пола».</w:t>
      </w:r>
      <w:r>
        <w:rPr>
          <w:rStyle w:val="FootnoteCharacters"/>
          <w:rStyle w:val="FootnoteAnchor"/>
          <w:sz w:val="28"/>
          <w:szCs w:val="28"/>
        </w:rPr>
        <w:footnoteReference w:customMarkFollows="1" w:id="44"/>
        <w:t>2</w:t>
      </w:r>
      <w:r>
        <w:rPr>
          <w:sz w:val="28"/>
          <w:szCs w:val="28"/>
        </w:rPr>
        <w:t xml:space="preserve"> </w:t>
      </w:r>
    </w:p>
    <w:p>
      <w:pPr>
        <w:pStyle w:val="Normal"/>
        <w:ind w:firstLine="284"/>
        <w:jc w:val="both"/>
        <w:rPr>
          <w:sz w:val="28"/>
          <w:szCs w:val="28"/>
        </w:rPr>
      </w:pPr>
      <w:r>
        <w:rPr>
          <w:sz w:val="28"/>
          <w:szCs w:val="28"/>
        </w:rPr>
        <w:t xml:space="preserve">Здесь змий прямо назван сатаной. Семь его голов – семь основных грехов человечества, запечатленных семью печатями проклятия. Десять рогов – десять отрицаний, т.е. отрицания десяти заповедей Бога, и в этих отрицаниях его разрушительная сила, поскольку отрицания могут разрушать, но не могут созидать. Проклятия и отрицания – основное оружие сатаны. Жена, родившая младенца мужеского пола, – Богородица, родившая Иисуса Христа, Которого сатана пытался погубить руками царя Ирода. Спаситель искупил грехи человеческие и основал Церковь Христову, но не особый народ, потому что все люди и все народы земли – заблудшие дети Божии и все должны быть спасены. Особый народ, а именно Богоизбранный народ России, родился в крестных муках и был омыт Кровью Агнца Божия и воспитан Богородицей, ставшей Крестной Матерью Святой Руси и потому разделившей её крестные муки. Не случайно на Руси Богородица издавна считается  Защитницей отечества, а иконы Матери Божией являются самыми почитаемыми иконами Русской Православной Церкви. </w:t>
      </w:r>
    </w:p>
    <w:p>
      <w:pPr>
        <w:pStyle w:val="Normal"/>
        <w:ind w:firstLine="284"/>
        <w:jc w:val="both"/>
        <w:rPr/>
      </w:pPr>
      <w:r>
        <w:rPr>
          <w:sz w:val="28"/>
          <w:szCs w:val="28"/>
        </w:rPr>
        <w:t>Когда говорится, что жена спасалась от дракона в пустыне, имеется в виду, что русский народ с Богоматерью в своём сердце и под Её защитой не раз был спасён от воинства сатаны благодаря необъятным просторам России, подобным малонаселённой пустыне по сравнению с перенаселённой Европой. Подразумевается не пустыня как духовный вакуум, где нет Бога, а пустыня как пустынь, святое место, скрывающее праведников от соблазнов сатанинского мира. «И даны были жене два крыла большого орла, чтоб летела она в пустыню в своё место от лица змия и там питалась в продолжение времени, времён и пол-времени. И пустил змий из пасти своей вслед жены реку, дабы увлечь её рекою. Но земля помогла жене, и разверзла уста свои и поглотила реку, которую пустил дракон из пасти своей. И рассвирепел дракон на жену и пошёл, чтобы вступить в брань с прочими от семени её, сохраняющими заповеди Божии и имеющими свидетельство Иисуса Христа».</w:t>
      </w:r>
      <w:r>
        <w:rPr>
          <w:rStyle w:val="FootnoteCharacters"/>
          <w:rStyle w:val="FootnoteAnchor"/>
          <w:sz w:val="28"/>
          <w:szCs w:val="28"/>
        </w:rPr>
        <w:footnoteReference w:customMarkFollows="1" w:id="45"/>
        <w:t>1</w:t>
      </w:r>
      <w:r>
        <w:rPr>
          <w:sz w:val="28"/>
          <w:szCs w:val="28"/>
        </w:rPr>
        <w:t xml:space="preserve"> Жена, родившая младенца мужеского пола – Матерь Божия, а младенец – русский православный народ. Вода из пасти дракона – многочисленные европейские завоеватели, начиная с католического Ливонского ордена и кончая немецко-фашистскими захватчиками. Бурный поток этого нескончаемого сатанинского воинства, сражающегося пол знамёнами европейского псевдохристианства, но фактически под водительством сатаны, наводнял Русь на протяжении многих веков, но русская земля поглотила эту реку, и  православная Россия была спасена. Прочие от семени жены, имеющие свидетельство Иисуса Христа и сохранившие заповеди Божии, – православные народы Восточной Европы. </w:t>
      </w:r>
    </w:p>
    <w:p>
      <w:pPr>
        <w:pStyle w:val="Normal"/>
        <w:ind w:firstLine="284"/>
        <w:jc w:val="both"/>
        <w:rPr>
          <w:sz w:val="28"/>
          <w:szCs w:val="28"/>
        </w:rPr>
      </w:pPr>
      <w:r>
        <w:rPr>
          <w:sz w:val="28"/>
          <w:szCs w:val="28"/>
        </w:rPr>
        <w:t xml:space="preserve">Что касается двух крыльев большого орла, позволивших жене спастись от дракона-сатаны, – речь идёт о государственном гербе России, мистически защищающим страну от происков врага рода человеческого, ибо двуглавый орёл – не светский герб, а православная святыня, данная Господом для спасения Богородицы и Её нового народа. Две главы орла символизируют Богоизбранность русского православного народа. Одна глава означает, что Главой российского православия является Христос. Другая глава провозглашает, что Главой российского народа является Богородица, Защитница православной России, Крестная Мать Святой Руси. </w:t>
      </w:r>
    </w:p>
    <w:p>
      <w:pPr>
        <w:pStyle w:val="Normal"/>
        <w:ind w:firstLine="284"/>
        <w:jc w:val="both"/>
        <w:rPr/>
      </w:pPr>
      <w:r>
        <w:rPr>
          <w:sz w:val="28"/>
          <w:szCs w:val="28"/>
        </w:rPr>
        <w:t>Предсказания о Святой Руси были сделаны не только в заключительной книге Нового Завета, но и в ряде книг Ветхого Завета, и именно в тех фрагментах, где говорится о Спасителе и о земной судьбе Матери Божией. «Он был презрен и умалён пред людьми, муж скорбей и изведавший болезни, и мы отвращали от Него лице своё; Он был презираем, и мы ни во что ставили Его. Но Он взял на себя наши немощи и понёс наши болезни; а мы думали, что Он был поражаем, наказуем и уничижён Богом. Но Он изъязвлен был за грехи наши и мучим за беззакония наши; наказание мира нашего было на  Нё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Но Господу было угодн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 Посему Я дам Ему часть между великими, и с сильными будет делить добычу, за то, что предал душу Свою на смерть, и к злодеям притчён был, тогда как Он понёс на Себе грех многих и за преступников сделался ходатаем».</w:t>
      </w:r>
      <w:r>
        <w:rPr>
          <w:rStyle w:val="FootnoteCharacters"/>
          <w:rStyle w:val="FootnoteAnchor"/>
          <w:sz w:val="28"/>
          <w:szCs w:val="28"/>
        </w:rPr>
        <w:footnoteReference w:customMarkFollows="1" w:id="46"/>
        <w:t>1</w:t>
      </w:r>
      <w:r>
        <w:rPr>
          <w:sz w:val="28"/>
          <w:szCs w:val="28"/>
        </w:rPr>
        <w:t xml:space="preserve"> </w:t>
      </w:r>
    </w:p>
    <w:p>
      <w:pPr>
        <w:pStyle w:val="Normal"/>
        <w:ind w:firstLine="284"/>
        <w:jc w:val="both"/>
        <w:rPr>
          <w:sz w:val="28"/>
          <w:szCs w:val="28"/>
        </w:rPr>
      </w:pPr>
      <w:r>
        <w:rPr>
          <w:sz w:val="28"/>
          <w:szCs w:val="28"/>
        </w:rPr>
        <w:t>Это сказано о Спасителе, но это же имеет и прямое отношение к русскому православному народу, повторившему Крестный подвиг Спасителя. В продолжение и дополнение к этому говорится о Богородице и Её новом народе, и это не случайно, ибо судьба российского народа тесно связана с судьбой Матери Божией. «Возвеселись, неплодная, не рождающая; воскликни и возгласи, не мучавшаяся родами; потому что у оставленной гораздо более детей, нежели у имеющей мужа, говорит Господь. Распространи место шатра твоего, расширь покровы жилищ твоих; не стесняйся, пусти длиннее верви твои, и утверди колья твои. Ибо ты распространишься направо и налево, и потомство твоё завладеет народами и населит опустошённые города.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Ибо твой Творец есть супруг твой; Господь Саваоф – имя Его, и Искупитель твой – Святый Израилев; Богом всей земли назовётся Он. Ибо как жену, оставленную и скорбящую духом, призывает тебя Господь, и как жену юности, которая была отвержена, говорит Бог твой. На малое время Я оставил тебя, но с великою милостью восприму тебя».</w:t>
      </w:r>
      <w:r>
        <w:rPr>
          <w:rStyle w:val="FootnoteCharacters"/>
          <w:rStyle w:val="FootnoteAnchor"/>
          <w:sz w:val="28"/>
          <w:szCs w:val="28"/>
        </w:rPr>
        <w:footnoteReference w:customMarkFollows="1" w:id="47"/>
        <w:t>2</w:t>
      </w:r>
    </w:p>
    <w:p>
      <w:pPr>
        <w:pStyle w:val="Normal"/>
        <w:ind w:firstLine="284"/>
        <w:jc w:val="both"/>
        <w:rPr/>
      </w:pPr>
      <w:r>
        <w:rPr>
          <w:sz w:val="28"/>
          <w:szCs w:val="28"/>
        </w:rPr>
        <w:t>У оставленной гораздо более детей, чем у имеющей мужа, – говорит Господь. Пришло время, и Бог, Её Творец и Супруг, подарил Ей многочисленных детей, весь русский православный народ, по праву причисленный к духовным наследникам Авраама. «Если же вы Христовы, то вы семя Авраамово и по обетованию наследники».</w:t>
      </w:r>
      <w:r>
        <w:rPr>
          <w:rStyle w:val="FootnoteCharacters"/>
          <w:rStyle w:val="FootnoteAnchor"/>
          <w:sz w:val="28"/>
          <w:szCs w:val="28"/>
        </w:rPr>
        <w:footnoteReference w:customMarkFollows="1" w:id="48"/>
        <w:t>3</w:t>
      </w:r>
      <w:r>
        <w:rPr>
          <w:sz w:val="28"/>
          <w:szCs w:val="28"/>
        </w:rPr>
        <w:t xml:space="preserve"> Святая Русь, ставшая земным уделом Богородицы, воздвигнута Богом, чтобы приготовить место для второго пришествия Спасителя. Отец Небесный наградил Россию и её народ мудростью и одновременно несметными природными богатствами, как когда-то наградил подобным образом Соломона. Господь обещал это в Своём обращении к Богородице и сдержал обещание. «Бедная, бросаемая бурею, безутешная! Вот, Я положу камни твои на рубине,  и сделаю основание твоё из сапфиров; И сделаю окна твои из рубинов и ворота твои – из жемчужин, и всю ограду твою – из драгоценных камней. И все сыновья твои будут научены Господом, и великий мир будет у сыновей твоих. Ты утвердишься правдою, будешь далека от угнетения, ибо тебе бояться нечего, и от ужаса, ибо он не приблизится к тебе. Вот, будут вооружаться против тебя, но не от Меня; кто бы ни вооружался против тебя, падёт... Ни одно орудие, сделанное против тебя, не будет успешно; и всякий язык, который будет состязаться с тобою на суде, ты обвинишь. Это есть наследие рабов Господа, оправдание их от Меня, говорит Господь».</w:t>
      </w:r>
      <w:r>
        <w:rPr>
          <w:rStyle w:val="FootnoteCharacters"/>
          <w:rStyle w:val="FootnoteAnchor"/>
          <w:sz w:val="28"/>
          <w:szCs w:val="28"/>
        </w:rPr>
        <w:footnoteReference w:customMarkFollows="1" w:id="49"/>
        <w:t>1</w:t>
      </w:r>
      <w:r>
        <w:rPr>
          <w:sz w:val="28"/>
          <w:szCs w:val="28"/>
        </w:rPr>
        <w:t xml:space="preserve"> Всё это произойдёт и уже происходит с Россией. Богородица, приобретя вторую родину на Святой Руси, постоянно заботится о России и её народе, неоднократно спасая от воинства сатаны. </w:t>
      </w:r>
    </w:p>
    <w:p>
      <w:pPr>
        <w:pStyle w:val="Normal"/>
        <w:ind w:firstLine="284"/>
        <w:jc w:val="both"/>
        <w:rPr>
          <w:sz w:val="28"/>
          <w:szCs w:val="28"/>
        </w:rPr>
      </w:pPr>
      <w:r>
        <w:rPr>
          <w:sz w:val="28"/>
          <w:szCs w:val="28"/>
        </w:rPr>
        <w:t xml:space="preserve">Была и ещё одна причина любви Иисуса Христа к Руси-России. Дело в том, что эта таинственная страна – прародина священного племени, представителями которого явился Мелхиседек, а затем и Матерь Божия. Это священное племя в Библии олицетворяет Самаритянка, как и вообще Самаритяне. Самаритянка – жительница Самарии, реальной страны, существующей во времена земной жизни Иисуса Христа. Как и галилеяне, давшие миру Иисуса Христа и Матерь Божию, самаряне – выходцы из земли руссов. В то же время Самаритянин у Иисуса Христа – не только представитель конкретного народа, живущего рядом с евреями, но и мистическое имя, означающее на языках латинской группы «брат милосердия». Это – народ не только настоящего, но и будущего, время которого ещё не наступило, как это было и с древней землёй русской, откуда самаряне переселились на Ближний Восток. Спаситель неоднократно высказывает подчёркнуто уважительное отношение к этому народу, отмечая его несомненное духовное превосходство над евреями, несмотря на то, что евреи считали их язычниками. </w:t>
      </w:r>
    </w:p>
    <w:p>
      <w:pPr>
        <w:pStyle w:val="Normal"/>
        <w:ind w:firstLine="284"/>
        <w:jc w:val="both"/>
        <w:rPr>
          <w:sz w:val="28"/>
          <w:szCs w:val="28"/>
        </w:rPr>
      </w:pPr>
      <w:r>
        <w:rPr>
          <w:rFonts w:eastAsia="Times New Roman"/>
          <w:sz w:val="28"/>
          <w:szCs w:val="28"/>
        </w:rPr>
        <w:t xml:space="preserve"> </w:t>
      </w:r>
      <w:r>
        <w:rPr>
          <w:sz w:val="28"/>
          <w:szCs w:val="28"/>
        </w:rPr>
        <w:t>«Некоторый человек шёл из Иерусалима в Иерихон и попался разбойникам, которые сняли с него одежду, изранили его и ушли, оставив едва живым. По случаю один священник шёл тою дорогою и, увидев его, прошёл мимо. Также и левит, быв на том месте, подошёл, посмотрел и прошёл мимо. Самарянин же некто, проезжая, нашёл на него и, увидев его, сжалился, и подошед перевязал ему раны, возливая масло и вино; и посадив его на своего осла, привёз его в гостиницу и позаботился о нём; А на другой день, отъезжая, вынул два динара, дал содержателю гостиницы и сказал ему: позаботься о нём; и если издержишь что более, я, когда возвращусь, отдам тебе».</w:t>
      </w:r>
      <w:r>
        <w:rPr>
          <w:rStyle w:val="FootnoteCharacters"/>
          <w:rStyle w:val="FootnoteAnchor"/>
          <w:sz w:val="28"/>
          <w:szCs w:val="28"/>
        </w:rPr>
        <w:footnoteReference w:customMarkFollows="1" w:id="50"/>
        <w:t>2</w:t>
      </w:r>
    </w:p>
    <w:p>
      <w:pPr>
        <w:pStyle w:val="Normal"/>
        <w:ind w:firstLine="284"/>
        <w:jc w:val="both"/>
        <w:rPr>
          <w:sz w:val="28"/>
          <w:szCs w:val="28"/>
        </w:rPr>
      </w:pPr>
      <w:r>
        <w:rPr>
          <w:sz w:val="28"/>
          <w:szCs w:val="28"/>
        </w:rPr>
        <w:t xml:space="preserve">Этот эпизод перекликается с притчей о злых виноградарях. Те, которым Бог доверил Свой виноградник, убили Наследника, чтобы завладеть Его наследством. Это и есть убийство с целью грабежа. Логика подсказывает, что и здесь речь идёт о Спасителе. Он шёл из Иерусалима, потому что проклял этот город, превращённый первосвященниками в «вертеп разбойников». Именно эти «разбойники» догнали Его, ограбили, избили и бросили умирать, т.е. нападение не было случайным. И Он действительно навсегда покинул бы землю, где для Него нет места, отказавшись от второго пришествия, если бы не добрый самарянин, фактически – языческая Русь, готовая по своим духовным свойствам принять не только учение Христа, но и Его Самого. </w:t>
      </w:r>
    </w:p>
    <w:p>
      <w:pPr>
        <w:pStyle w:val="Normal"/>
        <w:ind w:firstLine="284"/>
        <w:jc w:val="both"/>
        <w:rPr>
          <w:sz w:val="28"/>
          <w:szCs w:val="28"/>
        </w:rPr>
      </w:pPr>
      <w:r>
        <w:rPr>
          <w:sz w:val="28"/>
          <w:szCs w:val="28"/>
        </w:rPr>
        <w:t xml:space="preserve">Ведическая Русь ещё до принятия христианства соответствовала христианской морали. Поэтому «два динария» – любовь и добрые дела, приведшие Русь к учению Христа. Ни того, ни другого не оказалось у священников и левитов иудейских. Гостиница – действительно Новозаветная Церковь Христова, но она именно гостиница, т.е. церковь временная, действующая до построения Православной Церкви Святой Руси. Гостинник представляет пастырей и учителей церковных, которые служат Господу не бескорыстно, а за определённую плату. Поэтому Новозаветная Церковь оказалась пропитанной религиозным эгоизмом, который можно обозначить и как «разумный эгоизм», положенный Н. Г. Чернышевский в основу революционной морали. Иудеи отворачиваются от грешников, а заодно и от тех, кто упал и не может самостоятельно подняться. Новозаветная церковь-гостиница помогает падшему подняться, но не потому, что так поступал Христос, а ради возможной прибыли, ожидая награду за труды, не только небесную, но обязательно и земную награду. Любовь такой церкви не самоотверженная, а корыстная, поскольку это – любовь к источнику дохода. И добрые дела строго дозированные, в зависимости от возможности «заработать на благодеянии». Церковные «гостинники» норовят получить за свои услуги двойную плату: от людей и от Бога. От   людей – материальные блага, от Бога – отпущение грехов и пропуск в Царство Небесное. Католики решили даже, что эти дары Божии можно купить не только духовным подвигом, но и деньгами, через покупку индульгенций, дающих отпущение любых грехов. </w:t>
      </w:r>
    </w:p>
    <w:p>
      <w:pPr>
        <w:pStyle w:val="Normal"/>
        <w:ind w:firstLine="284"/>
        <w:jc w:val="both"/>
        <w:rPr/>
      </w:pPr>
      <w:r>
        <w:rPr>
          <w:sz w:val="28"/>
          <w:szCs w:val="28"/>
        </w:rPr>
        <w:t>Духовное превосходство якобы языческой Руси над «правоверными иудеями» показано в эпизоде исцеления десяти прокажённых. «И когда входил Он в одно селение, встретили его десять человек прокажённых, которые остановились вдали. И громким голосом говорили: Иисус Наставник, помилуй нас! Увидев их, Он сказал: пойдите, покажитесь священникам. И когда они шли, очистились. Один же из них, видя, что исцелился, возвратился, громким голосом прославляя Бога, и пал ниц к ногам Его, и это был Самарянин. 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rStyle w:val="FootnoteCharacters"/>
          <w:rStyle w:val="FootnoteAnchor"/>
          <w:sz w:val="28"/>
          <w:szCs w:val="28"/>
        </w:rPr>
        <w:footnoteReference w:customMarkFollows="1" w:id="51"/>
        <w:t>1</w:t>
      </w:r>
      <w:r>
        <w:rPr>
          <w:sz w:val="28"/>
          <w:szCs w:val="28"/>
        </w:rPr>
        <w:t xml:space="preserve"> Остальные девять поспешили к священникам восстанавливать свои права, даже не вспомнив о Господе, поскольку священники, по закону Моисееву, осматривали выздоровевших от проказы и давали им свидетельство о полном очищении, удостоверяющее их право жительства в городах и селениях. Очистившись  от проказы, они не очистились от греха, как и весь еврейский народ, допустивший распятие Спасителя, ибо не был готов очиститься от духовной проказы. Самарянин же, не задумываясь, отдал бы жизнь за Христа Спасителя, что и сделала впоследствии Святая Русь, отдавшая жизнь за Христа и потому сохранившая её, как и предвидел Иисус Христос. </w:t>
      </w:r>
    </w:p>
    <w:p>
      <w:pPr>
        <w:pStyle w:val="Normal"/>
        <w:ind w:firstLine="284"/>
        <w:jc w:val="both"/>
        <w:rPr/>
      </w:pPr>
      <w:r>
        <w:rPr>
          <w:sz w:val="28"/>
          <w:szCs w:val="28"/>
        </w:rPr>
        <w:t>Совершенно уникальной и многозначительной представляется встреча Иисуса с Самаритянкой у колодца Иаковлева. «Итак приходит в город Самарийский, называемый Сихарь, близ участка земли, данного Иаковом сыну своему Иосифу; Там был колодезь Иаковлева. Иисус, утрудившись от пути, сел у колодезя; было около шестого часа. Приходит женщина из Самарии почерпнуть воды. Иисус говорит ей: дай Мне пить. Ибо ученики Его отлучились в город купить пищи. Женщина Самарянская говорит Ему: как Ты, будучи Иудей, просишь пить у меня, Самарянки: ибо Иудеи с Самарянами не сообщаются. 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исус говорит ей: пойди, позови мужа твоего и приди сюда. Женщина сказала в ответ: у 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 Женщина говорит Ему: Господи! Вижу, что ты пророк; Отцы наши поклонялись на этой горе; а вы говорите, что место, где должно поклоняться, находится в Иерусалиме. 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Женщина говорит Ему: знаю, что придёт Мессия, т.е. Христос; когда Он придёт, то возвестит нам всё. Иисус говорит ей: это Я, Который говорит с тобою».</w:t>
      </w:r>
      <w:r>
        <w:rPr>
          <w:rStyle w:val="FootnoteCharacters"/>
          <w:rStyle w:val="FootnoteAnchor"/>
          <w:sz w:val="28"/>
          <w:szCs w:val="28"/>
        </w:rPr>
        <w:footnoteReference w:customMarkFollows="1" w:id="52"/>
        <w:t>1</w:t>
      </w:r>
      <w:r>
        <w:rPr>
          <w:sz w:val="28"/>
          <w:szCs w:val="28"/>
        </w:rPr>
        <w:t xml:space="preserve"> </w:t>
      </w:r>
    </w:p>
    <w:p>
      <w:pPr>
        <w:pStyle w:val="Normal"/>
        <w:ind w:firstLine="284"/>
        <w:jc w:val="both"/>
        <w:rPr>
          <w:sz w:val="28"/>
          <w:szCs w:val="28"/>
        </w:rPr>
      </w:pPr>
      <w:r>
        <w:rPr>
          <w:sz w:val="28"/>
          <w:szCs w:val="28"/>
        </w:rPr>
        <w:t xml:space="preserve">Иисус первым обратился к Самарянке, сказав: дай Мне пить, ибо жаждал, но не воды, а любви со стороны народа. Еврейский народ оказался не способным на любовь к Господу, к Сыну Божию. И первые христиане, за исключением апостолов, полюбили Иисуса Христа не бескорыстной любовью, а эгоистической, в надежде на награду, хотя бы после земной жизни. Самарянка уже полюбила Спасителя бескорыстной любовью, как мечту, давно лелеемую в душе, как девушка любит выдуманного принца, даже не надеясь, что он когда-нибудь явится за нею. Иисус это чувствовал и пришёл поглядеть на ту, которая любит Его заочно, даже не зная Его. Иисус вовсе не попрекает её мужьями, поскольку это вовсе не мужья. Речь идёт о многобожии, свойственном язычникам. Однако многобожие Самарянки особенное, это поиски истинного Бога, единственного на всю земную и загробную жизнь. И эти поиски скоро счастливо завершатся, хотя это знает только Он. Поэтому Иисус говорит ей: «если бы ты знала дар Божий, и  Кто говорит тебе: дай Мне пить, ты бы сама просила у Него. И Он дал бы тебе воду живую». Такие слова не говорил Иисус никому, но в данном случае Он знал, что говорит невесте Своей. Здесь дар Божий – выбор Отца Небесного. Это Отец выбрал Сыну невесту. Иисус пришёл посмотреть на невесту Свою и ему понравился выбор Отца. </w:t>
      </w:r>
    </w:p>
    <w:p>
      <w:pPr>
        <w:pStyle w:val="Normal"/>
        <w:ind w:firstLine="284"/>
        <w:jc w:val="both"/>
        <w:rPr>
          <w:sz w:val="28"/>
          <w:szCs w:val="28"/>
        </w:rPr>
      </w:pPr>
      <w:r>
        <w:rPr>
          <w:sz w:val="28"/>
          <w:szCs w:val="28"/>
        </w:rPr>
        <w:t>«Тогда женщина оставила водонос свой, и пошла в город, и говорит людям: не Он ли Христос? Они вышли из города и пошли к Нему. Между тем ученики просили Его, говоря: Равви, ешь. Но Он сказал им: у Меня есть пища, которой вы не знаете... Иисус говорит им: Моя пища есть творить волю Пославшего Меня и совершить дело Его. Не говорите ли вы, что ещё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ёт». Я послал вас жать то, над чем вы не трудились: другие трудились, а вы вошли в труд их. И многие Самаряне из города того уверовали в Него по слову женщины, свидетельствовавшей, что Он сказал ей всё, что она сделала. И потому, когда пришли к Нему Самаряне, то просили его побыть у них; и Он пробыл там два дня. И ещё большее число уверовали по Его слову, а женщине той говорили: уже не по твоим речам веруем, ибо сами слышали и узнали, что Он истинно Спаситель мира. Христос».</w:t>
      </w:r>
      <w:r>
        <w:rPr>
          <w:rStyle w:val="FootnoteCharacters"/>
          <w:rStyle w:val="FootnoteAnchor"/>
          <w:sz w:val="28"/>
          <w:szCs w:val="28"/>
        </w:rPr>
        <w:footnoteReference w:customMarkFollows="1" w:id="53"/>
        <w:t>1</w:t>
      </w:r>
    </w:p>
    <w:p>
      <w:pPr>
        <w:pStyle w:val="Normal"/>
        <w:ind w:firstLine="284"/>
        <w:jc w:val="both"/>
        <w:rPr>
          <w:sz w:val="28"/>
          <w:szCs w:val="28"/>
        </w:rPr>
      </w:pPr>
      <w:r>
        <w:rPr>
          <w:sz w:val="28"/>
          <w:szCs w:val="28"/>
        </w:rPr>
        <w:t xml:space="preserve">Иисус послал учеников Своих в город Самарийский, но они вернулись ни с чем. Они принесли пищу, но не ту, в которой нуждался Иисус, о чём Он им и сказал. Его пища – любовь человеческая, взращённая народами на духовной ниве. Однако где же взять такую пищу, когда ни один народ в мире даже не засеял духовное поле? Пока имеются лишь немногие обращённые души, но это крохи, которые не могут насытить. Тем не менее Иисус показал, что есть такой народ, который не только засеял духовное поле любовью, но и нива уже созрела, так что пора убирать урожай, т.е. приобщить к христианству целый народ, становящийся Богоизбранным. Говоря ученикам, что нивы уже побелели и поспели к жатве, Иисус показал на жителей города, идущих к Нему по слову Самаритянки, ибо уверовали в Него. Это и есть мистический народ Самарийский, прообраз великого русского народа, принявшего христианство не по принуждению, а по выбору сердца. </w:t>
      </w:r>
    </w:p>
    <w:p>
      <w:pPr>
        <w:pStyle w:val="Normal"/>
        <w:ind w:firstLine="284"/>
        <w:jc w:val="both"/>
        <w:rPr/>
      </w:pPr>
      <w:r>
        <w:rPr>
          <w:sz w:val="28"/>
          <w:szCs w:val="28"/>
        </w:rPr>
        <w:t>Священное Предание сохранило имя Самаритянки, беседовавшей с Иисусом Христом у колодезя Иаковлева. «Имя её: св. мученица Фитиния (Светлана) самаряныня (самарянка)».</w:t>
      </w:r>
      <w:r>
        <w:rPr>
          <w:rStyle w:val="FootnoteCharacters"/>
          <w:rStyle w:val="FootnoteAnchor"/>
          <w:sz w:val="28"/>
          <w:szCs w:val="28"/>
        </w:rPr>
        <w:footnoteReference w:customMarkFollows="1" w:id="54"/>
        <w:t>2</w:t>
      </w:r>
      <w:r>
        <w:rPr>
          <w:sz w:val="28"/>
          <w:szCs w:val="28"/>
        </w:rPr>
        <w:t xml:space="preserve"> Имя Фотиния, или Светлана, означает «светлая, несущая свет». Она и принесла свет Слова Божия в свой город. Несущая, излучающая  свет Слова Божия означает «святая». Вспомним, что это же означает и наименование Русь. Это можно рассматривать как свидетельство того, что Иисус разговаривал со Святой Русью. Здесь можно видеть и намёк на равноапостольную княгиню Ольгу, во святом крещении Елену, через которую свет Слова Божия воссиял на Руси усилиями её самой и её великого внука равноапостольного великого князя Киевского Владимира, ибо имя Ольга означает «святая», а имя Елена – «излучающая свет». Но и имя Русь означает то же самое, т.е. свет и святая. Отсюда следует, что Россия-Русь может быть только Святой Русью. Святая Русь жива и будет жить, оставаясь Святое Святых всемирного храма Бога. И именно России суждено дать миру «воду живую», обещанную Спасителем, стать источником воды, текущей в жизнь вечную. </w:t>
      </w:r>
    </w:p>
    <w:p>
      <w:pPr>
        <w:pStyle w:val="Normal"/>
        <w:ind w:firstLine="284"/>
        <w:jc w:val="both"/>
        <w:rPr/>
      </w:pPr>
      <w:r>
        <w:rPr>
          <w:sz w:val="28"/>
          <w:szCs w:val="28"/>
        </w:rPr>
        <w:t>Святая Русь, горевшая, но не сгорающая – «неопалимая купина», которую увидел еще Моисей. «Однажды Моисей ушел со страдами далеко и был у горы Хорива. Там он увидел терновый куст, который горел и не сгорал, т. е. был объят пламенем, а сам не горел. Моисей решил подойти ближе и посмотреть, отчего куст не сгорает. Тут он услышал голос из средины куста: «Моисей! Моисей» Не подходи сюда; сними обувь с ног твоих, потому что место, на котором ты стоишь, святая земля. Я Бог Авраама, Исаака и Иакова». Моисей закрыл лицо свое, потому что боялся посмотреть на Бога… Куст, не сгоравший в огне, который видел Моисей при явлении ему Бога, получил название «Неопалимая купина». Он изображал собою состояние избранного еврейского народа, притесняемого и не гибнущего. Он был также прообразом Божией Матери, Которую не опалил огонь Божества Сына Божия, когда Он сошел через Нее с неба на землю, родившись от Нее».</w:t>
      </w:r>
      <w:r>
        <w:rPr>
          <w:rStyle w:val="FootnoteCharacters"/>
          <w:rStyle w:val="FootnoteAnchor"/>
          <w:sz w:val="28"/>
          <w:szCs w:val="28"/>
        </w:rPr>
        <w:footnoteReference w:customMarkFollows="1" w:id="55"/>
        <w:t>1</w:t>
      </w:r>
      <w:r>
        <w:rPr>
          <w:sz w:val="28"/>
          <w:szCs w:val="28"/>
        </w:rPr>
        <w:t xml:space="preserve"> «Неопалимая купина», являющаяся прообразом Богородицы, не имеет никакого отношения к еврейскому народу уже по той причине, что первый Богоизбранный народ не признал ни Матерь Божию, ни Ее Божественного Сына. Еврейский народ никогда не соответствовал этому образу, потом что так и не вышел из внутреннего рабства, не преодолел «психологию раба» и не мог вывести из рабства другие народы мира. Бог даже говорит, что вывел их из Египта буквально за руку, потому что добровольно выходить из рабства они не желали, объятые не пламенем, но страхом. Не случайно Моисей увидел объятый пламенем, но не сгорающий куст совсем не в тех землях, куда Бог намеревался привести евреев. Моисей привел стада, которые пас, в незнакомую местность. И здесь Господь незаметно перенес его вместе со стадами на святую землю северного Израиля, т. е. Святой Руси, которой суждено стать уделом Матери Божией. Эта святая земля и предстала перед Моисеем в образе Неопалимой купины. Это было то самое место, куда Бог переносил тайно и Иакова и где Иаков увидел лестницу, ведущую на небо. Только «неопалимая купина» могла стать крестницей Матери Божией и невестой Христовой, не только терпеливо ожидающей встречи с Небесным Женихом, но и готовившей вместе с Матерью Божией место встречи человечества со Спасителем мира. </w:t>
      </w:r>
    </w:p>
    <w:p>
      <w:pPr>
        <w:pStyle w:val="Normal"/>
        <w:ind w:firstLine="284"/>
        <w:jc w:val="both"/>
        <w:rPr>
          <w:sz w:val="28"/>
          <w:szCs w:val="28"/>
        </w:rPr>
      </w:pPr>
      <w:r>
        <w:rPr>
          <w:sz w:val="28"/>
          <w:szCs w:val="28"/>
        </w:rPr>
        <w:t xml:space="preserve">Возникнув на Соловках, на возрожденной Святой Руси, Церковь третьего тысячелетия распространится по всему миру. Именно эту воскресшую Церковь Божию увидел Пророк Иезекииль по воле Господа. Высокая гора, на которой воздвигнут Храм Отцу Небесному, – святая гора Соловецкая, столь высокая в своем праведном мученическом величии, что до Небесного Иерусалима, стоящего над Соловками и готового сойти на землю, осталось всего сто метров. Человечество находится еще только у подножия этой высокой горы восхождения. На эту святую гору невозможно взойти без проводников. Такими проводниками для человечества будут Матерь Божия и Святая Русь, которые приведут все народы мира прямо к вратам Небесного Иерусалима. </w:t>
      </w:r>
    </w:p>
    <w:p>
      <w:pPr>
        <w:pStyle w:val="Normal"/>
        <w:ind w:firstLine="284"/>
        <w:jc w:val="both"/>
        <w:rPr>
          <w:sz w:val="28"/>
          <w:szCs w:val="28"/>
        </w:rPr>
      </w:pPr>
      <w:r>
        <w:rPr>
          <w:sz w:val="28"/>
          <w:szCs w:val="28"/>
        </w:rPr>
        <w:t xml:space="preserve">Без опыта ГУЛАГа и  Соловецкой Голгофы невозможно понять Откровения Иоанна Богослова, в котором говорится об искуплении грехов человечества как о великой тайне, подлежащей раскрытию только в третьем тысячелетии от Рождества Христова. Запечатанная книга из Откровения и Агнец, достойный снять ее печати, – это книга грехов и преступлений человечества перед Богом, которые столь велики, что только Агнец Божий, взяв на Себя грехи всего человечества, может выдержать их непомерную тяжесть и искупить полностью. Ошибочно мнение, будто «книга за семью печатями» недоступна пониманию человеческому. Семь печатей этой книги означают не степень понимания содержащихся здесь откровений, а невозможность для человечества самостоятельно снять с себя печати проклятия за семь основных грехов и преступлений, совершенных человечеством против Бога. </w:t>
      </w:r>
    </w:p>
    <w:p>
      <w:pPr>
        <w:pStyle w:val="Normal"/>
        <w:ind w:firstLine="284"/>
        <w:jc w:val="both"/>
        <w:rPr/>
      </w:pPr>
      <w:r>
        <w:rPr>
          <w:color w:val="000000"/>
          <w:sz w:val="28"/>
          <w:szCs w:val="28"/>
        </w:rPr>
        <w:t>Если абстрагироваться от символической формы описания Апокалипсиса с его ужасающими бедствиями, нельзя не признать, что предсказанный Апокалипсис уже состоялся, и имя ему «двадцатый век», наполненный до краев кровавыми революциями, страшнейшими мировыми войнами, чудовищными и непонятными эпидемиями, глобальными экологическими катастрофами. «Первый Ангел вострубил, и сделались град и огонь, смешанные с кровью, и пали на землю; и третья часть дерев сгорела, и вся трава зеленая сгорела».</w:t>
      </w:r>
      <w:r>
        <w:rPr>
          <w:rStyle w:val="FootnoteCharacters"/>
          <w:rStyle w:val="FootnoteAnchor"/>
          <w:color w:val="000000"/>
          <w:sz w:val="28"/>
          <w:szCs w:val="28"/>
        </w:rPr>
        <w:footnoteReference w:customMarkFollows="1" w:id="56"/>
        <w:t>1</w:t>
      </w:r>
      <w:r>
        <w:rPr>
          <w:color w:val="000000"/>
          <w:sz w:val="28"/>
          <w:szCs w:val="28"/>
        </w:rPr>
        <w:t xml:space="preserve"> Первый Ангел возвестил о великих войнах на суше с применением бронетехники и артиллерии, включая ракетные установки типа «град», извергающие огонь и смерть. Второй Ангел возвестил о великих войнах на море, где боевые корабли напоминают горы, пылающие огнем. «Второй Ангел вострубил, и как бы большая гора, пылающая огнём, низвергнулась в море; и третья часть моря сделалась кровью».</w:t>
      </w:r>
      <w:r>
        <w:rPr>
          <w:rStyle w:val="FootnoteCharacters"/>
          <w:rStyle w:val="FootnoteAnchor"/>
          <w:color w:val="000000"/>
          <w:sz w:val="28"/>
          <w:szCs w:val="28"/>
        </w:rPr>
        <w:footnoteReference w:customMarkFollows="1" w:id="57"/>
        <w:t>2</w:t>
      </w:r>
      <w:r>
        <w:rPr>
          <w:color w:val="000000"/>
          <w:sz w:val="28"/>
          <w:szCs w:val="28"/>
        </w:rPr>
        <w:t xml:space="preserve"> Третий Ангел возвестил о великих войнах в воздухе, поражающих земные цели с помощью бомбардировок, в том числе и атомных (Хиросима и Нагасаки). «Третий Ангел вострубил, и упала с неба большая звезда, горящая подобно светильнику, и пала на третью часть рек и на источники вод. Имя сей звезде полынь; и третья часть вод сделалась полынью, и многие из людей умерли от вод, потому что они стали горьки».</w:t>
      </w:r>
      <w:r>
        <w:rPr>
          <w:rStyle w:val="FootnoteCharacters"/>
          <w:rStyle w:val="FootnoteAnchor"/>
          <w:color w:val="000000"/>
          <w:sz w:val="28"/>
          <w:szCs w:val="28"/>
        </w:rPr>
        <w:footnoteReference w:customMarkFollows="1" w:id="58"/>
        <w:t>3</w:t>
      </w:r>
      <w:r>
        <w:rPr>
          <w:color w:val="000000"/>
          <w:sz w:val="28"/>
          <w:szCs w:val="28"/>
        </w:rPr>
        <w:t xml:space="preserve"> Четвертый Ангел возвестил о том, что бесконечные войны на земле, на море и в воздухе достигли таких масштабов, что частично скрыли свет солнца, луны и звезд, превратив день в подобие ночи. «Четвертый Ангел вострубил, и поражена была третья часть звезд, так что затмилась третья часть их, и третья часть дня не светла была, как и ночи».</w:t>
      </w:r>
      <w:r>
        <w:rPr>
          <w:rStyle w:val="FootnoteCharacters"/>
          <w:rStyle w:val="FootnoteAnchor"/>
          <w:color w:val="000000"/>
          <w:sz w:val="28"/>
          <w:szCs w:val="28"/>
        </w:rPr>
        <w:footnoteReference w:customMarkFollows="1" w:id="59"/>
        <w:t>4</w:t>
      </w:r>
      <w:r>
        <w:rPr>
          <w:color w:val="000000"/>
          <w:sz w:val="28"/>
          <w:szCs w:val="28"/>
        </w:rPr>
        <w:t xml:space="preserve"> Имеется в виду, что третья часть дня и ночи погрузилась в царство тьмы, т.е. отдана во власть сатаны, и именно эта часть мира, принадлежащая дьяволу, терпит наибольший ущерб. Человечество давно научилось воевать на суше, затем на море и только в </w:t>
      </w:r>
      <w:r>
        <w:rPr>
          <w:color w:val="000000"/>
          <w:sz w:val="28"/>
          <w:szCs w:val="28"/>
          <w:lang w:val="en-US"/>
        </w:rPr>
        <w:t>XX</w:t>
      </w:r>
      <w:r>
        <w:rPr>
          <w:color w:val="000000"/>
          <w:sz w:val="28"/>
          <w:szCs w:val="28"/>
        </w:rPr>
        <w:t xml:space="preserve"> веке, веке Апокалипсиса, – в воздухе. В этом же веке люди довели до совершенства орудия массового убийства. </w:t>
      </w:r>
      <w:r>
        <w:rPr>
          <w:color w:val="000000"/>
          <w:sz w:val="28"/>
          <w:szCs w:val="28"/>
          <w:lang w:val="en-US"/>
        </w:rPr>
        <w:t>XX</w:t>
      </w:r>
      <w:r>
        <w:rPr>
          <w:color w:val="000000"/>
          <w:sz w:val="28"/>
          <w:szCs w:val="28"/>
        </w:rPr>
        <w:t xml:space="preserve"> век осуществил и другие апокалипсические предсказания, не менее трагические, чем мировые войны. «И видел я и слышал одного Ангела, летящего посреди неба и говорящего громким голосом: горе, горе живущим на земле от остальных трубных голосов трех Ангелов, которые будут трубить».</w:t>
      </w:r>
      <w:r>
        <w:rPr>
          <w:rStyle w:val="FootnoteCharacters"/>
          <w:rStyle w:val="FootnoteAnchor"/>
          <w:color w:val="000000"/>
          <w:sz w:val="28"/>
          <w:szCs w:val="28"/>
        </w:rPr>
        <w:footnoteReference w:customMarkFollows="1" w:id="60"/>
        <w:t>1</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Человечество уже может подводить «основные итоги» Апокалипсиса </w:t>
      </w:r>
      <w:r>
        <w:rPr>
          <w:color w:val="000000"/>
          <w:sz w:val="28"/>
          <w:szCs w:val="28"/>
          <w:lang w:val="en-US"/>
        </w:rPr>
        <w:t>XX</w:t>
      </w:r>
      <w:r>
        <w:rPr>
          <w:color w:val="000000"/>
          <w:sz w:val="28"/>
          <w:szCs w:val="28"/>
        </w:rPr>
        <w:t xml:space="preserve"> века. Вместе с тем Апокалипсис может выйти за пределы ушедшего века на малое время, поскольку человечество ещё не раскаялось в грехах и не осознало подлинные размеры опасности, связанной с продолжением порочной жизни человеческого сообщества, противоречащей воле Бога. «Прочие же люди, которые не умерли от этих язв, не раскаялись в делах рук своих, так чтобы не поклоняться бесам и золотым, серебряным и деревянным идолам, которые не могут ни видеть, ни слы</w:t>
        <w:softHyphen/>
        <w:t>шать, ни ходить; и не раскаялись они ни в убийствах своих, ни в чародействах своих, ни в блудодеянии своём».</w:t>
      </w:r>
      <w:r>
        <w:rPr>
          <w:rStyle w:val="FootnoteCharacters"/>
          <w:rStyle w:val="FootnoteAnchor"/>
          <w:color w:val="000000"/>
          <w:sz w:val="28"/>
          <w:szCs w:val="28"/>
        </w:rPr>
        <w:footnoteReference w:customMarkFollows="1" w:id="61"/>
        <w:t>2</w:t>
      </w:r>
      <w:r>
        <w:rPr>
          <w:color w:val="000000"/>
          <w:sz w:val="28"/>
          <w:szCs w:val="28"/>
        </w:rPr>
        <w:t xml:space="preserve"> 0 завершении Апокалипсиса и установлении Царства Божия на земле возвестит седьмая труба, самая страшная для сатаны и его гре</w:t>
        <w:softHyphen/>
        <w:t>ховного царства тьмы, ибо это будет означать, что нет больше места на земле для этого преступного царства. «И седьмы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 И отверзся храм Божий на небе, и явился ковчег завета Его в храме Его».</w:t>
      </w:r>
      <w:r>
        <w:rPr>
          <w:rStyle w:val="FootnoteCharacters"/>
          <w:rStyle w:val="FootnoteAnchor"/>
          <w:color w:val="000000"/>
          <w:sz w:val="28"/>
          <w:szCs w:val="28"/>
        </w:rPr>
        <w:footnoteReference w:customMarkFollows="1" w:id="62"/>
        <w:t>3</w:t>
      </w:r>
    </w:p>
    <w:p>
      <w:pPr>
        <w:pStyle w:val="Normal"/>
        <w:ind w:firstLine="284"/>
        <w:jc w:val="both"/>
        <w:rPr>
          <w:color w:val="000000"/>
          <w:sz w:val="28"/>
          <w:szCs w:val="28"/>
        </w:rPr>
      </w:pPr>
      <w:r>
        <w:rPr>
          <w:color w:val="000000"/>
          <w:sz w:val="28"/>
          <w:szCs w:val="28"/>
        </w:rPr>
        <w:t>Спаситель снимает семь печатей проклятия с греховного человечества, излечивая самые тяжелые язвы общества Своей великой любовью. Богоизбранный русский народ, воспитанный Богородицей, оказался единственным народом, сумевшим понять язык любви, на котором Бог разговаривает с людьми, и эта любовь Божия, найдя в народе ответное чувство, вознесла Святую Русь на Голгофу Соловецкую, спасительную для всего мира. В то же время начавшееся на Соловецкой Голгофе второе крещение Руси – длительный процесс, который ещё не завершился.</w:t>
      </w:r>
    </w:p>
    <w:p>
      <w:pPr>
        <w:pStyle w:val="Normal"/>
        <w:shd w:fill="FFFFFF" w:val="clear"/>
        <w:ind w:firstLine="284"/>
        <w:jc w:val="center"/>
        <w:rPr>
          <w:b/>
          <w:b/>
          <w:color w:val="000000"/>
          <w:sz w:val="28"/>
          <w:szCs w:val="28"/>
        </w:rPr>
      </w:pPr>
      <w:r>
        <w:rPr>
          <w:b/>
          <w:color w:val="000000"/>
          <w:sz w:val="28"/>
          <w:szCs w:val="28"/>
        </w:rPr>
      </w:r>
    </w:p>
    <w:p>
      <w:pPr>
        <w:pStyle w:val="Normal"/>
        <w:shd w:fill="FFFFFF" w:val="clear"/>
        <w:ind w:firstLine="284"/>
        <w:jc w:val="both"/>
        <w:rPr>
          <w:rFonts w:eastAsia="Times New Roman"/>
          <w:b/>
          <w:b/>
          <w:sz w:val="28"/>
          <w:szCs w:val="28"/>
        </w:rPr>
      </w:pPr>
      <w:r>
        <w:rPr>
          <w:rFonts w:eastAsia="Times New Roman"/>
          <w:b/>
          <w:sz w:val="28"/>
          <w:szCs w:val="28"/>
        </w:rPr>
        <w:t xml:space="preserve"> </w:t>
      </w:r>
    </w:p>
    <w:p>
      <w:pPr>
        <w:pStyle w:val="Normal"/>
        <w:ind w:firstLine="284"/>
        <w:jc w:val="both"/>
        <w:rPr>
          <w:sz w:val="28"/>
          <w:szCs w:val="28"/>
        </w:rPr>
      </w:pPr>
      <w:r>
        <w:rPr>
          <w:rFonts w:eastAsia="Times New Roman"/>
          <w:color w:val="000000"/>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4. Русская духовная культура – фундамент Европейской цивилизации</w:t>
      </w:r>
    </w:p>
    <w:p>
      <w:pPr>
        <w:pStyle w:val="Normal"/>
        <w:ind w:firstLine="284"/>
        <w:jc w:val="both"/>
        <w:rPr/>
      </w:pPr>
      <w:r>
        <w:rPr>
          <w:sz w:val="28"/>
          <w:szCs w:val="28"/>
        </w:rPr>
        <w:t>Если говорить о Русской цивилизации, то фундаментом её является русская духовная культура. Если же говорить о мировой цивилизации, то следует определить место России-Руси в этой глобальной цивилизации. Вместе с тем «глобальную цивилизацию» никто никогда не видел. Может быть, единая мировая цивилизация только формируется, но пока её нет. За мировую цивилизацию выдаёт себя цивилизация европейская (или евро-американская), считающая себя вершиной развития человечества. Поэтому вопрос о месте Росии-Руси в мировой цивилизации сводится к вопросу о взаимоотношении двух цивилизаций: русской и европейской. «В эпоху Средневековья начинается вхождение в мировой исторический процесс сначала Руси, а затем и России. Закономерно встает вопрос: к какому типу цивилизации её можно отнести? Решение этого вопроса имеет большое значение для методологии исследования истории России. Но это не просто историко-научная, но социально-политическая и духовно-нравственная проблема. То или иное решение этой проблемы связано с выбором пути развития нашей страны, определением главных ценностных ориентиров. Поэтому дискуссия по этому вопросу не прекращалась на протяжении всей российской истории. По нашему мнению, нет необходимости воспроизводить весь ход этой дискуссии… Сейчас же необходимо зафиксировать основные принципиальные позиции. Основной вопрос этой дискуссии – как соотносятся в истории России наследие восточной и западной цивилизаций? В какой мере самобытна цивилизация России?».</w:t>
      </w:r>
      <w:r>
        <w:rPr>
          <w:rStyle w:val="FootnoteCharacters"/>
          <w:rStyle w:val="FootnoteAnchor"/>
          <w:sz w:val="28"/>
          <w:szCs w:val="28"/>
        </w:rPr>
        <w:footnoteReference w:customMarkFollows="1" w:id="63"/>
        <w:t>1</w:t>
      </w:r>
      <w:r>
        <w:rPr>
          <w:sz w:val="28"/>
          <w:szCs w:val="28"/>
        </w:rPr>
        <w:t xml:space="preserve"> </w:t>
      </w:r>
    </w:p>
    <w:p>
      <w:pPr>
        <w:pStyle w:val="Normal"/>
        <w:ind w:firstLine="284"/>
        <w:jc w:val="both"/>
        <w:rPr/>
      </w:pPr>
      <w:r>
        <w:rPr>
          <w:sz w:val="28"/>
          <w:szCs w:val="28"/>
        </w:rPr>
        <w:t xml:space="preserve">Оказывается, ответить на поставленный вопрос мы не сможем, пока не определимся с вопросом о самостоятельности цивилизации России. Если Русская цивилизация берёт начало с принятием христианства, она не только не может быть самостоятельной, но и не может называться цивилизацией. Поэтому и возникло утверждение, что Россия находится «на перекрёстке» нескольких цивилизаций и никак не может выбрать, к какой цивилизации примкнуть. Однако примкнуть к кому бы то ни было – значит отказаться от своего собственного пути. Правители России неоднократно пытались это сделать, но из этого ничего не вышло, ибо Россия – «не от мира сего», не вписывается ни в одну из имеющихся цивилизаций. В чём здесь дело? Все неудачи модернизации российского общества принято списывать на «непознаваемость русской души», которая не знает, чего хочет. К этому можно добавить: не знает, потому что забыла, а именно – забыла своё прошлое, поскольку её «заставили забыть». Это – разновидность болезни под названием амнезия, когда человек под воздействием перенесённой травмы теряет память о своём прошлом и даже не помнит собственного имени. Россия-Русь на протяжении длительного исторического пути перенесла множество травм, физических и психологических, в результате чего и впала в амнезию, забыв себя. </w:t>
      </w:r>
      <w:r>
        <w:rPr>
          <w:color w:val="000000"/>
          <w:sz w:val="28"/>
          <w:szCs w:val="28"/>
        </w:rPr>
        <w:t xml:space="preserve">Здесь все давние воспоминания оказываются стертыми, но зато больной прекрасно помнит всё, что происходило с ним после возникновения амнезии. </w:t>
      </w:r>
    </w:p>
    <w:p>
      <w:pPr>
        <w:pStyle w:val="Normal"/>
        <w:ind w:firstLine="284"/>
        <w:jc w:val="both"/>
        <w:rPr>
          <w:color w:val="000000"/>
          <w:sz w:val="28"/>
          <w:szCs w:val="28"/>
        </w:rPr>
      </w:pPr>
      <w:r>
        <w:rPr>
          <w:color w:val="000000"/>
          <w:sz w:val="28"/>
          <w:szCs w:val="28"/>
        </w:rPr>
        <w:t xml:space="preserve">Россия утратила не только своё прошлое и свою историю, но в значительной степени – собственную специфику, а чуждую специфику, связанную с инородной цивилизацией, принимать не хочет, ибо даже при амнезии утраченная, казалось бы, память сохраняется на генетическом уровне и её можно вернуть, как бы «извлечь из небытия». Даже «похороненная в песках забвения», она иногда напоминает о себе на бессознательном уровне. Это хорошо показано в польском (т.е. славянском) кинофильме «Знахарь». Гениальный хирург забыл себя, но продолжал делать сложнейшие операции, став «знахарем». Он не знал, откуда у него этот дар, но руководствовался стремлением помочь людям в трудную минуту. Не нужно забывать, что всякий дар от Бога. Так и Россия, даже забывшая себя, не забыла на подсознательном уровне Высший дар, который от Бога, и продолжает удивлять мир качествами, признаваемыми «не от мира сего». Россия – это и есть «знахарь», забывший своё прошлое, но продолжающий служить Богу и человечеству. Историческая амнезия, поразившая Россию, явилась результатом бесконечных идеологических диверсий со стороны колониальной и неоколониальной Европы, нередко перерастающих в вооружённые столкновения. Без лечения эта болезнь может стать необратимой или даже привести к гибели. Это очень похоже на симптомы амнезии обычного человека. Во-первых, раздвоение памяти – на то, что происходило до определённого порога, и то, что происходило после него. Порогом оказался эпизод приглашения Рюрика на княжение. Что было до этого эпизода, мы просто забыли и верим тому, что нам внушают «современные лекари» с дипломами международных политологов. Кто не имеет прошлого, не может иметь будущего. Чтобы двигаться дальше сквозь лабиринты истории, необходимо своё прошлое вспомнить, но этому мешает «нарушение мозгового кровообращения». Вспомнить  прошлое невозможно без восстановления баланса между участками мозга, которые вступают в противоречие друг с другом. </w:t>
      </w:r>
    </w:p>
    <w:p>
      <w:pPr>
        <w:pStyle w:val="Normal"/>
        <w:ind w:firstLine="284"/>
        <w:jc w:val="both"/>
        <w:rPr>
          <w:sz w:val="28"/>
          <w:szCs w:val="28"/>
        </w:rPr>
      </w:pPr>
      <w:r>
        <w:rPr>
          <w:sz w:val="28"/>
          <w:szCs w:val="28"/>
        </w:rPr>
        <w:t xml:space="preserve">Казалось бы, какое отношение эти соображения могут иметь к России как самостоятельной и самобытной цивилизации? Оказывается – прямое, если рассматривать нашу цивилизацию как органическую часть цивилизации мировой. Дело в том, что отдельные цивилизации, известные исторической науке, всегда вступали во взаимодействие, хотя бы  хаотичное. И это взаимодействие, даже носившее нередко взаиморазрушающий характер, тем не менее объединяло человечество в единый организм, который условно можно назвать всемирной цивилизацией. На наших глазах этот мировой хаос постепенно превращается в космос, где отношения между локальными цивилизациями упорядочиваются, хотя элементы хаоса сохраняются вплоть до наших дней. Если рассматривать человечество как единый живой организм, что правомерно, то всемирная цивилизация – мозг этого организма как упорядочивающие структуры, причём об этих структурах нам известно только в общих чертах. Нам кажется, что эти структуры, если они действительно есть, создаются людьми. На самом деле сами люди с их межцивилизационными отношениями создаются этими структурами, «тайными пружинами», которыми может управлять либо Бог, либо сатана. К сожалению,  развращённое человечество «не допускает Бога к управлению этим надисторическим механизмом. </w:t>
      </w:r>
    </w:p>
    <w:p>
      <w:pPr>
        <w:pStyle w:val="Normal"/>
        <w:ind w:firstLine="284"/>
        <w:jc w:val="both"/>
        <w:rPr>
          <w:sz w:val="28"/>
          <w:szCs w:val="28"/>
        </w:rPr>
      </w:pPr>
      <w:r>
        <w:rPr>
          <w:sz w:val="28"/>
          <w:szCs w:val="28"/>
        </w:rPr>
        <w:t xml:space="preserve">Теперь следует сказать о некоторых функциях мозга, который, как известно, имеет левое и правое полушарие, каждое из которых обладает  собственной спецификой. Известно, что основной сферой специализации левого полушария является логическое мышление. Левое полушарие мозга отвечает за языковые способности. Левое полушарие способно понимать только буквальный смысл слов. Информация обрабатывается левым полушарием последовательно по этапам. Основной сферой специализации правого полушария является интуиция. Правое полушарие специализируется на обработке информации, которая выражается не в словах, а в символах и образах. Благодаря ему мы можем понимать не только буквальный смысл того, что слышим или читаем. Правое полушарие отвечает за мистику и религиозность. Правое полушарие может одновременно обрабатывать много разнообразной информации. Оно способно рассматривать проблему в целом, не применяя анализа, что связано с интуицией. </w:t>
      </w:r>
    </w:p>
    <w:p>
      <w:pPr>
        <w:pStyle w:val="Normal"/>
        <w:ind w:firstLine="284"/>
        <w:jc w:val="both"/>
        <w:rPr>
          <w:sz w:val="28"/>
          <w:szCs w:val="28"/>
        </w:rPr>
      </w:pPr>
      <w:r>
        <w:rPr>
          <w:sz w:val="28"/>
          <w:szCs w:val="28"/>
        </w:rPr>
        <w:t xml:space="preserve">Если внимательно взглянуть на карту Евразии, обнаруживается поразительное её сходство с «картой головного мозга человека». Те же два полушария: левое (Европа) и правое (Азия). Более того, те же функции. Левое полушарие (Европа) руководствуется логическим мышлением и формальным языкознанием, аналитической обработкой опытного материала, но игнорирует интуицию, мистику и религиозность. Правое полушарие (Азия) анализу предпочитает синтез, логическим хитросплетениям – интуитивное озарение, сухому научному знанию – религиозную убеждённость. Если это действительно мозг, то мозг «сверхчеловека», но также – больного организма, где не только присутствует раздвоение личности, но и левое полушарие находится в непрерывной войне с правым полушарием. Чаще всего это «холодная война», но иногда очень даже горячая. Эти два «полушария» могли бы друг друга разрушить, тем самым погубив единый социальный организм, если бы не Россия, расположившаяся между ними и сдерживающая агрессивные устремления обоих полушарий, «принимая огонь на себя». Россия сочетает в себе глубину логического мышления с ещё большей глубиной религиозного постижения Бога и божьего мира. К сожалению, это двуединство нередко, особенно в последние столетия, превращается в двойственность, расколотость. Происходит это под влиянием европейской цивилизации, всё более вторгающейся в нашу жизнь с целью разрушить исконную русскую самобытность, разоблачающую ложь европейского холодного рассудка, не верящего в религиозные истины. </w:t>
      </w:r>
    </w:p>
    <w:p>
      <w:pPr>
        <w:pStyle w:val="Normal"/>
        <w:ind w:firstLine="284"/>
        <w:jc w:val="both"/>
        <w:rPr>
          <w:sz w:val="28"/>
          <w:szCs w:val="28"/>
        </w:rPr>
      </w:pPr>
      <w:r>
        <w:rPr>
          <w:sz w:val="28"/>
          <w:szCs w:val="28"/>
        </w:rPr>
        <w:t xml:space="preserve">Европейцы убеждены, что «мозг человечества» – европейская рационалистическая цивилизация, а Азия отождествляется ими с тёмными инстинктами, которые нужно победить. Поскольку же Европа – только «половина мозга», левое его полушарие, получается, что одна половина мозга пытается победить другую половину. Именно этим гибельным попыткам противостоит Россия. Что касается «тёмных инстинктов, они вмешиваются в жизнь и Европы, и Азии. Не обошли они стороной и Россию, однако не смогли уничтожить Святую Русь, стремящуюся к Богу. Апологеты всемирного характера Европейской цивилизации не понимают, что, если погибнет Россия, погибнет всё человечество. Мир уже находится на краю гибели и не погиб до сих пор потому, что существует Россия, не раз спасающая мир от глобальных катастроф. Последний тому пример – Вторая мировая война. Мир приостановился на краю пропасти, но ещё не спасён. Но уже близко то время, когда Россия скажет миру последнее спасительное Слово, в которое мир вынужден будет поверить. И в этом будет подлинное и окончательное спасение мира. Об этом знали русские православные мыслители, Достоевский прежде всего. Пророчество Достоевского о России и её месте в мире скоро станет историческим фактом. Достоевский не указал время осуществления этого пророчества, ибо время никто знать не может, только Бог. </w:t>
      </w:r>
    </w:p>
    <w:p>
      <w:pPr>
        <w:pStyle w:val="Normal"/>
        <w:ind w:firstLine="284"/>
        <w:jc w:val="both"/>
        <w:rPr/>
      </w:pPr>
      <w:r>
        <w:rPr>
          <w:sz w:val="28"/>
          <w:szCs w:val="28"/>
        </w:rPr>
        <w:t>Достоевский, казалось бы, вопреки логике и реальным фактам, утверждает, что именно растерзанная и поруганная Россия скажет миру новое, спасительное слово. «Знаю, слишком знаю, что слова мои могут показаться восторженными, преувеличенными и фантастическими. Пусть, но я не раскаиваюсь, что их высказал. Этому надлежало быть высказанным.… Да и высказывалась уже эта мысль не раз, я ничуть не новое говорю. Главное, всё это покажется самонадеянным: «Это нам-то, дескать, нашей-то нищей, нашей-то грубой земле такой удел? Это нам-то предназначено в человечестве высказать новое слово?» Что же, разве я про экономическую славу говорю, про славу меча или науки? Я говорю лишь о братстве людей и о том, что ко всемирному, ко всечеловечески-братскому единению сердце русское, может быть, изо всех народов наиболее предназначено, вижу следы сего в нашей истории, в наших даровитых людях, в художественном гении Пушкина. Пусть наша земля нищая, но эту нищую землю «в рабском виде исходил благословляя» Христос. Почему же нам не вместить последнего слова Его?».</w:t>
      </w:r>
      <w:r>
        <w:rPr>
          <w:rStyle w:val="FootnoteCharacters"/>
          <w:rStyle w:val="FootnoteAnchor"/>
          <w:sz w:val="28"/>
          <w:szCs w:val="28"/>
        </w:rPr>
        <w:footnoteReference w:customMarkFollows="1" w:id="64"/>
        <w:t>1</w:t>
      </w:r>
      <w:r>
        <w:rPr>
          <w:sz w:val="28"/>
          <w:szCs w:val="28"/>
        </w:rPr>
        <w:t xml:space="preserve"> Сторонники европейской теории общественного прогресса утверждали, что «новое слово» несёт Европа России, и это новое слово – социальная революция, которая вырвет Россию из средневекового варварства на путь к построению общества социальной справедливости и всеобщего благоденствия. Достоевский показывает, что это «новое слово» европейской науки и практики – не созидающее, а разрушающее, и разрушает оно не «застаревшие социальные структуры», а живую душу народа, духовную атмосферу общества. Новое европейское слово – это ложь и искушение сатанинское, духовное невежество, которому придумано гордое название – атеизм. Духовное невежество тиражируется европейскими образовательными стандартами, распространёнными в России. Поэтому оно поражает «наиболее образованных людей» общества, не подозревающих, что свет европейского просвещения на самом деле тьма сатанинская. </w:t>
      </w:r>
    </w:p>
    <w:p>
      <w:pPr>
        <w:pStyle w:val="Normal"/>
        <w:ind w:firstLine="284"/>
        <w:jc w:val="both"/>
        <w:rPr>
          <w:sz w:val="28"/>
          <w:szCs w:val="28"/>
        </w:rPr>
      </w:pPr>
      <w:r>
        <w:rPr>
          <w:sz w:val="28"/>
          <w:szCs w:val="28"/>
        </w:rPr>
        <w:t>Это созвучно взглядам А. С. Хомякова. Хомяков показывает, что славяне, частью которых является русский народ, – не безликое племя, «одно из многих», а уникальное явление в мировом историческом процессе. Хомяков неоднократно подчёркивает это. Например: «Давно бы пора догадаться, что многочисленнейшее из всех племён человеческих (я говорю, по языку), кроме китайского, должно было иметь огромное влияние на всю жизнь человечества и мелких его семей».</w:t>
      </w:r>
      <w:r>
        <w:rPr>
          <w:rStyle w:val="FootnoteCharacters"/>
          <w:rStyle w:val="FootnoteAnchor"/>
          <w:sz w:val="28"/>
          <w:szCs w:val="28"/>
        </w:rPr>
        <w:footnoteReference w:customMarkFollows="1" w:id="65"/>
        <w:t>1</w:t>
      </w:r>
      <w:r>
        <w:rPr>
          <w:sz w:val="28"/>
          <w:szCs w:val="28"/>
        </w:rPr>
        <w:t xml:space="preserve"> Что касается китайцев, то этот народ состоит из множества племён, не понимающих друг друга из-за языкового различия, но объединённых общей иероглифической письменностью, равно читаемой на любых китайских наречиях, о чём постарались великие китайские империи. Славянские же племена говорят на едином языке. Только позднее языки славянских племён, рассеянных по земле, стали развиваться в изоляции друг от друга. Важно подчеркнуть, что русский народ – не просто часть славянского племени, а его духовное ядро, определяющее духовную сущность всего древнего и современного славянства. Китайцам славяне были известны как «ваны». Не отсюда ли имя Иван, как нарицательное прозвище всех русских людей? «Ваны восточные, отделённые от своей западной братии, сохранили многие общие черты, любовь к мирным занятиям, хлебопашество, торговле и градостроительству, в этом свидетели китайцы. Но, без сомнения, это целое человечество славянское, раскинутое по лицу земли, разрозненное, угнетённое, везде развивалось в разных видах и после двенадцативекового разрыва представляло множество отдельных народов, мало похожих друг на друга».</w:t>
      </w:r>
      <w:r>
        <w:rPr>
          <w:rStyle w:val="FootnoteCharacters"/>
          <w:rStyle w:val="FootnoteAnchor"/>
          <w:sz w:val="28"/>
          <w:szCs w:val="28"/>
        </w:rPr>
        <w:footnoteReference w:customMarkFollows="1" w:id="66"/>
        <w:t>2</w:t>
      </w:r>
      <w:r>
        <w:rPr>
          <w:rStyle w:val="FootnoteCharacters"/>
          <w:sz w:val="28"/>
          <w:szCs w:val="28"/>
        </w:rPr>
        <w:t xml:space="preserve"> </w:t>
      </w:r>
    </w:p>
    <w:p>
      <w:pPr>
        <w:pStyle w:val="Normal"/>
        <w:ind w:firstLine="284"/>
        <w:jc w:val="both"/>
        <w:rPr>
          <w:sz w:val="28"/>
          <w:szCs w:val="28"/>
        </w:rPr>
      </w:pPr>
      <w:r>
        <w:rPr>
          <w:sz w:val="28"/>
          <w:szCs w:val="28"/>
        </w:rPr>
        <w:t xml:space="preserve">Ваны восточные затем прошли на запад вплоть до Кавказа и Ближнего Востока. На Кавказе до сих пор известно озеро Ван как память о пребывании здесь великого народа. Ни с чем не сравнимая популярность у русских имени Иван (Ваня) подтверждает, что именно русский народ является законным наследником древнего славянского племени ванов. Считается, правда, что имя Иван заимствовано от древнееврейского имени Иоанн. Но это – пример очень часто встречающегося заблуждения, когда имя, заимствованное одним народом у другого, вновь возвращается к своему истоку. Именно евреи заимствовали у ванов их родовое имя Иван, придав ему «благозвучие» в варианте Иоанн. Вспомним, что наиболее известными Иоаннами в Библии были Предтеча Иисуса Христа Иоанн Креститель и апостол Христов Иоанн Богослов. Но оба они не были евреями, а были выходцами из «Галилеи языческой», как называли эту страну евреи. Население Галилеи, хотя и исповедовало иудаизм,  было смешанным, состоящим из греков, славян и т.д. Выходцы из славянских земель составляли здесь большинство. Имена обоих Иоаннов показывают, что они принадлежали к племени ванов. Похоже, что русский народ вложил в это имя всё своё представление о себе самом, со всеми противоречиями, исканиями и мечтами. Русские Иваны, т.е. всё мужское население, как и их далёкие предки ваны, отличаются уравновешенностью, внутренней силой, незлобивостью и основательностью. В то же время они с детства слышат о себе: Иван-дурак, Ванька-встанька, что может показаться обидным. Однако Иван-дурак в русских сказках всегда оказывается умней иноземных мудрецов. Мудрая простота русского Ивана всегда позволяет ему с честью выйти из самого тяжёлого положения, из самой запутанной ситуации. И это не раз доказывала история древней Руси и современной России. </w:t>
      </w:r>
    </w:p>
    <w:p>
      <w:pPr>
        <w:pStyle w:val="Normal"/>
        <w:ind w:firstLine="284"/>
        <w:jc w:val="both"/>
        <w:rPr/>
      </w:pPr>
      <w:r>
        <w:rPr>
          <w:sz w:val="28"/>
          <w:szCs w:val="28"/>
        </w:rPr>
        <w:t>Хомяков показывает несостоятельность европейской исторической науки, неспособной понять славянский мир. «Впрочем, какие бы ни были тайные причины, помрачающие до сих пор ясность взгляда критиков, то неоспоримо, что они впадают в постоянное противоречие сами с собою, в одно время представляя славян как самую многочисленную изо всех индо-германских семей, и отнимая у них поочерёдно всех предков, так что они представляют нелепый вид огромного дерева без корней, что-то похожее на болезненное сновидение».</w:t>
      </w:r>
      <w:r>
        <w:rPr>
          <w:rStyle w:val="FootnoteCharacters"/>
          <w:rStyle w:val="FootnoteAnchor"/>
          <w:sz w:val="28"/>
          <w:szCs w:val="28"/>
        </w:rPr>
        <w:footnoteReference w:customMarkFollows="1" w:id="67"/>
        <w:t>1</w:t>
      </w:r>
      <w:r>
        <w:rPr>
          <w:sz w:val="28"/>
          <w:szCs w:val="28"/>
        </w:rPr>
        <w:t xml:space="preserve"> </w:t>
      </w:r>
    </w:p>
    <w:p>
      <w:pPr>
        <w:pStyle w:val="Normal"/>
        <w:ind w:firstLine="284"/>
        <w:jc w:val="both"/>
        <w:rPr/>
      </w:pPr>
      <w:r>
        <w:rPr>
          <w:sz w:val="28"/>
          <w:szCs w:val="28"/>
        </w:rPr>
        <w:t>Следы племени ванов находят и на русской равнине. «</w:t>
      </w:r>
      <w:r>
        <w:rPr>
          <w:color w:val="333333"/>
          <w:sz w:val="28"/>
          <w:szCs w:val="28"/>
        </w:rPr>
        <w:t xml:space="preserve">Славянское племя </w:t>
      </w:r>
      <w:r>
        <w:rPr>
          <w:bCs/>
          <w:color w:val="333333"/>
          <w:sz w:val="28"/>
          <w:szCs w:val="28"/>
        </w:rPr>
        <w:t>вятичей</w:t>
      </w:r>
      <w:r>
        <w:rPr>
          <w:color w:val="333333"/>
          <w:sz w:val="28"/>
          <w:szCs w:val="28"/>
        </w:rPr>
        <w:t xml:space="preserve"> в хазарских и арабских источниках известно как </w:t>
      </w:r>
      <w:r>
        <w:rPr>
          <w:b/>
          <w:bCs/>
          <w:color w:val="333333"/>
          <w:sz w:val="28"/>
          <w:szCs w:val="28"/>
        </w:rPr>
        <w:t>«</w:t>
      </w:r>
      <w:r>
        <w:rPr>
          <w:bCs/>
          <w:color w:val="333333"/>
          <w:sz w:val="28"/>
          <w:szCs w:val="28"/>
        </w:rPr>
        <w:t>Вантит</w:t>
      </w:r>
      <w:r>
        <w:rPr>
          <w:b/>
          <w:bCs/>
          <w:color w:val="333333"/>
          <w:sz w:val="28"/>
          <w:szCs w:val="28"/>
        </w:rPr>
        <w:t>»</w:t>
      </w:r>
      <w:r>
        <w:rPr>
          <w:color w:val="333333"/>
          <w:sz w:val="28"/>
          <w:szCs w:val="28"/>
        </w:rPr>
        <w:t>. Московский исследователь В. Щербаков писал, что в ХІ в. соперником киевского князя Владимира Мономаха был Ходота, владыка земли Вантит, находящейся на берегах Оки и в верховьях Дона, а столицей её и народа ванов (вятичей, венедов) было Хордаб, Корьдно в русских летописях, возможно, Кордьен, имя которого, якобы, отсылает к городу Гордиены в Урартском царстве у берегов озера Ван, где царь Руса І установил памятную стелу в ознаменование побед над Ассирией. Впоследствии государство вятичей Вантит было присоеденено к Руси».</w:t>
      </w:r>
      <w:r>
        <w:rPr>
          <w:rStyle w:val="FootnoteCharacters"/>
          <w:rStyle w:val="FootnoteAnchor"/>
          <w:color w:val="333333"/>
          <w:sz w:val="28"/>
          <w:szCs w:val="28"/>
        </w:rPr>
        <w:footnoteReference w:customMarkFollows="1" w:id="68"/>
        <w:t>2</w:t>
      </w:r>
      <w:r>
        <w:rPr>
          <w:color w:val="333333"/>
          <w:sz w:val="28"/>
          <w:szCs w:val="28"/>
        </w:rPr>
        <w:t xml:space="preserve"> </w:t>
      </w:r>
    </w:p>
    <w:p>
      <w:pPr>
        <w:pStyle w:val="Normal"/>
        <w:ind w:firstLine="284"/>
        <w:jc w:val="both"/>
        <w:rPr>
          <w:color w:val="333333"/>
          <w:sz w:val="28"/>
          <w:szCs w:val="28"/>
        </w:rPr>
      </w:pPr>
      <w:r>
        <w:rPr>
          <w:color w:val="333333"/>
          <w:sz w:val="28"/>
          <w:szCs w:val="28"/>
        </w:rPr>
        <w:t xml:space="preserve">Европа в те времена была заселена неславянскими племенами, но эти племена не были многочисленными. Фактически Европа не была освоена и ожидала пришествия славян с Русской равнины. Они и пришли, оказавшись самым многочисленным из всех европейских народов. Руссы (выходцы из района Ладожского озера, поклоняющиеся славянской богине Лада) населили Скандинавию, а затем через Скверную Европу дошли до современной Англии. Пруссы (представители Порусья) осели на территории Германии. </w:t>
      </w:r>
    </w:p>
    <w:p>
      <w:pPr>
        <w:pStyle w:val="Normal"/>
        <w:ind w:firstLine="284"/>
        <w:jc w:val="both"/>
        <w:rPr/>
      </w:pPr>
      <w:r>
        <w:rPr>
          <w:color w:val="333333"/>
          <w:sz w:val="28"/>
          <w:szCs w:val="28"/>
        </w:rPr>
        <w:t xml:space="preserve">Ваны, этруски, называющие себя русенами и другие славянские племена уже в </w:t>
      </w:r>
      <w:r>
        <w:rPr>
          <w:color w:val="333333"/>
          <w:sz w:val="28"/>
          <w:szCs w:val="28"/>
          <w:lang w:val="en-US"/>
        </w:rPr>
        <w:t>I</w:t>
      </w:r>
      <w:r>
        <w:rPr>
          <w:color w:val="333333"/>
          <w:sz w:val="28"/>
          <w:szCs w:val="28"/>
        </w:rPr>
        <w:t xml:space="preserve"> тысячелетии до н.э. освоили средиземноморское побережье. Русены считаются выходцами из Белой Руси (современной Белоруссии и Смоленщины). </w:t>
      </w:r>
      <w:r>
        <w:rPr>
          <w:sz w:val="28"/>
          <w:szCs w:val="28"/>
        </w:rPr>
        <w:t>Также, русены создали свои города-государства от Карпат до Малой Азии, где их соседями было родственное славянское племя (род) венетов или ванов. Которые, кстати – основали и построили «итальянскую» Венецию, область до сих пор так и называется Венето (Veneto), и что примечательно – т.к. Венеция расположена в низменности и на островах – то основания домов и сваи – сделаны из сибирской лиственницы (которая не гниёт в воде), доставленной с родственного славяно-арийского Урала».</w:t>
      </w:r>
      <w:r>
        <w:rPr>
          <w:rStyle w:val="FootnoteCharacters"/>
          <w:rStyle w:val="FootnoteAnchor"/>
          <w:sz w:val="28"/>
          <w:szCs w:val="28"/>
        </w:rPr>
        <w:footnoteReference w:customMarkFollows="1" w:id="69"/>
        <w:t>3</w:t>
      </w:r>
      <w:r>
        <w:rPr>
          <w:sz w:val="28"/>
          <w:szCs w:val="28"/>
        </w:rPr>
        <w:t xml:space="preserve"> Русены (расены, этруски) построили Рим, будущую столицу Римской империи. </w:t>
      </w:r>
    </w:p>
    <w:p>
      <w:pPr>
        <w:pStyle w:val="Normal"/>
        <w:ind w:firstLine="284"/>
        <w:jc w:val="both"/>
        <w:rPr/>
      </w:pPr>
      <w:r>
        <w:rPr>
          <w:sz w:val="28"/>
          <w:szCs w:val="28"/>
        </w:rPr>
        <w:t xml:space="preserve">К этому можно добавить, что древнее название Европы было Венея (по имени венеты, ваны). Древнерусский язык в те времена являлся языком межнационального общения по всей Европе, а на местах возникали и местные наречия из этого языка, повлиявшие на становление многих языков европейских народов. «Праславянские союзы племен (союзы городов), т.е. фактически государства, начали складываться уже с 5-го тысячелетия до нашей эры (более семи тысячелетий тому назад!!!) на славяно-арийских землях от Урала и Алтая до Балкан и Апеннин, от Иртыша и Волги до Эльбы, от Средиземного и Чёрного (Русского) до Северного и Балтийского (Варяжского) морей!!! Славянское Наследие помнит: </w:t>
      </w:r>
      <w:r>
        <w:rPr>
          <w:b/>
          <w:bCs/>
          <w:sz w:val="28"/>
          <w:szCs w:val="28"/>
        </w:rPr>
        <w:t>Белую Русь</w:t>
      </w:r>
      <w:r>
        <w:rPr>
          <w:sz w:val="28"/>
          <w:szCs w:val="28"/>
        </w:rPr>
        <w:t xml:space="preserve"> (Волхов – река волхвов, Ладога или точнее Ладага – славянской богини Лады путь, и далее к северу, включая Карелию, Кольский полуостров и Скандинавию), </w:t>
      </w:r>
      <w:r>
        <w:rPr>
          <w:b/>
          <w:bCs/>
          <w:sz w:val="28"/>
          <w:szCs w:val="28"/>
        </w:rPr>
        <w:t>Русь Перунову</w:t>
      </w:r>
      <w:r>
        <w:rPr>
          <w:sz w:val="28"/>
          <w:szCs w:val="28"/>
        </w:rPr>
        <w:t xml:space="preserve"> (Прибалтика и далее к западу), </w:t>
      </w:r>
      <w:r>
        <w:rPr>
          <w:b/>
          <w:bCs/>
          <w:sz w:val="28"/>
          <w:szCs w:val="28"/>
        </w:rPr>
        <w:t>Русь Живиную</w:t>
      </w:r>
      <w:r>
        <w:rPr>
          <w:sz w:val="28"/>
          <w:szCs w:val="28"/>
        </w:rPr>
        <w:t xml:space="preserve"> (Сербия, Балканы – Карпаты; одно время называлась также Русколанью), </w:t>
      </w:r>
      <w:r>
        <w:rPr>
          <w:b/>
          <w:bCs/>
          <w:sz w:val="28"/>
          <w:szCs w:val="28"/>
        </w:rPr>
        <w:t xml:space="preserve">Русь Богову – Русколань </w:t>
      </w:r>
      <w:r>
        <w:rPr>
          <w:sz w:val="28"/>
          <w:szCs w:val="28"/>
        </w:rPr>
        <w:t xml:space="preserve">(Предкавказье, Кавказ; а в Закавказье была склавянская Горузия – т.е. Горная Русь), </w:t>
      </w:r>
      <w:r>
        <w:rPr>
          <w:b/>
          <w:bCs/>
          <w:sz w:val="28"/>
          <w:szCs w:val="28"/>
        </w:rPr>
        <w:t>Русь Лозовую</w:t>
      </w:r>
      <w:r>
        <w:rPr>
          <w:sz w:val="28"/>
          <w:szCs w:val="28"/>
        </w:rPr>
        <w:t xml:space="preserve"> или </w:t>
      </w:r>
      <w:r>
        <w:rPr>
          <w:b/>
          <w:bCs/>
          <w:sz w:val="28"/>
          <w:szCs w:val="28"/>
        </w:rPr>
        <w:t>Таврию</w:t>
      </w:r>
      <w:r>
        <w:rPr>
          <w:sz w:val="28"/>
          <w:szCs w:val="28"/>
        </w:rPr>
        <w:t xml:space="preserve"> (Крым – Кубань), </w:t>
      </w:r>
      <w:r>
        <w:rPr>
          <w:b/>
          <w:bCs/>
          <w:sz w:val="28"/>
          <w:szCs w:val="28"/>
        </w:rPr>
        <w:t>Русь Вольную</w:t>
      </w:r>
      <w:r>
        <w:rPr>
          <w:sz w:val="28"/>
          <w:szCs w:val="28"/>
        </w:rPr>
        <w:t xml:space="preserve"> (Апеннинский полуостров)».</w:t>
      </w:r>
      <w:r>
        <w:rPr>
          <w:rStyle w:val="FootnoteCharacters"/>
          <w:rStyle w:val="FootnoteAnchor"/>
          <w:sz w:val="28"/>
          <w:szCs w:val="28"/>
        </w:rPr>
        <w:footnoteReference w:customMarkFollows="1" w:id="70"/>
        <w:t>1</w:t>
      </w:r>
      <w:r>
        <w:rPr>
          <w:sz w:val="28"/>
          <w:szCs w:val="28"/>
        </w:rPr>
        <w:t xml:space="preserve"> </w:t>
      </w:r>
    </w:p>
    <w:p>
      <w:pPr>
        <w:pStyle w:val="Normal"/>
        <w:ind w:firstLine="284"/>
        <w:jc w:val="both"/>
        <w:rPr/>
      </w:pPr>
      <w:r>
        <w:rPr>
          <w:sz w:val="28"/>
          <w:szCs w:val="28"/>
        </w:rPr>
        <w:t>А. С. Хомяков отмечает, что именно славянам принадлежит первенство в освоении всей территории Европы, и именно славяне оказали благотворное умиротворяющее влияние на другие европейские народы. Хомяков, в частности, настаивает, что корни латинского языка следует искать в языке славянском, а это значит, что не без влияния славян, осуществляющееся через язык и образ мышления, римляне приняли христианство ещё до того, как оно пришло на русскую землю. Именно славяне удерживали европейские народы от варварства, неся с собой высокую иранскую духовность, утраченную европейскими народами в междоусобной борьбе. Европейцы этого не признают, потому что их взгляд на собственную историю, как и на историю славянства, поверхностный и предвзятый. Хомяков преподносит европейцам урок глубокой исторической мысли. Славянское влияние на европейские народы проходило через языковое развитие. «Мы… знаем торговый и землепашеский быт славян и находим в их языках явные следы высокого умственного и бытового развития, перенесённого ими из иранской колыбели до западных краёв Европы, и говорим утвердительно: сравнительное языкознание, которое не ставит славянских наречий в основу всех европейских языков, пропускает среднее звено, соединяющее Европу и Иран, и не может привести ни к каким дельным выводам… Корень просвещения санскритского не в Индии, а в Иранской колыбели… Это просвещение собственно славянами сохранялось в Европе, ибо следы его явнее в славянском, чем во всех других наречиях, точно так же как и звуковое сродство с санскритским… Мы сказали, что язык немецкий, принадлежа к иранскому корню, не содержит признаков полного умственного развития, явного в санскритском и славянском; он уклонился от своих восточных братьев и от общения мысли прежде их совершенной возмужалости. Очевидно, германцы принадлежат не к восточному, а к западному отделу Ирана… Таким-то образом обличается чисто славянская основа латыни, и филолог достигает путём беспристрастной критики до тех же результатов, которые уже были ясными для критики преданий, сказок и исторических свидетельств».</w:t>
      </w:r>
      <w:r>
        <w:rPr>
          <w:rStyle w:val="FootnoteCharacters"/>
          <w:rStyle w:val="FootnoteAnchor"/>
          <w:sz w:val="28"/>
          <w:szCs w:val="28"/>
        </w:rPr>
        <w:footnoteReference w:customMarkFollows="1" w:id="71"/>
        <w:t>2</w:t>
      </w:r>
      <w:r>
        <w:rPr>
          <w:sz w:val="28"/>
          <w:szCs w:val="28"/>
        </w:rPr>
        <w:t xml:space="preserve"> «Ещё сильнее должно было быть действие славян в полуострове Скандинавском, где они (ваны) явились завоевателями в союзе с воинственными азами-аланами, и где они долго властвовали, вероятно, до битвы при Бравале, освободившей Швецию от ига, наложенного на неё пришельцами с берегов Волги и Дона. Действительно, наречия готфское и теперешнее шведское представляют самые многочисленные признаки славянского развития».</w:t>
      </w:r>
      <w:r>
        <w:rPr>
          <w:rStyle w:val="FootnoteCharacters"/>
          <w:rStyle w:val="FootnoteAnchor"/>
          <w:sz w:val="28"/>
          <w:szCs w:val="28"/>
        </w:rPr>
        <w:footnoteReference w:customMarkFollows="1" w:id="72"/>
        <w:t>1</w:t>
      </w:r>
      <w:r>
        <w:rPr>
          <w:sz w:val="28"/>
          <w:szCs w:val="28"/>
        </w:rPr>
        <w:t xml:space="preserve"> Известно, какое колоссальное влияние на формирование европейской цивилизации оказала культура древней Греции, прежде всего дохристианская религия греков. Хомяков показывает, что эта красивая религия также формировалась не без влияния славян. </w:t>
      </w:r>
    </w:p>
    <w:p>
      <w:pPr>
        <w:pStyle w:val="Normal"/>
        <w:ind w:firstLine="284"/>
        <w:jc w:val="both"/>
        <w:rPr>
          <w:sz w:val="28"/>
          <w:szCs w:val="28"/>
        </w:rPr>
      </w:pPr>
      <w:r>
        <w:rPr>
          <w:sz w:val="28"/>
          <w:szCs w:val="28"/>
        </w:rPr>
        <w:t xml:space="preserve">Греция и Рим считаются колыбелью европейской цивилизации, никакие включения других народов не изменят сложившейся картины, но только славянское влияние. Всем известно, что у греков так называемых «календ» не было. Были они у римлян (отсюда и слово «календарь»). Всюду можно найти утверждения, что «календы» заимствованы славянами у римлян, и, очевидно, в более поздние времена. Существуют, однако, факты, говорящие о противоположном – о древнем заимствовании «календ»  римлянами у славян. И это похоже на правду. Прежде всего, как это ни странно, слово «календы» на латинском языке непереводимо, оно ничего не значит. А в славянском можно найти, откуда оно произошло. У славян существовал в древности бог Коленда, или в дальнейшем, в связи с утратой носовых звуков, Коляда. Этому богу все славяне (что удержалось во многих местах и до наших дней) посвящали особые торжества за 7-10 дней до начала Нового года. Пелись особые песни в его честь, носившие и носящие название «колядок». Существовал целый ряд обычаев, связанных с этими торжествами. Причиной этих торжеств было то, что годичный цикл явлений природы к этому времени заканчивался. Дни начинали нарастать. Старому приходил конец, новый год и цикл явлений вновь повторялись. Имя бога Коленды, или Коляды, имело определенный смысл: «коло» по-старославянски означает «круг». Круг явлений одного года заканчивался, наступал новый – это и праздновалось.  </w:t>
      </w:r>
    </w:p>
    <w:p>
      <w:pPr>
        <w:pStyle w:val="Normal"/>
        <w:ind w:firstLine="284"/>
        <w:jc w:val="both"/>
        <w:rPr/>
      </w:pPr>
      <w:r>
        <w:rPr>
          <w:sz w:val="28"/>
          <w:szCs w:val="28"/>
        </w:rPr>
        <w:t>Нельзя не отметить и двойственный характер древних летописей как одного из основных источников исторических сведений. Вся нынешняя историография основана на тех сведениях, которые были написаны на бумажных носителях, и потому эти летописи часто переписывались (бумага быстро приходит в негодность), а при переписывании – редактировались, то есть, какая-то информация, ненужная данному князю, оттуда изымалась, а какая-то другая добавлялась. Никакого редактирования не могло быть на исторических источниках, написанных на других носителях, и, прежде всего, на камне, но также на кости, иногда на дереве. Такие источники, как правило, терялись, оказывались в земле, о них забывали, так что они выходили из сферы внимания последующих поколений, и когда их извлекали из земли археологи, они оказывались совершенно нередактированными, передавая исходный смысл написанной на них информации. Такими же свойствами отличались и древние гравюры, где текст оказывался элементом самого рисунка, и его невозможно было изменить, не изменяя самого рисунка. Эти новые исторические источники дали начало новому методу. Применение этого нового уникального метода позволило сделать сенсационный вывод: единым языком, на котором говорило человечество в течение всего каменного века (палеолита, мезолита, неолита), и не только говорило, но и писало, был язык русский. В. А. Чудинову удалось прочитать несколько сотен надписей каменного века, из которых следовало, что вся Евразия была покрыта святилищами славянских богов, и каждое изделие содержало клеймо, на котором было написано либо МАСТЕРСКАЯ ХРАМА МАКОШИ, либо МАСТЕРСКАЯ ХРАМА РОДА, либо МАСТЕРСКАЯ ХРАМА МАРЫ. Кроме того, как правило, было написано наименование изделия, некоторое его свойство и какие-то особые качества, например, БИВЕНЬ МАМОНТА, а место, где его было ловчее всего охватить кистью, покрывалось штриховкой, и там было написано слово РУКИ. Иными словами, существовала высоко развитая цивилизация. И  называлась она Русь. Затем некогда единая цивилизация руссов  стала делиться на отдельные области. «Имелись лишь локальные названия с прилагательным, например, РУНОВА РУСЬ – территория нынешней Франции, ЛОНОВА РУСЬ – территория памятника «Каменная Могила» на Украине, ЯРОВА РУСЬ – территория Средиземноморья, ПЕРУНОВА РУСЬ – территория Прибалтики, ВОЛЕВА РУСЬ – территория нынешней Польши)… термин БЕЛАЯ РУСЬ существовал уже в античности, и в него входила не только нынешняя Северо-Западная Русь, но и вся Скандинавия, а также Кольский полуостров и Белое море. Помимо Белой Руси существовала также Русь Черная (Прибалтика) и Русь Червонная (южные земли, больше чем современная Украина). – «Красная» Русь или «червоная».</w:t>
      </w:r>
      <w:r>
        <w:rPr>
          <w:rStyle w:val="FootnoteCharacters"/>
          <w:rStyle w:val="FootnoteAnchor"/>
          <w:sz w:val="28"/>
          <w:szCs w:val="28"/>
        </w:rPr>
        <w:footnoteReference w:customMarkFollows="1" w:id="73"/>
        <w:t>1</w:t>
      </w:r>
      <w:r>
        <w:rPr>
          <w:sz w:val="28"/>
          <w:szCs w:val="28"/>
        </w:rPr>
        <w:t xml:space="preserve"> Красная Русь – «счастливая».  </w:t>
      </w:r>
    </w:p>
    <w:p>
      <w:pPr>
        <w:pStyle w:val="Normal"/>
        <w:ind w:firstLine="284"/>
        <w:jc w:val="both"/>
        <w:rPr>
          <w:sz w:val="28"/>
          <w:szCs w:val="28"/>
        </w:rPr>
      </w:pPr>
      <w:r>
        <w:rPr>
          <w:sz w:val="28"/>
          <w:szCs w:val="28"/>
        </w:rPr>
        <w:t xml:space="preserve">В эпоху бронзы из-за климатических особенностей (пересыхания рек и опустынивания ряда областей) Азии ряд азиатских народов переместился в Европу; они осели на русских землях. Тем самым был дан старт двум параллельным процессам: развитию диалектов русского языка (что со временем привело к появлению славянских языков), и к развитию новых языков на базе русского (так называемых индоевропейских и даже ностратических типа семитских – эти народы заселили южную, так называемую Ярову Русь). </w:t>
      </w:r>
    </w:p>
    <w:p>
      <w:pPr>
        <w:pStyle w:val="Normal"/>
        <w:ind w:firstLine="284"/>
        <w:jc w:val="both"/>
        <w:rPr/>
      </w:pPr>
      <w:r>
        <w:rPr>
          <w:sz w:val="28"/>
          <w:szCs w:val="28"/>
        </w:rPr>
        <w:t>«Германцы в IX веке называли северную Русь (Новгородскую) «гардариками», страной городов». Баварский географ в 866 году насчитывает у Славян до 4000 городов. Славяне же строят прочные деревянные дома и укреплённые города для обороны от неприятелей....Географ Баварский и Константин Багрянородный пишут, что, когда Славяне вступили в Германию, а это было за несколько веков до призвания варягов, то они построили там множество городов, укреплённых и многолюдных, и каждый город обнесён был рвом, валом и палисадами. Эти Славяне... шли из России и несли с собой её искусство. В Скандинавии к моменту призвания варягов было всего 7 городов. И это в то время, когда на Руси их уже было не менее 4 тысяч! А, согласно Классену, уточним: «...Когда Скандинавия не имела ещё городов или имела, но весьма мало, то Россия обиловала ими уже через меру, так что заслужила в глазах их название царства, состоящего из городов», ибо скандинавы называли Русь Gardarikr («гардарики»), словом, состоящим из двух: слово Garda означает «города», а rikr – «царство».</w:t>
      </w:r>
      <w:r>
        <w:rPr>
          <w:rStyle w:val="FootnoteCharacters"/>
          <w:rStyle w:val="FootnoteAnchor"/>
          <w:sz w:val="28"/>
          <w:szCs w:val="28"/>
        </w:rPr>
        <w:footnoteReference w:customMarkFollows="1" w:id="74"/>
        <w:t>1</w:t>
      </w:r>
      <w:r>
        <w:rPr>
          <w:sz w:val="28"/>
          <w:szCs w:val="28"/>
        </w:rPr>
        <w:t xml:space="preserve"> </w:t>
      </w:r>
    </w:p>
    <w:p>
      <w:pPr>
        <w:pStyle w:val="Normal"/>
        <w:ind w:firstLine="284"/>
        <w:jc w:val="both"/>
        <w:rPr/>
      </w:pPr>
      <w:r>
        <w:rPr>
          <w:sz w:val="28"/>
          <w:szCs w:val="28"/>
        </w:rPr>
        <w:t>Основное большинство европейских народов приходило на Русь, которая занимала всю Северную Евразию, и училась у неё и русской культуре, и русскому языку. Так что, начинать и историю Европы, и историю Северной Евразии, и историю мира следует с истории русского народа, с его языка и культуры. Это потом к нам пришли семиты, а далее — эллины, кельты, латины, германцы, балты и т.д. «Если речь идёт о движении в сторону глобализации, то Россия как раз и представляет собой живой и здравствующий остаток всемирной культуры, когда, по крайне мере, в Северной Евразии от Британии до Аляски, люди говорили по-русски, писали рунами Макоши и Рода и поклонялись русским богам».</w:t>
      </w:r>
      <w:r>
        <w:rPr>
          <w:rStyle w:val="FootnoteCharacters"/>
          <w:rStyle w:val="FootnoteAnchor"/>
          <w:sz w:val="28"/>
          <w:szCs w:val="28"/>
        </w:rPr>
        <w:footnoteReference w:customMarkFollows="1" w:id="75"/>
        <w:t>2</w:t>
      </w:r>
      <w:r>
        <w:rPr>
          <w:sz w:val="28"/>
          <w:szCs w:val="28"/>
        </w:rPr>
        <w:t xml:space="preserve"> В 1984 году в Риме вышла из печати книга советского журналиста Петра Орешкина «Вавилонский феномен», в которой автор впервые дал расшифровку «Фестских дисков». Почему книга была напечатана не в Советском Союзе, а в Италии, думается, объяснять не надо. Причина всё та же: труд П.Орешкина напрочь отвергался и отвергается до сих пор официальной наукой. Ведь из неё следует, что все древнейшие цивилизации белых людей Египта, острова Крит, Этрусков, Римской империи, Греции и других известных цивилизаций древности, чья культура оставила заметный след в мировой истории, были нашими, славянскими, цивилизациями. Ключом к разгадке тайны тысячелетий стал древнеславянский язык и письменность наших дохристианских предков. «Долгое время грамотными были только славяне-арии. Печати… с короткими заупокойными текстами имеют возраст 4500-3800 лет. Русы-арии являются творцами письменности, градостроительства, искусств, точных наук, пирамид, Вавилонской башни и многого-многого другого».</w:t>
      </w:r>
      <w:r>
        <w:rPr>
          <w:rStyle w:val="FootnoteCharacters"/>
          <w:rStyle w:val="FootnoteAnchor"/>
          <w:sz w:val="28"/>
          <w:szCs w:val="28"/>
        </w:rPr>
        <w:footnoteReference w:customMarkFollows="1" w:id="76"/>
        <w:t>3</w:t>
      </w: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rFonts w:eastAsia="Times New Roman"/>
          <w:sz w:val="28"/>
          <w:szCs w:val="28"/>
        </w:rPr>
        <w:t xml:space="preserve">             </w:t>
      </w:r>
      <w:r>
        <w:rPr>
          <w:b/>
          <w:sz w:val="28"/>
          <w:szCs w:val="28"/>
        </w:rPr>
        <w:t>5. Великая русская средиземноморская цивилизация</w:t>
      </w:r>
    </w:p>
    <w:p>
      <w:pPr>
        <w:pStyle w:val="Normal"/>
        <w:ind w:firstLine="284"/>
        <w:jc w:val="both"/>
        <w:rPr>
          <w:sz w:val="28"/>
          <w:szCs w:val="28"/>
        </w:rPr>
      </w:pPr>
      <w:r>
        <w:rPr>
          <w:sz w:val="28"/>
          <w:szCs w:val="28"/>
        </w:rPr>
        <w:t xml:space="preserve">Современная Европейская цивилизация, которую гордые европейцы считают единственной подлинной цивилизацией в мире, имеет свою историю, в которой, как это ни странно, «неприлично много» белых пятен. Особенно это касается глубокой древности. Неясным остаётся происхождение этой великой цивилизации, господствующей в мире в последние несколько столетий и даже навязывающей миру свои «цивилизационные стандарты». </w:t>
      </w:r>
    </w:p>
    <w:p>
      <w:pPr>
        <w:pStyle w:val="Normal"/>
        <w:ind w:firstLine="284"/>
        <w:jc w:val="both"/>
        <w:rPr>
          <w:sz w:val="28"/>
          <w:szCs w:val="28"/>
        </w:rPr>
      </w:pPr>
      <w:r>
        <w:rPr>
          <w:sz w:val="28"/>
          <w:szCs w:val="28"/>
        </w:rPr>
        <w:t xml:space="preserve">Европейскую цивилизацию никак нельзя отнести к древним цивилизациям. Европейские историки видят в её молодости большое преимущество, поскольку она имела возможность впитать в себя основные достижения древних цивилизаций, которые, по мысли европейских обществоведов, в своём развитии «зашли в тупик», полностью исчерпав свой цивилизационный ресурс и скатившись в «грубое варварство». На смену изжившим себя древним цивилизациям якобы пришла Европейская цивилизация, не отождествляющая себя ни с одной другой цивилизацией мира. </w:t>
      </w:r>
    </w:p>
    <w:p>
      <w:pPr>
        <w:pStyle w:val="Normal"/>
        <w:ind w:firstLine="284"/>
        <w:jc w:val="both"/>
        <w:rPr/>
      </w:pPr>
      <w:r>
        <w:rPr>
          <w:sz w:val="28"/>
          <w:szCs w:val="28"/>
        </w:rPr>
        <w:t>Вместе с тем, с точки зрения европейской исторической науки, эта «сверхцивилизация» возникла на пустом месте, «сама себя породила», подобно древнегреческой богине Афродите, возникшей из пены морской. Но это невозможно. Для возникновения конкретной цивилизации нужен более древний источник как конкретная историческая предпосылка. Такой источник европейцы для своей цивилизации указать не могут. Однако он существует, и искать его следует в античном мире, давшем начало развитию всей европейской культуры. «В античности следует искать истоки многих ценностей, которые составили впоследствии европейскую культуру».</w:t>
      </w:r>
      <w:r>
        <w:rPr>
          <w:rStyle w:val="FootnoteCharacters"/>
          <w:rStyle w:val="FootnoteAnchor"/>
          <w:sz w:val="28"/>
          <w:szCs w:val="28"/>
        </w:rPr>
        <w:footnoteReference w:customMarkFollows="1" w:id="77"/>
        <w:t>1</w:t>
      </w:r>
      <w:r>
        <w:rPr>
          <w:sz w:val="28"/>
          <w:szCs w:val="28"/>
        </w:rPr>
        <w:t xml:space="preserve"> Термин «античность» в современном понимании  означает «греко-римскую древность», причём такую древность, до которого в Европе вообще ничего не было, кроме «хаоса варварства». На самом деле греко-римской древности предшествовала «русская древность», которая и сформировала греческую, а затем и римскую цивилизацию. </w:t>
      </w:r>
    </w:p>
    <w:p>
      <w:pPr>
        <w:pStyle w:val="Normal"/>
        <w:ind w:firstLine="284"/>
        <w:jc w:val="both"/>
        <w:rPr/>
      </w:pPr>
      <w:r>
        <w:rPr>
          <w:sz w:val="28"/>
          <w:szCs w:val="28"/>
        </w:rPr>
        <w:t>«Из истории известно, что в Европу пришли с Востока многие народы: этруски, кельты, скифы, арии, гунны, венгры... Они принесли на новые земли свою самобытную культуру, традиции, создав новые города, государства, цивилизацию».</w:t>
      </w:r>
      <w:r>
        <w:rPr>
          <w:rStyle w:val="FootnoteCharacters"/>
          <w:rStyle w:val="FootnoteAnchor"/>
          <w:sz w:val="28"/>
          <w:szCs w:val="28"/>
        </w:rPr>
        <w:footnoteReference w:customMarkFollows="1" w:id="78"/>
        <w:t>2</w:t>
      </w:r>
      <w:r>
        <w:rPr>
          <w:sz w:val="28"/>
          <w:szCs w:val="28"/>
        </w:rPr>
        <w:t xml:space="preserve"> Большинство этих племён были славянскими, выходцами из далёкой Арктиды, ушедшей под воду. И созданная ими на землях средиземноморья цивилизация была русской, в которой языком межэтнического общения был древнерусский язык. Русская цивилизация, охватившая практически всю Европу и всё средиземноморское побережье, бесследно исчезла, о чём можно сожалеть. Но, во-первых, исчезла она не бесследно. Просто европейские историки не захотели, т.е. не были заинтересованы искать её затерянные и затоптанные следы. И, во-вторых, сожаление здесь неуместно, ибо «исчезнувшая цивилизация» полностью выполнила своё предназначение, которое от Бога, т.е. вернула к жизни многочисленные европейские племена, утратившие связь с Богом и потому безжизненные. Выполнив свою миссию, русско-европейская цивилизация не исчезла, но отошла в дремучие леса русской равнины, где ожидала свой дальнейший жребий, трагический, но в конечном итоге счастливый. В настоящее время наконец-то появились историки новой формации, прежде всего славянского происхождения, которые, подобно следопытам, находят полузатёртые следы утраченной (но не исчезнувшей!) древней цивилизации и по этим следам восстанавливают сравнительно полную историческую картину. Можно отметить, что к сегодняшнему дню из-под «песков забвения» извлечены и предъявлены мировому сообществу три древних сакральных города, образующих «великий русский треугольник»: Троя, Рим, Иерусалим. </w:t>
      </w:r>
    </w:p>
    <w:p>
      <w:pPr>
        <w:pStyle w:val="Normal"/>
        <w:ind w:firstLine="284"/>
        <w:jc w:val="both"/>
        <w:rPr>
          <w:sz w:val="28"/>
          <w:szCs w:val="28"/>
        </w:rPr>
      </w:pPr>
      <w:r>
        <w:rPr>
          <w:sz w:val="28"/>
          <w:szCs w:val="28"/>
        </w:rPr>
        <w:t>Начнём с Трои. «Десять лет назад возобновились раскопки Трои. Заметим сразу – как таковой её скромный юбилей не послужил бы поводом к возвращению в окрестности холма Гиссарлык – «судьбоносной горы Малой Азии». Просто ситуация, сложившаяся ныне вокруг троянских раскопок, начинает напоминать общеизвестный эпизод эпохи Великих географических открытий – бесстрашные мореплаватели, якобы проложив новый путь к богатой пряностями Индии, спустя некоторое время с удивлением обнаружили, что открыли неизвестный человечеству материк...».</w:t>
      </w:r>
      <w:r>
        <w:rPr>
          <w:rStyle w:val="FootnoteCharacters"/>
          <w:rStyle w:val="FootnoteAnchor"/>
          <w:sz w:val="28"/>
          <w:szCs w:val="28"/>
        </w:rPr>
        <w:footnoteReference w:customMarkFollows="1" w:id="79"/>
        <w:t>1</w:t>
      </w:r>
      <w:r>
        <w:rPr>
          <w:sz w:val="28"/>
          <w:szCs w:val="28"/>
        </w:rPr>
        <w:t xml:space="preserve"> Неизвестный человечеству материк – древняя русская цивилизация, и этот материк остаётся неведомым для человечества до сих пор, за исключением немногих энтузиастов. «Из перечисленного с полной очевидностью следует, что впредь именовать Трою греческим городом не стоит. Хотя результаты раскопок Анатолии бронзового века дают учёным больше тем для дискуссий, чем установленных фактов. Как бы то ни было, бесспорно одно: поразительный феномен культуры Древней Греции — великие творения художников и мыслителей, архитектурные памятники Микен, Пиноса и Тиринфа, примеры деятельности античных политиков, словом, всё то, что мы восхищенно называем «золотым веком человечества», – не мог возникнуть из ничего. У греческой культуры существуют реальные истоки и корни, искать которые следует за пределами Греции».</w:t>
      </w:r>
      <w:r>
        <w:rPr>
          <w:rStyle w:val="FootnoteCharacters"/>
          <w:rStyle w:val="FootnoteAnchor"/>
          <w:sz w:val="28"/>
          <w:szCs w:val="28"/>
        </w:rPr>
        <w:footnoteReference w:customMarkFollows="1" w:id="80"/>
        <w:t>2</w:t>
      </w:r>
      <w:r>
        <w:rPr>
          <w:sz w:val="28"/>
          <w:szCs w:val="28"/>
        </w:rPr>
        <w:t xml:space="preserve"> Есть и более конкретные утверждения по этому вопросу. «В исторической литературе троянцев соотносят с этрусками, которых, в свою очередь, считают славянским народом. Известно, что этруски пришли из-за Урала в центральную Европу около четырёх тысяч лет назад в период великих переселений народов».</w:t>
      </w:r>
      <w:r>
        <w:rPr>
          <w:rStyle w:val="FootnoteCharacters"/>
          <w:rStyle w:val="FootnoteAnchor"/>
          <w:sz w:val="28"/>
          <w:szCs w:val="28"/>
        </w:rPr>
        <w:footnoteReference w:customMarkFollows="1" w:id="81"/>
        <w:t>3</w:t>
      </w:r>
    </w:p>
    <w:p>
      <w:pPr>
        <w:pStyle w:val="Normal"/>
        <w:ind w:firstLine="284"/>
        <w:jc w:val="both"/>
        <w:rPr/>
      </w:pPr>
      <w:r>
        <w:rPr>
          <w:sz w:val="28"/>
          <w:szCs w:val="28"/>
        </w:rPr>
        <w:t>В настоящее время ряд исследователей склоняются к мнению, что этруски и русские – один и тот же народ. Поскольку же именно этруски основали легендарную Трою, это даёт основание считать этот город-государство одним из важнейших фрагментов древней русской цивилизации, распространившейся по всему Средиземноморью и далеко за его пределами. Само название Троя может много сказать о его русскости, если соотнести его с древнерусскими письменными источниками, прежде всего со «Словом о полку Игореве». Впрочем, к этому источнику обращались многие исследователи, однако большинство из них так и не смогли отказаться от устоявшихся стандартов «колониальной исторической науки», навязанной нам европейским научным сообществом. Европейские историографические и исследовательские стандарты навязывались России не одно столетие. «С этих позиций греческая и латинская письменности, уже существовавшие на полторы тысячи лет раньше, выглядели глыбами, а греческая и римская культура стали эталоном западной цивилизации в целом. Поэтому на славян долгое время смотрели, как на очень недавних пришельцев в Европу, которые вроде бы до сего дня так и остались варварами. Однако на самом деле это – миф, который Запад усиленно насаждал и у себя, в своих странах, и, начиная с XVIII века, когда в только что созданную Петербургскую академию наук были приглашены иностранные учёные, в основном немцы – в России. С одной стороны они перенесли в русскую науку свежие достижения Запада, но с другой, именно трудами Миллера, Байера и Шлёцера была похоронена русская историография и русская лингвистика, и появились новые, теперь уже прозападные. Говоря современным языком, это были идеи глобализации науки, так сказать, «приобщения России к общечеловеческим ценностям», в результате которых Россия добровольно, почти без боя (наши интересы отстаивал только М. В. Ломоносов, которого многие современные историки академического направления за историка не считают), сдала свои историографические наработки. Иными словами, к информационной войне с Западом, при открытии собственной Академии наук, мы готовы не были».</w:t>
      </w:r>
      <w:r>
        <w:rPr>
          <w:rStyle w:val="FootnoteCharacters"/>
          <w:rStyle w:val="FootnoteAnchor"/>
          <w:sz w:val="28"/>
          <w:szCs w:val="28"/>
        </w:rPr>
        <w:footnoteReference w:customMarkFollows="1" w:id="82"/>
        <w:t>1</w:t>
      </w:r>
      <w:r>
        <w:rPr>
          <w:sz w:val="28"/>
          <w:szCs w:val="28"/>
        </w:rPr>
        <w:t xml:space="preserve"> </w:t>
      </w:r>
    </w:p>
    <w:p>
      <w:pPr>
        <w:pStyle w:val="Normal"/>
        <w:ind w:firstLine="284"/>
        <w:jc w:val="both"/>
        <w:rPr>
          <w:sz w:val="28"/>
          <w:szCs w:val="28"/>
        </w:rPr>
      </w:pPr>
      <w:r>
        <w:rPr>
          <w:sz w:val="28"/>
          <w:szCs w:val="28"/>
        </w:rPr>
        <w:t xml:space="preserve">Попробуем взглянуть на происхождение Трои и её наименования с точки зрения возрождающейся русской исторической науки, для чего вернёмся к «Слову о полку Игореве». В этом произведении четыре раза употреблено прилагательное «трояни» («трояня»), которое образовано, как считает большинство учёных, от имени собственного «Троян». Эти четыре фрагмента сводятся к следующему содержанию: века Трояна, седьмой век Троянов, земля Трояна и тропа Трояна. За этим содержанием скрывается некоторый смысл, оказавшийся недоступным исследователям нашего времени. Пытаясь выяснить этот скрытый смысл, исследователи разделились на несколько направлений: историческое, представители которого считают Трояна исторической личностью, например – римским императором; мифологическое, сторонники которого считают Трояна языческим божеством; абстрактное, сводящее упоминание о Трояне к некоторой метафоре с неясным содержанием; компилятивное, пытающееся совместить несколько точек зрения; и, наконец, негативное, чьи сторонники полагают, что в известный нам список «Слова о полку Игореве» упоминание имени Трояна попало по недоразумению. Следует заметить, что ни одно из этих направлений не дало удовлетворительных результатов. Поэтому лучше всего их отбросить и взглянуть на это произведение именно как на литературный памятник, имеющий лишь косвенное отношение к историческим документам. Нужно учитывать и то обстоятельство, что этот литературный памятник одновременно является и политическим манифестом. После этих соображений можно перейти к анализу конкретных текстовых эпизодов. </w:t>
      </w:r>
    </w:p>
    <w:p>
      <w:pPr>
        <w:pStyle w:val="Normal"/>
        <w:ind w:firstLine="284"/>
        <w:jc w:val="both"/>
        <w:rPr/>
      </w:pPr>
      <w:r>
        <w:rPr>
          <w:sz w:val="28"/>
          <w:szCs w:val="28"/>
        </w:rPr>
        <w:t>Под «веками Трояна» нельзя понимать конкретные даты, как это пытаются делать большинство исследователей. На самом деле века Трояна – это старые времена. Автор «Слова…» сожалеет, что эти счастливые времена ушли в прошлое. Времена эти связаны с торжеством ведического православия, которое исследователи неправомерно называют язычеством. Эти православные люди получили наименование «славяне», т.е. те, кто исповедует православие. Так считают некоторые современные учёные. «Очевидно, что… славянство… следует именовать… – мировая религия или религия мира».</w:t>
      </w:r>
      <w:r>
        <w:rPr>
          <w:rStyle w:val="FootnoteCharacters"/>
          <w:rStyle w:val="FootnoteAnchor"/>
          <w:sz w:val="28"/>
          <w:szCs w:val="28"/>
        </w:rPr>
        <w:footnoteReference w:customMarkFollows="1" w:id="83"/>
        <w:t>1</w:t>
      </w:r>
      <w:r>
        <w:rPr>
          <w:sz w:val="28"/>
          <w:szCs w:val="28"/>
        </w:rPr>
        <w:t xml:space="preserve"> Древние православные люди верили в Единого Бога Триглава. Триглав – триединый Бог, а не три Бога. Триглав – трижды главный: как Бог Отец, Бог Сын и Святой Дух. Это и есть христианская Троица. У трёх ипостасей русского православного ведизма были и свои имена: Сварог – Бог Отец, Даждьбог – Бог Сын, Святовит – Святой Дух, что опять-таки соответствует христианству. Автор «Слова о полку Игореве» – православный  русский человек, для которого православный ведизм и православное христианство – одно и то же. Поэтому он мог бы в равной степени сказать о православном Боге – и Триглав, и Троица. Но он выбирает «средний термин» – Троян, тем самым давая понять, что не отдаёт предпочтения ни старой, ни новой вере. Термин этот хорош ещё и тем, что противопоставляет славянского Бога Триглава-Троицу-Трояна римскому языческому богу Янусу, который, как известно, имел не три, а два лика: старый, смотрящий в прошлое, и молодой, глядящий в будущее. </w:t>
      </w:r>
    </w:p>
    <w:p>
      <w:pPr>
        <w:pStyle w:val="Normal"/>
        <w:ind w:firstLine="284"/>
        <w:jc w:val="both"/>
        <w:rPr/>
      </w:pPr>
      <w:r>
        <w:rPr>
          <w:sz w:val="28"/>
          <w:szCs w:val="28"/>
        </w:rPr>
        <w:t>«Согласно легенде, Янус был царем области Лация – родины латинского языка, он научил свой народ строить корабли, пахать землю и выращивать овощи. Видимо, за эти заслуги Сатурн наградил его даром знать прошлое и предвидеть будущее: отсюда и два лица – спереди и сзади. Затем Януса провозгласили покровителем всех начал. Его именем назвали первый месяц года – январь. Был он и богом дверей, – ведь с них начинается дом. Поскольку главным занятием римлян оставалась война, Янус не мог не иметь к ней отношения. Ему построили храм-арку, ворота которого распахивались, когда римское войско отправлялось в поход. В мирное время двери храма запирали. Как обстояли дела на самом деле, точно неизвестно, но историки подсчитали, что за сотни лет существования Римской империи храм мог стоять закрытым более года лишь три раза. В те времена, чтобы сохранить власть, приходилось непрерывно вести военные операции».</w:t>
      </w:r>
      <w:r>
        <w:rPr>
          <w:rStyle w:val="FootnoteCharacters"/>
          <w:rStyle w:val="FootnoteAnchor"/>
          <w:sz w:val="28"/>
          <w:szCs w:val="28"/>
        </w:rPr>
        <w:footnoteReference w:customMarkFollows="1" w:id="84"/>
        <w:t>2</w:t>
      </w:r>
      <w:r>
        <w:rPr>
          <w:sz w:val="28"/>
          <w:szCs w:val="28"/>
        </w:rPr>
        <w:t xml:space="preserve"> Двуликий Янус оказался и двуличным в самом негативном значении этого слова. С одной стороны, он являлся проводником от прошлого к будущему. С другой стороны, он провозглашал, что единственный путь в будущее лежит через войну. Поэтому тропа двуликого Януса – это тропа войны, и, соответственно, тропа Трояна – это тропа мира. В этом же смысле употребляется выражение «трояновы валы», известные историкам оборонительные сооружения. Именно оборонительные, т.е. предназначенные для сохранения мира в условиях непрекращающихся агрессивных устремлений со стороны соседних народов и государств. Земля Трояна – это русская земля в древности, в которую некогда входило и Средиземноморье. Автор «Слова о полку Игореве сожалеет, что русская земля катастрофически уменьшилась в размере, подобно «шагреневой коже». Он указывает и причину этого – княжеские междоусобицы, ввергающие Русь в пучину греха, ибо несовместимы с древней и вечно юной религией Триглава-Троицы-Трояна. </w:t>
      </w:r>
    </w:p>
    <w:p>
      <w:pPr>
        <w:pStyle w:val="Normal"/>
        <w:ind w:firstLine="284"/>
        <w:jc w:val="both"/>
        <w:rPr/>
      </w:pPr>
      <w:r>
        <w:rPr>
          <w:sz w:val="28"/>
          <w:szCs w:val="28"/>
        </w:rPr>
        <w:t>Вместе с тем из «Слова…» видно, что религия, которой придерживается автор «Слова…», имеет и иное наименование: религия Даждьбога-Христа. На это указывает следующее замечание: «Погибала жизнь Даждьбожиих внуков, во крамолах княжеских век человеческий сокращался».</w:t>
      </w:r>
      <w:r>
        <w:rPr>
          <w:rStyle w:val="FootnoteCharacters"/>
          <w:rStyle w:val="FootnoteAnchor"/>
          <w:sz w:val="28"/>
          <w:szCs w:val="28"/>
        </w:rPr>
        <w:footnoteReference w:customMarkFollows="1" w:id="85"/>
        <w:t>1</w:t>
      </w:r>
      <w:r>
        <w:rPr>
          <w:sz w:val="28"/>
          <w:szCs w:val="28"/>
        </w:rPr>
        <w:t xml:space="preserve"> Но почему внуки, а не сыновья? Здесь речь идёт именно о религии. Все люди, воспитанные в христианстве, могут считаться детьми Даждьбога-Христа. Сынами Даждьбога могли именоваться представители древней русской цивилизации, разгромленной европейцами. Даждьбожьи внуки – потомки этой исчезнувшей цивилизации, образовавшие русские княжества на Русской равнине. В связи с этим можно утверждать, что «века Трояна» – время наибольшего расцвета древней русской цивилизации. «Седьмой век Трояна» – время гибели этой цивилизации, что отражено в легенде о гибели легендарной Атлантиды. Точнее сказать – не гибели, а ухода из Европы. Здесь «седьмой век» перекликается с библейским седьмым днём творения мира. Как известно, дней творения было шесть, а на седьмой день Бог ушёл на покой, «отпустив сотворённый мир на свободу». Аналогично этому русская средиземноморская цивилизация за шесть исторических периодов (шесть дней) сотворила новую, Греко-латинскую цивилизацию, и, выполнив свою миссию, которая от Бога, «отпустила сотворённый мир на свободу», отойдя на северо-восток. Предоставленная самой себе, Европа постаралась поскорее забыть о  своём прошлом и о своих учителях. Нельзя исключать того, что донесённая до нас античными мыслителями легенда о гибели Атлантиды на самом деле повествует о гибели древней русской цивилизации, поглощённой не морской пучиной, а «водами забвения». Не случайно </w:t>
      </w:r>
      <w:r>
        <w:rPr>
          <w:rStyle w:val="Ei1"/>
          <w:color w:val="333333"/>
          <w:sz w:val="28"/>
          <w:szCs w:val="28"/>
        </w:rPr>
        <w:t xml:space="preserve">археолог Эберхард Цанггер идентифицировал Трою со столицей мифической супердержавы атлантов. Э.Цанггера </w:t>
      </w:r>
      <w:r>
        <w:rPr>
          <w:sz w:val="28"/>
          <w:szCs w:val="28"/>
        </w:rPr>
        <w:t xml:space="preserve"> называют «главным смутьяном в среде учёных-археологов», но, возможно, он в данном случае был прав. </w:t>
      </w:r>
    </w:p>
    <w:p>
      <w:pPr>
        <w:pStyle w:val="Normal"/>
        <w:ind w:firstLine="284"/>
        <w:jc w:val="both"/>
        <w:rPr>
          <w:sz w:val="28"/>
          <w:szCs w:val="28"/>
        </w:rPr>
      </w:pPr>
      <w:r>
        <w:rPr>
          <w:sz w:val="28"/>
          <w:szCs w:val="28"/>
        </w:rPr>
        <w:t xml:space="preserve">Наибольшую известность Троя приобрела благодаря бессмертной поэме Гомера «Илиада». Разумеется, пытаться извлечь из гомеровских поэм подробности исторических событий бесполезно; хотя героический эпос всегда отправляется от каких-то подлинных исторических фактов, эпос так трансформирует историческую реальность в духе своей специфической поэтики, что никакая реконструкция реальных событий на основе одного эпоса невозможна. Так, мы не могли бы восстановить по русским былинам даже в общих чертах события истории Киевской Руси, если бы не знали их из летописей. Об истории Трои таких данных у нас нет. Остаётся уповать на поэму Гомера, попытавшись отделить литературный вымысел от реальных событий. Красивым поэтическим вымыслом следует считать указанную в поэме причину Троянской войны. Согласно греческой легенде, Троянская война вспыхнула из-за того, что один из 50 сыновей царя Приама – Парис, похитил прекрасную Елену – жену спартанского царя Менелая. Греки выслали войска именно для того, чтобы забрать Елену. Однако, по мнению некоторых историков, это, скорее всего, только вершина конфликта, то есть та последняя капля, которая дала предпосылку войне. До этого, предположительно, было множество торговых войн между греками и троянцами, которые контролировали торговлю на всем побережье в районе пролива Дарданеллы. </w:t>
      </w:r>
    </w:p>
    <w:p>
      <w:pPr>
        <w:pStyle w:val="Normal"/>
        <w:ind w:firstLine="284"/>
        <w:jc w:val="both"/>
        <w:rPr>
          <w:sz w:val="28"/>
          <w:szCs w:val="28"/>
        </w:rPr>
      </w:pPr>
      <w:r>
        <w:rPr>
          <w:sz w:val="28"/>
          <w:szCs w:val="28"/>
        </w:rPr>
        <w:t xml:space="preserve">Гомер в качестве первопричины войны называет «яблоко раздора», которое Парис должен был присудить «красивейшей из богинь». Три богини претендовали на этот приз: Гера, Афина и Афродита. Когда Гермес обратился к Парису с предложением решить этот спор, тот был смущён. Каждая из богинь убеждала юношу присудить яблоко ей. При этом они сулили ему завидные дары: Гера обещала власть над всей Азией; Афина – воинскую славу и победы; Афродита – в жены красивейшую из смертных женщин. Недолго колеблясь, Парис отдал яблоко Афродите. С тех пор он стал любимцем Афродиты, а Гера и Афина возненавидели Трою и троянцев. В то же время Гомер отмечает, что конфликт между греками и троянцами не был случайным, но предопределён богами. Согласно прорицанию, Парису, сыну Приама и Гекубы, было уготовано стать виновником гибели Трои. Чтобы избежать этой участи, Приам повелел отнести Париса в лесную чащу и оставить там. Но сын Приама не погиб, его вскормила медведица. Интересно, что во всех этих событиях можно проследить «русский след». Париса вскормила медведица, а медведь – сокровенный символ древней Руси и современной России. Далее: Парису богини предложили выбор: власть над народами, воинская слава или любовь красивейшей смертной женщины. Париса ни власть, ни слава не интересовали, он выбрал любовь и красоту, что соответствует ведическим православным традициям. И, наконец, рассудить «квартирные склоки греческих богов» должен был не грек, а Парис, славянин русова корня. Это можно понимать как намёк на то, что своей религией греки обязаны славянам, которые и должны определить степень искажения греками древнего православного ведизма. Именно русский ведизм отвергает власть и славу и выбирает мир и любовь. Другое дело, что выбор мира оказался «выбором войны», поскольку окончательный выбор остался за греками. Недаром говорят: хочешь мира, готовься к войне. </w:t>
      </w:r>
    </w:p>
    <w:p>
      <w:pPr>
        <w:pStyle w:val="Normal"/>
        <w:ind w:firstLine="284"/>
        <w:jc w:val="both"/>
        <w:rPr/>
      </w:pPr>
      <w:r>
        <w:rPr>
          <w:sz w:val="28"/>
          <w:szCs w:val="28"/>
        </w:rPr>
        <w:t>Парис был в гостях у Менелая, где и познакомился с его женой – прекрасной Еленой. Уехав на Крит, Менелай просил её позаботиться о госте. Но Парис отплатил ему черной неблагодарностью. Воспользовавшись отсутствием мужа, он увез Елену и одновременно захватил его сокровища. Менелай расценил это не только как личное оскорбление, но и удар по всей Греции. Ведь Елена была её национальным достоянием. «Чёрная неблагодарность Париса», как и вся история с похищением Елены, – выдумка, призванная оправдать захватническую войну греков против троянцев. И дело не только в том, что греки хотели контролировать всю торговлю на побережье, но прежде всего в том, что Троя, благодаря авторитету крупнейшего духовного центра, трансцендентного места,  мешала им захватить власть на всём полуострове. Именно духовная власть над миром интересовала греков прежде всего. «Вместе с Троей безвозвратно уйдёт старый мир, а с ним уйдет что-то таинственное и сокровенное. Но родится нечто новое. Это будет мир, героем которого станет человек: мастер и путешественник, философ и гражданин, человек, больше не зависящий от сил Рока и игры богов, но создающий свою судьбу и свою историю сам… И битвы, происходящие под стенами и в стенах этой Трои, – отнюдь не вендетта между двумя племенами, а отражение событий, получающих мировое значение. Троянский же конь открывает последний акт этой мировой драмы».</w:t>
      </w:r>
      <w:r>
        <w:rPr>
          <w:rStyle w:val="FootnoteCharacters"/>
          <w:rStyle w:val="FootnoteAnchor"/>
          <w:sz w:val="28"/>
          <w:szCs w:val="28"/>
        </w:rPr>
        <w:footnoteReference w:customMarkFollows="1" w:id="86"/>
        <w:t>1</w:t>
      </w:r>
      <w:r>
        <w:rPr>
          <w:sz w:val="28"/>
          <w:szCs w:val="28"/>
        </w:rPr>
        <w:t xml:space="preserve"> </w:t>
      </w:r>
    </w:p>
    <w:p>
      <w:pPr>
        <w:pStyle w:val="Normal"/>
        <w:ind w:firstLine="284"/>
        <w:jc w:val="both"/>
        <w:rPr/>
      </w:pPr>
      <w:r>
        <w:rPr>
          <w:sz w:val="28"/>
          <w:szCs w:val="28"/>
        </w:rPr>
        <w:t>Легенды рассказывают, что у троянского царя Дардана был табун великолепных коней, ведущих своё происхождение от самого северного ветра Борея. Это – прямая ссылка на то, что руссы, основавшие Трою, были потомками древних гиперборейцев. Именно они завезли в Европу лошадей, которых здесь не знали. Поэтому лошадь – священное животное для всех европейцев, для Троянцев прежде всего. Под видом «дара богам» был сооружён огромный деревянный конь, внутри которого расположились воины, чтобы таким образом проникнуть в Трою. Ради осуществления своих захватнических планов коварные греки пошли на святотатство. Разумеется, такое святотатство троянцы не ожидали. Трою греки захватили, но были наказаны богами: почти все руководители этого военного похода погибли. Троянская война стала своеобразным рубежом между древним и новым миром. Древний мир – это великая русская средиземноморская цивилизация, посвящённая Богу через ведическое православие, сосредоточенное в крупнейших духовных центрах. Новый мир – это замена русского ведического православия европейским язычеством, изгнание или уничтожение русской цивилизации, обладающей высокой духовностью, ради «свободы жить в грехе», наслаждаясь собственной порочностью. «Напомню, что взятие Трои стало переломным моментом в истории Европы. До падения Трои история Европы определялась Русью».</w:t>
      </w:r>
      <w:r>
        <w:rPr>
          <w:rStyle w:val="FootnoteCharacters"/>
          <w:rStyle w:val="FootnoteAnchor"/>
          <w:sz w:val="28"/>
          <w:szCs w:val="28"/>
        </w:rPr>
        <w:footnoteReference w:customMarkFollows="1" w:id="87"/>
        <w:t>2</w:t>
      </w:r>
      <w:r>
        <w:rPr>
          <w:sz w:val="28"/>
          <w:szCs w:val="28"/>
        </w:rPr>
        <w:t xml:space="preserve"> Отметим, что так считал и основатель славянофильского движения в России А. С. Хомяков (1804 – 1860 г.г.). </w:t>
      </w:r>
    </w:p>
    <w:p>
      <w:pPr>
        <w:pStyle w:val="Normal"/>
        <w:ind w:firstLine="284"/>
        <w:jc w:val="both"/>
        <w:rPr>
          <w:sz w:val="28"/>
          <w:szCs w:val="28"/>
        </w:rPr>
      </w:pPr>
      <w:r>
        <w:rPr>
          <w:sz w:val="28"/>
          <w:szCs w:val="28"/>
        </w:rPr>
        <w:t>Фрагменты русской цивилизации вытеснялись из Европы постепенно. Так, по одной из версий, упоминаемой ещё Плутархом, уцелевшим жителям Трои после её падения удалось сесть на корабли, которые ветром были прибиты к берегу Этрурии и стали на якорь подле устья реки Тибр. Здесь они основали город, ставший впоследствии столицей Римской империи. Назывался этот город – МИР, что могло символизировать религиозный центр мира. Но это можно понимать и как «миру – мир», что характерно для русского самосознания. Показательно в этом смысле наименование русского духовного центра: Ладога, что подразумевает: лад, мир, согласие. Но вернёмся к историческому Риму (Миру). «В статье В.А. Чудинова «Велитернский крест – раннее христианство или поздний ведизм?» сообщается: «На камне слева мы читаем слово РИМ, на камне справа – слово МИР, что ещё раз убеждает нас в том, что РИМ = МИР, то есть, что город Рим был назван русскими словом Мир». «При чтении этрусских надписей я понял, что город Рим был наименован русскими, которые его заложили и построили, МИР, однако при чтении справа налево, которое тогда входило в моду, его стали читать РИМ».</w:t>
      </w:r>
      <w:r>
        <w:rPr>
          <w:rStyle w:val="FootnoteCharacters"/>
          <w:rStyle w:val="FootnoteAnchor"/>
          <w:sz w:val="28"/>
          <w:szCs w:val="28"/>
        </w:rPr>
        <w:footnoteReference w:customMarkFollows="1" w:id="88"/>
        <w:t>1</w:t>
      </w:r>
      <w:r>
        <w:rPr>
          <w:sz w:val="28"/>
          <w:szCs w:val="28"/>
        </w:rPr>
        <w:t xml:space="preserve"> В.А.Чудинов справедливо отмечает, что в данном случае обратное произношение слова вызвано не модой, а реально существующим противоречием интересов в форме словесного противостояния. «Почему слово «Рим» существует только по-русски, а по-латыни или по-итальянски есть вовсе не «Рим», а только «Рома». Предлагаемое объяснение таково. Каноническая формула латинских законодательных постановлений, выражаемая словами «Urbis et orbis» – переводимая как «городу и миру» в значении «городу и мiру», т.е. «городу и населению», в свою очередь требует объяснения. Её дословный перевод «городу и окружению», т.е. «городу и окружающему населению». Что явно не одно и то же. Его исходное русское значение «Миру и Риму», т.е. «русскому городу и окружающему его латинскому населению». Ещё точнее «русскому Миру и противостоящему ему латинскому Риму». Итак, это был русский город Мир (возможно религиозный центр), окружающими латинянами произносимый</w:t>
      </w:r>
      <w:r>
        <w:rPr>
          <w:b/>
          <w:sz w:val="28"/>
          <w:szCs w:val="28"/>
        </w:rPr>
        <w:t xml:space="preserve"> </w:t>
      </w:r>
      <w:r>
        <w:rPr>
          <w:sz w:val="28"/>
          <w:szCs w:val="28"/>
        </w:rPr>
        <w:t>как А-мор. Это объяснено В.А. Чудиновым…».</w:t>
      </w:r>
      <w:r>
        <w:rPr>
          <w:rStyle w:val="FootnoteCharacters"/>
          <w:rStyle w:val="FootnoteAnchor"/>
          <w:sz w:val="28"/>
          <w:szCs w:val="28"/>
        </w:rPr>
        <w:footnoteReference w:customMarkFollows="1" w:id="89"/>
        <w:t>2</w:t>
      </w:r>
    </w:p>
    <w:p>
      <w:pPr>
        <w:pStyle w:val="Normal"/>
        <w:ind w:firstLine="284"/>
        <w:jc w:val="both"/>
        <w:rPr>
          <w:sz w:val="28"/>
          <w:szCs w:val="28"/>
        </w:rPr>
      </w:pPr>
      <w:r>
        <w:rPr>
          <w:sz w:val="28"/>
          <w:szCs w:val="28"/>
        </w:rPr>
        <w:t xml:space="preserve">Теория, предложенная В.А.Чудиновым, красива, и это, как ни странно, вызывает подозрения со стороны «научного сообщества», где господствует убеждение, что красота – принадлежность искусства, но не науки. Поэтому многие относят идеи Чудинова в разряд фантастики. А зря. Здесь уместно вспомнить Эйнштейна, считавшего красоту одним из важных критериев истинности научной теории. Можно вспомнить и выражение Достоевского: красота спасёт мир. Красота не как бессодержательная красивость, а как проявление Божественной Истины. </w:t>
      </w:r>
    </w:p>
    <w:p>
      <w:pPr>
        <w:pStyle w:val="Normal"/>
        <w:ind w:firstLine="284"/>
        <w:jc w:val="both"/>
        <w:rPr/>
      </w:pPr>
      <w:r>
        <w:rPr>
          <w:sz w:val="28"/>
          <w:szCs w:val="28"/>
        </w:rPr>
        <w:t>Рим = Мир, т.е. это один и тот же город. Вместе с тем Рим – тот же Мир, но через отрицательное отношение к нему, т.е. это анти-Мир. В этом проявилось отрицательное и даже враждебное отношение латинского населения, окружающего этот славянский город. «Чем и определялось этническое противоречие русских горожан и окрестных латинян. По-русски выражаемое словесным противоречием «Мир (русский) – Рим (латинский)». А по-латыни аналогичным словесным противоречием «Амор (русский) – Рома (латинский)». Русское наименование латинского окружения – Рим, латинское – Рома… Затем именно в городе, а не в его окрестностях происходит естественное изменение соотношения русского и латинского населения в сторону нарастания латинской составляющей. Завершившегося латинским переворотом и подавлением или истреблением русского населения. Отныне город носит наименование победителей – Рома. Нет больше никакого Амора, есть чисто латинский город Рома. Этому соответствует метафорическая история двух братьев-близнецов Ромула (Рома) и Рэма (Рим). Здесь отражено традиционное русское отношение к окружающим. Неизменно воспринимаемым как братьев. Вспомним недавно существовавшие «братские» республики. Естественные для русского восприятия. Затем, однако, «брат» Ромул убивает своего «брата» Рэма, т.е. окружающее город окрестное латинское население с помощью уже прописавшихся там внутренних пособников врывается в него и истребляет русских. Теперь оно уже само становится городским. Русские естественно исчезают из этой истории и никогда более не упоминаются. Возникает научная «загадка» этрусков, предшествующих римлянам, имевших более высокую городскую культуру, и затем неведомо куда и как внезапно «исчезнувших» навсегда».</w:t>
      </w:r>
      <w:r>
        <w:rPr>
          <w:rStyle w:val="FootnoteCharacters"/>
          <w:rStyle w:val="FootnoteAnchor"/>
          <w:sz w:val="28"/>
          <w:szCs w:val="28"/>
        </w:rPr>
        <w:footnoteReference w:customMarkFollows="1" w:id="90"/>
        <w:t>1</w:t>
      </w:r>
      <w:r>
        <w:rPr>
          <w:sz w:val="28"/>
          <w:szCs w:val="28"/>
        </w:rPr>
        <w:t xml:space="preserve"> </w:t>
      </w:r>
    </w:p>
    <w:p>
      <w:pPr>
        <w:pStyle w:val="Normal"/>
        <w:ind w:firstLine="284"/>
        <w:jc w:val="both"/>
        <w:rPr>
          <w:sz w:val="28"/>
          <w:szCs w:val="28"/>
        </w:rPr>
      </w:pPr>
      <w:r>
        <w:rPr>
          <w:sz w:val="28"/>
          <w:szCs w:val="28"/>
        </w:rPr>
        <w:t>В настоящее время Рим – русское название</w:t>
      </w:r>
      <w:r>
        <w:rPr/>
        <w:t xml:space="preserve"> </w:t>
      </w:r>
      <w:r>
        <w:rPr>
          <w:sz w:val="28"/>
          <w:szCs w:val="28"/>
        </w:rPr>
        <w:t>итальянского города Рома. Но это уже не тот город, который построили русские. Русские построили МИР – мирный город цивилизованного народа, посвящённый Богу. Латинский город Рим (Рома) – столица империи, исповедующей колониальную политику и равнодушную к религиозной жизни. Служение Богу было заменено фактическим служением сатане, что выразилось в безудержном разврате. Особенно это видно на примере римского императора Нерона, фигура которого до сих пор остаётся загадочной. «</w:t>
      </w:r>
      <w:r>
        <w:rPr>
          <w:color w:val="000000"/>
          <w:sz w:val="28"/>
          <w:szCs w:val="28"/>
        </w:rPr>
        <w:t xml:space="preserve">С </w:t>
      </w:r>
      <w:hyperlink r:id="rId17">
        <w:r>
          <w:rPr>
            <w:rStyle w:val="InternetLink"/>
            <w:color w:val="000000"/>
            <w:sz w:val="28"/>
            <w:szCs w:val="28"/>
            <w:u w:val="none"/>
          </w:rPr>
          <w:t>55</w:t>
        </w:r>
      </w:hyperlink>
      <w:r>
        <w:rPr>
          <w:color w:val="000000"/>
          <w:sz w:val="28"/>
          <w:szCs w:val="28"/>
        </w:rPr>
        <w:t xml:space="preserve"> по </w:t>
      </w:r>
      <w:hyperlink r:id="rId18">
        <w:r>
          <w:rPr>
            <w:rStyle w:val="InternetLink"/>
            <w:color w:val="000000"/>
            <w:sz w:val="28"/>
            <w:szCs w:val="28"/>
            <w:u w:val="none"/>
          </w:rPr>
          <w:t>60 год</w:t>
        </w:r>
      </w:hyperlink>
      <w:r>
        <w:rPr>
          <w:color w:val="000000"/>
          <w:sz w:val="28"/>
          <w:szCs w:val="28"/>
        </w:rPr>
        <w:t xml:space="preserve"> Нерон четырежды становился консулом. По мнению большинства римских историков</w:t>
      </w:r>
      <w:r>
        <w:rPr>
          <w:sz w:val="28"/>
          <w:szCs w:val="28"/>
        </w:rPr>
        <w:t xml:space="preserve"> в эти годы император показал себя прекрасным администратором и расчётливым правителем, в отличие от второй половины его правления. Практически все его действия в этот период были направлены на облегчение жизни простых граждан и укрепления своей власти за счёт популярности среди народа.</w:t>
      </w:r>
      <w:r>
        <w:rPr/>
        <w:t xml:space="preserve"> </w:t>
      </w:r>
      <w:r>
        <w:rPr>
          <w:sz w:val="28"/>
          <w:szCs w:val="28"/>
        </w:rPr>
        <w:t xml:space="preserve">В то же время в Риме начались гонения на последователей новой </w:t>
      </w:r>
      <w:hyperlink r:id="rId19">
        <w:r>
          <w:rPr>
            <w:rStyle w:val="InternetLink"/>
            <w:color w:val="000000"/>
            <w:sz w:val="28"/>
            <w:szCs w:val="28"/>
            <w:u w:val="none"/>
          </w:rPr>
          <w:t>религии</w:t>
        </w:r>
      </w:hyperlink>
      <w:r>
        <w:rPr>
          <w:color w:val="000000"/>
          <w:sz w:val="28"/>
          <w:szCs w:val="28"/>
        </w:rPr>
        <w:t xml:space="preserve"> – </w:t>
      </w:r>
      <w:hyperlink r:id="rId20">
        <w:r>
          <w:rPr>
            <w:rStyle w:val="InternetLink"/>
            <w:color w:val="000000"/>
            <w:sz w:val="28"/>
            <w:szCs w:val="28"/>
            <w:u w:val="none"/>
          </w:rPr>
          <w:t>христианства</w:t>
        </w:r>
      </w:hyperlink>
      <w:r>
        <w:rPr>
          <w:sz w:val="28"/>
          <w:szCs w:val="28"/>
        </w:rPr>
        <w:t>. В основном адептами христианства в то время были рабы и вольноотпущенники, а также представители низших слоев общества, на защиту которых Нерон встал в первые годы своего правления. Хотя религия и не была запрещена официально, поклонение новому богу практически лишало всякой защиты государства. Вместе с тем Нерон начал постепенно отходить от управления страной. Все больше и больше его интересы сосредотачивались на искусстве».</w:t>
      </w:r>
      <w:r>
        <w:rPr>
          <w:rStyle w:val="FootnoteCharacters"/>
          <w:rStyle w:val="FootnoteAnchor"/>
          <w:sz w:val="28"/>
          <w:szCs w:val="28"/>
        </w:rPr>
        <w:footnoteReference w:customMarkFollows="1" w:id="91"/>
        <w:t>2</w:t>
      </w:r>
      <w:r>
        <w:rPr>
          <w:sz w:val="28"/>
          <w:szCs w:val="28"/>
        </w:rPr>
        <w:t xml:space="preserve"> К этому можно добавить, что Нерон был высокообразованным человеком. Его учителем, а затем и политическим советником являлся знаменитый философ Сенека. Противоречивость Нерона вполне соответствует противоречивости его учителя Сенеки. С одной стороны, философия Сенеки высоко моральна. С другой стороны – она не воспитывает высокие моральные качества в человеке, а оправдывает любого грешника как слабого и беззащитного перед неумолимой судьбой и потому неспособного подняться  к высоким моральным идеалам. «По своей природе человек слаб и вполне беспомощен, погружён в зло и в грех, почти лишён возможности выйти из своего греховного состояния. Бог Сенеки – отнюдь не личный Бог Христианского монотеизма, его огненный мировой разум не имеет ничего общего с христианским представлением о личном Боге… Сенека не свободен от разительных противоречий и в понимании бога. У него бог одновременно есть и огонь, иначе говоря – тело, и идея, разум, творящая сила, любящий отец. За отпадение мира от истины бог устраивает мировой пожар, в котором мир погибает без остатка; только влага, остающаяся после мирового пожара, — след мира погибшего и залог возникновения нового, лучшего мира. Образ воспламенения мира, самосжигающегося, как Геркулес после подвигов, и таким образом несущего кару за свои грехи и злодейства, – выразительное у Сенеки изображение судьбы мира и мирового процесса. Тем не менее эта участь постигает мир не из-за гнева богов. В мире всё происходит… согласно законам природы, и даже сам бог не властен изменить материю».</w:t>
      </w:r>
      <w:r>
        <w:rPr>
          <w:rStyle w:val="FootnoteCharacters"/>
          <w:rStyle w:val="FootnoteAnchor"/>
          <w:sz w:val="28"/>
          <w:szCs w:val="28"/>
        </w:rPr>
        <w:footnoteReference w:customMarkFollows="1" w:id="92"/>
        <w:t>1</w:t>
      </w:r>
    </w:p>
    <w:p>
      <w:pPr>
        <w:pStyle w:val="Normal"/>
        <w:ind w:firstLine="284"/>
        <w:jc w:val="both"/>
        <w:rPr/>
      </w:pPr>
      <w:r>
        <w:rPr>
          <w:sz w:val="28"/>
          <w:szCs w:val="28"/>
        </w:rPr>
        <w:t>Нерон оказался хорошим учеником, не только отлично усвоившим противоречивую философию своего учителя Сенеки, но и задумавшим осуществить это учение на практике. Себя Нерон вообразил «орудием судьбы», избранником Божиим, живым воплощением Божественной воли, вершителем судеб мира и мирового порядка. В его воле – казнить и миловать. Понимая себя образом и подобием Бога, Нерон старался быть одновременно и сожигающим огнём для мира, и любящим отцом для народа. Сожигающий огонь уничтожает старый мир, чтобы на его месте создать новый. В этом – тайна знаменитого пожара Рима (Ромы). «Светоний говорит о том, что инициатором пожара был сам Нерон, и что во дворах видели поджигателей с факелами. Согласно легендам, когда императору донесли о пожаре, он выехал в сторону Рима и наблюдал за огнем с безопасного расстояния. При этом Нерон был одет в театральный костюм, играл на лире и декламировал поэму о гибели Трои… Однако современные историки более склонны полагаться на описание событий, данное Тацитом, пережившим пожар, будучи ребенком. Он опровергает такое поведение Нерона. По его словам, Нерон немедля отправился в Рим и за свой счёт организовал спасательные команды для спасения города и людей. Также, ещё во время пожара, он разработал новый план строительства города. В нём Нерон установил минимальное расстояние между домами, минимальную ширину новых улиц, обязал строить в городе только каменные здания, а также все новые дома строить таким образом, чтобы главный выход из дома был обращён на улицу, а не во дворы и сады. Пожар бушевал пять дней. После его окончания оказалось, что полностью выгорело четыре из четырнадцати районов города, а ещё семь весьма значительно пострадали. Нерон открыл для оставшихся без крова людей свои дворцы, а также предпринял всё необходимое, чтобы обеспечить снабжение города продовольствием и избежать голодных смертей среди выживших».</w:t>
      </w:r>
      <w:r>
        <w:rPr>
          <w:rStyle w:val="FootnoteCharacters"/>
          <w:rStyle w:val="FootnoteAnchor"/>
          <w:sz w:val="28"/>
          <w:szCs w:val="28"/>
        </w:rPr>
        <w:footnoteReference w:customMarkFollows="1" w:id="93"/>
        <w:t>2</w:t>
      </w:r>
      <w:r>
        <w:rPr>
          <w:sz w:val="28"/>
          <w:szCs w:val="28"/>
        </w:rPr>
        <w:t xml:space="preserve"> </w:t>
      </w:r>
    </w:p>
    <w:p>
      <w:pPr>
        <w:pStyle w:val="Normal"/>
        <w:ind w:firstLine="284"/>
        <w:jc w:val="both"/>
        <w:rPr/>
      </w:pPr>
      <w:r>
        <w:rPr>
          <w:sz w:val="28"/>
          <w:szCs w:val="28"/>
        </w:rPr>
        <w:t>Декламировал ли Нерон, глядя на пожар Рима, поэму о гибели Трои? Скорее всего – да. Город Рим (Мир) основали именно троянцы, и Нерон сжёг старые кварталы города, построенные его основателями. Нерон вознамерился выжечь «старый мир» из памяти народа, и для этого ему пришлось не только сжечь город, но и физически уничтожить древнюю русскую цивилизацию, вплоть до истребления ей носителей. Ответственными за пожар Рима «были назначены» христиане, на которых Нерон начал гонения. Но почему именно христиане, а не, например, иудеи, которых в Риме было довольно много? Некоторые комментаторы увидели в этом «происки иудеев». Однако иудеи в данном случае могли быть союзниками Нерона, но не более того. Христиан многие историки изображают «иудейской сектой». Но, во-первых, христианство возникло не в Иудее, а в Галилее, которую евреи называли «Галилея языческая». Уроженцем Галилеи был Иисус Христос, как и Матерь Божия. Во-вторых, первыми римскими христианами были не евреи, выходцы из Иудеи, а выходцы из Трои, форпоста древней русской цивилизации на Средиземноморье, разгромленной римскими императорами. При Нероне они оказались самыми бесправными жителями города. Нерон вознамерился полностью «освободить город» от присутствия носителей прошлой цивилизации. Они уже были «вычеркнуты из истории». Историки поверили, что Нерон боролся не против прежних хозяев Рима-Мира, а против представителей «новой религии». «Такова судьба «культурных» анклавов… То, что именно это произошло с русскими в Западной Европе, видимо, означает, что русское население, будучи просто культурнее окружающих автохтонов, жило преимущественно в городах. Или в других ключевых точках, например замках, подобно тамплиерам. Что в исторической перспективе обрекало их на поражение в отсутствие поддержки окружающей среды».</w:t>
      </w:r>
      <w:r>
        <w:rPr>
          <w:rStyle w:val="FootnoteCharacters"/>
          <w:rStyle w:val="FootnoteAnchor"/>
          <w:sz w:val="28"/>
          <w:szCs w:val="28"/>
        </w:rPr>
        <w:footnoteReference w:customMarkFollows="1" w:id="94"/>
        <w:t>1</w:t>
      </w:r>
      <w:r>
        <w:rPr>
          <w:sz w:val="28"/>
          <w:szCs w:val="28"/>
        </w:rPr>
        <w:t xml:space="preserve"> </w:t>
      </w:r>
    </w:p>
    <w:p>
      <w:pPr>
        <w:pStyle w:val="Normal"/>
        <w:ind w:firstLine="284"/>
        <w:jc w:val="both"/>
        <w:rPr/>
      </w:pPr>
      <w:r>
        <w:rPr>
          <w:sz w:val="28"/>
          <w:szCs w:val="28"/>
        </w:rPr>
        <w:t>После того, как Рим превратился в крупнейший торговый центр, аккумулировал людские резервы с юга Апеннинского полуострова, а также – со всего Средиземноморья (в основном – Северная Африка, Ближний Восток), т.е. набрал силу, латиняне-римляне постепенно, век за веком – начали теснить, а затем и окончательно разгромили русенов (с 509 по 283 год до нашей эры), у которых к тому же наметилась разобщенность. Часть славянского народа была уничтожена, часть попала в рабство, остатки ассимилировались с латинскими римлянами или скрылись на севере – в горах. А сама История славян-русенов, была искажена до неузнаваемости – сначала римским императором Юлием Цезарем, запретившим публично писать и разговаривать на славянском языке – этрусской мове (русский язык, в те далёкие, античные времена – являлся средством межнационального общения по всей Европе, а на местах, вдобавок – возникали и местные наречия из этого русского языка), а позднее – пришедшими в Риме к власти псевдохристианами. «Символ Рима – капитолийская волчица, тотем «Вечного города» – также создан русенами-расенами … Там же, на Капитолийском холме Рима, жрецы (капены-священники) русенов из рода лукомонов, построили храм своим основным священным (кап – священный) трём богам, так что по-славянски, римский Капитолийский холм – читается, как Капище – священное место, священный храм (это, кстати, есть и в древнеримских хрониках, только – не афишируется)… Получается, что русены вооружили и обучили латинян-римлян на свою же голову, позднее – такая же история произошла между славянами и германскими племенами на территории от рек Рейна и Эльбы до Одера (одна из областей ФРГ до сих пор носит название Пруссия – т.е. русская порубежная земля – русское порубежье – пограничная земля Руси на западе, а ранее были славянские государства Поруссия, Боруссия и другие)».</w:t>
      </w:r>
      <w:r>
        <w:rPr>
          <w:rStyle w:val="FootnoteCharacters"/>
          <w:rStyle w:val="FootnoteAnchor"/>
          <w:sz w:val="28"/>
          <w:szCs w:val="28"/>
        </w:rPr>
        <w:footnoteReference w:customMarkFollows="1" w:id="95"/>
        <w:t>1</w:t>
      </w:r>
      <w:r>
        <w:rPr>
          <w:sz w:val="28"/>
          <w:szCs w:val="28"/>
        </w:rPr>
        <w:t xml:space="preserve"> </w:t>
      </w:r>
    </w:p>
    <w:p>
      <w:pPr>
        <w:pStyle w:val="Normal"/>
        <w:ind w:firstLine="284"/>
        <w:jc w:val="both"/>
        <w:rPr>
          <w:sz w:val="28"/>
          <w:szCs w:val="28"/>
        </w:rPr>
      </w:pPr>
      <w:r>
        <w:rPr>
          <w:sz w:val="28"/>
          <w:szCs w:val="28"/>
        </w:rPr>
        <w:t xml:space="preserve">Известно, что всё новое – это хорошо забытое старое. Это случилось и с «первой волной христианства», которое оказалось возвращением к древнему русскому православному ведизму с его верой в Единого Бога Триглава-Троицы-Трояна. Это христианство называют апостольским. Считается, что в дальнейшем христианство в Риме одержало победу, став официальной религией Римском империи. Но это не совсем так. Это была «вторая волна христианства», далеко отошедшего от заповедей Христа и Его апостолов и заражённого религиозным эгоизмом и претензиями на мировое господство. Напомним, что большинство апостолов Христовых имели славянские корни и принадлежали к великой русской цивилизации, включающей всю территорию будущей Римской империи с общепризнанным духовным центром в древнем Иерусалиме. </w:t>
      </w:r>
    </w:p>
    <w:p>
      <w:pPr>
        <w:pStyle w:val="Normal"/>
        <w:ind w:firstLine="284"/>
        <w:jc w:val="both"/>
        <w:rPr/>
      </w:pPr>
      <w:r>
        <w:rPr>
          <w:sz w:val="28"/>
          <w:szCs w:val="28"/>
        </w:rPr>
        <w:t>Уже в Бытии, первой книге Ветхого Завета, говорится о встрече Авраама с Мелхиседеком, царём Иерусалима (Салима) и священником Бога. Из текста видно, что Авраам волей Бога приобщился к религии племени Мелхиседека, к религии великой русской цивилизации, которая была православным ведизмом. «И Мелхиседек, царь Салимский, вынес хлеб и вино. Он был священник Бога всевышнего. И благословил его, и сказал: Благословен Аврам от Бога всевышнего, Владыка неба и земли; И благословен Бог всевышний, который предал врагов твоих в руки твои. Аврам дал ему десятую часть из всего».</w:t>
      </w:r>
      <w:r>
        <w:rPr>
          <w:rStyle w:val="FootnoteCharacters"/>
          <w:rStyle w:val="FootnoteAnchor"/>
          <w:sz w:val="28"/>
          <w:szCs w:val="28"/>
        </w:rPr>
        <w:footnoteReference w:customMarkFollows="1" w:id="96"/>
        <w:t>2</w:t>
      </w:r>
      <w:r>
        <w:rPr>
          <w:sz w:val="28"/>
          <w:szCs w:val="28"/>
        </w:rPr>
        <w:t xml:space="preserve"> Апостол Павел уточняет: «Ибо Мелхиседек, царь Салима, священник Бога Всевышнего, – тот, который встретил Авраама и благословил его… во-первых по знаменованию имени царь правды, а потом и царь Салима, то есть царь мира…».</w:t>
      </w:r>
      <w:r>
        <w:rPr>
          <w:rStyle w:val="FootnoteCharacters"/>
          <w:rStyle w:val="FootnoteAnchor"/>
          <w:sz w:val="28"/>
          <w:szCs w:val="28"/>
        </w:rPr>
        <w:footnoteReference w:customMarkFollows="1" w:id="97"/>
        <w:t>3</w:t>
      </w:r>
      <w:r>
        <w:rPr>
          <w:sz w:val="28"/>
          <w:szCs w:val="28"/>
        </w:rPr>
        <w:t xml:space="preserve"> Отсюда видно, что Салим и Мир – одно и тоже. Мир – славянское наименование Рима. Это подтверждает, что Троя, Рим (Мир) и Салим (Иерусалим) – города одной и той же древнерусской цивилизации, причём города священные. Всё это вместе взятое можно обозначить как «античный мир». Античный значит русский. «Ант» есть латинское обозначение русских в отрицательном восприятии. С термином «античный» произошла метаморфоза благодаря врождённому европейскому эгоизму. Невозможно отрицать, что вся Европейская цивилизация произошла из античности. Зато можно изменить смысл самого понятия. Термином «античный» европейцы стали обозначать греко-римскую старину, сознательно «забыв» о её русских истоках. Бороться с христианством и бороться с наследием древнерусской цивилизации оказалось одним и тем же. И позже европейцы, называя себя христианами, боролись с подлинным христианством, называя это борьбой с язычеством. «А дело в том, что в раннем христианстве никакого противоречия между язычеством и христианством не было. Потому, что христианство выросло из нашего, из русского язычества. Точнее, не из язычества, из ведизма. Ибо язычество – это плохая копия, когда сакральное уходит, его не понимают, а копируют чисто внешние формы. То есть, некая пародия... То есть ведичество – это то, что вылилось в христианство. Но уверен был всегда, что Иисус хотел вернуть правду».</w:t>
      </w:r>
      <w:r>
        <w:rPr>
          <w:rStyle w:val="FootnoteCharacters"/>
          <w:rStyle w:val="FootnoteAnchor"/>
          <w:sz w:val="28"/>
          <w:szCs w:val="28"/>
        </w:rPr>
        <w:footnoteReference w:customMarkFollows="1" w:id="98"/>
        <w:t>1</w:t>
      </w:r>
      <w:r>
        <w:rPr>
          <w:sz w:val="28"/>
          <w:szCs w:val="28"/>
        </w:rPr>
        <w:t xml:space="preserve"> </w:t>
      </w:r>
    </w:p>
    <w:p>
      <w:pPr>
        <w:pStyle w:val="Normal"/>
        <w:ind w:firstLine="284"/>
        <w:jc w:val="both"/>
        <w:rPr/>
      </w:pPr>
      <w:r>
        <w:rPr>
          <w:sz w:val="28"/>
          <w:szCs w:val="28"/>
        </w:rPr>
        <w:t xml:space="preserve">В.А.Чудинов на конкретном материале показывает, что русско-славянский язык был древним сакральным языком не только всей Европы, но и святой земли Палестины. «Через пару месяцев выйдет моя книга, «Тайнопись на русских иконах», и там почти на всех иконах, не только русских, а и на византийских, и римских, везде указано место действия: Ярова Русь. – Иерусалим, практически, Яр-рус-олим... – Скорее всего, так. – А Иордан – И-яр-дан... – Года три назад я купил две книжки, посвящённые библейской мифологии, и вот вчера просто так взял в дорогу посмотреть. Что меня заинтересовало? Гора Синай. Батюшки! Так она вся состоит из ликов. Центральный лик... это такой седой мужчина. И там написано: Род. </w:t>
      </w:r>
      <w:r>
        <w:rPr>
          <w:rStyle w:val="Ei1"/>
          <w:color w:val="333333"/>
          <w:sz w:val="28"/>
          <w:szCs w:val="28"/>
        </w:rPr>
        <w:t>Синай – это там где бог дал Моисею скрижали, так считается. Дальше смотрю, не икону, а миниатюру из какой-то византийской рукописи. Там показан молодой человек, который эти скрижали получил. На первый взгляд не понятно, что там. Смотрю кверху ногами. Там написано: карта Руси. Вот вам и скрижали, те законы, которые бог дал Моисею. Если мы возьмём слова «Ярова Русь» с аканьем, (оно не с XII века пошло, как нас уверяют, а на юге возникло гораздо раньше). Поэтому произносили, не «ярова», а «арова», и даже «арава». И отсюда «Аравия», не что иное как «Арова Русь». – Да и «араб» отсюда. – Да, и «араб» отсюда. Иными словами, это русские территории, которые были позже заселены семитскими племенами. И арабский язык тоже вышел отсюда. – Да, он вышел отсюда и поэтому в нём много общего с русским и на сегодняшний день».</w:t>
      </w:r>
      <w:r>
        <w:rPr>
          <w:rStyle w:val="FootnoteCharacters"/>
          <w:rStyle w:val="FootnoteAnchor"/>
          <w:color w:val="333333"/>
          <w:sz w:val="28"/>
          <w:szCs w:val="28"/>
        </w:rPr>
        <w:footnoteReference w:customMarkFollows="1" w:id="99"/>
        <w:t>2</w:t>
      </w:r>
      <w:r>
        <w:rPr>
          <w:color w:val="333333"/>
          <w:sz w:val="28"/>
          <w:szCs w:val="28"/>
        </w:rPr>
        <w:t xml:space="preserve"> </w:t>
      </w:r>
    </w:p>
    <w:p>
      <w:pPr>
        <w:pStyle w:val="Normal"/>
        <w:ind w:firstLine="284"/>
        <w:jc w:val="both"/>
        <w:rPr>
          <w:sz w:val="28"/>
          <w:szCs w:val="28"/>
        </w:rPr>
      </w:pPr>
      <w:r>
        <w:rPr>
          <w:sz w:val="28"/>
          <w:szCs w:val="28"/>
        </w:rPr>
        <w:t xml:space="preserve">То, что евреи и арабы не являются коренными жителями Иерусалима, Палестины и Аравии, подтверждается Священным Писанием Ветхого Завета. Для всех христиан мира Иерусалим является святым городом как место восхождения Иисуса Христа на Голгофский Крест  ради спасения всего человечества и каждой человеческой души. Именно Иерусалим избрал для Крестного подвига Иисус Христос, поскольку это был Святой город, издавна принадлежащий иевусеям. Само название этого славянского племени означает «благочестивые». Именно благочестивый Мелхиседек  благословил Авраама на служение Богу. Последним потомком Мелхиседека оказалась Пресвятая Дева Мария, избранница Божия, ставшая Богородицей. Кстати, обращаясь с посланием к евреям, Павел имеет в виду не «еврейскую национальность», а все племена, пришедшие в святой город Иерусалим. Дело в том, что первоначально термин «еврей» означал именно пришелец, и только позднее этим термином стали называть «еврейскую нацию», которая оказалась пришельцем на Святую землю. </w:t>
      </w:r>
    </w:p>
    <w:p>
      <w:pPr>
        <w:pStyle w:val="Normal"/>
        <w:ind w:firstLine="284"/>
        <w:jc w:val="both"/>
        <w:rPr/>
      </w:pPr>
      <w:r>
        <w:rPr>
          <w:sz w:val="28"/>
          <w:szCs w:val="28"/>
        </w:rPr>
        <w:t>И здесь необходимо вспомнить, что все европейские народы, за исключением славян, оказались пришельцами на древние русские земли. Их привёл Бог, чтобы они научились у славян истинной религии. Но они не только ничему не научились, но и изгнали православный народ, а частью уничтожили. И это – не случайность, а проявления «всеобщего закона» захвата чужих территорий. «Вначале заселяются более или менее плотно окружающая сельская местность, затем происходит проникновение в культурные центры, возрастание плотности поселяющихся там мигрантов в отличие от горожан, ограниченных его стенами, непрерывно подпитываемых из окружающей сельской местности. Затем достигается критическая масса и начинается борьба за главенство, завершающаяся подавлением, порабощением, изгнанием или уничтожением прежних хозяев. И отрицание самого их существования когда бы то ни было… Так победили латиняне, затем германцы и греки. Так же были «освоены» и прочие российские территории. Погибшая Атлантида».</w:t>
      </w:r>
      <w:r>
        <w:rPr>
          <w:rStyle w:val="FootnoteCharacters"/>
          <w:rStyle w:val="FootnoteAnchor"/>
          <w:sz w:val="28"/>
          <w:szCs w:val="28"/>
        </w:rPr>
        <w:footnoteReference w:customMarkFollows="1" w:id="100"/>
        <w:t>1</w:t>
      </w:r>
      <w:r>
        <w:rPr>
          <w:sz w:val="28"/>
          <w:szCs w:val="28"/>
        </w:rPr>
        <w:t xml:space="preserve"> Аналогичным образом действовали и евреи по отношению к благочестивому племени Мелхиседека: вначале заселялись не города, а окружающая сельская местность, с вытеснением оттуда в изолированные культурные центры (в частности – в Иерусалим) коренного населения. Затем произошёл необратимый захват этих центров с заменой населения, культуры и языка. В этом смысле евреи оказались ничуть не лучше и не хуже европейцев. Но есть одна особенность. «Новые европейцы» полностью отвергли древнерусский ведизм, евреи же фактически приняли веру Мелхиседека, хотя и в упрощённом, а потому в искажённом виде. И за эту веру готовы были пострадать, за что и были отмечены Богом. </w:t>
      </w:r>
    </w:p>
    <w:p>
      <w:pPr>
        <w:pStyle w:val="Normal"/>
        <w:ind w:firstLine="284"/>
        <w:jc w:val="both"/>
        <w:rPr>
          <w:sz w:val="28"/>
          <w:szCs w:val="28"/>
        </w:rPr>
      </w:pPr>
      <w:r>
        <w:rPr>
          <w:sz w:val="28"/>
          <w:szCs w:val="28"/>
        </w:rPr>
        <w:t>Европой, поражённой заразой римского империализма, была потеряна не только подлинная религия – Православие, но и всё духовное наследие великой Русской  православной цивилизации, некогда распространяющейся на весь Европейский континент, включая Средиземноморье. Это привело к искажению европейской и мировой истории. Это отмечает В. А. Чудинов. «В Риме, созданном этрусками, для которых родным был русский язык, а неким солдатским жаргоном — язык этрусский, — следовательно, довольно долго звучала русская речь. И лишь много позже, когда в Рим стали переселяться латины, они, говоря по-русски, исказили его, приспособив под свою фонетику и грамматику. Но этот факт никак не отменяет вытекающую отсюда совершенно иную историографическую парадигму: основное большинство европейских народов приходило на Русь, которая занимала всю Северную Евразию, и училась у неё и русской культуре, и русскому языку. Так что, начинать и историю Европы, и историю Северной Евразии, и историю мира следует с истории русского народа, с его языка и культуры. Это потом к нам пришли семиты, а далее – эллины, кельты, латины, германцы, балты и т.д.».</w:t>
      </w:r>
      <w:r>
        <w:rPr>
          <w:rStyle w:val="FootnoteCharacters"/>
          <w:rStyle w:val="FootnoteAnchor"/>
          <w:sz w:val="28"/>
          <w:szCs w:val="28"/>
        </w:rPr>
        <w:footnoteReference w:customMarkFollows="1" w:id="101"/>
        <w:t>2</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6. Мелхиседек, Иисус Христос и русское православие</w:t>
      </w:r>
    </w:p>
    <w:p>
      <w:pPr>
        <w:pStyle w:val="Normal"/>
        <w:tabs>
          <w:tab w:val="clear" w:pos="708"/>
          <w:tab w:val="left" w:pos="4425" w:leader="none"/>
        </w:tabs>
        <w:ind w:firstLine="284"/>
        <w:jc w:val="both"/>
        <w:rPr>
          <w:sz w:val="28"/>
          <w:szCs w:val="28"/>
        </w:rPr>
      </w:pPr>
      <w:r>
        <w:rPr>
          <w:rFonts w:eastAsia="Times New Roman"/>
          <w:sz w:val="28"/>
          <w:szCs w:val="28"/>
        </w:rPr>
        <w:t xml:space="preserve">    </w:t>
      </w:r>
      <w:r>
        <w:rPr>
          <w:sz w:val="28"/>
          <w:szCs w:val="28"/>
        </w:rPr>
        <w:t>В Ветхом Завете о Мелхиседеке сказано очень скупо и вместе с тем значимо до судьбоносности, что представляется парадоксальным. В Ветхом Завете никак не объясняется встреча Авраама с Мелхиседеком, а такие объяснения необходимы. В связи с этим возникают различные домыслы, вплоть до того, что Мелхиседек – не историческое лицо, а прообраз Иисуса Христа или же даже Сам Христос. На самом деле Мелхиседек – не мифическая личность, а реально существующий царь Салима (Иерусалима), города, имеющего древнюю историю и уже в те времена считавшегося Домом Бога. Населяли этот город иевусеи, выходцы из русских земель, исповедующие ведическую православную религию, предшественницу иудаизма и христианства. Не случайно Авраам (Аврам) признал эту религию своей, а царя Мелхиседека – священником Бога, выведшего евреев из египетского рабства. Поэтому он и попросил у священника Мелхиседека благословения. Мелхиседек дал такое благословение, следовательно, признал в Аврааме избранника Божия. Мелхиседеку было открыто, что потомки Авраама придут в Иерусалим в предустановленное время и станут его хозяевами, согласно воле Бога. Лишь после этого в Иерусалим сможет придти Спаситель мира Иисус Христос.</w:t>
      </w:r>
    </w:p>
    <w:p>
      <w:pPr>
        <w:pStyle w:val="Normal"/>
        <w:tabs>
          <w:tab w:val="clear" w:pos="708"/>
          <w:tab w:val="left" w:pos="4425" w:leader="none"/>
          <w:tab w:val="left" w:pos="4760" w:leader="none"/>
        </w:tabs>
        <w:ind w:firstLine="284"/>
        <w:jc w:val="both"/>
        <w:rPr/>
      </w:pPr>
      <w:r>
        <w:rPr>
          <w:sz w:val="28"/>
          <w:szCs w:val="28"/>
        </w:rPr>
        <w:t>Следует согласиться с утверждением, что евреев в Иерусалим привёл Бог. Другое дело, что они, несмотря на свою Богоизбранность, оставались детьми этого жестокого века, когда правда была всегда на стороне завоевателей. Они и поступили с Иерусалимом и его жителями как завоеватели, совершив преступление против Бога, Который их привёл на Святую Землю. За это они позднее были наказаны, о чём предупреждал пророк Иеремия. Впрочем, пророков Божиих они не слушали. «Израиль был святынею Господа, начатком плодов его; все поедавшие его были осуждены, бедствие постигало их, говорит Господь… Я ввёл вас в землю плодородную, чтобы вы питались плодами её и добром её; а вы вошли и осквернили землю Мою, и достояние Моё сделали мерзостью… Поэтому Я ещё буду судиться с вами, говорит Господь, и с сыновьями сыновей ваших буду судиться… Ибо два зла сделал народ Мой: Меня, источник воды живой, оставили, и высекли себе водоёмы разбитые, которые не могут удержать воды».</w:t>
      </w:r>
      <w:r>
        <w:rPr>
          <w:rStyle w:val="FootnoteCharacters"/>
          <w:rStyle w:val="FootnoteAnchor"/>
          <w:sz w:val="28"/>
          <w:szCs w:val="28"/>
        </w:rPr>
        <w:footnoteReference w:customMarkFollows="1" w:id="102"/>
        <w:t>1</w:t>
      </w:r>
      <w:r>
        <w:rPr>
          <w:sz w:val="28"/>
          <w:szCs w:val="28"/>
        </w:rPr>
        <w:t xml:space="preserve"> Земля плодородная – земля, наполненная духовными плодами, взращёнными от источника воды живой. Эту религиозную истину израильтяне не поняли. Духовные плоды – не манна небесная, их ещё нужно выращивать. А это требует непрерывного духовного труда, который и бывает вознаграждён. Израильтяне оказались неготовыми к духовному труду, отсюда все их беды.   </w:t>
      </w:r>
    </w:p>
    <w:p>
      <w:pPr>
        <w:pStyle w:val="Normal"/>
        <w:tabs>
          <w:tab w:val="clear" w:pos="708"/>
          <w:tab w:val="left" w:pos="4425" w:leader="none"/>
        </w:tabs>
        <w:ind w:firstLine="284"/>
        <w:jc w:val="both"/>
        <w:rPr/>
      </w:pPr>
      <w:r>
        <w:rPr>
          <w:sz w:val="28"/>
          <w:szCs w:val="28"/>
        </w:rPr>
        <w:t>Священные Истины познаются прежде всего избранными, т.е. теми, кого избрал Бог. Богоизбранность – важное понятие, которое неправомерно отрицать. Бог избирает Себе людей, независимо от того, хотят они того или нет, чтобы эти избранники Божии послужили делу спасения мира в предназначенное для них время, как это было с ветхозаветными пророками, новозаветными апостолами и другими святыми людьми разных времён и народов. Избранными бывают у Бога не только отдельные люди, но и народы. Первым Богоизбранным народом стал еврейский народ. Неправда, будто именно ощущение своей Богоизбранности явилось причиной непомерной гордыни этого народа и его религиозных предрассудков и заблуждений. Правдой является то, что Богоизбранность позволила иудеям обладать Истиной о Боге, которой не могли знать языческие народы. Утратив Богоизбранность в результате «компромисса с сатаной», иудеи утратили и обладание Истиной, «похороненной» под тяжким грузом заблуждений и предрассудков. Вторым Богоизбранным народом стал русский православный народ. На это существует возражение: русский народ – не Богоизбранный, а Богоносный, единственный в мире. На самом деле – и Богоносный, и Богоизбранный. Богоносным русский народ был всегда. Богоизбранным он стал позднее, и не в результате полученной «эстафетной палочки» от евреев, византийцев или кого бы то ни было, а по воле Бога. Иисус Христос – Сын Божий и Сын Человеческий, рождённый земной женщиной от Духа Святого. Он пришёл не только как Сын Божий, но и как Сын Человеческий. Предками Его по материнской, т.е. «человеческой линии» были иевусеи, к которым принадлежал и Мелхиседек. И здесь прослеживается очень интересная параллель, по странной прихоти судьбы оставшаяся незамеченной. Иисус Христос по Матери – потомок иевусеев, пришедших из земель руссов. Поскольку же Он был усыновлён Иосифом, Он получил все права потомка Давидова. В то же время Иисус Христос – первосвященник по чину Мелхиседекову. В этом, разумеется, заложен глубокий религиозный смысл. И не только религиозный, но и житейский. Иосиф – еврей царской крови, взявший в жёны представительницу иного племени. Вообще говоря, такие браки были запрещены, за исключением одного случая: еврейские цари нередко брали в жёны иноплеменниц царской крови. По-видимому, эта практика распространялась и на потомков царей. Таким образом, Иосиф имел формальное право жениться на Деве Марии, если она, как и он сам, была царской крови. Напрашивается вывод, что Дева Мария – прямой потомок иевусейского царя Мелхиседека. Именно как прямой, возможно – последний потомок Мелхиседека и его наследница, Она была в трёхлетнем возрасте введена во Храм по воле Бога. Уже это даёт Её Сыну право быть первосвященником по чину Мелхиседека. В этом смысле очень важным является утверждение Священного Писания, что Иисус – сын Давида: если не по крови, то по праву. Известно, что Давиду было запрещено строить Храм, т.е. Дом Бога. Храм этот разрешил Бог строить сыну Давида Соломону, не запятнавшему себя грехами своего отца Давида. Аналогично и «сын Давида Иисус» говорит о постройке Им нового Храма. «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w:t>
      </w:r>
      <w:r>
        <w:rPr>
          <w:rStyle w:val="FootnoteCharacters"/>
          <w:rStyle w:val="FootnoteAnchor"/>
          <w:sz w:val="28"/>
          <w:szCs w:val="28"/>
        </w:rPr>
        <w:footnoteReference w:customMarkFollows="1" w:id="103"/>
        <w:t>1</w:t>
      </w:r>
      <w:r>
        <w:rPr>
          <w:sz w:val="28"/>
          <w:szCs w:val="28"/>
        </w:rPr>
        <w:t xml:space="preserve"> Тело Христово – Новозаветная Церковь. Следовательно, Он говорил о строительстве Новой Церкви взамен прежней, разрушенной фарисеями. Есть основание полагать, что под тремя днями Иисус подразумевал три тысячелетия. Таким образом, Иисус Христос – первосвященник в Церкви, которую Сам же строит. Первосвященник – «должность» не Божеская, а человеческая, данная Спасителю по праву прямого потомка царя и священника Мелхиседека. </w:t>
      </w:r>
    </w:p>
    <w:p>
      <w:pPr>
        <w:pStyle w:val="Normal"/>
        <w:tabs>
          <w:tab w:val="clear" w:pos="708"/>
          <w:tab w:val="left" w:pos="4425" w:leader="none"/>
        </w:tabs>
        <w:ind w:firstLine="284"/>
        <w:jc w:val="both"/>
        <w:rPr/>
      </w:pPr>
      <w:r>
        <w:rPr>
          <w:sz w:val="28"/>
          <w:szCs w:val="28"/>
        </w:rPr>
        <w:t>В Священном Писании читаем: «В те дни вышло от кесаря Августа повеление сделать перепись по всей земле… И пошли все записываться каждый в свой город. Пошёл также и Иосиф из Галилеи, из города Назарета, в Иудею, в город Давидов, называемый Вифлеем, потому что он был из дома и рода Давидова, записаться с Марией, обручённую ему женою, которая была беременна. 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r>
        <w:rPr>
          <w:rStyle w:val="FootnoteCharacters"/>
          <w:rStyle w:val="FootnoteAnchor"/>
          <w:sz w:val="28"/>
          <w:szCs w:val="28"/>
        </w:rPr>
        <w:footnoteReference w:customMarkFollows="1" w:id="104"/>
        <w:t>1</w:t>
      </w:r>
      <w:r>
        <w:rPr>
          <w:sz w:val="28"/>
          <w:szCs w:val="28"/>
        </w:rPr>
        <w:t xml:space="preserve"> Отсюда следует, что Иисус был записан как сын Иосифа, потомок царя Давида. Вовсе не случайно евангелисты приводят родословную Иосифа, унаследованную Иисусом. Обратимся к Священному Преданию. «Когда приблизилось время родиться Спасителю мира, в галилейском городе Назарете жил потомок царя Давида Иоаким с женою своею Анною. Оба они были люди благочестивые и были известны не своим царским происхождением, а смирением и милосердием. Вся их жизнь была проникнута любовью к Богу и к людям. Они дожили до глубокой старости, а детей не имели. Это очень огорчало их. Но, несмотря на свою старость, они не переставали просить у Бога, чтобы Он послал им дитя. Они дали обет (обещание), – если у них родится младенец, посвятить его на служение Богу. В то время каждый еврей надеялся через своё потомство быть участником в царстве Мессии, т.е. Христа Спасителя. Поэтому каждый еврей, не имеющий детей, был в презрении у других, так как это считалось великим наказанием Божьим за грехи. Особенно тяжело было Иоакиму, как потомку царя Давида, потому что в его роде должен был родиться Христос. За терпение, великую веру и любовь к Богу и друг к другу Господь послал Иоакиму и Анне великую радость. Под конец их жизни у них родилась дочь. По указанию Ангела Божия ей было дано имя Мария, что значит по-еврейски «Госпожа, Надежда».</w:t>
      </w:r>
      <w:r>
        <w:rPr>
          <w:rStyle w:val="FootnoteCharacters"/>
          <w:rStyle w:val="FootnoteAnchor"/>
          <w:sz w:val="28"/>
          <w:szCs w:val="28"/>
        </w:rPr>
        <w:footnoteReference w:customMarkFollows="1" w:id="105"/>
        <w:t>2</w:t>
      </w:r>
      <w:r>
        <w:rPr>
          <w:sz w:val="28"/>
          <w:szCs w:val="28"/>
        </w:rPr>
        <w:t xml:space="preserve"> </w:t>
      </w:r>
    </w:p>
    <w:p>
      <w:pPr>
        <w:pStyle w:val="Normal"/>
        <w:tabs>
          <w:tab w:val="clear" w:pos="708"/>
          <w:tab w:val="left" w:pos="4425" w:leader="none"/>
        </w:tabs>
        <w:ind w:firstLine="284"/>
        <w:jc w:val="both"/>
        <w:rPr>
          <w:sz w:val="28"/>
          <w:szCs w:val="28"/>
        </w:rPr>
      </w:pPr>
      <w:r>
        <w:rPr>
          <w:sz w:val="28"/>
          <w:szCs w:val="28"/>
        </w:rPr>
        <w:t xml:space="preserve">Следует заметить, что Священное Предание, в отличие от Священного Писания, может содержать неточности, поскольку передавалось от поколения к поколению устно, прежде чем было записано. В связи с этим нужны некоторые объяснения. Прежде всего, Иоаким и Анна – не евреи, а галилеяне, большинство которых придерживалось иудейского вероисповедания. В тексте произошла подмена понятий: вместо иудеи было записано евреи, хотя это не одно и то же. Иоаким и Анна оба были царского происхождения, однако, не будучи евреями, не могли быть потомками царя Давида. Дальнейшее развитие событий подсказывает, что их великим предком был не царь Давид, а ещё более великий царь иевусеев и священник Бога Всевышнего Мелхиседек. В своё время, когда Мелхиседек благословил Авраама, ему, очевидно, было открыто Богом, что в далёком будущем их роды породнятся благодаря браку Иосифа, «сына Давидова», и Марии, являющегося прямым потомком Мелхиседека. </w:t>
      </w:r>
    </w:p>
    <w:p>
      <w:pPr>
        <w:pStyle w:val="Normal"/>
        <w:tabs>
          <w:tab w:val="clear" w:pos="708"/>
          <w:tab w:val="left" w:pos="4425" w:leader="none"/>
        </w:tabs>
        <w:ind w:firstLine="284"/>
        <w:jc w:val="both"/>
        <w:rPr/>
      </w:pPr>
      <w:r>
        <w:rPr>
          <w:sz w:val="28"/>
          <w:szCs w:val="28"/>
        </w:rPr>
        <w:t>В трёхлетнем возрасте Мария была введена во Храм, в Святая Святых. Многие исследователи сомневаются в самой возможности этого невероятного события. Однако оно доказывает именно то, что Мария была последним потомком Мелхиседека, что само по себе предопределяет её уникальное место в Священной Истории, благодаря чему Она и была «избрана Богом стать Матерью Сына Божия, Который откроет людям вход в Царство Небесное».</w:t>
      </w:r>
      <w:r>
        <w:rPr>
          <w:rStyle w:val="FootnoteCharacters"/>
          <w:rStyle w:val="FootnoteAnchor"/>
          <w:sz w:val="28"/>
          <w:szCs w:val="28"/>
        </w:rPr>
        <w:footnoteReference w:customMarkFollows="1" w:id="106"/>
        <w:t>1</w:t>
      </w:r>
      <w:r>
        <w:rPr>
          <w:sz w:val="28"/>
          <w:szCs w:val="28"/>
        </w:rPr>
        <w:t xml:space="preserve"> По своему человеческому естеству Иисус оказался последним потомком Мелхиседека, выходца из русских земель, а по праву приёмного сына Иосифа – последним наследником царя и пророка Давида, прямое потомство которого оборвалось на Иосифе. У Иосифа были и другие приёмные дети, но рождённые в других семьях и потому не обладающие правами наследства от дома Давидова. Поэтому Иисус оказался «лев от колена Иудина, корень Давидов» и одновременно «священник вовек по чину Мелхиседека».</w:t>
      </w:r>
      <w:r>
        <w:rPr>
          <w:rStyle w:val="FootnoteCharacters"/>
          <w:rStyle w:val="FootnoteAnchor"/>
          <w:sz w:val="28"/>
          <w:szCs w:val="28"/>
        </w:rPr>
        <w:footnoteReference w:customMarkFollows="1" w:id="107"/>
        <w:t>2</w:t>
      </w:r>
      <w:r>
        <w:rPr>
          <w:sz w:val="28"/>
          <w:szCs w:val="28"/>
        </w:rPr>
        <w:t xml:space="preserve"> Священник – должность не Божеская, но человеческая, указывающая на происхождение Иисуса и Его Матери от древних руссов. Новое священство определило и новую церковь: Церковь Нового Завета. </w:t>
      </w:r>
    </w:p>
    <w:p>
      <w:pPr>
        <w:pStyle w:val="Normal"/>
        <w:tabs>
          <w:tab w:val="clear" w:pos="708"/>
          <w:tab w:val="left" w:pos="4425" w:leader="none"/>
        </w:tabs>
        <w:ind w:firstLine="284"/>
        <w:jc w:val="both"/>
        <w:rPr>
          <w:sz w:val="28"/>
          <w:szCs w:val="28"/>
        </w:rPr>
      </w:pPr>
      <w:r>
        <w:rPr>
          <w:sz w:val="28"/>
          <w:szCs w:val="28"/>
        </w:rPr>
        <w:t xml:space="preserve">К сожалению, Церковь Нового Завета, оказалась разрозненной и бессистемной, что не даёт ей возможность стать надёжным фундаментом будущей Вечнозаветной Церкви. Католичество и протестантизм, греческое и русское православие не могут объединиться в Единую Церковь Христову. Казалось бы, все разновидности христианства опираются на одно и то же Священное Писание. На самом деле – не на одно и то же, потому что  различные христианские конфессии читают, а, следовательно, и воспринимают одно и то же Священное Писание различным образом, «в меру собственной испорченности». А это вызывает недоверие к самому Священному Писанию, якобы неспособному объединить всех христиан. Предвидя подобную ситуацию, Иисус Христос сравнивает Новозаветную Церковь с гостиницей, в которой поселяются самые различные постояльцы. Впрочем, это замечание Иисуса Христа осталось непонятым. </w:t>
      </w:r>
    </w:p>
    <w:p>
      <w:pPr>
        <w:pStyle w:val="Normal"/>
        <w:tabs>
          <w:tab w:val="clear" w:pos="708"/>
          <w:tab w:val="left" w:pos="4425" w:leader="none"/>
        </w:tabs>
        <w:ind w:firstLine="284"/>
        <w:jc w:val="both"/>
        <w:rPr/>
      </w:pPr>
      <w:r>
        <w:rPr>
          <w:sz w:val="28"/>
          <w:szCs w:val="28"/>
        </w:rPr>
        <w:t>Богомировоззрение русский ведизм унаследовал от древних арктов, населяющих Арктиду – северный полярный континент, ушедший под воду. К этому следует добавить, что аркты не выдумали своё богомировоззрение, а унаследовали его непосредственно от Ноя, избранного Богом прародителя «нового человечества», возрождённого после всемирного потопа. Очевидно, что в Арктиду аркты пришли из земли Араратской, общей прародине всех арийских племён. Ведизм – это память о Боге, ведение о Боге в Его истине и Триединстве. Ведизм руссов предсказал точное место и время рождения Спасителя, поклониться которому и пришли волхвы с Востока. Волхвы в данном случае удостоились воочию увидеть предсказанное. И не только рождение Сына Божия предсказал ведизм, но и Его восшествие на Крест. «Знамение присутствия Всевышнего Бога в мире есть Крес (небесный огонь) или, как именуют теперь знак небесного огня, – Крест».</w:t>
      </w:r>
      <w:r>
        <w:rPr>
          <w:rStyle w:val="FootnoteCharacters"/>
          <w:rStyle w:val="FootnoteAnchor"/>
          <w:sz w:val="28"/>
          <w:szCs w:val="28"/>
        </w:rPr>
        <w:footnoteReference w:customMarkFollows="1" w:id="108"/>
        <w:t>3</w:t>
      </w:r>
      <w:r>
        <w:rPr>
          <w:sz w:val="28"/>
          <w:szCs w:val="28"/>
        </w:rPr>
        <w:t xml:space="preserve"> Схождение Бога в мир уже есть Крестный подвиг, ибо изначально предполагает  принятие на Себя всех грехов человеческих и искупление их мученической смертью. Небесный огонь, будучи нематериальным, материализуется в Крест искупления. После мученической смерти на Кресте Иисус воскрес на третий день. Но что значит: воскрес; что обозначает этот термин? Говоря: Иисус воскрес из мёртвых, обычно понимают это так, что Иисус ожил после телесной смерти, как бы проснувшись. Оживать могут при определённых обстоятельствах покойники. Оживают в мифах боги и герои. Иисус же не просто ожил, а именно воскрес, смертию смерть поправ. В слове «воскрес» корень – крест, хотя буква «т» и выпала. Это значит, что слово  «во-с-крес(т)» означает: взошёл на крест и сошёл с креста. Взошёл на Крест Он добровольно, ибо никто не смог бы принудить Его к этому, а сошёл с Креста (был снят с Креста) усилиями первых христиан. Обычная казнь на кресте – символ власти сатаны. Христос превращает страдания на кресте из проклятия в путь к спасению. Крест – меч Божий, которым Господь победил сатану, смерть и ад, открыв дорогу к спасению для каждого грешника. Христос недвусмысленно показал людям, что целью жизни всего греховного человечества и каждого отдельного человека  является  воскресение, которое невозможно без прохождения через крест. Поэтому Иисус говорит: «И подозвав народ с учениками Своими, сказал им: кто хочет идти за Мною, отвергнись себя и возьми крест свой и следуй за Мною… И кто не берёт креста своего и следует за Мною, тот не достоин Меня».</w:t>
      </w:r>
      <w:r>
        <w:rPr>
          <w:rStyle w:val="FootnoteCharacters"/>
          <w:rStyle w:val="FootnoteAnchor"/>
          <w:sz w:val="28"/>
          <w:szCs w:val="28"/>
        </w:rPr>
        <w:footnoteReference w:customMarkFollows="1" w:id="109"/>
        <w:t>1</w:t>
      </w:r>
      <w:r>
        <w:rPr>
          <w:sz w:val="28"/>
          <w:szCs w:val="28"/>
        </w:rPr>
        <w:t xml:space="preserve"> Именно воскресение стало смыслом и основанием подлинной христианской веры. Европейское христианство во всех своих разновидностях мертво, поскольку жаждет воскресения, но стремится избежать восхождения на Крест. Однако одно без другого невозможно, что дано знать только русскому православному сознанию. </w:t>
      </w:r>
    </w:p>
    <w:p>
      <w:pPr>
        <w:pStyle w:val="Normal"/>
        <w:tabs>
          <w:tab w:val="clear" w:pos="708"/>
          <w:tab w:val="left" w:pos="4425" w:leader="none"/>
        </w:tabs>
        <w:ind w:firstLine="284"/>
        <w:jc w:val="both"/>
        <w:rPr/>
      </w:pPr>
      <w:r>
        <w:rPr>
          <w:sz w:val="28"/>
          <w:szCs w:val="28"/>
        </w:rPr>
        <w:t>Большинство апостолов имели славянские корни. И только один Иуда был евреем. В него и вселился сатана. Назначив апостолом еврея, Иисус пожелал показать, что не отвергает Богоизбранный еврейский народ и желает спасти этот народ, как и все другие народы мира. Другое дело, что евреи отвергли Сына Божия, ибо сатана уже вселился в первосвященников иудейских, действиями которых был разорван завет народа с Богом и заключена сделка с сатаной. Не смог удержаться от сатанинских соблазнов и Иуда, ибо это было предопределено. Образом бывшего Богоизбранного народа, не удержавшегося от сатанинских соблазнов, является засохшая смоковница. «На другой день, когда они вышли из Вифании, Он взалкал; И увидев издалека смоковницу, покрытую листьями, пошёл, не найдётся ли чего на ней; но, пришед к ней, ничего не нашёл, кроме листьев, ибо ещё не время было собирания смокв. И сказал ей Иисус: отныне да не вкушает никто от тебя плода вовек. И слышали то ученики Его… Поутру, проходя мимо, увидели, что смоковница засохла до корня. И, вспомнив, Пётр говорит Ему: Равви! Посмотри, смоковница, которую Ты проклял, засохла».</w:t>
      </w:r>
      <w:r>
        <w:rPr>
          <w:rStyle w:val="FootnoteCharacters"/>
          <w:rStyle w:val="FootnoteAnchor"/>
          <w:sz w:val="28"/>
          <w:szCs w:val="28"/>
        </w:rPr>
        <w:footnoteReference w:customMarkFollows="1" w:id="110"/>
        <w:t>2</w:t>
      </w:r>
      <w:r>
        <w:rPr>
          <w:sz w:val="28"/>
          <w:szCs w:val="28"/>
        </w:rPr>
        <w:t xml:space="preserve"> Если Иисус проклял смоковницу, значит, Он проклял и еврейский народ, не устоявший перед искушением сатанинским и пренебрегший своей Богоизбранностью. На самом деле Иисус никого и никогда не проклинал. Он осуждал (но не проклинал) иудейских высших иерархов, но не народ. В данном конкретном случае Он лишь констатировал факт: еврейский народ, как и смоковница при дороге, не готов к встрече с Сыном Божиим. Попав усилиями церковных иерархов под власть сатаны, прежний Богоизбранный народ так и не принесёт плода, которого жаждет Сын Божий. Эта ветвь истинной веры, став бесплодной, должна будет засохнуть. Поэтому Господь свои надежды отныне возлагает на будущий Богоизбранный народ, заботу о котором он поручает Матери Своей и Её приёмному сыну – апостолу Иоанну Богослову. Показательным является следующее соображение. Будущий Богоизбранный народ должен быть наследником Давида и его царства, которое есть Царство Божие. Среди евреев род Давида пресёкся. В связи с этим и весь еврейский народ превратился в засохшую смоковницу. В то же время благодаря Иисусу Христу род Давида возобновился в новом народе, т.е. в русском православном народе, Крестной Матерью которого стала Богородица, Мать Иисуса Христа, последнего представителя и наследника Давида. </w:t>
      </w:r>
    </w:p>
    <w:p>
      <w:pPr>
        <w:pStyle w:val="Normal"/>
        <w:tabs>
          <w:tab w:val="clear" w:pos="708"/>
          <w:tab w:val="left" w:pos="4425" w:leader="none"/>
        </w:tabs>
        <w:ind w:firstLine="284"/>
        <w:jc w:val="both"/>
        <w:rPr/>
      </w:pPr>
      <w:r>
        <w:rPr>
          <w:sz w:val="28"/>
          <w:szCs w:val="28"/>
        </w:rPr>
        <w:t>Но это не значит, что еврей не может быть апостолом Христовым. Даже после Своей смерти на Кресте и воскресения Иисус не отверг еврейский народ, сохранив его представительство среди апостолов. Для этого был Им избран гонитель приверженцев Христа Савл, ставший апостолом Павлом. «Савл же, ещё дыша угрозами и убийством на учеников Господа, пришёл к первосвященнику И выпросил у него письма в Дамаск к синагогам, чтобы, кого найдёт последующим сему учению, и мужчин и женщин, связав приводить в Иерусалим. Когда же он шёл и приближался к Дамаску, внезапно осиял его свет с неба; Он упал на землю и услышал голос,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w:t>
      </w:r>
      <w:r>
        <w:rPr>
          <w:rStyle w:val="FootnoteCharacters"/>
          <w:rStyle w:val="FootnoteAnchor"/>
          <w:sz w:val="28"/>
          <w:szCs w:val="28"/>
        </w:rPr>
        <w:footnoteReference w:customMarkFollows="1" w:id="111"/>
        <w:t>1</w:t>
      </w:r>
      <w:r>
        <w:rPr>
          <w:sz w:val="28"/>
          <w:szCs w:val="28"/>
        </w:rPr>
        <w:t xml:space="preserve"> Савл заслужил признание у Иисуса Христа своим усердным служением Богу, Которому он был предан от всего сердца. Иисуса он просто не знал, пока Сын Божий не явил Себя непосредственно ему. Иисус излечил его от духовной слепоты. При этом новоявленный апостол Павел оставался правоверным иудеем. </w:t>
      </w:r>
    </w:p>
    <w:p>
      <w:pPr>
        <w:pStyle w:val="Normal"/>
        <w:tabs>
          <w:tab w:val="clear" w:pos="708"/>
          <w:tab w:val="left" w:pos="4425" w:leader="none"/>
        </w:tabs>
        <w:ind w:firstLine="284"/>
        <w:jc w:val="both"/>
        <w:rPr/>
      </w:pPr>
      <w:r>
        <w:rPr>
          <w:sz w:val="28"/>
          <w:szCs w:val="28"/>
        </w:rPr>
        <w:t>С точки зрения Православия, современный иудаизм – ересь, отвергающая наиболее важную часть Священного Писания и не признающая Сына Божия, посланного Отцом ради спасения мира. Это – очевидная ересь. Но наибольшую опасность представляет собой ересь скрытая, каковой является европейское псевдохристианство. Об этом хорошо сказал Достоевский: «Нехристианская вера, во-первых... а во-вторых, католичество римское даже хуже самого атеизма... Атеизм только проповедует нуль, а католицизм идёт дальше: он искажённого Христа проповедует, им же оболганного и поруганного, Христа противоположного! Он антихриста проповедует... Атеизм от них вышел, из самого римского католичества! Атеизм, прежде всего, с них самих начался: могли ли они веровать себе самим? Он укрепился из отвращения  к ним; он порождение их лжи и бессилия духовного!».</w:t>
      </w:r>
      <w:r>
        <w:rPr>
          <w:rStyle w:val="FootnoteCharacters"/>
          <w:rStyle w:val="FootnoteAnchor"/>
          <w:sz w:val="28"/>
          <w:szCs w:val="28"/>
        </w:rPr>
        <w:footnoteReference w:customMarkFollows="1" w:id="112"/>
        <w:t>1</w:t>
      </w:r>
      <w:r>
        <w:rPr>
          <w:sz w:val="28"/>
          <w:szCs w:val="28"/>
        </w:rPr>
        <w:t xml:space="preserve"> Именно европейская цивилизация, построенная на  лжехристианстве, на  религиозной ереси, пытается навязать России свой образ жизни и свою богоборческую «веру». </w:t>
      </w:r>
    </w:p>
    <w:p>
      <w:pPr>
        <w:pStyle w:val="Normal"/>
        <w:tabs>
          <w:tab w:val="clear" w:pos="708"/>
          <w:tab w:val="left" w:pos="4425" w:leader="none"/>
        </w:tabs>
        <w:ind w:firstLine="284"/>
        <w:jc w:val="both"/>
        <w:rPr/>
      </w:pPr>
      <w:r>
        <w:rPr>
          <w:sz w:val="28"/>
          <w:szCs w:val="28"/>
        </w:rPr>
        <w:t>Особняком стоит здесь византизм, от которого мы якобы получили православную веру, а вместе с ней и нашу культуру, как будто бы построенную по образу и подобию византийской. Православный философ Леонтьев, например, пишет: «</w:t>
      </w:r>
      <w:r>
        <w:rPr>
          <w:color w:val="000000"/>
          <w:sz w:val="28"/>
          <w:szCs w:val="28"/>
        </w:rPr>
        <w:t>Византизм организовал нас, система византийских идей создала величие наше, сопрягаясь с нашими патриархальными, простыми началами, ещё старым и грубым в начале, славянским материалом. Изменяя, даже в тайных помыслах наших, этому византизму, мы погубим Россию».</w:t>
      </w:r>
      <w:r>
        <w:rPr>
          <w:rStyle w:val="FootnoteCharacters"/>
          <w:rStyle w:val="FootnoteAnchor"/>
          <w:color w:val="000000"/>
          <w:sz w:val="28"/>
          <w:szCs w:val="28"/>
        </w:rPr>
        <w:footnoteReference w:customMarkFollows="1" w:id="113"/>
        <w:t>2</w:t>
      </w:r>
      <w:r>
        <w:rPr>
          <w:color w:val="000000"/>
          <w:sz w:val="28"/>
          <w:szCs w:val="28"/>
        </w:rPr>
        <w:t xml:space="preserve"> Леонтьев забывает, что на великом русском языке говорит великий народ, и этот же язык лежит в основе его великой культуры, которая вовсе не является византийской. Русский язык не только усваивает, но и перерабатывает любые внешние влияния, в том числе и византизм, оставляя в неприкосновенности только Слово Божие, которое именно на русском языке, самом совершенном в мире, звучит наиболее сильно, понятно и правдиво. Поэтому в русском языке идеи христианства нашли наиболее адекватное своё воплощение, и не только в русском языке, но и в русской душе. Отсюда – преимущество русского православия перед византийским. </w:t>
      </w:r>
    </w:p>
    <w:p>
      <w:pPr>
        <w:pStyle w:val="Normal"/>
        <w:tabs>
          <w:tab w:val="clear" w:pos="708"/>
          <w:tab w:val="left" w:pos="4425" w:leader="none"/>
        </w:tabs>
        <w:ind w:firstLine="284"/>
        <w:jc w:val="both"/>
        <w:rPr/>
      </w:pPr>
      <w:r>
        <w:rPr>
          <w:color w:val="000000"/>
          <w:sz w:val="28"/>
          <w:szCs w:val="28"/>
        </w:rPr>
        <w:t>Тем и обусловлено отличие русского Православия от других религиозных направлений, называющих себя христианскими, что в нём, даже помимо желания церковных иерархов, сохраняется православный дух древнего русского ведизма. Гармонию русского православного христианства и древней русской веры предчувствовал Гоголь. Поэтому, начав с «Вечеров на хуторе близ Диканьки», он закономерно пришёл к «Светлому Воскресенью», где писал: «В русском человеке есть особенное участие к празднику Светлого Воскресенья… Отчего же одному русскому ещё кажется, что праздник этот празднуется, как следует, и празднуется так в одной его земле? Мечта ли это? Но зачем же эта мечта не приходит ни к кому другому, кроме русского? Что значит в самом деле, что самый праздник исчез, а видимые признаки его так ясно носятся по лицу земли нашей: раздаются слова: «Христос Воскрес!», – и поцелуй, и всякий раз так же торжественно выступает святая полночь, и гулы всезвонных колоколов гулят и гудут по всей земле, точно как будто бы будят нас? Где носятся так очевидно призраки, там недаром носятся; где будят, там разбудят. Не умирают те обычаи, которым определено быть вечными. Умирают в букве, но оживают в духе. Померкают временно, умирают в пустых и выветрившихся толпах, но воскресают с новой силой в избранных, затем, чтобы в сильнейшем свете разлиться от них по всему миру. Не умрёт из нашей старины ни зерно того, что есть в ней истинно русского и что освящено Самим Христом».</w:t>
      </w:r>
      <w:r>
        <w:rPr>
          <w:rStyle w:val="FootnoteCharacters"/>
          <w:rStyle w:val="FootnoteAnchor"/>
          <w:color w:val="000000"/>
          <w:sz w:val="28"/>
          <w:szCs w:val="28"/>
        </w:rPr>
        <w:footnoteReference w:customMarkFollows="1" w:id="114"/>
        <w:t>3</w:t>
      </w:r>
      <w:r>
        <w:rPr>
          <w:color w:val="000000"/>
          <w:sz w:val="28"/>
          <w:szCs w:val="28"/>
        </w:rPr>
        <w:t xml:space="preserve"> Хорошей иллюстрацией к этим словам является роман Булгакова «Мастер и Маргарита». </w:t>
      </w:r>
    </w:p>
    <w:p>
      <w:pPr>
        <w:pStyle w:val="Normal"/>
        <w:tabs>
          <w:tab w:val="clear" w:pos="708"/>
          <w:tab w:val="left" w:pos="4425" w:leader="none"/>
        </w:tabs>
        <w:ind w:firstLine="284"/>
        <w:jc w:val="both"/>
        <w:rPr>
          <w:color w:val="000000"/>
          <w:sz w:val="28"/>
          <w:szCs w:val="28"/>
        </w:rPr>
      </w:pPr>
      <w:r>
        <w:rPr>
          <w:color w:val="000000"/>
          <w:sz w:val="28"/>
          <w:szCs w:val="28"/>
        </w:rPr>
        <w:t xml:space="preserve">Российские святые и праведники рождаются самим народом российским, чувствующим свою Богоизбранность. «Святой и грешный» – это можно сказать о русском народе. Прежде чем стать святым, русский народ должен был пройти путь первого Богоизбранного народа, повторив многие его грехи и пороки. Тем не менее, сатана, как ни пытался, не смог переделать душу русского народа, принадлежащую Богу. Именно в наиболее тяжёлые времена, наполненные грехом и пороком, российская земля рождала самых прославленных святых. Российские святые и праведники – не только избранники Бога, но и «гумус народной почвы». Биологический гумус – высокомолекулярное вещество, возникающее в почве в процессе переработки органических остатков. Почвы, богатые гумусом, обладают высоким плодородием. Праведники российские всегда с народом, ибо их питает народная почва, народная вера, идущая не от умствования, а от сердца. Официальная церковь иногда может отрываться от народной почвы, если следует лозунгам руководителей государства, провозглашающих светскую власть выше власти Бога, а тем более если сотрудничает с сатанинским правящим режимом. Тогда и уходят верующие из храмов. И, наоборот, осуществляя священное призвание России, согласно которому Святая Русь – Новый Иерусалим, новая Святая Земля, можно восстановить полное единство церкви с народной почвой. </w:t>
      </w:r>
    </w:p>
    <w:p>
      <w:pPr>
        <w:pStyle w:val="Normal"/>
        <w:tabs>
          <w:tab w:val="clear" w:pos="708"/>
          <w:tab w:val="left" w:pos="4425" w:leader="none"/>
        </w:tabs>
        <w:ind w:firstLine="284"/>
        <w:jc w:val="both"/>
        <w:rPr>
          <w:color w:val="000000"/>
          <w:sz w:val="28"/>
          <w:szCs w:val="28"/>
        </w:rPr>
      </w:pPr>
      <w:r>
        <w:rPr>
          <w:color w:val="000000"/>
          <w:sz w:val="28"/>
          <w:szCs w:val="28"/>
        </w:rPr>
        <w:t xml:space="preserve">Следует обратить особое внимание на то обстоятельство, что русская православная культура начинается не с принятия Русью христианства, а имеет гораздо более древнее происхождение. Поэтому изучение русской, и именно православной, культуры, нужно начинать с изучения русской дохристианской истории, и прежде всего – с изучения ведизма, древней религии руссов как предпосылки русского христианства. В связи с этим необходимо различать понятия «православие» и «русское христианство». Православие в форме ведизма было на Руси всегда, у него не было начала, поскольку оно ведёт своё происхождение от Бога Самого и, может быть, от Ноя как прародителя нового человечества. Христианство же сформировалось на Руси вслед за посещением русских земель апостолом Андреем. Уже поэтому русское православие не может не отличаться от византийского, якобы заимствованного Русью. Нельзя забывать, что утрата исторической памяти ведёт к тяжёлым и даже трагическим последствиям. Большевики решили «вычеркнуть из истории» христианское прошлое России как «недостойное» цивилизованного общества. К сожалению, фактически то же самое пытается делать официальная Церковь по отношению к русскому ведизму, оправдывая это необходимостью борьбы с язычеством. Но если от древнего ведизма отречься, русская православная культура превращается в разновидность культуры византийской, а возможно, и в отголосок еврейской культуры. Но в таком случае русская православная культура как нечто целостное и самодостаточное существовать не может. Но она существует и в своём незыблемом существовании не нуждается ни в византийских, ни в иудейских подпорках. Сила русского Православия не только в том, что оно обобщило предыдущий духовный опыт человечества, включая опыт иудейский и византийский, но и в том, что оно питается от своих собственных древних корней, поскольку никогда не изменяла Богу. И этот ценнейший опыт, за которым упрочилось наименование «русский дух», хранится в духовной памяти народа. </w:t>
      </w:r>
    </w:p>
    <w:p>
      <w:pPr>
        <w:pStyle w:val="Normal"/>
        <w:tabs>
          <w:tab w:val="clear" w:pos="708"/>
          <w:tab w:val="left" w:pos="4425" w:leader="none"/>
        </w:tabs>
        <w:ind w:firstLine="284"/>
        <w:jc w:val="both"/>
        <w:rPr/>
      </w:pPr>
      <w:r>
        <w:rPr>
          <w:color w:val="000000"/>
          <w:sz w:val="28"/>
          <w:szCs w:val="28"/>
        </w:rPr>
        <w:t>Мир, катящийся к гибели, необходимо было спасать, и поэтому явился Спаситель, Агнец Божий. Но прежде, чем Ему явиться, нужно было подготовить мир к восприятию великой жертвы Сына Божия. Евреи, помимо своей воли, но по воле Бога, подготовили к этому европейский мир. Не больше и не меньше. Существуют две противоположные точки зрения на роль еврейской нации в явлении Христа в мир, и обе они ошибочны. С одной из них – евреи дали миру Христа, поскольку Он рождён еврейской женщиной. На самом деле Матерь Божия – не еврейка, а является потомком великого царя, священника и пророка Мелхиседека, а племя Мелхиседека пришло в Палестину из русских земель. С другой точки зрения – именно еврейский народ виновен в гибели Христа, именно евреи Его распяли. На это можно возразить, что преступники не имеют национальности. Казнь осуществили римские легионеры, а приговорил Христа к смерти синедрион, т.е. не народ, а конкретные люди. Считается, правда, что народ кричал: «Распни Его! Распни Его!». Но это был не народ, а толпа, специально организованная и срежиссированная  тем же синедрионом. В этой толпе затерялись лишь единицы приверженцев Иисуса Христа, которым было позволено присутствовать на казни. Подлинная вина еврейского народа заключается в том, что он до сих пор не принял Сына Божия, а тем самым не принял и своё собственное спасение. Поскольку же не принял Христа еврейский народ под воздействием своих духовных лидеров, можно сказать, что это не столько вина, сколько беда народа. Иисус предупреждал об этом: «Горе вам, книжники и фарисеи, лицемеры, что затворяете Царство Небесное человекам; ибо сами не входите и хотящих войти не допускаете».</w:t>
      </w:r>
      <w:r>
        <w:rPr>
          <w:rStyle w:val="FootnoteCharacters"/>
          <w:rStyle w:val="FootnoteAnchor"/>
          <w:color w:val="000000"/>
          <w:sz w:val="28"/>
          <w:szCs w:val="28"/>
        </w:rPr>
        <w:footnoteReference w:customMarkFollows="1" w:id="115"/>
        <w:t>1</w:t>
      </w:r>
      <w:r>
        <w:rPr>
          <w:color w:val="000000"/>
          <w:sz w:val="28"/>
          <w:szCs w:val="28"/>
        </w:rPr>
        <w:t xml:space="preserve"> </w:t>
      </w:r>
    </w:p>
    <w:p>
      <w:pPr>
        <w:pStyle w:val="Normal"/>
        <w:tabs>
          <w:tab w:val="clear" w:pos="708"/>
          <w:tab w:val="left" w:pos="4425" w:leader="none"/>
        </w:tabs>
        <w:ind w:firstLine="284"/>
        <w:jc w:val="both"/>
        <w:rPr/>
      </w:pPr>
      <w:r>
        <w:rPr>
          <w:sz w:val="28"/>
          <w:szCs w:val="28"/>
        </w:rPr>
        <w:t>Бог заранее знал, что настанет момент, когда евреи не выдержат тяжёлую ношу Богоизбранности и станут «заблудшими овцами». Поэтому Бог заранее позаботился о том, чтобы обетование Авраама сохранилось в другом народе, который никогда не изменял и не изменит Богу. Это – племя Мелхиседека, царя Иерусалимского. Именно этот народ дал миру Матерь Божию, Спасителя мира Иисуса Христа, апостолов и христианство как религию. Это отмечает и Ренан. «Север один создал христианство; наоборот, Иерусалим – истинная родина упорствующего иудаизма, созданного фарисеями, фиксированного Талмудом и дошедшего до нас, пережив Средние века… Галилея создала в народном воображении величайший из идеалов, ибо за этой идиллией чувствуется дыхание судьбы человечества, самая картина озаряется лучами солнца Царства Божия».</w:t>
      </w:r>
      <w:r>
        <w:rPr>
          <w:rStyle w:val="FootnoteCharacters"/>
          <w:rStyle w:val="FootnoteAnchor"/>
          <w:sz w:val="28"/>
          <w:szCs w:val="28"/>
        </w:rPr>
        <w:footnoteReference w:customMarkFollows="1" w:id="116"/>
        <w:t>2</w:t>
      </w:r>
      <w:r>
        <w:rPr>
          <w:sz w:val="28"/>
          <w:szCs w:val="28"/>
        </w:rPr>
        <w:t xml:space="preserve"> Свидетельством этого можно считать и притчу, рассказанную Иисусом фарисеям и книжникам, задумавшим погубить его. «Был некоторый хозяин дома, который насадил виноградник, обнёс его оградою, выкопал   в нём точило, устроил башню и, отдав его виноградарям, отлучился. Когда же приблизилось время плодов, он послал своих слуг к виноградарям  взять свои плоды; Виноградари, схватив слуг его, иного прибили, иного убили, а иного побили камнями. Опять послал он других слуг, больше прежнего; и с ними поступили так же. Наконец, послал он к ним сына, говоря: постыдятся сына моего. Но виноградари, увидевши сына, сказали друг другу: это наследник; пойдём, убьём его и завладеем наследством его. И схвативши  его, вывели вон из виноградника и убили. Итак, когда придёт хозяин виноградника, что сделает он с этими виноградарями? Говорят Ему: злодеев сих предаст смерти, а виноградник отдаст другим виноградарям, которые будут отдавать ему плоды во времена свои. Иисус говорит им: неужели вы никогда не читали в Писании: «камень, который отвергли строители, тот самый сделался главою угла: это – от Господа, и есть дивно в очах ваших»? Потому сказываю вам, что отнимется от вас Царство Божие и дано будет народу, приносящему плоды его; И тот, кто упадёт на этот камень, разобьётся; а на кого он упадёт, того раздавит. И слышавши притчи Его первосвященники и фарисеи поняли, что Он о них говорит».</w:t>
      </w:r>
      <w:r>
        <w:rPr>
          <w:rStyle w:val="FootnoteCharacters"/>
          <w:rStyle w:val="FootnoteAnchor"/>
          <w:sz w:val="28"/>
          <w:szCs w:val="28"/>
        </w:rPr>
        <w:footnoteReference w:customMarkFollows="1" w:id="117"/>
        <w:t>1</w:t>
      </w:r>
      <w:r>
        <w:rPr>
          <w:sz w:val="28"/>
          <w:szCs w:val="28"/>
        </w:rPr>
        <w:t xml:space="preserve">  </w:t>
      </w:r>
    </w:p>
    <w:p>
      <w:pPr>
        <w:pStyle w:val="Normal"/>
        <w:tabs>
          <w:tab w:val="clear" w:pos="708"/>
          <w:tab w:val="left" w:pos="4425" w:leader="none"/>
        </w:tabs>
        <w:ind w:firstLine="284"/>
        <w:jc w:val="both"/>
        <w:rPr>
          <w:sz w:val="28"/>
          <w:szCs w:val="28"/>
        </w:rPr>
      </w:pPr>
      <w:r>
        <w:rPr>
          <w:sz w:val="28"/>
          <w:szCs w:val="28"/>
        </w:rPr>
        <w:t xml:space="preserve">Камень, который отвергли «строители Израильского царства», – Мелхиседек, от благословения которого отказались иерусалимские первосвященники и фарисеи, избивающие пророков Божиих и задумавших казнить Сына Божия. Но Мелхиседека помнили в Галилее и в Самарии, где оставались его потомки. Интересно и показательно, что, рассказывая притчу, Иисус говорит о Себе как о наследнике. Возникает вопрос: наследником чего Он является? В утверждении, что Он является наследником Отца, мало смысла, поскольку наследник может вступить в права наследства только после смерти отца. Здесь речь идёт о наследовании царства Давида, которое и есть виноградник, насаженный Богом. Именно Давида, а не другого царя, поскольку Давид покаялся за свои грехи против Бога, а также за грехи народа и своих военачальников, разгневавших Бога войной против верных Богу племён, под видом войны с язычниками. Давид не просто пел покаянные псалмы, но псалмы иевусеев, царём которых и был Мелхиседек. Тем самым он «вернул долг» племени Авраама  царю и пророку Мелхиседеку и признал, что племя Мелхиседека является подлинным наследником обетования Бога, данного Аврааму. Можно сказать, что волей самого царя Давида Иисус Христос, будучи по Матери последним из племени Мелхиседека, стал наследником царства Давида. Поскольку приёмный отец Иисуса, Иосиф, был последним из царского рода Давида, брак Иосифа и Марии не был случайным, но произошёл по воле Бога, что соответствовало и воле Давида. Иисус как Сын Человеческий соединил в Своём лице два наследства: царское достоинство Давида и священство Мелхиседека. </w:t>
      </w:r>
    </w:p>
    <w:p>
      <w:pPr>
        <w:pStyle w:val="Normal"/>
        <w:tabs>
          <w:tab w:val="clear" w:pos="708"/>
          <w:tab w:val="left" w:pos="4425" w:leader="none"/>
        </w:tabs>
        <w:ind w:firstLine="284"/>
        <w:jc w:val="both"/>
        <w:rPr/>
      </w:pPr>
      <w:r>
        <w:rPr>
          <w:sz w:val="28"/>
          <w:szCs w:val="28"/>
        </w:rPr>
        <w:t>Можно сказать, что Иисус Христос уже родился наследником царства Давида и первосвященником чина Мелхиседекова.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w:t>
      </w:r>
      <w:r>
        <w:rPr>
          <w:rStyle w:val="FootnoteCharacters"/>
          <w:rStyle w:val="FootnoteAnchor"/>
          <w:sz w:val="28"/>
          <w:szCs w:val="28"/>
        </w:rPr>
        <w:footnoteReference w:customMarkFollows="1" w:id="118"/>
        <w:t>2</w:t>
      </w:r>
      <w:r>
        <w:rPr>
          <w:sz w:val="28"/>
          <w:szCs w:val="28"/>
        </w:rPr>
        <w:t xml:space="preserve"> Но кто они такие – таинственные волхвы с востока? «Печати на дощечках Веселовой книги и тайнопись на раке волхвов подтверждают: евангельские волхвы с востока суть руссы».</w:t>
      </w:r>
      <w:r>
        <w:rPr>
          <w:rStyle w:val="FootnoteCharacters"/>
          <w:rStyle w:val="FootnoteAnchor"/>
          <w:sz w:val="28"/>
          <w:szCs w:val="28"/>
        </w:rPr>
        <w:footnoteReference w:customMarkFollows="1" w:id="119"/>
        <w:t>1</w:t>
      </w:r>
      <w:r>
        <w:rPr>
          <w:sz w:val="28"/>
          <w:szCs w:val="28"/>
        </w:rPr>
        <w:t xml:space="preserve"> Зачем же понадобился руссам Царь Иудейский? Это становится понятным, если помнить, что галилеяне и самаряне – выходцы из русских земель, не порвавшие с древней ведической религией и вместе с тем принявшие иудаизм, воспринимая его упрощённой формой ведизма. В этом смысле Царь Иудейский – это и Царь Ведический. Волхвы с востока пришли приветствовать родившегося Царя и Первосвященника руссов, рождение Которого от Девы было предсказано в древних ведических преданиях. Путеводная звезда указала им время и место Его рождения. Здесь волхвы – не просто мудрецы, как это принято считать, а ведические священники, признавшие первосвященство Сына Божия. Но не только приветствовать младенца Иисуса и Его Матерь пришли волхвы, но и высказать готовность принять их в своей земле, и не только принять, но и стать святыми воинами в Их неизбежной войне с драконом-сатаной. </w:t>
      </w:r>
    </w:p>
    <w:p>
      <w:pPr>
        <w:pStyle w:val="Normal"/>
        <w:tabs>
          <w:tab w:val="clear" w:pos="708"/>
          <w:tab w:val="left" w:pos="4425" w:leader="none"/>
        </w:tabs>
        <w:ind w:firstLine="284"/>
        <w:jc w:val="both"/>
        <w:rPr>
          <w:sz w:val="28"/>
          <w:szCs w:val="28"/>
        </w:rPr>
      </w:pPr>
      <w:r>
        <w:rPr>
          <w:sz w:val="28"/>
          <w:szCs w:val="28"/>
        </w:rPr>
        <w:t xml:space="preserve">И ещё одну истину открывает нам эпизод с поклонением волхвов. Русское православие прочно стоит на двух ногах: на древних ведических традициях и на Священном Писании в единстве Ветхого и Нового Завета. К сожалению, эта прочность нарушена, поскольку одни русские православные люди отрицают ведизм, приравнивая его к язычеству, а другие, столь же русские и столь же православные люди, отрицают важность Ветхого Завета, полагая, что всё ценное, имеющееся в книгах Ветхого Завета, заимствовано из древних ведических источников, а всё остальное имеет значение только как отрицательный пример. Но это не совсем так, а может быть и совсем не так. Да, иудеи многие священные истины заимствовали у древнего ведизма. Но это – хорошо, поскольку они не только заимствовали эти истины, но и сохранили то, что мы теперь по крупицам восстанавливаем из древних источников. И не только сохранили, но и распространили на всю Европу. Именно из иудейских источников черпали первые христиане священные истины. Иисус также ссылался в своих проповедях не на древние источники, а на конкретные тексты книг Ветхого Завета. Но не только это составляет ценность этих священных текстов. </w:t>
      </w:r>
    </w:p>
    <w:p>
      <w:pPr>
        <w:pStyle w:val="Normal"/>
        <w:tabs>
          <w:tab w:val="clear" w:pos="708"/>
          <w:tab w:val="left" w:pos="4425" w:leader="none"/>
        </w:tabs>
        <w:ind w:firstLine="284"/>
        <w:jc w:val="both"/>
        <w:rPr/>
      </w:pPr>
      <w:r>
        <w:rPr>
          <w:sz w:val="28"/>
          <w:szCs w:val="28"/>
        </w:rPr>
        <w:t xml:space="preserve">Непреходящей ценностью является те сокровища, которые христиане до сих пор отказываются замечать. Дело в том, что книги и Ветхого, и Нового Завета наполнены пророчествами, многие из которых касаются Святой Руси. Европейские христиане не замечают эти пророчества, потому что они в них не заинтересованы. Им трудно расстаться с мыслью, будто  именно они, европейцы, являются центром христианской цивилизации. Их оскорбляет утверждение, что спасение мира Господь связывает со Святой Русью, а не с «цивилизованной Европой». Тем более они не желают признавать антихристианскую сущность своего собственного европейского псевдохристианства. Поэтому они пытаются доказать миру, что  Святой Руси не существует и что в Священном Писании нет и не может быть никакого упоминания, а тем более никаких предсказаний о российской Святой Земле. К сожалению, русские православные люди до сих пор не задумываются над этими вопросами, потому что, не опираясь на древний ведизм, невозможно преодолеть пережитки византизма и исповедовать не византийское православие, а русское. Византийское православие, при всей своей привлекательности, не свободно от пережитков европейского имперского христианства, и это сказывается прежде всего на интерпретации текстов Ветхого и Нового Завета. </w:t>
      </w:r>
      <w:r>
        <w:rPr>
          <w:sz w:val="30"/>
          <w:szCs w:val="30"/>
        </w:rPr>
        <w:t xml:space="preserve">Можно сказать, что Россия изначально, задолго до возникновения иудаизма, была избрана Богом, но её «вхождение в христианский мир» было отложено до предустановленного срока, поскольку для предназначенного ей исключительного задания должен был созреть мир, а также подготовиться сама Россия. Бог её и готовил. </w:t>
      </w:r>
      <w:r>
        <w:rPr>
          <w:color w:val="000000"/>
          <w:sz w:val="30"/>
          <w:szCs w:val="30"/>
        </w:rPr>
        <w:t xml:space="preserve">Через православие Господь доверил России меч правды и истины, чтобы поражать им, а тем самым и спасать  народы. Отказываться от него, значит обезоруживать себя перед происками врагов Господа и врагов России. </w:t>
      </w:r>
    </w:p>
    <w:p>
      <w:pPr>
        <w:pStyle w:val="Normal"/>
        <w:ind w:firstLine="284"/>
        <w:jc w:val="both"/>
        <w:rPr>
          <w:sz w:val="28"/>
          <w:szCs w:val="28"/>
        </w:rPr>
      </w:pPr>
      <w:r>
        <w:rPr>
          <w:sz w:val="28"/>
          <w:szCs w:val="28"/>
        </w:rPr>
        <w:t xml:space="preserve">Европейская историческая наука, которой поверил Чаадаев и в непогрешимость которой безгранично верят современные российские демократы, даёт извращённое изображение русской «нестандартной цивилизации». Древняя Русь якобы долгое время пребывала в состоянии дикости и невежества, и из этого первобытного состояния её вывело иностранное влияние: варяжское, монгольское, византийское, и только в последнее время – европейское. Далее утверждается, что, несмотря на все эти влияния, формирующие русскую государственность, религию и культуру, Россия остаётся варварской страной, в которой плохо приживаются европейские цивилизационные стандарты. Причина видится в том, что Россия, в отличие от самодостаточной европейской цивилизации, является цивилизацией периферийной, годной лишь на то, чтобы быть «сырьевым придатком Европы», а в политическом, идеологическом и экономическом плане – быть карикатурой на европейскую цивилизацию, неумелым подражанием ей. </w:t>
      </w:r>
    </w:p>
    <w:p>
      <w:pPr>
        <w:pStyle w:val="Normal"/>
        <w:ind w:firstLine="284"/>
        <w:jc w:val="both"/>
        <w:rPr>
          <w:sz w:val="28"/>
          <w:szCs w:val="28"/>
        </w:rPr>
      </w:pPr>
      <w:r>
        <w:rPr>
          <w:sz w:val="28"/>
          <w:szCs w:val="28"/>
        </w:rPr>
        <w:t xml:space="preserve">История подтвердила, что идеалом России и её народа является не языческое «свободолюбие», и не стремление к мировому господству, а святость, благодать в Боге. Этот идеал закреплён в самом наименовании Русь, т.е. «святая». Это тот самый идеал, идущий из глубокой древности, к которому изначально стремится русский народ, ибо имя, данное в древние времена, выражает чувства и стремления народа. Следует обратить внимание и на то, что само слово «русский» означает «святой». Это проявляется и в том, что Святые на Руси почитаются больше, чем официальные церковные структуры и иерархи, скопированные с византийского православия, чуждого святости Богоизбранного народа. Поэтому и любовь к родине, к Святой Руси является для россиян священной не только в гражданском, но и в религиозном смысле.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2430" w:leader="none"/>
          <w:tab w:val="center" w:pos="5102" w:leader="none"/>
          <w:tab w:val="left" w:pos="8475" w:leader="none"/>
        </w:tabs>
        <w:ind w:firstLine="284"/>
        <w:jc w:val="center"/>
        <w:rPr>
          <w:b/>
          <w:b/>
          <w:sz w:val="28"/>
          <w:szCs w:val="28"/>
        </w:rPr>
      </w:pPr>
      <w:r>
        <w:rPr>
          <w:b/>
          <w:sz w:val="28"/>
          <w:szCs w:val="28"/>
        </w:rPr>
        <w:t>7. Призвание Рюрика на княжение</w:t>
      </w:r>
    </w:p>
    <w:p>
      <w:pPr>
        <w:pStyle w:val="Normal"/>
        <w:ind w:firstLine="284"/>
        <w:jc w:val="both"/>
        <w:rPr/>
      </w:pPr>
      <w:r>
        <w:rPr>
          <w:sz w:val="28"/>
          <w:szCs w:val="28"/>
        </w:rPr>
        <w:t>Если верить официальной исторической науке, Русь как нечто оформившееся берёт своё существование с призвание варяга Рюрика на княжение. Получается, что варяги (подразумевается – вороги) не только дали Руси государственность, но и самоназвание Русь, ибо так называлось варяжское племя (предположительно – скандинавское), к которому принадлежал Рюрик. «До прихода варягов славяне жили так, как живут звери и птицы», писал академик Шлетцер А.Л. немец, историк на русской службе времён Екатерины II. А основоположник норманнской теории происхождения Русского государства Байер Г.З. (1694-1738), даже не зная русского языка, сумел создать на основе русской летописи «Повести временных лет», о призвании на Русь князей – варягов Рюрика, Синеуса, Трувора в 862 году, свою антирусскую версию истории. С тех пор и идёт, что до прихода варягов, Русь была отсталой страной, неспособной к самостоятельному государственному строительству, а норманны силой принесли «западные ценности», колонизировали Русь, главенствовали в развитии, влияли на её экономику, культуру и т.д., и что даже само название Русь было завезено варягами».</w:t>
      </w:r>
      <w:r>
        <w:rPr>
          <w:rStyle w:val="FootnoteCharacters"/>
          <w:rStyle w:val="FootnoteAnchor"/>
          <w:sz w:val="28"/>
          <w:szCs w:val="28"/>
        </w:rPr>
        <w:footnoteReference w:customMarkFollows="1" w:id="120"/>
        <w:t>1</w:t>
      </w:r>
      <w:r>
        <w:rPr>
          <w:sz w:val="28"/>
          <w:szCs w:val="28"/>
        </w:rPr>
        <w:t xml:space="preserve"> </w:t>
      </w:r>
    </w:p>
    <w:p>
      <w:pPr>
        <w:pStyle w:val="Normal"/>
        <w:ind w:firstLine="284"/>
        <w:jc w:val="both"/>
        <w:rPr/>
      </w:pPr>
      <w:r>
        <w:rPr>
          <w:sz w:val="28"/>
          <w:szCs w:val="28"/>
        </w:rPr>
        <w:t>Подобная теория, не опирающаяся ни на какие исторические факты, не может быть научной. Тем не менее под неё было подведено «научное обоснование». «Сама по себе культура не имеет начальной даты, – утверждает в своих трудах всё тот же академик Лихачёв. – Но если говорить об условной дате начала русской культуры, то я, по своему разумению, считал бы самой обоснованной 988 год. Надо ли юбилейные даты оттягивать вглубь времён? Нужна ли нам дата двухтысячелетия или полуторатысячелетия? С нашими мировыми достижениями в области всех видов искусств вряд ли такая дата чем-либо возвысит русскую культуру. Основное, что сделано мировым славянством для мировой культуры, сделано за последнее тысячелетие. Остальное лишь предполагаемые ценности». Вот как, оказывается, легко можно не только перечеркнуть целый пласт исследований предыдущих поколений, переведя их в разряд «предполагаемых ценностей», но и отринуть практически всю историю дохристианской Руси!..».</w:t>
      </w:r>
      <w:r>
        <w:rPr>
          <w:rStyle w:val="FootnoteCharacters"/>
          <w:rStyle w:val="FootnoteAnchor"/>
          <w:sz w:val="28"/>
          <w:szCs w:val="28"/>
        </w:rPr>
        <w:footnoteReference w:customMarkFollows="1" w:id="121"/>
        <w:t>2</w:t>
      </w:r>
      <w:r>
        <w:rPr>
          <w:sz w:val="28"/>
          <w:szCs w:val="28"/>
        </w:rPr>
        <w:t xml:space="preserve"> Научный объективный подход здесь подменён субъективным «своим разумением». Что это, если не «воинствующее невежество»? </w:t>
      </w:r>
    </w:p>
    <w:p>
      <w:pPr>
        <w:pStyle w:val="Normal"/>
        <w:ind w:firstLine="284"/>
        <w:jc w:val="both"/>
        <w:rPr/>
      </w:pPr>
      <w:r>
        <w:rPr>
          <w:sz w:val="28"/>
          <w:szCs w:val="28"/>
        </w:rPr>
        <w:t xml:space="preserve">Нелепость норманнской теории веками не замечалась официальной исторической наукой. Прежде всего, в культурном отношении русские княжества были намного выше, чем их скандинавские соседи. Например, европейские историки отмечают, что в славянских княжествах, «ставших Русью», было более 4000 городов, в то время как во всей Скандинавии – 7, да и то неизвестно, сколько из них основали славяне. Возможно – все. Скандинавы называли «будущую Русь» Гардарикой, т.е. страной городов. Да и во всей Европе города строили только славяне. «Но всё, как говорится, познаётся в сравнении. А потому посмотрим, как обстояло дело со строительством городов в той же Германии! Ведь, как утверждают наши оппоненты, мы получили культуру именно от германцев?! Русский историк Классен Е. И. </w:t>
      </w:r>
      <w:r>
        <w:rPr>
          <w:color w:val="000000"/>
        </w:rPr>
        <w:t>(</w:t>
      </w:r>
      <w:hyperlink r:id="rId21">
        <w:r>
          <w:rPr>
            <w:rStyle w:val="InternetLink"/>
            <w:color w:val="000000"/>
            <w:u w:val="none"/>
          </w:rPr>
          <w:t>1795</w:t>
        </w:r>
      </w:hyperlink>
      <w:r>
        <w:rPr>
          <w:color w:val="000000"/>
        </w:rPr>
        <w:t>—</w:t>
      </w:r>
      <w:hyperlink r:id="rId22">
        <w:r>
          <w:rPr>
            <w:rStyle w:val="InternetLink"/>
            <w:color w:val="000000"/>
            <w:u w:val="none"/>
          </w:rPr>
          <w:t>1862</w:t>
        </w:r>
      </w:hyperlink>
      <w:r>
        <w:rPr>
          <w:color w:val="000000"/>
        </w:rPr>
        <w:t>)</w:t>
      </w:r>
      <w:r>
        <w:rPr>
          <w:sz w:val="28"/>
          <w:szCs w:val="28"/>
        </w:rPr>
        <w:t xml:space="preserve"> пишет: «Тацит в 60 году по Р.Х. говорит, что Германцы не знают ещё городов; Славяне же строят прочные деревянные дома и укреплённые города для обороны от неприятелей....Географ Баварский и Константин Багрянородный пишут, что, когда Славяне вступили в Германию, а это было за несколько веков до призвания варягов, то они построили там множество городов, укреплённых и многолюдных, и каждый город обнесён был рвом, валом и палисадами. Эти Славяне... шли из России и несли с собою её искусство».</w:t>
      </w:r>
      <w:r>
        <w:rPr>
          <w:rStyle w:val="FootnoteCharacters"/>
          <w:rStyle w:val="FootnoteAnchor"/>
          <w:sz w:val="28"/>
          <w:szCs w:val="28"/>
        </w:rPr>
        <w:footnoteReference w:customMarkFollows="1" w:id="122"/>
        <w:t>1</w:t>
      </w:r>
      <w:r>
        <w:rPr>
          <w:sz w:val="28"/>
          <w:szCs w:val="28"/>
        </w:rPr>
        <w:t xml:space="preserve"> Культурную отсталость славян-русичей опровергает и великий русский язык, уже в те времена бывший самым совершенным языком не только в Европе, но и в мире. Самый совершенный означает и самый древний, ибо молодые языки ещё только формируются и потому далеки от совершенства. Естественно, что самый совершенный в мире язык дал миру письменность, чего не могли сделать менее совершенные языки. Отрицать это, значит вступать в противоречие со здравым смыслом. В последние десятилетия находится всё больше доказательств этого. </w:t>
      </w:r>
    </w:p>
    <w:p>
      <w:pPr>
        <w:pStyle w:val="Normal"/>
        <w:ind w:firstLine="284"/>
        <w:jc w:val="both"/>
        <w:rPr>
          <w:sz w:val="28"/>
          <w:szCs w:val="28"/>
        </w:rPr>
      </w:pPr>
      <w:r>
        <w:rPr>
          <w:sz w:val="28"/>
          <w:szCs w:val="28"/>
        </w:rPr>
        <w:t xml:space="preserve">Не только градостроительством и образованностью славились славяне в древности. Мореходство и торговля на Руси были широко развиты задолго до «призвания варягов». Наших оппонентов в их стремлении приписать шведам всё самое положительное из того, что сказано в летописях о русских, не остановило даже то, что «красный цвет считался в Европе национальным цветом русских»! Но как же тогда сказать о «приоритете» мореходного искусства скандинавов-шведов, ежели «суда красного цвета называли РУССКИМИ судами»? Отсюда можно сделать лишь тот вывод, что русские кораблестроители пользовались авторитетом в этой области и у скандинавов! И это не случайно, ибо, согласно всем летописям, именно славяне были искусными строителями не только лодок, но и морских кораблей. Так, из ПВЛ мы узнаём, что Аскольд и Дир, отправившиеся (по распоряжению Рюрика) из Новгорода в Киев в 862 году, уже в 864-м совершили поход на Царьград на 200-х вооружённых судах! Понятно, что изготовить такое количество морских судов за такой малый срок (при имевшейся тогда технологии) было практически невозможно. Следовательно, эти суда были построены задолго до призвания варягов. Классен приводит ряд событий, описанных, например, датским историком Саксоном Грамматиком, которые свидетельствуют о том, что славяне уже за 500 лет до н.э. славились как строители морских судов, причём не только торговых, но и военных. </w:t>
      </w:r>
    </w:p>
    <w:p>
      <w:pPr>
        <w:pStyle w:val="Normal"/>
        <w:ind w:firstLine="284"/>
        <w:jc w:val="both"/>
        <w:rPr>
          <w:sz w:val="28"/>
          <w:szCs w:val="28"/>
        </w:rPr>
      </w:pPr>
      <w:r>
        <w:rPr>
          <w:sz w:val="28"/>
          <w:szCs w:val="28"/>
        </w:rPr>
        <w:t>Присутствие славян-русичей в Европе нельзя было не заметить. Тем не менее историки ухитряются это присутствие не замечать. Одной из причин этого явились славянские прозвища, сыгравшие с историками злую шутку. «Дело в том, что славяне имели обычай, который, кстати, сохраняется и сегодня: называть людей по их «местоположению» (месту жительства: москвичи, ленинградцы и т.д.). Так образовались, отмечает Классен, такие прозвища, как: загорцы, подгорцы, нагорцы, поречане, заречане, поморяне (поморцы), озеряне, лукоморцы, украинцы и пр. При переводе этих (нарицательных) названий иностранцами на свои языки как имён собственных внесло немало путаницы, из-за которой «не было никакой возможности признать Славян»… То же самое произошло и с прозвищами, которые славяне давали людям «по их промыслам или носимой ими одежде и обуви: сыромятники, кимряки (продавцы обуви), зипунники, малахайники (носившие летние широкие кафтаны), кисынниками (продававшие и носившие сапоги из оленьей кожи) и т.д. «Греки, – говорит Классен, – перевели и эти названия под видом отдельных народов», которые зачастую принимались даже «за народы, чуждые Славянам». Кроме того, из-за того, что в некоторых иностранных языках отсутствуют некоторые звуки, свойственные славянским языкам, слово зачастую искажалось до неузнаваемости. Таким же образом «в виде отдельных племён явились у Греков Славянские конюхи под именем Coniochos... Вольные люди, под именем: Gelones, Valoini, Vulni; поганые, т.е. отступники от общих обрядов, под именем: Pagani; отступники от общего культа, или хази, хазари (хазить, хазарить: делать не так; еретничать), под именем: Chazirozzi (Хазары-Руссы), а потом Kezeri».</w:t>
      </w:r>
      <w:r>
        <w:rPr>
          <w:rStyle w:val="FootnoteCharacters"/>
          <w:rStyle w:val="FootnoteAnchor"/>
          <w:sz w:val="28"/>
          <w:szCs w:val="28"/>
        </w:rPr>
        <w:footnoteReference w:customMarkFollows="1" w:id="123"/>
        <w:t>1</w:t>
      </w:r>
    </w:p>
    <w:p>
      <w:pPr>
        <w:pStyle w:val="Normal"/>
        <w:ind w:firstLine="284"/>
        <w:jc w:val="both"/>
        <w:rPr/>
      </w:pPr>
      <w:r>
        <w:rPr>
          <w:sz w:val="28"/>
          <w:szCs w:val="28"/>
        </w:rPr>
        <w:t>«Нестор пишет, что Славяне Новгородские, Кривичи, Весь и Чудь отправили посольство за море, к Варягам-Руси, сказать им: Земля наша велика и обильна, а порядка в ней нет; идите княжить и владеть нами. Слова простые, краткие и сильные».</w:t>
      </w:r>
      <w:r>
        <w:rPr>
          <w:rStyle w:val="FootnoteCharacters"/>
          <w:rStyle w:val="FootnoteAnchor"/>
          <w:sz w:val="28"/>
          <w:szCs w:val="28"/>
        </w:rPr>
        <w:footnoteReference w:customMarkFollows="1" w:id="124"/>
        <w:t>2</w:t>
      </w:r>
      <w:r>
        <w:rPr>
          <w:sz w:val="28"/>
          <w:szCs w:val="28"/>
        </w:rPr>
        <w:t xml:space="preserve"> Н. М. Карамзин, приведя эту летописную запись, исказил всего одно слово, но тем самым кардинально изменил смысл сказанного. Не удивительно, что он дал ошибочное толкование и летописной записи, и рассмотренному историческому эпизоду. Неправда, будто Русь – наименование некоего скандинавского племени. Русью называлась почти вся Европа, включая и Новгородские земли. Уже вследствие своей обширности Русь делилась на области, которые имели самостоятельные названия: Белая Русь, Червоная Русь, Чёрная Русь, Ярова Русь и т.д. В частности, в объединение народов Белой Руси входила не только нынешняя Северо-Западная Русь, но и вся Скандинавия, Кольский полуостров и Белое море. Поэтому Варяги-Русь – это варяги русского племени, которых новгородцы не могли не считать своими. Интересно, что само слово «варяги» имеет русское происхождение и изначально обозначало русско-славянское племя вагры, которое в различных источниках называется также ванды, или венеды. Затем варягами стали называть всех поморов, живущих по северному побережью Балтийского (Варяжского) моря. Получается, что племя вагров дало название Варяжскому морю, которое, в свою очередь, послужило основанием для обозначения целой группы соседних народов различной языковой принадлежности. Среди них различали шведов, норвежцев, англов, готов и т.д., в том числе и руссов. Поскольку на Варяжском море широко практиковалось пиратство, варягами стали называть и морских пиратов. В связи с этим возникала путаница. Например, пиратом называли Рюрика, потому что «все варяги – пираты». На самом деле все варяги вынуждены быть воинами в этом неспокойном регионе, но далеко не все были пиратами. В связи с этим варягами называли и воинов, объединённых в братство, давшее присягу на верность правителю той или иной страны, включая Византию. </w:t>
      </w:r>
    </w:p>
    <w:p>
      <w:pPr>
        <w:pStyle w:val="Normal"/>
        <w:ind w:firstLine="284"/>
        <w:jc w:val="both"/>
        <w:rPr/>
      </w:pPr>
      <w:r>
        <w:rPr>
          <w:sz w:val="28"/>
          <w:szCs w:val="28"/>
        </w:rPr>
        <w:t>Слова «земля наша велика и обильна» говорят сами за себя. Так можно сказать только о процветающей стране, не только богатой, но и стабильной, не знающей социальных потрясений. «Помните слова, сказанные новгородцами варягам-руссам: «Земля наша велика и обильна»… Что означают эти слова? Прежде всего то, что территория страны к моменту призвания была огромна. Как поясняет Классен, она составляла «несколько сот тысяч и, может быть, до одного миллиона квадратных вёрст в Северо-Восточном углу Европы, могшем, при самом бедном и редком населении, полагая только по пяти человек на квадратную версту, составлять 5,000,000 душ»! А слово «обильна» говорит о том, что Русь была страной богатой. А богатым государство в те времена могло быть лишь за счёт торговли. Вот только один пример из тех, что приводит Классен: «...Греки уже за 700 лет до Р.Х. получили сведение о торговле Славяно-Руссов янтарём».</w:t>
      </w:r>
      <w:r>
        <w:rPr>
          <w:rStyle w:val="FootnoteCharacters"/>
          <w:rStyle w:val="FootnoteAnchor"/>
          <w:sz w:val="28"/>
          <w:szCs w:val="28"/>
        </w:rPr>
        <w:footnoteReference w:customMarkFollows="1" w:id="125"/>
        <w:t>1</w:t>
      </w:r>
      <w:r>
        <w:rPr>
          <w:sz w:val="28"/>
          <w:szCs w:val="28"/>
        </w:rPr>
        <w:t xml:space="preserve"> Русь успешно торговала пушниной и меховыми изделиями, мёдом и воском, соленьями и вареньями и т.д., в том числе и оружием. Карамзина смутили слова: «но порядка в ней нет». На самом деле этих слов в летописи не было, но было «наряда в ней нет». В некоторых списках сказано более точно: «нарядника в ней нет». Наряд в данном случае – государственная служба, а нарядник – высшее должностное лицо, находящееся на службе государства. </w:t>
      </w:r>
    </w:p>
    <w:p>
      <w:pPr>
        <w:pStyle w:val="Normal"/>
        <w:ind w:firstLine="284"/>
        <w:jc w:val="both"/>
        <w:rPr/>
      </w:pPr>
      <w:r>
        <w:rPr>
          <w:sz w:val="28"/>
          <w:szCs w:val="28"/>
        </w:rPr>
        <w:t>Развитие общественных отношений у восточных славян приводило к формированию новых социальных организмов, которых не знала Европа: союз образовывали племена, которые сами уже входили в племенной союз. Политическая организация таких суперсоюзов («союзов союзов», «сверхсоюзов») заключала в себе ростки государственности уже в гораздо большей степени, чем предшествующие племенные союзы. Усиливалось значение княжеской власти и дружины, приобретали гораздо большее влияние племенные и межплеменные центры – города. Один из таких ранних союзов, который включал в себя разноэтничные племена, возник на северо-западе Восточной Европы, был Новгородский союз, куда входили Славяне Новгородские, Кривичи, Весь и Чудь. Если бы это было не так, их совместное обращение к Рюрику было бы невозможно. Поэтому утверждение, будто рассеянные племена «вдруг» образовали государство, – далеко от истины. Карамзин рассматривает не историю Руси, а историю Государства Российского, которое действительно берёт начало с приглашения Рюрика на княжение. Выполняя императорский заказ, Карамзин просто игнорирует то обстоятельство, что Русь была всегда. Среди историков сложилось убеждение, что отсутствие государства говорит о варварстве и невежестве. Интересно, что это ошибочное убеждение противоречит марксизму. Маркс, как известно, утверждал, что государство является орудием эксплуатации и что при переходе к коммунизму государство отомрёт, уступив место народному самоуправлению. Следует согласиться с утверждением, что народное самоуправление как способ общественного устройства выше государства. Однако оно может осуществиться только при очень высокой степени развития общества. Правомерно утверждение, что социальное устройство этого периода русской истории было не ниже, а выше государственного. Образование «Государства Российского» было вызвано не тем, что общество «доросло до государственного правления», а тем, что Русь вынуждена была под непрекращающимися военными угрозами с Запада мобилизовать свои внутренние силы для отпора европейским врагам. Ради мобилизации внутренних ресурсов и понадобилась более жёсткая форма правления. Показательна в этом отношении фраза: «идите княжить и владеть нами». Князья в Новгородской Руси были и до Рюрика, но это были не полноправные правители, а наёмные предводители военной дружины именно для защиты от врагов. Начиная с Рюрика, князья становятся полноправными правителями, статус которых закреплён юридически. Князья владеют подданными в юридическом смысле. Вспомним, что в юриспруденции под «владением» понимается не всякое обладание вещью, а только такое, которое само по себе имеет юридическое значение, т.е. охраняется законом от нарушения. Власть князя охраняется законом на благо всех граждан общества. Это – очень высокая юридическая норма, которая в Европе распространилась позднее.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которые были их неприятелями.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w:t>
      </w:r>
      <w:r>
        <w:rPr>
          <w:rStyle w:val="FootnoteCharacters"/>
          <w:rStyle w:val="FootnoteAnchor"/>
          <w:sz w:val="28"/>
          <w:szCs w:val="28"/>
        </w:rPr>
        <w:footnoteReference w:customMarkFollows="1" w:id="126"/>
        <w:t>1</w:t>
      </w:r>
      <w:r>
        <w:rPr>
          <w:sz w:val="28"/>
          <w:szCs w:val="28"/>
        </w:rPr>
        <w:t xml:space="preserve"> Здесь две неточности: речь идёт не о «рассеянных племенах», а о прочном союзе племён, и не о неприятелях, а о союзниках. </w:t>
      </w:r>
    </w:p>
    <w:p>
      <w:pPr>
        <w:pStyle w:val="Normal"/>
        <w:ind w:firstLine="284"/>
        <w:jc w:val="both"/>
        <w:rPr/>
      </w:pPr>
      <w:r>
        <w:rPr>
          <w:sz w:val="28"/>
          <w:szCs w:val="28"/>
        </w:rPr>
        <w:t>Исторические исследования Карамзина, при всех недостатках, содержат много ценного и поучительного. Но оно оставляют без внимания то обстоятельство, являющееся определяющим, что история России есть часть Священной Истории, сведения о чём мы находим в книгах Ветхого и Нового Завета. В частности, встреча Авраама с Мелхиседеком показывает, что «русская составляющая» Священной Истории гораздо более древняя, чем «еврейская составляющая». Но это – «подводная часть айсберга», названного Священной Историей. Та Священная История, которую мы знаем, – лишь её видимая, «надводная часть». И в этой части Русь также имеет своё законное место. Нельзя не отметить, что христианская часть истории Руси начинается не со времён Владимира или Рюрика, а, по крайней мере, с первого века от Рождества Христова, когда Русь посетил апостол Павел по поручению Матери Божией.  Многие историки, в том числе и Карамзин, сомневаются в достоверности свидетельства «Повести временных лет» о посещении апостолом Андреем Первозванным земель российских. «А профессор Московской духовной академии Е. Е. Голубинский посвятил целый раздел своей фундаментальной «Истории русской церкви» ... скрупулёзному разбору летописного рассказа о пребывании в нашей стране апостола Андрея, назвал его «легендой» и даже «крайне несообразным вымыслом»... Несообразность летописного сказания о путешествии Андрея в пределы нашей страны Е.Е.Голубинский усматривал в том, что оно, во-первых, «заставляет апостола идти путём, который не только в 50 раз длиннее обыкновенного, но который в его время был совершенно неизвестен», а во-вторых, направляет его в «неведомую пустыню», где он «не мог иметь никакой надежды утвердить сколько-нибудь прочным образом христианство». «Для чего же, – иронизирует Е.Е. Голубинский, – предпринял бы он в неё путешествие? Не для того же в самом деле, чтобы ставить кресты на необитаемых горах или наблюдать такие обычаи, как паренье в банях».</w:t>
      </w:r>
      <w:r>
        <w:rPr>
          <w:rStyle w:val="FootnoteCharacters"/>
          <w:rStyle w:val="FootnoteAnchor"/>
          <w:sz w:val="28"/>
          <w:szCs w:val="28"/>
        </w:rPr>
        <w:footnoteReference w:customMarkFollows="1" w:id="127"/>
        <w:t>1</w:t>
      </w:r>
      <w:r>
        <w:rPr>
          <w:sz w:val="28"/>
          <w:szCs w:val="28"/>
        </w:rPr>
        <w:t xml:space="preserve"> </w:t>
      </w:r>
    </w:p>
    <w:p>
      <w:pPr>
        <w:pStyle w:val="Normal"/>
        <w:ind w:firstLine="284"/>
        <w:jc w:val="both"/>
        <w:rPr/>
      </w:pPr>
      <w:r>
        <w:rPr>
          <w:sz w:val="28"/>
          <w:szCs w:val="28"/>
        </w:rPr>
        <w:t>Приведя ради объективности эту критику, невозможно согласиться с её апологетами, не знающими ни цели путешествия Андрея Первозванного, ни истинной цели православного пути. Между тем цель путешествия апостола Андрея в русское земли указана в Откровении Иоанна Богослова, сообщающего, что Матерь Божия  скроется от сатаны в пустыне, где приготовлено для Неё место от Бога. Поэтому Она и послала апостола Андрея, чтобы приготовить это место по обетованию от Бога. В связи с этим заданием Андрей Первозванный крестил не язычников, а всю землю русскую от Днепра до Волги и от Белого моря до Чёрного. И кресты он ставил не где-нибудь, а на необитаемых горах Киевских, указав место, где будет основан Киев – мать городов русских, и где произойдёт крещение Руси. Впрочем, крестились у апостола Андрея и многие ведические жрецы, признавшие в нём посланника долгожданного Христа. Позднейшие исторические исследования это подтверждают. «Древние русские легенды о Даждьбоге предсказали – где в символической форме, а где и вовсе дословно – рождение Сына Божьего в пещере и на горе (так и поныне изображают на иконах) Девою, Его преображение, распятие, воскресение и восхождение на небо. Поэтому и благовествование апостола Андрея в русской земле было таким успешным. Вот что говорит о нём «Оповедь», старинная рукопись. «Андрей от Иерусалима прошёл Голяд, Косог, Роден, Скеф, Скиф и Словен, смежных лугами, достиг Смоленска и ополчений Скоф и Славянска Великого и, Ладогу оставя, в лодью сев, в бурное Вращающееся Озеро на Валаам пошёл, крестя повсюду, и поставлял по всем местам кресты каменные. И… многие жрецы крестились. Мог ли человек в то неспокойное время пройти континент насквозь, повсюду обращая в свою веру местных священнослужителей? Мог. Но лишь в одном единственном случае: если его исповедание воспринимали как долгожданную весть о сбывшихся пророчествах собственной древней веры».</w:t>
      </w:r>
      <w:r>
        <w:rPr>
          <w:rStyle w:val="FootnoteCharacters"/>
          <w:rStyle w:val="FootnoteAnchor"/>
          <w:sz w:val="28"/>
          <w:szCs w:val="28"/>
        </w:rPr>
        <w:footnoteReference w:customMarkFollows="1" w:id="128"/>
        <w:t>2</w:t>
      </w:r>
      <w:r>
        <w:rPr>
          <w:sz w:val="28"/>
          <w:szCs w:val="28"/>
        </w:rPr>
        <w:t xml:space="preserve"> Вспомним о первых четырёх апостолах, призванных Иисусом: Пётр и брат его Андрей, Иаков и брат его Иоанн. Об особом положении Петра, Иакова и Иоанна в Писании говорится неоднократно, чего нельзя сказать об Андрее. Однако невозможно, чтобы Андрей оказался среди четырёх избранных случайно. И именно русский летописец подтвердил, что и Андрею, как его сотоварищам, была уготована Господом особая роль в Священной Истории. Это лишний раз подтверждает, что ещё до Крестного подвига Иисуса Христа Его мысли были направлены на будущую Святую Русь, подготовить которую великому подвигу Он поручил Матери Своей, привлекшей к этому святому делу не только апостола Иоанна, но и апостола Андрея. Между прочим, апостол Андрей не случайно упомянул о паренье в банях. Дело в том, что русские бани – не «прихоть дикарей» и не «языческие сходки», как об этом думали европейцы, а настоящий прорыв в области гигиены и санитарии. В Европе бань не было. Европейцы не умели должным образом следить за чистотой тела. Отсюда – домашние насекомые, являющиеся распространителями болезней, и нередкие эпидемии чумы, тифа и т.д. На Руси подобных эпидемий не было. Эпидемии были позднее «завезены из просвещённой Европы» вместе с «европейской образованностью». Смеяться нужно не над русскими банями, а над словосочетанием «немытая Россия», пришедшим также из Европы. Сама Европа, в отличие от России, долгое время была «немытой». Небезынтересно отметить, что варягами стали называть на Руси и всех европейцев. Варяги, т.е. вороги и даже ворюги, похитившие нашу древнюю историю. Похищающий историю народа похищает и его душу с целью уничтожить народ. Этим занимается сатана и его «европейская армия». Затем термин варяги был заменён термином немцы (немые, не говорящие по-русски), т.е. те же европейцы, рвущиеся на Русь с целью наживы и даже грабежа.  </w:t>
      </w:r>
    </w:p>
    <w:p>
      <w:pPr>
        <w:pStyle w:val="Normal"/>
        <w:ind w:firstLine="284"/>
        <w:jc w:val="both"/>
        <w:rPr>
          <w:sz w:val="28"/>
          <w:szCs w:val="28"/>
        </w:rPr>
      </w:pPr>
      <w:r>
        <w:rPr>
          <w:sz w:val="28"/>
          <w:szCs w:val="28"/>
        </w:rPr>
        <w:t xml:space="preserve">Все эти сведения, непривычные для нас, лишившихся исторической памяти, были известны древним новгородцам. Уже поэтому они не могли призвать на княжение выходцев из чуждой Европы. Сама идея приглашения на княжение чужаков-варягов представляется красивой, но неправдоподобной легендой. Иное дело, если Рюрик и его варяжское окружение, в том числе и его родственник Олег, были славянами, имеющими с новгородцами общий язык, обычаи и религиозные обряды. В этом случае обращение к ним за помощью в трудный исторический момент не вызывает никаких недоумений. Кем был Рюрик, легендарной фигурой или реальным деятелем, откуда он пришёл, какую роль играл в становлении русской государственности – вопросы, остающиеся спорными до сих пор. Дошедшие до нас летописи не только мало помогают установлению истины, но и часто истину искажают. Во-первых, летописи писались не очевидцами событий, а потомками, удалёнными от этих событий как минимум на 200 лет. Во-вторых, летописи плохо сохранились: частично были уничтожены, частично искажены, «исправлены» согласно «социальному заказу тех или иных правителей. Не стала исключением и «Повесть временных лет», на которую обычно ссылаются историки. </w:t>
      </w:r>
    </w:p>
    <w:p>
      <w:pPr>
        <w:pStyle w:val="Normal"/>
        <w:ind w:firstLine="284"/>
        <w:jc w:val="both"/>
        <w:rPr>
          <w:sz w:val="28"/>
          <w:szCs w:val="28"/>
        </w:rPr>
      </w:pPr>
      <w:r>
        <w:rPr>
          <w:rFonts w:eastAsia="Times New Roman"/>
          <w:sz w:val="28"/>
          <w:szCs w:val="28"/>
        </w:rPr>
        <w:t xml:space="preserve">  </w:t>
      </w:r>
      <w:r>
        <w:rPr>
          <w:sz w:val="28"/>
          <w:szCs w:val="28"/>
        </w:rPr>
        <w:t xml:space="preserve">Таким образом, привычная нам сегодня концепция русской истории – очень позднего происхождения. Кроме того, оказывается, что современная версия русской истории была, как ни странно, выдвинута исключительно иностранцами. И здесь возникает закономерный вопрос: а где же были русские историки? Почему это русская история была написана иностранцами? В каких ещё европейских странах отечественная история была написана исключительно иностранцами? Стандартный ответ таков: русская наука была в то время в зачаточном состоянии и потому пришлось пригласить просвещённых немцев. С некоторым успехом историки «загораживаются» Татищевым В. Н. – первым, мол, был всё-таки русский. Ведь о том, что труд Татищева на самом деле утрачен загадочным образом, так что неизвестно, по каким рукописям издан Миллером, – обычно не говорят. Бутков П. Г. (1775 – 1857), не являющийся сторонником Татищева, тем не менее констатировал, что «История» Татищева «издана не с подлинника, который потерян, а с весьма неисправного, худого списка... И что «при печатании сего списка исключены в нём суждения автора, признанные Миллером вольными, и сделаны многие выпуски». Бутков делал из этого заключение, что теперь нельзя знать, на котором времени Татищев остановился, что точно принадлежит его перу и по чьей вине в его «Истории» между текстом и примечаниями нередко попадаются «несообразности и противоречия». Проще говоря, примечания «Татищева» в издании Миллера противоречат тексту. </w:t>
      </w:r>
    </w:p>
    <w:p>
      <w:pPr>
        <w:pStyle w:val="Normal"/>
        <w:ind w:firstLine="284"/>
        <w:jc w:val="both"/>
        <w:rPr>
          <w:sz w:val="28"/>
          <w:szCs w:val="28"/>
        </w:rPr>
      </w:pPr>
      <w:r>
        <w:rPr>
          <w:sz w:val="28"/>
          <w:szCs w:val="28"/>
        </w:rPr>
        <w:t xml:space="preserve">Нельзя не отметить, что «Татищев» совершенно не доверял «Повести временных лет». В «Татищевских» рукописях, найденных в нашем веке (в частных архивах) прямо написано: «О князех руских старобытных Нестор монах не добре сведом бе». А верил он, оказывается, баснословным – по мнению современных историков – летописям и сказаниям. Оказалось также, что «Татищев пользовался как раз теми материалами, которые не сохранились до нашего времени». Все эти архивы были просто уничтожены в XVIII веке, уже после Татищева. В этом отношении Татищев удивительным образом отличается от Карамзина. Известно, что, труд Карамзина почти целиком основан на источниках, сохранившихся в наших архивах. </w:t>
      </w:r>
    </w:p>
    <w:p>
      <w:pPr>
        <w:pStyle w:val="Normal"/>
        <w:ind w:firstLine="284"/>
        <w:jc w:val="both"/>
        <w:rPr/>
      </w:pPr>
      <w:r>
        <w:rPr>
          <w:sz w:val="28"/>
          <w:szCs w:val="28"/>
        </w:rPr>
        <w:t xml:space="preserve">Древнейшая наша летопись – Радзивиловская, – «всплыла на поверхность» почему-то в Кенигсберге уже во времена Петра I. Радзивиловская летопись представляет собой основной и древнейший (и первый по времени обнаружения) список знаменитой «Повести временных лет». Этим определяется то место, которое она занимает среди первоисточников по русской истории. Все остальные списки «Повести временных лет» являются фактически копиями с Радзивиловской. Радзивиловская (Кенигсбергская) летопись представляет собой основной и древнейший (и первый по времени обнаружения) список знаменитой «Повести временных лет». Этим определяется то место, которое она занимает среди первоисточников по русской истории. Все остальные списки «Повести временных лет» являются фактически копиями с Радзивиловской. Названия Радзивиловского (Кёнигсбергского) списка происходит от имени </w:t>
      </w:r>
      <w:r>
        <w:rPr>
          <w:color w:val="000000"/>
          <w:sz w:val="28"/>
          <w:szCs w:val="28"/>
        </w:rPr>
        <w:t xml:space="preserve">полководца </w:t>
      </w:r>
      <w:hyperlink r:id="rId23">
        <w:r>
          <w:rPr>
            <w:rStyle w:val="InternetLink"/>
            <w:color w:val="000000"/>
            <w:sz w:val="28"/>
            <w:szCs w:val="28"/>
            <w:u w:val="none"/>
          </w:rPr>
          <w:t>Великого княжества Литовского</w:t>
        </w:r>
      </w:hyperlink>
      <w:r>
        <w:rPr>
          <w:color w:val="000000"/>
          <w:sz w:val="28"/>
          <w:szCs w:val="28"/>
        </w:rPr>
        <w:t xml:space="preserve">, </w:t>
      </w:r>
      <w:hyperlink r:id="rId24">
        <w:r>
          <w:rPr>
            <w:rStyle w:val="InternetLink"/>
            <w:color w:val="000000"/>
            <w:sz w:val="28"/>
            <w:szCs w:val="28"/>
            <w:u w:val="none"/>
          </w:rPr>
          <w:t>виленского</w:t>
        </w:r>
      </w:hyperlink>
      <w:r>
        <w:rPr>
          <w:color w:val="000000"/>
          <w:sz w:val="28"/>
          <w:szCs w:val="28"/>
        </w:rPr>
        <w:t xml:space="preserve"> воеводы </w:t>
      </w:r>
      <w:hyperlink r:id="rId25">
        <w:r>
          <w:rPr>
            <w:rStyle w:val="InternetLink"/>
            <w:color w:val="000000"/>
            <w:sz w:val="28"/>
            <w:szCs w:val="28"/>
            <w:u w:val="none"/>
          </w:rPr>
          <w:t>Януша Радзивилла</w:t>
        </w:r>
      </w:hyperlink>
      <w:r>
        <w:rPr>
          <w:color w:val="000000"/>
          <w:sz w:val="28"/>
          <w:szCs w:val="28"/>
        </w:rPr>
        <w:t xml:space="preserve">, владевшего первым (собственно Радзивиловским) списком в </w:t>
      </w:r>
      <w:hyperlink r:id="rId26">
        <w:r>
          <w:rPr>
            <w:rStyle w:val="InternetLink"/>
            <w:color w:val="000000"/>
            <w:sz w:val="28"/>
            <w:szCs w:val="28"/>
            <w:u w:val="none"/>
          </w:rPr>
          <w:t>XVII веке</w:t>
        </w:r>
      </w:hyperlink>
      <w:r>
        <w:rPr>
          <w:color w:val="000000"/>
          <w:sz w:val="28"/>
          <w:szCs w:val="28"/>
        </w:rPr>
        <w:t xml:space="preserve">, и от города </w:t>
      </w:r>
      <w:hyperlink r:id="rId27">
        <w:r>
          <w:rPr>
            <w:rStyle w:val="InternetLink"/>
            <w:color w:val="000000"/>
            <w:sz w:val="28"/>
            <w:szCs w:val="28"/>
            <w:u w:val="none"/>
          </w:rPr>
          <w:t>Кёнигсберга</w:t>
        </w:r>
      </w:hyperlink>
      <w:r>
        <w:rPr>
          <w:color w:val="000000"/>
          <w:sz w:val="28"/>
          <w:szCs w:val="28"/>
        </w:rPr>
        <w:t xml:space="preserve">, где этот список хранился в </w:t>
      </w:r>
      <w:hyperlink r:id="rId28">
        <w:r>
          <w:rPr>
            <w:rStyle w:val="InternetLink"/>
            <w:color w:val="000000"/>
            <w:sz w:val="28"/>
            <w:szCs w:val="28"/>
            <w:u w:val="none"/>
          </w:rPr>
          <w:t>XVIII</w:t>
        </w:r>
      </w:hyperlink>
      <w:r>
        <w:rPr>
          <w:color w:val="000000"/>
          <w:sz w:val="28"/>
          <w:szCs w:val="28"/>
        </w:rPr>
        <w:t xml:space="preserve"> в., пока в ходе </w:t>
      </w:r>
      <w:hyperlink r:id="rId29">
        <w:r>
          <w:rPr>
            <w:rStyle w:val="InternetLink"/>
            <w:color w:val="000000"/>
            <w:sz w:val="28"/>
            <w:szCs w:val="28"/>
            <w:u w:val="none"/>
          </w:rPr>
          <w:t>Семилетней войны</w:t>
        </w:r>
      </w:hyperlink>
      <w:r>
        <w:rPr>
          <w:color w:val="000000"/>
          <w:sz w:val="28"/>
          <w:szCs w:val="28"/>
        </w:rPr>
        <w:t xml:space="preserve"> не попал в </w:t>
      </w:r>
      <w:hyperlink r:id="rId30">
        <w:r>
          <w:rPr>
            <w:rStyle w:val="InternetLink"/>
            <w:color w:val="000000"/>
            <w:sz w:val="28"/>
            <w:szCs w:val="28"/>
            <w:u w:val="none"/>
          </w:rPr>
          <w:t>Россию</w:t>
        </w:r>
      </w:hyperlink>
      <w:r>
        <w:rPr>
          <w:color w:val="000000"/>
          <w:sz w:val="28"/>
          <w:szCs w:val="28"/>
        </w:rPr>
        <w:t xml:space="preserve"> в качестве трофея (</w:t>
      </w:r>
      <w:hyperlink r:id="rId31">
        <w:r>
          <w:rPr>
            <w:rStyle w:val="InternetLink"/>
            <w:color w:val="000000"/>
            <w:sz w:val="28"/>
            <w:szCs w:val="28"/>
            <w:u w:val="none"/>
          </w:rPr>
          <w:t>1758</w:t>
        </w:r>
      </w:hyperlink>
      <w:r>
        <w:rPr>
          <w:color w:val="000000"/>
          <w:sz w:val="28"/>
          <w:szCs w:val="28"/>
        </w:rPr>
        <w:t xml:space="preserve">) и не был увезён в </w:t>
      </w:r>
      <w:hyperlink r:id="rId32">
        <w:r>
          <w:rPr>
            <w:rStyle w:val="InternetLink"/>
            <w:color w:val="000000"/>
            <w:sz w:val="28"/>
            <w:szCs w:val="28"/>
            <w:u w:val="none"/>
          </w:rPr>
          <w:t>Петербургскую академию наук</w:t>
        </w:r>
      </w:hyperlink>
      <w:r>
        <w:rPr>
          <w:color w:val="000000"/>
          <w:sz w:val="28"/>
          <w:szCs w:val="28"/>
        </w:rPr>
        <w:t xml:space="preserve">, где опубликован в </w:t>
      </w:r>
      <w:hyperlink r:id="rId33">
        <w:r>
          <w:rPr>
            <w:rStyle w:val="InternetLink"/>
            <w:color w:val="000000"/>
            <w:sz w:val="28"/>
            <w:szCs w:val="28"/>
            <w:u w:val="none"/>
          </w:rPr>
          <w:t>1767</w:t>
        </w:r>
      </w:hyperlink>
      <w:r>
        <w:rPr>
          <w:color w:val="000000"/>
          <w:sz w:val="28"/>
          <w:szCs w:val="28"/>
        </w:rPr>
        <w:t>. В дальнейшем даются</w:t>
      </w:r>
      <w:r>
        <w:rPr>
          <w:sz w:val="28"/>
          <w:szCs w:val="28"/>
        </w:rPr>
        <w:t xml:space="preserve"> ссылки на издание 1767 года, которое содержало, – как говорят сами историки, – множество пропусков, произвольных дополнений, поновлений текста и т.д.  Все позднейшие полные списки «Повести временных лет», почти дословно повторяющие Радзивиловский, являются его копиями, изготовленными в восемнадцатом веке. Скорее всего, Шлецером и его коллегами. </w:t>
      </w:r>
    </w:p>
    <w:p>
      <w:pPr>
        <w:pStyle w:val="Normal"/>
        <w:ind w:firstLine="284"/>
        <w:jc w:val="both"/>
        <w:rPr>
          <w:sz w:val="28"/>
          <w:szCs w:val="28"/>
        </w:rPr>
      </w:pPr>
      <w:r>
        <w:rPr>
          <w:sz w:val="28"/>
          <w:szCs w:val="28"/>
        </w:rPr>
        <w:t xml:space="preserve">Предполагается, что в основе «Повести временных лет» лежит некая Смоленская летопись, которая была действительно написана в XV веке и описывала современные ей события XV века. В частности, хорошо известный спор того времени Смоленска, то есть Западной Руси (Литвы) и Белой  Руси (Белоруссии) с Золотой  Русью (Велико-Руссией), центр которой в то время ещё находился на Волге. Москва стала столицей позже. Эта летопись попала в Кенигсберг. И здесь на её основе и был изготовлен Радзивиловский список. Который, конечно,  не был её точной копией. Возможно, Радзивиловскую рукопись специально подготовили к предстоящему прибытию в Кенигсберг в 1711 году Петра I, которому её показали. После этого она и стала главным первоисточником по русской истории. Вообще, рукопись носит явные следы спешки и незавершённости. Пётр с интересом полистал, загорелся, затребовал копию. Сыграв свою роль, оригинал был тут же заброшен и все силы переключились на изготовление копии. Об оригинале забыли. Копию изготовили в Кенингсберге в начале XVIII века. При этом была использована, в частности, какая-то подлинная Смоленская, то есть Белорусская летопись XV-XVI веков. Но этот древний список подвергся значительной переделке, прежде чем войти в Радзивиловскую летопись. Целью «конструкторов летописного свода» было создание (подделка) отсутствующего первоисточника – якобы подлинной древней летописи, подтверждающей романовскую версию русской истории. Пётр одобрил кенингсбергскую работу и с тех пор Радзивиловская летопись стала именоваться «древнейшей русской летописью». Первоисточник по русской истории наконец появился. Однако надёжность этого первоисточника ставится под сомнение, в том числе В. Н. Татищевым (1686 – 1750) и М. В. Ломоносовым (1711 – 1765). </w:t>
      </w:r>
    </w:p>
    <w:p>
      <w:pPr>
        <w:pStyle w:val="Normal"/>
        <w:ind w:firstLine="284"/>
        <w:jc w:val="both"/>
        <w:rPr/>
      </w:pPr>
      <w:r>
        <w:rPr>
          <w:sz w:val="28"/>
          <w:szCs w:val="28"/>
        </w:rPr>
        <w:t>Основываясь на этом первоисточнике и не сомневаясь в его абсолютной исторической ценности, ряд немецких ученых, в частности Г. Байер, Г</w:t>
      </w:r>
      <w:r>
        <w:rPr>
          <w:color w:val="000000"/>
          <w:sz w:val="28"/>
          <w:szCs w:val="28"/>
        </w:rPr>
        <w:t xml:space="preserve">. </w:t>
      </w:r>
      <w:hyperlink r:id="rId34">
        <w:r>
          <w:rPr>
            <w:rStyle w:val="InternetLink"/>
            <w:bCs/>
            <w:iCs/>
            <w:color w:val="000000"/>
            <w:sz w:val="28"/>
            <w:szCs w:val="28"/>
            <w:u w:val="none"/>
          </w:rPr>
          <w:t>Миллер</w:t>
        </w:r>
      </w:hyperlink>
      <w:r>
        <w:rPr>
          <w:sz w:val="28"/>
          <w:szCs w:val="28"/>
        </w:rPr>
        <w:t xml:space="preserve"> и А. Шлецер, служившие в </w:t>
      </w:r>
      <w:r>
        <w:rPr>
          <w:sz w:val="28"/>
          <w:szCs w:val="28"/>
          <w:lang w:val="en-US"/>
        </w:rPr>
        <w:t>XVIII</w:t>
      </w:r>
      <w:r>
        <w:rPr>
          <w:sz w:val="28"/>
          <w:szCs w:val="28"/>
        </w:rPr>
        <w:t xml:space="preserve"> веке в России, развили так называемую </w:t>
      </w:r>
      <w:r>
        <w:rPr>
          <w:bCs/>
          <w:sz w:val="28"/>
          <w:szCs w:val="28"/>
        </w:rPr>
        <w:t>норманскую теорию</w:t>
      </w:r>
      <w:r>
        <w:rPr>
          <w:sz w:val="28"/>
          <w:szCs w:val="28"/>
        </w:rPr>
        <w:t xml:space="preserve">. В ней доказывалось, что Киевскую Русь основали варяги, скандинавы, известные в Европе как викинги. Немецкое происхождение основателей теории и подчеркивание ими важности германо-скандинавских влияний на славян создали впечатление их уверенности в том, что славяне были не способны создать государство самостоятельно. Им противостоял Ломоносов, который написал гневный ответ немцам, доказывая первоочередную роль славян в создании Древнерусского государства. Утверждения Ломоносова получили название </w:t>
      </w:r>
      <w:r>
        <w:rPr>
          <w:bCs/>
          <w:iCs/>
          <w:sz w:val="28"/>
          <w:szCs w:val="28"/>
        </w:rPr>
        <w:t>антинорманской</w:t>
      </w:r>
      <w:r>
        <w:rPr>
          <w:bCs/>
          <w:sz w:val="28"/>
          <w:szCs w:val="28"/>
        </w:rPr>
        <w:t xml:space="preserve"> </w:t>
      </w:r>
      <w:r>
        <w:rPr>
          <w:bCs/>
          <w:iCs/>
          <w:sz w:val="28"/>
          <w:szCs w:val="28"/>
        </w:rPr>
        <w:t>концепции</w:t>
      </w:r>
      <w:r>
        <w:rPr>
          <w:sz w:val="28"/>
          <w:szCs w:val="28"/>
        </w:rPr>
        <w:t xml:space="preserve"> и положили начало спорам, которые идут и сегодн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норманскую теорию поддерживали большинство ученых, в том числе русских. Практически безоговорочно принимали её </w:t>
      </w:r>
      <w:hyperlink r:id="rId35" w:tgtFrame="_parent">
        <w:r>
          <w:rPr>
            <w:rStyle w:val="InternetLink"/>
            <w:bCs/>
            <w:iCs/>
            <w:color w:val="000000"/>
            <w:sz w:val="28"/>
            <w:szCs w:val="28"/>
            <w:u w:val="none"/>
          </w:rPr>
          <w:t>Н. М. Карамзин</w:t>
        </w:r>
      </w:hyperlink>
      <w:r>
        <w:rPr>
          <w:rStyle w:val="StrongEmphasis"/>
          <w:iCs/>
          <w:color w:val="000000"/>
          <w:sz w:val="28"/>
          <w:szCs w:val="28"/>
        </w:rPr>
        <w:t xml:space="preserve"> </w:t>
      </w:r>
      <w:r>
        <w:rPr>
          <w:rStyle w:val="StrongEmphasis"/>
          <w:b w:val="false"/>
          <w:iCs/>
          <w:color w:val="000000"/>
          <w:sz w:val="28"/>
          <w:szCs w:val="28"/>
        </w:rPr>
        <w:t>и</w:t>
      </w:r>
      <w:r>
        <w:rPr>
          <w:color w:val="000000"/>
          <w:sz w:val="28"/>
          <w:szCs w:val="28"/>
        </w:rPr>
        <w:t xml:space="preserve"> </w:t>
      </w:r>
      <w:hyperlink r:id="rId36" w:tgtFrame="_parent">
        <w:r>
          <w:rPr>
            <w:rStyle w:val="InternetLink"/>
            <w:bCs/>
            <w:iCs/>
            <w:color w:val="000000"/>
            <w:sz w:val="28"/>
            <w:szCs w:val="28"/>
            <w:u w:val="none"/>
          </w:rPr>
          <w:t>С.М.Соловьев</w:t>
        </w:r>
      </w:hyperlink>
      <w:r>
        <w:rPr>
          <w:rStyle w:val="StrongEmphasis"/>
          <w:iCs/>
          <w:color w:val="000000"/>
          <w:sz w:val="28"/>
          <w:szCs w:val="28"/>
        </w:rPr>
        <w:t xml:space="preserve">, </w:t>
      </w:r>
      <w:r>
        <w:rPr>
          <w:rStyle w:val="StrongEmphasis"/>
          <w:b w:val="false"/>
          <w:iCs/>
          <w:color w:val="000000"/>
          <w:sz w:val="28"/>
          <w:szCs w:val="28"/>
        </w:rPr>
        <w:t>которые Ломоносова историком не считали</w:t>
      </w:r>
      <w:r>
        <w:rPr>
          <w:b/>
          <w:color w:val="000000"/>
          <w:sz w:val="28"/>
          <w:szCs w:val="28"/>
        </w:rPr>
        <w:t>.</w:t>
      </w:r>
      <w:r>
        <w:rPr>
          <w:b/>
          <w:sz w:val="28"/>
          <w:szCs w:val="28"/>
        </w:rPr>
        <w:t xml:space="preserve"> </w:t>
      </w:r>
    </w:p>
    <w:p>
      <w:pPr>
        <w:pStyle w:val="Normal"/>
        <w:ind w:firstLine="284"/>
        <w:jc w:val="both"/>
        <w:rPr/>
      </w:pPr>
      <w:r>
        <w:rPr>
          <w:color w:val="000000"/>
          <w:sz w:val="28"/>
          <w:szCs w:val="28"/>
        </w:rPr>
        <w:t>Ломоносов обращает внимание на то, что словосочетание «призвание варягов» не имеет смысла, поскольку не было народа с таким названием. «Неправедно рассуждает, кто варяжское имя приписывает одному народу. Многие сильные доказательства уверяют, что они от разных племен и языков состояли и только одним соединялись обыкновенным тогда по морям разбоем. Ибо за тысячу лет не ставили в стыд и владеющие государи обогащаться таковым хищным промыслом, который на Балтийском море едва около двенадцатого столетия из обычая вышел».</w:t>
      </w:r>
      <w:r>
        <w:rPr>
          <w:rStyle w:val="FootnoteCharacters"/>
          <w:rStyle w:val="FootnoteAnchor"/>
          <w:color w:val="000000"/>
          <w:sz w:val="28"/>
          <w:szCs w:val="28"/>
        </w:rPr>
        <w:footnoteReference w:customMarkFollows="1" w:id="129"/>
        <w:t>1</w:t>
      </w:r>
      <w:r>
        <w:rPr>
          <w:color w:val="000000"/>
          <w:sz w:val="28"/>
          <w:szCs w:val="28"/>
        </w:rPr>
        <w:t xml:space="preserve"> Это действительно так, но здесь необходимо одно уточнение. Рюрик, которого Ломоносов считает славянином, не был пиратом (морским разбойником) в обычном понимании этого слова. Есть сведения, что он состоял на государственной службе в наиболее крупном и влиятельном русско-европейском государстве с центром в Вагрии. В его задачу входил сбор дани (т.е. государственных налогов) с окраинных племён, а также «наказание непокорных, или мятежников». Это наказание, т.е. насильственное изъятие той же дани, его недруги называли пиратством, морским разбоем. </w:t>
      </w:r>
    </w:p>
    <w:p>
      <w:pPr>
        <w:pStyle w:val="Normal"/>
        <w:ind w:firstLine="284"/>
        <w:jc w:val="both"/>
        <w:rPr/>
      </w:pPr>
      <w:r>
        <w:rPr>
          <w:sz w:val="28"/>
          <w:szCs w:val="28"/>
        </w:rPr>
        <w:t>Изучая европейские исторические исследования, Ломоносов пришёл к выводу, что единое государство, которое по праву следует назвать русским, включало в себя Пруссию, Литву и западные области современной России. Все народы, проживающие на этой обширной территории, имеют общее, русское происхождение и говорят на различных диалектах одного и того же, русского, языка. «Приступая к показанию варягов-россов, кто они и какого народу были, прежде должно утвердить, что они с древними пруссами произошли от одного поколения. Сие разумеется не о крыжаках или нынешних бранденбургцах, но о старожилах прусских, которые еще и поныне живут рассеяны по некоторым селам в Пруссии и тем же языком говорят, который употребляют литва, жмудь, курландцы, ибо в городах живущие дворяне и мещане суть приезжие немцы, которые теми землями около тринадцатого столетия завладели по неправедному папскому благословению… Нестор предал на память, что Рурик призван на владение к славянам из варягов-россов. Новгородский летописец производит его от пруссов, в чём многие степенные книги согласуются. И, таким образом, россы и, пруссы уже оказываются единым народом… Кромер о древних пруссах пишет, как они любили в банях париться и в холодной воде после того купаться, что и поныне российский народ охотно употребляет. То ж гласят обряды, которые как у старых пруссов, так и ныне в некоторых пограничных российских провинциях употребляются… Литва, Жмудь и Подляхия исстари звались Русью, и сие имя не должно производить и начинать от времени пришествия Рурикова к новгородцам, ибо оно широко по восточно-южным берегам Варяжского моря простиралось от лет давных… Рассудив сие и купно старое разделение Пруссии на Белую, Верхнюю и Нижнюю, довольно можно себе с вероятностию представить, что древних варягов-россов область простиралась до восточных пределов нынешния Белыя России, и может быть, и того далее, до Старой Русы, от которых она создана или проименовалась. Показав единство с пруссами россов и сих перед оными преимущество, должно исследовать поколение, от какого народа обои происходят, о чем наперёд мое мнение объявляю, что оба славенского племени и язык их славенский же, токмо чрез смешение с другими немало отдалился от своего корени. Хотя ж сего мнения имею сообщников Претория и Гельмолда, из которых первый почитает прусский и литовский язык за отрасль славенского, другой пруссов прямо славянами называет, однако действительные примеры сходства их языка со славенским дают их и моему мнению большую вероятность… Итак, когда древний язык варягов-россов один с прусским, литовским, курландским или летским, то, конечно, происшествие и начало своё имел от славенского как его отрасль».</w:t>
      </w:r>
      <w:r>
        <w:rPr>
          <w:rStyle w:val="FootnoteCharacters"/>
          <w:rStyle w:val="FootnoteAnchor"/>
          <w:sz w:val="28"/>
          <w:szCs w:val="28"/>
        </w:rPr>
        <w:footnoteReference w:customMarkFollows="1" w:id="130"/>
        <w:t>1</w:t>
      </w:r>
      <w:r>
        <w:rPr>
          <w:sz w:val="28"/>
          <w:szCs w:val="28"/>
        </w:rPr>
        <w:t xml:space="preserve"> </w:t>
      </w:r>
    </w:p>
    <w:p>
      <w:pPr>
        <w:pStyle w:val="Normal"/>
        <w:ind w:firstLine="284"/>
        <w:jc w:val="both"/>
        <w:rPr/>
      </w:pPr>
      <w:r>
        <w:rPr>
          <w:color w:val="000000"/>
          <w:sz w:val="28"/>
          <w:szCs w:val="28"/>
        </w:rPr>
        <w:t xml:space="preserve">Своеобразен подход </w:t>
      </w:r>
      <w:hyperlink r:id="rId37" w:tgtFrame="_parent">
        <w:r>
          <w:rPr>
            <w:rStyle w:val="InternetLink"/>
            <w:bCs/>
            <w:iCs/>
            <w:color w:val="000000"/>
            <w:sz w:val="28"/>
            <w:szCs w:val="28"/>
            <w:u w:val="none"/>
          </w:rPr>
          <w:t>В.О. Ключевского</w:t>
        </w:r>
      </w:hyperlink>
      <w:r>
        <w:rPr>
          <w:color w:val="000000"/>
          <w:sz w:val="28"/>
          <w:szCs w:val="28"/>
        </w:rPr>
        <w:t xml:space="preserve"> к «норманскому» вопросу. В 1876 г. он писал: </w:t>
      </w:r>
      <w:r>
        <w:rPr>
          <w:rStyle w:val="Emphasis"/>
          <w:color w:val="000000"/>
          <w:sz w:val="28"/>
          <w:szCs w:val="28"/>
        </w:rPr>
        <w:t>«</w:t>
      </w:r>
      <w:r>
        <w:rPr>
          <w:rStyle w:val="StrongEmphasis"/>
          <w:b w:val="false"/>
          <w:color w:val="000000"/>
          <w:sz w:val="28"/>
          <w:szCs w:val="28"/>
        </w:rPr>
        <w:t>Я, собственно, равнодушен к обеим теориям, и норманской и славянской, и это равнодушие выходит из научного интереса. В тумане ранних известий о наших предках я вижу несколько основных фактов, составляющих начало нашей истории, и больше их ничего не вижу. Эти факты, которые приводят меня к колыбели нашего народа, остаются те же, с тем же значением и цветом, признаю ли я теорию норманистов или роксоланистов. Поэтому, когда норманист или роксоланист начнут уверять, что только та или другая теория освещает верным светом начало русской национальности, я перестаю понимать того и другого, то-есть становлюсь совершенно равнодушен к обоим</w:t>
      </w:r>
      <w:r>
        <w:rPr>
          <w:rStyle w:val="Emphasis"/>
          <w:color w:val="000000"/>
          <w:sz w:val="28"/>
          <w:szCs w:val="28"/>
        </w:rPr>
        <w:t>».</w:t>
      </w:r>
      <w:r>
        <w:rPr>
          <w:rStyle w:val="FootnoteCharacters"/>
          <w:rStyle w:val="FootnoteAnchor"/>
          <w:color w:val="000000"/>
          <w:sz w:val="28"/>
          <w:szCs w:val="28"/>
        </w:rPr>
        <w:footnoteReference w:customMarkFollows="1" w:id="131"/>
        <w:t>2</w:t>
      </w:r>
      <w:r>
        <w:rPr>
          <w:color w:val="000000"/>
          <w:sz w:val="28"/>
          <w:szCs w:val="28"/>
        </w:rPr>
        <w:t xml:space="preserve"> Ключевский был бы прав, если бы речь действительно шла о «начале русской национальности». Однако начала русской национальности вовсе не было. Это вообще не национальность в обыденном смысле слова, а базисная основа человечества, т.е. людей любой национальности. Свидетелем этого – библейский царь и священник Мелхиседек, о котором апостол Павел сказал: «Царь Салима, то есть мира, без отца, без матери, без родословия, не имеющий ни начала дней, ни конца жизни».</w:t>
      </w:r>
      <w:r>
        <w:rPr>
          <w:rStyle w:val="FootnoteCharacters"/>
          <w:rStyle w:val="FootnoteAnchor"/>
          <w:color w:val="000000"/>
          <w:sz w:val="28"/>
          <w:szCs w:val="28"/>
        </w:rPr>
        <w:footnoteReference w:customMarkFollows="1" w:id="132"/>
        <w:t>3</w:t>
      </w:r>
      <w:r>
        <w:rPr>
          <w:color w:val="000000"/>
          <w:sz w:val="28"/>
          <w:szCs w:val="28"/>
        </w:rPr>
        <w:t xml:space="preserve"> Мелхиседек – человек, а не Бог, как то вообразили некоторые исследователи. Но как может человек не иметь ни отца, ни матери, ни родословия, ни начала дней, ни конца жизни? Может ли быть какой-либо смысл в подобном утверждении? Может, если учитывать, что Мелхиседек – не только конкретный человек, но и представитель своего народа, олицетворяющий его лучшие свойства. И именно этот народ, а именно русский народ, существует столько, сколько существует человечество, и исчезнет только в том случае, если человечество исчезнет. Русский язык изначален, ибо дан Богом. Адам и Ева говорили на русском языке. Все другие народы произошли от русского народа, все другие языки произошли от русского языка. Родословие говорит о происхождение человека или народа. Нет другого народа, от которого произошёл народ русский. Именно в этом смысле у него нет ни отца, ни матери. Его Отец только Бог, его Мать – Богородица. Но Она – Крестная Мать русского народа, произошедшая из недр этого народа, будучи потомком Мелхиседека.  </w:t>
      </w:r>
    </w:p>
    <w:p>
      <w:pPr>
        <w:pStyle w:val="Normal"/>
        <w:ind w:firstLine="284"/>
        <w:jc w:val="both"/>
        <w:rPr/>
      </w:pPr>
      <w:r>
        <w:rPr>
          <w:sz w:val="28"/>
          <w:szCs w:val="28"/>
        </w:rPr>
        <w:t>Недостатком русских летописей является то, что они, описывая те или иные события, не ищут их сакральных истоков, уходящих вглубь тысячелетий. Тем самым они искусственно обрезают русскую историю, и не только обрезают, но и искажают её. Искажения во многом связаны и с фальсификацией, которая обнаруживается, в частности, в Радзивиловском списке «Повести временных лет». Именно фальсификация стала первоисточником так называемой «норманнской теории», согласно которой Рюрик не мог быть русским по происхождению. Благодаря этому утверждению, явившемуся результатом борьбы различных политических сил, Радзивиловский список вступил в противоречие с самим собой. Долгое время данное противоречие было скрытым, поскольку подлинник этого документа был «надёжно спрятан» в архивах без доступа непредвзятым исследователям. Однако всё тайное рано или поздно становится явным. Положение изменилось благодаря обнаружению тайнописи на рисунках, иллюстрирующих Радзивиловский список. При этом выяснилась самодостаточность иллюстраций, рассказывающих об исторических событиях, и «прикладной характер» текста рукописи, дополняющего «рассказ иллюстраций». Текст оказался фальсифицированным, а иллюстрации нетронутыми, возможно, благодаря невежеству фальсификаторов, что и привело к вопиющему противоречию. Вскрыв эти противоречия, историки получили новые возможности, сравнимые с научной революцией, в корне меняющей взгляд на исторический процесс. Этот, казалось бы, частный случай подтверждает, что современная историческая наука имеет искажённую, даже сфальсифицированную парадигму исторического развития мира. «Но этот факт никак не отменяет вытекающую отсюда совершенно иную историографическую парадигму: основное большинство европейских народов приходило на Русь, которая занимала всю Северную Евразию, и училась у неё и русской культуре, и русскому языку. Так что, начинать и историю Европы, и историю Северной Евразии, и историю мира следует с истории русского народа, с его языка и культуры. Это потом к нам пришли семиты, а далее — эллины, кельты, латины, германцы, балты и т.д. Такой станет парадигма мирового развития после того, как свершится научная революция в области эпиграфики и историографии».</w:t>
      </w:r>
      <w:r>
        <w:rPr>
          <w:rStyle w:val="FootnoteCharacters"/>
          <w:rStyle w:val="FootnoteAnchor"/>
          <w:sz w:val="28"/>
          <w:szCs w:val="28"/>
        </w:rPr>
        <w:footnoteReference w:customMarkFollows="1" w:id="133"/>
        <w:t>1</w:t>
      </w:r>
      <w:r>
        <w:rPr/>
        <w:t xml:space="preserve"> </w:t>
      </w:r>
    </w:p>
    <w:p>
      <w:pPr>
        <w:pStyle w:val="Normal"/>
        <w:ind w:firstLine="284"/>
        <w:jc w:val="both"/>
        <w:rPr>
          <w:sz w:val="28"/>
          <w:szCs w:val="28"/>
        </w:rPr>
      </w:pPr>
      <w:r>
        <w:rPr>
          <w:sz w:val="28"/>
          <w:szCs w:val="28"/>
        </w:rPr>
        <w:t xml:space="preserve">С учётом нового взгляда на «Повесть временных лет» Североевразийская Русь времён Рюрика выглядела следующим образом. </w:t>
      </w:r>
    </w:p>
    <w:p>
      <w:pPr>
        <w:pStyle w:val="Normal"/>
        <w:ind w:firstLine="284"/>
        <w:jc w:val="both"/>
        <w:rPr>
          <w:sz w:val="28"/>
          <w:szCs w:val="28"/>
        </w:rPr>
      </w:pPr>
      <w:r>
        <w:rPr>
          <w:sz w:val="28"/>
          <w:szCs w:val="28"/>
        </w:rPr>
        <w:t xml:space="preserve">1. Ярова Русь с центром в Вагрии, охватывающая Пруссию, Скандинавию, Прибалтику и некоторые западные русские княжества. </w:t>
      </w:r>
    </w:p>
    <w:p>
      <w:pPr>
        <w:pStyle w:val="Normal"/>
        <w:ind w:firstLine="284"/>
        <w:jc w:val="both"/>
        <w:rPr>
          <w:sz w:val="28"/>
          <w:szCs w:val="28"/>
        </w:rPr>
      </w:pPr>
      <w:r>
        <w:rPr>
          <w:sz w:val="28"/>
          <w:szCs w:val="28"/>
        </w:rPr>
        <w:t xml:space="preserve">2. Словенская Русь с центром в Словенске, на месте которого позднее возник Новгород, охватывающая нынешние Ленинградскую, Новгородскую, Псковскую, Тверскую, Ярославскую, Московскую, Владимирскую, Смоленскую области, часть Карелии. </w:t>
      </w:r>
    </w:p>
    <w:p>
      <w:pPr>
        <w:pStyle w:val="Normal"/>
        <w:ind w:firstLine="284"/>
        <w:jc w:val="both"/>
        <w:rPr>
          <w:sz w:val="28"/>
          <w:szCs w:val="28"/>
        </w:rPr>
      </w:pPr>
      <w:r>
        <w:rPr>
          <w:sz w:val="28"/>
          <w:szCs w:val="28"/>
        </w:rPr>
        <w:t xml:space="preserve">3. Хазарский каганат, охватывающий южные территории от Днепра до северного Кавказа и нижнего течения Волги. Историки до сих пор спорят, какой народ создал это государство: то ли тюрки, то ли евреи. На самом деле основное население каганата было славянским, а государственный язык – русский. В Хазарском каганате не было единой религии. Наряду с русским ведизмом распространялись христианство, ислам и иудаизм. Хазарский каганат располагался на пересечении нескольких торговых путей: из варяг в греки, из Руси в Персию, из Византии в Индию и Китай. Поэтому экономика его была ориентирована на торговлю. В дальнейшем каганат противопоставил себя Руси, в том числе и в области религии. Ведущей религией стал иудаизм, но вовсе не потому, что торговлей управляли евреи, исповедующие иудаизм. В Хазарском каганате столкнулись торговые интересы нескольких стран, которые пытались подчинить себе это государство с помощью религии, вытеснив отсюда конкурентов. Русский ведизм ориентировался на Словенскую Русь и потому лишился государственной поддержки в собственной стране. Христианство использовалось Византией в качестве идеологического оружия и потому также считалось в каганате враждебным. Ислам с той же целью использовался арабскими государствами и потому также оказался «в списке нежелательных религий». Иудаизм в этом отношении оказался нейтральным, поскольку ни одно государство в мире к этому времени не исповедовало иудаизм. Именно поэтому эта религия была признана государственной. </w:t>
      </w:r>
    </w:p>
    <w:p>
      <w:pPr>
        <w:pStyle w:val="Normal"/>
        <w:ind w:firstLine="284"/>
        <w:jc w:val="both"/>
        <w:rPr/>
      </w:pPr>
      <w:r>
        <w:rPr>
          <w:sz w:val="28"/>
          <w:szCs w:val="28"/>
        </w:rPr>
        <w:t xml:space="preserve">4. Наименее известным оказался Русский каганат, расположенный между Словенской Русью и Хазарским каганатом. Его предполагаемое местоположение – Северный Донец, Средний и Нижний Дон и Приазовье. Считается, что нигде в Восточной Европе не было такого количества каменных городов, как на Дону и на Северном Донце. </w:t>
      </w:r>
      <w:r>
        <w:rPr>
          <w:color w:val="000000"/>
          <w:sz w:val="28"/>
          <w:szCs w:val="28"/>
        </w:rPr>
        <w:t xml:space="preserve">К началу IX века это было уже довольно крупное военно-торговое государство с вполне сформировавшейся производящей экономикой и развитыми ремеслами. </w:t>
      </w:r>
      <w:r>
        <w:rPr>
          <w:sz w:val="28"/>
          <w:szCs w:val="28"/>
        </w:rPr>
        <w:t xml:space="preserve">Естественно, столь интенсивное развитие </w:t>
      </w:r>
      <w:r>
        <w:rPr>
          <w:bCs/>
          <w:sz w:val="28"/>
          <w:szCs w:val="28"/>
        </w:rPr>
        <w:t>Русского каганата</w:t>
      </w:r>
      <w:r>
        <w:rPr>
          <w:sz w:val="28"/>
          <w:szCs w:val="28"/>
        </w:rPr>
        <w:t xml:space="preserve">, его торговые успехи не могли не вызывать зависть и раздражение у </w:t>
      </w:r>
      <w:r>
        <w:rPr>
          <w:bCs/>
          <w:sz w:val="28"/>
          <w:szCs w:val="28"/>
        </w:rPr>
        <w:t>хазар</w:t>
      </w:r>
      <w:r>
        <w:rPr>
          <w:sz w:val="28"/>
          <w:szCs w:val="28"/>
        </w:rPr>
        <w:t xml:space="preserve">, живших за счет малоприбыльной </w:t>
      </w:r>
      <w:r>
        <w:rPr>
          <w:bCs/>
          <w:sz w:val="28"/>
          <w:szCs w:val="28"/>
        </w:rPr>
        <w:t>транзитной торговли</w:t>
      </w:r>
      <w:r>
        <w:rPr>
          <w:sz w:val="28"/>
          <w:szCs w:val="28"/>
        </w:rPr>
        <w:t xml:space="preserve"> по Волге. Арабы писали: </w:t>
      </w:r>
      <w:r>
        <w:rPr>
          <w:bCs/>
          <w:iCs/>
          <w:sz w:val="28"/>
          <w:szCs w:val="28"/>
        </w:rPr>
        <w:t>«Преимущественная их (хазар) пища есть рис и рыба; остальное же… привозится из Руси, Булгара»</w:t>
      </w:r>
      <w:r>
        <w:rPr>
          <w:sz w:val="28"/>
          <w:szCs w:val="28"/>
        </w:rPr>
        <w:t xml:space="preserve">. Не вызывали восторга успехи салтовцев и </w:t>
      </w:r>
      <w:r>
        <w:rPr>
          <w:bCs/>
          <w:sz w:val="28"/>
          <w:szCs w:val="28"/>
        </w:rPr>
        <w:t>у Византии</w:t>
      </w:r>
      <w:r>
        <w:rPr>
          <w:sz w:val="28"/>
          <w:szCs w:val="28"/>
        </w:rPr>
        <w:t xml:space="preserve">, столкнувшейся с руссами в Причерноморье. Именно поэтому во второй четверти IX в. ею был создан </w:t>
      </w:r>
      <w:r>
        <w:rPr>
          <w:bCs/>
          <w:sz w:val="28"/>
          <w:szCs w:val="28"/>
        </w:rPr>
        <w:t>византийско-хазарский альянс</w:t>
      </w:r>
      <w:r>
        <w:rPr>
          <w:sz w:val="28"/>
          <w:szCs w:val="28"/>
        </w:rPr>
        <w:t xml:space="preserve">, призванный объединить усилия в борьбе против </w:t>
      </w:r>
      <w:r>
        <w:rPr>
          <w:bCs/>
          <w:sz w:val="28"/>
          <w:szCs w:val="28"/>
        </w:rPr>
        <w:t>русов</w:t>
      </w:r>
      <w:r>
        <w:rPr>
          <w:sz w:val="28"/>
          <w:szCs w:val="28"/>
        </w:rPr>
        <w:t xml:space="preserve">. Во исполнение своей части договора </w:t>
      </w:r>
      <w:r>
        <w:rPr>
          <w:bCs/>
          <w:sz w:val="28"/>
          <w:szCs w:val="28"/>
        </w:rPr>
        <w:t>хазары разрушили Правобережное Цимлянское городище</w:t>
      </w:r>
      <w:r>
        <w:rPr>
          <w:sz w:val="28"/>
          <w:szCs w:val="28"/>
        </w:rPr>
        <w:t xml:space="preserve"> – форпост </w:t>
      </w:r>
      <w:r>
        <w:rPr>
          <w:bCs/>
          <w:sz w:val="28"/>
          <w:szCs w:val="28"/>
        </w:rPr>
        <w:t>Русского каганата</w:t>
      </w:r>
      <w:r>
        <w:rPr>
          <w:sz w:val="28"/>
          <w:szCs w:val="28"/>
        </w:rPr>
        <w:t xml:space="preserve"> на Нижнем Дону. Население его было частью вырезано, частью угнано в полон. </w:t>
      </w:r>
      <w:r>
        <w:rPr>
          <w:bCs/>
          <w:sz w:val="28"/>
          <w:szCs w:val="28"/>
        </w:rPr>
        <w:t>Византия</w:t>
      </w:r>
      <w:r>
        <w:rPr>
          <w:sz w:val="28"/>
          <w:szCs w:val="28"/>
        </w:rPr>
        <w:t xml:space="preserve"> в свою очередь помогла </w:t>
      </w:r>
      <w:r>
        <w:rPr>
          <w:bCs/>
          <w:sz w:val="28"/>
          <w:szCs w:val="28"/>
        </w:rPr>
        <w:t>хазарам</w:t>
      </w:r>
      <w:r>
        <w:rPr>
          <w:sz w:val="28"/>
          <w:szCs w:val="28"/>
        </w:rPr>
        <w:t xml:space="preserve"> построить </w:t>
      </w:r>
      <w:r>
        <w:rPr>
          <w:bCs/>
          <w:sz w:val="28"/>
          <w:szCs w:val="28"/>
        </w:rPr>
        <w:t>Саркел</w:t>
      </w:r>
      <w:r>
        <w:rPr>
          <w:sz w:val="28"/>
          <w:szCs w:val="28"/>
        </w:rPr>
        <w:t xml:space="preserve"> – единственную каменную крепость на </w:t>
      </w:r>
      <w:r>
        <w:rPr>
          <w:bCs/>
          <w:sz w:val="28"/>
          <w:szCs w:val="28"/>
        </w:rPr>
        <w:t>левом берегу Дона</w:t>
      </w:r>
      <w:r>
        <w:rPr>
          <w:sz w:val="28"/>
          <w:szCs w:val="28"/>
        </w:rPr>
        <w:t>. В</w:t>
      </w:r>
      <w:r>
        <w:rPr>
          <w:bCs/>
          <w:sz w:val="28"/>
          <w:szCs w:val="28"/>
        </w:rPr>
        <w:t xml:space="preserve"> середине IX в. Русский каганат был разгромлен</w:t>
      </w:r>
      <w:r>
        <w:rPr>
          <w:sz w:val="28"/>
          <w:szCs w:val="28"/>
        </w:rPr>
        <w:t xml:space="preserve">. Приостановилась </w:t>
      </w:r>
      <w:r>
        <w:rPr>
          <w:bCs/>
          <w:sz w:val="28"/>
          <w:szCs w:val="28"/>
        </w:rPr>
        <w:t>торговля</w:t>
      </w:r>
      <w:r>
        <w:rPr>
          <w:sz w:val="28"/>
          <w:szCs w:val="28"/>
        </w:rPr>
        <w:t xml:space="preserve"> из Закавказья и Сирии по </w:t>
      </w:r>
      <w:r>
        <w:rPr>
          <w:bCs/>
          <w:sz w:val="28"/>
          <w:szCs w:val="28"/>
        </w:rPr>
        <w:t>«реке Рус» (Дон)</w:t>
      </w:r>
      <w:r>
        <w:rPr>
          <w:sz w:val="28"/>
          <w:szCs w:val="28"/>
        </w:rPr>
        <w:t xml:space="preserve">, исчезли богатые города. Скорее всего «руку» к этому погрому приложили кочевые </w:t>
      </w:r>
      <w:r>
        <w:rPr>
          <w:bCs/>
          <w:sz w:val="28"/>
          <w:szCs w:val="28"/>
        </w:rPr>
        <w:t>мадьяры – давние союзники и вассалы хазар</w:t>
      </w:r>
      <w:r>
        <w:rPr>
          <w:sz w:val="28"/>
          <w:szCs w:val="28"/>
        </w:rPr>
        <w:t xml:space="preserve">. И только после этого </w:t>
      </w:r>
      <w:r>
        <w:rPr>
          <w:bCs/>
          <w:iCs/>
          <w:sz w:val="28"/>
          <w:szCs w:val="28"/>
        </w:rPr>
        <w:t>«наидоша Козаре»</w:t>
      </w:r>
      <w:r>
        <w:rPr>
          <w:sz w:val="28"/>
          <w:szCs w:val="28"/>
        </w:rPr>
        <w:t xml:space="preserve"> на русские и славянские земли и наложили </w:t>
      </w:r>
      <w:r>
        <w:rPr>
          <w:bCs/>
          <w:sz w:val="28"/>
          <w:szCs w:val="28"/>
        </w:rPr>
        <w:t>дань</w:t>
      </w:r>
      <w:r>
        <w:rPr>
          <w:sz w:val="28"/>
          <w:szCs w:val="28"/>
        </w:rPr>
        <w:t xml:space="preserve">, поставив в зависимость от Хазарского каганата славянские племена, раньше находившиеся под влиянием донских русов. </w:t>
      </w:r>
    </w:p>
    <w:p>
      <w:pPr>
        <w:pStyle w:val="Normal"/>
        <w:ind w:firstLine="284"/>
        <w:jc w:val="both"/>
        <w:rPr/>
      </w:pPr>
      <w:r>
        <w:rPr>
          <w:sz w:val="28"/>
          <w:szCs w:val="28"/>
        </w:rPr>
        <w:t>О Русском каганате историки спорят до сих пор. «Возьмём, например, частный вопрос — проблему Русского каганата. Одно дело вести веками полемику по вопросу, какие русские находились в этом каганате: славяне или какие-то другие, например, аланы или хазары. Каганат, по современным данным, на пару веков был старше Киевской Руси. Он даже чеканил свои монеты с арабской вязью. И совсем другое, – читать на монете, стилизованной под арабскую вязь, надпись на русском языке, выполненную руницей: «Алтын – золотая русская монета. Русский каганат Москва». Одной этой надписью снимаются все вопросы: русские из каганата говорили по-русски, а столицей у них был город Москва, даже если этот город и помещался в другом месте, чем Москва нынешняя. Но Русь в виде Русского каганата существовала и до Киевской Руси».</w:t>
      </w:r>
      <w:r>
        <w:rPr>
          <w:rStyle w:val="FootnoteCharacters"/>
          <w:rStyle w:val="FootnoteAnchor"/>
          <w:sz w:val="28"/>
          <w:szCs w:val="28"/>
        </w:rPr>
        <w:footnoteReference w:customMarkFollows="1" w:id="134"/>
        <w:t>1</w:t>
      </w:r>
      <w:r>
        <w:rPr>
          <w:sz w:val="28"/>
          <w:szCs w:val="28"/>
        </w:rPr>
        <w:t xml:space="preserve"> Это, между прочим, указывает, что термин «Москва» означает священное место, где осуществляется контакт ведических жрецов с Богом. Позднее Московское княжество, обозначенное этим священным именем, стало духовным центром всей Руси. Кстати, Русский каганат долгое время был союзником Хазарского каганата, через посредство которого вёл торговлю с Византией, арабами и персами. И торговал не только янтарём, но и рабами, «добытыми» в ходе набегов на северные русские земли. Произошло это после того, как власть в Русском каганате захватили скандинавские викинги, прибывшие через торговый путь «из варяг в греки». Когда же «новые купцы» не захотели делиться торговой прибылью с хазарами, посчитав, что могут успешно торговать и без их посредничества, они вступили в конфликт с Хазарским каганатом, в ходе которого Русский каганат был разгромлен. Некоторые современные украинские историки антирусской направленности считают, что Киев когда-то входил в Русский каганат и потому берёт своё начало не от северных княжеств, а от более древнего южного Русского каганата, всегда противостоящего северу. Утверждается даже, что Олег и другие русские князья пришли в Киев не с севера, а с юга. Однако у подобных теорий нет никаких исторических оснований. Рюрик и его родственник Олег пришли именно из Яровой Руси, и пришли сначала на Русь Словенскую, а потом распространили своё влияние и на Киев. </w:t>
      </w:r>
    </w:p>
    <w:p>
      <w:pPr>
        <w:pStyle w:val="Normal"/>
        <w:ind w:firstLine="284"/>
        <w:jc w:val="both"/>
        <w:rPr>
          <w:sz w:val="28"/>
          <w:szCs w:val="28"/>
        </w:rPr>
      </w:pPr>
      <w:r>
        <w:rPr>
          <w:sz w:val="28"/>
          <w:szCs w:val="28"/>
        </w:rPr>
        <w:t xml:space="preserve">Сенсационные открытия В. А. Чудинова при чтении тайнописи на миниатюрах Радзивиловского списка позволяют реконструировать действительные исторические события, связанные с призванием Рюрика на княжение и касающиеся Яровой Руси, а затем и Словенской Руси. Центром Яровой Руси во времена Рюрика была Вагрия, куда и стекалась дань с периферийных областей Руси, одной из которых была Словенская Русь. Дань собиралась Рюриком и передавалась хану Вагрии Николаю Кродо. Вместе с тем Рюрик собирал дань и для хана Хазарии халифу Иусии с прилегающих к хазари территорий, в том числе и с Русского каганата. Это значит, что Хазария в то время была частью Яровой Руси, а все территории между Хазарией и Вагрией являлись периферийными районами этой же Руси. Эту конструкцию можно назвать системой коллективной безопасности, которая и финансировалась через собираемую Рюриком дань. Хазария защищала причерноморскую часть Руси от набегов степных кочевников, Вагрия – прибалтийскую её часть от пиратов-викингов, грабивших прибрежное население. Три года собирал Рюрик дань с периферийных территорий, точнее – защищал их от внешних врагов. В результате здесь установился прочный мир. Вскоре, однако, историческая обстановка изменилась. Славяне постепенно вытеснялись из Европы. Германские племена захватили Пруссию, проникали в Прибалтику, романские – всё Средиземноморье, греческие колонисты осваивали Крым и стремились на Кавказ. Их привлекали торговые пути в Персию и далее на восток. В этих условиях дружина Рюрика таяла на глазах. Шведские, норвежские, датские и иные наёмники, составляющие большую часть дружины, не захотели рисковать жизнями из-за чуждых им интересов и подались в пираты, поняв, что жить грабежом и разбоем легче и даже безопасней. Некому стало собирать дань и защищать дружественные территории. Рюрик «уехал за море», что отражено в Радзивиловских миниатюрах. От разбойничьих набегов страдала вся прибалтийская часть Словенской Руси. Славяне были изгнаны и из Хазарии, которая в союзе с Византией решила устранить русских конкурентов в торговле с арабскими странами, а заодно нажиться за счёт набегов на южные русские княжества, угоняя пленных в рабство. Русский каганат был разгромлен. Над Словенской Русью, как и над Яровой Русью, нависла смертельная опасность. И здесь решающее слово сказал Рюрик, опираясь на остатки своей дружины.     </w:t>
      </w:r>
    </w:p>
    <w:p>
      <w:pPr>
        <w:pStyle w:val="Normal"/>
        <w:ind w:firstLine="284"/>
        <w:jc w:val="both"/>
        <w:rPr/>
      </w:pPr>
      <w:r>
        <w:rPr>
          <w:sz w:val="28"/>
          <w:szCs w:val="28"/>
        </w:rPr>
        <w:t xml:space="preserve">Рюрик вернулся в Вагрию, а его дружина предложила хану Вагрии Николаю Кродо признать Рюрика правителем всей Яровой Руси, так что хан Вагрии становился вассалом верховного правителя Яровой Руси. Это был не государственный переворот, а историческая необходимость, поскольку Ярова Русь, да и вся Русь находилась на грани уничтожения. В миниатюре из Радзивиловского списка Рюрик назван пиратом. Пиратами названы и его дружинники. В наше время пиратами называют морских разбойников. Во времена Рюрика пиратами назывались военные моряки. Предводителем военных моряков и был Рюрик, носивший титул князя. Поскольку его дружина вела военные действия не только на море, но и на суше, её по праву называть «морской пехотой», которая во все времена была более эффективная, чем обычные сухопутные войска. Новый статус Рюрика признала и Словенская Русь, видящая в нём защитника от набегов скандинавских пиратов. Когда стало понятно, что Вагрия в борьбе с германцами не сможет удержать свою независимость, Рюрик был приглашён на княжение в земли новгородские вместе со своей дружиной и своим родом. Словенская Русь становилась последним оплотом русских людей в Европе. «Так что центром повествования летописи, которая, видимо, заимствовала начальные страницы из других источников, была Вагрия. Она-то и называлась Русью, подразумевая Ярову Русь. А последующие страницы уже отталкиваются от объединенной Руси, Руси Яра + Руси Славян, которая именуется </w:t>
      </w:r>
      <w:r>
        <w:rPr>
          <w:rStyle w:val="Emphasis"/>
          <w:sz w:val="28"/>
          <w:szCs w:val="28"/>
        </w:rPr>
        <w:t>Русской землей</w:t>
      </w:r>
      <w:r>
        <w:rPr>
          <w:sz w:val="28"/>
          <w:szCs w:val="28"/>
        </w:rPr>
        <w:t>. Однако историки отталкиваются от иного понимания Руси – как союза Новгородской и Киевской Руси. Вагрия им просто неизвестна. Точнее, когда-то была известна, например, в XVII веке».</w:t>
      </w:r>
      <w:r>
        <w:rPr>
          <w:rStyle w:val="FootnoteCharacters"/>
          <w:rStyle w:val="FootnoteAnchor"/>
          <w:sz w:val="28"/>
          <w:szCs w:val="28"/>
        </w:rPr>
        <w:footnoteReference w:customMarkFollows="1" w:id="135"/>
        <w:t>1</w:t>
      </w:r>
      <w:r>
        <w:rPr>
          <w:sz w:val="28"/>
          <w:szCs w:val="28"/>
        </w:rPr>
        <w:t xml:space="preserve"> </w:t>
      </w:r>
    </w:p>
    <w:p>
      <w:pPr>
        <w:pStyle w:val="Normal"/>
        <w:ind w:firstLine="284"/>
        <w:jc w:val="both"/>
        <w:rPr/>
      </w:pPr>
      <w:r>
        <w:rPr>
          <w:sz w:val="28"/>
          <w:szCs w:val="28"/>
        </w:rPr>
        <w:t>Исторические судьбы Северной Руси во многом отличались от Южной Руси. Все племена севера: славяне, кривичи, чудь, весь, нарова, ижора и др. жили дружно. Каждое племя сохраняло самостоятельностью. Столицей славян (словен) был Словенск. После его уничтожения морскими пиратами столицей стала Ладога. На месте Словенска Рюриком был построен Новгород (Новый город). Новгородские летописи рассказывают, что в этом княжестве правила древняя русская династия. Она вела своё происхождение от князя Буса (</w:t>
      </w:r>
      <w:r>
        <w:rPr>
          <w:sz w:val="28"/>
          <w:szCs w:val="28"/>
          <w:lang w:val="en-US"/>
        </w:rPr>
        <w:t>IV</w:t>
      </w:r>
      <w:r>
        <w:rPr>
          <w:sz w:val="28"/>
          <w:szCs w:val="28"/>
        </w:rPr>
        <w:t xml:space="preserve"> в.). Его потомком был Славен, от которого и пошли ладожские князья. Географическое положение Ладоги было очень выгодным. Она имела выход к Балтике и имела контроль над выходом во внутренние водные системы Восточной Европы. По Волхову начинался торговый путь «из варяг в греки» – на Днепр и к Чёрному морю, в процветающую Византию. Ещё один торговый путь вёл в Хазарию, а через неё – на Волгу и Каспийское море. Ладога стала важным перекрёстком международной торговли. Она скупала у финских племён меха, поставляя их на экспорт. Ценными товарами был мёд и особенно воск. Он в огромных количествах требовался для церковных свечей и для освещения. Восковые свечи были самыми лучшими, стоили дорого. С Западной Европой торговала Ладога через Ярову Русь. </w:t>
      </w:r>
    </w:p>
    <w:p>
      <w:pPr>
        <w:pStyle w:val="Normal"/>
        <w:ind w:firstLine="284"/>
        <w:jc w:val="both"/>
        <w:rPr/>
      </w:pPr>
      <w:r>
        <w:rPr>
          <w:sz w:val="28"/>
          <w:szCs w:val="28"/>
        </w:rPr>
        <w:t>Скандинавские пираты не только грабили побережье Балтийского моря, но и крупные города вдали от побережья. Жертвой их стала процветающая Ладога. В ней правил князь Буривой, десятый по счёту после Славена. Из Ладоги скандинавские отряды начали совершать рейды вглубь материка. По рекам их корабли вторгались во владения соседних племён, захватывали заложников и требовали платить дань. Они покорили кривичей и чудь, весь и мерян. На Руси захватчики продержались недолго. Покорённые племена восстали. Их возглавлял сын Буривоя Гостомысл. Захватчики были изгнаны. В ходе войны сложилась коалиция из словен, кривичей, чуди, веси и мерян. Племена, вошедшие в союз, решили и дальше быть вместе, поняв, что в единстве их сила. Во главе федерации поставили общего Великого князя. Им стал Гостомысл. Следующим князем Новгородским (или Ладожским) стал Рюрик, «призванный из-за моря». Некоторые историки, исходя из примитивной логики, посчитали: из-за моря, следовательно, иностранец (варяг). «</w:t>
      </w:r>
      <w:r>
        <w:rPr>
          <w:rFonts w:eastAsia="MS Mincho;‚l‚r –ѕ’©"/>
          <w:sz w:val="28"/>
          <w:szCs w:val="28"/>
        </w:rPr>
        <w:t>Легенда о призвании варягов неизменно вызывала и вызывает дискуссии в научном мире, является одной из самых больших проблем отечественной истории. Историки спорят, о том был ли Рюрик скандинавом, финном или выходцем из южной Прибалтики. Неясно также и то, куда был призван Рюрик – в Новгород или Ладогу. Остаётся спорным и вопрос о том, был ли Рюрик призван на княжение добровольно или захватил власть силой».</w:t>
      </w:r>
      <w:r>
        <w:rPr>
          <w:rStyle w:val="FootnoteCharacters"/>
          <w:rStyle w:val="FootnoteAnchor"/>
          <w:rFonts w:eastAsia="MS Mincho;‚l‚r –ѕ’©"/>
          <w:sz w:val="28"/>
          <w:szCs w:val="28"/>
        </w:rPr>
        <w:footnoteReference w:customMarkFollows="1" w:id="136"/>
        <w:t>1</w:t>
      </w:r>
      <w:r>
        <w:rPr>
          <w:rFonts w:eastAsia="MS Mincho;‚l‚r –ѕ’©"/>
          <w:sz w:val="28"/>
          <w:szCs w:val="28"/>
        </w:rPr>
        <w:t xml:space="preserve"> </w:t>
      </w:r>
    </w:p>
    <w:p>
      <w:pPr>
        <w:pStyle w:val="Normal"/>
        <w:ind w:firstLine="284"/>
        <w:jc w:val="both"/>
        <w:rPr>
          <w:rFonts w:eastAsia="MS Mincho;‚l‚r –ѕ’©"/>
          <w:sz w:val="28"/>
          <w:szCs w:val="28"/>
        </w:rPr>
      </w:pPr>
      <w:r>
        <w:rPr>
          <w:rFonts w:eastAsia="MS Mincho;‚l‚r –ѕ’©"/>
          <w:sz w:val="28"/>
          <w:szCs w:val="28"/>
        </w:rPr>
        <w:t xml:space="preserve">Споры о происхождении Рюрика и его братьев не случайны. Анализ текста «Повести временных лет» показал, что сама легенда о призвании варягов появляется в этой древнейшей русской летописи относительно поздно – в конце XI или в начале XII в. Более того, из других, внелетописных, источников следует, что жители Древнего Киева вообще ничего не знали о Рюрике до конца XI в. Так, в «Слове о Законе и Благодати», написанном киевским митрополитом Иларионом в середине XI в., родоначальником династии русских князей называется Игорь, а о Рюрике нет никакого упоминания. До конца XI в. имени Рюрика не было и в княжеском именослове, т.е. русские князья не назвали своих детей Рюриками, потому что ничего не знали об этом своем предке. Не знает Рюрика и легенды о призвании варягов и «Слово о полку Игореве», созданное в конце XII в. Вообще говоря, в этом нет ничего удивительного, поскольку первыми русскими князьями считались исключительно киевские князья, а историю государства Российского традиционно начинали с Киевской Руси. Первым Киевским князем, основавшим «династию Киевских князей», действительно был Игорь, в то время как Рюрик никогда Киевским князем не был. </w:t>
      </w:r>
    </w:p>
    <w:p>
      <w:pPr>
        <w:pStyle w:val="Normal"/>
        <w:ind w:firstLine="284"/>
        <w:jc w:val="both"/>
        <w:rPr/>
      </w:pPr>
      <w:r>
        <w:rPr>
          <w:rFonts w:eastAsia="MS Mincho;‚l‚r –ѕ’©"/>
          <w:sz w:val="28"/>
          <w:szCs w:val="28"/>
        </w:rPr>
        <w:t>Представление о славянстве варягов и об их выходе с Южно-Балтийского побережья сохранялось на протяжении веков не только на землях бывшей Киевской Руси. Оно широко бытовало в Западной Европе, о чем говорят многие памятники. Важное место среди них занимает заключение посла Священной Римской империи С. Герберштейна, посещавшего Россию в 1517 и 1526 годах. «Он сказал, что родиной варягов могла быть только Южно-Балтийская Вагрия, заселенная славянами-вандалами, которые «были могущественны, употребляли, наконец, русский язык и имели русские обычаи и религию». «На основании всего этого, – писал Герберштейн, – мне представляется, что русские вызвали своих князей скорее из вагрийцев, или варягов, чем вручили власть иностранцам, разнящимся с ними верою, обычаями и языком». Как дипломат, Герберштейн побывал во многих западноевропейских странах, в том числе и прибалтийских (в Дании, в Швеции), был знаком с их историей, что и позволило ему установить параллель между Вагрией и Россией, а не между Швецией и Россией».</w:t>
      </w:r>
      <w:r>
        <w:rPr>
          <w:rStyle w:val="FootnoteCharacters"/>
          <w:rStyle w:val="FootnoteAnchor"/>
          <w:rFonts w:eastAsia="MS Mincho;‚l‚r –ѕ’©"/>
          <w:sz w:val="28"/>
          <w:szCs w:val="28"/>
        </w:rPr>
        <w:footnoteReference w:customMarkFollows="1" w:id="137"/>
        <w:t>1</w:t>
      </w:r>
      <w:r>
        <w:rPr>
          <w:rFonts w:eastAsia="MS Mincho;‚l‚r –ѕ’©"/>
          <w:sz w:val="28"/>
          <w:szCs w:val="28"/>
        </w:rPr>
        <w:t xml:space="preserve"> Предания о Рюрике и его братьях на Южном берегу Балтики сохранялись очень долго – их записывали ещё во второй половине XIX века. Современный историк В. Фомин отмечает, что в «Зерцале историческом государей Российских», принадлежавшем руке датчанина Адама Селлия, с 1722 г. проживавшего в России, Рюрик с братьями также выводятся из Вагрии. То, что такого рода предания долгое время бытовали на бывших землях южнобалтийских славян, подтверждает француз Ксавье Мармье, «Северные письма»  которого были изданы в 1840 г. в Париже. Побывав во время своего путешествия в Мекленбурге, расположенном на бывших землях славян-ободритов, Мармье записал местную легенду о том, что у короля ободритов-реригов Годлава было три сына: Рюрик Миролюбивый, Сивар Победоносный и Трувор Верный, которые, идя на восток, освободили от тирании народ Русии и сели княжить соответственно в Новгороде, Пскове и на Белоозере. «Таким образом, еще в первой половине ХIХ в. среди давно уже онемеченного населения Мекленбурга сохранялось предание балто-славянского происхождения о призвании трёх братьев-славян на Русь, отстоящее от них ровно на целое тысячелетие».</w:t>
      </w:r>
      <w:r>
        <w:rPr>
          <w:rStyle w:val="FootnoteCharacters"/>
          <w:rStyle w:val="FootnoteAnchor"/>
          <w:rFonts w:eastAsia="MS Mincho;‚l‚r –ѕ’©"/>
          <w:sz w:val="28"/>
          <w:szCs w:val="28"/>
        </w:rPr>
        <w:footnoteReference w:customMarkFollows="1" w:id="138"/>
        <w:t>2</w:t>
      </w:r>
      <w:r>
        <w:rPr>
          <w:rFonts w:eastAsia="MS Mincho;‚l‚r –ѕ’©"/>
          <w:sz w:val="28"/>
          <w:szCs w:val="28"/>
        </w:rPr>
        <w:t xml:space="preserve"> </w:t>
      </w:r>
    </w:p>
    <w:p>
      <w:pPr>
        <w:pStyle w:val="Normal"/>
        <w:ind w:firstLine="284"/>
        <w:jc w:val="both"/>
        <w:rPr/>
      </w:pPr>
      <w:r>
        <w:rPr>
          <w:sz w:val="28"/>
          <w:szCs w:val="28"/>
        </w:rPr>
        <w:t xml:space="preserve">Некоторые исследователи считают, что братья Рюрика – Синеус и Трувор – вымышленные персонажи. Имя Синеус – искаженное «свой род» (шведское sine hus), а Трувор – искажённое «верная дружина» (шведское thru varing). Тем самым Рюрик приходит княжить не со своими братьями, а со своим родом и верной дружиной. Отсюда выводится шведское происхождение Рюрика и его братьев, если они действительно существовали. Просто летописей, описывая эти события, свидетелем которых он быть не мог, воспользовался шведскими источниками и вполне мог неверно их перевести. Но это не значит и то, что эти имена существовали лишь в воображении летописца. Некоторые исследователи считают, что Синеус следует понимать как Синий Ус, т.е. седой ус. Это прозвище могло даваться старейшему в своём роду. Трувор означает Третий (по счёту или по значению). Вообще говоря, старославянские имена могут быть похожи на шведские, что свойственно для многих языков, в том числе и современных. С именем Рюрик больше определённости. Рюрик – славянское родовое имя, связанное </w:t>
      </w:r>
      <w:r>
        <w:rPr>
          <w:color w:val="000000"/>
          <w:sz w:val="28"/>
          <w:szCs w:val="28"/>
        </w:rPr>
        <w:t xml:space="preserve">с </w:t>
      </w:r>
      <w:hyperlink r:id="rId38">
        <w:r>
          <w:rPr>
            <w:rStyle w:val="InternetLink"/>
            <w:color w:val="000000"/>
            <w:sz w:val="28"/>
            <w:szCs w:val="28"/>
            <w:u w:val="none"/>
          </w:rPr>
          <w:t>соколом</w:t>
        </w:r>
      </w:hyperlink>
      <w:r>
        <w:rPr>
          <w:color w:val="000000"/>
          <w:sz w:val="28"/>
          <w:szCs w:val="28"/>
        </w:rPr>
        <w:t xml:space="preserve">, который на славянских языках назывался также </w:t>
      </w:r>
      <w:hyperlink r:id="rId39">
        <w:r>
          <w:rPr>
            <w:rStyle w:val="InternetLink"/>
            <w:color w:val="000000"/>
            <w:sz w:val="28"/>
            <w:szCs w:val="28"/>
            <w:u w:val="none"/>
          </w:rPr>
          <w:t>рарогом</w:t>
        </w:r>
      </w:hyperlink>
      <w:r>
        <w:rPr>
          <w:color w:val="000000"/>
          <w:sz w:val="28"/>
          <w:szCs w:val="28"/>
        </w:rPr>
        <w:t>. Поскольку сокол-</w:t>
      </w:r>
      <w:r>
        <w:rPr>
          <w:sz w:val="28"/>
          <w:szCs w:val="28"/>
        </w:rPr>
        <w:t xml:space="preserve">рарог считался священной птицей, Рюриком могли называть высшего жреца русской ведической религии. </w:t>
      </w:r>
    </w:p>
    <w:p>
      <w:pPr>
        <w:pStyle w:val="Normal"/>
        <w:ind w:firstLine="284"/>
        <w:jc w:val="both"/>
        <w:rPr/>
      </w:pPr>
      <w:r>
        <w:rPr>
          <w:sz w:val="28"/>
          <w:szCs w:val="28"/>
        </w:rPr>
        <w:t>В. А. Чудинов, опираясь на расшифрованные тексты из этрурских саркофагов, полагает, что Синеус был не братом, а отцом Рюрика и Трувора. Возможно, поэтому он считался старейшим в роду. «Таким образом, данный саркофаг поведал нам о том, как звали и в какого качества  каменных гробах были похоронены русские великие князья Иммануил Синеус и его дети, братья Иван Рюрик и Акакий Трувор.  Из надписей мы узнали имена и степень родства – оказалось, что братьями были только Рюрик и Трувор, тогда как Синеус приходился им отцом. Тем самым, мы получили первое материальное свидетельство реальности существования легендарных русских князей, и узнали место их захоронения – Этрурия… Пребывание русских усопших в Этрурии не должно удивлять – кладбища этой страны являлись местом упокоения именитых особ из многих славянских стран, причем спустя несколько веков после официального исчезновения Этрурии с карты мира».</w:t>
      </w:r>
      <w:r>
        <w:rPr>
          <w:rStyle w:val="FootnoteCharacters"/>
          <w:rStyle w:val="FootnoteAnchor"/>
          <w:sz w:val="28"/>
          <w:szCs w:val="28"/>
        </w:rPr>
        <w:footnoteReference w:customMarkFollows="1" w:id="139"/>
        <w:t>1</w:t>
      </w:r>
      <w:r>
        <w:rPr>
          <w:sz w:val="28"/>
          <w:szCs w:val="28"/>
        </w:rPr>
        <w:t xml:space="preserve"> Иммануил, Иван и Акакий – русские имена. В дальнейшем имя Акакий распространилось в Греции и стало считаться греческим, а имя Иммануил (Эммануил) стало считаться еврейским, хотя и пришло в Иудею от славян, живших в Галилее, также как имя Иван, ставшее Иоанном. </w:t>
      </w:r>
    </w:p>
    <w:p>
      <w:pPr>
        <w:pStyle w:val="Normal"/>
        <w:ind w:firstLine="284"/>
        <w:jc w:val="both"/>
        <w:rPr/>
      </w:pPr>
      <w:r>
        <w:rPr>
          <w:sz w:val="28"/>
          <w:szCs w:val="28"/>
        </w:rPr>
        <w:t>Если помнить, что вся Европа некогда была славянской, сохранение в Этрурии священного места, где по традиции хоронили высших руководителей славянских племён, выглядит естественным. «Возьмём, к примеру – эпоху этрусков и Древнего Рима. Ведь Этруски или Этрусски (а их самоназвание: Расены, по расшифрованным древним текстам, также проходят как – Русены) – это арийское славянское племя (народ), выходцы из земель Белой Руси – (т.е. восточные славяне из земель современной Белоруссии и Смоленщины), которое в I тысячелетии до нашей эры расселилось на Апеннинском полуострове (первая волна славян пришла через Фригию из Малой Азии, а далее через Гракию /Грецию/). Впоследствии, в VIII веке до нашей эры, русены (расены) создали здесь независимые города-государства, которые объединялись в единый союз (Вольную Русь), состоящий из 12 городов, с общим центром – столицей (союз двенадцати городов-государств – почти как в СССР /России/). Этот союз Вольной Руси латиняне, впоследствии, обозвали как – Этрусия или Этрузия (ещё позднее, как – Этрурия), откуда и пошло более позднее название славянского народа русенов (расенов), как «этруски» сокращённый вариант «это руськие»– так обозвали расенов латиняне… Вероятнее всего столицей была – современный итальянский город Равенна. Равенна, Расены – разница, в одну букву, возможно город Равенна при славянах звался Расен/н/а, а затем название немного исказилось латинянами, или по другой версии Равенна = Равнина, т.к. старославянское слово «на равенъне» читается, как «на равнине». Также, созданная русенами Перуза или Перузия, Порузия (совр. итальянская Перуджа)… Этрусское происхождение имеют также итальянские города: Пиза (славянская Пизия), Цере (Черветери), Тарквиния, Ареццо, Флезоле, Пистоя, Сиракузы или славянская Сиракузия (где кремль-крепость в древности называлась Ахрадина, т.е. Оградина – ограждение из валов и стен), Болонья, Мантуя и другие Вероятнее всего столицей была – современный итальянский город Равенна. Равенна, Расены – разница, в одну букву, возможно город Равенна при славянах звался Расен/н/а, а затем название немного исказилось латинянами, или по другой версии Равенна = Равнина, т.к. старославянское слово «на равенъне» читается, как «на равнине». Также, созданная русенами Перуза или Перузия, Порузия (совр. итальянская Перуджа)… Этрусское происхождение имеют также итальянские города: Пиза (славянская Пизия), Цере (Черветери), Тарквиния, Ареццо, Флезоле, Пистоя, Сиракузы или славянская Сиракузия (где кремль-крепость в древности называлась Ахрадина, т.е. Оградина – ограждение из валов и стен), Болонья, Мантуя и другие».</w:t>
      </w:r>
      <w:r>
        <w:rPr>
          <w:rStyle w:val="FootnoteCharacters"/>
          <w:rStyle w:val="FootnoteAnchor"/>
          <w:sz w:val="28"/>
          <w:szCs w:val="28"/>
        </w:rPr>
        <w:footnoteReference w:customMarkFollows="1" w:id="140"/>
        <w:t>1</w:t>
      </w:r>
      <w:r>
        <w:rPr>
          <w:sz w:val="28"/>
          <w:szCs w:val="28"/>
        </w:rPr>
        <w:t xml:space="preserve"> Что касается города Перуджа (Перуза, Перузия, Порузия), его название происходит, скорее всего, не от бога Перуна, а от Порусья, т.е. рядом с Русью. </w:t>
      </w:r>
    </w:p>
    <w:p>
      <w:pPr>
        <w:pStyle w:val="Normal"/>
        <w:ind w:firstLine="284"/>
        <w:jc w:val="both"/>
        <w:rPr>
          <w:sz w:val="28"/>
          <w:szCs w:val="28"/>
        </w:rPr>
      </w:pPr>
      <w:r>
        <w:rPr>
          <w:sz w:val="28"/>
          <w:szCs w:val="28"/>
        </w:rPr>
        <w:t xml:space="preserve">Из надписей на саркофаге Трувора можно сделать вывод, что Рюрик, подобно библейскому Мелхиседеку, – царь (князь) и священник Бога Всевышнего. О Труворе сказано: Рюрика брат и брата раки страж. Это подтверждает, что Трувор и возглавляемая им княжеская дружина стоят на страже княжеской и Божеской власти. Поэтому он и после смерти остаётся «стражем брата». Синеус же является старейшим в роде, которого можно назвать «всенародным старостой», почётным, но не имеющим реальной власти. Он символизирует связь поколений. Рюрик, старший не по возрасту, а по званию и значению, обосновался в Новгороде или в Ладоге, Синеус – на Белоозере (в Белозерске на Шексне), Трувор – в Изборске. Но это не значит, что они основали три княжества. Правильнее понимать эти города как резиденции высших государственных лиц, имеющих личную охрану помимо единой княжеской дружины. Поскольку Синеус и Трувор вскоре умерли, Рюрик стал и высшим государственным руководителем, и старейшиной рода, и предводителем дружины в одном лице. При этом функции высшего жреца русской ведической церкви он передал своему родственнику Олегу, воспитателю малолетнего Игоря, сына Рюрика. </w:t>
      </w:r>
    </w:p>
    <w:p>
      <w:pPr>
        <w:pStyle w:val="Normal"/>
        <w:ind w:firstLine="284"/>
        <w:jc w:val="both"/>
        <w:rPr>
          <w:color w:val="000000"/>
          <w:sz w:val="28"/>
          <w:szCs w:val="28"/>
        </w:rPr>
      </w:pPr>
      <w:r>
        <w:rPr>
          <w:color w:val="000000"/>
          <w:sz w:val="28"/>
          <w:szCs w:val="28"/>
        </w:rPr>
        <w:t xml:space="preserve">Как отмечает Н. М. Карамзин, пределы державы Рюрика достигли на востоке до нынешней Ярославской и Нижегородской губерний, а на юге – до Западной Двины; меря, мурома и полочане зависели от Рюрика. К этому времени летописцы относят следующее важное событие. Двое из приближенных Рюрика – Аскольд и Дир, – возможно, недовольные им, отправились с небольшой дружиной из Новгорода в Царьград (Константинополь) искать счастья. По пути туда на высоком берегу Днепра они увидели маленький городок и спросили, чей он. Им ответили, что строители его, три брата, давно скончались и что миролюбивые жители платят дань хазарам. Это был Киев. Аскольд и Дир завладели городком, пригласили из Новгорода многих жителей и начали властвовать в Киеве. Вряд ли события происходили так, как это описывают летописи, используя слухи и догадки. Логичнее предположить, что Аскольд и Дир, военачальники Рюрика, скорее всего – викинги, были посланы Рюриком, и не в Византию, а в Киев. Дело в том, что киевляне вместе с хазарами, от которых они были в вассальной зависимости, перекрыли торговый путь «из варяг в греки», жизненно важный для северных княжеств. Утверждение, будто варяги основали две самодержавные области на Руси: Рюрик – на севере, Аскольд и Дир – на юге, нельзя признать корректным. Северная самодержавная область сформировалась Рюриком, но не варягами. Аскольд и Дир, закрепившись в Киеве. Поскольку они были не славяне, а наёмные викинги, вероятно, и дружина, которую они привели сюда, состояла в основном из викингов. Не чувствуя кровной связи с северными славянами, они предпочли заключить выгодный союз с хазарами, изменив Рюрику, на службе у которого состояли. Тем самым задача освобождения торгового пути «из варяг в греки» не была решена. Эту задачу пришлось решать уже Олегу, приемнику Рюрика. Если Аскольд и Дир совершили военный поход против Византии (что оспаривается), то в качестве союзника Хазарии, пытающейся оттеснить Византию от южных торговых путей или хотя бы ослабить её позиции.   </w:t>
      </w:r>
    </w:p>
    <w:p>
      <w:pPr>
        <w:pStyle w:val="Normal"/>
        <w:ind w:firstLine="284"/>
        <w:jc w:val="both"/>
        <w:rPr>
          <w:color w:val="000000"/>
          <w:sz w:val="28"/>
          <w:szCs w:val="28"/>
        </w:rPr>
      </w:pPr>
      <w:r>
        <w:rPr>
          <w:color w:val="000000"/>
          <w:sz w:val="28"/>
          <w:szCs w:val="28"/>
        </w:rPr>
        <w:t xml:space="preserve">Рюрик же скончался в 879 г., вручив правление княжеством и малолетнего сына Игоря своему родственнику Олегу. Память о Рюрике как о первом правителе Руси осталась бессмертной в нашей истории. Ведь именно он стал главою династии, которая правила русскими землями более 700 лет (последний «рюрикович» на Российском престоле – царь Федор Иоаннович – умер в 1598 году). Главным делом княжения Рюрика было объединение некоторых финских племен и славянского народа в единую державу, в результате с течением времени весь, мурома, меря слились со славянами, приняв их обычаи, язык и веру. Рюрик по праву считается родоначальником русских князей. С Рюрика начинается и постепенный переход Руси от православного ведичества к православному христианству. Этот процесс развевался столь стремительно, что уже княгиня Ольга, жена Игоря, сына Рюрика, объявлена православной святой. И этот процесс историки оставляют без внимания, изображая принятие христианства Русью как одномоментный скачёк.  </w:t>
      </w:r>
    </w:p>
    <w:p>
      <w:pPr>
        <w:pStyle w:val="Normal"/>
        <w:spacing w:before="280" w:after="280"/>
        <w:ind w:firstLine="284"/>
        <w:jc w:val="both"/>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t>8. Киевские князья от вещего Олега до святого Владимира</w:t>
      </w:r>
    </w:p>
    <w:p>
      <w:pPr>
        <w:pStyle w:val="Normal"/>
        <w:ind w:firstLine="284"/>
        <w:jc w:val="both"/>
        <w:rPr>
          <w:color w:val="000000"/>
          <w:sz w:val="28"/>
          <w:szCs w:val="28"/>
        </w:rPr>
      </w:pPr>
      <w:r>
        <w:rPr>
          <w:color w:val="000000"/>
          <w:sz w:val="28"/>
          <w:szCs w:val="28"/>
        </w:rPr>
        <w:t xml:space="preserve">В истории русского Православия отчётливо прослеживаются два этапа: дохристианский и христианский. В качестве особого этапа можно выделить и промежуточный этап, связанный с именами Рюрика, Олега, Игоря, Ольги, Святослава, Владимира. Меньше всего мы знаем о правлении Рюрика. Но и сведения о его преемниках дошли до нас в отрывочном виде, искажённом благодаря идеологической зашоренности историков, начиная с летописцев русско-византийской Церкви, чьи безосновательные домыслы, да ещё подправленные «заинтересованными редакторами», некритически воспринял и Н. М. Карамзин. </w:t>
      </w:r>
    </w:p>
    <w:p>
      <w:pPr>
        <w:pStyle w:val="Normal"/>
        <w:ind w:firstLine="284"/>
        <w:jc w:val="both"/>
        <w:rPr/>
      </w:pPr>
      <w:r>
        <w:rPr>
          <w:sz w:val="28"/>
          <w:szCs w:val="28"/>
        </w:rPr>
        <w:t>Правомерно утверждение, что Киевская Русь началась… с Великого Новгорода. Новгородскую республику с её знаменитым Новгородским вече называют наиболее древним из известных примеров русского демократического государства. Однако определение это страдает неточностью. Более точным было бы определить Новгородскую республику как пример народного социализма. «Ещё одним историческим примером реальной демократической республики научно признается Господин великий Новгород. Как всем известно, в этом государстве главным органом народного самовыражения было вече, понимаемое, как общенародное собрание граждан для выражения своей воли».</w:t>
      </w:r>
      <w:r>
        <w:rPr>
          <w:rStyle w:val="FootnoteCharacters"/>
          <w:rStyle w:val="FootnoteAnchor"/>
          <w:sz w:val="28"/>
          <w:szCs w:val="28"/>
        </w:rPr>
        <w:footnoteReference w:customMarkFollows="1" w:id="141"/>
        <w:t>1</w:t>
      </w:r>
      <w:r>
        <w:rPr>
          <w:sz w:val="28"/>
          <w:szCs w:val="28"/>
        </w:rPr>
        <w:t xml:space="preserve"> Это – устоявшийся стереотип, не раскрывающий истину. На самом деле вече было общенародным собранием граждан для познания воли Бога, на основании которой и формировалась общая воля граждан. Вечевой колокол не только собирал граждан на вече, но и взывал к небесам, чтобы узнать Высшую волю. Очевидно, что посредниками между Богом и людьми на вече выступали ведические волхвы, через которых воля неба транслировалась всему народу. </w:t>
      </w:r>
    </w:p>
    <w:p>
      <w:pPr>
        <w:pStyle w:val="Normal"/>
        <w:ind w:firstLine="284"/>
        <w:jc w:val="both"/>
        <w:rPr/>
      </w:pPr>
      <w:r>
        <w:rPr>
          <w:sz w:val="28"/>
          <w:szCs w:val="28"/>
        </w:rPr>
        <w:t>Нет причин сомневаться, что монархия возникла на Руси не как аппарат угнетения, а как способ самоуправления народа. Решение пригласить Рюрика на княжение могло быть принято только на вече и по внушению Бога.</w:t>
      </w:r>
      <w:r>
        <w:rPr>
          <w:rFonts w:cs="Arial" w:ascii="Arial" w:hAnsi="Arial"/>
          <w:sz w:val="28"/>
          <w:szCs w:val="28"/>
        </w:rPr>
        <w:t xml:space="preserve"> </w:t>
      </w:r>
      <w:r>
        <w:rPr>
          <w:sz w:val="28"/>
          <w:szCs w:val="28"/>
        </w:rPr>
        <w:t>Карамзин ошибочно назвал варягов неприятелями</w:t>
      </w:r>
      <w:r>
        <w:rPr>
          <w:rFonts w:cs="Arial" w:ascii="Arial" w:hAnsi="Arial"/>
          <w:sz w:val="28"/>
          <w:szCs w:val="28"/>
        </w:rPr>
        <w:t xml:space="preserve">. </w:t>
      </w:r>
      <w:r>
        <w:rPr>
          <w:sz w:val="28"/>
          <w:szCs w:val="28"/>
        </w:rPr>
        <w:t xml:space="preserve">Варягами называли, во-первых, поморов, живших на побережье и являющихся славянами по происхождению. Во-вторых, варяги – не отдельное племя, а воинское братство, давшее клятву на верность не только конкретному правителю, но и Всевышнему Богу. Именно поэтому к ним обращались за помощью и защитой соседние племена. Сама идея приглашения на княжение чужаков-варягов представляется красивой, но неправдоподобной легендой. Иное дело, если Рюрик и  его варяжское окружение, в том числе и его родственник Олег, были славянами, имеющими с новгородцами общий язык, обычаи и религиозные обряды. В этом случае обращение к ним за помощью в трудный исторический момент не вызывает никаких недоумений. И действительно, Иоакимовская летопись, «Российская история» Татищева, словарь Брокгауза и Ефрона  и другие источники прямо утверждают, что Рюрик был внуком новгородского князя Гостомысла, сыном его дочери Умилы и одного из соседних менее значительных князей. Рюрик был призван вместе с братьями на княжение в земли Новгородские, потому что все четыре сына Гостомысла умерли или погибли на войнах. </w:t>
      </w:r>
    </w:p>
    <w:p>
      <w:pPr>
        <w:pStyle w:val="Normal"/>
        <w:ind w:firstLine="284"/>
        <w:jc w:val="both"/>
        <w:rPr/>
      </w:pPr>
      <w:r>
        <w:rPr>
          <w:sz w:val="28"/>
          <w:szCs w:val="28"/>
        </w:rPr>
        <w:t>Рюрик основал династию правителей России – Рюриковичей, избранников Божиих. Смысл этого революционного события состоял в том, что Русь необходимо было спасать от многочисленных врагов, пытающихся захватить русские земли, как они это сделали в Западной Европе. В связи с этим призвание Рюрика на княжение правомерно рассматривать как религиозный подвиг народа, явившийся и первым шагом к принятию христианства, закрепившего объединение Руси в единое государство, посвящённое Богу. Правдоподобным и знаменательным представляется известное свидетельство, что Рюрик прибыл в земли Новгородские в годовщину Рождества Богородицы. Дело, видимо, в том, что во времена Рюрика и его ближайших потомков в результате многочисленных вражеских нашествий и идеологических диверсий католицизма возникали и княжеские междоусобицы, не позволяющие организовать эффективную совместную борьбу с внешним врагом. Княжеские междоусобицы, в свою очередь, подрывали православный ведизм, который вынужден был  сдавать свои позиции в пользу язычества, когда каждое княжество, преследуя эгоистические цели своих руководителей, провозглашало собственных богов, «избранных» из ведического пантеона. Только принятие христианства могло спасти Русь и православный ведизм, включив его частью нового, христианского Православия. Ключевой фигурой в этом «оздоровительном процессе» является Олег, сподвижник Рюрика и воспитатель малолетнего князя Игоря. Не случайно современники прозвали Олега вещим. Историческая роль вещего Олега выглядит противоречивой, однако эти противоречия по большей части кажущиеся или даже приписанные историками. Например, у Карамзина читаем: «Гораздо важнее и достовернее то, что летописец повествует о следствиях кончины Олеговой: народ стенал и проливал слёзы. Что можно сказать сильнее и разительнее в похвалу государя умершего? Итак, Олег не только ужасал врагов, но был ещё любим своими подданными. Воины могли оплакивать в нём смелого, искусного предводителя, а народ – защитника. Присоединив к державе своей лучшие, богатейшие страны нынешней России, сей князь был истинным основателем её величия... Мудростью правителей цветут государства образованные: но только сильная рука героя основывает великие империи и служит им надёжной опорою в их опасной новости. Древняя Россия славится не одним героем: никто из них не мог сравниться с Олегом в завоеваниях, которые утвердили её бытие могущественное... Но кровь Аскольда и Дира осталась пятном его славы».</w:t>
      </w:r>
      <w:r>
        <w:rPr>
          <w:rStyle w:val="FootnoteCharacters"/>
          <w:rStyle w:val="FootnoteAnchor"/>
          <w:sz w:val="28"/>
          <w:szCs w:val="28"/>
        </w:rPr>
        <w:footnoteReference w:customMarkFollows="1" w:id="142"/>
        <w:t>1</w:t>
      </w:r>
      <w:r>
        <w:rPr>
          <w:sz w:val="28"/>
          <w:szCs w:val="28"/>
        </w:rPr>
        <w:t xml:space="preserve"> </w:t>
      </w:r>
    </w:p>
    <w:p>
      <w:pPr>
        <w:pStyle w:val="Normal"/>
        <w:ind w:firstLine="284"/>
        <w:jc w:val="both"/>
        <w:rPr/>
      </w:pPr>
      <w:r>
        <w:rPr>
          <w:sz w:val="28"/>
          <w:szCs w:val="28"/>
        </w:rPr>
        <w:t>«То, что Олег Вещий – первый подлинный строитель Русской державы, прекрасно осознавали во все времена. Он расширил её пределы, утвердил власть новой династии в Киеве, отстоял легитимность Рюрикова престолонаследника, нанёс первый смертельный удар по всевластию Хазарского каганата… Один из самых больших пробелов «Повести временных лет» падает на годы княжения Олега. Из 33 лет его княжения поздние редакторы полностью вычеркнули из летописей записи, касающиеся 21 (!) года. Как будто в эти годы ничего не происходило… Князю Олегу мы обязаны не только утверждением авторитета державы, но и величайшим деянием, значение которого сравнимо разве что со свершившимся спустя 90 лет принятием христианства. Это деяние – утверждение грамотности на Руси, реформа письменности, принятие азбуки на основе кириллического алфавита, коим мы пользуемся и по сей день… После его смерти процесс дальнейшего формирования державы Рюриковичей сделался уже необратимым».</w:t>
      </w:r>
      <w:r>
        <w:rPr>
          <w:rStyle w:val="FootnoteCharacters"/>
          <w:rStyle w:val="FootnoteAnchor"/>
          <w:sz w:val="28"/>
          <w:szCs w:val="28"/>
        </w:rPr>
        <w:footnoteReference w:customMarkFollows="1" w:id="143"/>
        <w:t>1</w:t>
      </w:r>
      <w:r>
        <w:rPr>
          <w:sz w:val="28"/>
          <w:szCs w:val="28"/>
        </w:rPr>
        <w:t xml:space="preserve"> Необходимо уточнить, что грамотность на Руси была издавна, а реформа письменности, осуществлённая во времена Олега, позволила россиянам быть понятными другим народам Европы, прежде всего славянским, и понимать их, укрепить связи с Византией. </w:t>
      </w:r>
    </w:p>
    <w:p>
      <w:pPr>
        <w:pStyle w:val="Normal"/>
        <w:ind w:firstLine="284"/>
        <w:jc w:val="both"/>
        <w:rPr>
          <w:sz w:val="28"/>
          <w:szCs w:val="28"/>
        </w:rPr>
      </w:pPr>
      <w:r>
        <w:rPr>
          <w:sz w:val="28"/>
          <w:szCs w:val="28"/>
        </w:rPr>
        <w:t xml:space="preserve">О противостоянии вещего Олега с Аскольдом и Диром следует сказать особо. Имя Олег в переводе с древнескандинавского означает «посвящённый Богу». Имя своё он получил не случайно. Возможно, в детстве у него было другое имя. В дружине Варягов-Руси он был не просто воином, но верховным священником ведической православной религии. Отсюда и его священное имя. В качестве верховного священника Олег занимался воспитанием Игоря, наследника князя Рюрика. Вполне естественно, что после смерти Рюрика Олег вынужден был взять бразды правления дружиной и страной в свои руки, ибо Игорь был ещё ребёнком. Аскольд и Дир – воины дружины Рюрика, который и направил их на Днепр с целью утвердиться на пути «из варяг в греки». Аскольд и Дир изменили клятве, данной всеми дружинниками Рюрика, изменили общему делу объединения русских земель и обосновались в собственном Киевском княжестве, в котором захватили власть. Всяких контактов с Новгородом они избегали. Олег поступил с Аскольдом и Диром  как с изменниками, нарушившими клятву. Поскольку они оправдывали своё клятвоотступничество смертью Рюрика, что якобы освободило их от ранее данных клятв, Олег предъявил им малолетнего Игоря как законного наследника Рюрика. Как ведический священник Олег не имел ничего против христианства. Историки свидетельствуют, что в те времена христианские церкви были не только в Киеве, но и в Новгороде, и некоторые воины Рюрика и Олега были христианами. Что касается предполагаемого «крещения Руси», ни Олег, ни Аскольд с Диром об этом не помышляли. Да это было бы и несвоевременным, поскольку Византия видела в русских княжествах своих врагов и всячески способствовала их расколу, а не объединению. Нельзя забывать, что византийское православие и Византийская империя – не одно и то же, так что византийские императоры не прочь были использовать православие как политическое орудие. Такова историческая правда, с которой не согласились многие исследователи, в том числе и Н. М. Карамзин. </w:t>
      </w:r>
    </w:p>
    <w:p>
      <w:pPr>
        <w:pStyle w:val="Normal"/>
        <w:ind w:firstLine="284"/>
        <w:jc w:val="both"/>
        <w:rPr/>
      </w:pPr>
      <w:r>
        <w:rPr>
          <w:sz w:val="28"/>
          <w:szCs w:val="28"/>
        </w:rPr>
        <w:t xml:space="preserve">Неправда, будто Аскольд был убит за веру христову. Убит он был за измену. Историк Ю.К. Бегунов подробно разбирает, как в Киеве Аскольд и Дир стали хазарскими вассалами и платили им дань. По другому и не могло быть: изменив Руси, они тут же попали в зависимость к Хазарскому каганату, которому Киев платил дань до их прихода… Необходимо подробно остановиться на вопросе о статусе разбираемых нами исторических персонажей. Об их княжеском достоинстве пишет польский историк </w:t>
      </w:r>
      <w:r>
        <w:rPr>
          <w:sz w:val="28"/>
          <w:szCs w:val="28"/>
          <w:lang w:val="en-US"/>
        </w:rPr>
        <w:t>XV</w:t>
      </w:r>
      <w:r>
        <w:rPr>
          <w:sz w:val="28"/>
          <w:szCs w:val="28"/>
        </w:rPr>
        <w:t xml:space="preserve"> века Ян Длугош, основывая свои утверждения на неких древних русских летописцах, существование и достоверность которых требуют доказательств. Ян Длугош предполагает, что Аскольд был полянским князем, потомком легендарного Кия, основателя Киева. Однако следует учитывать, что Длугош считал самих Кий, Щека и Хорива, как и вообще полян, поляками, а потому вполне вероятно, что в его построениях отразилось тенденциозное стремление доказать обоснованность польских притязаний на Киев как наследие древней польской династии. Согласно Другошу,  Аскольд был воеводой у князя Дира, возможно, сместившим последнего с престола и ставшим самовластным правителем. Есть также предположение, что Дир был убит не Олегом, а Аскольдом. Похоронены Аскольд и Дир отдельно, но, если они погибли вместе, их должны были вместе и похоронить. </w:t>
      </w:r>
    </w:p>
    <w:p>
      <w:pPr>
        <w:pStyle w:val="Normal"/>
        <w:ind w:firstLine="284"/>
        <w:jc w:val="both"/>
        <w:rPr/>
      </w:pPr>
      <w:r>
        <w:rPr>
          <w:sz w:val="28"/>
          <w:szCs w:val="28"/>
        </w:rPr>
        <w:t>Безусловно, после ухода от Рюрика и захвата Киева Аскольд и Дир могли стать князями, но только самозваными, или получить княжеский титул от новых хозяев – хазар. Но если говорить об их сословной принадлежности при Рюрике, то в Повести временных лет прямо говорится о том, что Аскольд и Дир были нерусского и некняжеского рода… В Устюжском летописном своде про Аскольда и Дира сообщается, что они не были «ни племени княжа, ни боярска, и не даст им Рюрик ни града, ни села… Эта запись как нельзя лучше характеризует «охотников за удачей» и свидетельствует об истинных мотивах похода варяжских дружинников, стремящихся силой добыть себе легкую добычу, а вместе с ней и незаконный княжеский титул».</w:t>
      </w:r>
      <w:r>
        <w:rPr>
          <w:rStyle w:val="FootnoteCharacters"/>
          <w:rStyle w:val="FootnoteAnchor"/>
          <w:sz w:val="28"/>
          <w:szCs w:val="28"/>
        </w:rPr>
        <w:footnoteReference w:customMarkFollows="1" w:id="144"/>
        <w:t>1</w:t>
      </w:r>
      <w:r>
        <w:rPr>
          <w:sz w:val="28"/>
          <w:szCs w:val="28"/>
        </w:rPr>
        <w:t xml:space="preserve"> Некоторые историки называют Аскольда и Дира хазарскими воеводами. Если даже Аскольд стал христианином, это ничего не меняет. В самой Хазарии воеводами были не только иудеи, но также христиане и мусульмане. Есть предположение, что Дир принял не христианство, а ислам. Во всяком случае, Киев был превращён Аскольдом и Диром в центр борьбы с русским единодержавием. Не случайно многие из воевод разгромленного Рюриком мятежа в Новгороде ушли в Киев, присоединившись к Аскольду. Говоря о торговых связях русских княжеств, некоторые исследователи упоминают работорговлю. Однако работорговля, как и рабство, противоречит религии древних русов. Торговлей пленными, обращёнными в рабов, занимались пришлые на Русь иноземцы, в первую очередь Аскольд и Дир, союзники Хазарии и «подельники» в её тёмных делах. Уже за это, по законам русского ведизма, они должны быть наказаны. Это наказание осуществил Олег. </w:t>
      </w:r>
    </w:p>
    <w:p>
      <w:pPr>
        <w:pStyle w:val="Normal"/>
        <w:ind w:firstLine="284"/>
        <w:jc w:val="both"/>
        <w:rPr/>
      </w:pPr>
      <w:r>
        <w:rPr>
          <w:sz w:val="28"/>
          <w:szCs w:val="28"/>
        </w:rPr>
        <w:t>Вспомним, что имена Олег, Игорь, Ольга – не столько национальные, сколько религиозные, подтверждающие православную сущность русского ведизма, исповедующего веру в Единого Высшего Бога. Есть свидетельство, что своё имя, означающее «воинственный, защищающий имя Бога», князь Игорь получил по предложению Олега. Имя Ольга означает «светоносная» и «святая», так же как и имя Олег – «несущий свет». «Имя своё приняла она, кажется, от имени Олега, в знак дружбы его к сей достойной княгине, или в знак  Игоревой к нему любви».</w:t>
      </w:r>
      <w:r>
        <w:rPr>
          <w:rStyle w:val="FootnoteCharacters"/>
          <w:rStyle w:val="FootnoteAnchor"/>
          <w:sz w:val="28"/>
          <w:szCs w:val="28"/>
        </w:rPr>
        <w:footnoteReference w:customMarkFollows="1" w:id="145"/>
        <w:t>1</w:t>
      </w:r>
      <w:r>
        <w:rPr>
          <w:sz w:val="28"/>
          <w:szCs w:val="28"/>
        </w:rPr>
        <w:t xml:space="preserve"> И  именно  Ольга  принесла  свет  Слова Божия Нового Завета в свою княжескую семью, а уже через её внука, Великого князя Киевского Владимира, Русь приняла крещение, встав под покровительство Христа и назвавшись уделом Богородицы. Слово Русь происходит от «русья», что на родственном славянскому санскритском языке означает «светлая»  и «святая». В этом смысле Ольга и Русь  являются синонимами. Думается, что столько исторических совпадений не могут быть случайными. Существует также свидетельство, что будущая Святая Ольга происходила не из варягов, а из окрестностей города Ладога, более древнего, чем Новгород (Новый город). Наименование Ладога означает мир, лад, что отражает образ жизни, характер и общую направленность духовных устремлений его жителей. Закономерно, что именно Ольга, представительница Ладоги, стала первой православной Святой, прямо причастной к крещению Руси её внуком Владимиром. Вообще говоря, историки до сих пор не определились с местом рождения Ольги: называется Псков, Новгород, деревня Выбуты Псковской земли, Изборск и даже Плиска – болгарская столица того времени. Болгария слишком далека от места событий. Что касается русских населённых пунктов, оспаривающих право называться родиной Ольги, следует отметить, что в её времена ни Новгорода, ни Пскова ещё не было, а столицей Ильменьской Руси была именно Ладога. Если Ольга-Прекраса была княжеского рода, что наиболее вероятно, её предки должны быть из столичного города Ладога. Решающий шаг к принятию Русью христианства был сделан внуком Ольги князем Владимиром и ни в коем случае не навязан извне. </w:t>
      </w:r>
    </w:p>
    <w:p>
      <w:pPr>
        <w:pStyle w:val="Normal"/>
        <w:ind w:firstLine="284"/>
        <w:jc w:val="both"/>
        <w:rPr/>
      </w:pPr>
      <w:r>
        <w:rPr>
          <w:sz w:val="28"/>
          <w:szCs w:val="28"/>
        </w:rPr>
        <w:t>Княгиня Ольга вобрала в себя лучшие качества христианина. «Христианская вера – эта вера благородная, это вера благородных людей. Благородных по духу, не по сословному происхождению, социальному положению. В основе христианства – все признаки истинного благородства: любовь к ближнему до самопожертвования, милосердие, самоотвержение. Даже к врагам проявляются милосердие, снисхождение и всепрощение, парадоксально сочетаемые с непререкаемой стойкостью в следовании принципам веры и в отстаивании этих принципов. Честность, неприятие лжи, чистота нравственная, высокое личное достоинство, отличное от гордости и ей неподвластное – всё это было в высоком совершенстве корпоративных проявлений древней христианской общины. В ней каждая личность бесценна и уважаема, поскольку каждая личность уникальна, поскольку каждая ценна для Бога. Ведь Основатель этой веры пришёл на Землю и открыл врата спасении для всех и для каждого человека».</w:t>
      </w:r>
      <w:r>
        <w:rPr>
          <w:rStyle w:val="FootnoteCharacters"/>
          <w:rStyle w:val="FootnoteAnchor"/>
          <w:sz w:val="28"/>
          <w:szCs w:val="28"/>
        </w:rPr>
        <w:footnoteReference w:customMarkFollows="1" w:id="146"/>
        <w:t>2</w:t>
      </w:r>
      <w:r>
        <w:rPr>
          <w:sz w:val="28"/>
          <w:szCs w:val="28"/>
        </w:rPr>
        <w:t xml:space="preserve"> Это правда. Однако у автора этих строк правда соседствует не только с вымыслом, но и с откровенным наветом, подчёркивающим двойственное отношение к великой русской женщине, являющейся воплощением лучших качеств великого русского народа. Неправда, будто имя Ольга, как и имена «первых русских князей», является норвежским. Норвежская трактовка имён великих русских устроителей государства опирается на созвучие этих имён с именами норвежскими (Ольга – Хельга и т.д.). Авторы подобных антирусских теорий полагает, что русские люди могли заимствовать скандинавские имена, а скандинавы заимствовать русские имена не могли. Однако историки давно установили, что Русь этой эпохи в культурном отношении стояла неизмеримо выше любых скандинавских народов. Менее культурные народы, как правило, перенимают имена и названия у более культурных народов, но не наоборот. Кроме того, ранее Ольга носила имя Прекраса (красивое русское имя), а Ольгой она стала в честь Олега. Некоторые историки полагают даже, что Ольга была дочерью Олега, но она могла быть только его духовной дочерью, поскольку имена Олег и Ольга – религиозные. В то время эти имена носили служители Бога. Многие исследователи считают, что этого не может быть, потому что Олег, Ольга и всё их окружение – язычники. На самом деле язычниками они не были, но исповедывали русский православный ведизм, закономерно переросший в русское православное христианство. Утверждение, что Ольга вобрала в себя лучшие качества христианина, не является корректным. Не вобрала в себя она эти качества, а имела их от рождения. Такова истина, а всё остальное – от лукавого. </w:t>
      </w:r>
    </w:p>
    <w:p>
      <w:pPr>
        <w:pStyle w:val="Normal"/>
        <w:ind w:firstLine="284"/>
        <w:jc w:val="both"/>
        <w:rPr/>
      </w:pPr>
      <w:r>
        <w:rPr>
          <w:sz w:val="28"/>
          <w:szCs w:val="28"/>
        </w:rPr>
        <w:t>Можно с полным основанием утверждать, что русское православное христианство возникло на собственной почве, а Византия помогла лишь оформить его обрядовую сторону. Карамзин, говоря о крещении Руси, ссылается на древнюю летопись. «Древний Летописец наш повествует, что не только Христианские проповедники, но и Магометане, вместе с Иудеями, обитавшими в земле Козарской или в Таврии, присылали в Киев мудрых законников, склонять Владимира к принятию Веры своей… Владимир… собрал Бояр и градских старцев; объявил им предложения Магометан, Иудеев, Католиков, Греков, и требовал их совета. «Государь! Сказали бояре и старцы… пошли умных людей в разные земли, испытать, который народ достойнее поклоняется Божеству»… Возвратясь в Киев, Послы говорили князю с презрением о богослужении Магометан, с неуважением о Католическом и с восторгом о Византийском, заключив словами: «всякий человек, вкусив сладкое, имеет уже отвращение от горького; так и мы, узнав Веру Греков, не хотим иной».</w:t>
      </w:r>
      <w:r>
        <w:rPr>
          <w:rStyle w:val="FootnoteCharacters"/>
          <w:rStyle w:val="FootnoteAnchor"/>
          <w:sz w:val="28"/>
          <w:szCs w:val="28"/>
        </w:rPr>
        <w:footnoteReference w:customMarkFollows="1" w:id="147"/>
        <w:t>1</w:t>
      </w:r>
      <w:r>
        <w:rPr>
          <w:sz w:val="28"/>
          <w:szCs w:val="28"/>
        </w:rPr>
        <w:t xml:space="preserve"> В данном случае летописец выступил не как беспристрастный наблюдатель, а как поэт, воспевающий византийское православное вероисповедание, к которому он, очевидно, принадлежал. Первыми священниками «новой веры» в Киеве были греки, без ведома которых, скорее всего, не писались летописи. На самом деле истина заключается в том, что не «новую веру» принесли греки на Русь, а помогли оформить «цивилизованный вариант» древней веры русского народа. </w:t>
      </w:r>
      <w:r>
        <w:rPr>
          <w:color w:val="000000"/>
          <w:sz w:val="28"/>
          <w:szCs w:val="28"/>
        </w:rPr>
        <w:t xml:space="preserve">Не в княжеских хоромах родилось русское христианство, а в крестьянских избах. Благую весть о пришествии Сына Божия на землю принёс на Русь апостол Андрей Первозванный. Эта весть «не коснулась княжеских ушей». Крестьянам запало в душу то, что Иисус родился среди овец и ягнят. Дело в том, что в крестьянских избах зимовали вместе с людьми коровы и овцы, готовящиеся принести приплод. Поэтому нередко  крестьянские дети рождались в избах рядом с новорождёнными телятами и ягнятами. Избы становились яслями в широком смысле этого слова. Не случайно в наши дни яслями называют места, где собраны дети дошкольного возраста. Да и сама новорождённая христианская церковь на Руси долгое время пребывала в «ясельном возрасте», не выходя за пределы крестьянских изб. </w:t>
      </w:r>
    </w:p>
    <w:p>
      <w:pPr>
        <w:pStyle w:val="Normal"/>
        <w:ind w:firstLine="284"/>
        <w:jc w:val="both"/>
        <w:rPr/>
      </w:pPr>
      <w:r>
        <w:rPr>
          <w:color w:val="000000"/>
          <w:sz w:val="28"/>
          <w:szCs w:val="28"/>
        </w:rPr>
        <w:t>Постепенно византийское и исконно русское христианство, основанное апостолом Андреем, слились в единую систему, но эта система испытывала неизбежные внутренние противоречия, что проявилось в будущем церковном расколе. Эти внутренние противоречия проявились уже в первых летописях. Не случайно академик А. А. Шахматов отмечал, что рукой летописца управлял в большинстве случаев не высокий идеал благочестивого отшельника, а политические страсти и мирские интересы. Поэтому одних подлинных героев российской истории летописи называют «окаянными», а других, ничем себя не проявивших, объявляют святыми. Наиболее характерный пример – князь Святополк, якобы убивший братьев Бориса и Глеба. «Братья, открывшие пантеон русских святых, – как они попали туда? «Они стали ими, – пишет известный дореволюционный историк русской церкви Е. Е. Голубинский, – по причинам политическим, не имеющим отношения к вере». Это крайняя точка зрения. Ответ на заданные вопросы, видимо, нужно искать, исходя из многосторонних интересов того времени. А они, в частности, заключались в том, что молодая русская церковь – напомним, Русь приняла православие незадолго до описываемых событий, в 988 году, – стремилась стать независимой от Константинополя. Канонизация братьев-князей – вопрос о её дате все ещё не решён окончательно историками – сам по себе факт знаменательный: Русь не только получила собственных святых, её «защитников перед Богом», но это одновременно был и большой успех в борьбе с Византией – пусть не всегда видимой – за самостоятельность своей церкви».</w:t>
      </w:r>
      <w:r>
        <w:rPr>
          <w:rStyle w:val="FootnoteCharacters"/>
          <w:rStyle w:val="FootnoteAnchor"/>
          <w:color w:val="000000"/>
          <w:sz w:val="28"/>
          <w:szCs w:val="28"/>
        </w:rPr>
        <w:footnoteReference w:customMarkFollows="1" w:id="148"/>
        <w:t>1</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Провизантийски настроенные летописцы особенно невзлюбили киевского князя Святослава Игоревича, с которым Византия нередко вступала в вооружённые конфликты. Святослава изображали варваром и язычником, преследующим христиан. Противоборство Святослава с Византией изображалось как столкновение, а иногда и сосуществование двух взаимоисключающих миров, силой обстоятельств вынужденных договариваться друг с другом. Эти два мира – цивилизация и варварство. В связи с этим возникает закономерный вопрос: как могло случиться, что матерью «варвара» Святослава была святая Ольга, а сыном – святой Владимир? Никакого противоречия здесь нет, ибо Святослав не был ни варваром, ни язычником. Ему приписывают гонения на христиан, но подобного не могло быть даже теоретически, ибо он никогда не занимался управлением своего княжества, всецело сосредоточившись на воинском поприще. Сначала от его имени Русью управляла его престарелая мать, а после её смерти – его сыновья. </w:t>
      </w:r>
    </w:p>
    <w:p>
      <w:pPr>
        <w:pStyle w:val="Normal"/>
        <w:ind w:firstLine="284"/>
        <w:jc w:val="both"/>
        <w:rPr/>
      </w:pPr>
      <w:r>
        <w:rPr>
          <w:sz w:val="28"/>
          <w:szCs w:val="28"/>
        </w:rPr>
        <w:t xml:space="preserve">При Святославе, требующим от своих политических партнёров безупречной честности, обострились противоречия между Византией и Русью. Но так было не всегда. Были времена и духовного партнёрства. Вспомним, что Константин </w:t>
      </w:r>
      <w:r>
        <w:rPr>
          <w:sz w:val="28"/>
          <w:szCs w:val="28"/>
          <w:lang w:val="en-US"/>
        </w:rPr>
        <w:t>I</w:t>
      </w:r>
      <w:r>
        <w:rPr>
          <w:sz w:val="28"/>
          <w:szCs w:val="28"/>
        </w:rPr>
        <w:t xml:space="preserve"> Великий, сделавший христианство государственной религией своей империи, видел в славянском православном ведизме своего союзника в борьбе с многочисленными ересями, пытающимися разрушить молодое христианское учение изнутри. Именно союз со славянским Православием помог Константину одержать окончательную победу над противниками истинного христианства на первом Вселенском соборе христианской церкви, состоявшемся по инициативе императора в 325 году в городе Никея. Победа в христианстве исконного православия была закреплена в тексте Символа веры, который почитается и в наше время. «Но требовалось положительное учение о сущности Слова (Логоса). Иначе путь взаимных анафематствований Александрийской и Антиохийской школ приведёт в никуда. Но если, как писал Александр, «в нашей стране» (то есть в империи Константина) появилась болезнь, то действенного лекарства против этой болезни в её же пределах не обнаруживалось. Наверное, именно тогда у Константина Великого родилась идея поискать этого лекарства за пределами Византийской империи. Тогда в богословской дискуссии смогла бы принять участие школа, авторитетная столь, что и Александрийская, и Антиохийская признали бы её над собой третейским судьей. Имперские соборы по поводу ереси ариан происходили и раньше, но успеха не приносили. Требовался собор вселенский. И Константином такой был созван. Именно императором, это была его идея, а не кого-либо из византийских епископов. Причём Константин финансировал организацию и проведение собора из государственной казны. В частности, он оплатил почтовых лошадей cursus publicus (курьерской службы, созданной ещё Августом), на которых гонцы епископата империи отправились «во все лены», то есть во все страны мира, где только были тогда христианские общины, призвать богословов на встречу и совет во имя торжества Истины. Примечательно, что именно христианский собор оказался первым в истории человечества мероприятием в масштабе Планеты... Запад отреагировал на приглашение Константина слабо, и это говорит о неразвитости там христианского богословия в его время. Зато поместные церкви Востока и, особенно, Севера приняли в соборе горячее участие. Причем, если Сирию представлял всего один богослов, а Армению – два, то более многолюдные делегации прибыли с Кавказа и Босфорского царства (Керчь), а также и от Великой Скифии. По поводу последнего названия процитируем Нестора, который констатировал в «Повести временных лет»: «Жили между собою в мире поляне, древляне, северяне, радимичи, вятичи, дулебы… волыняне, уличи и тиверцы… и сохранились города их доныне; и греки называли их «Великая Скифь»… Но, в результате нераспространённости сведений о географии раннего христианства, может возникнуть вопрос: откуда взялись на Руси времен Константина Великого христианские богословы, да еще и столь искушенные, что не в последнюю очередь ради прибытия их, именно, Византия затеяла Вселенский собор? Попробуем восполнить пробел. В первые века христианство было представлено целым рядом общин и в землях «скифского квадрата» (так Геродот именовал южные области славянского союза), и к северу от него. Самые первые христианские общины руссов были основаны апостолом Андреем во время его хождения в Скифию, а также и учениками его. (Об этом путешествии Первозванного повествует, кстати, не только «Оповедь». О нём упоминается и, к примеру, в послании византийского императора Михаила VII Дуки русскому великому князю Всеволоду </w:t>
      </w:r>
      <w:r>
        <w:rPr>
          <w:sz w:val="28"/>
          <w:szCs w:val="28"/>
          <w:lang w:val="en-US"/>
        </w:rPr>
        <w:t>I</w:t>
      </w:r>
      <w:r>
        <w:rPr>
          <w:sz w:val="28"/>
          <w:szCs w:val="28"/>
        </w:rPr>
        <w:t xml:space="preserve"> Ярославичу.) Общины более поздние основали ученики Буса Белояра (</w:t>
      </w:r>
      <w:r>
        <w:rPr>
          <w:sz w:val="28"/>
          <w:szCs w:val="28"/>
          <w:lang w:val="en-US"/>
        </w:rPr>
        <w:t>IV</w:t>
      </w:r>
      <w:r>
        <w:rPr>
          <w:sz w:val="28"/>
          <w:szCs w:val="28"/>
        </w:rPr>
        <w:t xml:space="preserve"> в.), князя-волхва, который оказал христианам не меньшее покровительство в своих владениях, нежели Константин – в своих».</w:t>
      </w:r>
      <w:r>
        <w:rPr>
          <w:rStyle w:val="FootnoteCharacters"/>
          <w:rStyle w:val="FootnoteAnchor"/>
          <w:sz w:val="28"/>
          <w:szCs w:val="28"/>
        </w:rPr>
        <w:footnoteReference w:customMarkFollows="1" w:id="149"/>
        <w:t>1</w:t>
      </w:r>
      <w:r>
        <w:rPr>
          <w:sz w:val="28"/>
          <w:szCs w:val="28"/>
        </w:rPr>
        <w:t xml:space="preserve"> Отсюда следует, что подлинное христианство пришло не из Византии на Русь, но, наоборот, из Руси в Византию, и лишь затем бумерангом вернулось в Киевскую Русь, к своим подлинным истокам. </w:t>
      </w:r>
    </w:p>
    <w:p>
      <w:pPr>
        <w:pStyle w:val="Normal"/>
        <w:ind w:firstLine="284"/>
        <w:jc w:val="both"/>
        <w:rPr>
          <w:sz w:val="28"/>
          <w:szCs w:val="28"/>
        </w:rPr>
      </w:pPr>
      <w:r>
        <w:rPr>
          <w:sz w:val="28"/>
          <w:szCs w:val="28"/>
        </w:rPr>
        <w:t xml:space="preserve">«Дело обернулось так, что ревностный язычник и непримиримый враг христианства» Святослав как никто другой способствовал разрушению самого главного внешнего препятствия на пути Православия в Россию. Суровый и жестокий воин, он своими дерзкими походами уничтожил Хазарию и укрепил Русское государство, расчистив, таким образом, путь к служению, благодатное призвание на которое последовало тремя десятилетиями позже — в Таинстве Святого Крещения. </w:t>
      </w:r>
      <w:r>
        <w:rPr>
          <w:color w:val="000000"/>
          <w:sz w:val="28"/>
          <w:szCs w:val="28"/>
        </w:rPr>
        <w:t>Святослав сохранил единство Руси, защитив её от внешних врагов, угрожавших молодому государству с юго-востока. Ольга удержала нарождающееся русское христианство от растлевающего еретического влияния католицизма, грозившего ему с северо-западного направления. Святослав спас государственное тело России. Ольга не дала смутить её неискушенную юную душу. Такое сочетание, вопреки всякому человеческому предвидению, готовило Русь к христианскому прозрению, хотя временами казалось, что новое государство умрёт, едва успев родиться».</w:t>
      </w:r>
      <w:r>
        <w:rPr>
          <w:rStyle w:val="FootnoteCharacters"/>
          <w:rStyle w:val="FootnoteAnchor"/>
          <w:color w:val="000000"/>
          <w:sz w:val="28"/>
          <w:szCs w:val="28"/>
        </w:rPr>
        <w:footnoteReference w:customMarkFollows="1" w:id="150"/>
        <w:t>2</w:t>
      </w:r>
      <w:r>
        <w:rPr>
          <w:color w:val="000000"/>
          <w:sz w:val="28"/>
          <w:szCs w:val="28"/>
        </w:rPr>
        <w:t xml:space="preserve"> Но не всё так просто. На самом деле никакого «христианского прозрения» не было. На Руси ещё до христианки Ольги прекрасно знали истинную цену христианства, ибо европейское христианство «проросло» на русской ведической почве. Поэтому и противоречия между христианством и ведизмом надуманные, питательной почвой которых являлась не религия, а идеология. Именно в идеологию превратили религию западные христиане, точнее – светские и церковные власти европейских стран, прежде всего – Рима. Не всё так просто было и в русско-хазарских отношениях. Хазария располагалась на стыке трёх миров: Византии, Руси и арабских стран. И она являлась сдерживающим фактором, противостоящим, прежде всего, непрекращающейся арабской агрессии. В этом отношении Хазария, Византия и Русь являлись объективными союзниками. Всё было бы прекрасно, если бы не коварство Византии, натравливающей Хазарию на Русь как на своего торгового конкурента. Византия действовала по классическому принципу колониализма: разделяй и властвуй. Руси пришлось разгромить Хазарию именно для того, чтобы образумить Византию. Таков результат «беспроигрышной» политики Византии: поплатилась не она, а её главный союзник.  </w:t>
      </w:r>
    </w:p>
    <w:p>
      <w:pPr>
        <w:pStyle w:val="Normal"/>
        <w:ind w:firstLine="284"/>
        <w:jc w:val="both"/>
        <w:rPr>
          <w:color w:val="000000"/>
          <w:sz w:val="28"/>
          <w:szCs w:val="28"/>
        </w:rPr>
      </w:pPr>
      <w:r>
        <w:rPr>
          <w:color w:val="000000"/>
          <w:sz w:val="28"/>
          <w:szCs w:val="28"/>
        </w:rPr>
        <w:t xml:space="preserve">Когда Святослав сел на Киевском столе, перспективы Русской державы казались весьма мрачными. Она потеряла внутреннее единство и внешнюю независимость, происками Византии оказалась втянутой в войну с Хазарией, также как происками Хазарии оказалась втянутой в войну с Византией. Нельзя сказать, что обе войны  были совершенно не нужные и чуждые русским интересам. Русь вынуждена была защищать свои законные интересы с помощью военной силы. К сожалению, Византия и Хазария оказались «достойны друг друга». На Западе процесс объединения Германии под скипетром саксонской династии делал её источником мощной военной и духовной агрессии, что тут же испытали на себе славяне Эльбы, Поморья и Вислы. Священная Римская империя германской нации, основанная Карлом Великим еще в 800 году, становилась в Восточной Европе реальной силой, заявлявшей свои права не только на земли, но и на души славян. Перед Святославом встала задача спасения Руси от уничтожения. Решению этой задачи он посвятил всю свою жизнь. В 964 он совершил свой первый поход – на север, на Оку – в земли вятичей, освободив их от власти хазар и подчинив Киеву. Воспользовавшись победой, князь с помощью вятичей там же, на Оке, срубил для дружины ладьи и весной следующего года спустился речным путем по Волге к Итилю – главному городу иудейской Хазарии. «И бывши брани, одоле Святослав козаром, и град их... взя», – свидетельствует летописец. Эта победа решила судьбу войны и определила распад Хазарии. Годом позже Святослав подчинил волжско-камских болгар и мордовские племена, повторно разгромив остатки хазарского войска. Выйдя к Северному Кавказу, князь осадил и взял крепость Семендер, победил племена аланов, ясов и касогов, союзников каганата, тревоживших набегами юго-восточные рубежи Руси. Выйдя к Азовскому морю, он основал в районе Кубани крепость Тмутаракань, ставшую впоследствии столицей русского Тмутараканского княжества. </w:t>
      </w:r>
    </w:p>
    <w:p>
      <w:pPr>
        <w:pStyle w:val="Normal"/>
        <w:ind w:firstLine="284"/>
        <w:jc w:val="both"/>
        <w:rPr>
          <w:color w:val="000000"/>
          <w:sz w:val="28"/>
          <w:szCs w:val="28"/>
        </w:rPr>
      </w:pPr>
      <w:r>
        <w:rPr>
          <w:color w:val="000000"/>
          <w:sz w:val="28"/>
          <w:szCs w:val="28"/>
        </w:rPr>
        <w:t xml:space="preserve">В результате этих восточных походов страна воспряла. Совершилось объединение восточнославянских племен в единое государство, Русь установила контроль за торговыми путями по Волге и Дону, обезопасила свои южные границы и заявила о себе как об одном из сильнейших государств Европы. Византия видела в Святославе союзника в борьбе с хазарами и печенегами. Когда же стало ясно, что этот союзник слишком силён, Византия стала искать союзников против возрождающейся Руси. Таким союзником Византии оказались печенеги. В результате прямого предательства Византии, нанявшей печенегов для убийства великого россиянина, Святослав погиб. Но не погибло его дело. Сын Святослава Владимир заставил Византию считаться с могущественным государством российским. Более того, Владимир оказался создателем новой христианской православной империи, свободной от грехов и пороков коварной Византии. </w:t>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284"/>
        <w:jc w:val="both"/>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t>9. Демократия как религиозная ценность</w:t>
      </w:r>
    </w:p>
    <w:p>
      <w:pPr>
        <w:pStyle w:val="Normal"/>
        <w:ind w:firstLine="284"/>
        <w:jc w:val="both"/>
        <w:rPr>
          <w:color w:val="333333"/>
          <w:sz w:val="28"/>
          <w:szCs w:val="28"/>
        </w:rPr>
      </w:pPr>
      <w:r>
        <w:rPr>
          <w:color w:val="333333"/>
          <w:sz w:val="28"/>
          <w:szCs w:val="28"/>
        </w:rPr>
        <w:t xml:space="preserve">Принято считать, что государство Российское, начиная с Рюрика, имело диктаторский характер и было полной противоположностью демократическим принципам, победившим в современной Европе. При этом демократия рассматривается как нечто абсолютное, неизменный эталон справедливого общества, к которому должны стремиться все страны и народы. Такой подход исключает вопрос о разновидностях демократии, настаивая, что «демократия либо есть, либо её нет». Но история показывает, что сам подход к сущности и содержанию так называемый «демократических принципов» многократно менялся. </w:t>
      </w:r>
    </w:p>
    <w:p>
      <w:pPr>
        <w:pStyle w:val="Normal"/>
        <w:ind w:firstLine="284"/>
        <w:jc w:val="both"/>
        <w:rPr>
          <w:sz w:val="28"/>
          <w:szCs w:val="28"/>
        </w:rPr>
      </w:pPr>
      <w:r>
        <w:rPr>
          <w:sz w:val="28"/>
          <w:szCs w:val="28"/>
        </w:rPr>
        <w:t xml:space="preserve">Показательно, что первые демократические республики в Европе и Америке Нового времени устанавливались не демократическим путём, а с помощью кровавых революций. И дальнейшая история утверждения демократических порядков в мире подтверждает, что демократы, отрицая использование насилия другими, оставляют это право за собой, ибо «цель оправдывает средства». Поэтому нередко демократы вполне естественно превращаются в диктаторов. Отметим, что так называемая «демократическая революция» есть «принуждение к демократии», что противоречит демократическим принципам. Интересно, что США и их европейские союзники присвоили себе право принуждать к демократии  остальные страны мира. </w:t>
      </w:r>
    </w:p>
    <w:p>
      <w:pPr>
        <w:pStyle w:val="Normal"/>
        <w:ind w:firstLine="284"/>
        <w:jc w:val="both"/>
        <w:rPr/>
      </w:pPr>
      <w:r>
        <w:rPr>
          <w:sz w:val="28"/>
          <w:szCs w:val="28"/>
        </w:rPr>
        <w:t>Первые демократические республики возникли в античном мире и означали отказ от власти людей в пользу власти Бога. В связи с этим следует отметить, что американское демократическое общество – это не просто неумелое подражание древней афинской демократии, а общество, построенное по религиозному типу. Стоит, однако, уточнить – по всевдорелигиозному, или даже антирелигиозному типу. Однако даже атеизм – извращённая форма религиозного сознания, при которой люди поклоняются не Богу, а человеку. Современные демократы всех мастей выше Божественного суда считают суд человеческий. Ничего подобного не могло быть в демократическом обществе древних Афин, которое так превозносят современные демократы. Это, однако, не значит, что Афинскую демократию действительно нужно превозносить как идеальное религиозное общество. Были в этом «гармоничном обществе» не отдельные недостатки, а очень серьёзные пороки, которым ни в коем случае не следует подражать. «Афинская демократическая система была большим достижением политической жизни Древней Греции, однако её нельзя  идеализировать и считать своего рода образцом демократии вообще, пригодной для всех времен и народов. Афинская демократия обеспечивала политическое участие только гражданского населения, а… граждан в Афинах вряд ли было более 30-40 тыс. из общего количества населения в 250-300 тыс. человек. Прежде всего, афинская демократия была демократией гражданской, т. е. системой, из которой было исключено всё население, не имеющее гражданских прав. Следовательно, не могли принимать участия в управлении  не только рабы, но и так называемые метеки, постоянно живущие в Афинах лица неафинского происхождения. Не имели права участвовать в работе государственных органов женщины, хотя и считались гражданками. Более того, даже не все афинские граждане, имеющие право участвовать в работе всех органов Афинского государства, по разным причинам (например, отдаленное местожительство или бедственное материальное положение) могли этим правом воспользоваться. В самой системе афинской демократии многие авторитетные должности (почти все военные должности, требующие специальной подготовки) фактически были отданы в руки аристократических семей, которые становились проводниками олигархических настроений».</w:t>
      </w:r>
      <w:r>
        <w:rPr>
          <w:rStyle w:val="FootnoteCharacters"/>
          <w:rStyle w:val="FootnoteAnchor"/>
          <w:sz w:val="28"/>
          <w:szCs w:val="28"/>
        </w:rPr>
        <w:footnoteReference w:customMarkFollows="1" w:id="151"/>
        <w:t>1</w:t>
      </w:r>
      <w:r>
        <w:rPr>
          <w:sz w:val="28"/>
          <w:szCs w:val="28"/>
        </w:rPr>
        <w:t xml:space="preserve"> </w:t>
      </w:r>
    </w:p>
    <w:p>
      <w:pPr>
        <w:pStyle w:val="Normal"/>
        <w:ind w:firstLine="284"/>
        <w:jc w:val="both"/>
        <w:rPr>
          <w:sz w:val="28"/>
          <w:szCs w:val="28"/>
        </w:rPr>
      </w:pPr>
      <w:r>
        <w:rPr>
          <w:sz w:val="28"/>
          <w:szCs w:val="28"/>
        </w:rPr>
        <w:t xml:space="preserve">Афинское демократическое общество было в первую очередь рабовладельческим, и только затем – религиозным. Демократия, при всех своих достоинствах, очень дорогое удовольствие, требующее больших материальных затрат. И оплачивалось это удовольствие бесплатным трудом рабов, которых вместе с «негражданами» было гораздо больше половины населения республики. Процветание государства и его признанных граждан за счёт неоплачиваемого труда рабов ни в каком смысле нельзя признать богоугодным делом. Поэтому вряд ли стоит восхищаться религиозным характером Афинской республики. Религия афинян, как и древних греков вообще, слишком похожа на высокохудожественную пародию. «Приватизировав» целый сонм богов, древние греки проявили себя язычниками, ищущими у богов защиты и отказывающих в такой защите другим народам. Священная гора Олимп, где греки поселили своих богов, напоминает переполненную коммуналку, жильцы которой, т.е. боги, ведут себя «по образу и подобию» обычных жильцов коммунальной квартиры, которых «развратил квартирный вопрос». </w:t>
      </w:r>
    </w:p>
    <w:p>
      <w:pPr>
        <w:pStyle w:val="Normal"/>
        <w:ind w:firstLine="284"/>
        <w:jc w:val="both"/>
        <w:rPr>
          <w:sz w:val="28"/>
          <w:szCs w:val="28"/>
        </w:rPr>
      </w:pPr>
      <w:r>
        <w:rPr>
          <w:sz w:val="28"/>
          <w:szCs w:val="28"/>
        </w:rPr>
        <w:t xml:space="preserve">Вместе с тем афинские демократы признавали всю полноту власти над собой за высшим божеством, которому они доверились как народ божий. Современные американские и европейские демократы желают сами вершить власть, называя это властью народа, который якобы доверил управление собой демократам. За Богом они «оставляют» лишь возможность одобрять или не одобрять деятельность демократов. Получают «божие одобрение» американские демократы самым банальным образом: они добавили в христианство «новую заповедь», утверждая, что Бог награждает угодных Ему людей процветанием уже здесь, на земле, не дожидаясь посмертной награды. Они и процветают вместе с американским народом, якобы «удостоенным Богом особой благосклонности». В этом они повторяют путь Афинской демократической республики, которая процветала прежде всего за счёт эксплуатации рабов. В США рабство давно отменено, но это не значит, что эта демократическая страна живёт исключительно собственным трудом. Просто американцы научились эксплуатировать весь остальной мир, применяя прежде всего «цивилизованные» экономические, а также политические методы. В этом «высший смысл» американской доктрины «однополярного мира», или, что то же самое, – американизации мира. </w:t>
      </w:r>
    </w:p>
    <w:p>
      <w:pPr>
        <w:pStyle w:val="Normal"/>
        <w:ind w:firstLine="284"/>
        <w:jc w:val="both"/>
        <w:rPr>
          <w:sz w:val="28"/>
          <w:szCs w:val="28"/>
        </w:rPr>
      </w:pPr>
      <w:r>
        <w:rPr>
          <w:sz w:val="28"/>
          <w:szCs w:val="28"/>
        </w:rPr>
        <w:t xml:space="preserve">Особняком стоит Новгородская демократия, которая так же противоположна демократии европейской, а вместе с ней и античной, как русская цивилизация противоположна цивилизации европейской. Это не была «власть народа» в европейском понимании, ибо народ не может властвовать над самим собой. Рабов, не считающихся народом, у новгородцев никогда не было, в отличие от древних афинян. Новгородская демократия – это признанная власть Бога, к Которому новгородцы, собираясь на вече, обращались не только для защиты, но и для совета по самым различным вопросам. Если правильно, что вече – совет, так именно в том смысле, что это совет с Богом, ибо только Бог может разрешить любые споры и затруднения. Слабость европейской демократии заключается в том, что она считает себя вершиной социального устройства и отрицает все остальные способы управления обществом. Сила «новгородской демократии» в том, что она ничего не отрицает. Более того, она способна отрицать саму себя, перейдя на новый уровень социального управления в соответствии с изменившимися внешними и внутренними условиями, что и произошло в действительности. </w:t>
      </w:r>
    </w:p>
    <w:p>
      <w:pPr>
        <w:pStyle w:val="Normal"/>
        <w:ind w:firstLine="284"/>
        <w:jc w:val="both"/>
        <w:rPr/>
      </w:pPr>
      <w:r>
        <w:rPr>
          <w:sz w:val="28"/>
          <w:szCs w:val="28"/>
        </w:rPr>
        <w:t xml:space="preserve">Высказывается мнение, что механизм государственной власти в России, начиная с Рюрика, был скопирован с азиатских деспотических структур. «На протяжении четверти тысячелетия татарского ига Россия была подключена к кругу восточных государств и переняла от них немало черт азиатской деспотии. Они отчётливо проявились в русском абсолютизме – особенно ярко при Иване Грозном, но и в дальнейшем, даже при европеизаторах Петре </w:t>
      </w:r>
      <w:r>
        <w:rPr>
          <w:sz w:val="28"/>
          <w:szCs w:val="28"/>
          <w:lang w:val="en-US"/>
        </w:rPr>
        <w:t>I</w:t>
      </w:r>
      <w:r>
        <w:rPr>
          <w:sz w:val="28"/>
          <w:szCs w:val="28"/>
        </w:rPr>
        <w:t xml:space="preserve"> и Екатерине </w:t>
      </w:r>
      <w:r>
        <w:rPr>
          <w:sz w:val="28"/>
          <w:szCs w:val="28"/>
          <w:lang w:val="en-US"/>
        </w:rPr>
        <w:t>II</w:t>
      </w:r>
      <w:r>
        <w:rPr>
          <w:sz w:val="28"/>
          <w:szCs w:val="28"/>
        </w:rPr>
        <w:t>. Поэтому не надо удивляться, что эти черты вновь обнаружились в России после революции 1917 года. Удивительно было бы обратное».</w:t>
      </w:r>
      <w:r>
        <w:rPr>
          <w:rStyle w:val="FootnoteCharacters"/>
          <w:rStyle w:val="FootnoteAnchor"/>
          <w:sz w:val="28"/>
          <w:szCs w:val="28"/>
        </w:rPr>
        <w:footnoteReference w:customMarkFollows="1" w:id="152"/>
        <w:t>1</w:t>
      </w:r>
      <w:r>
        <w:rPr>
          <w:sz w:val="28"/>
          <w:szCs w:val="28"/>
        </w:rPr>
        <w:t xml:space="preserve"> Подобное утверждение не соответствует действительности. Россия никогда не была подключена к кругу восточных государств. Те татарские ханства, которые образовались рядом с русскими княжествами, не имели ничего общего с восточным деспотизмом, но, наоборот, копировали стиль жизни русских княжеств. И по отношению к русским княжествам не было деспотизма со стороны монголов. Не было вообще никакого притеснения, кроме взимаемой дани, однако дань взималась сильными княжествами со слабых и до так называемого «монгольского ига». Это была обычная практика взаимосвязей русских княжеств, при которой сильные княжества заботились о мире и спокойствии всей Руси, а слабые княжества платили соответствующие налоги. Эти налоги и назывались «данью». Известно, что при монголах уменьшились княжеские междоусобицы. Более того, монгольские ханы выступали арбитрами в разрешении княжеских споров, не давая им перерасти в вооружённые столкновения. Были в российской истории элементы деспотизма, который трудно назвать восточным. Иван Грозный был излишне суров к боярам, противодействующим его государственной политике, но в то же время милостив к народу, который ценил в нём справедливого государя. Кроме того, его «варварские методы» по отношению к политическим противникам не шли ни в какое сравнение с католической инквизицией. Что касается Петра </w:t>
      </w:r>
      <w:r>
        <w:rPr>
          <w:sz w:val="28"/>
          <w:szCs w:val="28"/>
          <w:lang w:val="en-US"/>
        </w:rPr>
        <w:t>I</w:t>
      </w:r>
      <w:r>
        <w:rPr>
          <w:sz w:val="28"/>
          <w:szCs w:val="28"/>
        </w:rPr>
        <w:t xml:space="preserve">, то он отличался повышенным демократизмом по отношению  ко всем сословиям, преследуя лишь явных врагов его политике, которых считал врагами отечества. От своих подданных он требовал не только полного повиновения, но и жертвенности, однако не ради себя, а ради государства Российского. Он и сам буквально «сгорел» на службе Богу и отечеству, поскольку себя жалел менее чем кого бы то ни было. </w:t>
      </w:r>
    </w:p>
    <w:p>
      <w:pPr>
        <w:pStyle w:val="Normal"/>
        <w:ind w:firstLine="284"/>
        <w:jc w:val="both"/>
        <w:rPr/>
      </w:pPr>
      <w:r>
        <w:rPr>
          <w:sz w:val="28"/>
          <w:szCs w:val="28"/>
        </w:rPr>
        <w:t xml:space="preserve">Московские князья в своём государственном строительстве первоначально ориентировались на Византию. Иван </w:t>
      </w:r>
      <w:r>
        <w:rPr>
          <w:sz w:val="28"/>
          <w:szCs w:val="28"/>
          <w:lang w:val="en-US"/>
        </w:rPr>
        <w:t>III</w:t>
      </w:r>
      <w:r>
        <w:rPr>
          <w:sz w:val="28"/>
          <w:szCs w:val="28"/>
        </w:rPr>
        <w:t xml:space="preserve"> не случайно объединил московский герб с гербом православной Византии. Этим он исполнил одно из пророчеств Священного Писания. «И даны были жене два крыла большого орла, чтоб летела она в пустыню в своё место от лица змия и там питалась в продолжение времени, времён и полвремени». И пустил змий из пасти своей вслед жены реку, дабы увлечь её рекою. Но земля помогла жене, и разверзла уста свои и поглотила реку, которую пустил дракон из пасти своей. И рассвирепел дракон на жену и пошёл, чтобы вступить в брань с прочими от семени её, сохраняющими заповеди Божии и имеющими свидетельство Иисуса Христа».</w:t>
      </w:r>
      <w:r>
        <w:rPr>
          <w:rStyle w:val="FootnoteCharacters"/>
          <w:rStyle w:val="FootnoteAnchor"/>
          <w:sz w:val="28"/>
          <w:szCs w:val="28"/>
        </w:rPr>
        <w:footnoteReference w:customMarkFollows="1" w:id="153"/>
        <w:t>1</w:t>
      </w:r>
      <w:r>
        <w:rPr>
          <w:sz w:val="28"/>
          <w:szCs w:val="28"/>
        </w:rPr>
        <w:t xml:space="preserve"> Что касается двух крыльев большого орла, позволивших жене спастись от дракона-сатаны, – речь идёт о государственном гербе России, мистически защищающим страну от происков врага рода человеческого, ибо двуглавый орёл – не светский герб, а православная святыня, данная Господом для спасения Богородицы и Её нового народа. Две главы орла символизируют Богоизбранность русского православного народа. Одна глава означает, что Главой российского православия является Христос. Другая глава провозглашает, что Главой российского народа является Богородица, Защитница православной России, Крестная Мать Святой Руси. </w:t>
      </w:r>
    </w:p>
    <w:p>
      <w:pPr>
        <w:pStyle w:val="Normal"/>
        <w:ind w:firstLine="284"/>
        <w:jc w:val="both"/>
        <w:rPr>
          <w:sz w:val="28"/>
          <w:szCs w:val="28"/>
        </w:rPr>
      </w:pPr>
      <w:r>
        <w:rPr>
          <w:sz w:val="28"/>
          <w:szCs w:val="28"/>
        </w:rPr>
        <w:t xml:space="preserve">Многие государственные структуры, начиная с реформ Петра, были созданы уже не по византийскому, а по европейскому образцу, причём не феодальному, а буржуазному как более прогрессивному. Не случайно к управлению этими структурами привлекались европейцы, но никак не азиаты. Государственный социализм в России стремительно развивался, но, к сожалению, в ущерб народному православному социализму. Выяснилось, что Пётр, пытаясь укрепить царскую власть в интересах любимой Богом России, «рубил сук, на котором сидел», т.е. воздвиг между царём, помазанником Божиим, и Богоизбранным народом бездушный бюрократический государственный аппарат, поработивший народ и резко ограничивший власть царя. Возникло противоречие между государственным и народным социализмом, которое требовало своего разрешения. Отсюда – неизбежные революционные настроения тех, кто оказался «между двумя полюсами», прежде всего – интеллигенции, в равной степени далёкой и от правящей верхушки, и от народа. Социальная революция, предугаданная Достоевским, стала неизбежной. </w:t>
      </w:r>
    </w:p>
    <w:p>
      <w:pPr>
        <w:pStyle w:val="Normal"/>
        <w:ind w:firstLine="284"/>
        <w:jc w:val="both"/>
        <w:rPr/>
      </w:pPr>
      <w:r>
        <w:rPr>
          <w:sz w:val="28"/>
          <w:szCs w:val="28"/>
        </w:rPr>
        <w:t>«Давайте решимся высказать правду: переворот 1917 года – это не Великая Октябрьская социалистическая революция, а Октябрьская контрреволюция. Именно она явилась поворотным пунктом в истории русской антифеодальной революции. Именно после неё было сведено на нет всё достигнутое в борьбе против застарелых феодальных структур в России. Как иначе, если не как контрреволюцию, можно рассматривать октябрьский переворот 1917 года, заменивший в России рождающуюся демократию диктатурой? Разве не показали последовавшие десятилетия, что победила реакция, а не прогресс? ... Советские историки твердят, будто в октябре 1917 года было свергнуто некое «правительство помещиков и капиталистов». А ведь это ложь, в действительности ленинцы свергли революционное правительство двух социалистических партий: социалистов-революционеров (эсеров) и социал-демократов (меньшевиков); никакая иная партия в правительство не входила. Избранное населением страны Учредительное собрание, в котором абсолютное большинство составляли эти же социалистические партии, было разогнано ленинцами».</w:t>
      </w:r>
      <w:r>
        <w:rPr>
          <w:rStyle w:val="FootnoteCharacters"/>
          <w:rStyle w:val="FootnoteAnchor"/>
          <w:sz w:val="28"/>
          <w:szCs w:val="28"/>
        </w:rPr>
        <w:footnoteReference w:customMarkFollows="1" w:id="154"/>
        <w:t>1</w:t>
      </w:r>
      <w:r>
        <w:rPr>
          <w:sz w:val="28"/>
          <w:szCs w:val="28"/>
        </w:rPr>
        <w:t xml:space="preserve"> Чтобы решиться высказать правду, нужно знать правду, а не смотреть на события российской истории глазами европейских политологов. Дело не в том, кто кого свергал и кто как назывался, а в понимании того, что стоит за этими внешними событиями. Истина же заключается в том, что Учредительное собрание пыталось повернуть Россию на европейский путь развития, взяв за образец буржуазную демократическую республику. Партии, называющие себя социалистическими, выступили как антисоциалистическая сила, пытающаяся свергнуть режим государственного социализма. В условиях России это было невозможно, потому что многонациональная страна могла сохранять своё единство только силой единого и крепкого государства. Буржуазная демократическая республика оказывалась для этого слишком слабой. В этом смысле «большевистская контрреволюция» не была случайной, но выражала историческую необходимость. В этом проявилась правда большевиков. Ложь же их заключалась в том, что они не вернули Россию в прежнее состояние, поскольку «нельзя дважды войти в одну и ту же реку», а заменили русский государственный социализм азиатским деспотизмом. Произошла подмена понятий, ибо этот деспотизм большевики назвали реальным социализмом и «высшей формой демократии». Поэтому и власть большевиков оказалась сравнительно долгой, но не вечной. </w:t>
      </w:r>
    </w:p>
    <w:p>
      <w:pPr>
        <w:pStyle w:val="Normal"/>
        <w:ind w:firstLine="284"/>
        <w:jc w:val="both"/>
        <w:rPr>
          <w:sz w:val="28"/>
          <w:szCs w:val="28"/>
        </w:rPr>
      </w:pPr>
      <w:r>
        <w:rPr>
          <w:sz w:val="28"/>
          <w:szCs w:val="28"/>
        </w:rPr>
        <w:t xml:space="preserve">Правда заключается в том, что обе революции 1917 года были не антифеодальными, а антирелигиозными. Религия, прежде всего в лице русского православия, была объявлена крупнейшей и влиятельнейшей феодальной структурой, сдерживающей общественный прогресс. Именно эту «устаревшую феодальную структуру», наряду с царизмом, пытались отменить и даже разрушить сначала лидеры Временного правительства, а затем и большевики. В развернувшейся затем гражданской войне неправы были обе стороны. Белое движение стремилось не восстановить Святую Русь, а столкнуть её с православного пути, повернув на путь европейского «безрелигиозного прогресса». Большевики пытались не просто помешать этому, но отгородиться от Европы «железным занавесом», за которым строить «новое общество», подражая древнему азиатскому деспотизму, основанному на всеобщем рабстве, обещая, правда, всех рабов сделать сытыми, счастливыми и «внутренне свободными», как обещал это и великий инквизитор Достоевского. В этом смысле «Бесы» и «Легенда о великом инквизиторе» – два варианта одного и того же  замысла, ибо в инквизитора вселился тот же «легион бесов», что и в русских революционеров. Великий инквизитор намеривался осуществить глобальный эксперимент по устройству общества вопреки воле Бога, а русские большевики, последователи террориста Нечаева, осуществили на практике этот эксперимент. Вряд ли их можно винить в «излишней кровожадности». Просто они поступали согласно убеждениям, внушённым сатаной. Ради «чистоты эксперимента» они уничтожали своих политических противников, в том числе и целые классы и сословия, не только дворянство, но и священников, или же изгоняли из страны, как изгнали и Бога, «чтобы не мешал». Но они не могли изгнать из страны православный русский народ, с которым оставался Бог. Поэтому истинный народный социализм оставался в сердцах людей как мечта, к осуществлению которой Россия рано или поздно должна будет вернуться. Достоевский знал, что России суждено пережить тяжёлую эпоху государственного социализма, но верил и в то, что на смену ему обязательно придёт народный православный социализм, при котором государство останется, но будет построено по принципу православия, опирающегося на законы Бога, а не на искусственные юридические нормы, установленные порочными людьми. Новые юридические нормы станут реальным воплощением законов Бога, что невозможно ни в каком демократическом государстве, но является необходимым в государстве, опирающимся на волю Бога. </w:t>
      </w:r>
    </w:p>
    <w:p>
      <w:pPr>
        <w:pStyle w:val="Normal"/>
        <w:ind w:firstLine="284"/>
        <w:jc w:val="both"/>
        <w:rPr>
          <w:sz w:val="28"/>
          <w:szCs w:val="28"/>
        </w:rPr>
      </w:pPr>
      <w:r>
        <w:rPr>
          <w:sz w:val="28"/>
          <w:szCs w:val="28"/>
        </w:rPr>
        <w:t xml:space="preserve">Лидеры современного русского демократического движения почему-то решили, что демократию можно ввести декретом, как когда-то большевики пытались ввести декретом «первую фазу коммунизма». У большевиков не получилось, не получится и у демократов, даже с помощью их западных учителей и наставников. Но они так и не поняли свою неправоту и потому адресовали первому Президенту России, «недостаточно последовательному демократу», следующее обращение: «Мы ввели демократию в России, сломав хребет прежнему тоталитарному режиму, а ты не смог сохранить вручённую тебе демократию, злоупотребляя данной тебе нами властью и не опираясь на демократические государственные и негосударственные структуры, прежде всего на нас, демократов. Поэтому мы не можем теперь тебя поддерживать». В этом изящном утверждении всё – неправда. Прежде всего, коммунистический режим никто не свергал. Он просто не выдержал испытания временем, исчерпал свои весьма ограниченные возможности и потому рухнул. Его просто нужно было слегка подтолкнуть. Только этому могли поспособствовать демократы. Увидя, что ненавистный режим действительно рухнул, лидеры демократического движения вообразили себя богатырями, способными перевернуть мир. Однако ввести демократию декретом оказалось невозможно, и на месте прежнего тоталитарного режима явилась анархия, которую наивные демократы просто не узнали и радостно приветствовали. Демократическое общество предстояло ещё созидать, преодолев великие препятствия, последовательно борясь за его предпосылки. </w:t>
      </w:r>
    </w:p>
    <w:p>
      <w:pPr>
        <w:pStyle w:val="Normal"/>
        <w:ind w:firstLine="284"/>
        <w:jc w:val="both"/>
        <w:rPr>
          <w:sz w:val="28"/>
          <w:szCs w:val="28"/>
        </w:rPr>
      </w:pPr>
      <w:r>
        <w:rPr>
          <w:sz w:val="28"/>
          <w:szCs w:val="28"/>
        </w:rPr>
        <w:t xml:space="preserve">Наши «непримиримые демократы» не смогли или не захотели понять, что демократия – это не только и не столько система власти или способ управления, но прежде всего – степень зрелости общества, в том числе и экономической зрелости. Вообразив, что ввести демократию легче всего, после чего можно реформировать экономику, они телегу ставят впереди лошади, дискредитируя саму идею демократии и уподобляясь большевикам, сначала захватившим власть, а затем приступившим к «строительству социализма». Большевикам пришлось делать это через насилие, ибо другого пути не было. Вместе с тем насилие над людьми сопровождалось и насилием над историей. Уже поэтому дело большевиков было обречено на провал. Впрочем, слово «провал» не совсем подходит, поскольку большевистский эксперимент был нужен самой истории, чтобы через этот отрицательный пример научить людей соблюдать законы существования и развития человеческого сообщества, а не «предписывать истории законы», существующие только в головах «выдающихся личностей». </w:t>
      </w:r>
    </w:p>
    <w:p>
      <w:pPr>
        <w:pStyle w:val="Normal"/>
        <w:ind w:firstLine="284"/>
        <w:jc w:val="both"/>
        <w:rPr/>
      </w:pPr>
      <w:r>
        <w:rPr>
          <w:sz w:val="28"/>
          <w:szCs w:val="28"/>
        </w:rPr>
        <w:t>Наши отечественные демократы, учась на европейском опыте, отрицают так называемую «социалистическую демократию» и признают только одну разновидность демократии, а именно рыночную. Рыночная демократия свойственна капитализму. Поскольку политика – концентрированное выражение экономики (по справедливому замечанию Ленина), наши демократы, с целью привести в соответствие  эти два момента, предлагают срочно (декретом, или шоковой терапией, что одно и то же) перейти от социализма в капитализм. Но не так всё просто. Вот что, например, пишет авторитетный профессор Гарвардского университета Дж. К. Гэлбрейт: «Во-первых, те, кто говорит – а многие говорят об этом бойко и даже не задумываясь – о возвращении к свободному рынку времён Смита, неправы настолько, что их точка зрения может быть сочтена психическим отклонением клинического характера. Это то явление, которого у нас на Западе нет, которое мы не стали бы терпеть и которое не могло бы выжить. Наша жизнь смягчается и защищается правительством; для восточноевропейцев капитализм в его чистом виде был бы так же неприемлем, как он был бы неприемлем для нас».</w:t>
      </w:r>
      <w:r>
        <w:rPr>
          <w:rStyle w:val="FootnoteCharacters"/>
          <w:rStyle w:val="FootnoteAnchor"/>
          <w:sz w:val="28"/>
          <w:szCs w:val="28"/>
        </w:rPr>
        <w:footnoteReference w:customMarkFollows="1" w:id="155"/>
        <w:t>1</w:t>
      </w:r>
      <w:r>
        <w:rPr>
          <w:sz w:val="28"/>
          <w:szCs w:val="28"/>
        </w:rPr>
        <w:t xml:space="preserve"> Свободная конкуренция с её рыночными механизмами – стихия, а от всякой стихии требуется защита. В защите нуждается прежде всего человек, и только потом – промышленные предприятия и демократические институты. Защита возлагается на правительство. Чтобы успешно выполнять функции защитника, правительство должно располагать необходимыми механизмами, прежде всего – материальными ресурсами. Необходимые материальные ресурсы может обеспечить только сильная экономика, а сильная экономика не возникнет в одночасье, её ещё нужно построить. Экономика СССР обладала крайне низкой эффективностью, включая и производительность труда. Но и эта малоэффективная экономика рухнула, не выдержав испытания временем. Развалился и Советский Союз. В настоящее время мы находимся, по выражению Пушкина, «на обломках самовластья». Точнее – под обломками, из-под которых ещё предстоит выбраться. </w:t>
      </w:r>
    </w:p>
    <w:p>
      <w:pPr>
        <w:pStyle w:val="Normal"/>
        <w:ind w:firstLine="284"/>
        <w:jc w:val="both"/>
        <w:rPr>
          <w:bCs/>
          <w:sz w:val="28"/>
          <w:szCs w:val="28"/>
        </w:rPr>
      </w:pPr>
      <w:r>
        <w:rPr>
          <w:bCs/>
          <w:sz w:val="28"/>
          <w:szCs w:val="28"/>
        </w:rPr>
        <w:t xml:space="preserve">Демократия – это тот механизм, который позволяет мировому капитализму не только сохраняться, но и диктовать миру свою волю. Именно в этом кроется «трогательная забота» идеологов, политиков, экономистов и банковской элиты Европейско-американской цивилизации о торжестве мирового демократического процесса. Налицо явная материальная заинтересованность, прикрытая фиговым листком «любви к человечеству». Вспомним ещё раз, что демократия в её современной трактовке – не власть народа, а власть рынка. Это именно рыночная демократия и никакая иная. </w:t>
      </w:r>
    </w:p>
    <w:p>
      <w:pPr>
        <w:pStyle w:val="Normal"/>
        <w:ind w:firstLine="284"/>
        <w:jc w:val="both"/>
        <w:rPr>
          <w:sz w:val="28"/>
          <w:szCs w:val="28"/>
        </w:rPr>
      </w:pPr>
      <w:r>
        <w:rPr>
          <w:sz w:val="28"/>
          <w:szCs w:val="28"/>
        </w:rPr>
        <w:t>Можно констатировать, что современный «демократический капитализм» – синтез капиталистической и социалистической идеологии, вобравший в себя всю правду и всю ложь двух общественных и идеологических систем. Синтез правды и лжи – полуправда, которая хуже лжи,  поскольку маскирует её видимостью полной правды. Парадокс заключается в том, что даже в советский период торжества материализма и атеизма духовная зрелость Русской цивилизации оставалась выше, чем на «процветающем Западе». Отрицая Бога, большевики вынуждены были строить справедливое общество на псевдорелигиозной основе, пытаясь реализовать на практике основные идеалы христианства, критикуя капитализм с религиозных позиций. Именно поэтому они длительное время пользовались поддержкой народа. «Если социализм – ложная дорога к правде, к осуществлению высших идеалов, то капитализм – вообще отказ от правды, отказ от воплощения правды в жизни. С этой точки зрения, социализм все же явление духовное, так как в его основании – идея. Социализм – духовный материализм, или лже-духовность, лже-христианство. Капитализм же – сугубо материалистическое явление, поскольку стремится избавиться от всяких «идей» и духовных движений. Поэтому капитализм – материальная духовность, или бездуховность, анти-христианство, т.е. закостенение в наличном мире неправды».</w:t>
      </w:r>
      <w:r>
        <w:rPr>
          <w:rStyle w:val="FootnoteCharacters"/>
          <w:rStyle w:val="FootnoteAnchor"/>
          <w:sz w:val="28"/>
          <w:szCs w:val="28"/>
        </w:rPr>
        <w:footnoteReference w:customMarkFollows="1" w:id="156"/>
        <w:t>1</w:t>
      </w:r>
    </w:p>
    <w:p>
      <w:pPr>
        <w:pStyle w:val="Normal"/>
        <w:ind w:firstLine="284"/>
        <w:jc w:val="both"/>
        <w:rPr/>
      </w:pPr>
      <w:r>
        <w:rPr>
          <w:sz w:val="28"/>
          <w:szCs w:val="28"/>
        </w:rPr>
        <w:t xml:space="preserve">Русский социализм, каким мир видел его в </w:t>
      </w:r>
      <w:r>
        <w:rPr>
          <w:sz w:val="28"/>
          <w:szCs w:val="28"/>
          <w:lang w:val="en-US"/>
        </w:rPr>
        <w:t>XX</w:t>
      </w:r>
      <w:r>
        <w:rPr>
          <w:sz w:val="28"/>
          <w:szCs w:val="28"/>
        </w:rPr>
        <w:t xml:space="preserve"> веке, – явление чисто русское, несмотря на то, что пришёл сюда из Европы. В Европе такая разновидность социализма была бы невозможна. Русский социализм – болезнь духа, но именно русского духа. Россия должна была переболеть социализмом, прежде чем отвергнуть его. «</w:t>
      </w:r>
      <w:r>
        <w:rPr>
          <w:bCs/>
          <w:sz w:val="28"/>
          <w:szCs w:val="28"/>
        </w:rPr>
        <w:t>Ощущение религиозности социализма усиливается его наложением на русскую почву. Именно в контексте русской культуры социализм, являясь продуктом безрелигиозного Запада, приобретает черты религиозности. Русские и восприняли социализм с таким максимализмом, потому что разглядели в нём некоторое движение к правде и социальной справедливости. Но в тот момент, когда социализм проник в Россию, – маятник религиозной жизни сильно качнулся в сторону безбожия... В свете вышеизложенного, советский период встраивается в историю отечественного бытия как наш опыт, пускай и драматический. Роковой процесс, вызревавший в недрах XIX века, должен был с фатальной неизбежностью осуществиться в ХХ-м. В советский период взял верх не этический, а материалистический социализм. И поскольку это не чуждое русской духовности явление, то он очень быстро находит широкую поддержку и вызывает мощнейший энтузиастический подъем. В советский период возобладало инобытие русского духа. Вот почему данный период очень справедливо именуется болезнью, и совсем несправедливо клеймится как провал. Никуда ничего не провалилось. Только поменяло цвет. Коммунизм – болезнь, но болезнь всегда во благо (или испытание, или наказание за предыдущие грехи). Но переболев одной болезнью (ито не до конца), мы заразились новой, более опасной и коварной, умеющей ловко мимикрировать».</w:t>
      </w:r>
      <w:r>
        <w:rPr>
          <w:rStyle w:val="FootnoteCharacters"/>
          <w:rStyle w:val="FootnoteAnchor"/>
          <w:bCs/>
          <w:sz w:val="28"/>
          <w:szCs w:val="28"/>
        </w:rPr>
        <w:footnoteReference w:customMarkFollows="1" w:id="157"/>
        <w:t>1</w:t>
      </w:r>
      <w:r>
        <w:rPr>
          <w:bCs/>
          <w:sz w:val="28"/>
          <w:szCs w:val="28"/>
        </w:rPr>
        <w:t xml:space="preserve"> Этой болезнью оказалась демократия. Демократию часто называют «обществом равных возможностей». Однако эти возможности ещё нужно реализовать. Здесь и возникают непреодолимые препятствия. Выясняется, что реализация возможностей одних людей происходит за счёт нереализованных возможностей других. Всеобщее равенство не решит проблему, а поставит «верхний предел» реализации возможностей человека, так что множество возможностей окажутся нереализованными. В этом смысле всеобщее равенство является социальной энтропией, которое не только остановит развитие общества, но и приведёт к банкротству всей социальной системы, как это случилось в СССР. </w:t>
      </w:r>
    </w:p>
    <w:p>
      <w:pPr>
        <w:pStyle w:val="Normal"/>
        <w:ind w:firstLine="284"/>
        <w:jc w:val="both"/>
        <w:rPr/>
      </w:pPr>
      <w:r>
        <w:rPr>
          <w:bCs/>
          <w:sz w:val="28"/>
          <w:szCs w:val="28"/>
        </w:rPr>
        <w:t>Россия нуждается в духовном выздоровлении, а не в той или иной политической или экономической системе. Дело вовсе не в системе, а в духовной зрелости общества, которое и должно определить, какая политическая система пригодна в данных исторических условиях. Подражать западным политическим и идеологическим образцам, значит разрушать единую Русскую многонациональную цивилизацию. Объединить российское общество, разрушаемое не столько изнутри, сколько извне, может только Русская идея, понимаемая как возрождение Святой Руси. В святости, а не в политических битвах наше спасение, как и  спасение мира от власти сатаны и от диктата осатаневших политиков, хотя бы они и прикрывались «демократическими ценностями». Наши доморощенные демократы, воспитанные на европейских традициях, не верят в русскую святую правду, а ищут правду на стороне, надеются на Запад, который якобы поможет России найти свой путь. Это – утопия, которую разоблачали великие россияне Пушкин, Гоголь и Достоевский. «Фантастический и нетерпеливый человек жаждет спасения пока что лишь преимущественно от явлений внешних… «Правда, дескать, где-то вне него, может быть, где-то в других землях, европейских, например, с их твёрдым историческим строем, с их установившеюся общественною и гражданскою жизнью». И никогда-то он не поймёт, что правда прежде всего внутри его самого, да и как понять ему это, он ведь в своей земле сам не свой…».</w:t>
      </w:r>
      <w:r>
        <w:rPr>
          <w:rStyle w:val="FootnoteCharacters"/>
          <w:rStyle w:val="FootnoteAnchor"/>
          <w:bCs/>
          <w:sz w:val="28"/>
          <w:szCs w:val="28"/>
        </w:rPr>
        <w:footnoteReference w:customMarkFollows="1" w:id="158"/>
        <w:t>2</w:t>
      </w:r>
      <w:r>
        <w:rPr>
          <w:bCs/>
          <w:sz w:val="28"/>
          <w:szCs w:val="28"/>
        </w:rPr>
        <w:t xml:space="preserve"> Современный интеллигент-демократ, как и в </w:t>
      </w:r>
      <w:r>
        <w:rPr>
          <w:bCs/>
          <w:sz w:val="28"/>
          <w:szCs w:val="28"/>
          <w:lang w:val="en-US"/>
        </w:rPr>
        <w:t>XIX</w:t>
      </w:r>
      <w:r>
        <w:rPr>
          <w:bCs/>
          <w:sz w:val="28"/>
          <w:szCs w:val="28"/>
        </w:rPr>
        <w:t xml:space="preserve"> веке, получивши европейское образование, потерял связь с прежними поколениями русских людей, а потому потерял и себя. Уроки европейской демократии, за которой тянется вековой кровавый след войн и революций, ничему его не научили.  </w:t>
      </w:r>
    </w:p>
    <w:p>
      <w:pPr>
        <w:pStyle w:val="Normal"/>
        <w:ind w:firstLine="284"/>
        <w:jc w:val="both"/>
        <w:rPr>
          <w:sz w:val="28"/>
          <w:szCs w:val="28"/>
        </w:rPr>
      </w:pPr>
      <w:r>
        <w:rPr>
          <w:sz w:val="28"/>
          <w:szCs w:val="28"/>
        </w:rPr>
        <w:t xml:space="preserve">Материальное благополучие позволяет американцам, и европейцам тоже,  пользоваться широким спектром прав человека. Необходимо, однако, отметить, что эти права они получили не естественным путём, а «по праву сильного». В романе «Преступление и наказание» Ф. М. Достоевский показал, что для России этот путь противопоказан, ибо не соответствует «русскому характеру» или, как сейчас говорят, менталитету. Раскольников у Достоевского попытался присвоить себе право силы, т.е. право вершить судьбы людей, переступив через кровь. Но у него из этого ничего не вышло. Нельзя отрицать, что в России слишком много людей готовы воспользоваться «рецептом Раскольникова», но у них, как правило, не национальное, а европейское образование. Они – чужие в собственной стране. Американцы же, взращённые культурой колониальной Европы, с лёгкостью присвоили себе право распоряжаться судьбами всего мира, даже в обход Организации Объединённых наций. И, как следствие, пожинают обильные плоды, но эти плоды дарованы им не Богом, как они о себе думают, а сатаной. Как известно, именно сатана даёт тем, кто ему поклонится, власть и богатство. Сатана и придёт к ним за неотвратимой расплатой, когда наступит время. И это время уже близко. </w:t>
      </w:r>
    </w:p>
    <w:p>
      <w:pPr>
        <w:pStyle w:val="Normal"/>
        <w:ind w:firstLine="284"/>
        <w:jc w:val="both"/>
        <w:rPr>
          <w:sz w:val="28"/>
          <w:szCs w:val="28"/>
        </w:rPr>
      </w:pPr>
      <w:r>
        <w:rPr>
          <w:sz w:val="28"/>
          <w:szCs w:val="28"/>
        </w:rPr>
        <w:t xml:space="preserve">Можно сказать, что демократические свободы в целом подобны профессиональному спорту. Есть, например, футбольные команды, каждая из которых имеет своего хозяина, и есть многомиллионная армия болельщиков. Болельщики свободны в предпочтении той или иной команде. Однако на этом их свобода кончается. Всеми дивидендами пользуются хозяева команд, платящие хорошую зарплату игрокам, тренерам и обслуживающему персоналу. Болельщикам оставляют лишь свободу выкричаться на трибунах стадиона или ломать кресла, если ход игры их не устраивает. Аналогично обстоит дело и в политике. Политические партии, имеющие богатых спонсоров, суетятся вокруг «пирога власти», а их многочисленные сторонники имеют право выкричаться на митингах и демонстрациях, жечь чужие машины, разбивать витрины магазинов и т.п. Подобные массовые акции никто не запрещает, поскольку непродуктивно запрещать сторонникам партий-неудачников «выпустить пар» тем или иным безопасным способом. Для тех, кто превысил «степень риска», существуют наказания – от штрафа до тюремного заключения. Отсюда можно сделать вывод, что демократия, лишённая религиозного содержания,  –не более чем большая игра властьимущих с остальными. Иногда, правда, массы могут выйти из-под контроля, но это – неизбежные издержки «демократического процесса». </w:t>
      </w:r>
    </w:p>
    <w:p>
      <w:pPr>
        <w:pStyle w:val="Normal"/>
        <w:tabs>
          <w:tab w:val="clear" w:pos="708"/>
          <w:tab w:val="left" w:pos="4425" w:leader="none"/>
        </w:tabs>
        <w:ind w:firstLine="284"/>
        <w:jc w:val="both"/>
        <w:rPr>
          <w:sz w:val="28"/>
          <w:szCs w:val="28"/>
        </w:rPr>
      </w:pPr>
      <w:r>
        <w:rPr>
          <w:sz w:val="28"/>
          <w:szCs w:val="28"/>
        </w:rPr>
      </w:r>
    </w:p>
    <w:p>
      <w:pPr>
        <w:pStyle w:val="Style14"/>
        <w:ind w:firstLine="284"/>
        <w:rPr>
          <w:bCs/>
          <w:sz w:val="28"/>
          <w:szCs w:val="28"/>
        </w:rPr>
      </w:pPr>
      <w:r>
        <w:rPr>
          <w:bCs/>
          <w:sz w:val="28"/>
          <w:szCs w:val="28"/>
        </w:rPr>
      </w:r>
    </w:p>
    <w:p>
      <w:pPr>
        <w:pStyle w:val="Style14"/>
        <w:ind w:firstLine="284"/>
        <w:rPr>
          <w:bCs/>
          <w:sz w:val="28"/>
          <w:szCs w:val="28"/>
        </w:rPr>
      </w:pPr>
      <w:r>
        <w:rPr>
          <w:bCs/>
          <w:sz w:val="28"/>
          <w:szCs w:val="28"/>
        </w:rPr>
      </w:r>
    </w:p>
    <w:p>
      <w:pPr>
        <w:pStyle w:val="Style14"/>
        <w:ind w:firstLine="284"/>
        <w:rPr>
          <w:bCs/>
          <w:sz w:val="28"/>
          <w:szCs w:val="28"/>
        </w:rPr>
      </w:pPr>
      <w:r>
        <w:rPr>
          <w:bCs/>
          <w:sz w:val="28"/>
          <w:szCs w:val="28"/>
        </w:rPr>
      </w:r>
    </w:p>
    <w:p>
      <w:pPr>
        <w:pStyle w:val="Normal"/>
        <w:suppressLineNumbers/>
        <w:ind w:firstLine="284"/>
        <w:jc w:val="both"/>
        <w:rPr>
          <w:rFonts w:eastAsia="Times New Roman"/>
          <w:sz w:val="28"/>
          <w:szCs w:val="28"/>
        </w:rPr>
      </w:pPr>
      <w:r>
        <w:rPr>
          <w:rFonts w:eastAsia="Times New Roman"/>
          <w:sz w:val="28"/>
          <w:szCs w:val="28"/>
        </w:rPr>
        <w:t xml:space="preserve"> </w:t>
      </w:r>
    </w:p>
    <w:p>
      <w:pPr>
        <w:pStyle w:val="Normal"/>
        <w:suppressLineNumbers/>
        <w:tabs>
          <w:tab w:val="clear" w:pos="708"/>
          <w:tab w:val="left" w:pos="8385" w:leader="none"/>
        </w:tabs>
        <w:ind w:firstLine="284"/>
        <w:jc w:val="both"/>
        <w:rPr>
          <w:sz w:val="28"/>
          <w:szCs w:val="28"/>
        </w:rPr>
      </w:pPr>
      <w:r>
        <w:rPr>
          <w:sz w:val="28"/>
          <w:szCs w:val="28"/>
        </w:rPr>
        <w:tab/>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ind w:firstLine="284"/>
        <w:jc w:val="both"/>
        <w:rPr>
          <w:b/>
          <w:b/>
          <w:sz w:val="28"/>
          <w:szCs w:val="28"/>
        </w:rPr>
      </w:pPr>
      <w:r>
        <w:rPr>
          <w:b/>
          <w:sz w:val="28"/>
          <w:szCs w:val="28"/>
        </w:rPr>
      </w:r>
    </w:p>
    <w:p>
      <w:pPr>
        <w:pStyle w:val="Normal"/>
        <w:suppressLineNumbers/>
        <w:tabs>
          <w:tab w:val="clear" w:pos="708"/>
          <w:tab w:val="left" w:pos="4020" w:leader="none"/>
        </w:tabs>
        <w:ind w:firstLine="284"/>
        <w:jc w:val="center"/>
        <w:rPr>
          <w:sz w:val="28"/>
          <w:szCs w:val="28"/>
        </w:rPr>
      </w:pPr>
      <w:r>
        <w:rPr>
          <w:b/>
          <w:sz w:val="28"/>
          <w:szCs w:val="28"/>
        </w:rPr>
        <w:t>10. Тайна Крещения Руси</w:t>
      </w:r>
    </w:p>
    <w:p>
      <w:pPr>
        <w:pStyle w:val="Normal"/>
        <w:suppressLineNumbers/>
        <w:ind w:firstLine="284"/>
        <w:jc w:val="both"/>
        <w:rPr>
          <w:sz w:val="28"/>
          <w:szCs w:val="28"/>
        </w:rPr>
      </w:pPr>
      <w:r>
        <w:rPr>
          <w:sz w:val="28"/>
          <w:szCs w:val="28"/>
        </w:rPr>
        <w:t xml:space="preserve">Крещение Руси – торжество русской православной демократии. Христианство не было навязано силой русскому народу, как это изображают атеистически настроенные критики, но явилось свободным выбором народа. В то же время Крещение Руси – великая тайна, которая до сих пор не раскрыта. Впрочем, для историка никакой тайны здесь нет. Была Русь языческая, а затем, приняв от Византии крещение по воле князя Владимира, стала христианской. И именно православное христианство сформировало русскую нацию и русскую культуру. На самом деле всё не так просто. К сожалению, историческая наука до сих пор придерживается по этому важнейшему для русского самосознания вопросу примитивных схем, далёких от сущности подлинных исторических путей. </w:t>
      </w:r>
    </w:p>
    <w:p>
      <w:pPr>
        <w:pStyle w:val="Normal"/>
        <w:suppressLineNumbers/>
        <w:ind w:firstLine="284"/>
        <w:jc w:val="both"/>
        <w:rPr/>
      </w:pPr>
      <w:r>
        <w:rPr>
          <w:sz w:val="28"/>
          <w:szCs w:val="28"/>
        </w:rPr>
        <w:t>«Духовную историю руссов пытаются представить столь несамобытной и краткой, что она будто бы, вообще не заслуживает внимания. Сначала, де, славяне о «Духовную историю руссов пытаются представить столь несамобытной и краткой, что она будто бы, вообще не заслуживает внимания. Сначала, де, славяне обожествляли силы природы, как это вообще свойственно «языческим» племенам, а после князь Владимир вдруг обратил их в «чужую» христианскую веру. И якобы лишь затем началось в духовной жизни Руси что-то более-менее самобытное. Местное «язычество», де, переплелось оригинальным образом с мировой религией… Более примитивный взгляд на отечественную духовную историю невозможно представить. И дело даже не в том, что благовествовал Иисуса Христа на Руси впервые святой Андрей, а князь Владимир лишь придал учению христиан, уже тысячелетие известному на Руси, статус государственной религии… Дело в том, что долгие тысячелетия до Андрея Русь ведала о Триединстве Бога Всевышнего – поклонялась Великому Триглаву, как Первопричине бытия и богов, и людей, и вообще всего сущего… Исконное ведическое православное богословие ближе, в своей основной идее, православному христианскому богословию, чем, к примеру, богословие христианское католическое».</w:t>
      </w:r>
      <w:r>
        <w:rPr>
          <w:rStyle w:val="FootnoteCharacters"/>
          <w:rStyle w:val="FootnoteAnchor"/>
          <w:sz w:val="28"/>
          <w:szCs w:val="28"/>
        </w:rPr>
        <w:footnoteReference w:customMarkFollows="1" w:id="159"/>
        <w:t>1</w:t>
      </w:r>
      <w:r>
        <w:rPr>
          <w:sz w:val="28"/>
          <w:szCs w:val="28"/>
        </w:rPr>
        <w:t xml:space="preserve"> Современная историческая наука, оставаясь атеистической, утверждает, что подобной истории руссов быть не могло, поскольку это противоречит «всеобщему закону» развития религиозного сознания человечества – от грубого язычества, свойственного всем первобытным племенам, к сложному религиозному сознанию цивилизованных обществ. Это тот самый «всеобщий закон», согласно которому человек произошёл от обезьяны и лишь постепенно избавлялся от дикости, невежества и всяческих суеверий. Освобождается он и от «религиозных предрассудков», оставшихся «человеку разумному» как наследие от мрачного полудикого прошлого в качестве последней, «цивилизованной формы» невежества, преодолеваемого светом научного знания. Эту «общую схему» и накладывают на предполагаемую историю Руси. Предполагаемую, потому что конкретных данных о нашей древней истории очень мало. Но в том-то и проблема, что Россия-Русь не вписывается ни в какую схему, придуманную европейскими мудрецами и их российскими последователями. То, что прозападная историческая наука выдаёт за исторические факты, на самом деле является смутными сведениями, подверженными целенаправленной интерпретации, исходящей из абстрактной схемы.</w:t>
      </w:r>
    </w:p>
    <w:p>
      <w:pPr>
        <w:pStyle w:val="Normal"/>
        <w:suppressLineNumbers/>
        <w:ind w:firstLine="284"/>
        <w:jc w:val="both"/>
        <w:rPr/>
      </w:pPr>
      <w:r>
        <w:rPr>
          <w:sz w:val="28"/>
          <w:szCs w:val="28"/>
        </w:rPr>
        <w:t>Крещение Руси является тайной уже постольку, поскольку произошло не по воле отдельно взятой исторической личности, как это думают историки, а по замыслу Бога, и этот великий замысел русскому национальному самосознанию предстояло разгадывать на протяжении веков. В этом и состоит стержень «русской идеи», о которой так долго спорят мыслители. В.Соловьёв, например, подчёркивал, что у каждой нации есть своя национальная идея, но не произвольная, а данная Богом. Национальная идея не может быть понята атеистами, поскольку «идея нации есть не то, что она сама думает о себе во времени, но то, что Бог думает о ней в вечности».</w:t>
      </w:r>
      <w:r>
        <w:rPr>
          <w:rStyle w:val="FootnoteCharacters"/>
          <w:rStyle w:val="FootnoteAnchor"/>
          <w:sz w:val="28"/>
          <w:szCs w:val="28"/>
        </w:rPr>
        <w:footnoteReference w:customMarkFollows="1" w:id="160"/>
        <w:t>1</w:t>
      </w:r>
      <w:r>
        <w:rPr>
          <w:sz w:val="28"/>
          <w:szCs w:val="28"/>
        </w:rPr>
        <w:t xml:space="preserve"> Впрочем, и Соловьёв, находящийся под немалым влиянием католицизма, не смог понять русскую идею, и это было не случайным, но неизбежным, ибо время ещё не пришло. Русская идея до сих пор остаётся тайной, которую не способен раскрыть ни один человек, покуда эту тайну не откроет людям Бог. Произойдёт это в самое ближайшее время, ибо </w:t>
      </w:r>
      <w:r>
        <w:rPr>
          <w:sz w:val="28"/>
          <w:szCs w:val="28"/>
          <w:lang w:val="en-US"/>
        </w:rPr>
        <w:t>XXI</w:t>
      </w:r>
      <w:r>
        <w:rPr>
          <w:sz w:val="28"/>
          <w:szCs w:val="28"/>
        </w:rPr>
        <w:t xml:space="preserve"> век – век торжества Святой Руси и, соответственно, торжества замысла Бога о Руси и обо всём человечестве. В этом контексте следует рассматривать Крещение Руси как часть общего замысла Бога не только о русском православном народе, но и о спасении мира. </w:t>
      </w:r>
    </w:p>
    <w:p>
      <w:pPr>
        <w:pStyle w:val="Normal"/>
        <w:suppressLineNumbers/>
        <w:ind w:firstLine="284"/>
        <w:jc w:val="both"/>
        <w:rPr>
          <w:sz w:val="28"/>
          <w:szCs w:val="28"/>
        </w:rPr>
      </w:pPr>
      <w:r>
        <w:rPr>
          <w:sz w:val="28"/>
          <w:szCs w:val="28"/>
        </w:rPr>
        <w:t xml:space="preserve">Крещение Руси – важный элемент русской идеи. Русская идея не возникла спонтанно, в каком-то определённом веке, она существует столько, сколько существует великий народ, созданный Богом. В этом смысле Крещение Руси – частичное осуществление русской идеи. Ошибочно считать, что русская идея – это христианство или, более широко и вместе с тем более конкретно, – православие. Ошибочно, потому что эти понятия утратили свою изначальную определённость. В.Соловьёв, например, опираясь на европейскую традицию, считал христианство более широким понятием, а православие – понятием частным, являющимся частью христианства. Такая точка зрения, к сожалению, до сих пор остаётся господствующей, несмотря на то что противоречит русскому духу. На самом деле, и это соответствует исторической правде, более общим понятием является именно православие, а христианство, возникшее в лоне православия, является его частным случаем. Считать иначе, значит искажать русскую идею и не понимать исключительное значение Руси для спасения мира. Христианство, казалось бы, существует и вне православия, однако в этом случае оно просто перестаёт быть христианством, оставаясь таковым лишь по названию, но не по сущности. </w:t>
      </w:r>
    </w:p>
    <w:p>
      <w:pPr>
        <w:pStyle w:val="Normal"/>
        <w:suppressLineNumbers/>
        <w:ind w:firstLine="284"/>
        <w:jc w:val="both"/>
        <w:rPr>
          <w:sz w:val="28"/>
          <w:szCs w:val="28"/>
        </w:rPr>
      </w:pPr>
      <w:r>
        <w:rPr>
          <w:sz w:val="28"/>
          <w:szCs w:val="28"/>
        </w:rPr>
        <w:t xml:space="preserve">Если встать на точку зрения В.Соловьёва, находящегося под гипнозом европоцентризма, или К.Леонтьева, подменившего русскую идею идеей византизма, получается, что православная Россия возникла только с принятием христианства, а до этого славянские племена, населявшие русские земли, жили в дикости и язычестве, не зная Бога. Но это полностью не соответствует действительности, ибо православная Русь, избранница Бога, существовала не только века, но и многие тысячелетия. Бог всё это время оберегал её от разрушительного влияния порочной Европы, и поэтому древняя история Руси осталась неведомой европейским мудрецам. Ведение о подлинной русской истории принадлежало только и исключительно русскому православному ведизму, который, однако, последовательно искоренялся византийским христианством, утвердившимся на русской земле. Это сказалось даже на летописях, писавшихся в монастырях и потому оказавшихся в большей степени византийскими, чем русскими. Это сказалось и на официальной исторической науке, взращённой на базе византизма, а в более поздние времена подпавшей под влияние европоцентризма. </w:t>
      </w:r>
    </w:p>
    <w:p>
      <w:pPr>
        <w:pStyle w:val="Normal"/>
        <w:suppressLineNumbers/>
        <w:ind w:firstLine="284"/>
        <w:jc w:val="both"/>
        <w:rPr/>
      </w:pPr>
      <w:r>
        <w:rPr>
          <w:sz w:val="28"/>
          <w:szCs w:val="28"/>
        </w:rPr>
        <w:t>Первым историком земли русской зарекомендовал себя летописец Нестор. Вот как описывает Нестор знакомство послов князя Владимира с Византийским православием: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ёт потом горького; так и мы не можем уже здесь пребывать».</w:t>
      </w:r>
      <w:r>
        <w:rPr>
          <w:rStyle w:val="FootnoteCharacters"/>
          <w:rStyle w:val="FootnoteAnchor"/>
          <w:sz w:val="28"/>
          <w:szCs w:val="28"/>
        </w:rPr>
        <w:footnoteReference w:customMarkFollows="1" w:id="161"/>
        <w:t>1</w:t>
      </w:r>
      <w:r>
        <w:rPr>
          <w:sz w:val="28"/>
          <w:szCs w:val="28"/>
        </w:rPr>
        <w:t xml:space="preserve"> На неправдоподобность этой истории указывает то обстоятельство, что христианские церкви византийского толка давно уже были на Руси, и не только в Киеве, так что не было необходимости знакомиться с христианством в Византии. Послы Владимира «убедились на практике» в превосходстве Византийского православия над католичеством, мусульманством и иудаизмом. Однако эта практика носит пассивный, чисто созерцательный характер, опирающийся на первое впечатление от увиденного. Критерием истины здесь объявляется красота, которая характеризует не религиозное, а эстетическое восприятие мира, свойственное дохристианской религии греков. Для христианина Бог есть любовь. Для афинянина Бог есть красота. Красоте афиняне и поклонялись, презирая другие народы, не ценящие красоту и потому достойные рабства. Казалось бы, в пользу обожествления красоты говорит Достоевский, утверждающий, что красота спасёт мир. Однако Достоевский имеет в виду не красоту природы или человеческого тела, а красоту нравственную, которую несёт в себе подлинное православие. Эстетическая красота находила отклик в душе православного россиянина, но не более того. Подлинным критерием истинной религии для русского человека всегда был Сам Спаситель, показавший путь к спасению через самопожертвование. «И кто не берёт креста своего и следует за Мною, тот не достоин Меня; Сберёгший душу свою потеряет её; а потерявший душу свою ради Меня сбережёт её».</w:t>
      </w:r>
      <w:r>
        <w:rPr>
          <w:rStyle w:val="FootnoteCharacters"/>
          <w:rStyle w:val="FootnoteAnchor"/>
          <w:sz w:val="28"/>
          <w:szCs w:val="28"/>
        </w:rPr>
        <w:footnoteReference w:customMarkFollows="1" w:id="162"/>
        <w:t>2</w:t>
      </w:r>
      <w:r>
        <w:rPr>
          <w:sz w:val="28"/>
          <w:szCs w:val="28"/>
        </w:rPr>
        <w:t xml:space="preserve"> Уже отсюда следует, что русское православное христианство не клонировано с византийского, а является самобытным, данным избранному Богом народу, единственному в мире, готовому разделить крестные муки, но и славу Иисуса Христа. </w:t>
      </w:r>
    </w:p>
    <w:p>
      <w:pPr>
        <w:pStyle w:val="Normal"/>
        <w:suppressLineNumbers/>
        <w:ind w:firstLine="284"/>
        <w:jc w:val="both"/>
        <w:rPr/>
      </w:pPr>
      <w:r>
        <w:rPr>
          <w:sz w:val="28"/>
          <w:szCs w:val="28"/>
        </w:rPr>
        <w:t xml:space="preserve">Исследования нашей древней истории приходится начинать с Новгородской демократии, поскольку более ранние сведения либо отсутствуют, либо являются недостоверными и даже сомнительными, а то и абсурдными. И эту заведомую ложь, или, скажем мягче, заблуждения европейской исторической науки, нередко повторяют даже такие выдающиеся русские историки, как Н. М. Карамзин. Например: «Собрав исторические достопамятности Славян древних, скажем нечто о языке их. Греки в шестом веке находили его весьма грубым. Выражая первые мысли и потребности людей необразованных, рождённых в климате суровом, он должен был казаться диким в сравнении с языком Греческим, смягчённым долговременною жизнью в порядке гражданском, удовольствиями роскоши и нежным слухом людей, искони любивших искусства приятные. Не имея никаких памятников сего первобытного языка Славянского, можем судить о нём только по новейшим, из коих самыми древними считаются наша Библия и другие церковные книги, переведённые в </w:t>
      </w:r>
      <w:r>
        <w:rPr>
          <w:sz w:val="28"/>
          <w:szCs w:val="28"/>
          <w:lang w:val="en-US"/>
        </w:rPr>
        <w:t>IX</w:t>
      </w:r>
      <w:r>
        <w:rPr>
          <w:sz w:val="28"/>
          <w:szCs w:val="28"/>
        </w:rPr>
        <w:t xml:space="preserve"> веке Св. Кириллом, Мефодием и  помощниками их. Но Славяне, приняв Христианскую Веру, заимствовали с нею новые мысли, и язык их в средних веках без сомнения так же отличался от древнего, как уже отличается от нашего».</w:t>
      </w:r>
      <w:r>
        <w:rPr>
          <w:rStyle w:val="FootnoteCharacters"/>
          <w:rStyle w:val="FootnoteAnchor"/>
          <w:sz w:val="28"/>
          <w:szCs w:val="28"/>
        </w:rPr>
        <w:footnoteReference w:customMarkFollows="1" w:id="163"/>
        <w:t>1</w:t>
      </w:r>
      <w:r>
        <w:rPr>
          <w:sz w:val="28"/>
          <w:szCs w:val="28"/>
        </w:rPr>
        <w:t xml:space="preserve"> Насчёт новых мыслей – сильно сказано, ибо христианство славян оказалось для них не новой религией, а новой формой исконного православного ведизма. Карамзин же верит византийским и европейским историкам, назвавшим славянский ведизм грубым язычеством, вплоть до якобы имевших место человеческих жертвоприношений «языческим истуканам». Что касается древнего русского языка, якобы грубого по сравнению с греческим, о нём нельзя судить по Библии Кирилла и Мефодия, написанной на искусственном церковнославянском языке. В данном случае верить следует не Карамзину, а «непризнанному историку» А.С.Хомякову, отмечавшему, что славяне – самая большая отрасль арийских народов, сформировавшихся на древней иранской земле, помнящей прародителя Ноя, чудесным образом спасённого на горах Араратских. Не Кирилл и Мефодий, а Рюрик, Олег и продолжатели их дела привели Русь к христианству. </w:t>
      </w:r>
    </w:p>
    <w:p>
      <w:pPr>
        <w:pStyle w:val="Normal"/>
        <w:suppressLineNumbers/>
        <w:ind w:firstLine="284"/>
        <w:jc w:val="both"/>
        <w:rPr/>
      </w:pPr>
      <w:r>
        <w:rPr>
          <w:sz w:val="28"/>
          <w:szCs w:val="28"/>
        </w:rPr>
        <w:t>Неправильно считать крещение Руси внутренним делом, не касающимся остального мира. Крещение Руси было необходимо не столько для самих русских княжеств, сколько для всего мира, ибо объединяло византийское и русское православие в целостную систему, противостоящую европейскому псевдохристианству, с помощью которого сатана вознамерился погубить человечество, а не только души отдельных грешников. Только России суждено было спасти мир, повторив искупительный подвиг Иисуса Христа. Но это – в будущем, пока же нужно было «войти в Европу», как вошёл Христос в Европу через Новозаветную Церковь. Новый Завет не спасает мир, а лишь готовит мир к будущему спасению. Спасён мир будет через Вечный Завет, заключённый Богом со Святой Русью, к которой постепенно присоединятся другие народы и государства. Как и Новый Завет, Вечный Завет с Богом будет скреплён кровью великой жертвы, кровью русского православного народа. Поэтому Святая Русь названа будет невестой Христовой, или новым овном, закланным во славу Божию. Крещение Руси Владимир понимал именно как вхождение в Европу, но не в греховную Европу католическую, а в Европу, помнящую подлинного, не искажённого Христа и исповедующую Православие. Следует заметить, что великий подвиг Владимира был излишне мифологизирован, а потому искажён русско-византийскими историками, опирающимися на летописи. Известно, что летописцы сознательно описывали Владимира до его обращения в особенно мрачных тонах, вплоть до приписанных ему человеческих жертвоприношений «языческим богам», с целью более рельефного представления величия его нравственного преображения после Крещения. Крещению Руси предшествовала так называемая «реформа древнего язычества», проведённая Владимиром. Направлена она была не против христианства, как это полагают историки, а, наоборот,  на подготовку общественного мнения киевлян к принятию христианства. Владимир воздвиг на Подоле изваяния древним славянским богам, прежде всего Триглаву, единому Богу в трёх лицах, коими были Сварог, Перун и Святовит. В пантеоне Владимира все эти три Бога были представлены как самостоятельные сущности. Триглав – не языческое, а ведическое представление о едином Боге. Это не противоречит христианству, которое поклоняется единому Богу в трёх лицах: Богу Отцу, создавшему небо и землю, Богу Сыну, явившемуся на Землю Спасителем, и Святому Духу. Это нашло отражение и в православных иконах. Соответственно и в пантеоне Владимира Сварог – Бог Отец, создавший (сварганивший) землю и всё мироздание. Перун – Бог Сын, или Сварожич, а Святовит – Святой Дух (свято – святой, вит – дух или жизнь), дающий подлинную жизнь, жизнь в духе. Можно согласиться с тем, что громовержец Перун не очень подходит на роль Сына Божия, прообраза Иисуса Христа. Есть, однако, основания полагать, что имя Перун попало сюда по ошибке хронистов, а на самом деле в качестве Бога Сына в пантеоне Владимира был представлен Прове, полузабытый славянский бог, выступающий божественным судьёй, обличающим пороки людей. В возникшей путанице отчасти «виноват» Илья пророк, с которым сравнивают и Перуна, и Прове. Илья пророк был взят на небо живым в огненной колеснице, предвосхитив будущее Вознесение Христа. Отсюда возникло мнение, что во время грозы грохочет огненная колесница Ильи, излучающая огненные молнии. Тем самым гроза дана как обличение греховности человеческого общества. Поскольку Перун представляется громовержцем, его имя христианские летописцы связали с именем Ильи пророка. Но такая связь – чисто внешняя, поскольку сущностью Ильи является его пророческая и обличительная миссия, а вознесение на небо – лишь следствие этой сущности. Таковы же и существенные характеристики ведического бога Прове, который славится своей пророческой и провиденческой деятельностью. Прове – блюститель права и праведности, осуществляющий правосудие, столп подлинного Православия, каким позднее предстал Иисус Христос. Прове связан с громом. Нелишне вспомнить, что гром в Священном Писании возвещает волю Божию, высказанную людям. Но понять высказанную таким образом волю Бога могут только пророки, остальные же люди лишь пугаются скрытой угрозе. Вот что можно прочитать в Откровении Иоанна Богослова: «И видел я другого Ангела сильного, сходящего с неба… В руке у него была книжка раскрытая… И воскликнул громким голосом, как рыкает лев; и когда он воскликнул, тогда семь громов проговорили голосами своими. И когда семь громов проговорили голосами своими, я хотел было писать; но услышал голос с неба, говорящий мне: скрой, что говорили семь громов, и не пиши сего».</w:t>
      </w:r>
      <w:r>
        <w:rPr>
          <w:rStyle w:val="FootnoteCharacters"/>
          <w:rStyle w:val="FootnoteAnchor"/>
          <w:sz w:val="28"/>
          <w:szCs w:val="28"/>
        </w:rPr>
        <w:footnoteReference w:customMarkFollows="1" w:id="164"/>
        <w:t>1</w:t>
      </w:r>
      <w:r>
        <w:rPr>
          <w:sz w:val="28"/>
          <w:szCs w:val="28"/>
        </w:rPr>
        <w:t xml:space="preserve"> Исходя из этого, очень похоже, что ведический Триглав, отображённый в пантеоне Владимира, представлял собой в совокупности Сварога, Прове и Святовита. </w:t>
      </w:r>
    </w:p>
    <w:p>
      <w:pPr>
        <w:pStyle w:val="Normal"/>
        <w:suppressLineNumbers/>
        <w:ind w:firstLine="284"/>
        <w:jc w:val="both"/>
        <w:rPr>
          <w:sz w:val="28"/>
          <w:szCs w:val="28"/>
        </w:rPr>
      </w:pPr>
      <w:r>
        <w:rPr>
          <w:sz w:val="28"/>
          <w:szCs w:val="28"/>
        </w:rPr>
        <w:t xml:space="preserve">Особняком стоит Дажьбог (Бог дарующий), Сын Сварога, рождённый Девой. Учитывая, что Триглав един в трёх лицах, следует отметить, что Дажьбог и Прове – одно и то же лицо, а именно Сварожич, Сын Божий. Прове – тот же Дажьбог, но до своего воплощения в человеческий облик. Дажьбог – тот же Прове, но уже воплотившийся и пришедший к людям. Прове – славянский бог правосудия, блюстителя законов и воздаяния по заслугам. Сварог, Бог Отец, Творец неба и земли, после шести дней творения ушёл на покой. Но это не значит, что Он устранился от дел мира. Он стал собственным Сыном, Сварожичем, блюстителем законов неба и земли. Это и есть Прове. Когда же встала необходимость спасения человечества, гибнущего в грехах и пороках, Сын Божий воплотился в Сына Человеческого. Это и есть Дажьбог, или Иисус Христос. </w:t>
      </w:r>
    </w:p>
    <w:p>
      <w:pPr>
        <w:pStyle w:val="Normal"/>
        <w:suppressLineNumbers/>
        <w:ind w:firstLine="284"/>
        <w:jc w:val="both"/>
        <w:rPr>
          <w:sz w:val="28"/>
          <w:szCs w:val="28"/>
        </w:rPr>
      </w:pPr>
      <w:r>
        <w:rPr>
          <w:sz w:val="28"/>
          <w:szCs w:val="28"/>
        </w:rPr>
        <w:t xml:space="preserve">Бог един в трёх лицах. Вместе с тем у Него множество проявлений, и эти проявления язычники принимают за отдельных богов. Древние славяне и называют их богами, однако понимая, что это «боги второй волны», или «малые боги», созданные Сварогом, Творцом неба и земли, в качестве помощников людям, желающим общаться с Богом, но недостойным по своей греховности такого общения. Можно сказать, что создание «малых богов» является проявлением великого милосердия Триглава по отношению к людям. В христианстве эти «малые боги» называются архангелами, руководящими многочисленными ангелами, посланниками Господа к людям. </w:t>
      </w:r>
    </w:p>
    <w:p>
      <w:pPr>
        <w:pStyle w:val="Normal"/>
        <w:suppressLineNumbers/>
        <w:ind w:firstLine="284"/>
        <w:jc w:val="both"/>
        <w:rPr/>
      </w:pPr>
      <w:r>
        <w:rPr>
          <w:sz w:val="28"/>
          <w:szCs w:val="28"/>
        </w:rPr>
        <w:t>Одним из таких «малых богов» является Велес, которого по недоразумению иногда называют главным богом славян. Прежде чем рассмотреть эту «кандидатуру на главного бога», необходимо отметить учение ведического православия о трёх уровнях бытия: Правь – верхний мир, в котором обитают боги, или ангелы; Явь – земной мир людей; и Навь – нижний мир, в котором находятся умершие люди и злые духи, или падшие ангелы. Блюстителем законов мира Прави является Прове, Дажьбог, Сын Божий, Иисус Христос. Нижний мир Навь тоже нуждается в управителе. Однако этот мир мёртвых – не место для Сына Божия. Поскольку же этот потусторонний мир обязан своим возникновением сатане, совратившим человека и посеявшим смерть, сатана и был отправлен туда в качестве блюстителя «местных законов». Об этом сказано в третьей главе Бытия: «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w:t>
      </w:r>
      <w:r>
        <w:rPr>
          <w:rStyle w:val="FootnoteCharacters"/>
          <w:rStyle w:val="FootnoteAnchor"/>
          <w:sz w:val="28"/>
          <w:szCs w:val="28"/>
        </w:rPr>
        <w:footnoteReference w:customMarkFollows="1" w:id="165"/>
        <w:t>2</w:t>
      </w:r>
      <w:r>
        <w:rPr>
          <w:sz w:val="28"/>
          <w:szCs w:val="28"/>
        </w:rPr>
        <w:t xml:space="preserve"> Так сатана стал «хозяином смерти», в то время как Сын Божий, Сын человеческий, Дажьбог или Иисус Христос, остался хозяином жизни. Однако быть хозяином жизни и быть хозяином земли – не одно и то же. Вообще говоря, хозяином земли Бог назначил человека, однако грешный человек отдал власть над собой и над землёй сатане. Поэтому на земле царят законы не Прави, небесного мира, а Нави, мира потустороннего, сатанинского царства смерти. Об этом очень убедительно рассказал Михаил Булгаков в своём бессмертном романе «Мастер и Маргарита». Булгаковский Воланд и есть сатана, он же – Велес. Очень может быть, что созвучие имён Воланд и Велес (Волос) не случайно. </w:t>
      </w:r>
    </w:p>
    <w:p>
      <w:pPr>
        <w:pStyle w:val="Normal"/>
        <w:suppressLineNumbers/>
        <w:ind w:firstLine="284"/>
        <w:jc w:val="both"/>
        <w:rPr>
          <w:sz w:val="28"/>
          <w:szCs w:val="28"/>
        </w:rPr>
      </w:pPr>
      <w:r>
        <w:rPr>
          <w:color w:val="000000"/>
          <w:sz w:val="28"/>
          <w:szCs w:val="28"/>
        </w:rPr>
        <w:t xml:space="preserve">«Богом плодородия, связанным с Навью (нижним миром), был </w:t>
      </w:r>
      <w:r>
        <w:rPr>
          <w:rStyle w:val="StrongEmphasis"/>
          <w:b w:val="false"/>
          <w:color w:val="000000"/>
          <w:sz w:val="28"/>
          <w:szCs w:val="28"/>
        </w:rPr>
        <w:t>Велес</w:t>
      </w:r>
      <w:r>
        <w:rPr>
          <w:color w:val="000000"/>
          <w:sz w:val="28"/>
          <w:szCs w:val="28"/>
        </w:rPr>
        <w:t xml:space="preserve"> (Волос, Влас). Имя Велеса восходит к древнейшему корню «вел» со значением «мёртвый». Но поскольку с миром мёртвых связывались представления о магической силе, обладатель которой подчиняет себе людей, то этот же корень означает могущество и встречается в словах «власть», «велеть», «владеть», «великий». Нисхождение в иной мир приносит герою всеведение, особую мудрость, нередко связанную с поэтическими особенностями, поэтому Велес – одновременно бог мудрости и поэзии (вещий певец Боян в «Слове о полку Игореве» назван «внуком Велеса»)».</w:t>
      </w:r>
      <w:r>
        <w:rPr>
          <w:rStyle w:val="FootnoteCharacters"/>
          <w:rStyle w:val="FootnoteAnchor"/>
          <w:color w:val="000000"/>
          <w:sz w:val="28"/>
          <w:szCs w:val="28"/>
        </w:rPr>
        <w:footnoteReference w:customMarkFollows="1" w:id="166"/>
        <w:t>1</w:t>
      </w:r>
      <w:r>
        <w:rPr>
          <w:color w:val="000000"/>
          <w:sz w:val="28"/>
          <w:szCs w:val="28"/>
        </w:rPr>
        <w:t xml:space="preserve"> Именно связь с потусторонним миром делает Велеса (и, соответственно, сатану) мудрым, открывающим тайные знания пророкам, а также деятелям искусства. Но это вовсе не значит, будто Велес – бог пророков и певцов. Всё дело в том, что пророки и причастные к пророчествам певцы, в отличие от простых смертных, способны отличить истину от лжи, на которую у них иммунитет, и поэтому ложь сатаны (и Велеса) ими просто отметается, как отметаются плевелы, освобождая зерно истины из нагромождения ложных знаний. Поэтому пророки, вооружённые добытой от отца лжи истиной, глаголом жгут сердца людей, призывая к покаянию.  </w:t>
      </w:r>
    </w:p>
    <w:p>
      <w:pPr>
        <w:pStyle w:val="Normal"/>
        <w:ind w:firstLine="284"/>
        <w:jc w:val="both"/>
        <w:rPr/>
      </w:pPr>
      <w:r>
        <w:rPr>
          <w:sz w:val="28"/>
          <w:szCs w:val="28"/>
        </w:rPr>
        <w:t xml:space="preserve">В середине </w:t>
      </w:r>
      <w:r>
        <w:rPr>
          <w:sz w:val="28"/>
          <w:szCs w:val="28"/>
          <w:lang w:val="en-US"/>
        </w:rPr>
        <w:t>XX</w:t>
      </w:r>
      <w:r>
        <w:rPr>
          <w:sz w:val="28"/>
          <w:szCs w:val="28"/>
        </w:rPr>
        <w:t xml:space="preserve"> века достоянием гласности стала Велесова книга, в которой рассказано о славянских богах. Показательно, что в этой книге очень мало места уделяется Велесу, что как будто бы противоречит её названию. На самом деле противоречия здесь нет. Велесову книгу нужно понимать не как произведение о Велесе, а как книгу мудрости. И эта мудрая книга отметает претензии Велеса на главенство среди славянских богов. В то же время остаётся главенство Велеса-Волоса-Воланда среди людей, добровольно отдавших ему господство над собой и живущих по его законам, которые они считают более удобными, чем законы Бога, ибо Велес сулит своим почитателям власть и богатство. Велес-сатана предлагает людям все сокровища земные «в кредит», за которые при жизни платить ничего не нужно. При этом люди надеются, что «смерть спишет все долги». Коварный Велес позволяет им находиться в этом наивном заблуждении и не думать о вечной жизни, в которой грешников ждёт неизбежная расплата. Велеса называют «скотьим богом», но не потому, что он является покровителем животных. Велес – пастух, но пасёт он не стада коров или овец, а стада совращённых человеческих душ, которые он крадёт у истинного Бога. Поэтому Велес почитается как покровитель тех людей, в которых сильно животное начало и которых поэтому легко соблазнить. Можно сказать, что Велес пасёт души мёртвых в загробном царстве и, по выражению Гоголя, «мёртвые души» живущих на земле людей. Поскольку «мёртвых душ» на земле много и власть над ними Велеса является фактом, Велес был введён в пантеон славянских богов. Это не значит, что ему поклонялись. Просто его вынуждены были почитать, чтобы избежать его мести. Уместно вспомнить, что власть сатаны (и, соответственно, Велеса) над миром людей отмечена в Священном Писании, в эпизоде с искушением Иисуса. «И возвед Его на высокую гору, диавол показал Ему все царства вселенной во мгновение времени, И сказал Ему диавол: Тебе дам власть над всеми сими царствами и славу их, ибо она предана мне, и я, кому хочу, даю её; Итак, если Ты поклонишься мне, то всё будет Твоё. Иисус сказал ему в ответ: отойди от Меня, сатана; написано: «Господу Богу твоему поклоняйся и Ему одному служи».</w:t>
      </w:r>
      <w:r>
        <w:rPr>
          <w:rStyle w:val="FootnoteCharacters"/>
          <w:rStyle w:val="FootnoteAnchor"/>
          <w:sz w:val="28"/>
          <w:szCs w:val="28"/>
        </w:rPr>
        <w:footnoteReference w:customMarkFollows="1" w:id="167"/>
        <w:t>1</w:t>
      </w:r>
      <w:r>
        <w:rPr>
          <w:sz w:val="28"/>
          <w:szCs w:val="28"/>
        </w:rPr>
        <w:t xml:space="preserve"> Олег, Святослав и их дружинники клялись Велесом при подписании договоров с Византией, но это значит только нерушимость договора, ибо нарушивший клятву подпадал под власть Велеса и тем самым губил свою душу. Ни о каком поклонении Велесу в данном случае речи быть не может. Впрочем, Велесу поклонялись те, кто стремился к богатству и власти. Князь Владимир, проведя религиозную дохристианскую реформу, Велеса из пантеона богов вывел и указал его истинное место, поближе к загробному миру. При христианской реформе Владимира деревянная статуя Велеса была «сплавлена в загробный мир» по реке Почайна. Статуи других богов были преданы огню. Напрасно видеть в этом кощунство по отношению к «богам предков». Речь идёт о священном огне, которому предаются святыни, «отслужившие свой век», после чего эти святыни приобретают новый облик, как бы «восстают из пепла». После этого православие ведическое приняло облик православия христианского. Велеса называют также Волос. Имя Волос означает Змей. Когда в Ветхом Завете сказано, что Адама и Еву соблазнил Змей, это означает, что их соблазнил Волос, или Велес, т.е. сатана. За это сатана был наказан, осуждён пресмыкаться на земле, а не обитать на Небе. </w:t>
      </w:r>
    </w:p>
    <w:p>
      <w:pPr>
        <w:pStyle w:val="Normal"/>
        <w:ind w:firstLine="284"/>
        <w:jc w:val="both"/>
        <w:rPr/>
      </w:pPr>
      <w:r>
        <w:rPr>
          <w:sz w:val="28"/>
          <w:szCs w:val="28"/>
        </w:rPr>
        <w:t>Д. С. Лихачёв отмечает врождённое стремление русского народа к преодолению национальной и религиозной ограниченности, что противоречит узкому горизонту языческого мировоззрения. «Стремление к преодолению пространства заметно в народном творчестве. Люди воздвигали свои строения на высоких берегах рек и озер, чтобы быть видными издалека, устраивали шумные празднества, совершали культовые моления. Народные песни были рассчитаны на исполнение в широких пространствах. Яркие краски требовались, чтобы быть замеченными издалека. Люди стремились быть гостеприимными, относились с уважением к купцам-гостям, ибо те являлись вестниками о далеком мире, рассказчиками, свидетелями существования других земель. Отсюда восторг перед быстрыми перемещениями в пространстве. Отсюда и монументальный характер искусства».</w:t>
      </w:r>
      <w:r>
        <w:rPr>
          <w:rStyle w:val="FootnoteCharacters"/>
          <w:rStyle w:val="FootnoteAnchor"/>
          <w:sz w:val="28"/>
          <w:szCs w:val="28"/>
        </w:rPr>
        <w:footnoteReference w:customMarkFollows="1" w:id="168"/>
        <w:t>2</w:t>
      </w:r>
      <w:r>
        <w:rPr>
          <w:sz w:val="28"/>
          <w:szCs w:val="28"/>
        </w:rPr>
        <w:t xml:space="preserve"> Далее Лихачёв пишет: «Время и события требовали познания мира и истории в широких масштабах. Достойно особого внимания то, что эта тяга к более широкому пониманию мира, чем то, которое давалось язычеством, сказывалась прежде всего по торговым и военным дорогам Руси, там прежде всего, где вырастали первые государственные образования. Стремление к государственности не было, разумеется, принесено извне, из Греции или Скандинавии, иначе оно не имело бы на Руси такого феноменального успеха, которым ознаменовался X век истории Руси».</w:t>
      </w:r>
      <w:r>
        <w:rPr>
          <w:rStyle w:val="FootnoteCharacters"/>
          <w:rStyle w:val="FootnoteAnchor"/>
          <w:sz w:val="28"/>
          <w:szCs w:val="28"/>
        </w:rPr>
        <w:footnoteReference w:customMarkFollows="1" w:id="169"/>
        <w:t>1</w:t>
      </w:r>
      <w:r>
        <w:rPr>
          <w:sz w:val="28"/>
          <w:szCs w:val="28"/>
        </w:rPr>
        <w:t xml:space="preserve"> Здесь автор опять-таки исходит из мифологизированной  установки, будто на Руси было язычество и только язычество, которое и было поколеблено в результате знакомства с внешним миром, «вторгающимся» на Русь через торговые пути. Он просто не знает (как и большинство отечественных и европейских историков) дохристианской истории Руси, чья духовная культура легла в основу формирующейся Европейской цивилизации. Достаточно сказать, что само христианство заимствовано Европой из древнерусских ведических источников. Первые европейские христианские храмы строились древнерусскими  зодчими, первые иконы в этих храмах писались древнерусскими иконописцами, которые даже оставили на них надписи на своём родном языке. Известно, что князь Владимир распорядился строить христианские церкви на месте так называемых «языческих капищ», потому что эти места – святые. Менее известно, что некоторые христианские церкви – это немного перестроенные, т.е. приведённые в соответствие христианским канонам,  ведические храмы. </w:t>
      </w:r>
    </w:p>
    <w:p>
      <w:pPr>
        <w:pStyle w:val="Normal"/>
        <w:ind w:firstLine="284"/>
        <w:jc w:val="both"/>
        <w:rPr/>
      </w:pPr>
      <w:r>
        <w:rPr>
          <w:sz w:val="28"/>
          <w:szCs w:val="28"/>
        </w:rPr>
        <w:t>Многочисленные данные свидетельствуют, что христианство стало распространяться на Руси ещё до официального крещения Руси при Владимире I Святославиче. И все эти свидетельства говорят о появлении христианства прежде всего в центрах общения людей разных национальностей, даже если это общение бывало далеко не мирным. «Это снова и снова указывает на то, что людям требовалась вселенская, мировая религия. Последняя должна была служить своеобразным приобщением Руси к мировой культуре. И не случайно этот выход на мировую арену органически соединялся с появлением на Руси высокоорганизованного литературного языка, который это приобщение закрепил бы в текстах, прежде всего переводных. Письменность давала возможность общения не только с современными Руси культурами, но и с культурами прошлыми. Она делала возможным написание собственной истории, философского обобщения своего национального опыта, литературы».</w:t>
      </w:r>
      <w:r>
        <w:rPr>
          <w:rStyle w:val="FootnoteCharacters"/>
          <w:rStyle w:val="FootnoteAnchor"/>
          <w:sz w:val="28"/>
          <w:szCs w:val="28"/>
        </w:rPr>
        <w:footnoteReference w:customMarkFollows="1" w:id="170"/>
        <w:t>2</w:t>
      </w:r>
      <w:r>
        <w:rPr>
          <w:sz w:val="28"/>
          <w:szCs w:val="28"/>
        </w:rPr>
        <w:t xml:space="preserve"> Вселенская, мировая религия – это и есть русский православный ведизм. Он был вытеснен из Европы вместе с изгнанием оттуда руссов, и теперь подвергался атакам со стороны европейского язычества и европейского ложного христианства. В то же время русские православные люди, исповедующие ведизм, видели, что с христианами можно договориться, поскольку христианство – возвращение к исходному православию, хотя и непоследовательное. Европейцам, как и русским, требовалась вселенская, мировая религия. Однако цели у тех и других были разные. Русские мечтали о всемирном единении, всемирном братстве, европейцы – о возможности под видом «единения» безнаказанно грабить другие народы. Уже в эти времена колониальная политика Европы давала себя знать. И касалось это не только Рима и северных европейских стран, но и Византии, которую мы до сих пор излишне идеализируем. Неправильно говорить, будто принятие Русью христианства приобщила Русь к мировой культуре. Процесс был двусторонним и характеризовался полноценным культурным обменом. Если Европа и дала кое-что из своего культурного арсенала, то только частично вернула те культурные сокровища, которые когда-то позаимствовала у великой русской цивилизации, прежде всего средиземноморской. Поэтому правильнее говорить, что Русь не приобщилась к европейской культуре, а вернулась туда, откуда была предательски изгнана. Вспомним хотя бы, что Ярова Русь к этому времени была окончательно завоёвана Западной Европой, а русский ведизм существенно подорван, в том числе и с помощью европейского язычества. Неправда, будто Европа «подарила» Руси высокоорганизованный литературный язык, т.е. церковнославянский. Во-первых, церковнославянский язык был создан Кириллом и Мефодием на основе издавна существующего русского языка. Именно древнерусский язык был высокоорганизованным, в то время как церковнославянский язык оказался искусственным, упрощённым, придуманным для межславянского общения и обмена богослужебной христианской литературой. Во-вторых, литература на русском языке существовала и до Кирилла, в том числе Евангелия, написанные на русском языке, да и все тексты Ветхого Завета писались пророками на древнерусском языке, который в их время был богослужебным языком Иерусалима и всей Палестины. В-третьих, все европейские языки являются очень молодыми по сравнению с русским языком, на базе которого они и создавались. Что касается «написания собственной истории», то создавалась русская историческая наука немцами, не допускавшими русских патриотов, прежде всего – Ломоносова, к историческим архивам. Поэтому вся русская история до сих пор является извращённой. Все рассуждения Д. С. Лихачёва укладываются в русло этой извращённой истории, которую даже историей назвать нельзя. </w:t>
      </w:r>
    </w:p>
    <w:p>
      <w:pPr>
        <w:pStyle w:val="Normal"/>
        <w:ind w:firstLine="284"/>
        <w:jc w:val="both"/>
        <w:rPr/>
      </w:pPr>
      <w:r>
        <w:rPr>
          <w:color w:val="000000"/>
          <w:sz w:val="28"/>
          <w:szCs w:val="28"/>
        </w:rPr>
        <w:t xml:space="preserve">Например, В. А Чудинов комментирует следующую фразу из статьи Д. С. Лихачёва: </w:t>
      </w:r>
      <w:r>
        <w:rPr>
          <w:i/>
          <w:color w:val="000000"/>
          <w:sz w:val="28"/>
          <w:szCs w:val="28"/>
        </w:rPr>
        <w:t>«</w:t>
      </w:r>
      <w:r>
        <w:rPr>
          <w:rStyle w:val="Emphasis"/>
          <w:color w:val="000000"/>
          <w:sz w:val="28"/>
          <w:szCs w:val="28"/>
        </w:rPr>
        <w:t>В возникновении русской культуры решающую роль сыграли Византия и Скандинавия, если не считать собственной ее народной, языческой культуры</w:t>
      </w:r>
      <w:r>
        <w:rPr>
          <w:color w:val="000000"/>
          <w:sz w:val="28"/>
          <w:szCs w:val="28"/>
        </w:rPr>
        <w:t xml:space="preserve">». Я бы согласился с этой фразой, если её понимать в том смысле, что и у Руси, и у Византии, и у Скандии сначала был один характер, русский. Но когда крестоносцы разгромили Константинополь, а германские орды заняли Вагрию и Скандию, характер культуры в них резко поменялся: и Византия, и Скандинавия стали западноевропейскими. Однако это произошло уже в XII веке, а вовсе не до создания русских  княжеств.  Не замечая этого, исследователь делает такой вывод: </w:t>
      </w:r>
      <w:r>
        <w:rPr>
          <w:i/>
          <w:color w:val="000000"/>
          <w:sz w:val="28"/>
          <w:szCs w:val="28"/>
        </w:rPr>
        <w:t>«</w:t>
      </w:r>
      <w:r>
        <w:rPr>
          <w:rStyle w:val="Emphasis"/>
          <w:color w:val="000000"/>
          <w:sz w:val="28"/>
          <w:szCs w:val="28"/>
        </w:rPr>
        <w:t>Через всё гигантское многонациональное пространство Восточно-Европейской равнины протянулись токи двух крайне несхожих явлений, которые и сыграли определяющее значение в создании культуры Руси. Юг и Север, а не Восток и Запад, Византия и Скандинавия, а не Азия и Европа</w:t>
      </w:r>
      <w:r>
        <w:rPr>
          <w:color w:val="000000"/>
          <w:sz w:val="28"/>
          <w:szCs w:val="28"/>
        </w:rPr>
        <w:t>»… о каких «многонациональных пространствах» Восточной Европы можно говорить, если сами нации появляются только с эпохой капитализма, тогда как ранее существовали «народности»… в Х веке различия между языками основных этих народностей были гораздо меньше современных, они не превышали различий между диалектами одного языка, причём русского. Так что Восточная Европа понимала диалектные группы внутри себя без переводчиков и имела весьма схожую культуру… в Х веке как в Царьграде, так и в Скандии русский язык был или основным, или вторым. Наконец, Русь того времени в пространственном отношении совсем не укладывалась в рамки Руси Славян (нынешней России), поскольку существовала ещё Ярова Русь (не покорённая до конца страна на территории нынешней Германии) и Живина Русь (на территории современной Сербии и Греции). Поэтому урезать Русь, отводя ей даже не всю Восточную Европу, а только её фрагмент между Скандинавией и Византией, да ещё с инспирированной ими культурой, означает вбивать в голову читателя колониальную историографию в её наихудшем варианте».</w:t>
      </w:r>
      <w:r>
        <w:rPr>
          <w:rStyle w:val="FootnoteCharacters"/>
          <w:rStyle w:val="FootnoteAnchor"/>
          <w:color w:val="000000"/>
          <w:sz w:val="28"/>
          <w:szCs w:val="28"/>
        </w:rPr>
        <w:footnoteReference w:customMarkFollows="1" w:id="171"/>
        <w:t>1</w:t>
      </w:r>
      <w:r>
        <w:rPr>
          <w:color w:val="000000"/>
          <w:sz w:val="28"/>
          <w:szCs w:val="28"/>
        </w:rPr>
        <w:t xml:space="preserve"> </w:t>
      </w:r>
    </w:p>
    <w:p>
      <w:pPr>
        <w:pStyle w:val="Normal"/>
        <w:ind w:firstLine="284"/>
        <w:jc w:val="both"/>
        <w:rPr/>
      </w:pPr>
      <w:r>
        <w:rPr>
          <w:sz w:val="28"/>
          <w:szCs w:val="28"/>
        </w:rPr>
        <w:t>Христианской стала вся русская культура. Но это не значит, что христианскую культуру подарила Руси Византия. Просто оказалось, что русская душа всегда была православной, и принятие православного варианта христианства помогло россиянам глубже познать самих себя и выразить это знание не только в религии, но также в философии и в искусстве. Д. С. Лихачёв увидел в этом прежде всего эстетический момент, однако через эстетику, через красоту русский народ выразил своё извечное стремление к православной истине, а также к тому, чтобы донести эту истину всему миру. «Русская культура очевидным образом была подготовлена к восприятию этого эстетического момента, ибо он надолго удержался в ней и стал её определяющим элементом. Вспомним, что в течение многих веков русская философия теснейшим образом была связана с литературой и поэзией. Поэтому изучать её надо в связи с Ломоносовым и Державиным, Тютчевым и Владимиром Соловьевым, Достоевским, Толстым, Чернышевским… Русская иконопись была умозрением в красках, выражала прежде всего миропонимание. Философией была и русская музыка. Мусоргский – величайший и далеко не раскрытый ещё мыслитель, в частности исторический мыслитель».</w:t>
      </w:r>
      <w:r>
        <w:rPr>
          <w:rStyle w:val="FootnoteCharacters"/>
          <w:rStyle w:val="FootnoteAnchor"/>
          <w:sz w:val="28"/>
          <w:szCs w:val="28"/>
        </w:rPr>
        <w:footnoteReference w:customMarkFollows="1" w:id="172"/>
        <w:t>2</w:t>
      </w:r>
      <w:r>
        <w:rPr>
          <w:sz w:val="28"/>
          <w:szCs w:val="28"/>
        </w:rPr>
        <w:t xml:space="preserve"> И это – проявление не византийской, а великой русской православной культуры. Никакая Византия не могла подарить России то, что Россия, Святая Русь подарила миру. </w:t>
      </w:r>
    </w:p>
    <w:p>
      <w:pPr>
        <w:pStyle w:val="Normal"/>
        <w:suppressLineNumbers/>
        <w:ind w:firstLine="284"/>
        <w:jc w:val="both"/>
        <w:rPr>
          <w:sz w:val="28"/>
          <w:szCs w:val="28"/>
        </w:rPr>
      </w:pPr>
      <w:r>
        <w:rPr>
          <w:sz w:val="28"/>
          <w:szCs w:val="28"/>
        </w:rPr>
      </w:r>
    </w:p>
    <w:p>
      <w:pPr>
        <w:pStyle w:val="Normal"/>
        <w:suppressLineNumbers/>
        <w:ind w:firstLine="284"/>
        <w:jc w:val="both"/>
        <w:rPr>
          <w:sz w:val="28"/>
          <w:szCs w:val="28"/>
        </w:rPr>
      </w:pPr>
      <w:r>
        <w:rPr>
          <w:sz w:val="28"/>
          <w:szCs w:val="28"/>
        </w:rPr>
      </w:r>
    </w:p>
    <w:p>
      <w:pPr>
        <w:pStyle w:val="Normal"/>
        <w:suppressLineNumbers/>
        <w:ind w:firstLine="284"/>
        <w:jc w:val="both"/>
        <w:rPr>
          <w:sz w:val="28"/>
          <w:szCs w:val="28"/>
        </w:rPr>
      </w:pPr>
      <w:r>
        <w:rPr>
          <w:sz w:val="28"/>
          <w:szCs w:val="28"/>
        </w:rPr>
      </w:r>
    </w:p>
    <w:p>
      <w:pPr>
        <w:pStyle w:val="Normal"/>
        <w:suppressLineNumbers/>
        <w:ind w:firstLine="284"/>
        <w:jc w:val="both"/>
        <w:rPr>
          <w:sz w:val="28"/>
          <w:szCs w:val="28"/>
        </w:rPr>
      </w:pPr>
      <w:r>
        <w:rPr>
          <w:sz w:val="28"/>
          <w:szCs w:val="28"/>
        </w:rPr>
      </w:r>
    </w:p>
    <w:p>
      <w:pPr>
        <w:pStyle w:val="Normal"/>
        <w:suppressLineNumbers/>
        <w:ind w:firstLine="284"/>
        <w:jc w:val="both"/>
        <w:rPr>
          <w:rFonts w:ascii="Arial" w:hAnsi="Arial" w:eastAsia="Arial" w:cs="Arial"/>
          <w:sz w:val="19"/>
          <w:szCs w:val="19"/>
        </w:rPr>
      </w:pPr>
      <w:r>
        <w:rPr>
          <w:rFonts w:eastAsia="Arial" w:cs="Arial" w:ascii="Arial" w:hAnsi="Arial"/>
          <w:sz w:val="19"/>
          <w:szCs w:val="19"/>
        </w:rPr>
        <w:t xml:space="preserve">  </w:t>
      </w:r>
    </w:p>
    <w:p>
      <w:pPr>
        <w:pStyle w:val="Normal"/>
        <w:suppressLineNumbers/>
        <w:ind w:firstLine="284"/>
        <w:jc w:val="both"/>
        <w:rPr>
          <w:rFonts w:ascii="Arial" w:hAnsi="Arial" w:eastAsia="Arial" w:cs="Arial"/>
          <w:sz w:val="19"/>
          <w:szCs w:val="19"/>
        </w:rPr>
      </w:pPr>
      <w:r>
        <w:rPr>
          <w:rFonts w:eastAsia="Arial" w:cs="Arial" w:ascii="Arial" w:hAnsi="Arial"/>
          <w:sz w:val="19"/>
          <w:szCs w:val="19"/>
        </w:rPr>
        <w:t xml:space="preserve"> </w:t>
      </w:r>
    </w:p>
    <w:p>
      <w:pPr>
        <w:pStyle w:val="Normal"/>
        <w:suppressLineNumbers/>
        <w:ind w:firstLine="284"/>
        <w:jc w:val="both"/>
        <w:rPr>
          <w:rFonts w:ascii="Arial" w:hAnsi="Arial" w:cs="Arial"/>
          <w:sz w:val="19"/>
          <w:szCs w:val="19"/>
        </w:rPr>
      </w:pPr>
      <w:r>
        <w:rPr>
          <w:rFonts w:cs="Arial" w:ascii="Arial" w:hAnsi="Arial"/>
          <w:sz w:val="19"/>
          <w:szCs w:val="19"/>
        </w:rPr>
      </w:r>
    </w:p>
    <w:p>
      <w:pPr>
        <w:pStyle w:val="Normal"/>
        <w:suppressLineNumbers/>
        <w:ind w:firstLine="284"/>
        <w:jc w:val="both"/>
        <w:rPr>
          <w:rFonts w:ascii="Arial" w:hAnsi="Arial" w:cs="Arial"/>
          <w:sz w:val="19"/>
          <w:szCs w:val="19"/>
        </w:rPr>
      </w:pPr>
      <w:r>
        <w:rPr>
          <w:rFonts w:cs="Arial" w:ascii="Arial" w:hAnsi="Arial"/>
          <w:sz w:val="19"/>
          <w:szCs w:val="19"/>
        </w:rPr>
      </w:r>
    </w:p>
    <w:p>
      <w:pPr>
        <w:pStyle w:val="Normal"/>
        <w:suppressLineNumbers/>
        <w:ind w:firstLine="284"/>
        <w:jc w:val="both"/>
        <w:rPr>
          <w:rFonts w:ascii="Arial" w:hAnsi="Arial" w:eastAsia="Arial" w:cs="Arial"/>
          <w:sz w:val="19"/>
          <w:szCs w:val="19"/>
        </w:rPr>
      </w:pPr>
      <w:r>
        <w:rPr>
          <w:rFonts w:eastAsia="Arial" w:cs="Arial" w:ascii="Arial" w:hAnsi="Arial"/>
          <w:sz w:val="19"/>
          <w:szCs w:val="19"/>
        </w:rPr>
        <w:t xml:space="preserve"> </w:t>
      </w:r>
    </w:p>
    <w:p>
      <w:pPr>
        <w:pStyle w:val="Normal"/>
        <w:suppressLineNumbers/>
        <w:ind w:firstLine="284"/>
        <w:jc w:val="both"/>
        <w:rPr>
          <w:rFonts w:ascii="Arial" w:hAnsi="Arial" w:cs="Arial"/>
          <w:sz w:val="19"/>
          <w:szCs w:val="19"/>
        </w:rPr>
      </w:pPr>
      <w:r>
        <w:rPr>
          <w:rFonts w:cs="Arial" w:ascii="Arial" w:hAnsi="Arial"/>
          <w:sz w:val="19"/>
          <w:szCs w:val="19"/>
        </w:rPr>
        <w:t xml:space="preserve">. </w:t>
      </w:r>
    </w:p>
    <w:p>
      <w:pPr>
        <w:pStyle w:val="Normal"/>
        <w:suppressLineNumbers/>
        <w:ind w:firstLine="284"/>
        <w:jc w:val="both"/>
        <w:rPr>
          <w:rFonts w:ascii="Arial" w:hAnsi="Arial" w:cs="Arial"/>
          <w:sz w:val="19"/>
          <w:szCs w:val="19"/>
        </w:rPr>
      </w:pPr>
      <w:r>
        <w:rPr>
          <w:rFonts w:cs="Arial" w:ascii="Arial" w:hAnsi="Arial"/>
          <w:sz w:val="19"/>
          <w:szCs w:val="19"/>
        </w:rPr>
      </w:r>
    </w:p>
    <w:p>
      <w:pPr>
        <w:pStyle w:val="Normal"/>
        <w:suppressLineNumbers/>
        <w:ind w:firstLine="284"/>
        <w:jc w:val="both"/>
        <w:rPr>
          <w:rFonts w:ascii="Arial" w:hAnsi="Arial" w:cs="Arial"/>
          <w:sz w:val="19"/>
          <w:szCs w:val="19"/>
        </w:rPr>
      </w:pPr>
      <w:r>
        <w:rPr>
          <w:rFonts w:cs="Arial" w:ascii="Arial" w:hAnsi="Arial"/>
          <w:sz w:val="19"/>
          <w:szCs w:val="19"/>
        </w:rPr>
      </w:r>
    </w:p>
    <w:p>
      <w:pPr>
        <w:pStyle w:val="Normal"/>
        <w:suppressLineNumbers/>
        <w:tabs>
          <w:tab w:val="clear" w:pos="708"/>
          <w:tab w:val="left" w:pos="5970" w:leader="none"/>
        </w:tabs>
        <w:ind w:firstLine="284"/>
        <w:jc w:val="both"/>
        <w:rPr>
          <w:rFonts w:ascii="Arial" w:hAnsi="Arial" w:cs="Arial"/>
          <w:sz w:val="19"/>
          <w:szCs w:val="19"/>
        </w:rPr>
      </w:pPr>
      <w:r>
        <w:rPr>
          <w:rFonts w:cs="Arial" w:ascii="Arial" w:hAnsi="Arial"/>
          <w:sz w:val="19"/>
          <w:szCs w:val="19"/>
        </w:rPr>
        <w:tab/>
      </w:r>
    </w:p>
    <w:p>
      <w:pPr>
        <w:pStyle w:val="Normal"/>
        <w:suppressLineNumbers/>
        <w:ind w:firstLine="284"/>
        <w:jc w:val="center"/>
        <w:rPr>
          <w:b/>
          <w:b/>
          <w:sz w:val="28"/>
          <w:szCs w:val="28"/>
        </w:rPr>
      </w:pPr>
      <w:r>
        <w:rPr>
          <w:b/>
          <w:sz w:val="28"/>
          <w:szCs w:val="28"/>
        </w:rPr>
        <w:t>11. Историко-географическое пространство России</w:t>
      </w:r>
    </w:p>
    <w:p>
      <w:pPr>
        <w:pStyle w:val="Normal"/>
        <w:ind w:firstLine="284"/>
        <w:jc w:val="both"/>
        <w:rPr/>
      </w:pPr>
      <w:r>
        <w:rPr>
          <w:sz w:val="28"/>
          <w:szCs w:val="28"/>
        </w:rPr>
        <w:t xml:space="preserve">Категория «историческое пространство» является важным элементом исторической теории, позволяющим конкретизировать эмпирические данные. Но эту категорию оказалось возможным использовать как идеологический инструмент. Получается, что каждый историк пишет «собственную историю» не только своего народа, но и историю мировую. И историческое пространство существует не столько в реальности, сколько в голове исследователя. Доходит до того, что историки выбирают не только своих предков, но и «предков целых народов» с целью возвеличить свой народ. Особенно это сказывается на истории России-Руси, являющейся для любого историка «крепким орешком», который легче разбить, чем раскусить. </w:t>
      </w:r>
    </w:p>
    <w:p>
      <w:pPr>
        <w:pStyle w:val="Normal"/>
        <w:ind w:firstLine="284"/>
        <w:jc w:val="both"/>
        <w:rPr/>
      </w:pPr>
      <w:r>
        <w:rPr>
          <w:sz w:val="28"/>
          <w:szCs w:val="28"/>
        </w:rPr>
        <w:t>Опираясь на ту или иную идеологию, исследователи создают историко-географический образ России. «Возможны несколько ключевых стратегий формирования историко-географических образов России. Первая стратегия – сквозная, или идеологическая. В рамках этой стратегии вычленяется образный стержень системы. Фактически маркируется несколько наиболее существенных, важных историко-географических образов, которые объединяются в одну цепочку. Создание такой цепочки обеспечивает эффект образной мультипликации. Например, подобную цепочку создают масштабные образы Византии, Золотой Орды и Балто-Черноморской оси. На мой взгляд, такая цепочка очень эффективно, образно характеризует становление России, прежде всего идеологически. Предложенные здесь в связке образы можно назвать также историко-географическими идео-образами».</w:t>
      </w:r>
      <w:r>
        <w:rPr>
          <w:rStyle w:val="FootnoteCharacters"/>
          <w:rStyle w:val="FootnoteAnchor"/>
          <w:sz w:val="28"/>
          <w:szCs w:val="28"/>
        </w:rPr>
        <w:footnoteReference w:customMarkFollows="1" w:id="173"/>
        <w:t>1</w:t>
      </w:r>
      <w:r>
        <w:rPr>
          <w:sz w:val="28"/>
          <w:szCs w:val="28"/>
        </w:rPr>
        <w:t xml:space="preserve"> </w:t>
      </w:r>
    </w:p>
    <w:p>
      <w:pPr>
        <w:pStyle w:val="Normal"/>
        <w:ind w:firstLine="284"/>
        <w:jc w:val="both"/>
        <w:rPr>
          <w:sz w:val="28"/>
          <w:szCs w:val="28"/>
        </w:rPr>
      </w:pPr>
      <w:r>
        <w:rPr>
          <w:sz w:val="28"/>
          <w:szCs w:val="28"/>
        </w:rPr>
        <w:t xml:space="preserve">Основанное на этих образах историко-географическое пространство изучает историческая география. Историческая география – это специальная историческая дисциплина, исследующая влияние географической среды на развитие общества. Под географической средой понимается совокупность природных условий, находящихся в исторической практике человечества или конкретного народа (рельеф, климат, водные ресурсы, почвы, растительный и животный мир, природные ископаемые и, наконец, размер территории и доступность соседних территорий). </w:t>
      </w:r>
    </w:p>
    <w:p>
      <w:pPr>
        <w:pStyle w:val="Normal"/>
        <w:ind w:firstLine="284"/>
        <w:jc w:val="both"/>
        <w:rPr/>
      </w:pPr>
      <w:r>
        <w:rPr>
          <w:sz w:val="28"/>
          <w:szCs w:val="28"/>
        </w:rPr>
        <w:t xml:space="preserve">Историческая география России как научная дисциплина изначально развивалась в общем русле отечественной исторической науки. Если накопление историко-географических данных происходило уже в «летописный период русской историографии, то первые обобщения и постепенное обособление исторической географии начались в </w:t>
      </w:r>
      <w:r>
        <w:rPr>
          <w:sz w:val="28"/>
          <w:szCs w:val="28"/>
          <w:lang w:val="en-US"/>
        </w:rPr>
        <w:t>XVIII</w:t>
      </w:r>
      <w:r>
        <w:rPr>
          <w:sz w:val="28"/>
          <w:szCs w:val="28"/>
        </w:rPr>
        <w:t xml:space="preserve"> веке. Ещё В. Н. Татищев в своём главном труде уделил немало страниц рассуждению о пользе географии в современной жизни. Схожие представления имел и Н. М. Карамзин, рассматривавший географию прошлого в качестве неотъемлемой части истории. В 1851 году вышел первый том «Истории России с древнейших времён» С. М. Соловьёва. В его начале автор не только дал описание географических особенностей «Русской государственной области», но и вывел на первый план такой важнейший исторический процесс, как славянская колонизация Восточно-Европейской равнины. Соловьёв подчёркивал значение внутренней колонизации для русской истории, не отрицая и необходимости выяснения и уточнения географии исторических событий. В то же время он обозначил и основной раздел исторической географии – проблему влияния физико-географической среды на развитие человеческого общества. Соловьёв писал, «что природа страны имеет важное значение в истории по тому влиянию, которое оказывает она на характер народный». Правда, его выводы с точки зрения современной науки весьма спорны. В частности, положение, что «природа роскошная», богатая различными ресурсами, усыпляет деятельность человека «как телесную, так и умственную», тогда как «природа, более скупая на свои дары, требующая постоянного и нелёгкого труда со стороны человека, держит последнего всегда в возбуждённом состоянии: его деятельность не порывиста, но постоянна; постоянно работает он умом, неуклонно стремится к своей цели»… заслуга Соловьёва состоит уже в том, что он подчеркнул важность этой темы для российской истории».</w:t>
      </w:r>
      <w:r>
        <w:rPr>
          <w:rStyle w:val="FootnoteCharacters"/>
          <w:rStyle w:val="FootnoteAnchor"/>
          <w:sz w:val="28"/>
          <w:szCs w:val="28"/>
        </w:rPr>
        <w:footnoteReference w:customMarkFollows="1" w:id="174"/>
        <w:t>1</w:t>
      </w:r>
      <w:r>
        <w:rPr>
          <w:sz w:val="28"/>
          <w:szCs w:val="28"/>
        </w:rPr>
        <w:t xml:space="preserve"> Следует заметить, что спорность научных выводов в наше время стала обычным делом. Ещё недавно историческая наука гордилась своим единодушием. Споры вызывали новые теории, противоречащие общепринятым стереотипам. Сейчас же новые теории возникают в исторической науке лавинообразно, отсюда – неизбежные споры, часто бескомпромиссные. Что касается положения Соловьёва о влиянии географического фактора на характер народа, его никто ещё не опроверг. Более того, это положение находит и объективные подтверждения. Достаточно сравнить русский народ с народом японским. Русские, уповая на неисчерпаемые природные богатства России, до сих пор не научились разумно их использовать, в том числе и для технического прогресса, который для России как будто бы необязателен: мы итак богаты. Японцы, обделённые не только природными богатствами, но и территорией, которая для них явно тесна, вынуждены уповать на чудеса трудолюбия и творческой смекалки, направленные прежде всего на технический прогресс. </w:t>
      </w:r>
    </w:p>
    <w:p>
      <w:pPr>
        <w:pStyle w:val="Normal"/>
        <w:ind w:firstLine="284"/>
        <w:jc w:val="both"/>
        <w:rPr/>
      </w:pPr>
      <w:r>
        <w:rPr>
          <w:sz w:val="28"/>
          <w:szCs w:val="28"/>
        </w:rPr>
        <w:t>С помощью экспериментов Провидение заставляет народы задуматься над своей судьбой, даёт им необходимый опыт для принятия ответственных решений и, наконец, предотвращает окончательное падение человечества. Провидение, вопреки тому, что думают о нём неблагодарные люди, заботится о человеке и в то же время оберегает его свободу, которую, впрочем, человечество не очень ценит. Такова точка зрения Пушкина, которую разделяет и Гоголь. «Азиатский континент с его необъятными просторами оказался идеальным полем для проведения таких экспериментов. То, что именно Провидение проводит эти эксперименты – не игра слов, а объективная реальность, поскольку Проведение – это то, что посылает Бог человечеству в качестве проводника на длительном пути возвращения «блудного сына» к Отцу Небесному, хотя люди вольны следовать за этим проводником или отказаться от его услуг. Азиаты легче европейцев подчиняются воле Провидения. Обширные степи приучили их к кочевому образу жизни и к готовности в любой момент поменять свою судьбу, а кажущиеся безжизненными великие пустыни не разъединяли народы, а использовались как «внутренние моря», по которым пролегали торговые пути. Песчаные волны пустынь, колеблемые бурями, были родной стихией для верблюдов – «кораблей пустыни», передвигающихся караванами между городами-оазисами, вкраплёнными, подобно морским островам, в неухоженное азиатское пространство. В конце концов все эти эксперименты завершились принятием общей религии – ислама, объединившего чуть ли не всю Азию в единое духовное пространство и вводящего в жёсткие регламентирующие рамки безбрежную азиатскую стихию».</w:t>
      </w:r>
      <w:r>
        <w:rPr>
          <w:rStyle w:val="FootnoteCharacters"/>
          <w:rStyle w:val="FootnoteAnchor"/>
          <w:sz w:val="28"/>
          <w:szCs w:val="28"/>
        </w:rPr>
        <w:footnoteReference w:customMarkFollows="1" w:id="175"/>
        <w:t>1</w:t>
      </w:r>
      <w:r>
        <w:rPr>
          <w:sz w:val="28"/>
          <w:szCs w:val="28"/>
        </w:rPr>
        <w:t xml:space="preserve"> </w:t>
      </w:r>
    </w:p>
    <w:p>
      <w:pPr>
        <w:pStyle w:val="Normal"/>
        <w:ind w:firstLine="284"/>
        <w:jc w:val="both"/>
        <w:rPr>
          <w:sz w:val="28"/>
          <w:szCs w:val="28"/>
        </w:rPr>
      </w:pPr>
      <w:r>
        <w:rPr>
          <w:sz w:val="28"/>
          <w:szCs w:val="28"/>
        </w:rPr>
        <w:t xml:space="preserve">Европейское христианство соблазнилось возможностью мирового господства с помощью торжества европейского разума. Однако европейский разум – не умудрённость, данная Богом, а отравленный плод с запретного древа познания добра и зла. И этот «ключ к мировому господству», подаренный сатаной, открыл потайную дверь не в рай, а в ад, благодаря чему адское пламя, воплощённое в бесконечных войнах, в том числе и религиозных, собирает многочисленные человеческие жертвоприношения во славу сатане. В наказание европейское христианство, подобно разбитому зеркалу, раскололось на множество осколков, конфессий и направлений. Такова подлинная история христианской Европы, хотя самонадеянные европейцы и в этом видят прогресс общества. Можно сказать, что у европейцев хватило ума, чтобы подчинить себе природу, но не хватило мудрости, чтобы подчиниться Богу, преодолев с Его помощью свою «порабощающую свободу»; у африканца отсутствует само понятие свободы, поскольку он всецело подчиняется природе, обожествляя её. Он не может познать Бога, ибо для этого нужно подняться над природой, а не ощущать себя низшим по отношению к ней существом. </w:t>
      </w:r>
    </w:p>
    <w:p>
      <w:pPr>
        <w:pStyle w:val="Normal"/>
        <w:ind w:firstLine="284"/>
        <w:jc w:val="both"/>
        <w:rPr>
          <w:sz w:val="28"/>
          <w:szCs w:val="28"/>
        </w:rPr>
      </w:pPr>
      <w:r>
        <w:rPr>
          <w:sz w:val="28"/>
          <w:szCs w:val="28"/>
        </w:rPr>
        <w:t xml:space="preserve">Проанализировав взгляды Карамзина, Пушкина, Гоголя, Чаадаева, Хомякова и других русских мыслителей на историко-географическое место России в мире, приходишь к поразительному выводу, что Россия не вписывается ни в европейский, ни в азиатский мир, с которыми она географически соприкасается. Россия – не только особая страна, но и особый мир, вместивший в себя Север и Юг, Запад и Восток, множество климатических зон и часовых поясов. Другой такой страны не существует и существовать не может. Россия – не только самостоятельная цивилизация, не похожая ни на какую другую, но и самостоятельный географический материк. Россия не случайно занимает шестую часть всей суши земли, но именно потому, что является шестой частью света, наряду с Азией, Европой, Африкой, Америкой, Австралией, не считая Антарктиду, непригодную для жизни людей. Америка, Австралия и даже Антарктида уже открыты. Россию как самостоятельную часть света ещё не открыли не только дотошные европейцы, но и сами русские, введённые в заблуждение европейским просвещением, в котором оказалось слишком много предрассудков, не только в области религии, но и естествознания. </w:t>
      </w:r>
    </w:p>
    <w:p>
      <w:pPr>
        <w:pStyle w:val="Normal"/>
        <w:ind w:firstLine="284"/>
        <w:jc w:val="both"/>
        <w:rPr>
          <w:sz w:val="28"/>
          <w:szCs w:val="28"/>
        </w:rPr>
      </w:pPr>
      <w:r>
        <w:rPr>
          <w:sz w:val="28"/>
          <w:szCs w:val="28"/>
        </w:rPr>
        <w:t xml:space="preserve">Изоляцию России от остального мира обычно списывают на мифический «железный занавес» или другие привходящие факторы. Однако изоляция каждой части света от остальных является естественным фактором, хотя бы они соприкасались, как соприкасаются Азия и Европа. Разумеется, Россия как шестой континент существует объективно, независимо от того, что думают по этому поводу европейские мудрецы. Им обидно будет осознавать, что маленькая Европа станет без России ещё меньше. Однако Россия – слишком «большой кусок», чтобы его можно было проглотить, да и расчленить Россию на европейскую и азиатскую части невозможно. Россия – единое целое, и любые части в ней условны. Нельзя не заметить, что Азия и русская Сибирь – не только различные, но и прямо противоположные явления. Азия – жаркий юг, Сибирь – холодный Север. Впрочем, даже беглый взгляд на географическую карту подтверждает обособленность России и от Европы, и от Азии. Россия рассталась с Аляской главным образом по той причине, что Аляска принадлежит к другому континенту. Европеец, азиат и россиянин по складу характера так непохожи друг на друга, потому что сформировались на трёх различных континентах. </w:t>
      </w:r>
    </w:p>
    <w:p>
      <w:pPr>
        <w:pStyle w:val="Normal"/>
        <w:ind w:firstLine="284"/>
        <w:jc w:val="both"/>
        <w:rPr/>
      </w:pPr>
      <w:r>
        <w:rPr>
          <w:sz w:val="28"/>
          <w:szCs w:val="28"/>
        </w:rPr>
        <w:t xml:space="preserve">Важно отметить, что сакральное бытие России несводимо к её эмпирическому бытию, также как географическое пространство не может заменить историческое пространство, которое следует рассматривать в совокупности с историческим временем. Историческое время может двигаться только вперед. Каждый отрезок такого движения в историческом времени составлен из тысяч различных связей, духовных и материальных, он достаточно уникален и не имеет себе равных. История фактически не существует вне понятия исторического времени. События, которые следуют одно за другим, образуют своеобразный временной ряд. Существуют также специальные внутренние связи между отдельными событиями в едином временном ряду. Необходимо отметить, что само понятие исторического времени очень часто менялось. Это нашло особое отражение в процессе периодизации исторического процесса. До конца </w:t>
      </w:r>
      <w:r>
        <w:rPr>
          <w:sz w:val="28"/>
          <w:szCs w:val="28"/>
          <w:lang w:val="en-US"/>
        </w:rPr>
        <w:t>XVIII</w:t>
      </w:r>
      <w:r>
        <w:rPr>
          <w:sz w:val="28"/>
          <w:szCs w:val="28"/>
        </w:rPr>
        <w:t xml:space="preserve"> века историки могли различать эпохи по правлению отдельных государей. В </w:t>
      </w:r>
      <w:r>
        <w:rPr>
          <w:sz w:val="28"/>
          <w:szCs w:val="28"/>
          <w:lang w:val="en-US"/>
        </w:rPr>
        <w:t>XVIII</w:t>
      </w:r>
      <w:r>
        <w:rPr>
          <w:sz w:val="28"/>
          <w:szCs w:val="28"/>
        </w:rPr>
        <w:t xml:space="preserve"> веке французские историки начали выделять эпохи варварства, дикости и цивилизации. В конце </w:t>
      </w:r>
      <w:r>
        <w:rPr>
          <w:sz w:val="28"/>
          <w:szCs w:val="28"/>
          <w:lang w:val="en-US"/>
        </w:rPr>
        <w:t>XIX</w:t>
      </w:r>
      <w:r>
        <w:rPr>
          <w:sz w:val="28"/>
          <w:szCs w:val="28"/>
        </w:rPr>
        <w:t xml:space="preserve"> века историки-материалисты смогли разделить историю общества на отдельные формации, среди которых были: первобытнообщинная, рабовладельческая, феодальная, капиталистическая, коммунистическая формации. На рубеже </w:t>
      </w:r>
      <w:r>
        <w:rPr>
          <w:sz w:val="28"/>
          <w:szCs w:val="28"/>
          <w:lang w:val="en-US"/>
        </w:rPr>
        <w:t>XXI</w:t>
      </w:r>
      <w:r>
        <w:rPr>
          <w:sz w:val="28"/>
          <w:szCs w:val="28"/>
        </w:rPr>
        <w:t xml:space="preserve"> века историко-либеральная периодизация смогла поделить общество на отдельные периоды: индустриальный, традиционный, информационный. Надо сказать, что вся эта периодизация была направлена на изучение европейского мира и плохо соответствует истории России-Руси. </w:t>
      </w:r>
    </w:p>
    <w:p>
      <w:pPr>
        <w:pStyle w:val="Normal"/>
        <w:ind w:firstLine="284"/>
        <w:jc w:val="both"/>
        <w:rPr>
          <w:sz w:val="28"/>
          <w:szCs w:val="28"/>
        </w:rPr>
      </w:pPr>
      <w:r>
        <w:rPr>
          <w:sz w:val="28"/>
          <w:szCs w:val="28"/>
        </w:rPr>
        <w:t xml:space="preserve">Под историческим пространством, в свою очередь, понимается совокупность экономических, природно-географических, общественно-культурных и политических процессов, которые протекают на определенной территории. Под действием природно-географических факторов зачастую формируется быт народов, психология, занятия; складываются отдельные особенности культурной и социально-политической жизни. С давних времен возникло деление народов на восточные и западные. Здесь имеется в виду не специальная принадлежность к Востоку (Азия) или Западу (Европа) с точки зрения географии, а общность всей исторической судьбы, то есть общественной жизни таких народов. Само понятие «историческое пространство» очень часто используется вне связи с отдельной территорией. К примеру, христианский мир был своеобразным синонимом Запада, а мусульманский – Востока. И, опять-таки, Россия «не выстраивается в один ряд» ни с западными, ни с восточными народами. С одной стороны, это говорит о свободолюбии русского православного народа, с другой стороны – о несоизмеримости Русской цивилизации с любыми другими цивилизациями мира. Можно даже сказать, что Россия не принадлежит эмпирическому материальному миру, но принадлежит миру Небесному. Да, в современной России много грубоматериального, бездуховного, но всё это – наносное, временное, противоречащее сакральной сущности Руси. Нет причины сомневаться, что всё это будет преодолено. Историческое пространство нельзя сводить к исторической географии. Всякая нация существует в историческом пространстве, и только потом – в географическом. Географическое пространство можно менять, мигрируя, например, с берегов Волги на берега Дуная, оставаясь при этом самим собой. Но нельзя изменить историческое пространство. Можно из него «выпасть», навсегда исчезнув из истории. </w:t>
      </w:r>
    </w:p>
    <w:p>
      <w:pPr>
        <w:pStyle w:val="Normal"/>
        <w:ind w:firstLine="284"/>
        <w:jc w:val="both"/>
        <w:rPr/>
      </w:pPr>
      <w:r>
        <w:rPr>
          <w:color w:val="000000"/>
          <w:sz w:val="28"/>
          <w:szCs w:val="28"/>
        </w:rPr>
        <w:t>Европейская цивилизация всегда была настроена враждебно по отношению к Русской цивилизации, конкурирующей с ней на мировой арене. Европа постоянно устраивала крестовые походы, направленные на уничтожение Руси. Когда стало ясно, что уничтожить Русь невозможно, стали вынашиваться планы расчленения великой Русской цивилизации на отдельные фрагменты, которые затем можно было бы «присоединить к Европе». Наиболее «перспективные проекты» – отсоединение от России Украины и Белоруссии. Об этом писал ещё русский философ Н. О. Лосский в статье, опубликованной в 1958 году. «Фанатики-сепаратисты, желая доказать, что русские и украинцы – два разных народа, и преувеличивая значительность Украины, распространяют ложные представления о ней. Об этом сказано в книге, которую написал любящий Малороссию и Россию украинец А. Царинный (Стороженко) «Украинское движение». Князь А.М. Волконский написал к этой книге обстоятельное введение. В нём он говорит о четырех неправдах движения украинских сепаратистов: «о неправде этнографической, филологической, хронологической и географической». «Неправда этнологическая заключается в утверждении, что издревне существовал особый украинский народ». Из Несторовской летописи мы знаем племена и места, где они расселились, «знаем, что все это были близкие по родству племена, объединённые современниками под общим именем славян, а позднее, с установлением государственности, под именем русских». «Филологическая неправда состоит в утверждении, что малоросский или украинский язык самостоятельного, тоже славянского, но не русского происхождения. Единство древнерусского языка бесспорно установлено наукой. Возьмите отрывки из Новгородской, Киевской и Галицкой летописи, вычеркните имена и года, дайте простому смертному, хотя бы и хорошо знакомому со славянской грамматикой, пусть определит, из которой летописи каждый отрывок». Конечно, специалист-лингвист найдёт различия, но не языка и даже не диалектов, а только говоров. Три наречия русского языка, малоросское, белорусское и великорусское стали развиваться после татарского нашествия, когда Малороссия и Белоруссия были отдельны от остальной Руси и вошли в состав Литовско-Русского Государства, вступившего потом в унию с Польшей. Хронологическая неправда, говорит князь Волконский, «состоит в сознательном переселении позднейших исторических событий, понятий, имён в предыдущие века», например, в утверждении, что Владимир Святой был правителем Украины и крестил украинцев. «Неправда географическая состоит в том, что имя Украины совершенно произвольно распространяют на соседние с ней земли. Украина никогда до Чёрного моря не доходила: то пространство, которое со времен Екатерины Великой звалось Новороссией, было в киевский период «степью», привольем враждебных Руси кочевников. С XV века оно принадлежало Турции; ещё в XVII веке оно оставалось для русских людей чужой землёй: недаром звали его «Диким полем». От Турции его отвоевала Русская Империя».</w:t>
      </w:r>
      <w:r>
        <w:rPr>
          <w:rStyle w:val="FootnoteCharacters"/>
          <w:rStyle w:val="FootnoteAnchor"/>
          <w:color w:val="000000"/>
          <w:sz w:val="28"/>
          <w:szCs w:val="28"/>
        </w:rPr>
        <w:footnoteReference w:customMarkFollows="1" w:id="176"/>
        <w:t>1</w:t>
      </w:r>
      <w:r>
        <w:rPr>
          <w:color w:val="000000"/>
          <w:sz w:val="28"/>
          <w:szCs w:val="28"/>
        </w:rPr>
        <w:t xml:space="preserve"> Н. О. Лосский называет украинский сепаратизм не национализмом, а провинциализмом, с которым сталкиваются многие государства, особенно большие. «Но в тоже время в каждом из них имеются лица, отталкивающиеся от великого национального целого и предпочитающие ему особенности своей провинции. Они хотели бы возвести свою провинцию на степень нации, образующей самостоятельное государство. Предпочитая ценности своей провинции ценностям великой нации, в состав которой они входят, они начинают критиковать её ценности, стараются видеть в ней действительные или воображаемые недостатки и проникаются ненавистью к ней. Дальше своей колокольни они ничего не видят. Такое умонастроение нельзя назвать национализмом: это – провинциализм».</w:t>
      </w:r>
      <w:r>
        <w:rPr>
          <w:rStyle w:val="FootnoteCharacters"/>
          <w:rStyle w:val="FootnoteAnchor"/>
          <w:color w:val="000000"/>
          <w:sz w:val="28"/>
          <w:szCs w:val="28"/>
        </w:rPr>
        <w:footnoteReference w:customMarkFollows="1" w:id="177"/>
        <w:t>2</w:t>
      </w:r>
      <w:r>
        <w:rPr>
          <w:color w:val="000000"/>
          <w:sz w:val="28"/>
          <w:szCs w:val="28"/>
        </w:rPr>
        <w:t xml:space="preserve"> </w:t>
      </w:r>
    </w:p>
    <w:p>
      <w:pPr>
        <w:pStyle w:val="Normal"/>
        <w:ind w:firstLine="284"/>
        <w:jc w:val="both"/>
        <w:rPr>
          <w:sz w:val="28"/>
          <w:szCs w:val="28"/>
        </w:rPr>
      </w:pPr>
      <w:r>
        <w:rPr>
          <w:sz w:val="28"/>
          <w:szCs w:val="28"/>
        </w:rPr>
        <w:t xml:space="preserve">Провинциализм – очень точное  наименование этого явления.  На Украине временно победил  провинциализм. Временно, потому что такое состояние общества, которое мы наблюдаем в современной  «независимой Украине» – противоестественно. Украинцы и русские являются двумя половинками одной нации, а именно русской нации, имеющей единые истоки. Отъединяясь от России, украинцы отказываются от большей части единого  Русского материка, но зато «приватизируют лакомый кусочек» географического пространства, а именно юго-запад России с черноморским побережьем, которое Украине как государству никогда не принадлежало. Здесь прослеживается логика: зачем нам Сибирь, традиционное место ссылок? Нам достаточен благословенный Крым и черноморское побережье, куда мы не пустим «москалей». Получается, что Россия «подарила» Украине всё черноморское побережье. Вместе с тем современная Украина отказывается и от большей части исторического пространства, т.е. от своего прошлого, от своей истории, общей с историей Руси. Желая обмануть собственный народ, современные украинские политтехнологи, выдающие себя за историков, попросту переписывают историю в свою пользу, утверждая, что «подлинная история» Руси (Киевской Руси) – это история украинского народа, к которой русский народ, «искусственно созданный иноземцами», никакого отношения не имеет. В частности, утверждается, что князь Владимир, крестивший Русь, имеет украинские корни, и что ему предшествовал князь Аскольд (Оскольд), якобы являющийся потомком украинского князя Кия, основавшего Киев. И это притом, что об украинском народе во времена Аскольда и Владимира вообще никто не слышал. Такого народа просто не было. </w:t>
      </w:r>
    </w:p>
    <w:p>
      <w:pPr>
        <w:pStyle w:val="Normal"/>
        <w:ind w:firstLine="284"/>
        <w:jc w:val="both"/>
        <w:rPr/>
      </w:pPr>
      <w:r>
        <w:rPr>
          <w:sz w:val="28"/>
          <w:szCs w:val="28"/>
        </w:rPr>
        <w:t>«Христианскому мученику Аскольду» были посвящены научные чтения, на которые недостаток исследовательского материала компенсировался идеологическим заказом. «Участниками научных чтений были проанализированы отечественные и зарубежные источники, свидетельствующие о начале христианизации Руси при князе Оскольде Киевском, значение принятия крещения князем Оскольдом для дальнейшего распространения и утверждения христианства на Руси при св. блаж. княгине Ольге и её внуке – св. равноап. князе Владимире Киевском. Также была дана оценка мученического подвига князя Оскольда (в крещении – Николай), убиенного за веру Христову в 882 г. язычниками во главе с новгородским воеводой-язычником Олегом».</w:t>
      </w:r>
      <w:r>
        <w:rPr>
          <w:rStyle w:val="FootnoteCharacters"/>
          <w:rStyle w:val="FootnoteAnchor"/>
          <w:sz w:val="28"/>
          <w:szCs w:val="28"/>
        </w:rPr>
        <w:footnoteReference w:customMarkFollows="1" w:id="178"/>
        <w:t>1</w:t>
      </w:r>
      <w:r>
        <w:rPr>
          <w:sz w:val="28"/>
          <w:szCs w:val="28"/>
        </w:rPr>
        <w:t xml:space="preserve"> Но, во-первых, сам факт крещения Аскольда и Дира является всего лишь гипотезой, не имеющей достаточного исторического подтверждения. Во-вторых, ниоткуда не следует славянская принадлежность Аскольда и Дира. Более убедительно утверждение, что они были скандинавами, состоящими на службе у Рюрика, но изменившими ему. Некоторые историки считают, что Аскольд и Дир – одно и то же лицо. Получается, что Аскольд – мифическое лицо, существование которого ещё нужно доказать. Сторонники канонизации Аскольда считают, однако, что рационалистические, научные доказательства в данном случае не нужны, достаточно сослаться на авторитет Иоанна Кронштадского, на его иррационалистические ощущения. Есть свидетельства, что Иоанн Кронштадский приравнивал Аскольда к православным мученикам. «Такому великому святому, каким был о. Иоанн Кронштадтский, не нужны были рационалистические доказательства факта крещения князя Оскольда и его мученичества за христианскую веру. Он эти факты видел и знал иррационально, особым духовным зрением и чутьем, и потому без всяких «доказательств», по зову сердца, искренне и нелицемерно творил сугубую молитву у гроба князя. По свидетельству очевидца тех событий проф. И.А. Сикорского, посещение Оскольдовой могилы «произвело особенное впечатление на о. Иоанна». Более того, сохранилось предание, что св. Иоанн Кронштадтский тогда не просто почтил память первого русского князя-христианина, </w:t>
      </w:r>
      <w:r>
        <w:rPr>
          <w:i/>
          <w:iCs/>
          <w:sz w:val="28"/>
          <w:szCs w:val="28"/>
        </w:rPr>
        <w:t>но и молился ему как христианскому мученику</w:t>
      </w:r>
      <w:r>
        <w:rPr>
          <w:sz w:val="28"/>
          <w:szCs w:val="28"/>
        </w:rPr>
        <w:t>. Если бы не его особая духовно-молитвенная связь с князем-мучеником, то посещение сего места не произвело бы на старца столь глубокого впечатления, как это обыкновенно бывает в обычных, ничем не примечательных местах».</w:t>
      </w:r>
      <w:r>
        <w:rPr>
          <w:rStyle w:val="FootnoteCharacters"/>
          <w:rStyle w:val="FootnoteAnchor"/>
          <w:sz w:val="28"/>
          <w:szCs w:val="28"/>
        </w:rPr>
        <w:footnoteReference w:customMarkFollows="1" w:id="179"/>
        <w:t>2</w:t>
      </w:r>
      <w:r>
        <w:rPr>
          <w:sz w:val="28"/>
          <w:szCs w:val="28"/>
        </w:rPr>
        <w:t xml:space="preserve"> </w:t>
      </w:r>
    </w:p>
    <w:p>
      <w:pPr>
        <w:pStyle w:val="Normal"/>
        <w:ind w:firstLine="284"/>
        <w:jc w:val="both"/>
        <w:rPr/>
      </w:pPr>
      <w:r>
        <w:rPr>
          <w:sz w:val="28"/>
          <w:szCs w:val="28"/>
        </w:rPr>
        <w:t xml:space="preserve">Насколько ценным можно признать свидетельства известного психолога И. А. Сикорского? Может ли быть это свидетельство непредвзятым? Исследование этого вопроса показывает, что профессор Сикорский является очень удобным свидетелем для предвзятых «исследователей», своеобразно трактующих понятие объективности. Не случайно Сикорский, спекулируя на авторитете  Иоанна Кронштадского, говорит о ненужности рационалистических доказательств и о необходимости заменить их «особым духовным зрением и чутьём», что он продемонстрировал на судебном процессе по делу Дрейфуса, где он выступал экспертом и свидетелем от обвинения. Ради «достижения истины» Сикорский применял такие методы, как подтасовка фактов и  подложные ссылки на научные авторитеты. Его антинаучные методы и выводы были осуждены отечественным и зарубежным научным сообществом. По словам В. П. Сербского, в «экспертизе проф. Сикорского наука </w:t>
      </w:r>
      <w:r>
        <w:rPr>
          <w:iCs/>
          <w:sz w:val="28"/>
          <w:szCs w:val="28"/>
        </w:rPr>
        <w:t>с её первым и необходимым условием – добросовестностью – не ночевала. Говоря словами самого Сикорского, его экспертиза «представляется мне не случайным или простым» заблуждением, но «сложным квалифицированным злодеянием, которое тщательно обдумано и планомерно исполнено».</w:t>
      </w:r>
      <w:r>
        <w:rPr>
          <w:rStyle w:val="FootnoteCharacters"/>
          <w:rStyle w:val="FootnoteAnchor"/>
          <w:iCs/>
          <w:sz w:val="28"/>
          <w:szCs w:val="28"/>
        </w:rPr>
        <w:footnoteReference w:customMarkFollows="1" w:id="180"/>
        <w:t>1</w:t>
      </w:r>
      <w:r>
        <w:rPr>
          <w:sz w:val="28"/>
          <w:szCs w:val="28"/>
        </w:rPr>
        <w:t xml:space="preserve"> Злодеяние, компрометирующее русскую науку, – такова оценка деяния Сикорского наиболее компетентными коллегами. Выступая с позиций русского национализма в его крайнем, экстремистском проявлении, И. В. Сикорский подменял науку идеологией, подчиняя идеологии и религию. </w:t>
      </w:r>
    </w:p>
    <w:p>
      <w:pPr>
        <w:pStyle w:val="Normal"/>
        <w:ind w:firstLine="284"/>
        <w:jc w:val="both"/>
        <w:rPr>
          <w:sz w:val="28"/>
          <w:szCs w:val="28"/>
        </w:rPr>
      </w:pPr>
      <w:r>
        <w:rPr>
          <w:sz w:val="28"/>
          <w:szCs w:val="28"/>
        </w:rPr>
        <w:t xml:space="preserve">Понять это мешает мифический образ Сикорского, сложившийся усилиями последующих поколений его единомышленников. Основная черта Сикорского, согласно этому мифу, – преданность Церкви, Престолу и Отечеству. К сожалению, это светлое чувство нивелировалось у Сикорского большой долей демагогии с налётом экстремизма. Мифический образ Сикорского окружает некое подобие ореола святости. Дело в том, что Иван Сикорский послужил живой моделью для образа святого Иоанна Златоуста при росписи Васнецовым алтаря во Владимирском соборе. Следует, однако, отметить, что модель в данном случае отражала внешний вид Сикорского, но не его внутренний духовный облик. Поэтому святость Иоанна Златоуста коснулась Сикорского лишь внешним образом. Колоритность мифическому образу И. В. Сикорского придаёт всемирная слава его сына, великого русского и американского авиаконструктора Игоря Сикорского. Игорь Сикорский, помимо своего общепризнанного инженерного гения, был известен как последовательный монархист и искренний православный христианин, отличающийся безупречным моральным обликом, по образу и подобию русских православных святых. И эта черта его характера считалась «семейной чертой Сикорских, как и приверженность царю и отечеству. И. В. Сикорский, к сожалению, не обладал цельностью морально-нравственного облика, свойственной его сыну. Поэтому его оценки исторических лиц и событий, опирающиеся на личные ощущения, далёкие от возвышенного чувства христианской любви, не могли быть объективными. Он почитал «мифического христианина Аскольда-Николая», потому что считал это выгодным для торжества ложного, а не подлинного русского патриотизма. Русский патриотизм А. В. Сикорский связывает исключительно с православием, а Аскольд, согласно летописям, «пал жертвой  язычника Олега». </w:t>
      </w:r>
    </w:p>
    <w:p>
      <w:pPr>
        <w:pStyle w:val="Normal"/>
        <w:ind w:firstLine="284"/>
        <w:jc w:val="both"/>
        <w:rPr/>
      </w:pPr>
      <w:r>
        <w:rPr>
          <w:sz w:val="28"/>
          <w:szCs w:val="28"/>
        </w:rPr>
        <w:t>Здесь и проявилась двусмысленность национализма: русского, украинского и любого другого. Современные украинские сепаратисты, подобно русскому националисту И. В. Сикорскому, используют полумифологического Аскольда в качестве идеологического оружия в борьбе с «русским империализмом». При этом украинцы изображаются христианами, а русские (и даже более широко – славяне) – язычниками. Аскольд, «потомок киевского князя Кия», тоже был язычником, но Богородица вразумила его стать христианином. Христианство понимается здесь как европейская религия, а язычество – религия славянская. Украина понимается как княжество европейского народа, а славяне – как азиатский народ. Здесь явно прослеживается влияние Европы, прежде всего Польши. Тем самым украинский национализм оказывается периферийной разновидностью польского национализма, давно изменившего своим славянским корням и фактически выступающего против славянства. «Чрезмерное увлечение язычеством («славянством») незаметно протаскивает в сознание и основные категории язычества: «свой (славянский) – чужой» (немец), «добрый – злой», взамен абсолютной высоты христианства, ознаменованной Крестом Христовым. Аскольд победил язычество силой креста, приняв смерть от руки язычника. Аскольд не славянский (российский, украинский) национальный герой, а апостол Царства Небесного. Поэтому акцент ставится здесь на кресте, а не на «славянстве». Аскольд как язычник в совершенстве владел мечом, но победил крестом как христианин. Славяне, приняв Олега Вещего, приняли Варавву или Маккавея, защитника отеческой веры, с мечом в руках восставшего на чужеземную власть, и распяли Аскольда, явившего крест Христов».</w:t>
      </w:r>
      <w:r>
        <w:rPr>
          <w:rStyle w:val="FootnoteCharacters"/>
          <w:rStyle w:val="FootnoteAnchor"/>
          <w:sz w:val="28"/>
          <w:szCs w:val="28"/>
        </w:rPr>
        <w:footnoteReference w:customMarkFollows="1" w:id="181"/>
        <w:t>1</w:t>
      </w:r>
      <w:r>
        <w:rPr>
          <w:sz w:val="28"/>
          <w:szCs w:val="28"/>
        </w:rPr>
        <w:t xml:space="preserve"> Здесь нужны пояснения. Варавва – разбойник, помилованный вместо Иисуса Христа волей народа (фактически – толпы, управляемой священниками). Иуда Маккавей – предводитель восстания, направленного против попытки искоренить иудаизм и на его место ввести греческий культ. Автор приведённого высказывания фактически утверждает, что Олег является защитником народной веры, восставшим против введения греческого культа, и что киевляне выбрали не религию Христа, которую ему навязывали силой, а «разбойника Олега»: разбойника, но народного защитника. Видимо, еврейский народ считал Варавву не разбойником, но своеобразным Робин Гудом, грабившим богатых. Получается, что Аскольд олицетворял чужеземную власть в Киеве, причём неизвестно, был ли он христианином. С какой стороны ни посмотреть, правда оказывается на стороне Олега, защитившего киевлян от иноземной власти. Освободив город от иноземного владычества, Олег назвал Киев «Матерью городов русских», подчеркнув его единство с остальными русскими княжествами. </w:t>
      </w:r>
    </w:p>
    <w:p>
      <w:pPr>
        <w:pStyle w:val="Normal"/>
        <w:ind w:firstLine="284"/>
        <w:jc w:val="both"/>
        <w:rPr/>
      </w:pPr>
      <w:r>
        <w:rPr>
          <w:sz w:val="28"/>
          <w:szCs w:val="28"/>
        </w:rPr>
        <w:t>«Говоря о великом прошлом Украины, связывающем её с великим прошлым России, на первый план нужно поставить воспоминание о первоклассной культуре, выработанной сообща всеми тремя ветвями русского народа во второй половине XIX века и в начале XX века. Если сепаратистам-украинцам удалось бы отделить Украину от России и образовать самостоятельное государство, культура Украины пострадала бы. Отрекшись от великой прошлой культуры, выработанной путем органической связи всех трех ветвей русского народа, шовинисты-украинцы достигли бы только ускоренного развития провинциальных особенностей своего языка и своего быта. Любовь к своему быту и наречию может и должна быть удовлетворена в форме федерации с остальными областями России, федерации такой, при которой единство культуры и великие задачи ее были бы сохранены. В наше время появился и белорусский сепаратизм. О нём после рассмотрения украинского сепаратизма можно высказать очень кратко аналогичные соображения. Подобно украинскому, белорусский язык с его фонетическими и морфологическими особенностями стал развиваться в XIV-XVI веках, западные области русского народа были политически обособлены от восточных. Как и украинцы, белорусы всё время боролись за свою русскость и за Православие против ополячивания и окатоличивания. Сознание того, что белорус есть русский, мне хорошо знакомо, потому, что я сам белорус, родившийся в Двинском уезде Витебской губернии в местечке Креславка на берегу западной Двины. Учась в Витебской гимназии, я, в возрасте двенадцати лет, читал только что появившуюся книгу «Витебская старина» (1883 г.). Из неё я узнал о нескольких веках борьбы белорусов за свою русскость и Православие. С тех пор мне стало ясно, что называние себя белорусом имеет географическое значение, а этнографически для белоруса естественно сознавать себя русским, гражданином России».</w:t>
      </w:r>
      <w:r>
        <w:rPr>
          <w:rStyle w:val="FootnoteCharacters"/>
          <w:rStyle w:val="FootnoteAnchor"/>
          <w:sz w:val="28"/>
          <w:szCs w:val="28"/>
        </w:rPr>
        <w:footnoteReference w:customMarkFollows="1" w:id="182"/>
        <w:t>1</w:t>
      </w:r>
      <w:r>
        <w:rPr>
          <w:sz w:val="28"/>
          <w:szCs w:val="28"/>
        </w:rPr>
        <w:t xml:space="preserve"> Украину, а отчасти и Белоруссию удалось оторвать от России, но не от русской православной культуры, которую украинцы и белорусы продолжают считать своей. А это значит, что единство трёх братских народов будет восстановлено, и мы вновь станем единым народом. Болезнь сепаратизма обязательно пройдёт.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2. Духовное пространство России</w:t>
      </w:r>
    </w:p>
    <w:p>
      <w:pPr>
        <w:pStyle w:val="Normal"/>
        <w:ind w:firstLine="284"/>
        <w:jc w:val="both"/>
        <w:rPr>
          <w:sz w:val="28"/>
          <w:szCs w:val="28"/>
        </w:rPr>
      </w:pPr>
      <w:r>
        <w:rPr>
          <w:sz w:val="28"/>
          <w:szCs w:val="28"/>
        </w:rPr>
        <w:t xml:space="preserve">Историко-географическое пространство России не только тесно связано с её духовным пространством, но и определяется им. И это обусловливает несоизмеримость Европейской и Русской цивилизаций. Несоизмеримость проявляется уже в географическом пространстве. Европейские народы ютятся в своей «европейской коммуналке», в то время как русский народ обладает огромным континентом (Русским континентом). Вместе с русскими здесь живут и другие народы, но все они питаются от истоков Святой Руси, образуя единую Русскую цивилизацию. Европейцы видят в этом «социальную несправедливость» и хотели бы изменить положение. Веками пытаются они отторгнуть от России часть её территории, но мало в этом преуспели; кое-что отвоевали, но не так уж много. Европейцы нашли другой способ «компенсировать свою ущербность». Это выражается в европейской колониальной политике, позволяющей эксплуатировать весь мир. Формально колоний уже нет, но остался неоколониализм с его «цивилизованными» способами ограбления народов. Европейцы придумали теорию «всемирной цивилизации», за приобщение к которой народы должны платить, и платить дорого. </w:t>
      </w:r>
    </w:p>
    <w:p>
      <w:pPr>
        <w:pStyle w:val="Normal"/>
        <w:ind w:firstLine="284"/>
        <w:jc w:val="both"/>
        <w:rPr/>
      </w:pPr>
      <w:r>
        <w:rPr>
          <w:color w:val="000000"/>
          <w:sz w:val="28"/>
          <w:szCs w:val="28"/>
        </w:rPr>
        <w:t>Было бы странно, если бы несоизмеримость географического пространства России и Европы не дополнялась несоизмеримостью исторического пространства. Интересно, что несоизмеримость исторического пространства России и Европы отмечают практически все исследователи, как отечественные, так и зарубежные, но понимают эту несоизмеримость извращённо, в угоду европоцентричной точке зрения. П. Я. Чаадаев, например, утверждает, что у России, в отличие от европейских народов, вообще нет истории: «Не воображайте, что вы жили жизнью народов исторических, когда на самом деле, похороненные в вашей собственной гробнице, вы жили только жизнью ископаемых».</w:t>
      </w:r>
      <w:r>
        <w:rPr>
          <w:rStyle w:val="FootnoteCharacters"/>
          <w:rStyle w:val="FootnoteAnchor"/>
          <w:color w:val="000000"/>
          <w:sz w:val="28"/>
          <w:szCs w:val="28"/>
        </w:rPr>
        <w:footnoteReference w:customMarkFollows="1" w:id="183"/>
        <w:t>1</w:t>
      </w:r>
      <w:r>
        <w:rPr>
          <w:color w:val="000000"/>
          <w:sz w:val="28"/>
          <w:szCs w:val="28"/>
        </w:rPr>
        <w:t xml:space="preserve"> Официальная российская историческая наука, основу которой, как известно, заложили немцы, считает, что история России начинается с приглашения на правление варягов с последующим крещением Руси. По сравнению с историей Европы наша история изображается ущербной и в этом смысле несоизмеримой с историей европейской. На самом деле всё обстоит с точностью до наоборот. Ущербной оказывается европейская история по сравнению с историей Руси. Именно Русская цивилизация некогда распространялась на всю Европу, и именно культура Русской цивилизации является материнской для всей европейской культуры. Но об этом европейцы успели забыть. Более того, европейские «просветители» заставили русский народ забыть свою подлинную историю и свою древнюю культуру, в том числе и духовную. </w:t>
      </w:r>
    </w:p>
    <w:p>
      <w:pPr>
        <w:pStyle w:val="Normal"/>
        <w:ind w:firstLine="284"/>
        <w:jc w:val="both"/>
        <w:rPr>
          <w:sz w:val="28"/>
          <w:szCs w:val="28"/>
        </w:rPr>
      </w:pPr>
      <w:r>
        <w:rPr>
          <w:sz w:val="28"/>
          <w:szCs w:val="28"/>
        </w:rPr>
        <w:t xml:space="preserve">Возникает парадоксальная ситуация. Географическое пространство России (Русский континент) существует, но его как бы нет. Получается, что Россия занимает место, которое ей не принадлежит (часть Европы и часть Азии). Отметим, что существует европейское континентальное сознание, и существует азиатское континентальное сознание. Но существует и русское самосознание, не являющееся ни европейским, ни азиатским: русский дух, непознаваемая русская душа и т.д. Исследователи упорно не замечают, что русское самосознание столь же континентально, как европейское и азиатское. И этот континент – не Европа и не Азия, а Россия. Народы, проживающие на этом континенте, обречены разделить судьбу русского народа. Это касается не только украинцев и  белорусов, что самоочевидно, но и граждан прибалтийских республик, ставших независимыми государствами. Вспомним, что ещё при Иване Грозном прибалтийские народы входили в состав Литвы, которая называлась Великое княжество Литовское, русское и пр. Преобладало в этом княжестве русское население. Русский язык был не только языком межнационального общения, но и государственного делопроизводства. Не случайно и то, что латышские стрелки были важнейшей опорой В. И. Ленина в захвате власти в 1917 году. Современные эстонцы забыли, что их исторические предки – чудь – вместе с новгородцами призвали Рюрика на княжение и тем самым стоят у истоков русской государственности. История распорядилась так, что прибалтийские народы в поисках лучшей жизни захотели «переселиться» из Русского континента в Европу. Но это – то же самое, что переселение европейцев в Америку и Австралию. «Новые американцы» в душе остались европейцами, представителями европейской цивилизации, как и «новые австралийцы».  </w:t>
      </w:r>
    </w:p>
    <w:p>
      <w:pPr>
        <w:pStyle w:val="Normal"/>
        <w:ind w:firstLine="284"/>
        <w:jc w:val="both"/>
        <w:rPr>
          <w:sz w:val="28"/>
          <w:szCs w:val="28"/>
        </w:rPr>
      </w:pPr>
      <w:r>
        <w:rPr>
          <w:sz w:val="28"/>
          <w:szCs w:val="28"/>
        </w:rPr>
        <w:t xml:space="preserve">С прибалтийскими народами дело обстоит сложнее, потому что они оказались в «пограничной ситуации». Их можно было бы назвать «украинцами», поскольку они по своему географическому положению находятся « у края русского континента» и одновременно «у края европейского континента». Поэтому их пытаются включить в сферу своего влияния с одной стороны – Россия, с другой стороны – Польша и Германия. В связи с этим им постоянно приходится решать проблему выбора, чтобы сохранить хотя бы видимость суверенитета. Подлинная независимость для них недостижима. Независимость от России, которой они добиваются, автоматически означает зависимость от Европы. Дело даже не в том, чтобы развенчать одни ценности и приобщиться к другим. Дело в выборе между духовными или материальными ценностями. Материальные ценности без духовной базы становятся ценностями рыночными, предполагающими, что свобода есть товар, который можно продать, и продать как можно дороже. Что касается Украины и Белоруссии, то они просто не могут быть независимы от России. У нас единая культура, очень близкие языки и, наконец, Православие как объединяющее духовное начало. Предполагаемый, а точнее – предлагаемый «дрейф» Украины и Белоруссии из Русского континента в сторону Европейского континента возможен только теоретически, но неосуществим на практике. И если бы он был возможен, то только в форме национальной катастрофы. Этого не допустят сами украинский и белорусский народы. </w:t>
      </w:r>
    </w:p>
    <w:p>
      <w:pPr>
        <w:pStyle w:val="Normal"/>
        <w:ind w:firstLine="284"/>
        <w:jc w:val="both"/>
        <w:rPr>
          <w:sz w:val="28"/>
          <w:szCs w:val="28"/>
        </w:rPr>
      </w:pPr>
      <w:r>
        <w:rPr>
          <w:sz w:val="28"/>
          <w:szCs w:val="28"/>
        </w:rPr>
        <w:t xml:space="preserve">Несоизмеримость историко-географического пространства России и Европы очевидна, но нуждается в уточнении. Бросается в глаза несоизмеримость количественная: пространство Русского континента больше, чем пространство Европы. Достаточно сказать, что «европейская часть России» (25% всей российской территории) занимает 40% территории всей объединённой Европы. Ещё больше оснований говорить о несоизмеримости исторического пространства России и Европы. История Европы насчитывает несколько тысячелетий, история России-Руси, по крайней мере, десятки тысяч лет. И это естественно, поскольку древняя Русская цивилизация является материнской для Европейской цивилизации, также как русская культура является материнской по отношению к культуре европейской. Эта несоизмеримость носит не только количественный, но и качественный характер, определяя образ жизни. Европейцы придумали понятие «качество жизни», имея в виду количество и качество потребляемых продуктов, а также количество свободы. Однако «количество свободы» – понятие коварное. Есть свобода жить в грехе, и есть свобода от греха. Первый путь ведёт к гибели, второй – к спасению. Человек – существо духовное, и только потом – материальное. Европейский образ жизни предполагает приоритет материального над духовным. Образ жизни, определяемый Русской цивилизацией, утверждает приоритет духовного над материальным. Европейцы усматривают в этом «ущемление свободы», русский православный человек – спасительное освобождение от греха. Впрочем, духовное ещё не означает праведное. Сатана тоже дух, но падший. Россия неоднократно переживала духовное падение, но никогда – отпадение от  духа. Поэтому Русская цивилизация требует к себе духовного измерения, в то время как Европейская цивилизация измеряет сама себя материальными мерками, не понимая и не принимая других. </w:t>
      </w:r>
    </w:p>
    <w:p>
      <w:pPr>
        <w:pStyle w:val="Normal"/>
        <w:ind w:firstLine="284"/>
        <w:jc w:val="both"/>
        <w:rPr>
          <w:sz w:val="28"/>
          <w:szCs w:val="28"/>
        </w:rPr>
      </w:pPr>
      <w:r>
        <w:rPr>
          <w:sz w:val="28"/>
          <w:szCs w:val="28"/>
        </w:rPr>
        <w:t xml:space="preserve">Европейская материалистическая наука знает четыре измерения: три пространственных и одно временное. Вместе они образуют пространственно-временной континуум, вне которого ничто не существует. Религиозное сознание знает пятое измерение, в котором существует дух, участвующий в жизни мира, но представляющий его внутреннюю, духовную сторону. Духовная сторона мира связана с его материальной стороной, но существует самостоятельно, являясь параллельным миром, в котором обитают бестелесные духовные существа, включая и падших ангелов из свиты сатаны, что хорошо показал Михаил Булгаков в романе «Мастер и Маргарита». Душа человека является связующим звеном между этими двумя мирами. Таким же связующим звеном является и Россия. По поводу этимологии  слов Россия, рус, русский имеется много спекуляций. С точки зрения древнего ведического санскрита, являющегося исходным древнерусским языком, – рус есть дух, а также святость. Не случайно устойчивым словосочетанием является Святая Русь, что можно понимать как Святой Дух, или страна Святого Духа. </w:t>
      </w:r>
    </w:p>
    <w:p>
      <w:pPr>
        <w:pStyle w:val="Normal"/>
        <w:ind w:firstLine="284"/>
        <w:jc w:val="both"/>
        <w:rPr>
          <w:sz w:val="28"/>
          <w:szCs w:val="28"/>
        </w:rPr>
      </w:pPr>
      <w:r>
        <w:rPr>
          <w:sz w:val="28"/>
          <w:szCs w:val="28"/>
        </w:rPr>
        <w:t xml:space="preserve">Но если Россия является связующим звеном между земным и потусторонним миром, она должна существовать сразу в обоих мирах. Она так и существует. Это касается и географического её пространства, и исторического, где можно выделить её внешнюю, видимую часть, и внутреннюю, сокровенную, недоступную европейским мудрецам, лишённым духовного зрения. С внешней точки зрения, Россия занимает географическое место в Европе и в Азии. Согласно же внутренней, сокровенной истины, Россия занимает Русский материк, граничащий с Европой и Азией. Учёные мужи отказываются это замечать, потому что, исходя из прагматических соображений, считают, что не может быть материка, предназначенного одной, отдельно взятой стране. Есть, правда, Австралия, являющаяся одновременно и материком, и государством. Однако Австралия – не столько материк, сколько большой остров, подобный Англии, но никак не России. Вместе с тем существование Русского материка именно как места обитания великого русского народа предсказано в Ветхом Завете. В историческом пространстве России-Руси также отчётливо просматривается внешняя, видимая, и внутренняя, сокровенная сторона, недоступная историкам, лишённым духовного зрения. Внешняя сторона истории России составляет очень небольшую часть мировой истории и начинается с приобщения Руси к Европейской цивилизации. Но даже эту внешнюю сторону историки представляют себе в искажённом виде, поскольку историками утрачен её сокровенный смысл. Внутренняя, сокровенная часть исторического пространства России-Руси вообще неведома официальной исторической науке и только в последнее время начинает приоткрываться благодаря усилиям исследователей-энтузиастов. При этом оказывается, что вся история Европы является небольшой частью подлинной истории России-Руси, также как вся европейская культура смогла существовать только как часть великой русской культуры. Когда-то Русская цивилизация, распространяясь на весь Европейский континент и на всё Средиземноморье, образовывала единое духовное пространство Европы. После вытеснения Русской цивилизации из Европы единое духовное пространство Европы распалось, а европейская культура всё дальше отходила от духовности в сторону материальности. Европейцы «изгнали Бога из жизни общества», чтобы не мешал, чтобы «жить по своей глупой воле», как сказал об этом Ф. М. Достоевский. И они же «изгнали Русь из Европы», потому что Русь своим примером призывала все народы считаться с волей Бога. Поэтому и живёт Россия, отошедшая на свой Русский континент, вне греховного европейского мира, более того, живёт в своём пятом измерении, духовном, в котором сохраняются традиции Святой Руси. Европейцы до сих пор пытаются сделать Россию европейской страной. Им удалось добиться, что Россия раскололась надвое, на Россию русскую и Россию европейскую. </w:t>
      </w:r>
    </w:p>
    <w:p>
      <w:pPr>
        <w:pStyle w:val="Normal"/>
        <w:ind w:firstLine="284"/>
        <w:jc w:val="both"/>
        <w:rPr>
          <w:color w:val="000000"/>
          <w:sz w:val="28"/>
          <w:szCs w:val="28"/>
        </w:rPr>
      </w:pPr>
      <w:r>
        <w:rPr>
          <w:color w:val="000000"/>
          <w:sz w:val="28"/>
          <w:szCs w:val="28"/>
        </w:rPr>
        <w:t xml:space="preserve">Россия европейская живёт в пространственно-временном континууме, как и все европейские народы. Россия русская никуда не исчезла, но стала невидима, ушла из греховного мира в пятое измерение, подобно отшельникам, уходящим от мира в пустыни и леса. При этом Россия остаётся связующим звеном между двумя мирами: земным и потусторонним. В связи с этим и возникла легенда о невидимом граде Китеже. В истории русской культуры нет более популярной легенды, чем эта легенда. Таинственный город Китеж стал национальным символом. Не случайно для русской поэзии XIX-XX вв. образ легендарного града Китежа и сокрывшего его озера Светлояр – одна из популярных тем, связанных с идеей национального самосознания». Китеж живёт своей городской жизнью, хотя и в ином мире – то ли на дне озера Светлояр (Светлый Яр, Светлый Бог), то ли на его берегу, оставаясь при этом невидимым для обычных людей. Праведники же не только видят Китеж, но и ходят в этот город в гости. Мотив невидимого города связан с верностью вере. Китеж – сонм живых храмов, с колокольным звоном и утренними и вечерними службами, воспринимается паломниками как материально и конкретно существующий святой город, но незримый или зримый не всем и не всегда. И в этом по народному представлению нет ничего необычного, ибо Китеж отмечен печатью святости и героического подвига, и тем же отмечено озеро Светлояр. Для народной легенды, как и для древнего народного мироощущения, невидимый град и невидимые храмы не абстракция или фантастика, а конкретность и реалистичность, открывающаяся при молитвенной сосредоточенности и отрешённости. </w:t>
      </w:r>
    </w:p>
    <w:p>
      <w:pPr>
        <w:pStyle w:val="Normal"/>
        <w:ind w:firstLine="284"/>
        <w:jc w:val="both"/>
        <w:rPr>
          <w:color w:val="000000"/>
          <w:sz w:val="28"/>
          <w:szCs w:val="28"/>
        </w:rPr>
      </w:pPr>
      <w:r>
        <w:rPr>
          <w:color w:val="000000"/>
          <w:sz w:val="28"/>
          <w:szCs w:val="28"/>
        </w:rPr>
        <w:t xml:space="preserve">Китеж – символ православной Руси, но не символ христианства. Легенда о нём не только пережила века, но и меняла своё содержание. Наиболее известный мотив – нападение на христианский город полчищ татарского хана Батыя. Но это – позднейший и искажённый вариант легенды. В действительности легенда возникла задолго до рождения Батыя, и повествует она не о святости христианства, а о святости русского православного ведизма, на почве которого позднее возникло православное христианство. Таким образом, православное христианство – это видимая, наземная часть изначальной русской религии – православного ведизма, который не погиб, защищённый Богом, но ушёл в пятое измерение, в подсознание народной памяти. И из этого бесценного источника черпают великие русские писатели, такие как А. С. Пушкин, Н. В. Гоголь и другие. На этой почве между русскими православными мыслителями и русской православной Церковью нередко возникали недоразумения и взаимное недопонимание. </w:t>
      </w:r>
    </w:p>
    <w:p>
      <w:pPr>
        <w:pStyle w:val="Normal"/>
        <w:ind w:firstLine="284"/>
        <w:jc w:val="both"/>
        <w:rPr>
          <w:sz w:val="28"/>
          <w:szCs w:val="28"/>
        </w:rPr>
      </w:pPr>
      <w:r>
        <w:rPr>
          <w:sz w:val="28"/>
          <w:szCs w:val="28"/>
        </w:rPr>
        <w:t>Пример Пушкина и Гоголя показывает, что великие народные поэты не могут не придерживаться истинно народного православного мировоззрения, уходя</w:t>
        <w:softHyphen/>
        <w:t>щего своими корнями в древний ведизм. Оба великих россиянина не могли по цензурным соображениям афишировать свой тайный ведизм, однако он всё равно проявлялся в их многослойных литературных шедеврах, что вызывало критику со стороны представителей официальной Церкви, якобы за пропаганду «языческих предрассудков». Однако не о языческих предрассудках заботились великие россияне, а о возвращении народу утраченной исторической памяти, и не только о христианском периоде русской истории, но и о древнем ведическом православии. Об этом говорит Пушкин в одном из своих стихотворений:</w:t>
      </w:r>
    </w:p>
    <w:p>
      <w:pPr>
        <w:pStyle w:val="Normal"/>
        <w:ind w:firstLine="284"/>
        <w:jc w:val="both"/>
        <w:rPr>
          <w:sz w:val="28"/>
          <w:szCs w:val="28"/>
        </w:rPr>
      </w:pPr>
      <w:r>
        <w:rPr>
          <w:rFonts w:eastAsia="Times New Roman"/>
          <w:sz w:val="28"/>
          <w:szCs w:val="28"/>
        </w:rPr>
        <w:t xml:space="preserve">                               </w:t>
      </w:r>
      <w:r>
        <w:rPr>
          <w:sz w:val="28"/>
          <w:szCs w:val="28"/>
        </w:rPr>
        <w:t>«Два чувства дивно близки нам,</w:t>
      </w:r>
    </w:p>
    <w:p>
      <w:pPr>
        <w:pStyle w:val="Normal"/>
        <w:ind w:firstLine="284"/>
        <w:jc w:val="both"/>
        <w:rPr>
          <w:sz w:val="28"/>
          <w:szCs w:val="28"/>
        </w:rPr>
      </w:pPr>
      <w:r>
        <w:rPr>
          <w:rFonts w:eastAsia="Times New Roman"/>
          <w:sz w:val="28"/>
          <w:szCs w:val="28"/>
        </w:rPr>
        <w:t xml:space="preserve">                               </w:t>
      </w:r>
      <w:r>
        <w:rPr>
          <w:sz w:val="28"/>
          <w:szCs w:val="28"/>
        </w:rPr>
        <w:t>В них обретает сердце пищу:</w:t>
      </w:r>
    </w:p>
    <w:p>
      <w:pPr>
        <w:pStyle w:val="Normal"/>
        <w:ind w:firstLine="284"/>
        <w:jc w:val="both"/>
        <w:rPr>
          <w:sz w:val="28"/>
          <w:szCs w:val="28"/>
        </w:rPr>
      </w:pPr>
      <w:r>
        <w:rPr>
          <w:rFonts w:eastAsia="Times New Roman"/>
          <w:sz w:val="28"/>
          <w:szCs w:val="28"/>
        </w:rPr>
        <w:t xml:space="preserve">                               </w:t>
      </w:r>
      <w:r>
        <w:rPr>
          <w:sz w:val="28"/>
          <w:szCs w:val="28"/>
        </w:rPr>
        <w:t>Любовь к родному пепелищу,</w:t>
      </w:r>
    </w:p>
    <w:p>
      <w:pPr>
        <w:pStyle w:val="Normal"/>
        <w:ind w:firstLine="284"/>
        <w:jc w:val="both"/>
        <w:rPr>
          <w:sz w:val="28"/>
          <w:szCs w:val="28"/>
        </w:rPr>
      </w:pPr>
      <w:r>
        <w:rPr>
          <w:rFonts w:eastAsia="Times New Roman"/>
          <w:sz w:val="28"/>
          <w:szCs w:val="28"/>
        </w:rPr>
        <w:t xml:space="preserve">                               </w:t>
      </w:r>
      <w:r>
        <w:rPr>
          <w:sz w:val="28"/>
          <w:szCs w:val="28"/>
        </w:rPr>
        <w:t>Любовь к отеческим гробам.</w:t>
      </w:r>
    </w:p>
    <w:p>
      <w:pPr>
        <w:pStyle w:val="Normal"/>
        <w:ind w:firstLine="284"/>
        <w:jc w:val="both"/>
        <w:rPr>
          <w:sz w:val="28"/>
          <w:szCs w:val="28"/>
        </w:rPr>
      </w:pPr>
      <w:r>
        <w:rPr>
          <w:rFonts w:eastAsia="Times New Roman"/>
          <w:sz w:val="28"/>
          <w:szCs w:val="28"/>
        </w:rPr>
        <w:t xml:space="preserve">                               </w:t>
      </w:r>
      <w:r>
        <w:rPr>
          <w:sz w:val="28"/>
          <w:szCs w:val="28"/>
        </w:rPr>
        <w:t xml:space="preserve">На них основано от века </w:t>
      </w:r>
    </w:p>
    <w:p>
      <w:pPr>
        <w:pStyle w:val="Normal"/>
        <w:ind w:firstLine="284"/>
        <w:jc w:val="both"/>
        <w:rPr>
          <w:sz w:val="28"/>
          <w:szCs w:val="28"/>
        </w:rPr>
      </w:pPr>
      <w:r>
        <w:rPr>
          <w:rFonts w:eastAsia="Times New Roman"/>
          <w:sz w:val="28"/>
          <w:szCs w:val="28"/>
        </w:rPr>
        <w:t xml:space="preserve">                               </w:t>
      </w:r>
      <w:r>
        <w:rPr>
          <w:sz w:val="28"/>
          <w:szCs w:val="28"/>
        </w:rPr>
        <w:t>По воле Бога самого</w:t>
      </w:r>
    </w:p>
    <w:p>
      <w:pPr>
        <w:pStyle w:val="Normal"/>
        <w:ind w:firstLine="284"/>
        <w:jc w:val="both"/>
        <w:rPr>
          <w:sz w:val="28"/>
          <w:szCs w:val="28"/>
        </w:rPr>
      </w:pPr>
      <w:r>
        <w:rPr>
          <w:rFonts w:eastAsia="Times New Roman"/>
          <w:sz w:val="28"/>
          <w:szCs w:val="28"/>
        </w:rPr>
        <w:t xml:space="preserve">                               </w:t>
      </w:r>
      <w:r>
        <w:rPr>
          <w:sz w:val="28"/>
          <w:szCs w:val="28"/>
        </w:rPr>
        <w:t>Самостоянье человека,</w:t>
      </w:r>
    </w:p>
    <w:p>
      <w:pPr>
        <w:pStyle w:val="Normal"/>
        <w:ind w:firstLine="284"/>
        <w:jc w:val="both"/>
        <w:rPr>
          <w:sz w:val="28"/>
          <w:szCs w:val="28"/>
        </w:rPr>
      </w:pPr>
      <w:r>
        <w:rPr>
          <w:rFonts w:eastAsia="Times New Roman"/>
          <w:sz w:val="28"/>
          <w:szCs w:val="28"/>
        </w:rPr>
        <w:t xml:space="preserve">                               </w:t>
      </w:r>
      <w:r>
        <w:rPr>
          <w:sz w:val="28"/>
          <w:szCs w:val="28"/>
        </w:rPr>
        <w:t xml:space="preserve">Залог величия его. </w:t>
      </w:r>
    </w:p>
    <w:p>
      <w:pPr>
        <w:pStyle w:val="Normal"/>
        <w:ind w:firstLine="284"/>
        <w:jc w:val="both"/>
        <w:rPr>
          <w:sz w:val="28"/>
          <w:szCs w:val="28"/>
        </w:rPr>
      </w:pPr>
      <w:r>
        <w:rPr>
          <w:rFonts w:eastAsia="Times New Roman"/>
          <w:sz w:val="28"/>
          <w:szCs w:val="28"/>
        </w:rPr>
        <w:t xml:space="preserve">                               </w:t>
      </w:r>
      <w:r>
        <w:rPr>
          <w:sz w:val="28"/>
          <w:szCs w:val="28"/>
        </w:rPr>
        <w:t xml:space="preserve">Животворящая святыня! </w:t>
      </w:r>
    </w:p>
    <w:p>
      <w:pPr>
        <w:pStyle w:val="Normal"/>
        <w:ind w:firstLine="284"/>
        <w:jc w:val="both"/>
        <w:rPr>
          <w:sz w:val="28"/>
          <w:szCs w:val="28"/>
        </w:rPr>
      </w:pPr>
      <w:r>
        <w:rPr>
          <w:rFonts w:eastAsia="Times New Roman"/>
          <w:sz w:val="28"/>
          <w:szCs w:val="28"/>
        </w:rPr>
        <w:t xml:space="preserve">                               </w:t>
      </w:r>
      <w:r>
        <w:rPr>
          <w:sz w:val="28"/>
          <w:szCs w:val="28"/>
        </w:rPr>
        <w:t>Земля была б без них мертва.</w:t>
      </w:r>
    </w:p>
    <w:p>
      <w:pPr>
        <w:pStyle w:val="Normal"/>
        <w:ind w:firstLine="284"/>
        <w:jc w:val="both"/>
        <w:rPr>
          <w:sz w:val="28"/>
          <w:szCs w:val="28"/>
        </w:rPr>
      </w:pPr>
      <w:r>
        <w:rPr>
          <w:rFonts w:eastAsia="Times New Roman"/>
          <w:sz w:val="28"/>
          <w:szCs w:val="28"/>
        </w:rPr>
        <w:t xml:space="preserve">                               </w:t>
      </w:r>
      <w:r>
        <w:rPr>
          <w:sz w:val="28"/>
          <w:szCs w:val="28"/>
        </w:rPr>
        <w:t>Как (без живой воды) пустыня</w:t>
      </w:r>
    </w:p>
    <w:p>
      <w:pPr>
        <w:pStyle w:val="Normal"/>
        <w:ind w:firstLine="284"/>
        <w:jc w:val="both"/>
        <w:rPr/>
      </w:pPr>
      <w:r>
        <w:rPr>
          <w:rFonts w:eastAsia="Times New Roman"/>
          <w:sz w:val="28"/>
          <w:szCs w:val="28"/>
        </w:rPr>
        <w:t xml:space="preserve">                               </w:t>
      </w:r>
      <w:r>
        <w:rPr>
          <w:sz w:val="28"/>
          <w:szCs w:val="28"/>
        </w:rPr>
        <w:t>И как алтарь без Божества».</w:t>
      </w:r>
      <w:r>
        <w:rPr>
          <w:rStyle w:val="FootnoteCharacters"/>
          <w:rStyle w:val="FootnoteAnchor"/>
          <w:sz w:val="28"/>
          <w:szCs w:val="28"/>
        </w:rPr>
        <w:footnoteReference w:customMarkFollows="1" w:id="184"/>
        <w:t>1</w:t>
      </w:r>
      <w:r>
        <w:rPr>
          <w:sz w:val="28"/>
          <w:szCs w:val="28"/>
        </w:rPr>
        <w:t xml:space="preserve"> </w:t>
      </w:r>
    </w:p>
    <w:p>
      <w:pPr>
        <w:pStyle w:val="Normal"/>
        <w:ind w:firstLine="284"/>
        <w:jc w:val="both"/>
        <w:rPr>
          <w:sz w:val="28"/>
          <w:szCs w:val="28"/>
        </w:rPr>
      </w:pPr>
      <w:r>
        <w:rPr>
          <w:rFonts w:eastAsia="Times New Roman"/>
          <w:sz w:val="28"/>
          <w:szCs w:val="28"/>
        </w:rPr>
        <w:t xml:space="preserve">   </w:t>
      </w:r>
      <w:r>
        <w:rPr>
          <w:sz w:val="28"/>
          <w:szCs w:val="28"/>
        </w:rPr>
        <w:t>Любовь к родному пепелищу и любовь к отеческим гробам у Пушкина – не одно, а именно два чувства. Наиболее понятным является любовь к отеческим гробам, хорошо проиллюстрированная известной картиной Левитана «Над веч</w:t>
        <w:softHyphen/>
        <w:t>ным покоем». Почитание родителей, почитание умерших предков, закреплён</w:t>
        <w:softHyphen/>
        <w:t>ное в православном христианстве, всегда было святым чувством русских лю</w:t>
        <w:softHyphen/>
        <w:t>дей. Вечный покой ассоциируется у русского человека с «вечной памятью», со</w:t>
        <w:softHyphen/>
        <w:t xml:space="preserve">единяющей земной мир с миром Небесным. Вечная память свято оберегается не только в сердцах людей, но и в монастырях. Монастыри и церкви, существуя сразу в двух мирах, подтверждают, что пропасть между земным и Небесным мирами не является непроходимой. Единство двух миров Пушкин ощущал и в собственной душе, в своём религиозном сознании. Эти настроения проявились в его стихотворении «На тихих берегах Москвы». Это – зарисовка такого уголка земного мира, в котором отражается мир Небесный. </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 xml:space="preserve">«На тихих берегах Москвы             </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 xml:space="preserve">Церквей, венчанные крестами,       </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 xml:space="preserve">Сияют ветхие главы                        </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 xml:space="preserve">Над монастырскими стенами. </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Кругом простёрлись по холмам</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Вовек не рубленные рощи,</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Издавна почивают там</w:t>
      </w:r>
    </w:p>
    <w:p>
      <w:pPr>
        <w:pStyle w:val="Normal"/>
        <w:shd w:fill="FFFFFF" w:val="clear"/>
        <w:spacing w:before="14" w:after="0"/>
        <w:ind w:left="708" w:firstLine="284"/>
        <w:jc w:val="both"/>
        <w:rPr>
          <w:sz w:val="28"/>
          <w:szCs w:val="28"/>
        </w:rPr>
      </w:pPr>
      <w:r>
        <w:rPr>
          <w:rFonts w:eastAsia="Times New Roman"/>
          <w:sz w:val="28"/>
          <w:szCs w:val="28"/>
        </w:rPr>
        <w:t xml:space="preserve">                              </w:t>
      </w:r>
      <w:r>
        <w:rPr>
          <w:sz w:val="28"/>
          <w:szCs w:val="28"/>
        </w:rPr>
        <w:t>Угодников святые мощи».</w:t>
      </w:r>
      <w:r>
        <w:rPr>
          <w:rStyle w:val="FootnoteCharacters"/>
          <w:rStyle w:val="FootnoteAnchor"/>
          <w:sz w:val="28"/>
          <w:szCs w:val="28"/>
        </w:rPr>
        <w:footnoteReference w:customMarkFollows="1" w:id="185"/>
        <w:t>1</w:t>
      </w:r>
    </w:p>
    <w:p>
      <w:pPr>
        <w:pStyle w:val="Normal"/>
        <w:ind w:firstLine="284"/>
        <w:jc w:val="both"/>
        <w:rPr>
          <w:sz w:val="28"/>
          <w:szCs w:val="28"/>
        </w:rPr>
      </w:pPr>
      <w:r>
        <w:rPr>
          <w:rFonts w:eastAsia="Times New Roman"/>
          <w:sz w:val="28"/>
          <w:szCs w:val="28"/>
        </w:rPr>
        <w:t xml:space="preserve">   </w:t>
      </w:r>
      <w:r>
        <w:rPr>
          <w:sz w:val="28"/>
          <w:szCs w:val="28"/>
        </w:rPr>
        <w:t xml:space="preserve">И не только почивают, но участвуют в земных делах. К ним обращаются за утешением и помощью, к ним приходят для того, чтобы отрешиться от обыденных дел, от несовершенства земного бытия. Они спасают русский народ от многих бедствий, исцеляют от телесных, но чаще от духовных болезней. В монастырях концентрируется дух Святой Руси, освобождённый от мирских пороков. Пушкин очень остро это чувствует и свои чувства вкладывает в понятие «любовь к отеческим гробам». Вместе с тем Святая Русь в понимании Пушкина и Гоголя – единый монастырь, соединяющий земную и небесную жизнь человечества. Москва, ставшая столицей России, – понятие древнее, обозначающее место обитания служителей Бога. Называя русских «москалями», европейцы фактически признают каждого русского человека служителем Бога. </w:t>
      </w:r>
    </w:p>
    <w:p>
      <w:pPr>
        <w:pStyle w:val="Normal"/>
        <w:ind w:firstLine="284"/>
        <w:jc w:val="both"/>
        <w:rPr>
          <w:sz w:val="28"/>
          <w:szCs w:val="28"/>
        </w:rPr>
      </w:pPr>
      <w:r>
        <w:rPr>
          <w:sz w:val="28"/>
          <w:szCs w:val="28"/>
        </w:rPr>
        <w:t>Остаётся, однако, не выясненным, что вкладывал Пушкин в слова «любовь к родному пепелищу»? Удивительно, но об этом чувстве, дивно близком нам, ос</w:t>
        <w:softHyphen/>
        <w:t>нованным от века по воле Бога самого, без которого невозможно самостоянье человека и его величие, никто ничего сказать не может. Сам Пушкин не только не расшифровал эту неожиданную фразу, но даже не опубликовал второе чет</w:t>
        <w:softHyphen/>
        <w:t>веростишие стихотворения, где содержится некоторая информация, могущая обнажить скрытый смысл стихотворения в целом. Складывается впечатление, что Пушкин хотел скрыть нечто, что могло его скомпрометировать, прежде всего в глазах блюстителей церковных догматов. Видимо, стихотворение имеет двойную направленность: в поддержку Церкви и в осуждение некоторого ас</w:t>
        <w:softHyphen/>
        <w:t>пекта в её деятельности. Имеется в виду отношение Церкви к старой русской вере, к русскому православному ведизму, неправомерно названному язычест</w:t>
        <w:softHyphen/>
        <w:t xml:space="preserve">вом. Именно древнюю русскую веру Пушкин называет «родным пепелищем», но делает это закамуфлировано, опасаясь церковной цензуры. Пепелище – то, что сгорело, превратилось в пепел, оставив после себя пустое, погорелое место. Пепелищем Пушкин называет и кладбище, но не всякое, а заброшенное, а тем самым «сгоревшее» в памяти людей. </w:t>
      </w:r>
    </w:p>
    <w:p>
      <w:pPr>
        <w:pStyle w:val="Normal"/>
        <w:ind w:firstLine="284"/>
        <w:jc w:val="both"/>
        <w:rPr>
          <w:sz w:val="28"/>
          <w:szCs w:val="28"/>
        </w:rPr>
      </w:pPr>
      <w:r>
        <w:rPr>
          <w:rFonts w:eastAsia="Times New Roman"/>
          <w:sz w:val="28"/>
          <w:szCs w:val="28"/>
        </w:rPr>
        <w:t xml:space="preserve">                                 </w:t>
      </w:r>
      <w:r>
        <w:rPr>
          <w:sz w:val="28"/>
          <w:szCs w:val="28"/>
        </w:rPr>
        <w:t>«Стою печален на кладбище,</w:t>
      </w:r>
    </w:p>
    <w:p>
      <w:pPr>
        <w:pStyle w:val="Normal"/>
        <w:ind w:firstLine="284"/>
        <w:jc w:val="both"/>
        <w:rPr>
          <w:sz w:val="28"/>
          <w:szCs w:val="28"/>
        </w:rPr>
      </w:pPr>
      <w:r>
        <w:rPr>
          <w:rFonts w:eastAsia="Times New Roman"/>
          <w:sz w:val="28"/>
          <w:szCs w:val="28"/>
        </w:rPr>
        <w:t xml:space="preserve">                                 </w:t>
      </w:r>
      <w:r>
        <w:rPr>
          <w:sz w:val="28"/>
          <w:szCs w:val="28"/>
        </w:rPr>
        <w:t>Гляжу – кругом обнажено</w:t>
      </w:r>
    </w:p>
    <w:p>
      <w:pPr>
        <w:pStyle w:val="Normal"/>
        <w:ind w:firstLine="284"/>
        <w:jc w:val="both"/>
        <w:rPr>
          <w:sz w:val="28"/>
          <w:szCs w:val="28"/>
        </w:rPr>
      </w:pPr>
      <w:r>
        <w:rPr>
          <w:rFonts w:eastAsia="Times New Roman"/>
          <w:sz w:val="28"/>
          <w:szCs w:val="28"/>
        </w:rPr>
        <w:t xml:space="preserve">                                 </w:t>
      </w:r>
      <w:r>
        <w:rPr>
          <w:sz w:val="28"/>
          <w:szCs w:val="28"/>
        </w:rPr>
        <w:t xml:space="preserve">Святое смерти пепелище </w:t>
      </w:r>
    </w:p>
    <w:p>
      <w:pPr>
        <w:pStyle w:val="Normal"/>
        <w:ind w:firstLine="284"/>
        <w:jc w:val="both"/>
        <w:rPr>
          <w:sz w:val="28"/>
          <w:szCs w:val="28"/>
        </w:rPr>
      </w:pPr>
      <w:r>
        <w:rPr>
          <w:rFonts w:eastAsia="Times New Roman"/>
          <w:sz w:val="28"/>
          <w:szCs w:val="28"/>
        </w:rPr>
        <w:t xml:space="preserve">                                 </w:t>
      </w:r>
      <w:r>
        <w:rPr>
          <w:sz w:val="28"/>
          <w:szCs w:val="28"/>
        </w:rPr>
        <w:t>И степью лишь окружено.</w:t>
      </w:r>
    </w:p>
    <w:p>
      <w:pPr>
        <w:pStyle w:val="Normal"/>
        <w:ind w:firstLine="284"/>
        <w:jc w:val="both"/>
        <w:rPr>
          <w:sz w:val="28"/>
          <w:szCs w:val="28"/>
        </w:rPr>
      </w:pPr>
      <w:r>
        <w:rPr>
          <w:rFonts w:eastAsia="Times New Roman"/>
          <w:sz w:val="28"/>
          <w:szCs w:val="28"/>
        </w:rPr>
        <w:t xml:space="preserve">                                 </w:t>
      </w:r>
      <w:r>
        <w:rPr>
          <w:sz w:val="28"/>
          <w:szCs w:val="28"/>
        </w:rPr>
        <w:t>И мимо вечного ночлега</w:t>
      </w:r>
    </w:p>
    <w:p>
      <w:pPr>
        <w:pStyle w:val="Normal"/>
        <w:ind w:firstLine="284"/>
        <w:jc w:val="both"/>
        <w:rPr>
          <w:sz w:val="28"/>
          <w:szCs w:val="28"/>
        </w:rPr>
      </w:pPr>
      <w:r>
        <w:rPr>
          <w:rFonts w:eastAsia="Times New Roman"/>
          <w:sz w:val="28"/>
          <w:szCs w:val="28"/>
        </w:rPr>
        <w:t xml:space="preserve">                                 </w:t>
      </w:r>
      <w:r>
        <w:rPr>
          <w:sz w:val="28"/>
          <w:szCs w:val="28"/>
        </w:rPr>
        <w:t xml:space="preserve">Дорога сельская лежит… </w:t>
      </w:r>
    </w:p>
    <w:p>
      <w:pPr>
        <w:pStyle w:val="Normal"/>
        <w:ind w:firstLine="284"/>
        <w:jc w:val="both"/>
        <w:rPr>
          <w:sz w:val="28"/>
          <w:szCs w:val="28"/>
        </w:rPr>
      </w:pPr>
      <w:r>
        <w:rPr>
          <w:rFonts w:eastAsia="Times New Roman"/>
          <w:sz w:val="28"/>
          <w:szCs w:val="28"/>
        </w:rPr>
        <w:t xml:space="preserve">                                 </w:t>
      </w:r>
      <w:r>
        <w:rPr>
          <w:sz w:val="28"/>
          <w:szCs w:val="28"/>
        </w:rPr>
        <w:t>Одна равнина справа, слева.</w:t>
      </w:r>
    </w:p>
    <w:p>
      <w:pPr>
        <w:pStyle w:val="Normal"/>
        <w:ind w:firstLine="284"/>
        <w:jc w:val="both"/>
        <w:rPr>
          <w:sz w:val="28"/>
          <w:szCs w:val="28"/>
        </w:rPr>
      </w:pPr>
      <w:r>
        <w:rPr>
          <w:rFonts w:eastAsia="Times New Roman"/>
          <w:sz w:val="28"/>
          <w:szCs w:val="28"/>
        </w:rPr>
        <w:t xml:space="preserve">                                 </w:t>
      </w:r>
      <w:r>
        <w:rPr>
          <w:sz w:val="28"/>
          <w:szCs w:val="28"/>
        </w:rPr>
        <w:t>Ни речки, ни холма, ни древа.</w:t>
      </w:r>
    </w:p>
    <w:p>
      <w:pPr>
        <w:pStyle w:val="Normal"/>
        <w:ind w:firstLine="284"/>
        <w:jc w:val="both"/>
        <w:rPr>
          <w:sz w:val="28"/>
          <w:szCs w:val="28"/>
        </w:rPr>
      </w:pPr>
      <w:r>
        <w:rPr>
          <w:rFonts w:eastAsia="Times New Roman"/>
          <w:sz w:val="28"/>
          <w:szCs w:val="28"/>
        </w:rPr>
        <w:t xml:space="preserve">                                 </w:t>
      </w:r>
      <w:r>
        <w:rPr>
          <w:sz w:val="28"/>
          <w:szCs w:val="28"/>
        </w:rPr>
        <w:t>Кой-где чуть видятся кусты.</w:t>
      </w:r>
    </w:p>
    <w:p>
      <w:pPr>
        <w:pStyle w:val="Normal"/>
        <w:ind w:firstLine="284"/>
        <w:jc w:val="both"/>
        <w:rPr>
          <w:sz w:val="28"/>
          <w:szCs w:val="28"/>
        </w:rPr>
      </w:pPr>
      <w:r>
        <w:rPr>
          <w:rFonts w:eastAsia="Times New Roman"/>
          <w:sz w:val="28"/>
          <w:szCs w:val="28"/>
        </w:rPr>
        <w:t xml:space="preserve">                                 </w:t>
      </w:r>
      <w:r>
        <w:rPr>
          <w:sz w:val="28"/>
          <w:szCs w:val="28"/>
        </w:rPr>
        <w:t>Однообразны и унылы</w:t>
      </w:r>
    </w:p>
    <w:p>
      <w:pPr>
        <w:pStyle w:val="Normal"/>
        <w:ind w:firstLine="284"/>
        <w:jc w:val="both"/>
        <w:rPr>
          <w:sz w:val="28"/>
          <w:szCs w:val="28"/>
        </w:rPr>
      </w:pPr>
      <w:r>
        <w:rPr>
          <w:rFonts w:eastAsia="Times New Roman"/>
          <w:sz w:val="28"/>
          <w:szCs w:val="28"/>
        </w:rPr>
        <w:t xml:space="preserve">                                 </w:t>
      </w:r>
      <w:r>
        <w:rPr>
          <w:sz w:val="28"/>
          <w:szCs w:val="28"/>
        </w:rPr>
        <w:t>Немые камни и могилы</w:t>
      </w:r>
    </w:p>
    <w:p>
      <w:pPr>
        <w:pStyle w:val="Normal"/>
        <w:ind w:firstLine="284"/>
        <w:jc w:val="both"/>
        <w:rPr>
          <w:sz w:val="28"/>
          <w:szCs w:val="28"/>
        </w:rPr>
      </w:pPr>
      <w:r>
        <w:rPr>
          <w:rFonts w:eastAsia="Times New Roman"/>
          <w:sz w:val="28"/>
          <w:szCs w:val="28"/>
        </w:rPr>
        <w:t xml:space="preserve">                                 </w:t>
      </w:r>
      <w:r>
        <w:rPr>
          <w:sz w:val="28"/>
          <w:szCs w:val="28"/>
        </w:rPr>
        <w:t>И деревянные кресты».</w:t>
      </w:r>
      <w:r>
        <w:rPr>
          <w:rStyle w:val="FootnoteCharacters"/>
          <w:rStyle w:val="FootnoteAnchor"/>
          <w:sz w:val="28"/>
          <w:szCs w:val="28"/>
        </w:rPr>
        <w:footnoteReference w:customMarkFollows="1" w:id="186"/>
        <w:t>1</w:t>
      </w:r>
      <w:r>
        <w:rPr>
          <w:rStyle w:val="FootnoteCharacters"/>
          <w:sz w:val="28"/>
          <w:szCs w:val="28"/>
        </w:rPr>
        <w:t xml:space="preserve"> </w:t>
      </w:r>
    </w:p>
    <w:p>
      <w:pPr>
        <w:pStyle w:val="Normal"/>
        <w:ind w:firstLine="284"/>
        <w:jc w:val="both"/>
        <w:rPr/>
      </w:pPr>
      <w:r>
        <w:rPr>
          <w:rFonts w:eastAsia="Times New Roman"/>
          <w:sz w:val="28"/>
          <w:szCs w:val="28"/>
        </w:rPr>
        <w:t xml:space="preserve"> </w:t>
      </w:r>
      <w:r>
        <w:rPr>
          <w:sz w:val="28"/>
          <w:szCs w:val="28"/>
        </w:rPr>
        <w:t>Показательна фраза «вечный ночлег». Ночлег – место, где путники пережи</w:t>
        <w:softHyphen/>
        <w:t>дают ночь, чтобы утром продолжить свой путь. Вечный ночлег – это вечное ожидание утра нового дня, которое может и не наступить. Для обитателей «вечного ночлега» утро нового дня – воскресение. Приблизить или, наоборот, отдалить наступление нового дня могут живые, но не мёртвые, поскольку именно живые своими делами готовят грядущий приход Спасителя, либо же препятствуют Его приходу. Одним из таких препятствий является забвение имён и дел ушедших предков. «Немые камни и могилы» – безмолвные памят</w:t>
        <w:softHyphen/>
        <w:t>ники старины, ничего не говорящие сердцу современного человека. И здесь следует отметить ещё одно значение термина «родное пепелище». Это родной дом, очаг, жилище, унаследованное от предков. Потому и пепелище, что даже память о нём давно сгорела в сердце человеческом, так что мы сами не знаем, какое наследство нам досталось от предков. Мы упорно не желаем вернуться на родное пепелище, чтобы заново отстроить то, что сгорело. Это трудно, осо</w:t>
        <w:softHyphen/>
        <w:t>бенно учитывая, что былое сгорело в нашей собственной душе. В душах чело</w:t>
        <w:softHyphen/>
        <w:t>веческих и нужно восстанавливать прошлое. Пока мы этого не сделаем, наша жизнь – это жизнь мертвецов, а наша Россия – необъятное кладбище. Именно из этих соображений родилась у Пушкина тема «мёртвых душ», которую он подарил Гоголю. Это же можно сказать и о теме «Ревизора». Обе темы в лите</w:t>
        <w:softHyphen/>
        <w:t>ратурном отношении настолько выигрышные, что от них трудно отказаться. Тем не менее Пушкин отказался. Возникает вопрос: почему? На этот вопрос от</w:t>
        <w:softHyphen/>
        <w:t>части ответил Чаадаев, жестоко наказанный за свою критику России и её исто</w:t>
        <w:softHyphen/>
        <w:t>рии. Чаадаев пишет: «Вспомним, что вскоре после напечатания злополучной статьи... на нашей сцене была разыграна новая пьеса. И вот, никогда ни один народ так не бичевали, никогда ни одну страну так не волочили по грязи, нико</w:t>
        <w:softHyphen/>
        <w:t>гда не бросали в лицо публике столько грубой брани, и однако, никогда не дос</w:t>
        <w:softHyphen/>
        <w:t>тигалось более полного успеха. Неужели же серьёзный ум, глубоко размышлявший о своей стране, её истории и характере народа, должен быть осуждён на молчание, потому что он не может устами скомороха высказать патриотическое чувство, которое его гнетёт? Почему же мы так снисходительны к циническому уроку комедии и столь недоверчивы по отношению к строгому слову, проникающему в суть вещей?».</w:t>
      </w:r>
      <w:r>
        <w:rPr>
          <w:rStyle w:val="FootnoteCharacters"/>
          <w:rStyle w:val="FootnoteAnchor"/>
          <w:sz w:val="28"/>
          <w:szCs w:val="28"/>
        </w:rPr>
        <w:footnoteReference w:customMarkFollows="1" w:id="187"/>
        <w:t>1</w:t>
      </w:r>
      <w:r>
        <w:rPr>
          <w:sz w:val="28"/>
          <w:szCs w:val="28"/>
        </w:rPr>
        <w:t xml:space="preserve"> </w:t>
      </w:r>
    </w:p>
    <w:p>
      <w:pPr>
        <w:pStyle w:val="Normal"/>
        <w:ind w:firstLine="284"/>
        <w:jc w:val="both"/>
        <w:rPr/>
      </w:pPr>
      <w:r>
        <w:rPr>
          <w:sz w:val="28"/>
          <w:szCs w:val="28"/>
        </w:rPr>
        <w:t>Пушкин подарил Гоголю две великолепные темы вовсе не от особой любви к нему, а из необходимости. Не одобряя неоправданное критиканство Чаадаева, Пушкин, как и Чаадаев,  чувствовал острую потребность высказать критические взгляды по отношению к российской действительности. Высказать это безнаказанно можно было только языком комедии, сатиры, устами скомороха. Кстати, скоморохи издавна почитались на Руси. Отсюда – головокружительный успех гоголевской сатиры. Пушкин, лишком дороживший положением первого поэта России, считал сатиру несовместимой с поэтической музой и потому избегал этого литературного жанра. Кроме того, пророческий дар Пушкина требовал для своего выражения жанр высокой поэзии, но никак не сатиру. Следует отметить, что Гоголь, понимая и высоко ценя пророческое значение гения Пушкина, видел для себя иную роль в литературе, предназначенную ему Богом. «Создал меня Бог и не скрыл от меня назначенья моего. Рождён я вовсе не затем, чтобы произвести эпоху в области литературной. Дело моё проще и ближе: дело моё есть то, о котором прежде всего должен подумать всяк человек, не только я один. Дело моё – душа и прочное дело жизни».</w:t>
      </w:r>
      <w:r>
        <w:rPr>
          <w:rStyle w:val="FootnoteCharacters"/>
          <w:rStyle w:val="FootnoteAnchor"/>
          <w:sz w:val="28"/>
          <w:szCs w:val="28"/>
        </w:rPr>
        <w:footnoteReference w:customMarkFollows="1" w:id="188"/>
        <w:t>2</w:t>
      </w:r>
      <w:r>
        <w:rPr>
          <w:sz w:val="28"/>
          <w:szCs w:val="28"/>
        </w:rPr>
        <w:t xml:space="preserve"> </w:t>
      </w:r>
    </w:p>
    <w:p>
      <w:pPr>
        <w:pStyle w:val="Normal"/>
        <w:ind w:firstLine="284"/>
        <w:jc w:val="both"/>
        <w:rPr/>
      </w:pPr>
      <w:r>
        <w:rPr>
          <w:sz w:val="28"/>
          <w:szCs w:val="28"/>
        </w:rPr>
        <w:t>Примечательно, что в конце жизни  Гоголь  называл  А.С.Пушкина  «нашим  первоапостолом».</w:t>
      </w:r>
      <w:r>
        <w:rPr>
          <w:rStyle w:val="FootnoteCharacters"/>
          <w:rStyle w:val="FootnoteAnchor"/>
          <w:sz w:val="28"/>
          <w:szCs w:val="28"/>
        </w:rPr>
        <w:footnoteReference w:customMarkFollows="1" w:id="189"/>
        <w:t>3</w:t>
      </w:r>
      <w:r>
        <w:rPr>
          <w:sz w:val="28"/>
          <w:szCs w:val="28"/>
        </w:rPr>
        <w:t xml:space="preserve"> Нелишне отметить, что и Гоголь,  и Пушкин,  избранные Богом для особой миссии, долгое время отвергались критиками, не признающими их  пророческую  сущность,  скрытую  за  литературной  деятельностью. Этим оба они уподобились апостолам Христовым. Гоголь не противопоставлял себя Пушкину в каком-либо отношении, но, наоборот, постоянно подчёркивал, что они делают общее святое дело, завещанное Самим Христом. В связи с этим Гоголь пишет Жуковскому, придерживающемуся тех же взглядов на призвание русских поэтов: «Но мы можем, как первые христиане в катакомбах и затворах совершать наши творения. Поверь, они будут чище, прекраснее, выше».</w:t>
      </w:r>
      <w:r>
        <w:rPr>
          <w:rStyle w:val="FootnoteCharacters"/>
          <w:rStyle w:val="FootnoteAnchor"/>
          <w:sz w:val="28"/>
          <w:szCs w:val="28"/>
        </w:rPr>
        <w:footnoteReference w:customMarkFollows="1" w:id="190"/>
        <w:t>4</w:t>
      </w:r>
      <w:r>
        <w:rPr>
          <w:sz w:val="28"/>
          <w:szCs w:val="28"/>
        </w:rPr>
        <w:t xml:space="preserve"> </w:t>
      </w:r>
    </w:p>
    <w:p>
      <w:pPr>
        <w:pStyle w:val="Normal"/>
        <w:ind w:firstLine="284"/>
        <w:jc w:val="both"/>
        <w:rPr/>
      </w:pPr>
      <w:r>
        <w:rPr>
          <w:sz w:val="28"/>
          <w:szCs w:val="28"/>
        </w:rPr>
        <w:t>Огорчает Гоголя то обстоятельство, что среди тех, кто сопротивляется  строительству русской православной  культуры, оказалось и немало православных священнослужителей, которые буквально «били его по рукам», пытаясь спасти его якобы гибнущую душу, не подозревая, что его душа беседует с Богом, а не с сатаной, как это предполагалось. Так, духовник Гоголя отец Матфей усматривал основной грех Гоголя в гордыне, в дерзкой попытке присвоить себе духовное лидерство и тем самым нарушить монополию Церкви на человеческие души. Считая такое отношение к себе несправедливым, Гоголь тем не менее избегал критики в адрес своих «спасителей», придерживаясь принципа, завещанного Христом: «не судите, да не судимы будете». Очевидно, что во взаимоотношениях между Гоголем и отцом Матфеем Гоголь проявил себя большим  христианином, чем его духовный отец, что отмечает, например, В.А. Воропаев. «Широкую известность получило свидетельство протоиерея Феодора Образцова, что во время последней встречи отца Матфея  с  Гоголем шла речь о литературе, в частности – о Пушкине... «Отрекись от Пушкина, – потребовал о. Матфей, – он был грешник и язычник»... «Что заставило о. Матфея потребовать такого отречения? – спрашивает протоиерей  Феодор Образцов, завершая свои воспоминания. – Он говорил, что «я считал необходимым это сделать». Предсмертная агония Гоголя  продолжалась очень долго, а такое требование было на одном из последних  свиданий  между  ними. Гоголю  представлялось прошлое и страшило  будущее. Только  чистое сердце может зреть Бога, потому должно быть устранено всё, что заслоняло Бога от сердца верующего. «Но было и ещё...» прибавил о. Матфей. Но что же ещё?.. Это  осталось  тайной  между  духовным отцом и духовным сыном. «Врача не обвиняют, когда он по серьёзности болезни предписывает больному сильные  лекарства». Такими словами закончил  о. Матфей разговор о Гоголе».</w:t>
      </w:r>
      <w:r>
        <w:rPr>
          <w:rStyle w:val="FootnoteCharacters"/>
          <w:rStyle w:val="FootnoteAnchor"/>
          <w:sz w:val="28"/>
          <w:szCs w:val="28"/>
        </w:rPr>
        <w:footnoteReference w:customMarkFollows="1" w:id="191"/>
        <w:t>1</w:t>
      </w:r>
      <w:r>
        <w:rPr>
          <w:sz w:val="28"/>
          <w:szCs w:val="28"/>
        </w:rPr>
        <w:t xml:space="preserve"> О. Матфей проводит сознательную параллель между собой и Христом, сказавшим: «не здоровые имеют нужду во враче, но больные; Я пришёл призвать не праведников, но грешников к покаянию».</w:t>
      </w:r>
      <w:r>
        <w:rPr>
          <w:rStyle w:val="FootnoteCharacters"/>
          <w:rStyle w:val="FootnoteAnchor"/>
          <w:sz w:val="28"/>
          <w:szCs w:val="28"/>
        </w:rPr>
        <w:footnoteReference w:customMarkFollows="1" w:id="192"/>
        <w:t>2</w:t>
      </w:r>
      <w:r>
        <w:rPr>
          <w:sz w:val="28"/>
          <w:szCs w:val="28"/>
        </w:rPr>
        <w:t xml:space="preserve"> Тем самым о. Матфей признаётся, что считает Гоголя грешником, страдающим «тяжёлой болезнью богоотступничества». </w:t>
      </w:r>
    </w:p>
    <w:p>
      <w:pPr>
        <w:pStyle w:val="Normal"/>
        <w:ind w:firstLine="284"/>
        <w:jc w:val="both"/>
        <w:rPr/>
      </w:pPr>
      <w:r>
        <w:rPr>
          <w:sz w:val="28"/>
          <w:szCs w:val="28"/>
        </w:rPr>
        <w:t>Обвинять Гоголя, призывавшего Россию идти дорогою Христа, в богоотступничестве – странно и нелогично. Более логичным выглядит убеждение, распространившееся среди людей, близко знавших Гоголя, в его тяжёлой душевной болезни. Фактически Гоголь был объявлен сумасшедшим. Не только враги, но даже многочисленные друзья Гоголя сделали неожиданный и совершенно несправедливый вывод: во-первых, великий писатель отрекается от всех своих прежних произведений, составляющих литературную гордость России, и, во-вторых, Гоголь просто сошёл с ума и относиться к нему следует именно как к больному. «И.С.Тургенев, посетивший вместе с М.С.Щепкиным Гоголя в октябре 1851 года, вспоминал, что они «ехали к нему, как к необыкновенному, гениальному человеку, у которого что-то тронулось в голове... Вся Москва была о нём такого мнения».</w:t>
      </w:r>
      <w:r>
        <w:rPr>
          <w:rStyle w:val="FootnoteCharacters"/>
          <w:rStyle w:val="FootnoteAnchor"/>
          <w:sz w:val="28"/>
          <w:szCs w:val="28"/>
        </w:rPr>
        <w:footnoteReference w:customMarkFollows="1" w:id="193"/>
        <w:t>3</w:t>
      </w:r>
      <w:r>
        <w:rPr>
          <w:sz w:val="28"/>
          <w:szCs w:val="28"/>
        </w:rPr>
        <w:t xml:space="preserve"> На самом деле Гоголь не был ни богоотступником, ни сумасшедшим. Он был великим мучеником за веру православную. Источник его великих мучений остался тайной, которую он унёс с собой в могилу. Эту великую тайну он мог бы открыть только Пушкину, но Пушкина уже не было среди живых. Впрочем, свою тайну Гоголь открыл на исповеди. Однако о. Матфей, выбранный Гоголем в духовники, понять Гоголя был не в состоянии. </w:t>
      </w:r>
    </w:p>
    <w:p>
      <w:pPr>
        <w:pStyle w:val="Normal"/>
        <w:ind w:firstLine="284"/>
        <w:jc w:val="both"/>
        <w:rPr/>
      </w:pPr>
      <w:r>
        <w:rPr>
          <w:color w:val="000000"/>
          <w:sz w:val="28"/>
          <w:szCs w:val="28"/>
        </w:rPr>
        <w:t>Если верить о. Матфею, Гоголь выдал ему на исповеди «страшную тайну». О. Матфей, разумеется, не раскрыл тайну исповеди, но по некоторым допущенным с его стороны намёкам можно догадаться о её сущности, исходя из сопоставления личности великого русского писателя и личности его духовника. Впрочем, такое сопоставление со стороны защитников духовной чистоты Гоголя иногда принимает карикатурные формы. Например: «Кто такой Николай Васильевич Гоголь? Величайший гений земли русской, жемчужина в духовной сокровищнице России, избранник Божий, отдавший всю боль своей души Богу и Родине. Кто такой отец Матфей Константиновский? Деревенский поп, ничем не примечательный, невзрачный на вид, упрямый, глупый, весь как будто вырезанный из пня. Однако носитель сана, который следует уважать каждому православному человеку, ибо сан – величайший дар Божий».</w:t>
      </w:r>
      <w:r>
        <w:rPr>
          <w:rStyle w:val="FootnoteCharacters"/>
          <w:rStyle w:val="FootnoteAnchor"/>
          <w:color w:val="000000"/>
          <w:sz w:val="28"/>
          <w:szCs w:val="28"/>
        </w:rPr>
        <w:footnoteReference w:customMarkFollows="1" w:id="194"/>
        <w:t>1</w:t>
      </w:r>
      <w:r>
        <w:rPr>
          <w:color w:val="000000"/>
          <w:sz w:val="28"/>
          <w:szCs w:val="28"/>
        </w:rPr>
        <w:t xml:space="preserve"> Разумеется, личности Гоголя и его духовника несопоставимы, но не до степени оригинала и карикатуры на него. О. Матфей ещё до своего знакомства с Гоголем приобрёл известность своими не то чтобы выдающимися, но популярными проповедями, а также своим чрезвычайным рвением в борьбе с религиозным инакомыслием. «Каждое воскресенье после литургии он отправлялся с проповедью в окрестные деревни, где жило много старообрядцев».</w:t>
      </w:r>
      <w:r>
        <w:rPr>
          <w:rStyle w:val="FootnoteCharacters"/>
          <w:rStyle w:val="FootnoteAnchor"/>
          <w:color w:val="000000"/>
          <w:sz w:val="28"/>
          <w:szCs w:val="28"/>
        </w:rPr>
        <w:footnoteReference w:customMarkFollows="1" w:id="195"/>
        <w:t>2</w:t>
      </w:r>
      <w:r>
        <w:rPr>
          <w:color w:val="000000"/>
          <w:sz w:val="28"/>
          <w:szCs w:val="28"/>
        </w:rPr>
        <w:t xml:space="preserve"> Его биографы подчёркивают любовь к нему прихожан, и лишь вскользь упоминают, что его фанатизм слишком часто приводил к конфликту с окружающим, преимущественно старообрядческим, населением. Даже священники соседних приходов, старавшиеся мирно уживаться со старообрядцами, считали, что он необдуманно смущает народ, не столько обращая крестьян в «истинную веру», сколько настраивая их против официальной церкви. Однако многочисленные жалобы на него биографы объясняют «кознями завистников». </w:t>
      </w:r>
    </w:p>
    <w:p>
      <w:pPr>
        <w:pStyle w:val="Normal"/>
        <w:ind w:firstLine="284"/>
        <w:jc w:val="both"/>
        <w:rPr>
          <w:color w:val="000000"/>
          <w:sz w:val="28"/>
          <w:szCs w:val="28"/>
        </w:rPr>
      </w:pPr>
      <w:r>
        <w:rPr>
          <w:color w:val="000000"/>
          <w:sz w:val="28"/>
          <w:szCs w:val="28"/>
        </w:rPr>
        <w:t xml:space="preserve">Личная трагедия Гоголя усугублялась тем, что он сознательно выбрал себе в духовники фанатика, одержимого борьбой с любым отступлением от византийской трактовки православного христианства. Вера Гоголя была народной, т.е. сочетающей в себе православное христианство и православный ведизм. Вера о. Матфея была всецело византийской, противостоящей вере простого народа. Гоголь выбрал именно такого духовника, ибо испытывал острую потребность «пострадать за веру», но в то же время хотел, чтобы истинная причина его душевных мук оставалась тайной для окружающих. О. Матфей олицетворял неподкупную совесть, стоящую на страже нравственности и духовной чистоты. Гоголь соглашался, что его народное «двоеверие» греховно. Поскольку от этого «греха» невозможно было отказаться, живое воплощение неподкупной совести было очень кстати. Впрочем, совесть самого Гоголя судила его строже, чем самый строгий цензор и духовник. С другой стороны, Гоголь, веря в честность и неподкупность о. Матфея, знал, что тот никогда не выдаст тайну исповеди, так что эта «страшная тайна» останется неизвестной современникам и даже потомкам. Современники так и не поняли причину страданий Гоголя, объясняя их душевной болезнью великого писателя, причина которой неизвестна. </w:t>
      </w:r>
    </w:p>
    <w:p>
      <w:pPr>
        <w:pStyle w:val="Normal"/>
        <w:ind w:firstLine="284"/>
        <w:jc w:val="both"/>
        <w:rPr/>
      </w:pPr>
      <w:r>
        <w:rPr>
          <w:color w:val="000000"/>
          <w:sz w:val="28"/>
          <w:szCs w:val="28"/>
        </w:rPr>
        <w:t>Впрочем, были по крайней мере два человека, прямо причастные к тайне Гоголя. Это Пушкин и Жуковский. Многочисленные письма Гоголя к Жуковскому говорят о несомненной дружбе между ними, которая может показаться странной, учитывая большую разницу в их возрасте. Такие же близкие отношения существовали между Гоголем и Пушкиным. Тема «Гоголь и Пушкин» не получила  удовлетворительного исследования из-за упрощённого подхода к ней. В этой сложной теме можно отметить несколько аспектов: личные взаимоотношения двух великих писателей, влияние их на развитие русской художественной и философской литературы, их исторические изыскания, сходство и различие их мировоззрений,  отношение к ним  видных  представителей Церкви и т.д. Нельзя согласиться с утверждением некоторых исследователей, что Пушкин и Гоголь были едва знакомы. К.В.Мочульский, например, пишет: «Связь между двумя писателями, по-видимому, была самая внешняя: за шесть лет знакомства  Пушкин  написал  Гоголю  три  незначительные записки; после лета в Царском, когда, по словам Гоголя, он «почти каждый вечер» проводил с Пушкиным, Гоголь путает имя жены поэта (в письме к Пушкину он  называет Наталью Николаевну Надеждой Николаевной); перед отъездом  Гоголя  за  границу у него, по-видимому, вышла размолвка с Пушкиным, и он уехал, даже не попрощавшись с ним... Подтверждение этому мы находим у Нащёкина... «По словам Нащёкина, Гоголь никогда не был близким человеком к Пушкину. Но Пушкин, радостно и приветливо встречающий всякое молодое дарование, принимал к себе Гоголя, оказывал  ему  покровительство».</w:t>
      </w:r>
      <w:r>
        <w:rPr>
          <w:rStyle w:val="FootnoteCharacters"/>
          <w:rStyle w:val="FootnoteAnchor"/>
          <w:color w:val="000000"/>
          <w:sz w:val="28"/>
          <w:szCs w:val="28"/>
        </w:rPr>
        <w:footnoteReference w:customMarkFollows="1" w:id="196"/>
        <w:t>1</w:t>
      </w:r>
      <w:r>
        <w:rPr>
          <w:color w:val="000000"/>
          <w:sz w:val="28"/>
          <w:szCs w:val="28"/>
        </w:rPr>
        <w:t xml:space="preserve"> </w:t>
      </w:r>
    </w:p>
    <w:p>
      <w:pPr>
        <w:pStyle w:val="Normal"/>
        <w:ind w:firstLine="284"/>
        <w:jc w:val="both"/>
        <w:rPr/>
      </w:pPr>
      <w:r>
        <w:rPr>
          <w:color w:val="000000"/>
          <w:sz w:val="28"/>
          <w:szCs w:val="28"/>
        </w:rPr>
        <w:t>Вместе с тем письма Гоголя 1831г. говорят о его знакомстве с рядом пушкинских замыслов, известных лишь ближайшему литературному окружению поэта. Войдя в Царском Селе в круг лиц, близких к Жуковскому и Пушкину, и познакомившись с их творческими планами, Гоголь открывает неожиданные точки соприкосновения между направлением своих художественных поисков и творчеством своих старших товарищей по перу. Исследователи творчества Гоголя отмечают, что, обратившись к работе над национальной тематикой, первой ступенью в освоении которой для него явились пронизанные отражениями фольклора повести «Вечеров», Гоголь видит в обращении Пушкина и Жуковского к работе над сказками аналог своим собственным поискам. Однако дело здесь не в фольклоре, а в отражении дохристианского народного мировоззрения, и именно православного ведизма. На народном мировоззрении строят здание «новой русской литературы» Жуковский, Пушкин и Гоголь. Что это не язычество, видно из слов Гоголя, что  строящееся  здание  русской  культуры  –  это Храм во славу Бога. Гоголь пишет В.А.Жуковскому: «Боже мой, что-то будет далее? Мне кажется, что теперь воздвигается огромное здание чисто русской поэзии, страшные граниты положены в фундамент, и те же самые зодчие выведут и стены, и купол, на славу векам,  да поклоняются  потомки и да имут место, где возносить умиленные молитвы свои. Как прекрасен удел ваш, Великие Зодчие! Какой рай готовите вы истинным християнам! И как ужасен ад, уготовленный для язычников, ренегатов и прочего сброду: они не понимают вас, и не умеют молиться».</w:t>
      </w:r>
      <w:r>
        <w:rPr>
          <w:rStyle w:val="FootnoteCharacters"/>
          <w:rStyle w:val="FootnoteAnchor"/>
          <w:color w:val="000000"/>
          <w:sz w:val="28"/>
          <w:szCs w:val="28"/>
        </w:rPr>
        <w:footnoteReference w:customMarkFollows="1" w:id="197"/>
        <w:t>1</w:t>
      </w:r>
      <w:r>
        <w:rPr>
          <w:color w:val="000000"/>
          <w:sz w:val="28"/>
          <w:szCs w:val="28"/>
        </w:rPr>
        <w:t xml:space="preserve"> Гоголь отмечает христианский характер «новой русской культуры», а также то, что в фундаменте её лежит не византизм, а православное ведическое самосознание русского народа. Выразителями этого народного самосознания являются классики «новой русской литературы», народной по своему характеру. Это и есть истинное, т.е. русское христианство. </w:t>
      </w:r>
    </w:p>
    <w:p>
      <w:pPr>
        <w:pStyle w:val="Normal"/>
        <w:ind w:firstLine="284"/>
        <w:jc w:val="both"/>
        <w:rPr/>
      </w:pPr>
      <w:r>
        <w:rPr>
          <w:sz w:val="28"/>
          <w:szCs w:val="28"/>
        </w:rPr>
        <w:t>В.А.Воропаев и И.А.Виноградов замечают в комментариях, что образ несёт в себе скрытые новозаветные реминисценции. Для сравнения: в Послании св. апостола Павла к Ефесянам: «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ё здание, слагаясь стройно, возрастает в святой храм в Господе...».</w:t>
      </w:r>
      <w:r>
        <w:rPr>
          <w:rStyle w:val="FootnoteCharacters"/>
          <w:rStyle w:val="FootnoteAnchor"/>
          <w:sz w:val="28"/>
          <w:szCs w:val="28"/>
        </w:rPr>
        <w:footnoteReference w:customMarkFollows="1" w:id="198"/>
        <w:t>2</w:t>
      </w:r>
      <w:r>
        <w:rPr>
          <w:sz w:val="28"/>
          <w:szCs w:val="28"/>
        </w:rPr>
        <w:t xml:space="preserve"> В первом Соборном послании св. апостола Петра: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w:t>
      </w:r>
      <w:r>
        <w:rPr>
          <w:rStyle w:val="FootnoteCharacters"/>
          <w:rStyle w:val="FootnoteAnchor"/>
          <w:sz w:val="28"/>
          <w:szCs w:val="28"/>
        </w:rPr>
        <w:footnoteReference w:customMarkFollows="1" w:id="199"/>
        <w:t>3</w:t>
      </w:r>
      <w:r>
        <w:rPr>
          <w:sz w:val="28"/>
          <w:szCs w:val="28"/>
        </w:rPr>
        <w:t xml:space="preserve"> Гоголь в своём творчестве очень много говорит о христианстве, и именно о русском христианстве. О. Матфей считает, что христианство Гоголя – «новое христианство», подрывающее христианство официальное. Следовательно, это великий грех, в котором Гоголь упорствует, не желая раскаиваться. Виной тому – Пушкин, заветам которого следует Гоголь, в чём он признался на исповеди. Поэтому о. Матфей требует от Гоголя отречься от Пушкина как от еретика и язычника, а тем самым отречься и от собственных убеждений. Следуя этой логике, Гоголю пришлось бы отречься и от Жуковского, который, как старший товарищ, являлся идейным вдохновителем тайного ведизма Пушкина и Гоголя. Однако на исповеди о Жуковском Гоголь ничего не сказал, поскольку Жуковский на тот момент был ещё жив. </w:t>
      </w:r>
    </w:p>
    <w:p>
      <w:pPr>
        <w:pStyle w:val="Normal"/>
        <w:ind w:firstLine="284"/>
        <w:jc w:val="both"/>
        <w:rPr/>
      </w:pPr>
      <w:r>
        <w:rPr>
          <w:sz w:val="28"/>
          <w:szCs w:val="28"/>
        </w:rPr>
        <w:t>Высказывания Гоголя о русской православной церкви многие видные представители духовенства посчитали двусмысленными. Гоголь пишет: «Напрасно смущаетесь вы нападениями, которые теперь раздаются на нашу Церковь в Европе. Обвинять в равнодушии духовенство наше будет также несправедливость. Зачем хотите вы, чтобы наше духовенство, доселе отличавшееся величавым спокойствием, столь ему пристойным, стало в ряды европейских крикунов и начало, подобно им, печатать опрометчивые брошюры? Церковь наша действовала мудро. Чтобы защищать её, нужно самому прежде узнать её. А мы вообще знаем плохо нашу Церковь. Духовенство наше не бездействует. Я очень знаю, что в глубине монастырей и в тишине келий готовятся неопровержимые сочинения в защиту Церкви нашей. Но дела свои они делают лучше, нежели мы: они не торопятся и, зная, чего требует такой предмет, совершают свой труд в глубоком спокойствии, молясь, воспитывая самих себя, изгоняя из души своей всё страстное, похожее на неуместную, безумную горячку, возвышая свою душу на ту высоту бесстрастия небесного, на которой ей следует пребывать, дабы быть в силах заговорить о таком предмете. Но и эти защиты ещё не послужат к полному убеждению западных католиков. Церковь наша должна светиться в нас, а не в словах наших. Мы должны быть Церковь наша и нами же должны возвестить её правду. Они говорят, что Церковь наша безжизненна. – Они сказала ложь, потому что Церковь наша есть жизнь; но ложь свою они вывели логически, вывели правильным выводом: мы трупы, а не Церковь наша, и по нас они назвали и Церковь нашу трупом. Как нам защитить нашу Церковь и какой ответ мы можем дать им, если они нам зададут такие вопросы: «А сделала ли ваша Церковь вас лучшими? Исполняет ли всяк у вас, как следует, свой долг?» Что мы тогда станем отвечать им, почувствовавши вдруг в душе и совести своей, что шли всё время мимо нашей Церкви, и едва знаем её даже и теперь? Владеем сокровищем, которому цены нет, и не только не заботимся о том, чтобы это почувствовать, но не знаем даже, где положили его. У хозяина спрашивают показать лучшую вещь в его доме, а сам хозяин не знает, где лежит она. Эта Церковь, которая, как целомудренная дева, сохранилась одна только от времён апостольских в непорочной первоначальной чистоте своей, эта Церковь, которая вся с своими глубокими догматами и малейшими обрядами наружными как бы снесена прямо с Неба для русского народа, которая одна в силах разрешить все узлы недоумения и вопросы наши, которая может произвести неслыханное чудо в виду всей Европы, заставив у нас всякое сословье, званье и должность войти в их законные границы и пределы и, не изменив ничего в государстве, даст силу России изумить весь мир согласной стройностью того же самого организма, которым она доселе пугала, – и эта Церковь нами незнаема! И эту Церковь, созданную для жизни, мы до сих пор не ввели в нашу жизнь!».</w:t>
      </w:r>
      <w:r>
        <w:rPr>
          <w:rStyle w:val="FootnoteCharacters"/>
          <w:rStyle w:val="FootnoteAnchor"/>
          <w:sz w:val="28"/>
          <w:szCs w:val="28"/>
        </w:rPr>
        <w:footnoteReference w:customMarkFollows="1" w:id="200"/>
        <w:t>1</w:t>
      </w:r>
      <w:r>
        <w:rPr>
          <w:sz w:val="28"/>
          <w:szCs w:val="28"/>
        </w:rPr>
        <w:t xml:space="preserve"> </w:t>
      </w:r>
    </w:p>
    <w:p>
      <w:pPr>
        <w:pStyle w:val="Normal"/>
        <w:ind w:firstLine="284"/>
        <w:jc w:val="both"/>
        <w:rPr/>
      </w:pPr>
      <w:r>
        <w:rPr>
          <w:sz w:val="28"/>
          <w:szCs w:val="28"/>
        </w:rPr>
        <w:t>Некоторую двусмысленность этого глубокого высказывания действительно можно увидеть. С одной стороны, Церковь наша – сокровище, которому цены нет. С другой стороны, сокровище это мы потеряли и даже не знаем, где оно лежит. С одной стороны, Церковь наша сохранилась одна в непорочной первоначальной чистоте своей. С другой стороны, эта Церковь нами незнаема. Но почему незнаема, если продолжают действовать многочисленные монастыри, в которых совершаются православные обряды и соблюдаются неизменные догматы и в которых многочисленные прихожане вместе с монахами возносят молитвы к Богу? Противоречие действительно существует, но не в голове писателя, а как данная реальность, и причину этого Гоголь видит в том, что мы Церковь нашу до сих пор не ввели в нашу жизнь, т.е. «вычеркнули из жизни». Поэтому Россия похожа на кладбище, населённое мёртвыми душами. Церковь наша должна светиться в нас, но она не может достучаться до наших сердец. Виноваты в этом мы сами, увлекшиеся подражанием европейскому образу жизни, стремящиеся к европейскому, а не национальному образованию. Поэтому Гоголь ставит вопрос о необходимости самопознания «русской природы» каждым русским человеком и всей нацией в её целостности. «И прежде и теперь мне казалось, что русский гражданин  должен знать дела Европы. Но я был убеждён всегда, что если, при этой похвальной жадности знать чужое, упустишь из виду свои русские начала, то знанья эти не принесут добра, собьют, спутают и разбросают мысли, наместо того чтобы сосредоточить и собрать их. И прежде и теперь я был уверен в том, что нужно очень хорошо и очень глубоко узнать свою русскую природу и только с помощью этого знанья можно почувствовать, что именно нам следует брать и заимствовать из Европы, которая сама этого не говорит. Мне казалось всегда, что, прежде чем вводить что-либо новое, нужно не как-нибудь, но в корне узнать старое; иначе применение самого благодетельнейшего в науке открытия не будет успешно».</w:t>
      </w:r>
      <w:r>
        <w:rPr>
          <w:rStyle w:val="FootnoteCharacters"/>
          <w:rStyle w:val="FootnoteAnchor"/>
          <w:sz w:val="28"/>
          <w:szCs w:val="28"/>
        </w:rPr>
        <w:footnoteReference w:customMarkFollows="1" w:id="201"/>
        <w:t>1</w:t>
      </w:r>
      <w:r>
        <w:rPr>
          <w:sz w:val="28"/>
          <w:szCs w:val="28"/>
        </w:rPr>
        <w:t xml:space="preserve"> </w:t>
      </w:r>
    </w:p>
    <w:p>
      <w:pPr>
        <w:pStyle w:val="Normal"/>
        <w:ind w:firstLine="284"/>
        <w:jc w:val="both"/>
        <w:rPr/>
      </w:pPr>
      <w:r>
        <w:rPr>
          <w:sz w:val="28"/>
          <w:szCs w:val="28"/>
        </w:rPr>
        <w:t>Казалось бы, это же говорят и русские славянофилы во главе с А.С. Хомяковым, однако Гоголь не одобряет их позицию, называя их «квасными патриотами», призывающими вернуться к старым обычаям, но не к старой народной вере. Славянофилы, призывающие вернуться к старине, также далеки от истины, как и западники, уповающие на европейский образ жизни. Не обладая истиной, они критикуют российскую действительность с заведомо ложных позиций. «Споры о наших европейских и славянских началах… показывают только то, что мы начинаем просыпаться, но ещё не вполне проснулись; а потому не мудрено, что с обеих сторон наговаривается весьма много дичи… Все эти славянисты и европисты… говорят о двух разных сторонах одного и того же предмета, никак не догадываясь, что ничуть не спорят и не перечат друг другу. Один подошёл слишком близко к строению, так что видит одну часть его; другой отошёл от него слишком далеко, так что видит весь фасад, но по частям не видит. Разумеется, правды больше на стороне славянистов и восточников, потому что они всё-таки видят весь фасад и, стало быть, всё-таки говорят о главном, а не о частях… Можно бы посоветовать обоим – одному попробовать, хотя на время, подойти поближе, а другому отступить немного подалее. Но на это они не согласятся, потому что дух гордости обуял обоими».</w:t>
      </w:r>
      <w:r>
        <w:rPr>
          <w:rStyle w:val="FootnoteCharacters"/>
          <w:rStyle w:val="FootnoteAnchor"/>
          <w:sz w:val="28"/>
          <w:szCs w:val="28"/>
        </w:rPr>
        <w:footnoteReference w:customMarkFollows="1" w:id="202"/>
        <w:t>2</w:t>
      </w:r>
      <w:r>
        <w:rPr>
          <w:sz w:val="28"/>
          <w:szCs w:val="28"/>
        </w:rPr>
        <w:t xml:space="preserve"> Западники страдают близорукостью, славянофилы – дальнозоркостью. Дальнозоркие люди, как известно, не видят того, «что у них под носом». Чего же не разглядели славянофилы в российской действительности? В представленной их взору панораме они видят прежде всего яркие пятна: сарафаны, русский квас, сельскую общину, обрядовую сторону православного христианства. Но не видят того, что скрыто от поверхностного взгляда, от всего того, что вызревает в глубине монастырей и в тишине келий. А что же там вызревает? Гоголь этого не расшифровывает, но подразумевает истинную народную веру, древнее православие, утраченное под влиянием византизма. Это – то бесценное сокровище, которое лежит в глубине русской народной души. Славянофилы, как и западники, не знают и не понимают русскую душу. </w:t>
      </w:r>
    </w:p>
    <w:p>
      <w:pPr>
        <w:pStyle w:val="Normal"/>
        <w:ind w:firstLine="284"/>
        <w:jc w:val="both"/>
        <w:rPr>
          <w:sz w:val="28"/>
          <w:szCs w:val="28"/>
        </w:rPr>
      </w:pPr>
      <w:r>
        <w:rPr>
          <w:sz w:val="28"/>
          <w:szCs w:val="28"/>
        </w:rPr>
        <w:t xml:space="preserve">«Мёртвые души», представленные Гоголем на суд читателя, должны были показать, что стало с Россией, изменившей древнему русскому православию в пользу православия византийского. По цензурным соображениям Гоголь не мог сказать этого открытым текстом. Выздоровление России Гоголь хотел показать в последующих томах «Мёртвых душ». Однако в процессе работы над поэмой он понял, что духовную перестройку России может произвести только Церковь, а она не способна этого сделать, пока не перестроилась сама. Именно эти взгляды Гоголя, изложенные не в его произведениях, но только на исповеди, осудил о. Матфей. В этом и заключалась величайшая трагедия Гоголя, его мученичество за веру. То, что Гоголь сжёг второй том «Мёртвых душ», – результат не его разочарования, а духовный подвиг пророчества о России. Гоголь хотел показать, что возрождение России возможно не через эволюционные изменения, а через самопожертвование, самосожжение, подобное птице Феникс. Феникс – мифическая птица, обладающая способностью сжигать себя. Известна в мифологии разных культур, и это не случайно, а одно из указаний на общемировое происхождение культур. Знали Феникса и на Руси. В «Голубиной книге» говорится: Феникс-птица – «всем птицам мати». У неё перья крепче стали и булату, режут ими кости и камни. Символ возрождения и бессмертия, Феникс всегда даёт надежду на возрождение и новую жизнь. </w:t>
      </w:r>
    </w:p>
    <w:p>
      <w:pPr>
        <w:pStyle w:val="Normal"/>
        <w:ind w:firstLine="284"/>
        <w:jc w:val="both"/>
        <w:rPr>
          <w:sz w:val="28"/>
          <w:szCs w:val="28"/>
        </w:rPr>
      </w:pPr>
      <w:r>
        <w:rPr>
          <w:sz w:val="28"/>
          <w:szCs w:val="28"/>
        </w:rPr>
        <w:t xml:space="preserve">Предвидя смерть, Феникс сжигает себя в собственном гнезде, а из пепла появляется птенец. По другим версиям мифа – возрождается из пепла. Далее эта новая птица устраивает сгоревшей удивительные похороны: переносит пепел сгоревшего гнезда в известный город Гелиополис (в Египте) и возлагает его на алтарь. Феникс-птица – хранительница мира. Если бы не прикрывала огненный зрак солнца, то не был бы жив ни род человеческий, ни вся тварь на земле от жары солнечной. Таким образом, Феникс спасает людей от испепеляющего взгляда светила. Питается Феникс от Святого Духа. Удивительно, но всё это можно сказать о русской цивилизации. Русская цивилизация – хранительница мира, много раз спасающая мир от гибели, как в мистическом, так и в буквальном смысле. Именно Россия берёт на себя грехи мира, чтобы искупить их и тем самым спасти мир от «гнева Господня», подобного испепеляющему свету полуденного солнца. Земля согревается не только солнечным светом, но и отеческой любовью Бога. Огонь любви Бога становится для грешников «гневом Господа», ибо грешник не может выдержать сияние этого огня. Грехи в нём плавятся, как в плавильной печи, и жгут грешника, как расплавленный свинец. Для праведника этот огонь – Слава Божия, освещающая души, а для грешника – пламя поедающее, ибо для праведника Бог – защита, а для грешника защиты нет. Это относится не только к отдельно взятому грешнику, но и к грешному миру в целом. Россия много раз сжигала себя, чтобы не сгорел мир, и вновь возрождалась из пепла. Достаточно вспомнить татаро-монгольское нашествие, Наполеона, гражданскую войну, фашистское нашествие. И каждый раз вместе с возрождением России возрождались и те народы, которые были втянуты в вооружённый конфликт с Россией. Это подтверждает, что Россия предназначена Богом для спасения мира. Тяжёлый крест достался России и россиянам, но не тяжелее, чем Крест Спасителя, добровольно идущего на Голгофу. </w:t>
      </w:r>
    </w:p>
    <w:p>
      <w:pPr>
        <w:pStyle w:val="Normal"/>
        <w:ind w:firstLine="284"/>
        <w:jc w:val="both"/>
        <w:rPr>
          <w:sz w:val="28"/>
          <w:szCs w:val="28"/>
        </w:rPr>
      </w:pPr>
      <w:r>
        <w:rPr>
          <w:sz w:val="28"/>
          <w:szCs w:val="28"/>
        </w:rPr>
        <w:t xml:space="preserve">Что значит для православной Руси, которая всегда была Святой Русью, принятие христианства? До сих пор на этот вопрос нет чёткого и однозначного ответа. И это не случайно, поскольку принятие Русью христианства – явление многоплановое и неоднозначное. Вспомним, что Иисус Христос, прежде чем взойти на Голгофу, тридцать три года ходил по земле и нёс людям свет Своего учения. Аналогично и Святая Русь долгое время ждала своего часа, чтобы ценой самосожжения с последующим восстанием из пепла явить миру Славу Божию. Принятие Русью христианства означало приобщение к христианской Европе с целью принятия на себя грехов мира и искупления этих грехов. Не ради себя приняла христианство Святая Русь, а ради гибнущего в грехах человечества, повторив Крестный подвиг Спасителя. </w:t>
      </w:r>
    </w:p>
    <w:p>
      <w:pPr>
        <w:pStyle w:val="Normal"/>
        <w:ind w:firstLine="284"/>
        <w:jc w:val="both"/>
        <w:rPr>
          <w:sz w:val="28"/>
          <w:szCs w:val="28"/>
        </w:rPr>
      </w:pPr>
      <w:r>
        <w:rPr>
          <w:sz w:val="28"/>
          <w:szCs w:val="28"/>
        </w:rPr>
        <w:t xml:space="preserve">А теперь вспомним птицу Феникс, устраивающую «собственные похороны», возлагая пепел сгоревшего гнезда на алтарь Церкви Божией. Сгоревшее гнездо – православный ведизм. Православное христианство, как известно, пришло на Русь из Византии. «Христианизация России» – длительный и двусторонний процесс. Принятие христианства Русью было добровольным, причём на условиях, которые князь Владимир продиктовал византийским императорам, отвергнув условия, которых добивалась Византия. На это не принято обращать внимание, но это так. Византию такое положение не устраивало. Это же можно сказать и о католическом Риме. Вхождение России в семью христианских народов усиливало политическое влияние России в Европе. Пытаясь умалить могущество российское, политическое и духовное, католическая Европа выдвинула тезис, согласно которому Россия всего лишь византийская колония, не имеющая самостоятельного политического веса. Отсюда – гонение на православие ведическое, начавшееся при Софье Палеолог, наследнице византийского и вместе с тем воспитаннице папского престола. Она много сделала для объединения Руси, но не меньше – для подмены русского православия православием византийским, не излечившимся от многих болезней католицизма. Отсюда – церковные расколы, а также недоверие значительной части русского народа официальным церковным властям, взявшим на вооружение борьбу с ведизмом, называя это борьбой с язычеством. </w:t>
      </w:r>
    </w:p>
    <w:p>
      <w:pPr>
        <w:pStyle w:val="Normal"/>
        <w:ind w:firstLine="284"/>
        <w:jc w:val="both"/>
        <w:rPr>
          <w:sz w:val="28"/>
          <w:szCs w:val="28"/>
        </w:rPr>
      </w:pPr>
      <w:r>
        <w:rPr>
          <w:sz w:val="28"/>
          <w:szCs w:val="28"/>
        </w:rPr>
        <w:t xml:space="preserve">Народную позицию выразил православный поэт Пушкин в своей «Сказке о попе и о работнике его Балде». Неправильно понимать это произведение Пушкина как выпад против русской православной церкви. Русский священник называется не поп, а батюшка, а жена его – не попадья, а матушка. Староверы называют попами священников церкви, которую они считают не русской, а византийской, т.е. иностранной, по-русски – языческой. Пушкин производит слово «поп» от европейского «папа», как католики называют главу церкви. Этот «поп – толоконный лоб» не может понимать русский народ, воспринимая русского мужика как дешёвую рабочую силу, которую можно нещадно эксплуатировать. Именно дешёвую рабочую силу ищет пушкинский поп на базаре. Пушкинский Балда – сказочный Иван-дурак, которого всегда можно обмануть, но который в конечном счёте оказывается умнее самых умных «толоконных лбов». Кстати, «толоконный лоб» у Пушкина – не только и не столько религиозный проповедник, но и любой заграничный «умник», голова которого «набита толокном», т.е. «толчёными европейскими знаниями», искажающими религиозную, а также научную истину. Под это определение подпадает и Белинский, чья голова набита «европейским толокном». Эти европейские умники, не понимая русский православный народ, толкают Россию на европейский путь развития или, по крайней мере, пытаются «придать цивилизованный», т.е. европейский вид русской Церкви. Говоря, что Балда идёт сам не знает куда, Пушкин имеет в виду, что русский Иван готов идти за любым иноземным проповедником, но на определённых условиях. Эти условия – «проверка лба на прочность», т.е. проверка практической пригодности предложенных социальных программ для всеотзывчивой русской души. Пушкинский поп такую проверку не прошёл. </w:t>
      </w:r>
    </w:p>
    <w:p>
      <w:pPr>
        <w:pStyle w:val="Normal"/>
        <w:ind w:firstLine="284"/>
        <w:jc w:val="both"/>
        <w:rPr>
          <w:sz w:val="28"/>
          <w:szCs w:val="28"/>
        </w:rPr>
      </w:pPr>
      <w:r>
        <w:rPr>
          <w:rFonts w:eastAsia="Times New Roman"/>
          <w:sz w:val="28"/>
          <w:szCs w:val="28"/>
        </w:rPr>
        <w:t xml:space="preserve">                   </w:t>
      </w:r>
      <w:r>
        <w:rPr>
          <w:sz w:val="28"/>
          <w:szCs w:val="28"/>
        </w:rPr>
        <w:t>«С первого щелчка прыгнул поп до потолка;</w:t>
      </w:r>
    </w:p>
    <w:p>
      <w:pPr>
        <w:pStyle w:val="Normal"/>
        <w:ind w:firstLine="284"/>
        <w:jc w:val="both"/>
        <w:rPr>
          <w:sz w:val="28"/>
          <w:szCs w:val="28"/>
        </w:rPr>
      </w:pPr>
      <w:r>
        <w:rPr>
          <w:rFonts w:eastAsia="Times New Roman"/>
          <w:sz w:val="28"/>
          <w:szCs w:val="28"/>
        </w:rPr>
        <w:t xml:space="preserve">                   </w:t>
      </w:r>
      <w:r>
        <w:rPr>
          <w:sz w:val="28"/>
          <w:szCs w:val="28"/>
        </w:rPr>
        <w:t xml:space="preserve">Со второго щелчка лишился поп языка; </w:t>
      </w:r>
    </w:p>
    <w:p>
      <w:pPr>
        <w:pStyle w:val="Normal"/>
        <w:ind w:firstLine="284"/>
        <w:jc w:val="both"/>
        <w:rPr>
          <w:sz w:val="28"/>
          <w:szCs w:val="28"/>
        </w:rPr>
      </w:pPr>
      <w:r>
        <w:rPr>
          <w:rFonts w:eastAsia="Times New Roman"/>
          <w:sz w:val="28"/>
          <w:szCs w:val="28"/>
        </w:rPr>
        <w:t xml:space="preserve">                   </w:t>
      </w:r>
      <w:r>
        <w:rPr>
          <w:sz w:val="28"/>
          <w:szCs w:val="28"/>
        </w:rPr>
        <w:t>А с третьего щелчка вышибло ум у старика.</w:t>
      </w:r>
    </w:p>
    <w:p>
      <w:pPr>
        <w:pStyle w:val="Normal"/>
        <w:ind w:firstLine="284"/>
        <w:jc w:val="both"/>
        <w:rPr>
          <w:sz w:val="28"/>
          <w:szCs w:val="28"/>
        </w:rPr>
      </w:pPr>
      <w:r>
        <w:rPr>
          <w:rFonts w:eastAsia="Times New Roman"/>
          <w:sz w:val="28"/>
          <w:szCs w:val="28"/>
        </w:rPr>
        <w:t xml:space="preserve">                  </w:t>
      </w:r>
      <w:r>
        <w:rPr>
          <w:sz w:val="28"/>
          <w:szCs w:val="28"/>
        </w:rPr>
        <w:t>А Балда приговаривал с укоризной:</w:t>
      </w:r>
    </w:p>
    <w:p>
      <w:pPr>
        <w:pStyle w:val="Normal"/>
        <w:ind w:firstLine="284"/>
        <w:jc w:val="both"/>
        <w:rPr/>
      </w:pPr>
      <w:r>
        <w:rPr>
          <w:rFonts w:eastAsia="Times New Roman"/>
          <w:sz w:val="28"/>
          <w:szCs w:val="28"/>
        </w:rPr>
        <w:t xml:space="preserve">                  </w:t>
      </w:r>
      <w:r>
        <w:rPr>
          <w:sz w:val="28"/>
          <w:szCs w:val="28"/>
        </w:rPr>
        <w:t>«Не гонялся бы ты, поп, за дешевизной».</w:t>
      </w:r>
      <w:r>
        <w:rPr>
          <w:rStyle w:val="FootnoteCharacters"/>
          <w:rStyle w:val="FootnoteAnchor"/>
          <w:sz w:val="28"/>
          <w:szCs w:val="28"/>
        </w:rPr>
        <w:footnoteReference w:customMarkFollows="1" w:id="203"/>
        <w:t>1</w:t>
      </w:r>
      <w:r>
        <w:rPr>
          <w:sz w:val="28"/>
          <w:szCs w:val="28"/>
        </w:rPr>
        <w:t xml:space="preserve"> </w:t>
      </w:r>
    </w:p>
    <w:p>
      <w:pPr>
        <w:pStyle w:val="Normal"/>
        <w:ind w:firstLine="284"/>
        <w:jc w:val="both"/>
        <w:rPr>
          <w:sz w:val="28"/>
          <w:szCs w:val="28"/>
        </w:rPr>
      </w:pPr>
      <w:r>
        <w:rPr>
          <w:sz w:val="28"/>
          <w:szCs w:val="28"/>
        </w:rPr>
        <w:t xml:space="preserve">Пушкин даже нарисовал этого попа. Однако ниоткуда не видно, что это именно священник, поскольку на рисунке нет изображения креста. Это просто старик с бородой, под которой может скрываться всё что угодно. Старик – это Европа, переживающая период увядания и старческого слабоумия. И этот слабоумный старик пытается диктовать России условия и формы социального бытия. Увядающей Европе противостоит молодая Россия. Вечно молодая, потому что она вечно обновляется, подобно птице Фениксу. Таково свойство православной ведической религии, которая бессмертна, как бессмертна и Россия, Святая Русь. </w:t>
      </w:r>
    </w:p>
    <w:p>
      <w:pPr>
        <w:pStyle w:val="Normal"/>
        <w:ind w:firstLine="284"/>
        <w:jc w:val="both"/>
        <w:rPr>
          <w:i/>
          <w:i/>
          <w:sz w:val="28"/>
          <w:szCs w:val="28"/>
        </w:rPr>
      </w:pPr>
      <w:r>
        <w:rPr>
          <w:sz w:val="28"/>
          <w:szCs w:val="28"/>
        </w:rPr>
        <w:t xml:space="preserve">Следует помнить, что Европейской антихристианской цивилизации во все времена противостояла Русская цивилизация, отдающая предпочтение не материальным, а религиозным, духовным ценностям. Вся русская (подлинно русская, а не подражательная) культура базируется на высокой духовности, веками оберегаемой в народном сознании. Вместе с тем народное сознание россиян за последние столетия подверглось очень серьёзной трансформации. Причиной этого явилось «европейское просвещение», охватившее в дореволюционной России так называемое «высшее общество», а после 1917 года распространённое на всё население России через «европейские образовательные стандарты». Однако свет европейского просвещение на самом деле – тьма сатанинская, уничтожающая, подобно раковой опухоли, генетическую память народа, губящая народную душу. Нельзя забывать, что вместе с утратой исторической и духовной памяти утрачивается и связь с Богом, оставляя людей беззащитными перед армией сатаны. С утратой исторической памяти о русском православном ведизме разрушается единое духовное пространство России, что может привести к разрушению Русского континента, как это некогда произошло с Гипербореей. Известно, что социальные катаклизмы не менее разрушительны, чем природные. Уже поэтому европейские образовательные стандарты, разрушительные для России, необходимо заменить исконно русскими, возвращающие историческую память русскому народу. </w:t>
      </w:r>
      <w:r>
        <w:rPr>
          <w:b/>
          <w:sz w:val="28"/>
          <w:szCs w:val="28"/>
        </w:rPr>
        <w:t xml:space="preserve">              </w:t>
      </w:r>
    </w:p>
    <w:p>
      <w:pPr>
        <w:pStyle w:val="Normal"/>
        <w:ind w:firstLine="284"/>
        <w:jc w:val="both"/>
        <w:rPr/>
      </w:pPr>
      <w:r>
        <w:rPr>
          <w:sz w:val="28"/>
          <w:szCs w:val="28"/>
        </w:rPr>
        <w:t>В последнее время много говорится и пишется о новых образовательных стандартах в российских школах. Есть несколько вариантов, но все они оказываются формой приобщения к образовательным стандартам «цивилизованной Европы», а тем самым и отрывом от своих собственных национальных корней, забвением ценностей многовековой Русской цивилизации. Подлинные русские образовательные стандарты должны опираться на русский патриотизм, на веру в Бога и в Богоизбранность России, Святой Руси. Об этом хорошо сказал Н. В. Гоголь: «И прежде и теперь мне казалось, что русский гражданин  должен знать дела Европы. Но я был убеждён всегда, что если, при этой похвальной жадности знать чужое, упустишь из виду свои русские начала, то знанья эти не принесут добра, собьют, спутают и разбросают мысли, наместо того чтобы сосредоточить и собрать их. И прежде и теперь я был уверен в том, что нужно очень хорошо и очень глубоко узнать свою русскую природу и только с помощью этого знанья можно почувствовать, что именно нам следует брать и заимствовать из Европы, которая сама этого не говорит. Мне казалось всегда, что, прежде чем вводить что-либо новое, нужно не как-нибудь, но в корне узнать старое; иначе применение самого благодетельнейшего в науке открытия не будет успешно».</w:t>
      </w:r>
      <w:r>
        <w:rPr>
          <w:rStyle w:val="FootnoteCharacters"/>
          <w:rStyle w:val="FootnoteAnchor"/>
          <w:sz w:val="28"/>
          <w:szCs w:val="28"/>
        </w:rPr>
        <w:footnoteReference w:customMarkFollows="1" w:id="204"/>
        <w:t>1</w:t>
      </w:r>
      <w:r>
        <w:rPr>
          <w:sz w:val="28"/>
          <w:szCs w:val="28"/>
        </w:rPr>
        <w:t xml:space="preserve"> Под «старым» Гоголь в данном случае подразумевал русское православие. Гоголь отдаёт должное русской православной церкви, которая, благодаря своему официальному статусу, одна только могла и была обязана противостоять разрушающему европейскому влиянию, но при этом он  считает, что истоки русского православия лежат не в византизме, а в глубине веков. В этом он не находил понимания со стороны официальных церковных структур, но ощущал идейную поддержку В. А. Жуковского, А. С. Пушкина и их окружения. Так называемые «новые образовательные стандарты» – попытка искоренить в народе исконно народное православное мировоззрение, а потому творчество Пушкина, Гоголя и других великих российских писателей даются здесь в искажённом виде, чтобы противопоставить их «исконному русскому варварству» и «религиозным предрассудкам». </w:t>
      </w:r>
    </w:p>
    <w:p>
      <w:pPr>
        <w:pStyle w:val="Normal"/>
        <w:ind w:firstLine="284"/>
        <w:jc w:val="both"/>
        <w:rPr/>
      </w:pPr>
      <w:r>
        <w:rPr>
          <w:sz w:val="28"/>
          <w:szCs w:val="28"/>
        </w:rPr>
        <w:t>Если мы хотим, следуя завету Гоголя, «в корне узнать старое», необходимо вернуть историческую память об истоках древнейшей русской православной цивилизации. Истоки эти современные историки-энтузиасты находят в устных и письменных преданиях об Арктиде-Гиперборее, располагающейся в глубокой древности на современной Северном полюсе, на материке, позднее ушедшим под воду, откуда и пришли наши предки на просторы Евразии. Многие сведения об этом материке  утрачены, однако чудесным образом сохранилась даже древняя карта об этой прародине наших предков. В последнее время появились сведения и о великой русской средиземноморской цивилизации, крупнейшими духовными центрами которой были Троя, Рим и Иерусалим. Эта цивилизация была разгромлена греками, латинянами, евреями и другими средиземноморскими народами, постаравшимися изгладить память о своих «русских учителях», давших этим народам, находящимся в состоянии варварства, письменность, религию и всю культуру. «Дети с большим интересом воспринимают эти исторические свидетельства, в то время как взрослые, воспитанные в традициях европейских образовательных стандартов, относятся к этим свидетельствам как к сказкам, далёким от действительности».</w:t>
      </w:r>
      <w:r>
        <w:rPr>
          <w:rStyle w:val="FootnoteCharacters"/>
          <w:rStyle w:val="FootnoteAnchor"/>
          <w:sz w:val="28"/>
          <w:szCs w:val="28"/>
        </w:rPr>
        <w:footnoteReference w:customMarkFollows="1" w:id="205"/>
        <w:t>1</w:t>
      </w:r>
      <w:r>
        <w:rPr>
          <w:sz w:val="28"/>
          <w:szCs w:val="28"/>
        </w:rPr>
        <w:t xml:space="preserve">  </w:t>
      </w:r>
    </w:p>
    <w:p>
      <w:pPr>
        <w:pStyle w:val="Normal"/>
        <w:tabs>
          <w:tab w:val="clear" w:pos="708"/>
          <w:tab w:val="left" w:pos="4425" w:leader="none"/>
        </w:tabs>
        <w:ind w:firstLine="284"/>
        <w:jc w:val="both"/>
        <w:rPr>
          <w:sz w:val="28"/>
          <w:szCs w:val="28"/>
        </w:rPr>
      </w:pPr>
      <w:r>
        <w:rPr>
          <w:sz w:val="28"/>
          <w:szCs w:val="28"/>
        </w:rPr>
        <w:t xml:space="preserve">Нельзя не отметить, что предлагаемые образовательные стандарты совершенно не соответствуют необходимости духовного возрождения России, восстановлению единого духовного пространства. Духовное возрождение России невозможно без возвращения к национальным духовным истокам, без овладения богатейшим культурным наследием страны, без полного восстановления исторической памяти. Культура – это и есть память человечества о своём прошлом, а конкретные плоды культуры – генетический код, который определяет дальнейшее развитие человечества. Утрата культурного наследия – это разрушение генетического кода, в результате чего человечество обречено на гибель. Вместе с тем нет и не может быть «безнациональной культуры». Всякая культура носит национальный характер. Из совокупности национальных культур складывается общечеловеческая культура. Поэтому и изучать общечеловеческую культуру следует через призму конкретной национальной культуры, наиболее близкой любому человеку. В нашей стране сложилась парадоксальная ситуация: изучая в школе или в других учебных заведениях культуру разных народов и разных времён, мы меньше всего знаем о многовековой культуре собственного народа. Отсюда возникает нелепое убеждение, что всё наше – плохое, а всё заграничное – хорошее. Заграничные товары лучше наших, заграничные идеи плодотворнее наших, заграничная культура бесконечно выше родного «русского бескультурья». На самом деле всё как раз наоборот: европейцы высоко ценят наши научные и технические изобретения, шедевры нашего искусства, общие достижения нашей культуры. При этом любят говорить о бескультурье россиян, что вошло даже в поговорки. Однако явления бескультурья связаны как раз с разрушением национальной культуры, с её забвением, с попытками подменить её некой «общечеловеческой культурой». Русская национальная культура по своему характеру и по своему происхождению является православной. К сожалению, после почти векового правления материалистов и атеистов это приходится доказывать. В России всё ещё значительны силы, пытающиеся помешать возвращению общества к исконной православной культуре. </w:t>
      </w:r>
    </w:p>
    <w:p>
      <w:pPr>
        <w:pStyle w:val="Normal"/>
        <w:tabs>
          <w:tab w:val="clear" w:pos="708"/>
          <w:tab w:val="left" w:pos="4425" w:leader="none"/>
        </w:tabs>
        <w:ind w:firstLine="284"/>
        <w:jc w:val="both"/>
        <w:rPr/>
      </w:pPr>
      <w:r>
        <w:rPr>
          <w:sz w:val="28"/>
          <w:szCs w:val="28"/>
        </w:rPr>
        <w:t xml:space="preserve">Историю русской культуры нужно знать, поскольку историческое бытие культуры, т.е. её историческое развитие раскрывает не просто уникальные особенности национального бытия, но и сокровенный смысл присутствия данной нации в мире. Человечество – сложный духовный организм, в котором отдельные нации являются необходимыми органами, выполняющими свои специфические функции, которые остальные органы выполнить не могут. Это верно даже в том случае, когда нация своего уникального места в мире и стоящих перед ней исторических и духовных задач не осознаёт. Именно это случилось с русской нацией в </w:t>
      </w:r>
      <w:r>
        <w:rPr>
          <w:sz w:val="28"/>
          <w:szCs w:val="28"/>
          <w:lang w:val="en-US"/>
        </w:rPr>
        <w:t>XX</w:t>
      </w:r>
      <w:r>
        <w:rPr>
          <w:sz w:val="28"/>
          <w:szCs w:val="28"/>
        </w:rPr>
        <w:t xml:space="preserve"> веке, когда руководители государства Российского пытались заменить исконную русскую культуру, имеющую многовековые традиции, «новой культурой», которой присвоили имя общечеловеческой или, наоборот, пролетарской, т.е. культурой не национальной, а классовой. Классовой культуры быть не может уже потому, что классы не вечны, они возникают и исчезают в соответствии с развитием производства, а культура – категория вечная, ибо существует всегда, пока существует человечество. В то же время общечеловеческая культура – понятие собирательное, в действительности же она существует как совокупность многих национальных культур. Именно в культуре и через культуру проявляется бытие нации. Вне культуры никакая нация существовать не может, даже та, которую «цивилизованные европейцы» считают варварской. </w:t>
      </w:r>
    </w:p>
    <w:p>
      <w:pPr>
        <w:pStyle w:val="Normal"/>
        <w:tabs>
          <w:tab w:val="clear" w:pos="708"/>
          <w:tab w:val="left" w:pos="4425" w:leader="none"/>
        </w:tabs>
        <w:ind w:firstLine="284"/>
        <w:jc w:val="both"/>
        <w:rPr>
          <w:sz w:val="28"/>
          <w:szCs w:val="28"/>
        </w:rPr>
      </w:pPr>
      <w:r>
        <w:rPr>
          <w:sz w:val="28"/>
          <w:szCs w:val="28"/>
        </w:rPr>
        <w:t xml:space="preserve">Россия и Европа – две цивилизации и, соответственно, две культуры. Рационалистической культуре Европы, опирающейся на научное знание, составляющее её базис, противостоит иррациональная культура России, базисом которой является духовная интуиция, соотнесённая с истинами Священного Писания. Иррациональность часто путают с непознаваемостью. Отсюда тезис о непознаваемости русской души. Рационалистическая культура понимается как разумно обоснованная, целесообразная. Однако европейский рационализм, в том числе и как философское направление, возникшее в рамках европейской культуры, отрывает мышление не только от чувственного опыта, но и, что особенно печально, от духовного опыта, считая разум единственным источником познания. Поэтому культура, опирающаяся на «торжество разума», оказывается сотканной из противоречий, неизбежных, когда жизнь, наполненная кипучими драматическими событиями, бросает вызов холодному европейскому рассудку. Культура в целом, в отличие от бесстрастной науки, имеет своим материалом чувства, эмоции, душевные переживания. Рациональность цивилизованного европейского общества ограничивает культуру «разумной мерой», дозированным рационом, «цензурой разума», совершая насилие над чувствами, не признающими границ своего проявления и превыше всего ценящими свободу. В связи с этим в европейском обществе возникает «протестная культура», в том числе религия протестантизма и философия материализма, позитивизма и эмпиризма, объявляющая чувственный опыт основным критерием познания и базовой основой всей человеческой культуры. Однако эта «демократическая культура» не ограничивается протестом против рационализма, а борется против «деспотизма религии», сдерживающей ничем не ограниченное проявление чувств. На этой почве возникает «антикультура», опирающаяся на низменные чувства и первобытные инстинкты, опускающие человека до уровня животного, находящегося «по ту сторону культуры». Антикультура становится обязательной составной частью европейской культуры, приобщая культуру к так называемой «рыночной демократии», где любые святыни продаются и покупаются. Постепенно религиозные святыни, бывшие базисными в  европейской культуре эпохи средневековья, перестают быть таковыми, вытесняемые новыми «демократическими традициями». Это относится к религии, и это же относится к философии. </w:t>
      </w:r>
    </w:p>
    <w:p>
      <w:pPr>
        <w:pStyle w:val="Normal"/>
        <w:tabs>
          <w:tab w:val="clear" w:pos="708"/>
          <w:tab w:val="left" w:pos="4425" w:leader="none"/>
        </w:tabs>
        <w:ind w:firstLine="284"/>
        <w:jc w:val="both"/>
        <w:rPr>
          <w:sz w:val="28"/>
          <w:szCs w:val="28"/>
        </w:rPr>
      </w:pPr>
      <w:r>
        <w:rPr>
          <w:sz w:val="28"/>
          <w:szCs w:val="28"/>
        </w:rPr>
        <w:t xml:space="preserve">Человек – существо духовное. Дух, как известно всем, кроме материалистов, – нематериален, но для своего воплощения в мире нуждается в материальном носителе. В материальном носителе нуждается и духовная культура. Именно так создаётся материальная культура, оказывающаяся внешней оболочной духовной культуры. Однако эта внешняя оболочка имеет тенденцию отрываться от своего внутреннего изначального содержания и создавать собственное автономное содержание, отличительной стороной которого является бездуховность. Таковы, например, современные компьютеры, обыгрывающие любого человека в шахматы, но не имеющие живую душу. Было бы, по меньшей мере, странно судить о человеке как духовном существе по интеллектуальным достижениям компьютеров. Вместе с тем ничего странного не видят историки в обычной практике судить о духовном состоянии общества по оставленным жестоким временем материальным памятникам, сохранившимся, к тому же, фрагментарно, а часто уничтожаемым самими людьми, претендующими на роль цивилизованных, якобы далёких от варварства. </w:t>
      </w:r>
    </w:p>
    <w:p>
      <w:pPr>
        <w:pStyle w:val="Normal"/>
        <w:tabs>
          <w:tab w:val="clear" w:pos="708"/>
          <w:tab w:val="left" w:pos="4425" w:leader="none"/>
        </w:tabs>
        <w:ind w:firstLine="284"/>
        <w:jc w:val="both"/>
        <w:rPr/>
      </w:pPr>
      <w:r>
        <w:rPr>
          <w:sz w:val="28"/>
          <w:szCs w:val="28"/>
        </w:rPr>
        <w:t>Целью воспитания детей в детском садике и школе должно стать преодоление негативного отношения к культуре собственного народа, искоренение навязанного извне бескультурья, неуважение к старшим поколениям, творившим нашу историю. Полученные знания должны способствовать развитию патриотизма, любви к родному краю, бережному отношению к природе, что было свойственно нашим предкам на протяжении веков. Но не только. В эту цель, вне всякого сомнения, входит и приобщение детей к русской духовной культуре, начиная с её ведических православных истоков. «Вопрос воспитания всегда привлекал к себе внимание. Дети в ответе за будущее, мы в ответе за детей. Во всём мире сейчас развёрнута борьба за сознание детей, кто победит – за тем будет власть. Одна из задач родителей: выработать у детей иммунитет от влияния сатанинской пропаганды, которая сочится отовсюду: из телевидения, интернета, компьютерных игр, детского сада, школы, игрушек и т. д. Ребёнок должен иметь в себе столько сил, чтобы быть достаточно самостоятельным в своих мировоззрениях, а они, я уверяю вас, у ребёнка есть. Надо не мешать, а помогать ему разобраться со своими ощущениями и чувствами».</w:t>
      </w:r>
      <w:r>
        <w:rPr>
          <w:rStyle w:val="FootnoteCharacters"/>
          <w:rStyle w:val="FootnoteAnchor"/>
          <w:sz w:val="28"/>
          <w:szCs w:val="28"/>
        </w:rPr>
        <w:footnoteReference w:customMarkFollows="1" w:id="206"/>
        <w:t>1</w:t>
      </w:r>
      <w:r>
        <w:rPr>
          <w:sz w:val="28"/>
          <w:szCs w:val="28"/>
        </w:rPr>
        <w:t xml:space="preserve"> </w:t>
      </w:r>
    </w:p>
    <w:p>
      <w:pPr>
        <w:pStyle w:val="Normal"/>
        <w:tabs>
          <w:tab w:val="clear" w:pos="708"/>
          <w:tab w:val="left" w:pos="4425" w:leader="none"/>
        </w:tabs>
        <w:ind w:firstLine="284"/>
        <w:jc w:val="both"/>
        <w:rPr/>
      </w:pPr>
      <w:r>
        <w:rPr>
          <w:color w:val="000000"/>
          <w:sz w:val="28"/>
          <w:szCs w:val="28"/>
        </w:rPr>
        <w:t>Подлинные исторические свидетельства, во-первых, не могут не вызвать у детей неподдельный интерес, и, во-вторых, сеют семена национального патриотизма. Впрочем, современные демократы, ориентированные на «прогрессивный Запад», считают патриотизм, как и религию, пережитком прошлого, следовать которому почти что преступно. При этом они ссылаются на авторитет Льва Толстого, которого Ленин назвал «зеркалом русской революции». В своей статье «Патриотизм и правительство» Толстой пишет: «Мне уже несколько раз приходилось высказывать мысль о том, что патриотизм в наше время есть чувство неестественное, неразумное, вредное, причиняющее большую долю тех бедствий, от которых страдает человечество, и что поэтому чувство это не должно быть воспитываемо, как это делается теперь, – а, напротив, подавляемо и уничтожаемо всеми зависящими от разумных людей средствами. Казалось бы, и зловредность и неразумие патриотизма должны бы быть очевидны. Но удивительное дело, просвещенные, ученые люди не только не видят этого сами, но с величайшим упорством и горячностью, хотя и без всяких разумных оснований, оспаривают всякое указание на вред патриотизма и продолжают восхвалять благодетельность и возвышенность его».</w:t>
      </w:r>
      <w:r>
        <w:rPr>
          <w:rStyle w:val="FootnoteCharacters"/>
          <w:rStyle w:val="FootnoteAnchor"/>
          <w:color w:val="000000"/>
          <w:sz w:val="28"/>
          <w:szCs w:val="28"/>
        </w:rPr>
        <w:footnoteReference w:customMarkFollows="1" w:id="207"/>
        <w:t>1</w:t>
      </w:r>
      <w:r>
        <w:rPr>
          <w:color w:val="000000"/>
          <w:sz w:val="28"/>
          <w:szCs w:val="28"/>
        </w:rPr>
        <w:t xml:space="preserve"> Патриотизм – понятие многогранное и в этом смысле неоднозначное. Толстой в данном случае выступает против так называемого «казённого патриотизма», находящегося на службе правящей элиты. Это – ложный патриотизм. Но есть патриотизм подлинный, национально-религиозный. О таком патриотизме говорил А. С. Пушкин: «</w:t>
      </w:r>
      <w:r>
        <w:rPr>
          <w:sz w:val="28"/>
          <w:szCs w:val="28"/>
        </w:rPr>
        <w:t>Хотя лично я сердечно привязан к государю, я далеко не восторгаюсь всем, что вижу вокруг себя; как литератора – меня раздражают, как человек с предрассудками – я оскорблён, – но клянусь честью, что ни за что на свете я не хотел бы переменить отечество или иметь другую историю, кроме истории наших предков, такой, какой нам Бог её дал».</w:t>
      </w:r>
      <w:r>
        <w:rPr>
          <w:rStyle w:val="FootnoteCharacters"/>
          <w:rStyle w:val="FootnoteAnchor"/>
          <w:sz w:val="28"/>
          <w:szCs w:val="28"/>
        </w:rPr>
        <w:footnoteReference w:customMarkFollows="1" w:id="208"/>
        <w:t>2</w:t>
      </w:r>
      <w:r>
        <w:rPr>
          <w:sz w:val="28"/>
          <w:szCs w:val="28"/>
        </w:rPr>
        <w:t xml:space="preserve"> Наша история – не случайность, ибо дана Богом. Поэтому быть патриотом – быть верным родине и Богу. Об этом говорил и Ф. М. Достоевский. Толстой в данном случае верен не родине, а так называемой «всемирной цивилизации», которая существует только в воображении европейцев, считающих свою цивилизацию всемирной. Для европейцев размышления Толстого о патриотизме действительно актуальны, поскольку английский, французский или немецкий патриотизм раздробляет единую европейскую цивилизацию на враждебные друг другу группы стран, бесконечно воюющие друг с другом и втягивающие в международную бойню страны, относящиеся к другим цивилизациям, которые европейцами не признаются. Отчасти современная Европа даже выполняет рекомендации Толстого, умаляя роль правительств своих стран в пользу общеевропейского парламента. </w:t>
      </w:r>
    </w:p>
    <w:p>
      <w:pPr>
        <w:pStyle w:val="Normal"/>
        <w:tabs>
          <w:tab w:val="clear" w:pos="708"/>
          <w:tab w:val="left" w:pos="4425" w:leader="none"/>
        </w:tabs>
        <w:ind w:firstLine="284"/>
        <w:jc w:val="both"/>
        <w:rPr/>
      </w:pPr>
      <w:r>
        <w:rPr>
          <w:sz w:val="28"/>
          <w:szCs w:val="28"/>
        </w:rPr>
        <w:t xml:space="preserve">Для России актуальна идея патриотизма не в толстовском варианте, а в варианте Пушкина и Достоевского. Великим русским мыслителям </w:t>
      </w:r>
      <w:r>
        <w:rPr>
          <w:sz w:val="28"/>
          <w:szCs w:val="28"/>
          <w:lang w:val="en-US"/>
        </w:rPr>
        <w:t>XIX</w:t>
      </w:r>
      <w:r>
        <w:rPr>
          <w:sz w:val="28"/>
          <w:szCs w:val="28"/>
        </w:rPr>
        <w:t xml:space="preserve"> столетия было трудно пропагандировать эти идеи, поскольку подлинная древняя история Руси была основательно забыта усилиями европейской исторической науки, господствующей в России и в </w:t>
      </w:r>
      <w:r>
        <w:rPr>
          <w:sz w:val="28"/>
          <w:szCs w:val="28"/>
          <w:lang w:val="en-US"/>
        </w:rPr>
        <w:t>XIX</w:t>
      </w:r>
      <w:r>
        <w:rPr>
          <w:sz w:val="28"/>
          <w:szCs w:val="28"/>
        </w:rPr>
        <w:t xml:space="preserve"> веке, и до сих пор. Однако в настоящее время положение постепенно меняется благодаря усилиям историков-энтузиастов, открывших перед подлинными патриотами России изумительный мир древнейшей Русской цивилизации. Утверждение, что у России нет истории, давно стало анахронизмом. В то же время и утверждение, что история России является частью истории Европы, не совсем корректно. Исторически Россия представляет собой самодостаточную Русскую цивилизацию, существующую, по самым скромным подсчётам, не менее 30000 лет. Географически Россия, если быть точным, находится не в Европе и не в Азии, а на Русском континенте, граничащим и с Азией, и с Европой, но отличающимся от этих континентов климатическими, этнографическими и другими особенностями. Духовно Россия – любимая Богом Святая Русь, исторически переживающая периоды расцвета и упадка, но неуничтожимая. Важно отметить, что эти идеи легче воспринимаются детьми, а не взрослыми людьми, отягощёнными предрассудками, связанными прежде всего с образованием по «европейским стандартам». К сожалению, мы и детей пока воспитываем и образуем по этим противоестественным для Русской цивилизации стандартам. </w:t>
      </w:r>
    </w:p>
    <w:p>
      <w:pPr>
        <w:pStyle w:val="Normal"/>
        <w:tabs>
          <w:tab w:val="clear" w:pos="708"/>
          <w:tab w:val="left" w:pos="4425" w:leader="none"/>
        </w:tabs>
        <w:ind w:firstLine="284"/>
        <w:jc w:val="both"/>
        <w:rPr/>
      </w:pPr>
      <w:r>
        <w:rPr>
          <w:sz w:val="28"/>
          <w:szCs w:val="28"/>
        </w:rPr>
        <w:t>Русская цивилизация не является синтетической, неким сплавом славяно-византийско-ордынских элементов, но является цивилизацией самодостаточной, исконно православной, не нуждающейся в европейских или каких-либо других «благодетелях». Именно усилиями «европейских благодетелей» и их русских подражателей многое в нашей духовной культуре было разрушено, но и многое сохранилось, прежде всего в народной памяти, в устном предании. Западная цивилизация пыталась разрушить даже великий русский язык через замену исконно русских слов словами иноязычными. Однако народ этого не позволил и отстоял духовное богатство русского языка, несмотря даже на многочисленные реформы, проводимые правящими верхами. Это, как известно, повергало в изумление И.С.Тургенева, любившего свой народ, но желавшего России европейскую судьбу.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r>
        <w:rPr>
          <w:rStyle w:val="FootnoteCharacters"/>
          <w:rStyle w:val="FootnoteAnchor"/>
          <w:sz w:val="28"/>
          <w:szCs w:val="28"/>
        </w:rPr>
        <w:footnoteReference w:customMarkFollows="1" w:id="209"/>
        <w:t>1</w:t>
      </w:r>
      <w:r>
        <w:rPr>
          <w:sz w:val="28"/>
          <w:szCs w:val="28"/>
        </w:rPr>
        <w:t xml:space="preserve"> Человеческое общество начинается именно с языка. Если археологи ищут материальные факты прошлого истории человечества, копаясь в земле, то наш язык сам по себе представляет собой огромное археологическое богатство. Нужно только внимательней прислушиваться к своей речи. И тогда сами собой откроются перед исследователями бесконечные пространства минувших времён. И многое станет понятным и удивительным. </w:t>
      </w:r>
    </w:p>
    <w:p>
      <w:pPr>
        <w:pStyle w:val="Normal"/>
        <w:ind w:firstLine="284"/>
        <w:jc w:val="both"/>
        <w:rPr>
          <w:rFonts w:eastAsia="Times New Roman"/>
          <w:b/>
          <w:b/>
        </w:rPr>
      </w:pPr>
      <w:r>
        <w:rPr>
          <w:rFonts w:eastAsia="Times New Roman"/>
          <w:b/>
        </w:rPr>
        <w:t xml:space="preserve">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710" w:leader="none"/>
        </w:tabs>
        <w:ind w:firstLine="28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290" w:leader="none"/>
          <w:tab w:val="center" w:pos="4961" w:leader="none"/>
        </w:tabs>
        <w:ind w:firstLine="284"/>
        <w:rPr>
          <w:b/>
          <w:b/>
          <w:sz w:val="28"/>
          <w:szCs w:val="28"/>
        </w:rPr>
      </w:pPr>
      <w:r>
        <w:rPr>
          <w:b/>
          <w:sz w:val="28"/>
          <w:szCs w:val="28"/>
        </w:rPr>
        <w:tab/>
        <w:tab/>
        <w:t>13. Русский социализм: государственный и народный</w:t>
      </w:r>
    </w:p>
    <w:p>
      <w:pPr>
        <w:pStyle w:val="Normal"/>
        <w:suppressLineNumbers/>
        <w:ind w:firstLine="284"/>
        <w:jc w:val="both"/>
        <w:rPr>
          <w:sz w:val="28"/>
          <w:szCs w:val="28"/>
        </w:rPr>
      </w:pPr>
      <w:r>
        <w:rPr>
          <w:sz w:val="28"/>
          <w:szCs w:val="28"/>
        </w:rPr>
        <w:t xml:space="preserve">Европейской демократии, опирающейся на рыночные отношения в экономике и политике, русский народ издавна противопоставляет народный социализм, опирающийся на волю Бога. В этом смысле Новгородская республика не была демократической, но была религиозной, православной, т.е. подлинно народной, социалистической в религиозном смысле этого слова. Важно подчеркнуть, что Новгородская республика являлась образцом не демократии, а социализма. Отсюда, однако, не следует, что социализм обязательно связан с республиканским правлением и противоположен монархическому. При православном социализме воля Бога первична, а формы правления вторичны. Поэтому, когда на вече новгородский народ узнал волю Бога, повелевшего новгородцам возглавить борьбу за объединение русских земель, против экспансии внешних врагов и внутреннего язычества, новгородцы легко отказались от республиканской формы правления в пользу монархии, но, разумеется, монархии религиозной. На княжение был приглашён Рюрик, само имя которого означает «религиозный проповедник». И священное имя Олег давалось только ведическим жрецам. </w:t>
      </w:r>
    </w:p>
    <w:p>
      <w:pPr>
        <w:pStyle w:val="Normal"/>
        <w:suppressLineNumbers/>
        <w:ind w:firstLine="284"/>
        <w:jc w:val="both"/>
        <w:rPr/>
      </w:pPr>
      <w:r>
        <w:rPr>
          <w:sz w:val="28"/>
          <w:szCs w:val="28"/>
        </w:rPr>
        <w:t xml:space="preserve">Начиная с реформ Петра </w:t>
      </w:r>
      <w:r>
        <w:rPr>
          <w:sz w:val="28"/>
          <w:szCs w:val="28"/>
          <w:lang w:val="en-US"/>
        </w:rPr>
        <w:t>I</w:t>
      </w:r>
      <w:r>
        <w:rPr>
          <w:sz w:val="28"/>
          <w:szCs w:val="28"/>
        </w:rPr>
        <w:t xml:space="preserve">, русский народный социализм вытеснялся государственным социализмом. Взаимоотношения между русским народным социализмом и социализмом государственным можно охарактеризовать как единство противоположностей. Единство заключается в том, что обе разновидности русского социализма – православные и существуют совместно. Противоположность же обусловлена тем, что государственные структуры царской России скопированы с европейских образцов, оказавшихся враждебными православию, а тем самым и русскому народу. К сожалению, борьба противоположных тенденций в реальном русском социализме приняла болезненную форму. </w:t>
      </w:r>
    </w:p>
    <w:p>
      <w:pPr>
        <w:pStyle w:val="Normal"/>
        <w:suppressLineNumbers/>
        <w:ind w:firstLine="284"/>
        <w:jc w:val="both"/>
        <w:rPr>
          <w:sz w:val="28"/>
          <w:szCs w:val="28"/>
        </w:rPr>
      </w:pPr>
      <w:r>
        <w:rPr>
          <w:sz w:val="28"/>
          <w:szCs w:val="28"/>
        </w:rPr>
        <w:t xml:space="preserve">То, что произошло с русской монархией а 1917 году, не доказывает антиисторичность взглядов Пушкина, Гоголя и Достоевского, пытающихся соединить монархию с народным православным социализмом, отмечающих священную сущность монархии и мистическую связь между царём и русским народом. Если бы великие русские мыслители могли знать об этих трагических событиях, они бы всё равно не изменили своих убеждений. Они бы взглянули на русскую революцию глубже, чем все зарубежные и отечественные историки, вместе взятые. Прежде всего, они бы отметили, что не монархию отвергла Россия, но отвергла Бога, и что это богоотступничество является делом временным и непрочным. Россия всё равно вернётся к Богу и пожалеет о своём преступлении против помазанника Божия. События 1917 года оказались трагическими и для царя, и для его народа, не мыслящего существование России без царя. Неправда, будто русский народ нередко выступал против царя. Все крестьянские войны были войнами за хорошего царя и против тех царей, которых народ считал богоотступниками. И последнего русского царя свергал не народ, а сама правящая верхушка, которой царь мешал грабить народ и вершить над ним насилие. Растерявшийся народ сначала безмолвствовал, а потом изгнал и тех, кто пытался узурпировать власть. В этом – тайна успеха Октябрьского переворота 1917 года. Народ восстал против тех, кто отнял у него царя, Божия помазанника и народного заступника. Большевикам удалось возглавить это народное движение и с помощью народа выиграть гражданскую войну. Народ взамен получил «новую династию русских царей», хотя бы в образе большевистских вождей: сначала Ленина, а затем Сталина. Ленин для того и уничтожил тайно всю семью Николая II, чтобы не иметь конкурентов на «царский престол». Других объективных предпосылок для победы большевиков в 1917 году просто не существовало, что понимал даже  Ленин. После Сталина, последнего российского «исполняющего обязанности царя», в России наступило смутное время. Кстати, русская поговорка говорит о человеке со смутным, непредсказуемым мышлением: «без царя в голове». И лишь в наступившем XXI веке Россия вернётся не только к Богу, но и к помазаннику Божию, которым станет избранный народом глава государства, который, в соответствии с нормами русского языка, должен называться «Государь», хотя пока он носит заграничное наименование Президент Российской Федерации. Именно российский Государь будет дирижировать «общественным оркестром», следя за тем, чтобы нормы российской демократии не противоречили законам Бога и воле народа. Именно о таком «государевом устройстве» российского общества мечтал Пушкин и его последователи. Размышления их о российском самодержавии, о необходимости укреплять государеву власть приобретают в XXI веке особую актуальность. </w:t>
      </w:r>
    </w:p>
    <w:p>
      <w:pPr>
        <w:pStyle w:val="Normal"/>
        <w:suppressLineNumbers/>
        <w:ind w:firstLine="284"/>
        <w:jc w:val="both"/>
        <w:rPr/>
      </w:pPr>
      <w:r>
        <w:rPr>
          <w:sz w:val="28"/>
          <w:szCs w:val="28"/>
        </w:rPr>
        <w:t>Если движущей силой общественного развития оказывается «жажда обогащения», значит, мир сошёл с ума и нуждается не в реформировании, а в срочном лечении. В лечении заключается сущность реформ, предлагаемых Гоголем. В основе лечения лежит борьба с духом наживы, поразившим общество подобно раковой опухоли. «Одно было ясно для Гоголя: преображение хозяйственной активности, вообще экономической жизни есть дело первостепенной важности, стоящее далеко впереди всех остальных сфер жизни. Тема экономическая в глазах Гоголя была наиболее ответственной – и сюда направлялась больше всего его мысль в вопросе об «общем деле».</w:t>
      </w:r>
      <w:r>
        <w:rPr>
          <w:rStyle w:val="FootnoteCharacters"/>
          <w:rStyle w:val="FootnoteAnchor"/>
          <w:sz w:val="28"/>
          <w:szCs w:val="28"/>
        </w:rPr>
        <w:footnoteReference w:customMarkFollows="1" w:id="210"/>
        <w:t>1</w:t>
      </w:r>
      <w:r>
        <w:rPr>
          <w:sz w:val="28"/>
          <w:szCs w:val="28"/>
        </w:rPr>
        <w:t xml:space="preserve"> Упрощённым является суждение, будто экономические преобразования Гоголь связывает исключительно с отдельными личностями, демонстрирующими образцы «праведного хозяйствования». Те литературные персонажи, на которые ссылается, например, Зеньковский, даны не в качестве готового рецепта, а исключительно в воспитательных целях, поскольку Гоголь как писатель считал себя обязанным быть «учителем жизни». Но он не считал возможным решать хозяйственные вопросы жизни исключительно экономическими методами, через усовершенствование  или коренное преобразование способа производства. Гоголь уверен, что движущей силой развития общества является не борьба классов, а  неудовлетворённые потребности, которые требуют своего удовлетворения. Новые классы возникают благодаря возникновению новых потребностей общества. </w:t>
      </w:r>
    </w:p>
    <w:p>
      <w:pPr>
        <w:pStyle w:val="Normal"/>
        <w:suppressLineNumbers/>
        <w:ind w:firstLine="284"/>
        <w:jc w:val="both"/>
        <w:rPr>
          <w:sz w:val="28"/>
          <w:szCs w:val="28"/>
        </w:rPr>
      </w:pPr>
      <w:r>
        <w:rPr>
          <w:sz w:val="28"/>
          <w:szCs w:val="28"/>
        </w:rPr>
        <w:t xml:space="preserve">Чтобы обуздать нездоровые потребности, разрушающие общество и умерщвляющие человеческие души, необходимо оздоровить весь образ жизни, вернув жизни подлинно религиозное содержание, когда духовные потребности являются ведущими по отношению к материальным. Это и есть «общее дело», совместная работа государства и предпринимателей, Церкви и деятелей православной культуры. Только под руководством Церкви и православного Государя можно создать единое духовное пространство, являющееся надёжной преградой перед экспансией псевдокультуры Запада, разрушающей и нашу культуру, и нашу экономику. Только прочный духовный базис, организующий структуру общественных потребностей, может перестроить весь способ производства, сделав его материальной предпосылкой духовного развития общества. </w:t>
      </w:r>
    </w:p>
    <w:p>
      <w:pPr>
        <w:pStyle w:val="Normal"/>
        <w:suppressLineNumbers/>
        <w:ind w:firstLine="284"/>
        <w:jc w:val="both"/>
        <w:rPr>
          <w:sz w:val="28"/>
          <w:szCs w:val="28"/>
        </w:rPr>
      </w:pPr>
      <w:r>
        <w:rPr>
          <w:sz w:val="28"/>
          <w:szCs w:val="28"/>
        </w:rPr>
        <w:t xml:space="preserve">Единое духовное пространство создаст необходимую духовную атмосферу, в которой невозможно будет не чувствовать, что зависимость от Бога – первичная, базисная и для общества, и для каждой человеческой души. И тогда для каждого россиянина служение государству, и через  него – служение Богу станет естественной потребностью. Каждый будет стремиться служить так, как бы служил Небесному Отечеству, в котором правит Сам Христос. И государство будет стараться привести свои законы в полное соответствие с заповедями Бога. При законах, наполненных религиозным содержанием, и при готовности граждан исполнять эти законы, «жажда наживы» будет обуздана. Бессовестная нажива уступит место законному обогащению, которое будет допустимо только при условии прямого служения обществу. Люди будут «в Бога богатеть». </w:t>
      </w:r>
    </w:p>
    <w:p>
      <w:pPr>
        <w:pStyle w:val="Normal"/>
        <w:suppressLineNumbers/>
        <w:ind w:firstLine="284"/>
        <w:jc w:val="both"/>
        <w:rPr>
          <w:sz w:val="28"/>
          <w:szCs w:val="28"/>
        </w:rPr>
      </w:pPr>
      <w:r>
        <w:rPr>
          <w:sz w:val="28"/>
          <w:szCs w:val="28"/>
        </w:rPr>
        <w:t xml:space="preserve">Большим злом для России Гоголь считает раздутый бюрократический аппарат, внедряющий во все сферы жизни иностранные порядки, бесполезные государственные формальности и лишние дорогие затеи для высших классов общества, разорительные для народа и для государственной казны. Бездушные чиновники, превращённые в «механических исполнителей», правят и командуют русским народом, не имея о нём ни малейшего понятия и не желая изучать его жизнь и чаяния. Отмечает Гоголь и то, что чиновничий аппарат является рассадником взяточничества и казнокрадства. Это зло усугубляется тем, что бороться против господства бюрократии невозможно, как невозможно изменить его «механическую» сущность, не только чуждую, но прямо враждебную духовности. Понимание этого не делает Гоголя пессимистом, поскольку он знает, что бюрократия не вечна и отпадёт сама собой, как только в России осуществится весь комплекс реформ, предвиденных Гоголем. Следует отметить, что Гоголь их не предлагает, а именно предвидит, зная, что для России они неизбежны. Он убеждён, что бюрократия, даже помимо её воли, осуществляет власть сатаны, который обязательно вынужден будет уступить свою власть Тому, Кому власть в России должна принадлежать, т.е. Иисусу Христу. Гоголь не отождествляет власть бюрократии с конкретными исполнителями этой власти, которые, являясь заложниками системы, тоже наши братья и их души тоже нуждаются в спасении. </w:t>
      </w:r>
    </w:p>
    <w:p>
      <w:pPr>
        <w:pStyle w:val="Normal"/>
        <w:ind w:firstLine="284"/>
        <w:jc w:val="both"/>
        <w:rPr>
          <w:sz w:val="28"/>
          <w:szCs w:val="28"/>
        </w:rPr>
      </w:pPr>
      <w:r>
        <w:rPr>
          <w:sz w:val="28"/>
          <w:szCs w:val="28"/>
        </w:rPr>
        <w:t xml:space="preserve">Отрицая европейскую демократию, Пушкин противопоставляет ей духовную свободу, которую отстаивает православие. Такое противопоставление необходимо, поскольку так называемые «демократические принципы», навязываемые России извне, губительны для Русской цивилизации, ибо подрывают национально-духовные устои общества. Становление русской нации всегда протекало трагически, в непрерывной борьбе духовных и бездуховных элементов культуры. Греховность светской культуры Пушкин видит в её отказе от Православия как своего живительного источника. От греховности культуры идёт её несвобода и несвобода всей общественной жизни, протекающей в ограничивающих рамках культуры, противоположной изначальной человеческой свободе, дарованной Богом. </w:t>
      </w:r>
    </w:p>
    <w:p>
      <w:pPr>
        <w:pStyle w:val="Normal"/>
        <w:ind w:firstLine="284"/>
        <w:jc w:val="both"/>
        <w:rPr/>
      </w:pPr>
      <w:r>
        <w:rPr>
          <w:sz w:val="28"/>
          <w:szCs w:val="28"/>
        </w:rPr>
        <w:t>Весь трагизм, вся несвобода Российской действительности проистекает из противоречия между светской преходящей культурой и вечной духовной природой человека. Но это трудно осознать людям, выросшим в атмосфере эвдемонической среды. Например, французский путешественник Маркиз де Кюстин писал в 1839 году: «Нужно пожить в этой пустыне, где нет покоя, в этой тюрьме, где нет досуга, зовущейся Россиею, чтобы вполне почувствовать, какою свободою пользуются другие страны Европы, независимо от усвоенного ими образа правления. Постоянно надо твердить: в России нет ни в чём свободы... Когда ваш сын проявит недовольство во Франции...  скажите ему:  «поезжайте в Россию». Это – поездка, полезная всякому иноземцу: кто хорошо ознакомится с этою страной, тот будет доволен жизнью во всяком другом месте. Всегда полезно знать,  что существует общество, в котором невозможно никакое счастье,  потому что человек, в силу закона своей природы, не может быть счастлив без свободы».</w:t>
      </w:r>
      <w:r>
        <w:rPr>
          <w:rStyle w:val="FootnoteCharacters"/>
          <w:rStyle w:val="FootnoteAnchor"/>
          <w:sz w:val="28"/>
          <w:szCs w:val="28"/>
        </w:rPr>
        <w:footnoteReference w:customMarkFollows="1" w:id="211"/>
        <w:t>1</w:t>
      </w:r>
      <w:r>
        <w:rPr>
          <w:sz w:val="28"/>
          <w:szCs w:val="28"/>
        </w:rPr>
        <w:t xml:space="preserve"> Маркиз де Кюстин имеет в виду европейский, эвдемонический идеал свободы,  свободы жизнедеятельности человеческой плоти, из которой якобы проистекает свобода духа. Пушкин при жизни не застал этой книги, но он дал жестокую оценку похожего произведения, книги А.Н. Радищева «Путешествие из Петербурга в Москву». «Путешествие в Москву... есть... очень посредственное произведение, не говоря даже о варварском слоге. Сетования на несчастное состояние народа, на насилие вельмож и проч. преувеличены и пошлы. Порывы чувствительности, жеманной и надутой, иногда чрезвычайно смешны... Все прочли его книгу и забыли её, несмотря на то, что в ней есть несколько благоразумных мыслей, несколько благонамеренных предположений,</w:t>
      </w:r>
      <w:r>
        <w:rPr>
          <w:b/>
          <w:sz w:val="28"/>
          <w:szCs w:val="28"/>
        </w:rPr>
        <w:t xml:space="preserve">  </w:t>
      </w:r>
      <w:r>
        <w:rPr>
          <w:sz w:val="28"/>
          <w:szCs w:val="28"/>
        </w:rPr>
        <w:t>которые не имели никакой нужды быть облечены в бранчливые и напыщенные выражения... Они принесли бы истинную пользу, будучи представлены с большей искренностью и благоволением; ибо нет убедительности в поношениях, и нет истины, где нет любви».</w:t>
      </w:r>
      <w:r>
        <w:rPr>
          <w:rStyle w:val="FootnoteCharacters"/>
          <w:rStyle w:val="FootnoteAnchor"/>
          <w:sz w:val="28"/>
          <w:szCs w:val="28"/>
        </w:rPr>
        <w:footnoteReference w:customMarkFollows="1" w:id="212"/>
        <w:t>2</w:t>
      </w:r>
      <w:r>
        <w:rPr>
          <w:sz w:val="28"/>
          <w:szCs w:val="28"/>
        </w:rPr>
        <w:t xml:space="preserve"> В «Разговоре с англичанином» Пушкин пишет: «Я. Что поразило вас более всего в русском крестьянине? Он. Его опрятность, смышлёность и свобода... Я... Неужели вы русского крестьянина почитаете свободным? Он. Взгляните на него: что может быть свободнее его обращения! есть ли и тень рабского унижения в его поступках и речах?».</w:t>
      </w:r>
      <w:r>
        <w:rPr>
          <w:rStyle w:val="FootnoteCharacters"/>
          <w:rStyle w:val="FootnoteAnchor"/>
          <w:sz w:val="28"/>
          <w:szCs w:val="28"/>
        </w:rPr>
        <w:footnoteReference w:customMarkFollows="1" w:id="213"/>
        <w:t>3</w:t>
      </w:r>
      <w:r>
        <w:rPr>
          <w:sz w:val="28"/>
          <w:szCs w:val="28"/>
        </w:rPr>
        <w:t xml:space="preserve"> [40:776] Удивительно, но Пушкин, сравнивая крепостническую Россию с «раскрепощённой» Европой, отдаёт предпочтение России. Сторонники европейского образа жизни утверждают, что крепостное право есть разновидность рабства. Однако задумано было крепостное право именно как «крепость», защищающая свободу крестьянина от покушающихся на неё со стороны многочисленных любителей поживиться за чужой счёт. Помещик (крепостник) – защитник, отвечающий за вверенных ему людей перед Богом и государством. Прежде всего – перед Богом. «Раскрепощённая Европа» – общество, лишённое защиты, «крепости», защищающей человека от власти греха, и потому порабощённая грехом. Такова цена хвалёной европейской демократии. Крепостное право в России пришлось отменить, потому что оно выродилось, превратившись, как это часто бывает, в свою противоположность. Произошло это в результате вырождения дворянства, чья духовная основа была уничтожена европейским атеистическим образованием. Власть греха, поразившая «образованное дворянство», заразила и крестьян. Стремление «новых русских дворян» к роскоши и вечному празднику породила в крестьянской среде любовь к пьяному разгулу. Русское общество стало понимать свободу на европейский манер, как свободу безответственности и греха. </w:t>
      </w:r>
    </w:p>
    <w:p>
      <w:pPr>
        <w:pStyle w:val="Normal"/>
        <w:ind w:firstLine="284"/>
        <w:jc w:val="both"/>
        <w:rPr>
          <w:sz w:val="28"/>
          <w:szCs w:val="28"/>
        </w:rPr>
      </w:pPr>
      <w:r>
        <w:rPr>
          <w:sz w:val="28"/>
          <w:szCs w:val="28"/>
        </w:rPr>
        <w:t>Власть, данная от Бога, не может быть «самовластью», но стоит на страже свободы, в соответствии со своим религиозным предназначением. Поэтому неизбежные эволюционные (но не революционные) изменения общества должны идти сверху, от власти, а не снизу, от народа. Такое положение возможно только на основе духовных ценностей, общих для народа и правителей. Подлинная свобода опирается не на своеволие народа или правителей, а на сознательный  выбор в пользу высших ду</w:t>
        <w:softHyphen/>
        <w:t xml:space="preserve">ховных ценностей. «Своя воля» (своеволие) есть уход от свободы. Единичная воля человека, если она не опирается на справедливую волю Бога, чаще всего определяется страстями. Поэтому так  называемая «свобода воли» вполне совместима с рабством у страстей. Самовластье человека (а не только правителей) должно смениться властью Бога и установленных Им законов, нравственных, природных и человеческих, которые  самовластный человек склонен нарушать.                 </w:t>
      </w:r>
    </w:p>
    <w:p>
      <w:pPr>
        <w:pStyle w:val="Normal"/>
        <w:ind w:firstLine="284"/>
        <w:jc w:val="both"/>
        <w:rPr/>
      </w:pPr>
      <w:r>
        <w:rPr>
          <w:sz w:val="28"/>
          <w:szCs w:val="28"/>
        </w:rPr>
        <w:t>В свободном обществе каждый человек имеет свою нишу и тем самым реализует свою волю. Таково соотношение понятий «свобода» и «воля». Демократия – продукт европейской материальной, а вовсе не духовной культуры и как таковая несовместима со свободой как духовной категорией. Демократические ценности – это ценности рыночные,  в то время как духовные ценности не подлежат рыночным отношениям, существуют в ином измерении и связывают нас с Небесным миром. Свобода и демократия прямо противоположны</w:t>
      </w:r>
      <w:r>
        <w:rPr>
          <w:smallCaps/>
          <w:sz w:val="28"/>
          <w:szCs w:val="28"/>
        </w:rPr>
        <w:t xml:space="preserve">, </w:t>
      </w:r>
      <w:r>
        <w:rPr>
          <w:sz w:val="28"/>
          <w:szCs w:val="28"/>
        </w:rPr>
        <w:t>как противоположны духовные и политические категории. Демократия есть форма власти, «диктатура народа», от имени которого правят далеко не лучшие люди общества. Свобода есть возможность выражать свою волю во всех сферах жизни,  а не только в сфере управления. Свобода выражения воли народа есть не власть, а сознательный отказ от власти. Власть народа, даже мнимая, развращает народ, в то время как вольность народа, о которой много говорит Пушкин, его освобождает. В этих идеях проявился его «свободолюбивый консерватизм». «По общему характеру, политическое мировоззрение Пушкина есть консерватизм, сочетающийся,</w:t>
      </w:r>
      <w:r>
        <w:rPr>
          <w:b/>
          <w:sz w:val="28"/>
          <w:szCs w:val="28"/>
        </w:rPr>
        <w:t xml:space="preserve"> </w:t>
      </w:r>
      <w:r>
        <w:rPr>
          <w:sz w:val="28"/>
          <w:szCs w:val="28"/>
        </w:rPr>
        <w:t>однако, с напряжённым требованием свободного культурного развития,  обеспеченного правопорядка и независимости личности, – т.е. ... проникнутого либеральными началами. Консерватизм поэта слагается из трёх основных моментов:  из убеждения,  что историю творят – и потому государством должны править – не «все», не средние люди или масса, а избранные, вожди, великие люди, из тонкого чувства исторических традиций, как основы политической жизни, и, наконец, из забот о мирной непрерывности политического развития и из отвращения к насильственным переворотам».</w:t>
      </w:r>
      <w:r>
        <w:rPr>
          <w:rStyle w:val="FootnoteCharacters"/>
          <w:rStyle w:val="FootnoteAnchor"/>
          <w:sz w:val="28"/>
          <w:szCs w:val="28"/>
        </w:rPr>
        <w:footnoteReference w:customMarkFollows="1" w:id="214"/>
        <w:t>1</w:t>
      </w:r>
      <w:r>
        <w:rPr>
          <w:sz w:val="28"/>
          <w:szCs w:val="28"/>
        </w:rPr>
        <w:t xml:space="preserve"> Антиконсервативно настроенных либералов Пушкин называет озлобленными людьми, не любящими России и стоящими «в оппозиции не к правительству, а к России». </w:t>
      </w:r>
    </w:p>
    <w:p>
      <w:pPr>
        <w:pStyle w:val="Normal"/>
        <w:ind w:firstLine="284"/>
        <w:jc w:val="both"/>
        <w:rPr/>
      </w:pPr>
      <w:r>
        <w:rPr>
          <w:sz w:val="28"/>
          <w:szCs w:val="28"/>
        </w:rPr>
        <w:t>Гарантом свободы в России является государь. Государь призван заботиться о мирной непрерывности культурного и политического развития страны в их взаимосвязи. В этом деле необходимо опираться на все сословия российского общества, но, прежде всего, на родовое дворянство как носителя начал духовной независимости в государственно-общественной жизни. Пушкин отмечает, что духовная ценность русской литературы основана на том, что русские писатели – суть дворяне – носители чувства независимости и чести. Поэт протестует против «размывания дворянства»,  явившегося побочным результатом реформ Петра. Формирующееся новое, не родовое дворянство превращается из носителей духовной культуры в бездушных бюрократов, обслуживающих интересы государственной машины. Эту тему вслед за Пушкиным успешно развивал Н.В. Гоголь. Но Пушкин первым увидел здесь грозящую России великую опасность. «С поразительной проницательностью и независимостью суждения он усматривает, – вопреки всем партийным шаблонам и ходячим политическим воззрениям, – сродство демократического радикализма с цезаристским абсолютизмом. Если в политической жизни Х</w:t>
      </w:r>
      <w:r>
        <w:rPr>
          <w:sz w:val="28"/>
          <w:szCs w:val="28"/>
          <w:lang w:val="en-US"/>
        </w:rPr>
        <w:t>I</w:t>
      </w:r>
      <w:r>
        <w:rPr>
          <w:sz w:val="28"/>
          <w:szCs w:val="28"/>
        </w:rPr>
        <w:t>Х века (и, в общем,  вплоть до нашего времени) господствовали два комплекса признаков:  «монархия – сословное государство – деспотизм» и «демократия – равенство – свобода», которые противостояли (и противостоят) друг другу, как «правое» и «левое» миросозерцание, то Пушкин отвергает эту господствующую схему – по крайней мере, в отношении России</w:t>
      </w:r>
      <w:r>
        <w:rPr>
          <w:smallCaps/>
          <w:sz w:val="28"/>
          <w:szCs w:val="28"/>
        </w:rPr>
        <w:t xml:space="preserve"> </w:t>
      </w:r>
      <w:r>
        <w:rPr>
          <w:sz w:val="28"/>
          <w:szCs w:val="28"/>
        </w:rPr>
        <w:t>– и заменяет её совсем иной группировкой признаков. «Монархия – сословное государство – свобода – консерватизм» выступают у него как единство, стоящее в резкой противоположности к комплексу «демократия – радикализм («якобинство») – цезаристский деспотизм». Где нет независимых сословий, там господствует равенство и развращающий деспотизм. Деспотизм Пушкин определяет так: «жестокие законы – изнеженные нравы».</w:t>
      </w:r>
      <w:r>
        <w:rPr>
          <w:rStyle w:val="FootnoteCharacters"/>
          <w:rStyle w:val="FootnoteAnchor"/>
          <w:sz w:val="28"/>
          <w:szCs w:val="28"/>
        </w:rPr>
        <w:footnoteReference w:customMarkFollows="1" w:id="215"/>
        <w:t>2</w:t>
      </w:r>
      <w:r>
        <w:rPr>
          <w:sz w:val="28"/>
          <w:szCs w:val="28"/>
        </w:rPr>
        <w:t xml:space="preserve">   </w:t>
      </w:r>
    </w:p>
    <w:p>
      <w:pPr>
        <w:pStyle w:val="Normal"/>
        <w:ind w:firstLine="284"/>
        <w:jc w:val="both"/>
        <w:rPr>
          <w:sz w:val="28"/>
          <w:szCs w:val="28"/>
        </w:rPr>
      </w:pPr>
      <w:r>
        <w:rPr>
          <w:sz w:val="28"/>
          <w:szCs w:val="28"/>
        </w:rPr>
        <w:t xml:space="preserve">В романе «Капитанская дочка» Пушкин показывает не столько исторические события, сколько драму: столкновение любви и ненависти. Пугачевский бунт – проявление взаимной ненависти в расколовшемся обществе, а ненависть – продукт дефицита любви у людей, забывших Бога. Ненависть несет гибель, а не освобождение. Марья Ивановна и Пётр Андреевич, молодые герои романа, не только любят друг друга, но любят Бога и людей, и Бог не оставляет их. Пугачёв тоже способен любить, но он поставлен в такие условия, когда любить невозможно. Играя роль царя, он фактически раб стихии народного гнева. Его захлестнул океан всеобщей ненависти. И в этом океане он неизбежно гибнет, так что палачи – лишь исполнители справедливого приговора истории. Жестокий приговор касался не только Пугачёва и его сторонников, но всей России, переставшей жить по законам христианской любви. Поэтому в России все оказались несвободными, и теперь нужна колоссальная работа всего общества, всех сословий, направленная на возвращение страны на путь свободы, всеобщего доверия и христианской любви, на путь православного социализма. </w:t>
      </w:r>
    </w:p>
    <w:p>
      <w:pPr>
        <w:pStyle w:val="Normal"/>
        <w:ind w:firstLine="284"/>
        <w:jc w:val="both"/>
        <w:rPr/>
      </w:pPr>
      <w:r>
        <w:rPr>
          <w:sz w:val="28"/>
          <w:szCs w:val="28"/>
        </w:rPr>
        <w:t>Противопоставление русского народного социализма и европейской безрелигиозной демократии прослеживается и в творчестве Ф. М. Достоевского. Достоевский предвидел, что Россия отвергнет и капитализм, и социализм в его европейском варианте. Казалось бы, отвергнуть то и другое вместе – невозможно и даже нелогично. Однако этот «процесс отторжения» происходит на наших глазах, хотя пока не осознан. Напомним, что Достоевский различал безбожный сатанинский социализм, идея которого пришла к нам из Европы, и социализм истинный, православный, к которому инстинктивно стремится русский народ. Это и есть русский народный социализм, сам дух которого не только не имеет ничего общего с духом «революционного социализма», но и противоположен ему. Православный социализм – это религиозное сообщество, реализуемое в церкви и распространяющееся отсюда на все сферы общественной жизни. Исторически, однако, сложилось так, что наряду с русским народным социализмом сформировался и русский государственный социализм, начало которого обычно усматривают с 1917 года. Но Достоевский предупреждал, что тот социализм, который готовят русские революционеры, имеет европейское происхождение и потому не может называться русским. Русский же государственный социализм возник давно, вместе с формированием единого русского государства. Он и использовался как инструмент создания и упрочения государства российского. Официальная историческая наука, и не только европейская, но и отечественная, навязывает нам мысль, что это был не социализм, а феодализм. Этот тезис историков оспаривал Пушкин. «Г-н Полевой предчувствует присутствие истины, но не умеет её отыскать и вьётся около. Он видит, что Россия была совершенно отделена от Западной Европы. Он предчувствует тому и причину, но вскоре желание приноровить систему новейших историков и к России увлекает его. – Он видит опять и феодализм (называя его семейным феодализмом), и в сём феодализме средство задушить феодализм же, полагая его необходимым для развития сил юной России. Дело в том, что в России не было ещё феодализма… а были уделы, князья и их дружина; что Россия не окрепла и не развилась во время княжеских драк… но, напротив, ослабла и сделалась лёгкою добычею татар; что аристокрация не есть феодализм, и что аристокрация, а не феодализм, никогда не существовавший, ожидает русского историка. Объяснимся. Феодализм частность. Аристокрация общность. Феодализма в России не было. Одна фамилия, варяжская, властвовала независимо, добиваясь великого княжества… Бояре жили в городах при дворе княжеском, не укрепляя своих поместий, не сосредотачиваясь в малом семействе, не враждуя противу королей, не продавая своей помощи городам. Но они были вместе, придворные товарищи об их правах заботились, составили союз, считались старшинством, крамольничали. Великие князья не имели нужды соединяться с народом, дабы их усмирять... В междуцарствие она возросла до высшей степени. Она была наследственная – отселе местничество, на которое до сих пор привыкли смотреть самым детским образом. Не Феодор, но Языков, то есть меньшее дворянство уничтожило местничество и боярство, принимая сие слово не в смысле придворного чина, но в смысле аристокрации. Феодализма у нас не было, и тем хуже».</w:t>
      </w:r>
      <w:r>
        <w:rPr>
          <w:rStyle w:val="FootnoteCharacters"/>
          <w:rStyle w:val="FootnoteAnchor"/>
          <w:sz w:val="28"/>
          <w:szCs w:val="28"/>
        </w:rPr>
        <w:footnoteReference w:customMarkFollows="1" w:id="216"/>
        <w:t>1</w:t>
      </w:r>
      <w:r>
        <w:rPr>
          <w:sz w:val="28"/>
          <w:szCs w:val="28"/>
        </w:rPr>
        <w:t xml:space="preserve"> Тем хуже для историков, пытающихся все исторические события втиснуть в догматические европейские схемы.  </w:t>
      </w:r>
    </w:p>
    <w:p>
      <w:pPr>
        <w:pStyle w:val="Normal"/>
        <w:ind w:firstLine="284"/>
        <w:jc w:val="both"/>
        <w:rPr>
          <w:sz w:val="28"/>
          <w:szCs w:val="28"/>
        </w:rPr>
      </w:pPr>
      <w:r>
        <w:rPr>
          <w:sz w:val="28"/>
          <w:szCs w:val="28"/>
        </w:rPr>
        <w:t xml:space="preserve">Говоря о так называемой социалистической революции в России в 1917 году, подразумевают переход от одной общественно-экономической формации к другой, а именно от феодализма к социализму, «перескочив» через не успевший укрепиться в России капитализм. Однако сам формационный подход развития общества к России неприменим. Европейский феодализм так и не прижился в России, и капитализм Россия не приняла. Остаётся предположить, что в 1917 году общественный строй в России не изменился, поменялся лишь правящий класс, да и то неизвестно, поменялся ли. Поменялись персоналии, в какой-то степени – династии, изменился внешний облик общественного строя, но сущность оставалась неизменной. В данном случае принято говорить, что сохранилась эксплуататорская сущность социального строя, однако на самом деле используемое в науке понятие эксплуатации слишком неопределённое и потому мало чего объясняющее. Вообще говоря, при общественном разделении труда все друг друга эксплуатируют, как, например, в семейных отношениях, где без взаимной эксплуатации не может быть семейного счастья. Столь же неопределённым и расплывчатым оказывается и принятое в науке понятие социализма. После Маркса социализм стало возможным рассматривать либо как первую, незрелую фазу коммунизма, либо, если не признавать саму возможность коммунистической формации, – как высшую фазу капитализма. На самом деле социализм не имеет непосредственное отношение ни к конкретной общественно-экономической формации, ни к конкретному способу производства. Социалистического способа производства вообще не существует, а тот способ производства, который осуществлялся в Советском Союзе, был причудливой смесью рабовладельческих, феодальных и капиталистических элементов, и эта неопределённость во многом предопределила низкую эффективность так называемой «социалистической экономики». </w:t>
      </w:r>
    </w:p>
    <w:p>
      <w:pPr>
        <w:pStyle w:val="Normal"/>
        <w:ind w:firstLine="284"/>
        <w:jc w:val="both"/>
        <w:rPr/>
      </w:pPr>
      <w:r>
        <w:rPr>
          <w:sz w:val="28"/>
          <w:szCs w:val="28"/>
        </w:rPr>
        <w:t>Ряд исследователей отмечает связь социалистических теорий с религиозными учениями. «Можно ограничиться лишь самым кратким пунктирным обзором истории социалистических идей… Существуют многотомные издания этой истории. Однако и они, как и сделанная выжимка из них, приводят к одному результату: социалистические идеи не связаны с какой-либо эпохой; они – выражение существовавшей во все века у всех народов мечты о справедливости, всеобщем благоденствии и счастье. Эти учения отличаются от религии тем, что религия трансцендентна и видит возможность осуществления мечты о справедливости и счастье лишь в ином, потустороннем мире; социалистические же учения переносят эту возможность в наш мир и утверждают, что осуществить рай на земле и достигнуть его можно путём общественных преобразований. Эта противоположность создаёт объективную предпосылку для попыток замены религии социалистическими теориями».</w:t>
      </w:r>
      <w:r>
        <w:rPr>
          <w:rStyle w:val="FootnoteCharacters"/>
          <w:rStyle w:val="FootnoteAnchor"/>
          <w:sz w:val="28"/>
          <w:szCs w:val="28"/>
        </w:rPr>
        <w:footnoteReference w:customMarkFollows="1" w:id="217"/>
        <w:t>1</w:t>
      </w:r>
      <w:r>
        <w:rPr>
          <w:sz w:val="28"/>
          <w:szCs w:val="28"/>
        </w:rPr>
        <w:t xml:space="preserve"> В этом смысле социализм есть способ оформления «человека духовного» в «человека социального»: не превращения, а именно оформления, поскольку человек духовный вынужден жить в социальном мире, оставаясь самим собой, т.е. не превращаясь в «высшее животное». Социальным обустройством человека занимается государство, представляющее всех членов общества. Сохранением духовного облика человека занимается религия. Поскольку в результате грехопадения человечества общественный идеал оказывается недостижим в земной жизни, между государством и религией, призванными дополнять друг друга, возникает недопонимание, нередко доходящее до вражды. Поэтому  мир всё глубже погружается в трясину греха и порока и всё больше удаляется от общественного идеала. Европейцы воображают, что человечество неукоснительно движется по пути общественного прогресса, во главе которого идёт европейская цивилизация. </w:t>
      </w:r>
    </w:p>
    <w:p>
      <w:pPr>
        <w:pStyle w:val="Normal"/>
        <w:ind w:firstLine="284"/>
        <w:jc w:val="both"/>
        <w:rPr>
          <w:sz w:val="28"/>
          <w:szCs w:val="28"/>
        </w:rPr>
      </w:pPr>
      <w:r>
        <w:rPr>
          <w:sz w:val="28"/>
          <w:szCs w:val="28"/>
        </w:rPr>
        <w:t xml:space="preserve">Европейская цивилизация, опираясь на капиталистический способ производства, казалось бы, наиболее близко подошла к осуществлению социалистического идеала, но вовсе не потому, что теория социализма получила здесь наибольшее развитие и приобрела многочисленных сторонников, в том числе среди рабочего класса и его вождей. Подлинная причина – в высоко развитой материальной базе, опирающейся на частную собственность на средства производства, оказавшуюся наиболее эффективной формой общественной собственности. В своём историческом развитии общественная собственность прошла несколько этапов: сначала возникла государственная собственность как переходная форма от общинной к частной собственности, и только затем – частная. Марксисты предлагают от частной собственности перейти к общественной, не понимая, что частная собственность – ничто иное как часть общественной, данная в распоряжение частному лицу, но удовлетворяющая не его личные запросы, а запросы всего общества. Иначе она просто не могла бы функционировать. Капиталисты как частные собственники объективно заинтересованы в обогащении каждого члена общества, что обеспечивает постоянный спрос на произведённый товар и увеличивает капиталистическую прибыль. Это – объективный закон капиталистического способа производства, который сами же капиталисты упорно отказываются соблюдать, но уже не по объективным, а по субъективным причинам, пытаясь урвать от общества побольше, а дать ему поменьше. </w:t>
      </w:r>
    </w:p>
    <w:p>
      <w:pPr>
        <w:pStyle w:val="Normal"/>
        <w:ind w:firstLine="284"/>
        <w:jc w:val="both"/>
        <w:rPr>
          <w:sz w:val="28"/>
          <w:szCs w:val="28"/>
        </w:rPr>
      </w:pPr>
      <w:r>
        <w:rPr>
          <w:rFonts w:eastAsia="Times New Roman"/>
          <w:sz w:val="28"/>
          <w:szCs w:val="28"/>
        </w:rPr>
        <w:t xml:space="preserve"> </w:t>
      </w:r>
      <w:r>
        <w:rPr>
          <w:sz w:val="28"/>
          <w:szCs w:val="28"/>
        </w:rPr>
        <w:t xml:space="preserve">«Дайте человеку свободу, а счастье он добудет сам», – написано на знамени анархизма, отрицающего государство. Великий инквизитор Достоевского опровергает это утверждение. Достоевский подводит к мысли, что его инквизитор прав в частностях, но неправ в целом. Потому государство и существует на протяжении тысячелетий, что люди не в состоянии распорядиться собственной свободой и вынуждены часть своей свободы отдавать государству, призванному решать постоянно возникающие социальные проблемы. Великий инквизитор представляет католицизм, т.е., по мысли Достоевского, «религию, ставшую государством». Но тем самым он представляет и любое государство, взявшее на себя функцию управляющего делами общества. В этом смысле всякое государство является социалистическим, хотя и существует в самых различных общественно-экономических формациях или вообще вне рамок каких-либо формаций. Маркс, разработав теорию «научного социализма», лишь внёс существенную путаницу в само понятие социализма, и ещё неизвестно, чего в этом было больше – наивного заблуждения или сознательного обмана. Маркс фактически предложил вернуться к древнему номенклатурному социализму, но при этом сочетать внеэкономические формы принуждения с экономическими, соответствующими наиболее высокому, капиталистическому уровню развития производства. Такой социализм и был построен в Советском Союзе и в других странах, называющих себя социалистическими. </w:t>
      </w:r>
    </w:p>
    <w:p>
      <w:pPr>
        <w:pStyle w:val="Normal"/>
        <w:ind w:firstLine="284"/>
        <w:jc w:val="both"/>
        <w:rPr/>
      </w:pPr>
      <w:r>
        <w:rPr>
          <w:sz w:val="28"/>
          <w:szCs w:val="28"/>
        </w:rPr>
        <w:t>«Реальный социализм следует за феодализмом, за которым в нормальных условиях следует капитализм, и потому заманчиво объявить этот социализм некоей особой формой капитализма; такое объяснение приходится отвергнуть. Реальный социализм действительно, а не только на словах противоположен капитализму и по самой своей структуре враждебен ему. Реальный социализм по своей сущности не имеет ничего общего ни с предсказанным Марксом коммунистическим обществом, ни с капитализмом. Остаётся проверить ещё одну возможность: не является ли реальный социализм продолжением феодализма в некоей специфической форме?».</w:t>
      </w:r>
      <w:r>
        <w:rPr>
          <w:rStyle w:val="FootnoteCharacters"/>
          <w:rStyle w:val="FootnoteAnchor"/>
          <w:sz w:val="28"/>
          <w:szCs w:val="28"/>
        </w:rPr>
        <w:footnoteReference w:customMarkFollows="1" w:id="218"/>
        <w:t>1</w:t>
      </w:r>
      <w:r>
        <w:rPr>
          <w:sz w:val="28"/>
          <w:szCs w:val="28"/>
        </w:rPr>
        <w:t xml:space="preserve"> Но почему так называемые «нормальные условия», при которых за феодализмом следует капитализм, следует считать нормальными для всех стран и народов, а не специфическими условиями европейской цивилизации? Россия исторически не принадлежит Европе, и в России никогда не было ни капиталистической, ни феодальной, ни рабовладельческой и никакой иной формации. Россия – это страна государственного социализма, пережившего несколько стадий в своём развитии. Но Россия – и не Азия, и потому в России никогда не было азиатского деспотизма, который ей часто приписывают, не имея для этого достаточных оснований. </w:t>
      </w:r>
    </w:p>
    <w:p>
      <w:pPr>
        <w:pStyle w:val="Normal"/>
        <w:ind w:firstLine="284"/>
        <w:jc w:val="both"/>
        <w:rPr/>
      </w:pPr>
      <w:r>
        <w:rPr>
          <w:sz w:val="28"/>
          <w:szCs w:val="28"/>
        </w:rPr>
        <w:t xml:space="preserve">Государство, взявшее на себя функцию управления обществом, обслуживается особым сословием управленцев, которые тем самым становятся правящим классом, в руках которого сосредотачивается вся власть над каждым человеком в отдельности и обществом в целом. Управленцы образуют мощный бюрократический аппарат, сформированный по феодальному принципу. Бюрократы не имеют собственности на средства производства, в том числе и собственности на землю, но удовлетворяют свои непрерывно возрастающие потребности за счёт государственной собственности, использовать которую имеют неограниченные возможности. В связи с этим государственный социализм по своему характеру оказывается бюрократическим, или номенклатурным социализмом. Феодальный социализм, к которому пытаются отнести политическую систему Советского Союза, в политическом плане гораздо слабее бюрократического, поскольку существует при слабом государстве с недостаточным централизованным управлением, способным избежать анархии в обществе только с помощью репрессий. Бюрократический социализм борется с элементами феодализма в государстве с целью сохранения государственного единства и жёсткой управляемости всей жизнью общественного организма. Вместе с тем это единство и оптимальная управляемость даётся обществу дорогой ценой, поскольку укрепляющийся государственный, т.е. бюрократический аппарат превращается в монстра, отделившегося от общества и эксплуатирующего труд каждого его члена, включая и самих бюрократов. Выясняется, что бюрократы, являющиеся видимым проявлением правящего класса, не могут быть «хозяевами жизни», что над ними стоит подлинный «хозяин», не имеющий лица. К началу </w:t>
      </w:r>
      <w:r>
        <w:rPr>
          <w:sz w:val="28"/>
          <w:szCs w:val="28"/>
          <w:lang w:val="en-US"/>
        </w:rPr>
        <w:t>XXI</w:t>
      </w:r>
      <w:r>
        <w:rPr>
          <w:sz w:val="28"/>
          <w:szCs w:val="28"/>
        </w:rPr>
        <w:t xml:space="preserve"> века перед Россией встал выбор дальнейшего пути развития общества. Парадокс, однако, заключается в том, что мало кто понимает, перед чем и чем приходится выбирать России. Модным является утверждение, что Россия выбирает между демократией и коммунизмом. Но это утверждение уже устарело, если вспомнить, что и коммунисты, и, особенно, демократы не пользуются доверием и поддержкой избирателей. Политики, называющие себя демократами, даже не проходят в Государственную думу, а коммунисты хотя и присутствуют в этом государственном органе, но составляют в нём «устойчивое меньшинство». На наших глазах сбывается предсказание Достоевского, что Россия отвергнет и европейский коммунизм, и европейскую демократию. </w:t>
      </w:r>
    </w:p>
    <w:p>
      <w:pPr>
        <w:pStyle w:val="Normal"/>
        <w:suppressLineNumbers/>
        <w:ind w:firstLine="284"/>
        <w:jc w:val="both"/>
        <w:rPr>
          <w:sz w:val="28"/>
          <w:szCs w:val="28"/>
        </w:rPr>
      </w:pPr>
      <w:r>
        <w:rPr>
          <w:sz w:val="28"/>
          <w:szCs w:val="28"/>
        </w:rPr>
      </w:r>
    </w:p>
    <w:p>
      <w:pPr>
        <w:pStyle w:val="Normal"/>
        <w:suppressLineNumbers/>
        <w:ind w:firstLine="284"/>
        <w:jc w:val="both"/>
        <w:rPr>
          <w:sz w:val="28"/>
          <w:szCs w:val="28"/>
        </w:rPr>
      </w:pPr>
      <w:r>
        <w:rPr>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r>
    </w:p>
    <w:p>
      <w:pPr>
        <w:pStyle w:val="Normal"/>
        <w:suppressLineNumbers/>
        <w:ind w:firstLine="284"/>
        <w:jc w:val="center"/>
        <w:rPr>
          <w:b/>
          <w:b/>
          <w:sz w:val="28"/>
          <w:szCs w:val="28"/>
        </w:rPr>
      </w:pPr>
      <w:r>
        <w:rPr>
          <w:b/>
          <w:sz w:val="28"/>
          <w:szCs w:val="28"/>
        </w:rPr>
        <w:t xml:space="preserve">14. Легенда о татаро-монгольском иге        </w:t>
      </w:r>
    </w:p>
    <w:p>
      <w:pPr>
        <w:pStyle w:val="Normal"/>
        <w:ind w:firstLine="284"/>
        <w:jc w:val="both"/>
        <w:rPr>
          <w:sz w:val="28"/>
          <w:szCs w:val="28"/>
        </w:rPr>
      </w:pPr>
      <w:r>
        <w:rPr>
          <w:sz w:val="28"/>
          <w:szCs w:val="28"/>
        </w:rPr>
        <w:t xml:space="preserve">Святую Русь, с которой Господь связывает надежды на спасения мира, всегда пытались уничтожить силы сатаны. Против воинства сатаны вели духовное сражение и русские православные люди, и российские мусульмане. Главным оплотом сатаны в мире, прикрывающимся именем Иисуса Христа, является Европейская антихристианская цивилизация. Это отметил великий мусульманский пророк Мухаммад, а также великие  русские православные мыслители, в том числе Ф. М. Достоевский, имеющий тюркские корни. Все случаи вооружённой агрессии западных стран по отношению к России тщательно изучены историками, но никто и никогда не пытался вникнуть в их сокровенный смысл. Это же касается и многочисленных внутрироссийских конфликтов, причинами которых также чаще всего является европейская агрессия: идеологическая, информационная, экономическая и другая подрывная деятельность, препятствующая объединению разрозненных русских княжеств в единое могучее государство, а в настоящее время пытающаяся не допустить единения российского народа. Мощным идеологическим оружием против России является навязывание многочисленных легенд, подменяющих действительные исторические события. Одной из наиболее популярных антирусских легенд является легенда о так называемом «татаро-монгольском иге» и о Чингисхане (Темучине), чьи войска якобы поработили русские княжества. Пора освободиться от нелепых предрассудков, навязанных извне, и сказать правду о великом Чингисхане и о так называемом «татаро-монгольском нашествии». </w:t>
      </w:r>
    </w:p>
    <w:p>
      <w:pPr>
        <w:pStyle w:val="Normal"/>
        <w:ind w:firstLine="284"/>
        <w:jc w:val="both"/>
        <w:rPr/>
      </w:pPr>
      <w:r>
        <w:rPr>
          <w:sz w:val="28"/>
          <w:szCs w:val="28"/>
        </w:rPr>
        <w:t xml:space="preserve">Темучин родился в 1155 (или в 1162) году в пограничной местности между Монголией и Китаем. Здесь же обитал народ, известный под именем татары. Похоже на то, что Темучин не был ни монголом, ни татарином. Следует отметить, что именно татары были угнетателями монголов и других сопредельных племён. Не будучи монголом, Темучин поступил на службу к ним, а затем стал верховным правителем под именем Чингисхан. И именно он внёс решающий вклад в разгром татар, исконных врагов монгольского народа. «Слово «татары»  на Русь пришло от кипчаков, а к ним – от китайцев. Так в древности называли один из народов Центральной Азии, который обитал на границе Китая и Монголии. Этот народ по культуре, видимо, был ближе к монголам… </w:t>
      </w:r>
      <w:r>
        <w:rPr>
          <w:rStyle w:val="Fs141"/>
          <w:sz w:val="28"/>
          <w:szCs w:val="28"/>
        </w:rPr>
        <w:t>Судьба же настоящих татар сложилась крайне трагически: сперва их потеснил отец Чингисхана, Есугей-багатур; за это татары отравили его, но сын достойно отомстил за отца. В «Тайной истории монголов» Темучин сказал: «Мы сокрушили ненавистных врагов – татар, этих убийц дедов и отцов наших, когда мы в справедливое возмездие за их злодеяния поголовно истребили татарский народ». Лишь немногие спаслись от его страшной мести. Поэтому говорить о союзе монголов и татар некорректно. Не было никакого союза! И быть его не могло».</w:t>
      </w:r>
      <w:r>
        <w:rPr>
          <w:rStyle w:val="FootnoteCharacters"/>
          <w:rStyle w:val="FootnoteAnchor"/>
          <w:sz w:val="28"/>
          <w:szCs w:val="28"/>
        </w:rPr>
        <w:footnoteReference w:customMarkFollows="1" w:id="219"/>
        <w:t>1</w:t>
      </w:r>
      <w:r>
        <w:rPr>
          <w:sz w:val="28"/>
          <w:szCs w:val="28"/>
        </w:rPr>
        <w:t xml:space="preserve"> </w:t>
      </w:r>
    </w:p>
    <w:p>
      <w:pPr>
        <w:pStyle w:val="Normal"/>
        <w:ind w:firstLine="284"/>
        <w:jc w:val="both"/>
        <w:rPr/>
      </w:pPr>
      <w:r>
        <w:rPr>
          <w:rStyle w:val="Fs141"/>
          <w:sz w:val="28"/>
          <w:szCs w:val="28"/>
        </w:rPr>
        <w:t>Историки пока не могут ответить на вопрос, к какому племени принадлежал Темучин. Но именно это племя под руководством Чингисхана победило древних татар и… заняло их место, покоряя соседние народы. В связи с этим племя Темучина-Чингисхана стали именовать татарами. Термин «татары» наводил на врагов ужас. (Татары – «страшные и ужасные», т.е. непобедимые воины. До сих пор так говорят о современных непобедимых спортсменах любой национальности). Прежние непобедимые татары «ушли в небытие», были забыты. Отсюда можно сделать вывод, что союз монголов и татар был, но это был союз монголов с «новыми татарами». В этом смысле было и татаро-монгольское нашествие на Русь. «Из Центральной Азии на запад шла именно монгольская армия, хотя за Чингисхана воевали в основном тюрки: тюркская речь явно доминировала в войсках. Но армия была монгольской! Скажем, у Батыя насчитывалось 330 000 воинов, из них монголов всего 4000... В мире существует негласное правило: под чьим знаменем идут воины, того и войско. Тот платит воинам, тот составляет планы завоеваний, тот терпит поражение или оставляет себе добычу. Он – хозяин. Здесь вроде бы всё ясно. А вот правильно ли при этом Темучина называть монголом? Вопрос иной. Чингисхан, как говорит народная молва, был синеглазым и рыжебородым. Да, он вел монгольские войска, да, он воевал под монгольским флагом, да, его победы достались Монгольской империи. Ну и что? Отец и мать великого Темучина были тюрки... Когда и как он, их сын, превратился в монгола? Кто тот волшебник, который при жизни человека лишил его национальности?.. Известные «узкоглазые» портреты великого полководца не более чем плод воображения художников – монголы всех людей на свете рисуют узкоглазыми. По-другому они не умеют».</w:t>
      </w:r>
      <w:r>
        <w:rPr>
          <w:rStyle w:val="FootnoteCharacters"/>
          <w:rStyle w:val="FootnoteAnchor"/>
          <w:sz w:val="28"/>
          <w:szCs w:val="28"/>
        </w:rPr>
        <w:footnoteReference w:customMarkFollows="1" w:id="220"/>
        <w:t>1</w:t>
      </w:r>
      <w:r>
        <w:rPr>
          <w:sz w:val="28"/>
          <w:szCs w:val="28"/>
        </w:rPr>
        <w:t xml:space="preserve"> </w:t>
      </w:r>
    </w:p>
    <w:p>
      <w:pPr>
        <w:pStyle w:val="Normal"/>
        <w:ind w:firstLine="284"/>
        <w:jc w:val="both"/>
        <w:rPr/>
      </w:pPr>
      <w:r>
        <w:rPr>
          <w:sz w:val="28"/>
          <w:szCs w:val="28"/>
        </w:rPr>
        <w:t>Племя, к которому принадлежал Чингисхан, говорило на славяно-тюркском языке. Следовательно, Чингисхан был либо тюрком, либо славянином. Подобное предположение не является невероятным, учитывая, что славяне давно обживали эти территории. Прежде всего это касается племени ванов. Славянское племя ванов освоило огромную территорию вплоть до Тихого океана. Об этом пишет, в частности, Хомяков в своём историческом исследовании «Семирамида». Догадки Хомякова, носившие в значительной степени интуитивный характер, находят конкретное подтверждение в наше время. В частности, современные исследователи отмечают, что следы русской письменности на глиняных сосудах археологи находят на территории Китая. «Традиционно в значительной части в качестве прародителя, чуть ли не за колыбель современной цивилизации, многими выдаётся Китай. Возраст цивилизации Китая настойчиво оценивается некоторыми учёными восемью тысячами лет. Однако нам представляется, что возраст Китая в чистом виде следует датировать 2-м тысячелетием до н. э. …Согласно археологическим данным, процесс становления китайской письменности с 4770 года до н. э. по 2690 год до н. э. практически не шёл. Результатом двух тысяч лет (!) жизнедеятельности цивилизации Китая, уже умеющего в начале этого срока делать керамические сосуды и расписывать их насечками, явились только лишь два знака, идентифицированные ими как собственные иероглифы. Таким образом, мы видим, что Китай развивался вполне закономерным путём и поэтому не смог за две тысячи лет… создать свою письменность, идентифицируемую к концу рассматриваемого периода как традиционно китайская. Однако несмотря на то, что китайские исследователи не признают оставленные на «их» керамике знаки за свои, мы вполне можем осознать, что знаки эти наносились на сосуды осмысленно. Но возникает ряд вопросов: кем? На каком языке… Была ли (была!) на Земле какая-либо другая высокоразвитая цивилизация в то время (2690 год до н. э.), когда древний Китай ещё не имел собственной письменности?.. Очевидно… мы имеем перед глазами изображения знаков русской письменности, выполненные насечками на керамике, найденной на территории современного Китая».</w:t>
      </w:r>
      <w:r>
        <w:rPr>
          <w:rStyle w:val="FootnoteCharacters"/>
          <w:rStyle w:val="FootnoteAnchor"/>
          <w:sz w:val="28"/>
          <w:szCs w:val="28"/>
        </w:rPr>
        <w:footnoteReference w:customMarkFollows="1" w:id="221"/>
        <w:t>1</w:t>
      </w:r>
      <w:r>
        <w:rPr>
          <w:sz w:val="28"/>
          <w:szCs w:val="28"/>
        </w:rPr>
        <w:t xml:space="preserve"> </w:t>
      </w:r>
    </w:p>
    <w:p>
      <w:pPr>
        <w:pStyle w:val="Normal"/>
        <w:ind w:firstLine="284"/>
        <w:jc w:val="both"/>
        <w:rPr>
          <w:sz w:val="28"/>
          <w:szCs w:val="28"/>
        </w:rPr>
      </w:pPr>
      <w:r>
        <w:rPr>
          <w:sz w:val="28"/>
          <w:szCs w:val="28"/>
        </w:rPr>
        <w:t>Взгляды Хомякова на историю, отчасти подтверждённые лишь недавно,  профессионалы до сих пор считают дилетантскими. Однако исследования Хомякова отражают исторический процесс глубже, чем официальная историческая наука. Хомяков показывает, что славяне, частью которых является русский народ, – не безликое племя, «одно из многих», а уникальное явление в мировом историческом процессе. Хомяков неоднократно подчёркивает это. Например: «Давно бы пора догадаться, что многочисленнейшее из всех племён человеческих (я говорю, по языку), кроме китайского, должно было иметь огромное влияние на всю жизнь человечества и мелких его семей».</w:t>
      </w:r>
      <w:r>
        <w:rPr>
          <w:rStyle w:val="FootnoteCharacters"/>
          <w:rStyle w:val="FootnoteAnchor"/>
          <w:sz w:val="28"/>
          <w:szCs w:val="28"/>
        </w:rPr>
        <w:footnoteReference w:customMarkFollows="1" w:id="222"/>
        <w:t>2</w:t>
      </w:r>
      <w:r>
        <w:rPr>
          <w:sz w:val="28"/>
          <w:szCs w:val="28"/>
        </w:rPr>
        <w:t xml:space="preserve"> Что касается китайцев, то этот народ состоит из множества племён, не понимающих друг друга из-за языкового различия, но объединённых общей иероглифической письменностью, равно читаемой на любых китайских наречиях, о чём постарались великие китайские империи. Славянские племена говорят на едином языке. Только позднее языки славянских племён, рассеянных по земле, стали развиваться в изоляции друг от друга. Важно отметить, что русский народ – не просто часть славянского племени, а его духовное ядро, определяющее духовную сущность всего древнего и современного славянства. Китайцам славяне были известны как «ваны». «Ваны восточные, отделённые от своей западной братии, сохранили многие общие черты, любовь к мирным занятиям, хлебопашеству, торговле и градостроительству, в этом свидетели китайцы. Но, без сомнения, это целое человечество славянское, раскинутое по лицу земли, разрозненное, угнетённое, везде развивалось в разных видах и после двенадцативекового разрыва представляло множество отдельных народов, мало похожих друг на друга».</w:t>
      </w:r>
      <w:r>
        <w:rPr>
          <w:rStyle w:val="FootnoteCharacters"/>
          <w:rStyle w:val="FootnoteAnchor"/>
          <w:sz w:val="28"/>
          <w:szCs w:val="28"/>
        </w:rPr>
        <w:footnoteReference w:customMarkFollows="1" w:id="223"/>
        <w:t>3</w:t>
      </w:r>
      <w:r>
        <w:rPr>
          <w:rStyle w:val="FootnoteCharacters"/>
          <w:sz w:val="28"/>
          <w:szCs w:val="28"/>
        </w:rPr>
        <w:t xml:space="preserve"> </w:t>
      </w:r>
    </w:p>
    <w:p>
      <w:pPr>
        <w:pStyle w:val="Normal"/>
        <w:ind w:firstLine="284"/>
        <w:jc w:val="both"/>
        <w:rPr/>
      </w:pPr>
      <w:r>
        <w:rPr>
          <w:rStyle w:val="Postbody1"/>
          <w:sz w:val="28"/>
          <w:szCs w:val="28"/>
        </w:rPr>
        <w:t>Многие древние славянские племена исчезли, уступив место «более удачливым». Это произошло и с дальневосточными ванами. Наиболее логичным выглядит предположение, что они смешались с монголами и соседними тюрками, дав начало новому тюркскому народу, сохранившему, однако, свой исконный славяно-тюркский язык. Отсюда можно сделать вывод, что славяне древнее тюрков. Однако вывод может быть и несколько иным: и славяне, и тюрки являются потомками древних арктов, пришедших на евроазиатский континент из Арктиды (Гипербореи). Первоначально славяне и тюрки были единым народом, а затем исторические пути их разошлись, хотя их взаимодействие никогда не прекращалось. Следует добавить, что, благодаря Чингисхану, тюрки получили наименование «татары». Неправы исследователи, утверждающие, что и татары, и русские «явились на свет» только в 9 – 13 веках н.э. Например: «Таким образом, татары как этнос (под именем булгар) сложились не позднее конца 9 в, и после этого особых изменений уже не претерпели, русские же с генотипом, близким к нынешнему, образовались не раньше конца 13 века. Пути их этногенеза были опять же, весьма различны, и общей чертой является только наличие и у тех, и у других большого количества финно-угорских генов».</w:t>
      </w:r>
      <w:r>
        <w:rPr>
          <w:rStyle w:val="FootnoteCharacters"/>
          <w:rStyle w:val="FootnoteAnchor"/>
          <w:sz w:val="28"/>
          <w:szCs w:val="28"/>
        </w:rPr>
        <w:footnoteReference w:customMarkFollows="1" w:id="224"/>
        <w:t>1</w:t>
      </w:r>
      <w:r>
        <w:rPr>
          <w:rStyle w:val="Postbody1"/>
          <w:sz w:val="28"/>
          <w:szCs w:val="28"/>
        </w:rPr>
        <w:t xml:space="preserve"> Современные татары – правопреемники наследия Чингисхана. Не случайно татарский язык выступает языком межтюркского общения народов России, стран СНГ и других зарубежных стран. Аналогично и русский язык является языком межнационального общения не только славянских народов, но и остальных народов России. Это лишний раз подтверждает, что именно русский народ – духовный правопреемник древних славян, составляющих часть ещё более древнего славяно-тюркского народа. </w:t>
      </w:r>
    </w:p>
    <w:p>
      <w:pPr>
        <w:pStyle w:val="Normal"/>
        <w:ind w:firstLine="284"/>
        <w:jc w:val="both"/>
        <w:rPr/>
      </w:pPr>
      <w:r>
        <w:rPr>
          <w:sz w:val="28"/>
          <w:szCs w:val="28"/>
        </w:rPr>
        <w:t>Современные отношения русских и татар без натяжек можно назвать кровнородственными. И это не случайное стечение обстоятельств, а закономерное проявление многовекового сотрудничества славян и тюрков. Даже влияние этих народов на формирование народов Западной Европы оказалось во многом аналогичным. В.А.Чудинов в связи с этим пишет: «Мысль о том, что германские племена изначально не были не только индоевропейцами, но даже оседлыми жителями Европы, а представляли собой ряд племен кочевников, вторгшихся из Азии и представляющие собой огузо-кипчакскую ветвь тюрок, на первый взгляд кажется ошеломляющей. Между тем, приведённые… свидетельства наталкивают именно на этот вывод. Раскопки на месте древних германских владений показывают, что на поднятых на поверхность идолах находились не германские, а славянские надписи, то есть, германцы значительно моложе того исторического периода своего появления, на который они претендуют. Графика германских рун отражает графику тюркских, племена назывались TURKIR MENNE, и имели одним из главных богов ТОРА, чье имя очень сходно с этнонимом TURK,  TUROK (ТУРОК – это как бы маленький ТОР или ТУР, то есть ТОР-ОК). В фонетике современных германских языков сохранились черты тюркской фонетики, в лексике – ряд тюркских слов. Подобное схождение этнонима с теонимом, графики, фонетики и лексики германских и тюркских языков трудно (мне кажется, даже невозможно) объяснить случайностью. Единственная разумная возможность – считать германские языки по своему происхождению тюркскими. Разумеется, германские языки в настоящее время являются индоевропейскими. Но это качество было у них не изначальным, а приобретённым. А именно, если понимать слово «индоевропейские» как «производные от русского», то отсюда вытекает, что тюркские племена, поселившись на русских землях, перешли на пиджин (на основе русского языка), который у них закрепился (хотя сохранилось и несколько чисто тюркских слов) и стал креольским русским языком на базе тюркской фонетики и тюркского словообразования... Поэтому вторая стадия развития германских языков – это их русификация. И только пройдя её, они стали древне- и среднегерманскими…».</w:t>
      </w:r>
      <w:r>
        <w:rPr>
          <w:rStyle w:val="FootnoteCharacters"/>
          <w:rStyle w:val="FootnoteAnchor"/>
          <w:sz w:val="28"/>
          <w:szCs w:val="28"/>
        </w:rPr>
        <w:footnoteReference w:customMarkFollows="1" w:id="225"/>
        <w:t>1</w:t>
      </w:r>
      <w:r>
        <w:rPr>
          <w:sz w:val="28"/>
          <w:szCs w:val="28"/>
        </w:rPr>
        <w:t xml:space="preserve"> «Между тем, в немецком мы встречаем и любопытнейший глагол FЬHREN, ВЕСТИ, и производное от него существительное FЬHRER, ВОЖДЬ. Корень здесь будет FЬHR, что можно понять, как слово ТУР, произнесённое с придыханием, а именно ТХЮУР. Возникает впечатление, что слово FЬHRER – это европеизированный вариант древнего слова ТЮРОК».</w:t>
      </w:r>
      <w:r>
        <w:rPr>
          <w:rStyle w:val="FootnoteCharacters"/>
          <w:rStyle w:val="FootnoteAnchor"/>
          <w:sz w:val="28"/>
          <w:szCs w:val="28"/>
        </w:rPr>
        <w:footnoteReference w:customMarkFollows="1" w:id="226"/>
        <w:t>2</w:t>
      </w:r>
      <w:r>
        <w:rPr>
          <w:sz w:val="28"/>
          <w:szCs w:val="28"/>
        </w:rPr>
        <w:t xml:space="preserve"> Получается как бы двойное значение. С одной стороны, фюрер (в частности Гитлер) – вождь своего народа, ведущий этот народ к светлому будущему, что вытекает из идеалов национал-социализма. С другой стороны, фюрер – тюрок, представитель тюркского народа, точнее – вождь тюркского народа, своеобразный Туркменбаши (отец тюркских людей). «Жаль, что Гитлер и его приближенные не смогли вовремя ознакомиться с великолепной книгой Е.А. Мельниковой и её прекрасными переводами с «нордического» языка. Это помогло бы отказаться от многих иллюзий национал-социализма, например, от «ледяной» (норд) теории первичного происхождения индоевропейцев. Особенно важно было понять, что самоназвание немцев – DEUTSCH – происходит от тех же ER TURKIR OK ASIA MENNE – тогдашних датчан, поскольку нынешняя TURKIR MENNE так и называется до сих пор «Туркмения», несмотря на разорение этой цветущей некогда страны арабами, гуннами и монголами… тюрки понимали себя представителями ЗЕМЛИ ГОСПОД, даже когда переселились на северо-запад Европы».</w:t>
      </w:r>
      <w:r>
        <w:rPr>
          <w:rStyle w:val="FootnoteCharacters"/>
          <w:rStyle w:val="FootnoteAnchor"/>
          <w:sz w:val="28"/>
          <w:szCs w:val="28"/>
        </w:rPr>
        <w:footnoteReference w:customMarkFollows="1" w:id="227"/>
        <w:t>3</w:t>
      </w:r>
      <w:r>
        <w:rPr>
          <w:sz w:val="28"/>
          <w:szCs w:val="28"/>
        </w:rPr>
        <w:t xml:space="preserve"> Гитлер слишком избирательно уяснил известные ему исторические сведения. Он верил, что немцы (</w:t>
      </w:r>
      <w:r>
        <w:rPr>
          <w:sz w:val="28"/>
          <w:szCs w:val="28"/>
          <w:lang w:val="en-US"/>
        </w:rPr>
        <w:t>deutch</w:t>
      </w:r>
      <w:r>
        <w:rPr>
          <w:sz w:val="28"/>
          <w:szCs w:val="28"/>
        </w:rPr>
        <w:t xml:space="preserve">) – нация господ, но не знал или знать не хотел, что их предки – древние тюрки, считающие себя вершителями судеб народов. Может быть, Фюрер об этом что-то слышал, но отказывался в это верить, считая подобное предположение невероятным. Гораздо приятнее было убеждать себя и окружающих, что немецкий народ произошёл от таинственной «расы богов», так что германский Фюрер унаследовал не только причастность к богам, но и почти официальный титул «Бога богов», которому должен покориться весь мир. </w:t>
      </w:r>
    </w:p>
    <w:p>
      <w:pPr>
        <w:pStyle w:val="Normal"/>
        <w:ind w:firstLine="284"/>
        <w:jc w:val="both"/>
        <w:rPr/>
      </w:pPr>
      <w:r>
        <w:rPr>
          <w:sz w:val="28"/>
          <w:szCs w:val="28"/>
        </w:rPr>
        <w:t>Исторически первым «Туркменбаши», вождём всех тюрок, был великий Чингисхан. Утверждение некоторых исследователей, будто Чингисхан воевал против своего народа, не только ошибочно, но и кощунственно. Например: «Ещё вопрос (болезненный и поучительный для тюрков!) – почему Темучин, прозванный Чингисханом, оказался в лагере монголов? Почему он воевал против своего народа? Ответ, кажется, понятен и очень обиден... Волею Бога Чингисхан родился гением военного искусства, его талант принадлежал не ему, не тюркам, а всему миру. Талант человека – дар Божий. Великий полководец создал свои великие шедевры – новую тактику боя, новые приемы осады крепостей и другое. Отсюда его победы. Но... оставаясь среди тюрков, которые грызлись между собой, как грязные собаки, смог бы полководец проявить талант? Никогда! Соотечественники сожрали бы его, как они сжирали десятки других менее талантливых людей. Поэтому тюрки должны сказать большое спасибо монголам, которые дали состояться ещё одному тюркскому гению... Бриллиант, не оценённый своим народом, украсил корону другого!».</w:t>
      </w:r>
      <w:r>
        <w:rPr>
          <w:rStyle w:val="FootnoteCharacters"/>
          <w:rStyle w:val="FootnoteAnchor"/>
          <w:sz w:val="28"/>
          <w:szCs w:val="28"/>
        </w:rPr>
        <w:footnoteReference w:customMarkFollows="1" w:id="228"/>
        <w:t>1</w:t>
      </w:r>
      <w:r>
        <w:rPr>
          <w:sz w:val="28"/>
          <w:szCs w:val="28"/>
        </w:rPr>
        <w:t xml:space="preserve"> Гений Чингисхана в изложении Мурада Аджиева, называющего себя тюрком, оказался не только неоценённым, но прямо «уценённым», как и великий тюркский народ, якобы недостойный полководческого гения Чингисхана. Согласно логическим построениям Аджиева, полководческий гений, как и любой другой гений, – дар Божий. Каждый гений должен проявиться, но для проявления полководческого гения нужна война, хотя бы даже захватническая, которая оказывается «богоугодным делом». И этот гений, требующий великих жертв со стороны не только воинов, но и мирного населения (жертвы кому: неужели Богу?), оказывается, принадлежит «всему миру», ибо Чингисхан «создал великие шедевры – новую тактику боя и т.п.». Поэтому тюрки должны сказать спасибо монголам, которые дали состояться полководческому гению Чингисхана. Аджиев подводит читателя к мысли, что тюрки стали первыми жертвами монгольского нашествия, но эти жертвы оправданы, ибо прославили тюркский народ, давший миру великого полководца. Интересно, должен ли мир сказать за это спасибо тюркам, которые, в свою очередь, должны поблагодарить монголов? Спасибо сказать нужно, но только не за полководческий гений, «принадлежащий всему миру», а за бесценный и до сих пор неоценённый вклад Чингисхана в спасение мира от сатанинского воинства, идущего с Запада, из Европы, и пытающегося захватить всё мировое пространство. </w:t>
      </w:r>
    </w:p>
    <w:p>
      <w:pPr>
        <w:pStyle w:val="Normal"/>
        <w:ind w:firstLine="284"/>
        <w:jc w:val="both"/>
        <w:rPr/>
      </w:pPr>
      <w:r>
        <w:rPr>
          <w:color w:val="000000"/>
          <w:sz w:val="28"/>
          <w:szCs w:val="28"/>
        </w:rPr>
        <w:t>Официальная историческая наука, пропитанная атеизмом, не может объективно оценить истинное место Чингисхана в историческом процессе, поскольку рассматривает исторические события как случайный набор фактов, не видя их сакральный смысл, раскрывающийся только через Божественное откровение. Именно Божественное откровение – та ариаднина нить, которая проводит исследовательскую мысль через многочисленные тупики исторического процесса. «</w:t>
      </w:r>
      <w:r>
        <w:rPr>
          <w:sz w:val="28"/>
          <w:szCs w:val="28"/>
        </w:rPr>
        <w:t>Скрытый смысл исторического процесса становится понятным только в том случае, если историю человечества рассматривать через призму Священной Истории. Ошибочно мнение, будто Священная История – это история единственного Богоизбранного народа либо одной религии. На самом деле это история борьбы за возвращение заблудшего человечества Богу. Именно поэтому она является ядром всего исторического процесса. Здесь нет ничего случайного. Соответственно и исторический процесс в целом, несмотря на его глубочайший драматизм, вызванный своеволием людей, протекает под непосредственным контролем Бога. Если бы это было не так, человечество, одержимое дьяволом, давно бы погибло».</w:t>
      </w:r>
      <w:r>
        <w:rPr>
          <w:rStyle w:val="FootnoteCharacters"/>
          <w:rStyle w:val="FootnoteAnchor"/>
          <w:sz w:val="28"/>
          <w:szCs w:val="28"/>
        </w:rPr>
        <w:footnoteReference w:customMarkFollows="1" w:id="229"/>
        <w:t>2</w:t>
      </w:r>
      <w:r>
        <w:rPr>
          <w:sz w:val="28"/>
          <w:szCs w:val="28"/>
        </w:rPr>
        <w:t xml:space="preserve"> </w:t>
      </w:r>
    </w:p>
    <w:p>
      <w:pPr>
        <w:pStyle w:val="Normal"/>
        <w:ind w:firstLine="284"/>
        <w:jc w:val="both"/>
        <w:rPr/>
      </w:pPr>
      <w:r>
        <w:rPr>
          <w:color w:val="000000"/>
          <w:sz w:val="28"/>
          <w:szCs w:val="28"/>
        </w:rPr>
        <w:t xml:space="preserve">Человечество, одержимое сатаной, – это прежде всего европейская цивилизация, всё ещё называющая себя христианской, но всё более склоняющаяся к атеизму. В «Легенде о великом инквизиторе Достоевский прямо утверждал, что европейское католичество заключило сделку с сатаной. Великий инквизитор не боится признаться в этом даже перед Спасителем. </w:t>
      </w:r>
      <w:r>
        <w:rPr>
          <w:sz w:val="28"/>
          <w:szCs w:val="28"/>
        </w:rPr>
        <w:t>«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w:t>
      </w:r>
      <w:r>
        <w:rPr>
          <w:rStyle w:val="FootnoteCharacters"/>
          <w:rStyle w:val="FootnoteAnchor"/>
          <w:sz w:val="28"/>
          <w:szCs w:val="28"/>
        </w:rPr>
        <w:footnoteReference w:customMarkFollows="1" w:id="230"/>
        <w:t>1</w:t>
      </w:r>
      <w:r>
        <w:rPr>
          <w:sz w:val="28"/>
          <w:szCs w:val="28"/>
        </w:rPr>
        <w:t xml:space="preserve"> Заключив сделку с сатаной, европейцы получили от него новые законы, «новую гармонию мира», с помощью которой они надеются  соединить всех в бесспорный и согласный муравейник, осуществив всеобщую потребность объединения людей. В романе «Идиот» Достоевский устами Мышкина-Христа предупреждает мир о грядущей опасности, исходящей от сатанинской цивилизации «прогрессивной Европы»: </w:t>
      </w:r>
      <w:r>
        <w:rPr>
          <w:color w:val="000000"/>
          <w:sz w:val="28"/>
          <w:szCs w:val="28"/>
        </w:rPr>
        <w:t>«Католичество – всё равно, что вера нехристианская... Нехристианская вера, во-первых... а во-вторых, католичество римское даже хуже самого атеизма... Атеизм только проповедует нуль, а католицизм идёт дальше: он искажённого Христа проповедует, им же оболганного и поруганного, Христа противоположного! Он антихриста проповедует... Римский католицизм верует, что без всемирной государственной власти церковь не устоит на земле... По-моему, римский католицизм даже не вера, а решительно продолжение Западной Римской империи, и в нём всё подчинено этой мысли, начиная с веры. Папа захватил землю, земной престол и взял меч; с тех пор так всё и идёт, только к мечу прибавили ложь, пронырство, обман, фанатизм, суеверие, злодейство, играли самыми святыми, правдивыми, простодушными, пламенными чувствами народа, всё, всё променяли на деньги, на низкую земную власть. И это ли не учение антихристово?!».</w:t>
      </w:r>
      <w:r>
        <w:rPr>
          <w:rStyle w:val="FootnoteCharacters"/>
          <w:rStyle w:val="FootnoteAnchor"/>
          <w:color w:val="000000"/>
          <w:sz w:val="28"/>
          <w:szCs w:val="28"/>
        </w:rPr>
        <w:footnoteReference w:customMarkFollows="1" w:id="231"/>
        <w:t>2</w:t>
      </w:r>
      <w:r>
        <w:rPr>
          <w:color w:val="000000"/>
          <w:sz w:val="28"/>
          <w:szCs w:val="28"/>
        </w:rPr>
        <w:t xml:space="preserve"> Невиданные богатства Европы, а теперь и США, и власть над миром – от сатаны. Сатана сказал: иди и возьми. Европа и пошла по всем континентам, собирая дань и жертвы для сатаны, который делится с теми, кто ему присягнул. Даже христианство в его католическом, а затем и в протестантском варианте Европа превратила в орудие колониальной политики, оправдывая свои притязания на мировое господство религиозными идеалами. </w:t>
      </w:r>
    </w:p>
    <w:p>
      <w:pPr>
        <w:pStyle w:val="Normal"/>
        <w:ind w:firstLine="284"/>
        <w:jc w:val="both"/>
        <w:rPr/>
      </w:pPr>
      <w:r>
        <w:rPr>
          <w:color w:val="000000"/>
          <w:sz w:val="28"/>
          <w:szCs w:val="28"/>
        </w:rPr>
        <w:t xml:space="preserve">Бог не мог допустить порабощения народов сатанинской антихристианской религией и потому мобилизовал народы Азии на защиту от притязаний сатаны. Так возник ислам, охвативший прежде всего арабские страны. Мобилизовал Бог и тюркский народ, объединив его вокруг великого тюрка – Чингисхана. </w:t>
      </w:r>
      <w:r>
        <w:rPr>
          <w:sz w:val="28"/>
          <w:szCs w:val="28"/>
        </w:rPr>
        <w:t xml:space="preserve">Бог избирает Себе людей, чтобы эти избранники послужили делу спасения мира в предназначенное для них время, как это было с ветхозаветными пророками, новозаветными апостолами и другими святыми людьми разных времён и народов. Избранными бывают у Бога не только отдельные люди, но и народы. Чингисхан оказался избранником Божиим, деяния которого сравнимы с деяниями пророка Мухаммада. </w:t>
      </w:r>
    </w:p>
    <w:p>
      <w:pPr>
        <w:pStyle w:val="Normal"/>
        <w:ind w:firstLine="284"/>
        <w:jc w:val="both"/>
        <w:rPr/>
      </w:pPr>
      <w:r>
        <w:rPr>
          <w:sz w:val="28"/>
          <w:szCs w:val="28"/>
        </w:rPr>
        <w:t>Мурад Аджиев пишет: «Монголы – это монголы, татары – это татары, тюрки – это тюрки, и путать их или мешать в кучу не следовало бы. Нет повода. Они – разные! Слово «монгол» известно с X-XI веков, об этом сообщают сами монголы. Как прежде назывался этот народ, неизвестно. Его история, видимо, была связана с тюрками, с Алтаем – соседство двух народов бесследным не бывает. Тюрки, когда спустились с Алтая в степь, наверняка что-то заимствовали у монголов, этих признанных степняков-кочевников. У них они брали уроки жизни на равнине... Соседи! Конечно, общались они и ранее. Монголы кочевали южнее Алтая…».</w:t>
      </w:r>
      <w:r>
        <w:rPr>
          <w:rStyle w:val="FootnoteCharacters"/>
          <w:rStyle w:val="FootnoteAnchor"/>
          <w:sz w:val="28"/>
          <w:szCs w:val="28"/>
        </w:rPr>
        <w:footnoteReference w:customMarkFollows="1" w:id="232"/>
        <w:t>1</w:t>
      </w:r>
      <w:r>
        <w:rPr>
          <w:sz w:val="28"/>
          <w:szCs w:val="28"/>
        </w:rPr>
        <w:t xml:space="preserve"> Тюркское племя, к которому принадлежал будущий Чингисхан, спустилось в монгольскую степь с Алтая. Это очень важное обстоятельство. До сих пор существует утверждение, что Саяно-Алтай является колыбелью всех народов, религий и цивилизаций. «Если мне вдруг вздумается напрямую заявить, что Южная Сибирь, а именно, Саяно-Алтай является колыбелью всех народов, религий и цивилизаций, то большинство читателей вряд ли воспримет подобное всерьез. А между тем, задолго до меня, ещё в девятнадцатом веке, а потом и в начале двадцатого, известные европейские и скандинавские ученые, например, такие как Доннер, Гумбольт, Резене, Рюмза, Сталенберг, Марра, Рюмель, Роммель, Тальгерен и другие, открыто заявляли то же самое».</w:t>
      </w:r>
      <w:r>
        <w:rPr>
          <w:rStyle w:val="FootnoteCharacters"/>
          <w:rStyle w:val="FootnoteAnchor"/>
          <w:sz w:val="28"/>
          <w:szCs w:val="28"/>
        </w:rPr>
        <w:footnoteReference w:customMarkFollows="1" w:id="233"/>
        <w:t>2</w:t>
      </w:r>
      <w:r>
        <w:rPr>
          <w:sz w:val="28"/>
          <w:szCs w:val="28"/>
        </w:rPr>
        <w:t xml:space="preserve"> Во всяком случае спустившиеся с Алтая тюрки в духовном отношении были несравненно выше монгольского племени, кочевавшего в степях у подножия Алтая. Именно у тюрок, ставших татарами, монголы переняли великую культуру, включая письменность. Следует заметить, что тюркское племя Темучина стало именоваться татарами по обычаям того времени. Известно, что отец Темучина, Есугей-багатур, был вождём и в своём племени считался героем. Сына он назвал в честь татарского вождя, побеждённого им накануне его рождения. Тем самым сын получил татарское имя. То же самое произошло и с его народом. Полностью истребив воинственное племя татар, угнетавших соседние племена, включая монголом и тюрок, племя, возглавляемое Темучином, получило имя побеждённого племени: татары, в смысле непобедимые. Поэтому современные татары, наследники славы Темучина-Чингисхана, должны гордиться этим именем как наградой, а не считать его чем-то постыдным. Следует отметить, что истребление Темучином прежнего татарского племени нельзя понимать как то, что он их «поголовно вырезал». Он разгромил их племенную организацию, включая воинские формирования, в результате чего они вынуждены были ассимилироваться, смешавшись с соседними народами и растворившись в них. Тем самым они исчезли как самостоятельный народ.  </w:t>
      </w:r>
    </w:p>
    <w:p>
      <w:pPr>
        <w:pStyle w:val="Normal"/>
        <w:ind w:firstLine="284"/>
        <w:jc w:val="both"/>
        <w:rPr>
          <w:sz w:val="28"/>
          <w:szCs w:val="28"/>
        </w:rPr>
      </w:pPr>
      <w:r>
        <w:rPr>
          <w:sz w:val="28"/>
          <w:szCs w:val="28"/>
        </w:rPr>
        <w:t xml:space="preserve">Чистейшим вымыслом является утверждение, будто Русь спасла христианскую Европу от татаро-монгольского порабощения. У Чингисхана и продолжателей его дела не было и не могло быть подобного нелепого намерения. Наоборот, Чингисхан намеревался защитить славяно-тюркский мир от колониальных притязаний католической Европы. В Азии эту миссию выполнил великий пророк и гениальный полководец Мухаммад, объединивший арабов и остановивший экспансию Европы в этом направлении. Но оставалось ещё «русское направление». Русско-славянские княжества мешали европейским колонизаторам «прорваться в Азию» через это стратегическое направление. Это препятствие необходимо было устранить. Делалось это двумя способами: через военное давление и через попытку обратить в католичество русских православных христиан или, по крайней мере, подчинить русскую Церковь Римскому Папе. Русские княжества того времени были, с одной стороны, раздроблены, с другой стороны, находились в состоянии полудружбы-полувражды с соседними тюркскими племенами, в частности – с половцами. </w:t>
      </w:r>
    </w:p>
    <w:p>
      <w:pPr>
        <w:pStyle w:val="Normal"/>
        <w:ind w:firstLine="284"/>
        <w:jc w:val="both"/>
        <w:rPr/>
      </w:pPr>
      <w:r>
        <w:rPr>
          <w:sz w:val="28"/>
          <w:szCs w:val="28"/>
        </w:rPr>
        <w:t xml:space="preserve">Среди современных историков популярно утверждение, что Чингисхан попал на Русь случайно. Эта детективная история началась в кипчакском городе Отрар, находящемся во владениях хорезмшаха Мухаммада. </w:t>
      </w:r>
      <w:r>
        <w:rPr/>
        <w:t xml:space="preserve">В </w:t>
      </w:r>
      <w:r>
        <w:rPr>
          <w:sz w:val="28"/>
          <w:szCs w:val="28"/>
        </w:rPr>
        <w:t xml:space="preserve">1219 году из Монголии в страну хорезмшаха Мухаммеда пошёл один из крупнейший и богатейших караванов в истории средневековья. В Отраре этот караван был разграблен, а купцы и слуги убиты. И не разбойниками какими-нибудь, а кипчакским правителем города и его гвардейцами-сардарами-кипчаками. Но грабить купцов, остановившихся в твоем городе, под защитой законной власти – одно из самых страшных преступлений. Средневековый мир Востока жил по нерушимым правилам — послы и купцы неприкосновенны! Чингисхан отправил послов к хорезмшаху, чтобы получить объяснения, но тот одних послов выгнал, а других убил. Вот тогда-то, чтобы наказать тех, кто разграбил караван, наказать хорезмшаха, и начал Чингисхан войну, послал три тумена под командованием Субудай-багатура, Джэбе-нойона и Тугачара. В том первом походе, преследуя хорезмшаха, загнав его на безлюдный остров в Арале, монголы оказались у Кавказа. В том первом походе, преследуя хорезмшаха, загнав его на безлюдный остров в Арале, монголы оказались у Кавказа. Разгромив попутно грузин, вышли через перевалы к половцам в тыл и рассеяли конницу хана Котяна и хана Юрия Кончаковича, сына того самого Кончака: с одной стороны, врага князя Игоря, известного по «Слову о полку Игореве», а с другой стороны – его свата. Юрий Кончакович, как и многие половцы, был крещён в православии. И здесь-то монголы столкнулись с русскими. Случайно попав на Русь, монголы, впервые встретив русских, отправили к ним послов с требованием отдать половцев, совершивших преступление. Но русские князья вступились за половцев. При этом русские князья убили послов. То есть совершили, по монгольским понятиям, страшное преступление против закона и морали! Половцы были рассеяны монгольскими войсками, а русские князья – наказаны, многие погибли, не сумев оказать достойного сопротивления. Странно, что к этой неправдоподобной легенде, имеющей ярко выраженный антирусский и одновременно антитюркский характер, прислушиваются профессиональные историки. Одни из них исходят не из научных, а из идеологических соображений. Другие, попирая научные принципы, гонятся за сенсациями. Третьи  явно увлекаются остросюжетной литературной формой в ущерб объективному содержанию. Например, известный историк Лев Гумилёв явно унаследовал поэтические гены от своих знаменитых родителей, русских поэтов Николая Гумилёва и Анны Ахматовой, и невольно, на подсознательном уровне, подражает им в своём творчестве. Его гипотезы, претендующие на научные теории, всегда красивы, но не всегда объективны. Поэтому его научные разработки используются историками самых различных направлений. </w:t>
      </w:r>
    </w:p>
    <w:p>
      <w:pPr>
        <w:pStyle w:val="Normal"/>
        <w:ind w:firstLine="284"/>
        <w:jc w:val="both"/>
        <w:rPr/>
      </w:pPr>
      <w:r>
        <w:rPr>
          <w:sz w:val="28"/>
          <w:szCs w:val="28"/>
        </w:rPr>
        <w:t>В рамках антирусской и антиправославной идеологической кампании прозападно настроенные историки обвиняют святого благоверного князя Александра Невского и его отца Ярослава в предательстве и насильственном захвате власти. «Князь Ярослав в 1245 году предложил русским князьям признать Батыя «своим царем», а Александр в 1257 году окончательно оформил союз Руси и Орды. Да, Александр Невский верно служил Золотой Орде. Более того, князь Александр был приемным сыном хана Батыя и названым братом батыева сына – царевича Сартака. В те времена легко преступали через кровное родство – могли убить родного брата, если стоял на пути к власти, шёл поперек. Но названое братство почиталось как святыня и было незыблемым. Таким образом, Александр Невский обеспечил себе поддержку Орды в отражении крестового похода на Русь и православную веру, начатого Римской католической церковью в XIII веке. Спросим себя: почему, на каком основании армия крестоносцев, армия христианского Запада, в 1204 году взяла штурмом, разграбила и сожгла христианский город Константинополь!? Да потому, что для Римской церкви в те времена не было никакой разницы между православными византийцами, православными русскими и мусульманами-сарацинами. И те, и другие, и третьи – общий и одинаковый объект крестовых походов. Потом в сферу этих «объектов» Римская церковь, на свою беду, включила и монголов… Итак, после падения Константинополя ощутимо усилился натиск Римской церкви на Русь. Доходило до того, что папа Гонорий III и вслед за ним папа Григорий IX объявляли Руси экономическую блокаду. То есть запрещали соседним государствам торговать с русскими городами, в первую очередь — оружием и продовольствием. Тогда же, в самом начале XIII века их устами русские были названы «врагами веры», а в 1256 году объявлен «крестовый поход против схизматиков и татар», то есть против Руси и Орды. И, наконец, уже папа Климент VI отчеканил формулу противостояния Рима и Руси. «Русские – враги католической церкви», – написал он твёрдой рукой. И шведские, и немецко-орденские, и литовские походы на Русь возбуждались и координировались из одного центра. Русские князья к тому времени уже разделились на сторонников Орды и сторонников Запада, склонных к введению на Руси католичества. Никто из историков не говорит и не задаётся простым вопросом: а за что Русская православная церковь причислила Александра Невского к лику святых? Ведь тогда интересы церкви были неотделимы от интересов народа, страны и государства. И значит, были у Невского совершенно особые, исключительные заслуги перед православной верой и русским народом. Какие? И если Золотая Орда – зло для страны и народа, то православная церковь, видно, обезумела, причислив к пантеону святителей князя, который был приемным сыном хана Батыя? Почему?».</w:t>
      </w:r>
      <w:r>
        <w:rPr>
          <w:rStyle w:val="FootnoteCharacters"/>
          <w:rStyle w:val="FootnoteAnchor"/>
          <w:sz w:val="28"/>
          <w:szCs w:val="28"/>
        </w:rPr>
        <w:footnoteReference w:customMarkFollows="1" w:id="234"/>
        <w:t>1</w:t>
      </w:r>
      <w:r>
        <w:rPr>
          <w:sz w:val="28"/>
          <w:szCs w:val="28"/>
        </w:rPr>
        <w:t xml:space="preserve"> Что Золотая Орда – зло для страны, нам внушают прозападно настроенные историки. На самом деле Золотая Орда – часть России, а злом для страны всегда была католическая Европа, объявившая крестовый поход против Византии, Руси, а также против тюркских народов, не желавших покориться Риму. Фактически Риму удалось навязать русским княжествам гражданскую войну между сторонниками и противниками католицизма. Эта война была частью «великого крестового похода», призванного покорить Русь, а затем и всю Азию. </w:t>
      </w:r>
    </w:p>
    <w:p>
      <w:pPr>
        <w:pStyle w:val="Normal"/>
        <w:ind w:firstLine="284"/>
        <w:jc w:val="both"/>
        <w:rPr>
          <w:sz w:val="28"/>
          <w:szCs w:val="28"/>
        </w:rPr>
      </w:pPr>
      <w:r>
        <w:rPr>
          <w:sz w:val="28"/>
          <w:szCs w:val="28"/>
        </w:rPr>
        <w:t xml:space="preserve">Учитывая эти обстоятельства, Чингисхан поставил своей целью создать с помощью объединения тюрок и славян надёжный щит от европейской экспансии, прежде всего военной. Начинать нужно было с объединения разрозненных тюркских племён в единое государство. Объединение проходило в основном военным путём, но нередко и на добровольной основе. Чингисхану пришлось воевать и против китайцев, и против арабов. Этому были две причины. Во-первых, и китайские, и, особенно, арабские правители вносили раскол среди тюркских племён и тем самым мешали их объединению. Во-вторых, непрерывно разрастающемуся в западном направлении новому государству (тюркскому, а не монгольскому) необходимо было обеспечить восточные, южные и юго-западные фланги. То, что процесс объединения тюркских племён был естественным, а не искусственным, доказывает то обстоятельство, что подавляющее большинство воинов Чингисхана составляли тюрки, и лишь небольшой процент – монголы. Если бы монголы по отношению к тюркам были угнетателями, их бы просто растоптали татарские (тюркские) конники. Однако никакой вражды между ними не было, поскольку их интересы совпадали. Монголам, под чьими знамёнами выступал Чингисхан, доставалась слава, тюркам – осуществление вековой мечты о единении, а тем самым и сохранении великого народа. </w:t>
      </w:r>
    </w:p>
    <w:p>
      <w:pPr>
        <w:pStyle w:val="Normal"/>
        <w:ind w:firstLine="284"/>
        <w:jc w:val="both"/>
        <w:rPr/>
      </w:pPr>
      <w:r>
        <w:rPr>
          <w:sz w:val="28"/>
          <w:szCs w:val="28"/>
        </w:rPr>
        <w:t>В объединении ради защиты от европейской экспансии нуждались и славяне-русичи. И объединение это произошло именно с помощью войск Чингисхана и татарских продолжателей его дела. Конкретно, с помощью Золотой Орды. Противодействовали же этому объединению европейские страны, прежде всего Польша и Литва, принявшие католичество и пытающиеся захватить земли православных княжеств, что им нередко удавалось. Татары же русские княжества не захватывали, ни в одном русском городе не было татарских гарнизонов. Это правда, что русские княжества платили дань хану Золотой Орды, который выдавал им ярлык на княжение. Однако нужно учитывать, что дань употреблялась на содержание армии Чингисхана, защищающей те же княжества, в том числе, к сожалению, и друг от друга. Следует заметить, что такую же дань платило Золотой орде и Казанское ханство, т.е., в современной терминологии, татары платили дань татарам. Никакого различия по национальному признаку не было. Русские княжества управлялись русскими князьями и имели собственную армию. Однако единой русской армии быть не могло из-за нескончаемых противоречий между княжествами. В этом отношении «независимая армия» Золотой Орды оказалась необходимой для самих русских княжеств, выступая арбитром в разрешении межкняжеских противоречий и надёжной защитой от внешних врагов. Следует отметить и удивительную веротерпимость так называемых «татаро-монгольских завоевателей». При них количество православных церквей на Руси не только не уменьшилось, но постоянно возрастало. «Уже много лет в России распространены различные негативные мифы об отношениях русских и монголо-татар. Выдающийся российский учёный Лев Николаевич Гумилёв и ряд других мыслителей и учёных убедительно развеивали эти мифы в своих работах. Но по инерции (или даже по политическим мотивам) эти мифы продолжают существовать. Что обидно, их придерживаются вполне достойные люди. Как правило, эти заблуждения связаны с недостаточным знанием истории. Особенно, что касается её изложения у Льва Николаевича».</w:t>
      </w:r>
      <w:r>
        <w:rPr>
          <w:rStyle w:val="FootnoteCharacters"/>
          <w:rStyle w:val="FootnoteAnchor"/>
          <w:sz w:val="28"/>
          <w:szCs w:val="28"/>
        </w:rPr>
        <w:footnoteReference w:customMarkFollows="1" w:id="235"/>
        <w:t>1</w:t>
      </w:r>
      <w:r>
        <w:rPr>
          <w:sz w:val="28"/>
          <w:szCs w:val="28"/>
        </w:rPr>
        <w:t xml:space="preserve"> </w:t>
      </w:r>
    </w:p>
    <w:p>
      <w:pPr>
        <w:pStyle w:val="Normal"/>
        <w:ind w:firstLine="284"/>
        <w:jc w:val="both"/>
        <w:rPr/>
      </w:pPr>
      <w:r>
        <w:rPr>
          <w:sz w:val="28"/>
          <w:szCs w:val="28"/>
        </w:rPr>
        <w:t>«В некоторых исторических работах может возникнуть ощущение, что от похода Батыя пострадала вся Русь. Но это далеко не так. Четыре из восьми «полугосударств»  практически не пострадали. Новгород и Смоленск были лишь слегка «задеты». Полоцкое и Турово-Пинское княжества вообще не видели захватчиков. Из четырех пострадавших два остались после похода в силе: Владимирское и Галицко-Волынское. Они быстро оправились и неплохо отбивались от западных агрессоров (немцев, литовцев, венгров, поляков). Александр Невский, почти всё это время используя силы пострадавшего княжества (Владимиро-Суздальского), будет защищать или освобождать княжества практически не пострадавшие от нашествия Батыя (Новгородское, Смоленское, Полоцкое)».</w:t>
      </w:r>
      <w:r>
        <w:rPr>
          <w:rStyle w:val="FootnoteCharacters"/>
          <w:rStyle w:val="FootnoteAnchor"/>
          <w:sz w:val="28"/>
          <w:szCs w:val="28"/>
        </w:rPr>
        <w:footnoteReference w:customMarkFollows="1" w:id="236"/>
        <w:t>2</w:t>
      </w:r>
      <w:r>
        <w:rPr>
          <w:sz w:val="28"/>
          <w:szCs w:val="28"/>
        </w:rPr>
        <w:t xml:space="preserve"> К этому можно добавить, что в качестве надёжных союзников войск Александра Невского в его борьбе с европейскими агрессорами нередко выступали татарские воины. Всё это так, но не совсем. Более того, все эти соображения не вполне соответствуют исторической правде, поскольку не отвечают на главный вопрос: а было ли татаро-монгольское нашествие на Русь, а тем более татаро-монгольское иго? «Парадокс состоит в том, что Русь не была оккупирована, а все «монголо-татары» дислоцировались в Орде (по выражению некоторых историков – «угрожали набегами»). Русью во времена «ига» управляли Рюриковичи».</w:t>
      </w:r>
      <w:r>
        <w:rPr>
          <w:rStyle w:val="FootnoteCharacters"/>
          <w:rStyle w:val="FootnoteAnchor"/>
          <w:sz w:val="28"/>
          <w:szCs w:val="28"/>
        </w:rPr>
        <w:footnoteReference w:customMarkFollows="1" w:id="237"/>
        <w:t>3</w:t>
      </w:r>
      <w:r>
        <w:rPr>
          <w:sz w:val="28"/>
          <w:szCs w:val="28"/>
        </w:rPr>
        <w:t xml:space="preserve"> Агрессия против русских княжеств была, но шла она не с востока, а с запада, не из Азии, а из Европы. Монгольской агрессии вообще быть не могло. «Монголия, даже и объединённая в централизованное государство, физически была не в состоянии организовать завоевательный доход на Русь из-за недостатка у неё людских и материальных ресурсов, а также из-за чрезвычайной удаленности от Руси. Даже если предположить наличие некоего «пассионарного толчка» и что все монголы вследствие этого оказались суперменами-мутантами, то и это обстоятельство не может объяснить завоевание ими практически всей Евразии».</w:t>
      </w:r>
      <w:r>
        <w:rPr>
          <w:rStyle w:val="FootnoteCharacters"/>
          <w:rStyle w:val="FootnoteAnchor"/>
          <w:sz w:val="28"/>
          <w:szCs w:val="28"/>
        </w:rPr>
        <w:footnoteReference w:customMarkFollows="1" w:id="238"/>
        <w:t>4</w:t>
      </w:r>
      <w:r>
        <w:rPr>
          <w:sz w:val="28"/>
          <w:szCs w:val="28"/>
        </w:rPr>
        <w:t xml:space="preserve"> </w:t>
      </w:r>
    </w:p>
    <w:p>
      <w:pPr>
        <w:pStyle w:val="Normal"/>
        <w:ind w:firstLine="284"/>
        <w:jc w:val="both"/>
        <w:rPr/>
      </w:pPr>
      <w:r>
        <w:rPr>
          <w:sz w:val="28"/>
          <w:szCs w:val="28"/>
        </w:rPr>
        <w:t>Единственной причиной пришествия войск Чингисхана, а затем и Батыя на Русь является непрекращающаяся агрессия Запада против восточных славян. «Что же мы имеем в наличии? Первое – жёсткое религиозное противостояние между католицизмом и Православием. Второе – серьёзные экономические противоречия между Русью и Западом из-за контроля над торговыми путями «Восток – Запад».</w:t>
      </w:r>
      <w:r>
        <w:rPr>
          <w:rStyle w:val="FootnoteCharacters"/>
          <w:rStyle w:val="FootnoteAnchor"/>
          <w:sz w:val="28"/>
          <w:szCs w:val="28"/>
        </w:rPr>
        <w:footnoteReference w:customMarkFollows="1" w:id="239"/>
        <w:t>1</w:t>
      </w:r>
      <w:r>
        <w:rPr>
          <w:sz w:val="28"/>
          <w:szCs w:val="28"/>
        </w:rPr>
        <w:t xml:space="preserve"> Русские княжества всеми способами должны были противостоять западной агрессии, как в отношении Руси, так и в отношении Православной церкви. Католической Европе, прежде всего усилиями папства, удалось существенно ослабить русское сопротивление, внеся раскол в среду русских удельных князей с помощью интриг, угроз и прямого военного давления. При взгляде на события </w:t>
      </w:r>
      <w:r>
        <w:rPr>
          <w:sz w:val="28"/>
          <w:szCs w:val="28"/>
          <w:lang w:val="en-US"/>
        </w:rPr>
        <w:t>XIII</w:t>
      </w:r>
      <w:r>
        <w:rPr>
          <w:sz w:val="28"/>
          <w:szCs w:val="28"/>
        </w:rPr>
        <w:t xml:space="preserve"> века может возникнуть впечатление, будто княжеские междоусобицы имеют случайный характер. «Можно считать войны XIII века междоусобными и говорить о раздробленности Руси. Но данные междоусобные войны также с полным правом можно считать гражданской войной… гражданская война на Руси была сильно растянута во времени и представляла из себя ряд мелких локальных конфликтов, которые тем не менее вели к одной цели, а именно к преобладанию политической власти великоросской нации».</w:t>
      </w:r>
      <w:r>
        <w:rPr>
          <w:rStyle w:val="FootnoteCharacters"/>
          <w:rStyle w:val="FootnoteAnchor"/>
          <w:sz w:val="28"/>
          <w:szCs w:val="28"/>
        </w:rPr>
        <w:footnoteReference w:customMarkFollows="1" w:id="240"/>
        <w:t>2</w:t>
      </w:r>
      <w:r>
        <w:rPr>
          <w:sz w:val="28"/>
          <w:szCs w:val="28"/>
        </w:rPr>
        <w:t xml:space="preserve"> </w:t>
      </w:r>
    </w:p>
    <w:p>
      <w:pPr>
        <w:pStyle w:val="Normal"/>
        <w:ind w:firstLine="284"/>
        <w:jc w:val="both"/>
        <w:rPr/>
      </w:pPr>
      <w:r>
        <w:rPr>
          <w:sz w:val="28"/>
          <w:szCs w:val="28"/>
        </w:rPr>
        <w:t>В США, как известно, гражданская война велась между Севером и Югом. На Руси – между Западом и Востоком. В результате русский запад, захваченный католической Польшей и католической же Литвой, «вошёл в Европу». Русский восток связал свою судьбу с Азией, причём не насильственно, а добровольно. Произошло это через установление так называемого «татаро-монгольского ига». «Никаких монголов, кроме Чингизидов и ещё нескольких аристократических родов, на Руси не было. «Татарское иго» было. Но не в том смысле, что монголо-татары завоевали Русь. Татарами назывались воины Орды. А Орда была не что иное, как русская регулярная армия, разбавленная половцами и, возможно, булгарами. «Иго» же есть не более чем жёсткая власть, говоря сегодняшним языком – диктатура. Таким образом, «татарское иго» можно определить как военную диктатуру. Установление военной диктатуры на Руси было вызвано необходимостью противостоять военной и религиозной экспансии Запада. Южная Русь (Украина) была склонна переметнуться к папистам, как, впрочем, Новгород и Псков, например. Что делать? Ввести военные порядки и жёстко карать отщепенцев. Кто стоял за этой русской «хунтой»? А тот, кому больше всех бы не поздоровилось, т.е. Русская Православная Церковь, поддержанная потрепанной крестоносцами Византией и некоторыми Рюриковичами. Средства у церкви были, и большие средства. Во главе Орды должны были стоять люди, равнодушные к католичеству или к религии вообще. Где их взять? Взяли Чингизидов на Востоке, в той же Монголии. Почему в Монголии? А потому, что Монголия далеко и не могла реально повлиять на русские дела. Кроме того, в Монголии были сильны христиане. Поход Батыя на Русь, исходя из всего вышесказанного, является успешно осуществлённым военным переворотом. «Примечательно, что монгольские войска были распылены на мелкие отряды, которые в случае активного сопротивления были бы легко уничтожены. Батый пошёл на столь рискованный шаг, очевидно, зная, что этим отрядам серьезная опасность не грозит. Так оно и оказалось» (Л. Н. Гумилев «Древняя Русь и Великая степь»). Конечно знал, более того, был уверен, поскольку за ним стояла Православная Церковь и антизападно настроенные князья».</w:t>
      </w:r>
      <w:r>
        <w:rPr>
          <w:rStyle w:val="FootnoteCharacters"/>
          <w:rStyle w:val="FootnoteAnchor"/>
          <w:sz w:val="28"/>
          <w:szCs w:val="28"/>
        </w:rPr>
        <w:footnoteReference w:customMarkFollows="1" w:id="241"/>
        <w:t>1</w:t>
      </w:r>
      <w:r>
        <w:rPr>
          <w:sz w:val="28"/>
          <w:szCs w:val="28"/>
        </w:rPr>
        <w:t xml:space="preserve"> </w:t>
      </w:r>
    </w:p>
    <w:p>
      <w:pPr>
        <w:pStyle w:val="Normal"/>
        <w:ind w:firstLine="284"/>
        <w:jc w:val="both"/>
        <w:rPr/>
      </w:pPr>
      <w:r>
        <w:rPr>
          <w:sz w:val="28"/>
          <w:szCs w:val="28"/>
        </w:rPr>
        <w:t xml:space="preserve">Отношение «цивилизованной Европы» к «неполноценному русскому народу» предельно откровенно высказал французский историк </w:t>
      </w:r>
      <w:r>
        <w:rPr>
          <w:sz w:val="28"/>
          <w:szCs w:val="28"/>
          <w:lang w:val="en-US"/>
        </w:rPr>
        <w:t>XIX</w:t>
      </w:r>
      <w:r>
        <w:rPr>
          <w:sz w:val="28"/>
          <w:szCs w:val="28"/>
        </w:rPr>
        <w:t xml:space="preserve"> века А. Мартэн. «По мнению Ф.А. Степуна, первым идеологом, считавшим, что русский народ, а потому и вся русская культура не имеют ничего общего с Европой, и что место России в Азии, был  известный французский сенатор и историк-либерал Анри Мартэн (1810 – 1885), выпустивший в 1865г. свою книгу Россия и Европа. В этом труде французский учёный и политик утверждал, что русские не славяне, не индогерманцы, а туранцы, принадлежащие к тюркско-алтайскому племени, что они лишь внешне похожи на европейцев, но не имеют с ними ничего общего. По своему духовному строю они суеверны, непроницаемы для просвещения, раболепны. Христианством они только внешне помазаны, но не исполнены. Единственно, к чему они способны, это к быстрому разложению, но нравственного роста от них ожидать нельзя. А. Мартэн убеждён, что дальнейшее пребывание этих азиатов представляет для Европы большую опасность, избавление от которой возможно только путём изгнания этих вторженцев за Урал. Инициативу осуществления этого плана Мартэн предлагает взять на себя полякам как подлинным славянам-индогерманцам».</w:t>
      </w:r>
      <w:r>
        <w:rPr>
          <w:rStyle w:val="FootnoteCharacters"/>
          <w:rStyle w:val="FootnoteAnchor"/>
          <w:sz w:val="28"/>
          <w:szCs w:val="28"/>
        </w:rPr>
        <w:footnoteReference w:customMarkFollows="1" w:id="242"/>
        <w:t>2</w:t>
      </w:r>
      <w:r>
        <w:rPr>
          <w:sz w:val="28"/>
          <w:szCs w:val="28"/>
        </w:rPr>
        <w:t xml:space="preserve"> В «плане Мартэна» нет ничего нового. Этот план давно вынашивался европейскими крестоносцами, пытающимися завоевать русские земли, в том числе и с помощью католической Польши. Подобная угроза существовала и по отношению ко всем тюркским народам, «вторгшимся» на территорию Восточной Европы. И именно эта реальная угроза заставила объединиться русских князей, настроенных антизападно, и Чингисхана, а затем и Батыя. Важно подчеркнуть, что решающую роль в этом спасительном объединении сыграла Русская Православная Церковь. </w:t>
      </w:r>
    </w:p>
    <w:p>
      <w:pPr>
        <w:pStyle w:val="Normal"/>
        <w:ind w:firstLine="284"/>
        <w:jc w:val="both"/>
        <w:rPr/>
      </w:pPr>
      <w:r>
        <w:rPr>
          <w:sz w:val="28"/>
          <w:szCs w:val="28"/>
        </w:rPr>
        <w:t>«Возможно, что именно Ярослав и Александр и являлись главными политическими исполнителями проекта «Русь Ордынская», а Батыю отводилась хоть и очень важная, но тем не менее техническая роль. Роль щита и карающего меча. Однако не находит ли читатель, что в крепкой, почти семейной, корпорации «Ярослав, Батый и сыновья» отсутствует какое-то очень важное звено? Причём звено соединяющее, можно сказать, цементирующее? Есть такое звено. «…С православной церковью в течение всего его правления у него (у Александра Невского. – К. П.) были самые тесные связи… Сотрудничество с митрополитом Кириллом оставалось непоколебимым – вряд ли Александр смог где-нибудь найти более преданного союзника. Когда Александр в 1252 году приехал из Орды во Владимир, митрополит Кирилл встречал его со всей церковной свитой, он же венчал его на великое княжение, сопровождал его даже в одном из военных походов, затем похоронил Александра со всеми почестями, произнеся над его телом погребальную речь «заиде (зашло) солнце Суздальской (земли). Кирилл большую часть времени прожил в городе князя Александра Владимире, не в центре епархии Киеве. И что самое важное, он создал в 1261 году епархию в Сарае, столице Золотой Орды, установив таким образом постоянную связь между ханом и православной церковью в Суздальской земле, а также удобный дипломатический канал связи с Византийской империей».</w:t>
      </w:r>
      <w:r>
        <w:rPr>
          <w:rStyle w:val="FootnoteCharacters"/>
          <w:rStyle w:val="FootnoteAnchor"/>
          <w:sz w:val="28"/>
          <w:szCs w:val="28"/>
        </w:rPr>
        <w:footnoteReference w:customMarkFollows="1" w:id="243"/>
        <w:t>1</w:t>
      </w:r>
      <w:r>
        <w:rPr>
          <w:sz w:val="28"/>
          <w:szCs w:val="28"/>
        </w:rPr>
        <w:t xml:space="preserve"> </w:t>
      </w:r>
    </w:p>
    <w:p>
      <w:pPr>
        <w:pStyle w:val="Normal"/>
        <w:ind w:firstLine="284"/>
        <w:jc w:val="both"/>
        <w:rPr/>
      </w:pPr>
      <w:r>
        <w:rPr>
          <w:sz w:val="28"/>
          <w:szCs w:val="28"/>
        </w:rPr>
        <w:t>В многочисленных статьях о митрополите Кирилле можно прочитать: «Особенно бросается в глаза взаимопонимание и многолетнее сотрудничество Кирилла с Александром Ярославичем Невским, получившим в 1249г. в ханской ставке титул великого князя киевского, а в 1252г. и великого князя владимирского. Митрополит и князь скептически относились к предложениям унии со стороны папы, считая бесперспективным сопротивление превосходящим силам монголов. Вследствие этого они решили пойти на признание монгольского владычества и на широкое сотрудничество с завоевателями… Кирилл умел отстаивать церковные интересы перед монгольскими ханами. 1 августа 1267г. ханом Менгу Тимуром ему была выдана жалованная грамота (ярлык), в которой содержались гарантии терпимости в религиозных вопросах, духовенство освобождалось от различных налогов, провозглашались неприкосновенность церковной недвижимости и предметов культа и льготы в отношении подвластных церкви людей. Из  текста можно заключить, что Кирилл и ранее, возможно, получал такие грамоты от золотоордынских ханов Батыя (1237 – 1256) и Берке (1256 – 1266)».</w:t>
      </w:r>
      <w:r>
        <w:rPr>
          <w:rStyle w:val="FootnoteCharacters"/>
          <w:rStyle w:val="FootnoteAnchor"/>
          <w:sz w:val="28"/>
          <w:szCs w:val="28"/>
        </w:rPr>
        <w:footnoteReference w:customMarkFollows="1" w:id="244"/>
        <w:t>2</w:t>
      </w:r>
      <w:r>
        <w:rPr>
          <w:sz w:val="28"/>
          <w:szCs w:val="28"/>
        </w:rPr>
        <w:t xml:space="preserve"> В этом утверждении правда перемешана с вымыслом. Не было на Руси монгольских завоевателей и, соответственно, монгольского владычества. Не было даже монголов. Все золотоордынские князья, начиная с Чингисхана, были не монголами, а тюрками, названными татарами. Так называемые «превосходящие силы монголов» представляли собой золотоордынскую армию, воины которой являлись представителями различных тюркских племён, к которым присоединились  русские воины, составившие в этой армии большинство. Тем самым армия Батыя и централизованная армия русских княжеств – одна и та же. И противостояла эта армия не русским княжествам, а тем князьям, которые в силу личных амбиций и по наущению «европейских благодетелей» пытались расколоть русское единство и захватить лучшие русские земли, прежде всего расположенные вдоль торгового пути «из варяг в греки». Именно так называемое «татаро-монгольское иго» дало русским княжествам единый закон, на основе которого стало возможным организовать общую русскую армию и собирать налоги на её содержание. Тем самым удалось спасти от европейской агрессии то, что ещё можно было спасти, т.е. восточные княжества, уступив западные земли католическим странам: Польше и Литве. </w:t>
      </w:r>
    </w:p>
    <w:p>
      <w:pPr>
        <w:pStyle w:val="Normal"/>
        <w:ind w:firstLine="284"/>
        <w:jc w:val="both"/>
        <w:rPr/>
      </w:pPr>
      <w:r>
        <w:rPr>
          <w:sz w:val="28"/>
          <w:szCs w:val="28"/>
        </w:rPr>
        <w:t>«Кто такой Батый в русской истории? Батый – это наёмный иностранный военный специалист высокого уровня, с большим опытом, призванный на Русь для организации регулярной русской армии. Ставка Батыя, согласно выделенному ему наследству, находилась по нижнему течению реки Волги. Контакт и контракт с Батыем осуществлялись через агентов Русской Православной церкви, которую Орда впоследствии всячески поддерживала. Поход Батыя на Русь – это, в первую очередь, мобилизация рекрутов для организации армии, затем организация налогообложения на содержание армии. Безусловно, и Ярослав, и Александр Невский находились абсолютно в курсе батыевских планов и всячески им способствовали. Конечно, установление новых налогов («ордынского выхода») не прошло без вооружённого сопротивления. Но когда же новые налоги встречали с радостью? А вот бунты при этом бывали очень часто».</w:t>
      </w:r>
      <w:r>
        <w:rPr>
          <w:rStyle w:val="FootnoteCharacters"/>
          <w:rStyle w:val="FootnoteAnchor"/>
          <w:sz w:val="28"/>
          <w:szCs w:val="28"/>
        </w:rPr>
        <w:footnoteReference w:customMarkFollows="1" w:id="245"/>
        <w:t>1</w:t>
      </w:r>
      <w:r>
        <w:rPr>
          <w:sz w:val="28"/>
          <w:szCs w:val="28"/>
        </w:rPr>
        <w:t xml:space="preserve"> Всё это действительно так, если исключить из приведённого текста некоторые неоправданные уступки в пользу устаревшей теории «татаро-монгольского ига». Не были Чингизиды монголами, не обращались к далёкой Монголии русские князья за помощью, и, наконец, нельзя Батыя считать наёмным военным иностранным специалистом. Союз Александра Невского с ханом Батыем под патронажем митрополита Кирилла был основан не на совпадении даже, а на полном единстве интересов, т.е. на необходимости отразить европейскую агрессию. И эта необходимость требовала совместных усилий, в том числе и организации единой русско-тюркской армии. </w:t>
      </w:r>
    </w:p>
    <w:p>
      <w:pPr>
        <w:pStyle w:val="Normal"/>
        <w:ind w:firstLine="284"/>
        <w:jc w:val="both"/>
        <w:rPr/>
      </w:pPr>
      <w:r>
        <w:rPr>
          <w:sz w:val="28"/>
          <w:szCs w:val="28"/>
        </w:rPr>
        <w:t>Считается, что союзником русских княжеств, придерживающихся православия, являлась православная Византия. Однако на деле союзник этот оказался не только ненадёжным, но и коварным, преследующим не столько религиозные, сколько корыстные имперские цели. Пытаясь нейтрализовать Русь как опасного конкурента в торговле с Востоком, Византийские императоры искали союза с половцами, также недовольными усилением торговых позиций Руси в этом регионе. Неоправданная идеализация Византийской империи до сих пор мешает дать объективную оценку её имперской внешней политике, которая, в конце концов, её и погубила. Половцы оказались врагами не только русского, но и тюркских народов и как таковые были разгромлены войсками Чингизидов. Но это не значит, что они были уничтожены, как это изображают некоторые историки. Они просто растворились среди других родственных им тюркских народов. Половецкие воины, наравне с русскими, булгарами и другими были в составе войск хана Батыя. И между ними никогда не возникало никаких противоречий. Нельзя не отметить, что объединение русских княжеств и объединение тюркских племён происходило параллельно, можно сказать – синхронно, в ходе борьбы с западной агрессией, в результате чего слилось в единый процесс. К сожалению, не обошлось без неизбежных издержек, в том числе и для Руси, не до конца преодолевшей западную экспансию. «Становится понятным, почему общегосударственная власть переместилась, пусть даже только временно, с юга на север и почему князь развивающейся Суздальской земли стал вместо киевского князя наиболее влиятельным правителем на Руси» (Д. Феннел, «Кризис средневековой Руси 1200–1304»). Очевидно, что именно на XIII век приходится размежевание между Восточной Русью (Великороссией) и Западной Русью (Белоруссией и Малороссией) и формирование великоросского народа. «Я разумею… распадение народности на две новые ветви, начавшееся приблизительно с XIII в., когда население центральной среднеднепровской полосы, служившее основой первоначальной русской народности, разошлось в противоположные стороны, когда обе разошедшиеся ветви потеряли свой связующий и обобщающий центр, каким был Киев, стали под действие новых и различных условий и перестали жить общей жизнью» (В. О. Ключевский, «Курс русской истории»). Можно предположить, что экономической опорой государственной организации Западной Руси являлся торговый путь «из варяг в греки», а экономической опорой государственной организации Восточной Руси – волжский торговый путь. Была ли неизбежна борьба между западом и востоком Руси? Вряд ли возможно ответить на этот вопрос».</w:t>
      </w:r>
      <w:r>
        <w:rPr>
          <w:rStyle w:val="FootnoteCharacters"/>
          <w:rStyle w:val="FootnoteAnchor"/>
          <w:sz w:val="28"/>
          <w:szCs w:val="28"/>
        </w:rPr>
        <w:footnoteReference w:customMarkFollows="1" w:id="246"/>
        <w:t>1</w:t>
      </w:r>
      <w:r>
        <w:rPr>
          <w:sz w:val="28"/>
          <w:szCs w:val="28"/>
        </w:rPr>
        <w:t xml:space="preserve"> </w:t>
      </w:r>
    </w:p>
    <w:p>
      <w:pPr>
        <w:pStyle w:val="Normal"/>
        <w:ind w:firstLine="284"/>
        <w:jc w:val="both"/>
        <w:rPr/>
      </w:pPr>
      <w:r>
        <w:rPr>
          <w:sz w:val="28"/>
          <w:szCs w:val="28"/>
        </w:rPr>
        <w:t>Скорее всего – борьба была неизбежна, учитывая, что западная агрессия, включая и идеологическую, никогда не прекращалась. В наше время это проявляется в прозападной, антирусской позиции многих украинских политиков и историков. «В современной украинской историографии крайне обострились дискуссии по поводу обоснованности как польской, так и великорусской теорий влияния татаро-монгольского нашествия на историческую судьбу Украины. Сторонники польской теории подчёркивают и зачастую преувеличивают значение польско-литовского влияния, особенно на западные области Украины, героизируют борьбу Даниила Галицкого с монголами, подчёркивают позитивность латинской помощи галицко-волынскому княжеству в борьбе с татарами. Главный итог подобной аргументации: выдающаяся роль польско-литовского государства в спасении украинского народа, его культуры Западом, в противовес татаро-монгольскому игу».</w:t>
      </w:r>
      <w:r>
        <w:rPr>
          <w:rStyle w:val="FootnoteCharacters"/>
          <w:rStyle w:val="FootnoteAnchor"/>
          <w:sz w:val="28"/>
          <w:szCs w:val="28"/>
        </w:rPr>
        <w:footnoteReference w:customMarkFollows="1" w:id="247"/>
        <w:t>2</w:t>
      </w:r>
      <w:r>
        <w:rPr>
          <w:sz w:val="28"/>
          <w:szCs w:val="28"/>
        </w:rPr>
        <w:t xml:space="preserve"> </w:t>
      </w:r>
    </w:p>
    <w:p>
      <w:pPr>
        <w:pStyle w:val="Normal"/>
        <w:ind w:firstLine="284"/>
        <w:jc w:val="both"/>
        <w:rPr/>
      </w:pPr>
      <w:r>
        <w:rPr>
          <w:sz w:val="28"/>
          <w:szCs w:val="28"/>
        </w:rPr>
        <w:t>Можно сказать, что польско-литовское единение – передовой отряд крестового похода католической Европы на православную Русь. И «спасала» Европа украинский народ не от татаро-монгольского ига, которого на самом деле не было, а от «москалей», т.е. от русских, как и сейчас «спасает». На самом деле украинцы и русские – один народ, так что украинцам предлагается спасаться от самих себя, обрубить собственные корни, погубить народную душу. За этими замыслами стоит попытка уничтожить великую русскую цивилизацию, которая, якобы, не имеет право на существование, ибо подлинная цивилизация в мире одна – европейская, которую европейцы именуют общечеловеческой, обязанной диктовать свои правила жизни всем другим народам, стремящимся сохранить собственные древние цивилизации. Для идеологов «общечеловеческой цивилизации» что русский, что татарин, что монгол – нецивилизованные полудикари, поскольку быть цивилизованным – значит быть европейцем. Тем удивительнее, что некоторые исследователи, считающие себя представителями тюркских народов, ищут врагов не на Западе, а на Востоке. Например: «Выходит, монголы и создали Московское княжество, усилили его и ввели в свою политическую орбиту. Им нужен был союзник на севере Европы и одновременно противник Великой Степи. Союз монголов и русских очевиден ещё и потому, что на Руси никогда не было ни одного(!) монгольского правителя. Русские князья всегда княжили сами... Увы, таковы факты, которые следуют из монгольских да и российских хроник».</w:t>
      </w:r>
      <w:r>
        <w:rPr>
          <w:rStyle w:val="FootnoteCharacters"/>
          <w:rStyle w:val="FootnoteAnchor"/>
          <w:sz w:val="28"/>
          <w:szCs w:val="28"/>
        </w:rPr>
        <w:footnoteReference w:customMarkFollows="1" w:id="248"/>
        <w:t>1</w:t>
      </w:r>
      <w:r>
        <w:rPr>
          <w:sz w:val="28"/>
          <w:szCs w:val="28"/>
        </w:rPr>
        <w:t xml:space="preserve"> Факты – упрямая вещь, особенно если их подобрать тенденциозно. </w:t>
      </w:r>
    </w:p>
    <w:p>
      <w:pPr>
        <w:pStyle w:val="Normal"/>
        <w:ind w:firstLine="284"/>
        <w:jc w:val="both"/>
        <w:rPr/>
      </w:pPr>
      <w:r>
        <w:rPr>
          <w:sz w:val="28"/>
          <w:szCs w:val="28"/>
        </w:rPr>
        <w:t>Согласно этой логике, не Европа с её агрессивной «общечеловеческой цивилизацией», до сих пор пропитанной колониальной политикой, показала себя исконным врагом тюркских народов, как и других народов Азии, а Русь, являющаяся союзником завоевателей-монголов. До того, как Чингисхан пришёл на Русь, его армия почти полностью состояла из тюркских племён. Получается, что тюрки завоевали сами себя. А затем русские воины, влившись в армию чингизидов, также стали завоёвывать сами себя. Кстати, с помощью тюркских воинов. Истина заключается в том, что не было ни на Руси, ни в тюркских степях монгол, но было воинское братство русских княжеств и тюркских племён, успешно отражающих европейскую агрессию. Мурад Аджиев пытается отделить славяно-русские и тюркские народы друг от друга и от монгол, но, видимо, не понимает, кого он отделяет и от кого. У него русские и тюрки – не реальные народы, а абстракции, лишённые конкретного наполнения. И это не случайно. За годы совместной борьбы с общим врагом, растянувшейся на столетия,  судьбы этих народов настолько переплелись, что их отделить друг от друга уже невозможно. Тем более что в глубокой древности они действительно были одним народом с единым языком. Поэтому право на существование получило понятие «русские татары». «Русские татары.  Некоторые люди никак не могут этого понять. Как это русские могут быть татарами. Ведь русские, по их мнению, – это русские, а татары – это татары. На самом деле русские – это татары. И булгары – это татары. И кипчаки – это татары. А татарин – это боец ордынского войска. То есть русские, булгары и кипчаки дрались в татарском войске плечом к плечу».</w:t>
      </w:r>
      <w:r>
        <w:rPr>
          <w:rStyle w:val="FootnoteCharacters"/>
          <w:rStyle w:val="FootnoteAnchor"/>
          <w:sz w:val="28"/>
          <w:szCs w:val="28"/>
        </w:rPr>
        <w:footnoteReference w:customMarkFollows="1" w:id="249"/>
        <w:t>2</w:t>
      </w:r>
      <w:r>
        <w:rPr>
          <w:sz w:val="28"/>
          <w:szCs w:val="28"/>
        </w:rPr>
        <w:t xml:space="preserve"> Боец ордынского войска – это боец против войск сатаны, пытающихся уничтожить Святую Русь и всех её союзников, не желающих признать власть сатаны на земле. Таким образом, татары – это не национальность, а состояние непрерывной борьбы с сатаной. И если нашёлся народ, принявший это название как своё собственное имя, – честь и хвала этому народу. Подобное состояние свойственно и мусульманам. Возможно, именно поэтому татарская нация, как и большинство тюркских народов, приняла ислам. </w:t>
      </w:r>
    </w:p>
    <w:p>
      <w:pPr>
        <w:pStyle w:val="Normal"/>
        <w:ind w:firstLine="284"/>
        <w:jc w:val="both"/>
        <w:rPr/>
      </w:pPr>
      <w:r>
        <w:rPr>
          <w:sz w:val="28"/>
          <w:szCs w:val="28"/>
        </w:rPr>
        <w:t>Фраза: «русские – это татары» имеет право на существование. Но можно сказать и иначе: татары – это русские. Русские – это тоже не совсем национальность, так же как Русь – не столько конкретная страна, сколько особое духовное пространство. «В учебном материале по русскому языку уже приведён следующий отрывок: – Есть у слова «Русь» ещё одно значение, которое я не вычитал в книгах, а услышал из первых уст от живого человека. На севере, за лесами, за болотами, встречаются деревни, где старые люди говорят по старинному... Моя хозяйка Анна Ивановна как-то внесла в избу горшок с красным цветком. Говорит, а у самой голос подрагивает от радости: – Цветочек то погибал. Я его вынесла на Русь, – он и зацвел! – На Русь? – ахнул я. – На русь, соколик, на русь. ...Анна Ивановна, а что такое – русь? – Русью светлое место зовём. Где солнышко. Да всё светлое почитай, так и зовём. Русый парень, русая девушка. Русая рожь – спелая. Убирать пора. Не слыхал, что ли никогда? Я слова вымолвить не могу. Русь – светлое место! Русь – страна света».</w:t>
      </w:r>
      <w:r>
        <w:rPr>
          <w:rStyle w:val="FootnoteCharacters"/>
          <w:rStyle w:val="FootnoteAnchor"/>
          <w:sz w:val="28"/>
          <w:szCs w:val="28"/>
        </w:rPr>
        <w:footnoteReference w:customMarkFollows="1" w:id="250"/>
        <w:t>1</w:t>
      </w:r>
      <w:r>
        <w:rPr>
          <w:sz w:val="28"/>
          <w:szCs w:val="28"/>
        </w:rPr>
        <w:t xml:space="preserve"> </w:t>
      </w:r>
    </w:p>
    <w:p>
      <w:pPr>
        <w:pStyle w:val="Normal"/>
        <w:ind w:firstLine="284"/>
        <w:jc w:val="both"/>
        <w:rPr/>
      </w:pPr>
      <w:r>
        <w:rPr>
          <w:sz w:val="28"/>
          <w:szCs w:val="28"/>
        </w:rPr>
        <w:t>Русая рожь – спелая, убирать пора. Эта фраза неожиданно раскрывает смысл одного из фрагментов встречи Иисуса Христа с Самаритянкой у колодца Иаковлева, о чём рассказал апостол и евангелист Иоанн, любимый ученик Иисуса Христа. «Тогда женщина оставила водонос свой, и пошла в город, и говорит людям: Пойдите посмотрите Человека, Который сказал мне всё, что я сделала: не Он ли Христос? Они вышли из города и пошли к Нему. Между тем ученики просили Его, говоря: Равви! Ешь. Но Он сказал им: у Меня есть пища, которой вы не знаете… Моя пища есть творить волю Пославшего Меня и совершить дело Его. Не говорите ли вы, что ещё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ёт». Я послал вас жать то, над чем вы не трудились; другие трудились, а вы вошли в труд их».</w:t>
      </w:r>
      <w:r>
        <w:rPr>
          <w:rStyle w:val="FootnoteCharacters"/>
          <w:rStyle w:val="FootnoteAnchor"/>
          <w:sz w:val="28"/>
          <w:szCs w:val="28"/>
        </w:rPr>
        <w:footnoteReference w:customMarkFollows="1" w:id="251"/>
        <w:t>2</w:t>
      </w:r>
      <w:r>
        <w:rPr>
          <w:sz w:val="28"/>
          <w:szCs w:val="28"/>
        </w:rPr>
        <w:t xml:space="preserve"> Говоря, что нивы побелели и поспели к жатве, Иисус показал на людей, вышедших из города и идущих к Нему. Они поверили словам Самаритянки о Спасителе, потому что давно ожидали Его. Именно в этом смысл слов: «поспели к жатве». Но кто же эти люди, олицетворяющие спелую, т.е. русую рожь? Само название говорит, что это русские люди. Не случайно апостол Андрей Первозванный после Вознесения Христа пришёл на Русь, крестя всю русскую землю. Не сеять Слово Божие пришёл Андрей, ибо Слово Божие издавна было известно на Руси, а именно «собирать урожай», т.е. сообщить русам, что Христос уже явился и пришла пора русам встать под Его знамёна. Не случайно сказано и то, что люди вышли к Иисусу «из города». Скандинавы, имеющие тесные торговые связи с Русскими княжествами, называли Русь Гердарикой, что значит «земля большого числа городов». Здесь опять-таки указание на то, что Самаритянка – представительница племени русов, или русских людей. Русские – люди, несущие миру свет, прежде всего свет Божественной истины. Иисус знал это и потому связывал с Русью надежды на воскрешение мира. </w:t>
      </w:r>
    </w:p>
    <w:p>
      <w:pPr>
        <w:pStyle w:val="Normal"/>
        <w:ind w:firstLine="284"/>
        <w:jc w:val="both"/>
        <w:rPr/>
      </w:pPr>
      <w:r>
        <w:rPr>
          <w:sz w:val="28"/>
          <w:szCs w:val="28"/>
        </w:rPr>
        <w:t>Это – прямая угроза Западному миру, погрязшему во тьме антихристианской цивилизации. Переворачивая действительное положение вещей с ног на голову, Западная пропаганда утверждает, что Россия несёт миру не свет, а тьму и что  русско-монгольский азиатский симбиоз – угроза цивилизованному Западу. «В 1978г. вышла книга бывшего Президента США Ричарда Никсона Реальная война, где одной из причин, причём одной из главных причин, холодной войны он называет ...татаро-монгольское иго. По его мнению, за два с половиной столетия татаро-монгольского ига в России практически исчезли русские. Монголы разбавили русскую кровь, изменив тем самым и изначальную психологию русских людей…».</w:t>
      </w:r>
      <w:r>
        <w:rPr>
          <w:rStyle w:val="FootnoteCharacters"/>
          <w:rStyle w:val="FootnoteAnchor"/>
          <w:sz w:val="28"/>
          <w:szCs w:val="28"/>
        </w:rPr>
        <w:footnoteReference w:customMarkFollows="1" w:id="252"/>
        <w:t>1</w:t>
      </w:r>
      <w:r>
        <w:rPr>
          <w:sz w:val="28"/>
          <w:szCs w:val="28"/>
        </w:rPr>
        <w:t xml:space="preserve"> Монголы не могли разбавить русскую кровь, поскольку монголов на Руси никогда не было. Были тюркские племена, названные татарами. «Разбавить русскую кровь» они также не могли, ибо тюркские и славянские племена имеют общее происхождение, общие истоки и, в прошлом, – общий славяно-тюркский язык. </w:t>
      </w:r>
    </w:p>
    <w:p>
      <w:pPr>
        <w:pStyle w:val="Normal"/>
        <w:ind w:firstLine="284"/>
        <w:jc w:val="both"/>
        <w:rPr>
          <w:sz w:val="28"/>
          <w:szCs w:val="28"/>
        </w:rPr>
      </w:pPr>
      <w:r>
        <w:rPr>
          <w:sz w:val="28"/>
          <w:szCs w:val="28"/>
        </w:rPr>
        <w:t xml:space="preserve">Бог един, и его религия одна. Это и должен подтвердить союз христианства и ислама. Но какого христианства? Можно много говорить о различных христианских конфессиях и направлениях, однако все они сводятся к двум разновидностям: европейскому христианству, включая католиков, протестантов и прочих, и русскому Православию, имеющему свои глубокие традиции, отличающиеся от европейских. В Европе христианская Церковь любого направления растворена в общественных структурах, включая государственные, и вынуждена жить по законам общества, имеющим мало общего с законами Бога. Растворившись в обществе, европейское христианство отделило себя от Бога. Это уже не Церковь в собственном смысле слова, а одна из многочисленных и безликих общественных структур. Русское Православие ни при каких обстоятельствах не может раствориться в общественных или государственных структурах, живя по своим собственным, т.е. Божеским законам. Она осталась сама собой даже в эпоху «государственного атеизма». </w:t>
      </w:r>
    </w:p>
    <w:p>
      <w:pPr>
        <w:pStyle w:val="Normal"/>
        <w:ind w:firstLine="284"/>
        <w:jc w:val="both"/>
        <w:rPr>
          <w:sz w:val="28"/>
          <w:szCs w:val="28"/>
        </w:rPr>
      </w:pPr>
      <w:r>
        <w:rPr>
          <w:sz w:val="28"/>
          <w:szCs w:val="28"/>
        </w:rPr>
        <w:t xml:space="preserve">И этому в немалой степени способствует благополучное сосуществование в едином организме России двух Церквей: православия и ислама. В этом смысле Россия является «творческой лабораторией Бога», в которой закладывается фундамент будущей Всемирной Церкви Божией. Можно в связи с этим утверждать, что православие и ислам в России соединяются в едином понятии «Святая Русь». И это вовсе не домыслы, а историческая правда. Известно, что русская нация формировалась под определяющим влиянием православия. Менее известно, что образование целостного русского государства, преодоление княжеской междоусобицы и европейской экспансии происходило при участии татарских союзников, являющихся носителями ислама. </w:t>
      </w:r>
    </w:p>
    <w:p>
      <w:pPr>
        <w:pStyle w:val="Normal"/>
        <w:ind w:firstLine="284"/>
        <w:jc w:val="both"/>
        <w:rPr/>
      </w:pPr>
      <w:r>
        <w:rPr>
          <w:sz w:val="28"/>
          <w:szCs w:val="28"/>
        </w:rPr>
        <w:t>Татарские части всегда входили в состав русских войск в качестве «русской лёгкой конницы», участвуя во всех русских войнах: сначала в междоусобных, а затем и в битвах с внешним врагом. Достаточно вспомнить, что Казань брали русско-татарские войска, устранив влияние Стамбула  на Волге и защитив мирное население от разбойничьих набегов. Татары вместе с русскими сражались против войск Мамая на Куликовом поле, в шведской и ливонской войнах, в знаменитой Грюнвальдской битве, где были разбиты крестоносцы, и т.д. И в дальнейшем татары всегда были надёжными защитниками своего российского отечества. Положительное значение для Руси союза с «татаро-монголами» подтверждено многими историками, в частности, Л.Н. Гумилёвым. «Каковы же были реальные результаты союза с монголами, заключённого Александром Невским? Русские князья сохранили большую свободу действий... Александра интересовала перспектива получения от монголов военной помощи для противостояния натиску Запада и внутренней оппозиции. Именно за эту помощь Александр Ярославич готов был платить, и платить дорого... В 1261г. в Сарае усилиями Александра Невского и монгольских ханов Берке и Мэнгу-Тимура было открыто подворье православного епископа. Он не подвергался никаким гонениям; считалось, что епископ Сарайский является представителем интересов Руси и всех русских людей при дворе великого хана. Если на Руси начиналась княжеская усобица, хан присылал сарайского епископа с татарским беком (обязательно христианином), и они решали спорные вопросы на княжеских съездах... Так союз с Ордой во второй половине XIII в. принёс Северо-Восточной Руси вожделенный покой и твёрдый порядок. Более того, русские княжества, принявшие союз с Ордой, полностью сохранили свою идеологическую независимость и политическую самостоятельность... никто не требовал от русских обращения в ислам. Одно это показывает, что Русь была не провинцией Монгольского улуса, а страной, союзной великому хану, выплачивавшей некоторый налог на содержание войска, которое ей самой было нужно... Те русские княжества, которые отказались от союза с татарами, были захвачены частично Литвой, частично Польшей, и судьба их была очень печальной. В рамках западноевропейского суперэтноса русичей ждала участь людей второго сорта... Полагаю, что князь Александр, так же как его соратники, принадлежал к поколению новых людей, поднявших Русь на недосягаемую высоту... Заложенные князем традиции союза с народами Азии, основанные на национальной и религиозной терпимости, вплоть до XIX столетия привлекали к России народы, жившие на сопредельных территориях. И, наконец, именно потомками Александра Ярославича Невского строилась в XIV в. на развалинах древней Киевской Руси новая Русь. Сначала она называлась Московской, а с конца XV в. стала называться Россией».</w:t>
      </w:r>
      <w:r>
        <w:rPr>
          <w:rStyle w:val="FootnoteCharacters"/>
          <w:rStyle w:val="FootnoteAnchor"/>
          <w:sz w:val="28"/>
          <w:szCs w:val="28"/>
        </w:rPr>
        <w:footnoteReference w:customMarkFollows="1" w:id="253"/>
        <w:t>1</w:t>
      </w:r>
      <w:r>
        <w:rPr>
          <w:sz w:val="28"/>
          <w:szCs w:val="28"/>
        </w:rPr>
        <w:t xml:space="preserve"> Не случайно Александр Невский, придерживающийся прочного союза с татаро-монголами, сначала с язычниками, а затем и с мусульманами, был объявлен святым русской православной церковью. Что касается постулата о якобы татарском порабощении Руси, то это – идеологический догмат, порождённый прозападной партией, которая, к сожалению, всегда была сильной на Руси и сохранилась до наших дней. </w:t>
      </w:r>
    </w:p>
    <w:p>
      <w:pPr>
        <w:pStyle w:val="Normal"/>
        <w:ind w:firstLine="284"/>
        <w:jc w:val="both"/>
        <w:rPr/>
      </w:pPr>
      <w:r>
        <w:rPr>
          <w:sz w:val="28"/>
          <w:szCs w:val="28"/>
        </w:rPr>
        <w:t>Нельзя не отметить, что тюркское население вливалось в состав Руси – России не насильственно, а естественным путём именно как историческая неизбежность, можно сказать – необходимость. «Ещё в период Волжской Булгарии часть булгар с разрешения Московской Руси переселилась в русские земли, служила московскому государству, приняла затем христианство и слилась с русскими. После присоединения Казанского ханства отмечается также переход булгар в русские земли, на русскую службу, которые также влились в состав русского народа. С этого времени начинается и насильственная христианизация «татар», продолжавшаяся до начала XX века, в результате чего значительная часть крещенцев также слилась с русским народом. Из этих булгар, а также из тюрков, влившихся в состав русского народа в течение XVI—XVII веков, ведут свою родословную почти четверть русских дворян, что легко можно установить даже при беглом знакомстве с Бархатной книгой Родословия русских дворян. Хотя многие из них стремились не афишировать своё тюркское происхождение и выступали, как правило, под русскими фамилиями, даже сохранившиеся фамилии с тюркской основой говорят, что таких среди русских дворян было не так уж мало… В указанных работах, а также в воспоминаниях деятелей прошлого и в родословиях отдельных фамилий отмечено происхождение от «татар», например, таких ученых, писателей, государственных деятелей, как Державин, Плеханов, Тургенев, Кантемир, Тимирязев. Рахманинов, Карамзин, Грибоедов, Салтыков-Щедрин, Бунин, Куприн, Чаадаев, Потебня, Достоевский, Циолковский, Радищев, Дашкова, Милюков, Панаев, Кугушев, Еникеев, Утешев, Тенишев, Енгаличев, Шишков, Шаховский, Мещеринов, Урусов, Шереметьев, Строганов, Аракчеев, Давыдов, Жуковский, Ширинский-Шахматов и др. В дворянских родах, носящих польские фамилии, встречаются Базаревские, Соболевские, Кручинские, Халецкие, Сулькевичи, Бучаикие, Барановские, Юзифовичи, Адамовичи, Крючковские и др., т. е. те тюркские люди, которые оказались в России после присоединения Польши к царской России... Среди русских встречаются даже немецкие фамилии тех по происхождению тюрков, которые в Польше и Литве получили такие фон-баронские фамилии. Видимо, в выражении Наполеона «поскреби русского, выскребешь татарина» есть немалая доля истины. В русском языке имеются многие сотни слов тюркского происхождения, часть которых вошла ещё в период Волжской Булгарии не только вследствие экономических, торговых, культурных контактов, но и в результате слияний части булгар с русскими. Ещё с древних времен между русскими и булгарами существовали тесные контакты, которые отразились в обычаях, обрядах, церемониалах, орнаменте, одежде обоих народов. Эти влияния и контакты не привели к изменению этноса ни русских, ни булгар, а «лишь» обогатили культуры обоих народов».</w:t>
      </w:r>
      <w:r>
        <w:rPr>
          <w:rStyle w:val="FootnoteCharacters"/>
          <w:rStyle w:val="FootnoteAnchor"/>
          <w:sz w:val="28"/>
          <w:szCs w:val="28"/>
        </w:rPr>
        <w:footnoteReference w:customMarkFollows="1" w:id="254"/>
        <w:t>1</w:t>
      </w:r>
      <w:r>
        <w:rPr>
          <w:sz w:val="28"/>
          <w:szCs w:val="28"/>
        </w:rPr>
        <w:t xml:space="preserve"> Вместе с тем взаимосвязь двух народов и двух религий не сводится к взаимному обогащению культур. Она гораздо глубже, поскольку позволяет говорить о формировании единого духовного пространства. Единое духовное пространство имеет свои исторические корни, основанные на древнем славяно-тюркском языке. Общий язык предполагает и общую веру в Бога. На этой общей духовной основе и будет сформирована в России Церковь Вечного Завета, в которой соединятся православное христианство и ислам.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15. Православие и ислам на Святой Руси</w:t>
      </w:r>
    </w:p>
    <w:p>
      <w:pPr>
        <w:pStyle w:val="Normal"/>
        <w:ind w:firstLine="284"/>
        <w:jc w:val="both"/>
        <w:rPr>
          <w:sz w:val="28"/>
          <w:szCs w:val="28"/>
        </w:rPr>
      </w:pPr>
      <w:r>
        <w:rPr>
          <w:sz w:val="28"/>
          <w:szCs w:val="28"/>
        </w:rPr>
        <w:t xml:space="preserve">Иисус Христос, желая спасти мир, пришёл в мир и разделил его скорби. Аналогично и России предназначено Богом спасти мир, продолжив дело Христа, к Которому мир не прислушался. Подобно Христу, Россия не должна стоять в стороне от мира, а придти к нему. К этому времени мир оказался расколот, прежде всего на христиан и мусульман, противоречия между которыми кажутся неразрешимыми. России поручено «разрешить эти неразрешимые противоречия». Поэтому в России должны сосуществовать христианство и ислам, основными носителями которого являются русские и татары.   </w:t>
      </w:r>
    </w:p>
    <w:p>
      <w:pPr>
        <w:pStyle w:val="Normal"/>
        <w:ind w:firstLine="284"/>
        <w:jc w:val="both"/>
        <w:rPr>
          <w:sz w:val="28"/>
          <w:szCs w:val="28"/>
        </w:rPr>
      </w:pPr>
      <w:r>
        <w:rPr>
          <w:sz w:val="28"/>
          <w:szCs w:val="28"/>
        </w:rPr>
        <w:t>В настоящее время русские и татары различаются прежде всего по вероисповеданию и по языку. При этом многие татары в совершенстве владеют русским языком, возвращаясь к древнему двуязычию. Вместе с тем религиозные различия народов России в условиях современного возрождения религиозной жизни не становятся различиями духовными, ограничиваясь рамками догматики. Сатана ещё силён и мы наблюдаем повсеместное торжество бездуховности и порока. Но это – кажущаяся сторона происходящих событий. Именно ощущение опасности всеобщего падения в пропасть бездуховности вызывает закономерный протест, следствием которого является возрождение духовного самосознания народа. Начавшееся духовное возрождение уже получило наименование «второго крещения Руси». Казалось бы, второе крещение Руси не имеет никакого отношения к исламу, ограничиваясь лишь рамками православного христианства. Но не будем спешить с выводами. Существует и более глубокое освещение этого вопроса. «19 января православный праздник – крещение. Все христиане знают обряды крещения. В мусульманской религии есть праздник День Ашура – день поминовения пророков и посланников Аллаха. В 2008 году православный праздник совпал с праздником мусульман – День Ашура. Слово АШУРА = АСУРА – это два татарских слова: АСУ и РА – первое означает навешивание, второе РА = крест, т.е. АШУРА – навешивание (на грудь) креста (после купания в водах Иордана)».</w:t>
      </w:r>
      <w:r>
        <w:rPr>
          <w:rStyle w:val="FootnoteCharacters"/>
          <w:rStyle w:val="FootnoteAnchor"/>
          <w:sz w:val="28"/>
          <w:szCs w:val="28"/>
        </w:rPr>
        <w:footnoteReference w:customMarkFollows="1" w:id="255"/>
        <w:t>1</w:t>
      </w:r>
      <w:r>
        <w:rPr>
          <w:sz w:val="28"/>
          <w:szCs w:val="28"/>
        </w:rPr>
        <w:t xml:space="preserve"> Поскольку в данном случае купание в водах Иордана – не гигиенический акт, а духовное действие, и «навешивание креста» – не элемент дизайна, но имеет сакральный смысл, речь идёт о принятии креста в сердце и в душу, т.е. о взятии на себя обязательств перед Богом. </w:t>
      </w:r>
    </w:p>
    <w:p>
      <w:pPr>
        <w:pStyle w:val="Normal"/>
        <w:ind w:firstLine="284"/>
        <w:jc w:val="both"/>
        <w:rPr>
          <w:sz w:val="28"/>
          <w:szCs w:val="28"/>
        </w:rPr>
      </w:pPr>
      <w:r>
        <w:rPr>
          <w:sz w:val="28"/>
          <w:szCs w:val="28"/>
        </w:rPr>
        <w:t xml:space="preserve">В русском языке Ра – имя бога Солнца, дающего людям и всему живому свет, тепло и плодородие. В то же время Ра – не имя собственное, а уменьшительно-ласкательная форма наименования Сварожич, т.е. Сын Бога Сварога, создавшего небо и землю. Его собственное имя – Даждьбог, что значит Бог дающий. В татарском языке, некогда едином со славянским языком, сохранился один из древних синонимов Ра – Крест. Точнее – Крес, что значит Небесный огонь, дающий жизнь всему живому. От Крес произошло имя Христос как носитель спасительного Небесного огня, и Крест как средство спасения души. Каждый верующий должен нести свой крест, свою судьбу и свои обязательства перед Богом. Поэтому и говорят: спасение через Крест. Спасение человеческой души и спасение мира, погибающего в грехе. </w:t>
      </w:r>
    </w:p>
    <w:p>
      <w:pPr>
        <w:pStyle w:val="Normal"/>
        <w:ind w:firstLine="284"/>
        <w:jc w:val="both"/>
        <w:rPr/>
      </w:pPr>
      <w:r>
        <w:rPr>
          <w:sz w:val="28"/>
          <w:szCs w:val="28"/>
        </w:rPr>
        <w:t xml:space="preserve">Обязательство Святой Руси – спасение мира из сатанинского плена, толкающего человечество ко всеобщей гибели. Это обязательство берёт на себя не только русское православие, но и российский ислам. В сатанинском плену находится прежде всего Европейская цивилизация с её материальным прогрессом и духовной деградацией. </w:t>
      </w:r>
      <w:r>
        <w:rPr>
          <w:color w:val="000000"/>
          <w:sz w:val="28"/>
          <w:szCs w:val="28"/>
        </w:rPr>
        <w:t xml:space="preserve">Напрасно великий Достоевский ещё в </w:t>
      </w:r>
      <w:r>
        <w:rPr>
          <w:color w:val="000000"/>
          <w:sz w:val="28"/>
          <w:szCs w:val="28"/>
          <w:lang w:val="en-US"/>
        </w:rPr>
        <w:t>XIX</w:t>
      </w:r>
      <w:r>
        <w:rPr>
          <w:color w:val="000000"/>
          <w:sz w:val="28"/>
          <w:szCs w:val="28"/>
        </w:rPr>
        <w:t xml:space="preserve"> веке призывал Европу покаяться и присоединиться к духовной жизни любимой Богом России, единственно способной вывести Европу, как и остальной мир, на путь спасения. Европейцам вовсе не нравится идея спасения европейского мира «варварской Россией». Отсюда неоднозначное отношение европейцев и к России, и к её великому сыну Достоевскому. Цивилизованная Европа так и не поняла, что в России рождается Богоцивилизация. «Страшен... Достоевский, когда нам, европейцам, как заблудшим язычникам, возглашает он эту русскую идею спасения... Исступлённый иконоборец, буйно набрасывается он на святыни европейской культуры. Все наши идеалы топчет он ногами, чтобы приготовить путь своему новому, русскому Христу».</w:t>
      </w:r>
      <w:r>
        <w:rPr>
          <w:rStyle w:val="FootnoteCharacters"/>
          <w:rStyle w:val="FootnoteAnchor"/>
          <w:color w:val="000000"/>
          <w:sz w:val="28"/>
          <w:szCs w:val="28"/>
        </w:rPr>
        <w:footnoteReference w:customMarkFollows="1" w:id="256"/>
        <w:t>1</w:t>
      </w:r>
      <w:r>
        <w:rPr>
          <w:color w:val="000000"/>
          <w:sz w:val="28"/>
          <w:szCs w:val="28"/>
        </w:rPr>
        <w:t xml:space="preserve"> Воистину глас вопиющего в пустыне: Святая Русь взывает к покаянию, а её не слышат, каются в мелочах и продолжают распинать Христа. Европейская культура в основном своём содержании носит отчётливо выраженный атеистический, антихристианский характер. </w:t>
      </w:r>
    </w:p>
    <w:p>
      <w:pPr>
        <w:pStyle w:val="Normal"/>
        <w:ind w:firstLine="284"/>
        <w:jc w:val="both"/>
        <w:rPr/>
      </w:pPr>
      <w:r>
        <w:rPr>
          <w:color w:val="000000"/>
          <w:sz w:val="28"/>
          <w:szCs w:val="28"/>
        </w:rPr>
        <w:t xml:space="preserve">Ради спасения каждой гибнувшей души Иисус Христос, Агнец Божий, взошёл на Иерусалимскую Голгофу. Святая Русь повторила подвиг Христа, взойдя на Русскую Голгофу ради спасения гибнущего в грехах мира. Произошло это в </w:t>
      </w:r>
      <w:r>
        <w:rPr>
          <w:color w:val="000000"/>
          <w:sz w:val="28"/>
          <w:szCs w:val="28"/>
          <w:lang w:val="en-US"/>
        </w:rPr>
        <w:t>XX</w:t>
      </w:r>
      <w:r>
        <w:rPr>
          <w:color w:val="000000"/>
          <w:sz w:val="28"/>
          <w:szCs w:val="28"/>
        </w:rPr>
        <w:t xml:space="preserve"> веке, веке трёх русских революций и двух мировых войн. И вместе с российскими православными христианами на Русскую Голгофу взошли российские мусульмане. С высоты Русской Голгофы воссиял свет двух религий, у истоков которых стоял Спаситель мира Иисус Христос. После Иерусалимской Голгофы родилась Церковь Христова, впоследствии искажённая в европейском псевдохристианстве, но продолжающая своё бытие в русском Православии. После Русской Голгофы, которая, слава Богу, уже ушла в прошлое, рождается на Святой Руси Церковь Вечного Завета, и рождается в муках. Муки рождения ещё не завершились. Отсюда – современные проблемы и парадоксы. Пока это – трагедия, связанная с трудным переходным периодом из царства тьмы в царство света, но трагедия оптимистическая. Россия, Русь – это и есть царство света. К сожалению, в нашем обществе до сих пор преобладают идеи и ценности европейской антирелигиозной цивилизации: атеизма, абстрактной демократии и безбожного гуманизма. Это – сорняки, посеянные сатаной-шайтаном на ниве Царства Небесного, взращённого в наших душах. Ценнейшие злаки Небесной нивы – вера, надежда, любовь. Сатана обманом проник в наши души и произвёл свой посев. Сатанинский атеизм заглушает веру, не даёт ей пробиться к свету духовной истины. Абстрактный демократизм отнимает надежду, превращая человека в бездушный элемент математического множества, которому, как отмечает Достоевский, до человека нет дела. Безбожный гуманизм  убивает любовь, противопоставляя человека Богу. Любовь заменяется «разумным эгоизмом», когда добро осуществляется не ради любви, а ради формального долга. Эгоист, даже «разумный», всегда найдёт возможность и оправдание нарушить долг и остаться безнаказанным.  </w:t>
      </w:r>
    </w:p>
    <w:p>
      <w:pPr>
        <w:pStyle w:val="Normal"/>
        <w:ind w:firstLine="284"/>
        <w:jc w:val="both"/>
        <w:rPr/>
      </w:pPr>
      <w:r>
        <w:rPr>
          <w:color w:val="000000"/>
          <w:sz w:val="28"/>
          <w:szCs w:val="28"/>
        </w:rPr>
        <w:t xml:space="preserve">Великий  русский мыслитель Фёдор Михайлович Достоевский происходил из дворянского рода Ртищевых, выходцев из Золотой Орды. </w:t>
      </w:r>
      <w:r>
        <w:rPr>
          <w:bCs/>
          <w:sz w:val="28"/>
          <w:szCs w:val="28"/>
        </w:rPr>
        <w:t>«Ртищевы – дворянский род, происходящий, по сказаниям старинных родословцев, от выехавшего из Золотой Орды к великому князю Дмитрию Донскому в 1389 году Ослана-Челеби-Мурзы, сын которого, Лев Прокопиевич, по прозвищу Широкий Рот, был родоначальником Ртищевых».</w:t>
      </w:r>
      <w:r>
        <w:rPr>
          <w:rStyle w:val="FootnoteCharacters"/>
          <w:rStyle w:val="FootnoteAnchor"/>
          <w:bCs/>
          <w:sz w:val="28"/>
          <w:szCs w:val="28"/>
        </w:rPr>
        <w:footnoteReference w:customMarkFollows="1" w:id="257"/>
        <w:t>1</w:t>
      </w:r>
      <w:r>
        <w:rPr>
          <w:bCs/>
          <w:sz w:val="28"/>
          <w:szCs w:val="28"/>
        </w:rPr>
        <w:t xml:space="preserve"> «Началом исчисления истории рода Достоевских учёные… считают 6 октября 1506 года. Именно в этот день Данила Иванович Ртищев… получил от пинского князя Фёдора Ярославича жалованную грамоту «вечно и непорушно» на имение Полкотичи и на часть села Достоева… С 1506 года Данила Иванович Ртищев и его потомки стали носить фамилию Достоевских».</w:t>
      </w:r>
      <w:r>
        <w:rPr>
          <w:rStyle w:val="FootnoteCharacters"/>
          <w:rStyle w:val="FootnoteAnchor"/>
          <w:bCs/>
          <w:sz w:val="28"/>
          <w:szCs w:val="28"/>
        </w:rPr>
        <w:footnoteReference w:customMarkFollows="1" w:id="258"/>
        <w:t>2</w:t>
      </w:r>
      <w:r>
        <w:rPr>
          <w:bCs/>
          <w:sz w:val="28"/>
          <w:szCs w:val="28"/>
        </w:rPr>
        <w:t xml:space="preserve"> Многочисленные потомки золотоордынских ханов, среди которых были и предки великого Достоевского, естественным образом влились в духовную элиту русского общества и внесли огромный вклад в развитие русской православной культуры. Именно русской, а не татарской или иной. И эта прослеживающаяся закономерность говорит о том, что татарские князья, охотно идущие на службу к государству российскому, изначально считали Русь, а затем Россию своей отчизной, а себя – русскими. Не в смысле национальности, а в смысле духовности, ибо сам термин «русский» означает несущий миру спасительный свет Истины, которая от Бога. Это очень остро чувствовал Достоевский, что видно в большинстве его произведений. Вне всякого сомнения, можно быть русским, оставаясь татарином. Следует отметить, что так называемое «татарское иго» восстановило на Руси единое духовное пространство, утраченное в результате европейской агрессии и княжеской междоусобицы. На Руси утвердились две религии: православное христианство и ислам, но между ними установились дружественные отношения. </w:t>
      </w:r>
    </w:p>
    <w:p>
      <w:pPr>
        <w:pStyle w:val="Normal"/>
        <w:ind w:firstLine="284"/>
        <w:jc w:val="both"/>
        <w:rPr>
          <w:bCs/>
          <w:sz w:val="28"/>
          <w:szCs w:val="28"/>
        </w:rPr>
      </w:pPr>
      <w:r>
        <w:rPr>
          <w:bCs/>
          <w:sz w:val="28"/>
          <w:szCs w:val="28"/>
        </w:rPr>
        <w:t xml:space="preserve">В связи с этим необходимо уточнить понятие «русская нация». Не случайно муфтий Равиль Гайнутдин, председатель Совета Муфтиев России, предостерегал против злоупотребления этим понятием, которое следует рассматривать как священное. К сожалению, некоторые люди, неправомерно называющие себя «русскими националистами», превратили это священное понятие в политическое, лишённое духовного содержания. Внешне понятие «русская нация» имеет сходство с понятием «американская нация». В США государственный язык – английский. Однако американцы английского происхождения считают себя не англичанами, но именно американцами. Американская нация сформировалась «вавилонским смешением» выходцев из многих стран и континентов, преимущественно из европейских стран. Поэтому нет американской цивилизации, ибо Америка в целом – фрагмент европейской цивилизации, политическим (но не духовным) ядром которой является США. Духовного ядра у этой бездуховной цивилизации просто не может быть. Национальная идея американской нации – идея мирового господства, за счёт чего достигается благополучие «избранного народа», т.е. американцев. Русская нация не принадлежит одному только русскому народу. Как и американская, она складывается из множества народов, проживающих на территории России. Русская нация, единая в многообразии, – явление не государственное, а духовное. Государственный язык – русский, но каждая народность сохраняет собственный язык и собственную религию. В политическом плане русская нация образовала русское государство, а в духовном плане – Русскую цивилизацию как начало и источник будущей Богоцивилизации. Русская национальная идея – идея Святой Руси, призванной спасти мир из сатанинского плена. К осуществлению этой идеи оказываются причастны не только православные христиане России, но и представители других народов и религий, прежде всего – мусульмане. Объединяет русских православных христиан и мусульман священная фигура Иисуса Христа. Считается, однако, что отношение к Иисусу Христу не объединяет, а разделяет христиан и мусульман. Но возможна и другая точка зрения, в зависимости от того, что поставить во главу угла: различие или сходство. </w:t>
      </w:r>
    </w:p>
    <w:p>
      <w:pPr>
        <w:pStyle w:val="Normal"/>
        <w:ind w:firstLine="284"/>
        <w:jc w:val="both"/>
        <w:rPr>
          <w:sz w:val="28"/>
          <w:szCs w:val="28"/>
        </w:rPr>
      </w:pPr>
      <w:r>
        <w:rPr>
          <w:sz w:val="28"/>
          <w:szCs w:val="28"/>
        </w:rPr>
        <w:t xml:space="preserve">Бог един, и его религия одна. Это и должен подтвердить союз христианства и ислама. Но какого христианства? Можно много говорить о различных христианских конфессиях и направлениях, однако все они сводятся к двум разновидностям: европейскому христианству, включая католиков, протестантов и прочих, и русскому Православию, имеющему свои глубокие традиции, отличающиеся от европейских. В Европе христианская Церковь любого направления растворена в общественных структурах, включая государственные, и вынуждена жить по законам общества, имеющим мало общего с законами Бога. Растворившись в обществе, европейское христианство отделило себя от Бога. Это уже не Церковь в собственном смысле слова, а одна из многочисленных и безликих общественных структур. Русское Православие ни при каких обстоятельствах не может раствориться в общественных или государственных структурах, живя по своим собственным, т.е. Божеским законам. Она осталась сама собой даже в эпоху «государственного атеизма». </w:t>
      </w:r>
    </w:p>
    <w:p>
      <w:pPr>
        <w:pStyle w:val="Normal"/>
        <w:ind w:firstLine="284"/>
        <w:jc w:val="both"/>
        <w:rPr/>
      </w:pPr>
      <w:r>
        <w:rPr>
          <w:sz w:val="28"/>
          <w:szCs w:val="28"/>
        </w:rPr>
        <w:t>Иисус Христос – Бог, временно отказавшийся от Своего могущества и ставший человеком, чтобы искупить грехи человеческие. Отныне его сила – в слабости, в полном подчинении воле Пославшего Его. В этом – чудесная возможность стать человеком среди людей, рабом среди рабов и в то же время оставаться Богом, т.е. самим Собой. В Коране сказано: «А когда приводят в пример сына Марьям (Марии), твой народ радостно восклицает: Они говорят: «Наши боги лучше или он?» Они приводят тебе его в пример только для того, чтобы поспорить. Они являются людьми препирающимися! Он – всего лишь раб, которого мы облагодетельствовали и сделали примером для сынов Исраила (Израиля)».</w:t>
      </w:r>
      <w:r>
        <w:rPr>
          <w:rStyle w:val="FootnoteCharacters"/>
          <w:rStyle w:val="FootnoteAnchor"/>
          <w:sz w:val="28"/>
          <w:szCs w:val="28"/>
        </w:rPr>
        <w:footnoteReference w:customMarkFollows="1" w:id="259"/>
        <w:t>1</w:t>
      </w:r>
      <w:r>
        <w:rPr>
          <w:sz w:val="28"/>
          <w:szCs w:val="28"/>
        </w:rPr>
        <w:t xml:space="preserve"> Став человеком, Иисус уже не может чувствовать Себя Богом, но лишь посланником Божиим. Как и всякий человек, Он чувствует над собой Высшую волю и подчиняется ей. Вместе с тем в Коране подчёркивается отличие Иисуса от обычного человека. «Вот сказали ангелы: «О Марьям (Мария)! Воистину, Аллах радует тебя вестью о слове от Него, имя которому – Мессия Иса (Иисус), сын Марьям (Марии). Он будет почитаем в этом мире и в Последней жизни и будет одним из приближённых. Он будет разговаривать с людьми в колыбели и взрослым и станет одним из праведников».</w:t>
      </w:r>
      <w:r>
        <w:rPr>
          <w:rStyle w:val="FootnoteCharacters"/>
          <w:rStyle w:val="FootnoteAnchor"/>
          <w:sz w:val="28"/>
          <w:szCs w:val="28"/>
        </w:rPr>
        <w:footnoteReference w:customMarkFollows="1" w:id="260"/>
        <w:t>1</w:t>
      </w:r>
      <w:r>
        <w:rPr>
          <w:sz w:val="28"/>
          <w:szCs w:val="28"/>
        </w:rPr>
        <w:t xml:space="preserve"> Странно читать в комментариях к этому фрагменту, что в земной жизни Иисус не достиг зрелости, которая, якобы, достигается в сорокалетнем возрасте. К Иисусу подобный подход неприменим. Уж если ещё в колыбели Он разговаривал с людьми, что является чудом, то вполне логичным было бы утверждение, что таким же чудесным образом он достиг зрелости в 12 лет, когда впервые выступил с проповедью в храме Божиим. Об этом ясно сказано в Священном Предании христиан. «Иосиф и Пресвятая Дева Мария каждый год ходили на праздник в Иерусалим, в храм Божий. Когда Иисусу Христу исполнилось двенадцать лет, они взяли и Его с собою. По окончанию праздника Иосиф и Мария пошли домой. Отрок же Иисус остался в Иерусалиме. Иосиф и Богоматерь не заметили этого, так как они думали, что он идёт с родственниками или знакомыми. Пройдя целый день пути, к вечеру они стали искать Иисуса между родными и знакомыми, но не нашли Его… Только через три дня они нашли Иисуса в храме и удивились. Он сидел среди учёных людей (учителей), слушал их со вниманием, спрашивал их и Сам отвечал на их вопросы. Необыкновенный разум и ответы Его приводили всех в изумление».</w:t>
      </w:r>
      <w:r>
        <w:rPr>
          <w:rStyle w:val="FootnoteCharacters"/>
          <w:rStyle w:val="FootnoteAnchor"/>
          <w:sz w:val="28"/>
          <w:szCs w:val="28"/>
        </w:rPr>
        <w:footnoteReference w:customMarkFollows="1" w:id="261"/>
        <w:t>2</w:t>
      </w:r>
      <w:r>
        <w:rPr>
          <w:sz w:val="28"/>
          <w:szCs w:val="28"/>
        </w:rPr>
        <w:t xml:space="preserve"> В Коране, как и в Новом Завете, Иисус Христос сравнивается с ветхим Адамом. И это не случайно. Адам – первый человек, родоначальник человечества. Иисус Христос – Богочеловек, родоначальник будущего Богочеловечества, т.е. человечества обожившегося, породнившегося с Богом через Святую Русь – невесту Христову. </w:t>
      </w:r>
    </w:p>
    <w:p>
      <w:pPr>
        <w:pStyle w:val="Normal"/>
        <w:ind w:firstLine="284"/>
        <w:jc w:val="both"/>
        <w:rPr/>
      </w:pPr>
      <w:r>
        <w:rPr>
          <w:sz w:val="28"/>
          <w:szCs w:val="28"/>
        </w:rPr>
        <w:t>«Аллах сравнивает в Коране рождение пророка Исы с сотворением пророка Адама, мир им, и сообщает нам: Воистину, Иса перед Аллахом подобен Адаму. Он сотворил его из праха, потом сказал ему: «Будь!» – и тот возник. (Сура «Аль Имран», 3:59) Как гласит айат, Аллах повелел пророку Адаму «Будь!» и сотворил Адама. Первое творение пророка Исы также произошло по велению Аллаха «Будь!». У пророка Адама не было ни отца, ни матери. Во время первого прихода на землю пророка Исы у него была лишь мать, праведная Марйам, однако во время его второго пришествия на землю не будет и её. Совершенно естественно, что по прошествии двух тысяч лет у него не осталось ни одного родственника или человека, знавшего его когда-либо».</w:t>
      </w:r>
      <w:r>
        <w:rPr>
          <w:rStyle w:val="FootnoteCharacters"/>
          <w:rStyle w:val="FootnoteAnchor"/>
          <w:sz w:val="28"/>
          <w:szCs w:val="28"/>
        </w:rPr>
        <w:footnoteReference w:customMarkFollows="1" w:id="262"/>
        <w:t>3</w:t>
      </w:r>
      <w:r>
        <w:rPr>
          <w:sz w:val="28"/>
          <w:szCs w:val="28"/>
        </w:rPr>
        <w:t xml:space="preserve"> У Адама, первого человека, не было ни отца, ни матери. Но можно сказать иначе: матерью Адама была земля, а Отцом – Бог, поскольку Бог создал Адама из праха земного и вдохнул в него Дух. Тем самым Святой Дух вошёл в Адама, как позднее – в Иисуса Христа. Вместе с тем Адам – не Сын Божий, а носитель Духа Божия. Человек – единство тела, души и духа. Дух связывает человека с Богом, тело – с природой, которая бездуховна, а душа даёт единство духа и тела. Иное дело – Иисус Христос. Иисус рождён не бездуховной природой, а Непорочной Девой Марией, в которую уже вошёл Святой Дух. Поэтому Он духовен и по Отцу, и по Матери. Этим Он отличается от Адама. Да, Он принял на себя человеческое тело, повреждённое первородным грехом, но для того, чтобы очистить его от греха, восстановить его изначальную непорочность и через это спасти каждого человека в единстве тела, души и духа. </w:t>
      </w:r>
    </w:p>
    <w:p>
      <w:pPr>
        <w:pStyle w:val="Normal"/>
        <w:ind w:firstLine="284"/>
        <w:jc w:val="both"/>
        <w:rPr/>
      </w:pPr>
      <w:r>
        <w:rPr>
          <w:sz w:val="28"/>
          <w:szCs w:val="28"/>
        </w:rPr>
        <w:t xml:space="preserve">Иисус Христос – это Бог, ставший человеком ради спасения людей. Спасти всех людей, тем самым каждого грешника, а не только немногих избранных, можно только через перевод человечества в новое состояние – в состояние Богочеловечества, породнённого с Богом. Породниться с Богом человечество может только через невесту Христову, невесту Агнца, которая есть Его Церковь. «Церковнославянскому </w:t>
      </w:r>
      <w:r>
        <w:rPr>
          <w:i/>
          <w:iCs/>
          <w:sz w:val="28"/>
          <w:szCs w:val="28"/>
        </w:rPr>
        <w:t>невеста</w:t>
      </w:r>
      <w:r>
        <w:rPr>
          <w:sz w:val="28"/>
          <w:szCs w:val="28"/>
        </w:rPr>
        <w:t xml:space="preserve"> соответствует греческое слово… «нимфа», которое означает не только девушку-невесту, но и новобрачную жену, и молодую женщину. Новый Завет (и греческий перевод Библии) придал этому слову огромную мистическую глубину: Невеста Агнца в Откровении Иоанна Богослова (Откр.19, 7; 21, 9; 22, 17) не только предназначена Ему, но и состоит с Ним в таинственном браке; это образ и Богоматери, и Церкви (в ней мы узнаём невесту Песни Песней и пророческих книг Писания)».</w:t>
      </w:r>
      <w:r>
        <w:rPr>
          <w:rStyle w:val="FootnoteCharacters"/>
          <w:rStyle w:val="FootnoteAnchor"/>
          <w:sz w:val="28"/>
          <w:szCs w:val="28"/>
        </w:rPr>
        <w:footnoteReference w:customMarkFollows="1" w:id="263"/>
        <w:t>1</w:t>
      </w:r>
      <w:r>
        <w:rPr>
          <w:sz w:val="28"/>
          <w:szCs w:val="28"/>
        </w:rPr>
        <w:t xml:space="preserve"> Можно согласиться с утверждением, что невестой Агнца является Церковь Христова. Но при этом следует уточнить само понятие «Церковь Христова». Принято считать, что это – Новозаветная Церковь. Однако Новозаветных Церквей оказалось много, прежде всего в Европе. Европейское христианство никак не соответствует священному званию «невеста Христова», ибо давно уже не выполняет основные заповеди Христа. Поэтому из этой псевдоцеркви ушёл Святой Дух. Это отмечают мусульмане, это же отмечал Достоевский и другие русские православные мыслители. Следует уточнить, что Новозаветная Церковь не может быть невестой Христовой уже потому, что это Церковь временная, которая обязана будет уступить место Церкви Вечного Завета. «Утверждение, что Христос является женихом всей Церкви Христовой, не совсем корректно. Христос – не жених, а Глава Своей Церкви. Местом Его пребывания в Церкви является Святое Святых. В Церкви третьего тысячелетия, Всемирной Церкви Вечного Завета, Святое Святых – это Святая Русь. Поэтому утверждение, что Христос пребывает с невестой Своею, со Святой Русью, истинно».</w:t>
      </w:r>
      <w:r>
        <w:rPr>
          <w:rStyle w:val="FootnoteCharacters"/>
          <w:rStyle w:val="FootnoteAnchor"/>
          <w:sz w:val="28"/>
          <w:szCs w:val="28"/>
        </w:rPr>
        <w:footnoteReference w:customMarkFollows="1" w:id="264"/>
        <w:t>2</w:t>
      </w:r>
      <w:r>
        <w:rPr>
          <w:sz w:val="28"/>
          <w:szCs w:val="28"/>
        </w:rPr>
        <w:t xml:space="preserve"> К этому остаётся добавить, что Святая Русь – единство православия и ислама. Пока это единство не реализовано, Святая Русь не может проявить себя во всей полноте и силе. </w:t>
      </w:r>
    </w:p>
    <w:p>
      <w:pPr>
        <w:pStyle w:val="Normal"/>
        <w:ind w:firstLine="284"/>
        <w:jc w:val="both"/>
        <w:rPr/>
      </w:pPr>
      <w:r>
        <w:rPr>
          <w:sz w:val="28"/>
          <w:szCs w:val="28"/>
        </w:rPr>
        <w:t>Говоря о том, что в христианстве и исламе нет единства в восприятии Иисуса Христа и Непорочной Девы Марии, обычно забывают, что этого единства не было среди европейских христиан в период становления ислама, как нет и сейчас. Многие европейцы являются христианами не по убеждению, а согласно «исторической традиции». Они утверждают, что мир был завоёван евангельской моралью как «высшим продуктом творчества человеческого духа». На самом деле мир всё ещё остаётся во власти сатаны. И так будет до тех пор, пока «христианский атеизм» Запада, диктующий миру условия существования и развития, будет иметь возможность навязывать свой взгляд на религию как на продукт человеческого духа. Не случайно Достоевский показал, что европейцы поклоняются не Богу, создавшему человека, а тому якобы Богу, которого создали сами в результате «религиозного прозрения», как затем «создали и Сына Божия», присвоив этот титул «лучшему из людей». Крайнюю точку зрения высказывают сектанты от христианства, называя Иисуса Христа человеческим посредником между Богом и людьми. «Некоторые сектанты из этой же главы послания к Тимофею указывают на следующий стих: «Ибо един Бог, един и посредник между Богом и человеками, человек Иисус Христос» (стих 5). А поэтому, говорят они, Иисус Христос, пусть и не простой, но человек. Но, во-первых, надо продолжить: «… предавший себя для искупления всех. Таково было в своё время свидетельство» (1 Тим. 2. 6). А во-вторых, обратимся к словам Иисуса: «Так как Сын Человеческий не для того пришёл, чтобы Ему служили, но чтобы послужить и отдать душу Свою для искупления многих» (Мф. 20. 28). Иисус является Сыном Человеческим, потому что рождён человеком (Девой Марией)».</w:t>
      </w:r>
      <w:r>
        <w:rPr>
          <w:rStyle w:val="FootnoteCharacters"/>
          <w:rStyle w:val="FootnoteAnchor"/>
          <w:sz w:val="28"/>
          <w:szCs w:val="28"/>
        </w:rPr>
        <w:footnoteReference w:customMarkFollows="1" w:id="265"/>
        <w:t>1</w:t>
      </w:r>
      <w:r>
        <w:rPr>
          <w:sz w:val="28"/>
          <w:szCs w:val="28"/>
        </w:rPr>
        <w:t xml:space="preserve"> К этой точке зрения примыкают и историки, порвавшие с католицизмом, но сохранившие интерес к религиозной тематике. Их «новое мировоззрение», а именно мировоззрение «научного атеизма» требует опоры на исторические исследования, которые якобы доказывают, что Иисус Христос – не Сын Божий и даже не пророк, а выдающаяся историческая личность, величайший революционер всех времён и народов. </w:t>
      </w:r>
    </w:p>
    <w:p>
      <w:pPr>
        <w:pStyle w:val="Normal"/>
        <w:ind w:firstLine="284"/>
        <w:jc w:val="both"/>
        <w:rPr/>
      </w:pPr>
      <w:r>
        <w:rPr>
          <w:sz w:val="28"/>
          <w:szCs w:val="28"/>
        </w:rPr>
        <w:t>Подобная точка зрения не может не вызвать возражения, которые, однако, нередко принимают столь же кощунственную форму, противопоставляя понятия «Сын Божий» и «Сын Человеческий» и не признавая в Деве Марии Богородицу, а также отрицая Её роль в Священной Истории. Особенно неуместным представляется утверждение, будто Дева Мария не может считаться Матерью Божией, поскольку Она «всего лишь» дала плоть предвечному Сыну Божию. Например, П.И.Рагозин, называющий себя христианским проповедником, пишет: «Дева Мария была матерью Иисуса, матерью его человеческого естества, а не матерью Христа, Сына Божия. Поэтому такие наименования, как «Богоматерь», «Матерь Божия» или «Богородица» не соответствуют Св. Писанию».</w:t>
      </w:r>
      <w:r>
        <w:rPr>
          <w:rStyle w:val="FootnoteCharacters"/>
          <w:rStyle w:val="FootnoteAnchor"/>
          <w:sz w:val="28"/>
          <w:szCs w:val="28"/>
        </w:rPr>
        <w:footnoteReference w:customMarkFollows="1" w:id="266"/>
        <w:t>2</w:t>
      </w:r>
      <w:r>
        <w:rPr>
          <w:sz w:val="28"/>
          <w:szCs w:val="28"/>
        </w:rPr>
        <w:t xml:space="preserve"> В связи с этим нельзя не вспомнить знаменитое Соломоново решение по делу о двух женщинах, называвших себя матерями одного и того же ребёнка. «И сказал царь: эта говорит: «мой сын живой, а твой сын мёртвый», а та говорит: «нет, твой сын мёртвый, а мой живой». И сказал царь: подайте мне меч. И принесли меч к царю. И сказал царь: рассеките живое дитя надвое, и отдайте половину одной, и половину другой. И отвечала та женщина, которой сын был живой, царю, ибо взволновалась вся внутренность её от жалости к сыну своему: о, господин мой! Отдайте ей этого ребёнка живого, и не умерщвляйте его. А другая говорила: пусть же не будет ни мне, ни тебе, рубите. И отвечал царь и сказал: отдайте этой живое дитя и не умерщвляйте его; она его мать».</w:t>
      </w:r>
      <w:r>
        <w:rPr>
          <w:rStyle w:val="FootnoteCharacters"/>
          <w:rStyle w:val="FootnoteAnchor"/>
          <w:sz w:val="28"/>
          <w:szCs w:val="28"/>
        </w:rPr>
        <w:footnoteReference w:customMarkFollows="1" w:id="267"/>
        <w:t>3</w:t>
      </w:r>
      <w:r>
        <w:rPr>
          <w:sz w:val="28"/>
          <w:szCs w:val="28"/>
        </w:rPr>
        <w:t xml:space="preserve"> Людям свойственно стремление препарировать Священную Историю, сведя её к простой совокупности фактов и событий. Но в Священной Истории нет ничего отдельного и случайного. Соломон рассудил не частный случай, а предвидел и решительно пресёк будущую попытку отлучить Матерь Божию от Её Сына, который есть Сын Божий. Матерь Божия – Мать Иисуса Христа в Его целостности, а не Его половины, и она никогда бы не согласилась потерять одну из неделимых половин, ибо теряющий половину теряет всё, что и показал Соломон. </w:t>
      </w:r>
    </w:p>
    <w:p>
      <w:pPr>
        <w:pStyle w:val="Normal"/>
        <w:ind w:firstLine="284"/>
        <w:jc w:val="both"/>
        <w:rPr/>
      </w:pPr>
      <w:r>
        <w:rPr>
          <w:sz w:val="28"/>
          <w:szCs w:val="28"/>
        </w:rPr>
        <w:t>Этому, казалось бы, противоречат высказывания об Иисусе Христе в Коране. Например: «Иудеи сказали: «Узейр (Ездра) – сын Аллаха». Христиане сказали: «Мессия – сын Аллаха». Они произносят своими устами слова, похожие на слова прежних неверующих. Да погубит их Аллах! До чего же они отвращены от истины! Они признали господами помимо Аллаха своих первосвященников и монахов, а также мессию, сына Марьям (Марии). А ведь им было велено поклоняться только  одному Богу, кроме которого нет иного божества. Он превыше того, что они приобщают в сотоварищи… Вот сказал Аллах: «О Иса (Иисус), сын Марьям (Марии)! Говорил ли ты людям: «Примите меня и мою мать двумя богами наряду с Аллахом»? Он сказал: «Пречист Ты!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 Я был свидетелем  о них, пока находился среди них. Когда же Ты упокоил меня, Ты стал наблюдать за ними. Воистину, Ты – Свидетель всякой вещи».</w:t>
      </w:r>
      <w:r>
        <w:rPr>
          <w:rStyle w:val="FootnoteCharacters"/>
          <w:rStyle w:val="FootnoteAnchor"/>
          <w:sz w:val="28"/>
          <w:szCs w:val="28"/>
        </w:rPr>
        <w:footnoteReference w:customMarkFollows="1" w:id="268"/>
        <w:t>1</w:t>
      </w:r>
      <w:r>
        <w:rPr>
          <w:sz w:val="28"/>
          <w:szCs w:val="28"/>
        </w:rPr>
        <w:t xml:space="preserve"> Комментаторы этих фрагментов Корана за кажущуюся борьбу мировоззрений выдают действительную борьбу терминов. Следует признать, что в исламе религиозные термины обладают большей строгостью, чем в христианстве. Многие термины в христианстве из-за своей недостаточной чёткости допускают неоднозначные толкования. К таким терминам относятся «Сын Божий» и «сын человеческий». </w:t>
      </w:r>
    </w:p>
    <w:p>
      <w:pPr>
        <w:pStyle w:val="Normal"/>
        <w:ind w:firstLine="284"/>
        <w:jc w:val="both"/>
        <w:rPr/>
      </w:pPr>
      <w:r>
        <w:rPr>
          <w:sz w:val="28"/>
          <w:szCs w:val="28"/>
        </w:rPr>
        <w:t>Адам, первый человек, сотворённый Богом, не был сыном человеческим, поскольку не имел земных родителей. Иисус Христос – Сын Человеческий, ибо рождён земной женщиной. Но Он и Сын Божий, ибо у Него не было другого отца кроме Бога. «Пусть так, скажет кто-то, но если Иисус Христос – Бог, то почему Он родился как человек? Но в том-то и дело, что Иисус не родился как человек, а воплотился в человеке».</w:t>
      </w:r>
      <w:r>
        <w:rPr>
          <w:rStyle w:val="FootnoteCharacters"/>
          <w:rStyle w:val="FootnoteAnchor"/>
          <w:sz w:val="28"/>
          <w:szCs w:val="28"/>
        </w:rPr>
        <w:footnoteReference w:customMarkFollows="1" w:id="269"/>
        <w:t>2</w:t>
      </w:r>
      <w:r>
        <w:rPr>
          <w:sz w:val="28"/>
          <w:szCs w:val="28"/>
        </w:rPr>
        <w:t xml:space="preserve"> Этот тезис оспаривают мусульмане и, надо сказать, имеют на это логические основания. Известно, что логика сама по себя не может быть критерием истины, но, во всяком случае позволяет выявить элементы человеческих заблуждений и терминологические неточности. Начнём с того, что Непорочная Дева Мария, согласно Корану, родила человека Иисуса Христа, но ни при каких обстоятельствах не могла родить Бога. С этим следует согласиться. Далее: Бог не может родить (в человеческом смысле) Бога. Поэтому известное в христианстве утверждение: «Бог Сын предвечно рождается от Бога Отца» страдает по крайней мере терминологической неточностью. Правильнее было бы сказать: «Бог Отец предвечно воплощается в Бога Сына», тем самым не порождая Сына, а меняя Своё же состояние, временно отказываясь от некоторых Своих функций и реализуя другие. При этом всегда остаётся один Бог, но не два Бога. Ошибочным является утверждение, что Иисус воплотился в человека. В человека воплотился Сын Божий, а Иисус именно родился. Иисус Христос – имя человека, поскольку человек должен носить какое-либо имя. Бог Сын, как и Бог Отец, в имени не нуждается. Можно сказать, Сын Божий воплотился в человека Иисуса Христа, жертвенного Агнца Божия. Поскольку Иисус – не обычный человек, а Мессия, Спаситель рода человеческого, о Нём не говорят: человек, но – Сын Человеческий. Важно отметить, что Сын Божий, явившийся к нам во плоти ради нашего спасения, дорог нам не только как Бог, но и как человек, ибо, взяв на Себя наши грехи, пережил всё, что предстояло пережить грешному человеку. Называя Иисуса Христа Богочеловеком, мы проявляем не «религиозное невежество», а религиозную любовь и бесконечную признательность за Его великие подвиги ради нас. </w:t>
      </w:r>
    </w:p>
    <w:p>
      <w:pPr>
        <w:pStyle w:val="Normal"/>
        <w:ind w:firstLine="284"/>
        <w:jc w:val="both"/>
        <w:rPr>
          <w:sz w:val="28"/>
          <w:szCs w:val="28"/>
        </w:rPr>
      </w:pPr>
      <w:r>
        <w:rPr>
          <w:sz w:val="28"/>
          <w:szCs w:val="28"/>
        </w:rPr>
        <w:t xml:space="preserve">Непорочную Деву Марию мы называем Богородицей, но не называем Богом, т.е. не обожествляем. Матерь Божия – больше, чем Мать человека Иисуса Христа. Она – лестница, соединяющая Небо и землю, через Которую Сын Божий сошёл на землю ради спасения всех человеческих душ. Она подарила миру Спасителя, тем самым – спасение. Можно сказать, что Она вернула миру Бога, утраченного греховным миром. Для каждого человека мать – женщина, подарившая жизнь. Разумеется, Непорочная Дева Мария не могла подарить жизнь Богу, Который итак «живее всех живых». Но Она подарила жизнь миру, находящемуся в состоянии духовной смерти. Женщина, подарившая миру Бога, не может восприниматься нами иначе чем Матерь Божия, Богородица. Кроме этого Она – Мать будущего человечества, т.е. Богочеловечества, подобная Еве – матери прошлого человечества, совращённого через неё сатаной. Уже поэтому Непорочная Дева Мария имеет полное право называться Богородицей. Богочеловечество – спасённое человечество, породнившееся с Богом через Богородицу и Её Сына Иисуса Христа. Иисус Христос  и Дева Мария – новый Адам и новая Ева, давшие начало новому человечеству искуплением грехов за ветхих Адама и Еву и установившие новые отношения между человеком и Богом. С Них кончается «человек разумный», т.е. греховный, и восстанавливается «человек духовный», родившийся свыше. Ева произошла из ребра Адама. Новый Адам вышел из чрева новой Евы, искупившей тем самым грех ветхой Евы, поддавшейся соблазну сатанинскому. С Нового Адама и Новой Евы начинается пересотворение человека и подготовка будущего Богочеловечества. </w:t>
      </w:r>
    </w:p>
    <w:p>
      <w:pPr>
        <w:pStyle w:val="Normal"/>
        <w:ind w:firstLine="284"/>
        <w:jc w:val="both"/>
        <w:rPr/>
      </w:pPr>
      <w:r>
        <w:rPr>
          <w:sz w:val="28"/>
          <w:szCs w:val="28"/>
        </w:rPr>
        <w:t>Богочеловечество уже строится в любимой Богом России, на Святой Руси, Крестной Матерью которой является Матерь Божия. Российские мусульмане этого пока не знают, но уже предчувствуют. Поэтому всё чаше раздаются призывы забыть о разногласиях и терминологических спорах и сплотиться вокруг священного имени Иисуса Христа ради общего дела – построения Богоцивилизации на Святой Руси, а затем и во всём мире. Вот достаточно показательный пример: «С праздником Рождества Христова поздравило христиан Духовное управление мусульман Нижегородской области. «Истинно верующие всех конфессий не могут не задуматься в этот день, что значит приход Иисуса в жизнь нашу бренную и земную», – говорится в послании, распространённом 7 января. «Мы, мусульмане, убеждены искренне, что Иисус, или, как говорим мы, Иса, – принёс откровение людям, исполнил роль Пророка, предназначенную Ему свыше и принял муки, уготованные Создателем во благо иных людей, – утверждают авторы поздравления. – Не может смертный переоценить подвиг Христа, направленный на людей и для людей, для прозрения их и познания ими Бога Единого». «И ещё, уверены мы, – Христос – это то священное имя, вокруг которого можно и нужно суметь сплотиться верующим, вне зависимости от церквей их. Ибо Един Бог, но различны дороги, к нему ведущие. Забывающий это страдает многократно. Слава Создателю, что мы живём в единой и великой стране – при нашей матери-России. Нельзя гневить Бога и забывать, что она испокон века была сильна единством и братством своих народов и взаимопониманием духовных пастырей. Аллаху Милосердному угодно было, чтобы Россия была Великой, а иной ей быть не дано».</w:t>
      </w:r>
      <w:r>
        <w:rPr>
          <w:rStyle w:val="FootnoteCharacters"/>
          <w:rStyle w:val="FootnoteAnchor"/>
          <w:sz w:val="28"/>
          <w:szCs w:val="28"/>
        </w:rPr>
        <w:footnoteReference w:customMarkFollows="1" w:id="270"/>
        <w:t>1</w:t>
      </w:r>
      <w:r>
        <w:rPr>
          <w:sz w:val="28"/>
          <w:szCs w:val="28"/>
        </w:rPr>
        <w:t xml:space="preserve"> </w:t>
      </w:r>
    </w:p>
    <w:p>
      <w:pPr>
        <w:pStyle w:val="Normal"/>
        <w:ind w:firstLine="284"/>
        <w:jc w:val="both"/>
        <w:rPr>
          <w:sz w:val="28"/>
          <w:szCs w:val="28"/>
        </w:rPr>
      </w:pPr>
      <w:r>
        <w:rPr>
          <w:sz w:val="28"/>
          <w:szCs w:val="28"/>
        </w:rPr>
        <w:t>Святая Русь – единство российских православных христиан и российских мусульман. Только как единое целое они могут претендовать на великое и священное звание «невеста Христова». «Вообще говоря, у Бога одна Церковь, как бы она ни разделялась на отдельные конфессии. Отсюда как будто следует, что и русское православие должно быть «как все», став частью церкви «цивилизованного общества» европейского образца. Однако каждый народ приобщается к Богу в меру своих возможностей. Европа стремится, по крайней мере на словах, к близости к Богу, Россия – к родству с Ним и к основанию новой, Богочеловеческой цивилизации. Святая Русь не может и не должна быть «как все», ибо только она – невеста Агнца Божия. Правда, этот тезис оспаривает Новозаветная Церковь, церковь вчерашнего дня, ссылаясь на Священное Писание, якобы утверждающее, что невестой Христовой должна чувствовать себя каждая человеческая душа. Однако в Священном Писании говорится по этому поводу совсем другое. «Тогда подобно будет Царство Небесное десяти девам, которые, взявши светильники свои, вышли на встречу жениху; Из них пять было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Но в полночь раздался крик: «вот, жених идет, выходите на 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ёл жених, и готовые вошли за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 (От Матфея, гл. 25, ст. 1 – 13). Здесь Жених пришёл к девам, чтобы выбрать из них Себе невесту. Остальные «разумные девы» удостоились стать подружками невесты Христовой и вместе с ней войти на брачный пир, т.е. в Царство Небесное. Христос пришёл к народам, выбравшим Его, и среди них выбрал Святую Русь невестой Своею, а её подружками стали народы, которые сохранили священный образ Христа. Католики и иже с ними – «неразумные девы», для которых приход Христа окажется неожиданным, ибо их светильники гаснут из-за недостатка масла, т.е. подлинной бескорыстной веры и любви, противоположной европейскому «разумному эгоизму». Поскольку Спаситель сделал Свой выбор, Вечный Завет между Богом и человеками уже заключён, скреплённый кровью, пролитой Сыном Божиим на Голгофе Иерусалимской и Святой Русью, невестой Его, пролитой на Голгофе Соловецкой. Вечный Завет – это Брачный Контракт, заключённый между Господом и Святой Русью, навечно породнивший человечество с Богом и приглашающий все народы мира стать подружками Святой Руси, чтобы вместе с ней войти в Царство Небесное. Уже назначен день и час Брачной Вечери, несколько отдалённый, чтобы дать возможность Святой Руси собрать вокруг себя народы мира, которые ещё остаются «неразумными девами», и привести их на Брачную Вечерю в качестве новых подружек невесты Христовой. Иисус Христос пожелал, чтобы через Святую Русь все народы мира были спасены и все вошли в Царство Божие, установленное навечно на земле, соединенной с Небом».</w:t>
      </w:r>
      <w:r>
        <w:rPr>
          <w:rStyle w:val="FootnoteCharacters"/>
          <w:rStyle w:val="FootnoteAnchor"/>
          <w:sz w:val="28"/>
          <w:szCs w:val="28"/>
        </w:rPr>
        <w:footnoteReference w:customMarkFollows="1" w:id="271"/>
        <w:t>1</w:t>
      </w:r>
      <w:r>
        <w:rPr>
          <w:sz w:val="28"/>
          <w:szCs w:val="28"/>
        </w:rPr>
        <w:t xml:space="preserve"> Отсюда следует, что параллельное развитие в России дружественных религий – православного христианства и ислама не является случайностью, а соответствует сокровенному замыслу Провидения. Российские христиане должны будут привести к Богу весь европейский христианский мир, пока не знающий Истинного Бога, а российские мусульмане предъявят Господу в качестве «подружек невесты Христовой» всю исламскую Азию. Произойдёт это после второго пришествия Христа, которое ожидается и христианами, и мусульманами. Исследователи, выдающие себя за христианских, пытаются не увидеть этого. За объяснением обратимся к исследователям мусульманским. «Однако в Коране есть ещё одна важная истина, на которой Всевышний особо акцентирует наше внимание: возвращение пророка Исы на землю… Айаты Корана ясно и открыто сообщают нам о вторичном пришествии пророка Исы на землю… В рассматриваемом нами 159-ом айате Суры «Ан Ниса'а» ясно говорится о том, что люди Писания уверуют в пророка Ису, и он будет свидетельствовать о них перед Господом в Судный День».</w:t>
      </w:r>
      <w:r>
        <w:rPr>
          <w:rStyle w:val="FootnoteCharacters"/>
          <w:rStyle w:val="FootnoteAnchor"/>
          <w:sz w:val="28"/>
          <w:szCs w:val="28"/>
        </w:rPr>
        <w:footnoteReference w:customMarkFollows="1" w:id="272"/>
        <w:t>2</w:t>
      </w:r>
      <w:r>
        <w:rPr>
          <w:sz w:val="28"/>
          <w:szCs w:val="28"/>
        </w:rPr>
        <w:t xml:space="preserve"> И далее: «В хадисах Пророка Мухаммада сообщается, что в Последнее время на земле установится идейное господство Божественной морали, воцарится мир, подлинная справедливость и благоденствие народов. Пророк сообщает нам благую весть о том, что это идейное господство веры будет установлено пророком Исой, который объединит Исламский и Христианский Миры».</w:t>
      </w:r>
      <w:r>
        <w:rPr>
          <w:rStyle w:val="FootnoteCharacters"/>
          <w:rStyle w:val="FootnoteAnchor"/>
          <w:sz w:val="28"/>
          <w:szCs w:val="28"/>
        </w:rPr>
        <w:footnoteReference w:customMarkFollows="1" w:id="273"/>
        <w:t>3</w:t>
      </w:r>
      <w:r>
        <w:rPr>
          <w:sz w:val="28"/>
          <w:szCs w:val="28"/>
        </w:rPr>
        <w:t xml:space="preserve"> Тем самым Иисус Христос исполнит надежды всего человечества на достижение вечного мира. «Более того, социальное устройство современного мира делает необходимым единение искренне верующих мусульман и христиан. Учитывая уровень развития стран с христианским вероисповеданием, влияние христианской веры на руководителей этих стран, нельзя не отметить, сколь мощным и действенным станет единение Ислама и Христианства, которое возникнет в самые ближайшие годы».</w:t>
      </w:r>
      <w:r>
        <w:rPr>
          <w:rStyle w:val="FootnoteCharacters"/>
          <w:rStyle w:val="FootnoteAnchor"/>
          <w:sz w:val="28"/>
          <w:szCs w:val="28"/>
        </w:rPr>
        <w:footnoteReference w:customMarkFollows="1" w:id="274"/>
        <w:t>1</w:t>
      </w:r>
    </w:p>
    <w:p>
      <w:pPr>
        <w:pStyle w:val="Normal"/>
        <w:ind w:firstLine="284"/>
        <w:jc w:val="both"/>
        <w:rPr/>
      </w:pPr>
      <w:r>
        <w:rPr>
          <w:sz w:val="28"/>
          <w:szCs w:val="28"/>
        </w:rPr>
        <w:t>«Он будет править по шариату Пророка Мухаммада, будучи Пророком он сам будет следовать Пророку и будет он из уммы (общины) Мухаммада. Он будет единоверцем и последователем Пророка … Так что он будет наилучшим из его сподвижников … (Знамения Конца Света, стр. 243). Пророк Иисус (Иса), мир ему, не принесёт новой веры».</w:t>
      </w:r>
      <w:r>
        <w:rPr>
          <w:rStyle w:val="FootnoteCharacters"/>
          <w:rStyle w:val="FootnoteAnchor"/>
          <w:sz w:val="28"/>
          <w:szCs w:val="28"/>
        </w:rPr>
        <w:footnoteReference w:customMarkFollows="1" w:id="275"/>
        <w:t>2</w:t>
      </w:r>
      <w:r>
        <w:rPr>
          <w:sz w:val="28"/>
          <w:szCs w:val="28"/>
        </w:rPr>
        <w:t xml:space="preserve"> Это следует понимать как то, что христианство и ислам – одна вера, различающаяся только по недоразумению. Мусульманам свою веру менять не придётся, как, впрочем, и христианам. Слово «последователь» нужно понимать как «тот, кто пришёл после, вслед за ним». В этом смысле Иисус оказался «последователем» Иоанна Крестителя, что иногда приводило к недоразумениям. Мухаммад – последователь Иисуса, так как пришёл после Него, но и Иисус – последователь Мухаммада, поскольку вернётся на землю, уже покинутую Мухаммадом. Мухаммад нигде не утверждает, что он выше Иисуса Христа. «Пророк Мухаммад даровал нам благую весть о возвращении пророка Иисуса (Исы), мир ему. С приходом пророка Иисуса (Исы), мир ему, земля преисполнится миром».</w:t>
      </w:r>
      <w:r>
        <w:rPr>
          <w:rStyle w:val="FootnoteCharacters"/>
          <w:rStyle w:val="FootnoteAnchor"/>
          <w:sz w:val="28"/>
          <w:szCs w:val="28"/>
        </w:rPr>
        <w:footnoteReference w:customMarkFollows="1" w:id="276"/>
        <w:t>3</w:t>
      </w:r>
      <w:r>
        <w:rPr>
          <w:sz w:val="28"/>
          <w:szCs w:val="28"/>
        </w:rPr>
        <w:t xml:space="preserve"> Как известно, благую весть об Иисусе Христе несли миру евангелисты. И Мухаммад рассказал миру о Том, кто придёт «последним из пророков». Поскольку же именно Мухаммад назван последним из пророков, это можно понимать как то, что Иисус Христос не является пророком в обычном смысле слова. Мухаммад и не считает Иисуса Христа обычным пророком, но реальным исполнителем Слова Божия, а не просто вестником, какими были все пророки. Можно сказать – исполнителем, но в равной мере – воплощением Слова Божия, т.е. Сыном Божиим. Себя же Мухаммад называет только посланником, или увещевателем. Кажущееся неоднозначное отношение Мухаммада к Христу объясняется отрицательным отношением его к европейскому христианству, использующему имя Христа как Сына Божия для оправдания своей колониальной политики по отношению к «нехристианским народам». Ислам и возник как защитная реакция на европейскую агрессию, вооружённую не подлинным, но ложным христианством, т.е. религией антихриста. Об этом позднее говорил и Достоевский, ибо сущность европейского псевдохристианства на протяжении веков не изменилась. Достоевский в романе «Идиот» как раз и показал, что католический Христос, т.е. «Христос противоположный», ни при каких обстоятельствах не может быть Сыном Божиим. В «Легенде о великом инквизиторе» Достоевский показал, что католики отрицают необходимость прихода Иисуса Христа на землю, «чтобы не мешал». Мусульмане же вслед за Мухаммадом, наоборот, настаивают на необходимости и неизбежности грядущего возвращения Иисуса на землю. </w:t>
      </w:r>
    </w:p>
    <w:p>
      <w:pPr>
        <w:pStyle w:val="Normal"/>
        <w:ind w:firstLine="284"/>
        <w:jc w:val="both"/>
        <w:rPr/>
      </w:pPr>
      <w:r>
        <w:rPr>
          <w:sz w:val="28"/>
          <w:szCs w:val="28"/>
        </w:rPr>
        <w:t>Следует заметить, что критика ислама от имени христианства идёт с Запада. Особые усилия западной «религиозной пропаганды» направлены на то, чтобы «опровергнуть» пророческий статус Мухаммада. Вот как это делается: «Выше мы назвали несколько весьма веских причин, по которым христиане не могут считать Мухаммеда истинным пророком Божиим: во-первых, в Божественном замысле спасения Мухаммед как пророк – фигура лишняя; во-вторых, он учит противоположно тому, чему учит Спаситель; в-третьих, нет никаких объективных доказательств избранности Мухаммеда на пророчествование… Наконец, главное отличие Мухаммеда от истинных пророков Божиих: он был не способен творить чудеса. Ему многократно арабы-язычники говорили: сотвори чудо – и мы поверим в тебя. Однако Мухаммед всё время отговаривался тем, что творить чудеса может только Аллах, а сам он всего лишь «увещеватель».</w:t>
      </w:r>
      <w:r>
        <w:rPr>
          <w:rStyle w:val="FootnoteCharacters"/>
          <w:rStyle w:val="FootnoteAnchor"/>
          <w:sz w:val="28"/>
          <w:szCs w:val="28"/>
        </w:rPr>
        <w:footnoteReference w:customMarkFollows="1" w:id="277"/>
        <w:t>1</w:t>
      </w:r>
      <w:r>
        <w:rPr>
          <w:sz w:val="28"/>
          <w:szCs w:val="28"/>
        </w:rPr>
        <w:t xml:space="preserve"> Все эти обвинения абсолютно голословные. Утверждение, будто Мухаммад учит противоположно тому, чему учит Иисус Христос, ниоткуда не следует. И, наоборот, Мухаммад часто ссылается на Иисуса как на наивысший авторитет. Мухаммад отказывается творить чудеса «на заказ». Аналогичным образом отказывался и Иисус. «Вышли фарисеи, начали с Ним спорить и требовали от Него знамения с неба, искушая Его. И Он, глубоко вздохнув, сказал: для чего род сей требует знамения? Истинно говорю вам, не дастся роду сему знамение».</w:t>
      </w:r>
      <w:r>
        <w:rPr>
          <w:rStyle w:val="FootnoteCharacters"/>
          <w:rStyle w:val="FootnoteAnchor"/>
          <w:sz w:val="28"/>
          <w:szCs w:val="28"/>
        </w:rPr>
        <w:footnoteReference w:customMarkFollows="1" w:id="278"/>
        <w:t>2</w:t>
      </w:r>
      <w:r>
        <w:rPr>
          <w:sz w:val="28"/>
          <w:szCs w:val="28"/>
        </w:rPr>
        <w:t xml:space="preserve"> Как и Иисус, Мухаммад не поддавался на искушения. Утверждение, что нет никаких объективных доказательств избранности Мухаммада на пророчества, вообще лишено смысла. Так называемые «объективные доказательства» изобрела наука, которая никакую религию не признаёт объективной и доказанной. Единственным доказательством пророческой миссии может быть только исполнение пророчеств в будущем. Мухаммаду приписывают пророчества, которые никогда не исполнялись. Однако у этого великого пророка есть действительные пророчества, касающиеся второго пришествия Иисуса Христа. Пока эти пророчества ещё не исполнились, но только потому, что время не пришло. Нужно учитывать и то обстоятельство, что пророчества обычно даются в иносказательной форме, что затрудняет их восприятие. В связи с этим от пророчеств Мухаммада ожидают не совсем то, что пророк хотел сказать. Это же относится, например, к пророчествам в Откровении Иоанна Богослова. </w:t>
      </w:r>
    </w:p>
    <w:p>
      <w:pPr>
        <w:pStyle w:val="Normal"/>
        <w:ind w:firstLine="284"/>
        <w:jc w:val="both"/>
        <w:rPr/>
      </w:pPr>
      <w:r>
        <w:rPr>
          <w:sz w:val="28"/>
          <w:szCs w:val="28"/>
        </w:rPr>
        <w:t>Утверждение, будто Мухаммад как пророк – фигура лишняя в великом замысле Бога о человеке, опирается на ошибочное представление об этом замысле и о подлинном назначении Новозаветной Церкви Христовой. «Принято считать, что конечной целью миссии Иисуса Христа  является искупление человеческих грехов, после чего Он вернётся на землю только в день Страшного Суда, чтобы вознаградить праведников и наказать грешников. В этом якобы и заключается замысел Бога о человеке: Бог, видимо, предоставил каждому грешнику возможность быть искуплённым и прощённым, чтобы вернуться к Отцу Небесному. Вот только «сыновья» что-то не спешат возвращаться в Отчий Дом, приготовленный праведникам на Небе. Пытаясь объяснить это противоречие, протестантский проповедник, доктор богословия Чарльз Стенли утверждает, что последовательное чтение книг Ветхого и Нового Завета раскрывает основные звенья осуществления великого плана Бога о человеке: 1) замысел искупления; 2) необходимость искупления; 3) подготовка искупления; 4) осуществление искупления; 5) свидетельство об искуплении; 6) объяснение искупления; 7) завершение искупления. И всё.  Ни о каком возвращении человечества Богу речи не идёт. Возвращаются только желающие».</w:t>
      </w:r>
      <w:r>
        <w:rPr>
          <w:rStyle w:val="FootnoteCharacters"/>
          <w:rStyle w:val="FootnoteAnchor"/>
          <w:sz w:val="28"/>
          <w:szCs w:val="28"/>
        </w:rPr>
        <w:footnoteReference w:customMarkFollows="1" w:id="279"/>
        <w:t>1</w:t>
      </w:r>
      <w:r>
        <w:rPr>
          <w:sz w:val="28"/>
          <w:szCs w:val="28"/>
        </w:rPr>
        <w:t xml:space="preserve"> Если бы это было действительно так, пришлось бы признать, что Бог в борьбе с сатаной не одержал победу, но потерпел поражение, что невозможно. Если посмотреть на великий замысел Бога о человеке любящими очами Матери Божией, чего европейское христианство, к сожалению, не делает, станет понятно, что этот замысел никоим образом не исчерпывается искуплением грехов, ибо его сущностью и целью является именно возвращение человечества Богу. </w:t>
      </w:r>
    </w:p>
    <w:p>
      <w:pPr>
        <w:pStyle w:val="Normal"/>
        <w:ind w:firstLine="284"/>
        <w:jc w:val="both"/>
        <w:rPr/>
      </w:pPr>
      <w:r>
        <w:rPr>
          <w:sz w:val="28"/>
          <w:szCs w:val="28"/>
        </w:rPr>
        <w:t>Этого не понимают не только протестантские и католические священники, но и многие православные христиане. Так, преподаватель Московской духовной академии Ю.В.Максимов пишет: «Новый Завет являет совершенное завершение и исполнение Божественной истории, как она изложена в Откровении. Всемогущий Господь возжелал явиться на земле и обращаться между людьми... Он посылал пророков, чтобы подготовить человечество к его приходу. И когда человечество было подготовлено, когда смог появиться на свет человек такой чистоты, как Дева Мария, тогда Бог явился во плоти… и совершил задуманное Им дело спасения людей, установив посредством таинств принципиально иные отношения между человеком и Богом, при которых каждому открывается возможность личностного единения с Всевышним. Ничего нового, более совершенного быть уже не может, как не может быть ничего совершеннее Бога. Но тогда какая нужда в новых пророках? Время пророков прошло. Пророки были необходимы человечеству тогда, когда оно находилось в начале своего пути к Богу, так же, как воспитатель необходим малолетнему ребенку».</w:t>
      </w:r>
      <w:r>
        <w:rPr>
          <w:rStyle w:val="FootnoteCharacters"/>
          <w:rStyle w:val="FootnoteAnchor"/>
          <w:sz w:val="28"/>
          <w:szCs w:val="28"/>
        </w:rPr>
        <w:footnoteReference w:customMarkFollows="1" w:id="280"/>
        <w:t>2</w:t>
      </w:r>
      <w:r>
        <w:rPr>
          <w:sz w:val="28"/>
          <w:szCs w:val="28"/>
        </w:rPr>
        <w:t xml:space="preserve"> Утверждать, что Бог уже совершил, т.е. завершил задуманное Им дело спасения людей, нет оснований. Дело это очень далеко от завершения. Человечество всё ещё находится в начале своего пути к Богу. Неправда, что Новый Завет является завершением и исполнением Божественной истории, т.е. Священной Истории. В Коране как раз отражено то обстоятельство, что Новый Завет является временным, каким был и Ветхий Завет. Это действительно так, ибо нас ожидает Вечный Завет Бога с человеками. Новозаветная Церковь Христова установила принципиально новые отношения между человеком и Богом, открывающие возможность личностного единения с Всевышним. Но именно как возможность, далеко не всегда переходящую в действительность. Утверждение, что ничего нового, более совершенного быть уже не может, не является истинным. Более совершенным явится Богочеловечество, когда земные законы не будут противоречить законам Небесным, а в отношениях между Богом и человеками наступит вечная гармония.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ёт Бог всякую слезу с очей их, и смерти не будет уже; ни плача, ни вопля, ни болезни уже не будет, ибо прошлое прошло».</w:t>
      </w:r>
      <w:r>
        <w:rPr>
          <w:rStyle w:val="FootnoteCharacters"/>
          <w:rStyle w:val="FootnoteAnchor"/>
          <w:sz w:val="28"/>
          <w:szCs w:val="28"/>
        </w:rPr>
        <w:footnoteReference w:customMarkFollows="1" w:id="281"/>
        <w:t>1</w:t>
      </w:r>
      <w:r>
        <w:rPr>
          <w:sz w:val="28"/>
          <w:szCs w:val="28"/>
        </w:rPr>
        <w:t xml:space="preserve"> </w:t>
      </w:r>
    </w:p>
    <w:p>
      <w:pPr>
        <w:pStyle w:val="Normal"/>
        <w:ind w:firstLine="284"/>
        <w:jc w:val="both"/>
        <w:rPr/>
      </w:pPr>
      <w:r>
        <w:rPr>
          <w:sz w:val="28"/>
          <w:szCs w:val="28"/>
        </w:rPr>
        <w:t>Мухаммад подтверждает истинность Ветхого Завета и Нового Завета, но при этом предупреждает, что всякий истинно верующий должен жить не вчерашним днём, а устремлять свою душу в день завтрашний, к заключению Вечного Завета Бога с человеками. В этом смысле Коран можно рассматривать как «проводник в завтрашний день», а Мухаммада – как доброго вестника, подтверждающего именем Бога Всевышнего, что Вечный Завет будет заключён через посредство Иисуса Христа. «Пророк Иса вернётся на землю, и будет жить на ней, после чего умрёт подлинной, физической смертью, как умирают все смертные… Приведём ещё один айат Корана, сообщающий о смерти пророка Исы: И будет на мне мир и в день, когда я родился, и в день моей смерти, и в [Судный] день, когда я буду воскрешён. (Сура «Марйам», 19:33) При сравнении данного айата с 55-ым айатом Суры «Аль 'Имран» выявляется очень важное обстоятельство. В Суре «Аль 'Имран» указывается на вознесение Исы к Аллаху. Между тем в 33-ем айате Суры «Марйам» ведётся речь о дне смерти пророка Исы. Следовательно, эта смерть может наступить только после его повторного прихода на землю и определенного срока жизни на ней. (Истина известна лишь Аллаху)».</w:t>
      </w:r>
      <w:r>
        <w:rPr>
          <w:rStyle w:val="FootnoteCharacters"/>
          <w:rStyle w:val="FootnoteAnchor"/>
          <w:sz w:val="28"/>
          <w:szCs w:val="28"/>
        </w:rPr>
        <w:footnoteReference w:customMarkFollows="1" w:id="282"/>
        <w:t>2</w:t>
      </w:r>
      <w:r>
        <w:rPr>
          <w:sz w:val="28"/>
          <w:szCs w:val="28"/>
        </w:rPr>
        <w:t xml:space="preserve"> День смерти пророка Исы мусульмане относят к периоду Его возвращения на землю, ссылаясь на следующие слова Корана: «За то, что они не уверовали, возвели на Марьям (Марию) великий навет и сказали: «Воистину, мы убили Мессию Ису (Иисуса), сына Марьям (Марии),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Они действительно не убивали его (или не убивали его с уверенностью). О нет! Это Аллах вознёс его к Себе, ведь Аллах – Могущественный, Мудрый».</w:t>
      </w:r>
      <w:r>
        <w:rPr>
          <w:rStyle w:val="FootnoteCharacters"/>
          <w:rStyle w:val="FootnoteAnchor"/>
          <w:sz w:val="28"/>
          <w:szCs w:val="28"/>
        </w:rPr>
        <w:footnoteReference w:customMarkFollows="1" w:id="283"/>
        <w:t>3</w:t>
      </w:r>
      <w:r>
        <w:rPr>
          <w:sz w:val="28"/>
          <w:szCs w:val="28"/>
        </w:rPr>
        <w:t xml:space="preserve"> В то же время мусульмане уточняют: истина известна лишь Аллаху. Эти правдивые слова полностью согласуются с учением Иисуса Христа, утверждающего, что убить можно тело, но не душу, которая бессмертна. «И не бойтесь убивающих тело, души же не могущих убить; а бойтесь более того, кто может и душу и тело погубить в геенне».</w:t>
      </w:r>
      <w:r>
        <w:rPr>
          <w:rStyle w:val="FootnoteCharacters"/>
          <w:rStyle w:val="FootnoteAnchor"/>
          <w:sz w:val="28"/>
          <w:szCs w:val="28"/>
        </w:rPr>
        <w:footnoteReference w:customMarkFollows="1" w:id="284"/>
        <w:t>4</w:t>
      </w:r>
      <w:r>
        <w:rPr>
          <w:sz w:val="28"/>
          <w:szCs w:val="28"/>
        </w:rPr>
        <w:t xml:space="preserve"> Иногда нужно, чтобы погибло тело для спасения души. Иисус отдал своё тело на поругание и смерть, чтобы спасти многие гибнущие в грехе души. По Своём воскресении Иисус восстал уже в новом теле, свободном от греха и порока. Фарисеи покушались на смерть Иисуса Христа, но добились только смерти Его тела, да и то временной. Была смерть тела, которая освободила Дух Христа от бремени смертного тела и позволила Ему облечься в новое тело, уже бессмертное. Так будет и со всеми поверившими в Христа при Его втором пришествии и установлении Царства Божия на земле, когда все человеческие души воскреснут в новых, бессмертных телах. </w:t>
      </w:r>
    </w:p>
    <w:p>
      <w:pPr>
        <w:pStyle w:val="Normal"/>
        <w:ind w:firstLine="284"/>
        <w:jc w:val="both"/>
        <w:rPr>
          <w:sz w:val="28"/>
          <w:szCs w:val="28"/>
        </w:rPr>
      </w:pPr>
      <w:r>
        <w:rPr>
          <w:sz w:val="28"/>
          <w:szCs w:val="28"/>
        </w:rPr>
        <w:t>Если не было смерти, не было и Воскресения, не было победы над смертью. У нас нет «эмпирических доказательств» того, что Спаситель действительно был распят на Кресте и воскрес на третий день. Но мы точно знаем, что так оно и было. «Начало этой победы – Смерть Христова. Такова Благая весть, которая с самого начала была и останется до конца безумием, как для всяческого секуляризма, так и для верующих, до тех пор, пока пребывают они в плену у «ветхой» религии с её ветхими «дихотомиями»… В известном смысле вся жизнь Церкви есть таинство смерти, ибо вся она есть возвещение смерти Христовой и исповедание, свидетельство Его воскресения… В «мире сём» попрание смерти смертью и воскресение Христово остаются недоказуемыми, не могут быть представлены в категориях эмпирической «объективности»… О победе над смертью, об общем воскресении, о всеобщем Царстве мы знаем и вечно узнаём от Христа, от опыта Его присутствия в нас, от радости Его пришествия к нам… Но я знаю, что во Христе уже началась Пасха, переход и претворение его в Царство Божие, и что светом этой Пасхи, её миром и радостью в Духе Святом уже пронизана жизнь – ибо Христос воскрес и жизнь жительствует».</w:t>
      </w:r>
      <w:r>
        <w:rPr>
          <w:rStyle w:val="FootnoteCharacters"/>
          <w:rStyle w:val="FootnoteAnchor"/>
          <w:sz w:val="28"/>
          <w:szCs w:val="28"/>
        </w:rPr>
        <w:footnoteReference w:customMarkFollows="1" w:id="285"/>
        <w:t>1</w:t>
      </w:r>
    </w:p>
    <w:p>
      <w:pPr>
        <w:pStyle w:val="Normal"/>
        <w:ind w:firstLine="284"/>
        <w:jc w:val="both"/>
        <w:rPr/>
      </w:pPr>
      <w:r>
        <w:rPr>
          <w:sz w:val="28"/>
          <w:szCs w:val="28"/>
        </w:rPr>
        <w:t>Да, мы смертны, но мы воскреснем к вечной жизни, если будем идти дорогой Христа. Следует сказать, что мусульмане вместе с христианами идут дорогой Христа, хотя и не верят, что Он – Сын Божий. А иначе с чего бы мусульманам верить в Его второе пришествие? Иисус Христос – воплощение Бога во плоти, т.е. Бог, из любви к людям воплотившийся в человека ради их спасения. Поэтому Иисус называет Себя – Сын Человеческий. Но кто же тогда был распят на Голгофе: умер и воскрес? Бог не мог умереть на Голгофе. В этом мусульмане правы. Умерла Его смертная плоть, в которую Он облёкся на земле. Но если смертная, значит греховная, ибо смерть явилась результатом грехопадения человека. Бог не мог умереть, следовательно, не мог и воскреснуть. Умер и воскрес Иисус Христос как Сын Человеческий. Если это Бог, то – отказавшийся от Своего могущества и назначивший Себя Жертвенным Агнцем. Можно сказать, что Бог на Голгофе не умер, но пережил весь ужас смерти как символа власти сатаны. Разумеется, Бог не примирился со смертью – торжеством дьявола, но «смертию смерть попрал».</w:t>
      </w:r>
      <w:r>
        <w:rPr>
          <w:color w:val="000000"/>
          <w:sz w:val="28"/>
          <w:szCs w:val="28"/>
        </w:rPr>
        <w:t xml:space="preserve"> </w:t>
      </w:r>
    </w:p>
    <w:p>
      <w:pPr>
        <w:pStyle w:val="Normal"/>
        <w:ind w:firstLine="284"/>
        <w:jc w:val="both"/>
        <w:rPr/>
      </w:pPr>
      <w:r>
        <w:rPr>
          <w:color w:val="000000"/>
          <w:sz w:val="28"/>
          <w:szCs w:val="28"/>
        </w:rPr>
        <w:t>Мусульмане считают смерть пророка Исы на Голгофе нелогичной, хотя многие пророки умирали насильственной смертью. Утверждение, что Иисус не умер, но был взят на Небо живым, не пережив смерти, можно рассматривать как скрытый намёк на Божественность Иисуса Христа. Признать это открыто означало бы нарушить заповедь Самого Христа, пришедшего на землю не как Бог, но как Посланник Бога, и потому запретившего поклонение Себе. Мусульмане как раз и обвиняют христиан в нарушении заповедей Христа. А что говорится по этому поводу в Коране? «О люди Писания! Не проявляйте чрезмерности в вашей религии и говорите об Аллахе только правду. Мессия Иса (Иисус), сын Марьям (Марии), является посланником Аллаха, Его Словом, которое Он послал Марьям (Марии), и духом от Него. Веруйте же в Аллаха и Его посланников и не говорите: «Троица!» Прекратите, ведь так будет лучше для вас. Воистину, Аллах является Единственным Богом. Он пречист и далёк от того, чтобы у Него был сын. Ему принадлежит то, что на небесах, и то, что на земле. Довольно того, что Аллах является Попечителем и Хранителем! Ни Мессия, ни приближённые ангелы никогда не посчитают для себя унизительным быть рабами Аллаха… Таков Иса (Иисус), сын Марьям (Марии)! Таково истинное Слово, относительно которого они препираются. Не подобает Аллаху иметь сына. Пречист Он! Когда Он принимает решение, то стоит Ему сказать: «Будь!» – как это сбывается. Иса (Иисус) сказал: «Воистину Аллах – мой Господь и ваш Господь. Поклоняйтесь же Ему. Это и есть прямой путь».</w:t>
      </w:r>
      <w:r>
        <w:rPr>
          <w:rStyle w:val="FootnoteCharacters"/>
          <w:rStyle w:val="FootnoteAnchor"/>
          <w:color w:val="000000"/>
          <w:sz w:val="28"/>
          <w:szCs w:val="28"/>
        </w:rPr>
        <w:footnoteReference w:customMarkFollows="1" w:id="286"/>
        <w:t>1</w:t>
      </w:r>
      <w:r>
        <w:rPr>
          <w:color w:val="000000"/>
          <w:sz w:val="28"/>
          <w:szCs w:val="28"/>
        </w:rPr>
        <w:t xml:space="preserve"> Как это ни странно, позиции ислама и христианства по этому вопросу не являются противоположными. Камнем преткновения оказывается в данном случае слово СЫН. </w:t>
      </w:r>
    </w:p>
    <w:p>
      <w:pPr>
        <w:pStyle w:val="Normal"/>
        <w:ind w:firstLine="284"/>
        <w:jc w:val="both"/>
        <w:rPr>
          <w:color w:val="000000"/>
          <w:sz w:val="28"/>
          <w:szCs w:val="28"/>
        </w:rPr>
      </w:pPr>
      <w:r>
        <w:rPr>
          <w:color w:val="000000"/>
          <w:sz w:val="28"/>
          <w:szCs w:val="28"/>
        </w:rPr>
        <w:t xml:space="preserve">С точки зрения приведённого текста, всякий сын – порождение греха. Не подобает Аллаху иметь сына, поскольку Аллах не может грешить. В подобном суждении есть логика, однако не всё, что логично, является истинным. Истина же заключается в том, что нельзя мерить Бога человеческими мерками. Сын для Бога и сын для человека – не одно и то же. Человек через сына продолжает свой род, но сам умирает. Смерть – следствие грехопадения. Это значит, что жизнь погрязшего в грехе человечества есть непрерывная череда рождений и смертей. Это – порочный круг, из которого невозможно вырваться. Бог не нуждается в продлении своего бытия и в этом смысле не нуждается в Сыне. Но Он хочет помочь человеку вырваться из порочного круга бесконечных смертей. Именно для этого Ему нужен Сын, призванный в мир, чтобы спасти мир, «смертию смерть поправ». Сын Божий должен быть и Сыном Человеческим, чтобы Непорочный Жертвенный Агнец, закланный во искупление грехов человечества, был совместной жертвой Бога и людей. Поэтому Сын Божий через Непорочную Деву Марию воплотился в человека. </w:t>
      </w:r>
    </w:p>
    <w:p>
      <w:pPr>
        <w:pStyle w:val="Normal"/>
        <w:ind w:firstLine="284"/>
        <w:jc w:val="both"/>
        <w:rPr/>
      </w:pPr>
      <w:r>
        <w:rPr>
          <w:color w:val="000000"/>
          <w:sz w:val="28"/>
          <w:szCs w:val="28"/>
        </w:rPr>
        <w:t xml:space="preserve">Обычно считается, что Иисуса распяли на Голгофе евреи либо римляне. Однако подлинной причиной этого трагического события было всё человечество, погрязшее в грехе и нуждающееся в спасении. Для того Бог и воплотился в человека, чтобы человечество через искупительную жертву спаслось. Ни один человек ни при каких обстоятельствах не может стать собственным сыном. Но что невозможно человекам, возможно Богу. Бог не мог явиться в мир, не имея человеческого облика, поскольку греховный мир не выдержал бы Его непосредственного присутствия. </w:t>
      </w:r>
      <w:r>
        <w:rPr>
          <w:sz w:val="28"/>
          <w:szCs w:val="28"/>
        </w:rPr>
        <w:t>«Живое существо, привыкшее жить в ночной тьме, может погибнуть от избытка солнечного света. Гораздо большую опасность для тех, кто смирился с жизнью в сатанинском царстве тьмы, представляет огонь животворящей Божественной любви. Этот неугасимый огонь не только освещает и согревает, но сжигает грех и порок, так что души грешников оказываются в самом центре сожигающего пламени. Адам и Ева потому и укрылись от глаз Господа, что, приняв в себя грех, уже не могли вынести обжигающий огонь любви Бога».</w:t>
      </w:r>
      <w:r>
        <w:rPr>
          <w:rStyle w:val="FootnoteCharacters"/>
          <w:rStyle w:val="FootnoteAnchor"/>
          <w:sz w:val="28"/>
          <w:szCs w:val="28"/>
        </w:rPr>
        <w:footnoteReference w:customMarkFollows="1" w:id="287"/>
        <w:t>1</w:t>
      </w:r>
      <w:r>
        <w:rPr>
          <w:sz w:val="28"/>
          <w:szCs w:val="28"/>
        </w:rPr>
        <w:t xml:space="preserve"> Иисус Христос явился людям в двух ипостасях: как пророк, видимый всем, и как Слово Божие, воспринимаемое только подготовленными. И это нашло отражение в Коране. Напомним: «</w:t>
      </w:r>
      <w:r>
        <w:rPr>
          <w:color w:val="000000"/>
          <w:sz w:val="28"/>
          <w:szCs w:val="28"/>
        </w:rPr>
        <w:t>Мессия Иса (Иисус), сын Марьям (Марии), является посланником Аллаха, Его Словом… Таков Иса (Иисус), сын Марьям (Марии)! Таково истинное Слово, относительно которого они препираются».</w:t>
      </w:r>
      <w:r>
        <w:rPr>
          <w:rStyle w:val="FootnoteCharacters"/>
          <w:rStyle w:val="FootnoteAnchor"/>
          <w:color w:val="000000"/>
          <w:sz w:val="28"/>
          <w:szCs w:val="28"/>
        </w:rPr>
        <w:footnoteReference w:customMarkFollows="1" w:id="288"/>
        <w:t>2</w:t>
      </w:r>
      <w:r>
        <w:rPr>
          <w:color w:val="000000"/>
          <w:sz w:val="28"/>
          <w:szCs w:val="28"/>
        </w:rPr>
        <w:t xml:space="preserve"> Невольно вспоминаются слова апостола Иоанна Богослова: «В начале было Слово, и Слово было у Бога, и Слово было Бог».</w:t>
      </w:r>
      <w:r>
        <w:rPr>
          <w:rStyle w:val="FootnoteCharacters"/>
          <w:rStyle w:val="FootnoteAnchor"/>
          <w:color w:val="000000"/>
          <w:sz w:val="28"/>
          <w:szCs w:val="28"/>
        </w:rPr>
        <w:footnoteReference w:customMarkFollows="1" w:id="289"/>
        <w:t>3</w:t>
      </w:r>
      <w:r>
        <w:rPr>
          <w:color w:val="000000"/>
          <w:sz w:val="28"/>
          <w:szCs w:val="28"/>
        </w:rPr>
        <w:t xml:space="preserve"> Нет никаких оснований сомневаться, что выражения: Слово Бога и Сын Божий – синонимы, относящиеся к определению истинной сущности Иисуса Христа. Поэтому именно к Иисусу Христу, к Его второму пришествию относятся основные предсказания Мухаммада. В то же время эти предсказания, как и любые предсказания пророков, нуждаются в объяснении. Объяснений существует немало, но здесь мы встречаемся с определёнными трудностями, поскольку все пророчества произносятся в форме, допускающей различные интерпретации. </w:t>
      </w:r>
    </w:p>
    <w:p>
      <w:pPr>
        <w:pStyle w:val="Normal"/>
        <w:ind w:firstLine="284"/>
        <w:jc w:val="both"/>
        <w:rPr/>
      </w:pPr>
      <w:r>
        <w:rPr>
          <w:sz w:val="28"/>
          <w:szCs w:val="28"/>
        </w:rPr>
        <w:t>«С приходом пророка Иисуса (Исы), мир ему, земля преисполнится миром. Мир преисполнится миром, как сосуд наполняется водой. Между людьми не останется никакой вражды. И все обиды, злость, ненависть и вражда непременно исчезнут без следа. (Сахих-и- Муслим, 1/136)… Во время правления пророка Иисуса (Исы) , мир ему, будет великое изобилие… Пророк Иисус (Иса) будет похоронен возле могилы нашего Пророка Мухаммада… Пророк Иса, находясь на земле, женится и у него будет один ребёнок. Когда он умрёт, мусульмане совершат над ним похоронный намаз и похоронят его в гробнице пророков. (Аль Кавлю-ль Мухтасар фи Аламати Махдии-иль Мунтазар, стр. 65) Истинно то, что когда Иса, сын Марйам, вернётся на землю, он женится и будет у него ребёнок и пребудет он на земле 45 лет. (Мискат-уль Мешабих, 3/47) Пророк Иса умрёт, прожив на земле 40 лет. Мусульмане похоронят его, совершив над ним погребальный намаз. (Смерть-Конец Света-Знамения Конца Света, стр. 498-499) Согласно переданному от Ибн-и-Джевзи Абдуллы бин Омара, Пророк так сказал: «Иса, мир ему, вернётся на землю, женится, у него будут дети, прожив сорок пять лет он умрёт и будет похоронен в одной могиле со мной. Потом я и Иса восстанем из одной могилы, между Абу Бакром и Омаром» (Имам Суюти, Знамения Конца Света, Смерть и Воскресение, стр. 1699, стр. 185)».</w:t>
      </w:r>
      <w:r>
        <w:rPr>
          <w:rStyle w:val="FootnoteCharacters"/>
          <w:rStyle w:val="FootnoteAnchor"/>
          <w:sz w:val="28"/>
          <w:szCs w:val="28"/>
        </w:rPr>
        <w:footnoteReference w:customMarkFollows="1" w:id="290"/>
        <w:t>4</w:t>
      </w:r>
      <w:r>
        <w:rPr>
          <w:sz w:val="28"/>
          <w:szCs w:val="28"/>
        </w:rPr>
        <w:t xml:space="preserve"> </w:t>
      </w:r>
    </w:p>
    <w:p>
      <w:pPr>
        <w:pStyle w:val="Normal"/>
        <w:ind w:firstLine="284"/>
        <w:jc w:val="both"/>
        <w:rPr/>
      </w:pPr>
      <w:r>
        <w:rPr>
          <w:sz w:val="28"/>
          <w:szCs w:val="28"/>
        </w:rPr>
        <w:t xml:space="preserve">Всякое пророчество, которое от Бога, имеет глубокий смысл. Но какой смысл может заключаться в утверждении, что Иисус после второго пришествия на землю женится и у Него будут дети? Сакральный смысл этого грядущего события заключается в том, что на земле осталась невеста Христова, которая веками ожидает своего Небесного Жениха. Когда Иисус вернётся на землю, Бракосочетание состоится. </w:t>
      </w:r>
      <w:r>
        <w:rPr/>
        <w:t xml:space="preserve"> </w:t>
      </w:r>
      <w:r>
        <w:rPr>
          <w:sz w:val="28"/>
          <w:szCs w:val="28"/>
        </w:rPr>
        <w:t>«</w:t>
      </w:r>
      <w:r>
        <w:rPr>
          <w:color w:val="000000"/>
          <w:sz w:val="28"/>
          <w:szCs w:val="28"/>
        </w:rPr>
        <w:t>Покуда невеста Христова не готова к Небесному Бракосочетанию, Он бессилен. Да, Он Царь, но Царь, отвергнутый людьми и потому сложивший с Себя корону. Он не царит на земле, а воцарится только тогда, когда мир человеческий вернётся к Нему и зло будет изгнано из мира. Пока этого не произошло, в мире господствует сатана. Только дав своё согласие на брак со Спасителем мира, невеста Христова вознесётся вместе с Ним к престолу Бога, где Он снова получит власть над миром, по праву принадлежащую Ему, и вернётся на землю уже не Агнцем закланным, а Победителем».</w:t>
      </w:r>
      <w:r>
        <w:rPr>
          <w:rStyle w:val="FootnoteCharacters"/>
          <w:rStyle w:val="FootnoteAnchor"/>
          <w:color w:val="000000"/>
          <w:sz w:val="28"/>
          <w:szCs w:val="28"/>
        </w:rPr>
        <w:footnoteReference w:customMarkFollows="1" w:id="291"/>
        <w:t>1</w:t>
      </w:r>
      <w:r>
        <w:rPr>
          <w:color w:val="000000"/>
          <w:sz w:val="28"/>
          <w:szCs w:val="28"/>
        </w:rPr>
        <w:t xml:space="preserve"> Невеста Христова – Святая Русь, которую не случайно сравнивают с женщиной за её верность Небесному Жениху. Свою готовность на брак с Небесным Женихом Святая Русь проявила на Русской Голгофе </w:t>
      </w:r>
      <w:r>
        <w:rPr>
          <w:color w:val="000000"/>
          <w:sz w:val="28"/>
          <w:szCs w:val="28"/>
          <w:lang w:val="en-US"/>
        </w:rPr>
        <w:t>XX</w:t>
      </w:r>
      <w:r>
        <w:rPr>
          <w:color w:val="000000"/>
          <w:sz w:val="28"/>
          <w:szCs w:val="28"/>
        </w:rPr>
        <w:t xml:space="preserve"> века, названной также Соловецкой, где Святая Русь была распята демонами сатаны-шайтана. Распятая на Голгофском Кресте, Святая Русь не погибла, а была взята живой на Небо, где и обвенчалась с Небесным Женихом. После этого она спустилась на землю как Новый Иерусалим, святая земля христиан и мусульман. С этого момента на земле начинается Царство Христово, о котором Иоанн Богослов возвестил в Откровении. «И увидел я новое небо и новую землю; ибо прежнее небо и прежняя земля миновали… И я Иоанн увидел святый город Иерусалим, новый, сходящий от Бога с неба, приготовленный как невеста, украшенная для мужа своего».</w:t>
      </w:r>
      <w:r>
        <w:rPr>
          <w:rStyle w:val="FootnoteCharacters"/>
          <w:rStyle w:val="FootnoteAnchor"/>
          <w:color w:val="000000"/>
          <w:sz w:val="28"/>
          <w:szCs w:val="28"/>
        </w:rPr>
        <w:footnoteReference w:customMarkFollows="1" w:id="292"/>
        <w:t>2</w:t>
      </w:r>
      <w:r>
        <w:rPr>
          <w:color w:val="000000"/>
          <w:sz w:val="28"/>
          <w:szCs w:val="28"/>
        </w:rPr>
        <w:t xml:space="preserve"> Бракосочетание Небесного Жениха со Своею невестой, разумеется, явление не физическое, а мистическое. И родится от этого брака один ребёнок – Церковь Вечного Завета. Когда утверждается, что Иисус после Своего возвращения на землю проживёт 40 лет, имеется в виду, что Церковь Вечного Завета победит сатану за период в 40 лет. Именно этот срок необходим для её возмужания. Всё это время она будет вести бой с воинством сатаны под непосредственным руководством Иисуса Христа. «</w:t>
      </w:r>
      <w:r>
        <w:rPr>
          <w:sz w:val="28"/>
          <w:szCs w:val="28"/>
        </w:rPr>
        <w:t>Он будет сражаться с людьми за Ислам. Он убьёт Даджаля (Антихриста), потом на земле пребудет он ровно 40 лет».</w:t>
      </w:r>
      <w:r>
        <w:rPr>
          <w:rStyle w:val="FootnoteCharacters"/>
          <w:rStyle w:val="FootnoteAnchor"/>
          <w:sz w:val="28"/>
          <w:szCs w:val="28"/>
        </w:rPr>
        <w:footnoteReference w:customMarkFollows="1" w:id="293"/>
        <w:t>3</w:t>
      </w:r>
      <w:r>
        <w:rPr>
          <w:sz w:val="28"/>
          <w:szCs w:val="28"/>
        </w:rPr>
        <w:t xml:space="preserve"> В данном случае выражение «сражаться за ислам» вовсе не противоречит христианству. Ислам в его истинном значении – религия единобожия, которой соответствуют и современный ислам, и православное христианство. </w:t>
      </w:r>
    </w:p>
    <w:p>
      <w:pPr>
        <w:pStyle w:val="Normal"/>
        <w:ind w:firstLine="284"/>
        <w:jc w:val="both"/>
        <w:rPr/>
      </w:pPr>
      <w:r>
        <w:rPr>
          <w:sz w:val="28"/>
          <w:szCs w:val="28"/>
        </w:rPr>
        <w:t>Утверждение, что Иисус умрёт после второго пришествия на землю, нельзя отнести к безусловно достоверным истинам. Есть серьёзные основания сомневаться в предполагаемой смерти Иисуса. Сомнения эти проистекают и из христианских, и из исламских источников. «И отрёт Бог всякую слезу с очей их, и смерти не будут уже; ни плача, ни вопля, ни болезни уже не будет; ибо прошлое прошло».</w:t>
      </w:r>
      <w:r>
        <w:rPr>
          <w:rStyle w:val="FootnoteCharacters"/>
          <w:rStyle w:val="FootnoteAnchor"/>
          <w:sz w:val="28"/>
          <w:szCs w:val="28"/>
        </w:rPr>
        <w:footnoteReference w:customMarkFollows="1" w:id="294"/>
        <w:t>4</w:t>
      </w:r>
      <w:r>
        <w:rPr>
          <w:sz w:val="28"/>
          <w:szCs w:val="28"/>
        </w:rPr>
        <w:t xml:space="preserve"> «Потом сорок лет будет он жить. В его время никто не будет умирать».</w:t>
      </w:r>
      <w:r>
        <w:rPr>
          <w:rStyle w:val="FootnoteCharacters"/>
          <w:rStyle w:val="FootnoteAnchor"/>
          <w:sz w:val="28"/>
          <w:szCs w:val="28"/>
        </w:rPr>
        <w:footnoteReference w:customMarkFollows="1" w:id="295"/>
        <w:t>5</w:t>
      </w:r>
      <w:r>
        <w:rPr>
          <w:sz w:val="28"/>
          <w:szCs w:val="28"/>
        </w:rPr>
        <w:t xml:space="preserve"> В связи с этим требует объяснения утверждение Мухаммада, что в одной могиле с ним похоронят Иисуса Христа, после чего они оба вознесутся на Небо. Утверждение это истинно, но неправильно понято. Если понимать слова Мухаммада буквально, получается, что именно Иисус «освобождает Мухаммада из могильного заточения» и помогает вознестись на Небо. Но это – абсурд, ибо пророк Мухаммад давно в раю и ни в каком освобождении не нуждается. Но если вспомнить, что слова Мухаммада являются предсказанием, а всякое предсказание даётся в иносказательной или аллегорической форме, всё становится на свои места. Речь идёт о мистических похоронах, т.е. о том, что после объединения двух Церквей в Единую Церковь Вечного Завета, для чего Иисус и вернётся на землю, Миссия Иисуса Христа, как и миссия Мухаммада, будет завершена, и их торжественно проводят для встречи с Богом, в чём и заключается сакральный смысл христианских и мусульманских похорон. Не случайно мусульманские комментаторы, говоря об этом событии, обычно добавляют: истина известна лишь Аллаху. </w:t>
      </w:r>
    </w:p>
    <w:p>
      <w:pPr>
        <w:pStyle w:val="Normal"/>
        <w:ind w:firstLine="284"/>
        <w:jc w:val="both"/>
        <w:rPr/>
      </w:pPr>
      <w:r>
        <w:rPr>
          <w:sz w:val="28"/>
          <w:szCs w:val="28"/>
        </w:rPr>
        <w:t>Этим торжественным актом завершится Царство Христово, названное в христианстве тысячелетним, и навсегда установится на земле Богочеловеческая цивилизация. Нельзя не отметить, что п</w:t>
      </w:r>
      <w:r>
        <w:rPr>
          <w:color w:val="000000"/>
          <w:sz w:val="28"/>
          <w:szCs w:val="28"/>
        </w:rPr>
        <w:t>овествование Иоанна Богослова о тысячелетнем царстве Христовом является самой таинственной страницей Священного Писания, ставящей в тупик христианское сознание. «Отношение исторической Церкви к этому пророчеству в высшей степени знаменательно: в общем его можно выразить так, что она не установила к нему никакого определенного и окончательного догматического и экзегетического отношения... Это равнодушие... не может быть случайным, в особенности принимая во внимание, что учение о тысячелетнем Царстве Христовом есть яркая и ослепительная звезда на догматическом горизонте, потрясающее откровение в Откровении апостола Иоанна. Между тем до сих пор остаётся впечатление, что учители церковные не только не замечают её, но и как бы не хотят заметить... Мы его истолковываем в таком смысле, что в этом пророчестве содержится некая тайна, которая ещё не раскрыта, ибо для того не пришли времена и сроки».</w:t>
      </w:r>
      <w:r>
        <w:rPr>
          <w:rStyle w:val="FootnoteCharacters"/>
          <w:rStyle w:val="FootnoteAnchor"/>
          <w:color w:val="000000"/>
          <w:sz w:val="28"/>
          <w:szCs w:val="28"/>
        </w:rPr>
        <w:footnoteReference w:customMarkFollows="1" w:id="296"/>
        <w:t>1</w:t>
      </w:r>
      <w:r>
        <w:rPr>
          <w:color w:val="000000"/>
          <w:sz w:val="28"/>
          <w:szCs w:val="28"/>
        </w:rPr>
        <w:t xml:space="preserve"> Тысячелетнее царство Христово точнее было бы назвать царством третьего тысячелетия от Рождества Христова. Назвать так его было нельзя, чтобы не выдать преждевременно его тайну. Сейчас времена и сроки пришли, так что эта тайна приоткрывается. Это временное царство Христово – не Царство Божие, а преддверие его. </w:t>
      </w:r>
    </w:p>
    <w:p>
      <w:pPr>
        <w:pStyle w:val="Normal"/>
        <w:ind w:firstLine="284"/>
        <w:jc w:val="both"/>
        <w:rPr/>
      </w:pPr>
      <w:r>
        <w:rPr>
          <w:color w:val="000000"/>
          <w:sz w:val="28"/>
          <w:szCs w:val="28"/>
        </w:rPr>
        <w:t xml:space="preserve">В настоящее время осуществляются попытки определить точное время прихода Иисуса Христа и установления Царства Божия на земле. Попытки эти предпринимаются как мусульманами, так и христианами. Например: </w:t>
      </w:r>
      <w:r>
        <w:rPr>
          <w:sz w:val="28"/>
          <w:szCs w:val="28"/>
        </w:rPr>
        <w:t>«При внимательном анализе развития событий современного мира и предсказаний хадисов можно сделать вывод, что до прихода Пророка Исы осталось 15-20 лет, возможно, что он уже пришёл, но ещё не открылся людям. Это благословенное знание источник истинной радости и воодушевления для всех истинно уверовавших… Весь мир сплотится вокруг Пророка Иисуса (Исы)».</w:t>
      </w:r>
      <w:r>
        <w:rPr>
          <w:rStyle w:val="FootnoteCharacters"/>
          <w:rStyle w:val="FootnoteAnchor"/>
          <w:sz w:val="28"/>
          <w:szCs w:val="28"/>
        </w:rPr>
        <w:footnoteReference w:customMarkFollows="1" w:id="297"/>
        <w:t>2</w:t>
      </w:r>
      <w:r>
        <w:rPr>
          <w:sz w:val="28"/>
          <w:szCs w:val="28"/>
        </w:rPr>
        <w:t xml:space="preserve"> Но мир ещё не готов к приходу Иисуса Христа. Не готова пока и Россия. Поэтому называются и другие даты Его прихода. Более обоснованным выглядит утверждение, что Царство Божие установится на земле несколько позже, а именно в 2300 году. </w:t>
      </w:r>
    </w:p>
    <w:p>
      <w:pPr>
        <w:pStyle w:val="Normal"/>
        <w:suppressLineNumbers/>
        <w:tabs>
          <w:tab w:val="clear" w:pos="708"/>
          <w:tab w:val="center" w:pos="4961" w:leader="none"/>
        </w:tabs>
        <w:ind w:firstLine="284"/>
        <w:jc w:val="both"/>
        <w:rPr>
          <w:color w:val="000000"/>
          <w:sz w:val="28"/>
          <w:szCs w:val="28"/>
        </w:rPr>
      </w:pPr>
      <w:r>
        <w:rPr>
          <w:rFonts w:eastAsia="Times New Roman"/>
          <w:color w:val="000000"/>
          <w:sz w:val="28"/>
          <w:szCs w:val="28"/>
        </w:rPr>
        <w:t xml:space="preserve">                                           </w:t>
      </w:r>
      <w:r>
        <w:rPr>
          <w:color w:val="000000"/>
          <w:sz w:val="28"/>
          <w:szCs w:val="28"/>
        </w:rPr>
        <w:tab/>
      </w:r>
    </w:p>
    <w:p>
      <w:pPr>
        <w:pStyle w:val="Normal"/>
        <w:suppressLineNumbers/>
        <w:tabs>
          <w:tab w:val="clear" w:pos="708"/>
          <w:tab w:val="center" w:pos="4961" w:leader="none"/>
        </w:tabs>
        <w:ind w:firstLine="284"/>
        <w:jc w:val="both"/>
        <w:rPr>
          <w:color w:val="000000"/>
          <w:sz w:val="28"/>
          <w:szCs w:val="28"/>
        </w:rPr>
      </w:pPr>
      <w:r>
        <w:rPr>
          <w:color w:val="000000"/>
          <w:sz w:val="28"/>
          <w:szCs w:val="28"/>
        </w:rPr>
      </w:r>
    </w:p>
    <w:p>
      <w:pPr>
        <w:pStyle w:val="Normal"/>
        <w:suppressLineNumbers/>
        <w:tabs>
          <w:tab w:val="clear" w:pos="708"/>
          <w:tab w:val="center" w:pos="4961" w:leader="none"/>
        </w:tabs>
        <w:ind w:firstLine="284"/>
        <w:jc w:val="both"/>
        <w:rPr>
          <w:color w:val="000000"/>
          <w:sz w:val="28"/>
          <w:szCs w:val="28"/>
        </w:rPr>
      </w:pPr>
      <w:r>
        <w:rPr>
          <w:color w:val="000000"/>
          <w:sz w:val="28"/>
          <w:szCs w:val="28"/>
        </w:rPr>
      </w:r>
    </w:p>
    <w:p>
      <w:pPr>
        <w:pStyle w:val="Normal"/>
        <w:ind w:firstLine="284"/>
        <w:jc w:val="center"/>
        <w:rPr>
          <w:sz w:val="28"/>
          <w:szCs w:val="28"/>
        </w:rPr>
      </w:pPr>
      <w:r>
        <w:rPr>
          <w:b/>
          <w:sz w:val="28"/>
          <w:szCs w:val="28"/>
        </w:rPr>
        <w:t>16. Славяне, тюрки и славяно-тюркский язык</w:t>
      </w:r>
    </w:p>
    <w:p>
      <w:pPr>
        <w:pStyle w:val="Normal"/>
        <w:ind w:firstLine="284"/>
        <w:jc w:val="both"/>
        <w:rPr/>
      </w:pPr>
      <w:r>
        <w:rPr>
          <w:sz w:val="28"/>
          <w:szCs w:val="28"/>
        </w:rPr>
        <w:t>Взгляд на татаро-монголов как на силу, враждебную Руси, постепенно уходит в прошлое, уступая место более взвешенным суждениям. «XIII век – это век крестовых походов против православия. Крестоносцы, которые шли усмирять непокорных, и стали теми тартаровцами, адскими людьми, которые спустя столетия вдруг превратились в монголо-татар. Версия публициста С. Баймухаметова: «Русь защищали ордынские конники»: «Говорить об иге – значит клеветать на русский народ. Это что же получается: триста лет терпели и не сопротивлялись. Ни до Куликова поля, ни после него Русь не делала даже попытки «освободиться от ига». В таком случае или ига не было, или русские люди были жалкими созданиями. О жалкости русских людей говорить не приходится. Не знаю про другие народы, но русские за всю свою историю не проиграли ни одной войны. Проигрывали сражения, военные компании, но войны – ни  одной. И если бы они начали против Орды затяжную войну (тем более национально-освободительную), результат её был бы очевиден. Но войны не было... Значит... ига не было? А были другие, куда более сложные отношения, которые наши историографы упростили до непримиримого противостояния. Главный конфликт той эпохи – наступление католической церкви на Русь, крестовые походы. Русь спаслась союзом с Ордой, которой Запад боялся как огня. Псков и Новгород защищали от крестоносцев ордынские конники!».</w:t>
      </w:r>
      <w:r>
        <w:rPr>
          <w:rStyle w:val="FootnoteCharacters"/>
          <w:rStyle w:val="FootnoteAnchor"/>
          <w:sz w:val="28"/>
          <w:szCs w:val="28"/>
        </w:rPr>
        <w:footnoteReference w:customMarkFollows="1" w:id="298"/>
        <w:t>1</w:t>
      </w:r>
      <w:r>
        <w:rPr>
          <w:sz w:val="28"/>
          <w:szCs w:val="28"/>
        </w:rPr>
        <w:t xml:space="preserve"> Следует заметить, что определение отношений между двумя великими народами либо как дружеские, либо как враждебные является в равной мере упрощением. Более правильным и более объективным представляется определение этих отношений как «семейные», как отношения двух родственных народов. Настолько родственных, что они удачно дополняют друг друга вплоть до взаимовыручки. И до сих пор русские и татары не только «мирно уживаются» чуть ли не по всей территории России, но и создают многочисленные русско-татарские семьи. </w:t>
      </w:r>
    </w:p>
    <w:p>
      <w:pPr>
        <w:pStyle w:val="Normal"/>
        <w:ind w:firstLine="284"/>
        <w:jc w:val="both"/>
        <w:rPr/>
      </w:pPr>
      <w:r>
        <w:rPr>
          <w:sz w:val="28"/>
          <w:szCs w:val="28"/>
        </w:rPr>
        <w:t xml:space="preserve">Для подобных родственных отношений между народами должны быть объективные предпосылки. И такие предпосылки действительно есть. Начнём издалека. Татарский народ относят к типичным представителям тюркского этноса. Установлено, что антропологически тюркский этнос неоднороден, но основная часть – представители большой европеоидной расы. В целом антропологический облик тюрков с древнейших времен характеризовался преобладаниями европеоидных признаков при весьма слабой примеси монголоидности или её отсутствии. Если это так, то татары, как и вообще тюрки, принадлежат к семье европейских народов, даже если проживают в Азии. «Семья европейских народов» – понятие не совсем корректное. Западная Европа, действительно представляющая единую семью, живущую в «общем европейском доме», не спешит принять в свою семью «нецивилизованные народы» России, а также Азии. Что касается России, то здесь русские и татары действительно живут единой семьёй, несмотря на религиозные различия, а также различия языковые. Впрочем, многие татары прекрасно говорят на русском языке, выступающем в роли языка межнационального общения. Двуязычие среди татар и других тюркских народов России стало распространённым явлением, чего не скажешь о русских. Таково веление времени. Но, оказывается, были и «лучшие времена», когда двуязычие было не только повсеместным и обязательным, но и естественным явлением среди русско-тюркского населения Руси. «А был ли полиглотом известный путешественник, тверской купец Афанасий Никитин? Его знаменитое «Хож(д)ение за три моря»… «поднимает много интересных вопросов. В основном он пишет по-русски. Но время от времени переходит на тюркский. Причём такие тюркские переходы выглядят абсолютно гладко – в середине предложения он может незаметно перейти на тюркский. Складывается впечатление, что автор </w:t>
      </w:r>
      <w:r>
        <w:rPr>
          <w:b/>
          <w:sz w:val="28"/>
          <w:szCs w:val="28"/>
        </w:rPr>
        <w:t>двуязычен</w:t>
      </w:r>
      <w:r>
        <w:rPr>
          <w:sz w:val="28"/>
          <w:szCs w:val="28"/>
        </w:rPr>
        <w:t xml:space="preserve">. Свободно владеет как русским, так и тюркским. Отсюда вытекает, что и </w:t>
      </w:r>
      <w:r>
        <w:rPr>
          <w:b/>
          <w:sz w:val="28"/>
          <w:szCs w:val="28"/>
        </w:rPr>
        <w:t>читатели его также были двуязычными</w:t>
      </w:r>
      <w:r>
        <w:rPr>
          <w:sz w:val="28"/>
          <w:szCs w:val="28"/>
        </w:rPr>
        <w:t>. Свободно владели как русским, так и тюркским».</w:t>
      </w:r>
      <w:r>
        <w:rPr>
          <w:rStyle w:val="FootnoteCharacters"/>
          <w:rStyle w:val="FootnoteAnchor"/>
          <w:sz w:val="28"/>
          <w:szCs w:val="28"/>
        </w:rPr>
        <w:footnoteReference w:customMarkFollows="1" w:id="299"/>
        <w:t>1</w:t>
      </w:r>
      <w:r>
        <w:rPr>
          <w:sz w:val="28"/>
          <w:szCs w:val="28"/>
        </w:rPr>
        <w:t xml:space="preserve"> Двуязычием обладали не только купцы или политики, вынужденные общаться с обоими народами, русским и тюркским, но и сами эти народы, что кажется необычным. Объяснить этот исторический феномен можно только с позиций признания единого праязыка, который постепенно разделился на славянский и тюркский. Славяне имеют полное право считать этот единый язык прошлого славянским. Тюрки имеют не меньше оснований  считать этот древний язык тюркским. Как бы то ни было, протоязык, общий для славян и для тюркских народов, существовал. «Когда я стал интересоваться вопросами словообразования, прочитал достаточное число книг, названия которых утверждали, что самым древним языком был славянский язык. Да и великий М.В.Ломоносов писал: «Славенский язык ни от греческого, ни от латинского, ни от какого другого не происходит, следовательно, сам собою состоит уже от самых древних времён, и многочисленные оные славенские народы  говорили славенским языком ещё прежде рождества Христова»… А выдающийся исследователь, доктор философии, статский советник Е.И.Классен свидетельствовал, что «… греки и римляне заимствовали всё образование и учились грамотности у славян», и что «… славяне имеют грамоту прежде всех западных народов Европы…», и что «… исход просвещения был от Русов на Запад, а не оттуда к нам».</w:t>
      </w:r>
      <w:r>
        <w:rPr>
          <w:rStyle w:val="FootnoteCharacters"/>
          <w:rStyle w:val="FootnoteAnchor"/>
          <w:sz w:val="28"/>
          <w:szCs w:val="28"/>
        </w:rPr>
        <w:footnoteReference w:customMarkFollows="1" w:id="300"/>
        <w:t>2</w:t>
      </w:r>
      <w:r>
        <w:rPr>
          <w:sz w:val="28"/>
          <w:szCs w:val="28"/>
        </w:rPr>
        <w:t xml:space="preserve"> </w:t>
      </w:r>
    </w:p>
    <w:p>
      <w:pPr>
        <w:pStyle w:val="Normal"/>
        <w:ind w:firstLine="284"/>
        <w:jc w:val="both"/>
        <w:rPr>
          <w:sz w:val="28"/>
          <w:szCs w:val="28"/>
        </w:rPr>
      </w:pPr>
      <w:r>
        <w:rPr>
          <w:sz w:val="28"/>
          <w:szCs w:val="28"/>
        </w:rPr>
        <w:t>Двуязычие можно считать остаточным явлением после утраты единого праязыка. Во времена так называемого «татаро-монгольского нашествия» русские и татары прекрасно понимали друг друга, ибо межъязыковые различия ещё не были существенными. Дальнейшее языковое размежевание было спровоцировано размежеванием религиозным. Тюрки, принявшие ислам, всё более сближались с арабами, в том числе в области языка. Славяне, приняв христианство, «вошли в Европу», заплатив за «причастность к европейскому прогрессу» обеднением собственного древнего языка, упростив его до более примитивных европейских стандартов. Русский язык, самый совершенный из всех славянских, не говоря уже о западноевропейских, пережил несколько реформ, наиболее заметной из которых была реформа славянской письменности, осуществлённая Кириллом и Мефодием. В письменности были утрачены многие буквы и, соответственно, в разговорной речи – многие звуки. «Так стали постепенно расходиться по смыслу два языка – славянский и тюркский – когда-то бывшие одним протоязыком. Вот к чему приводит исчезновение «лишних», с точки зрения реформаторов… букв алфавита».</w:t>
      </w:r>
      <w:r>
        <w:rPr>
          <w:rStyle w:val="FootnoteCharacters"/>
          <w:rStyle w:val="FootnoteAnchor"/>
          <w:sz w:val="28"/>
          <w:szCs w:val="28"/>
        </w:rPr>
        <w:footnoteReference w:customMarkFollows="1" w:id="301"/>
        <w:t>1</w:t>
      </w:r>
      <w:r>
        <w:rPr>
          <w:sz w:val="28"/>
          <w:szCs w:val="28"/>
        </w:rPr>
        <w:t xml:space="preserve"> Расхождение по смыслу – не приобретение, а утрата. Утрата не только отдельных смысловых единиц, но и скрытого сакрального смысла оставшихся в употреблении звуков и слов, т.е. языка в целом. Это не значит, что этот смысл окончательно исчез. Он остался, но ушёл в недоступные глубины «внутренней речи». Просто мы разучились его понимать, поскольку наше восприятие речи стало «компьютерным», где подлинное живое содержание заменено мёртвой формой. Чтобы восстановить утраченный «языковой слух», подобный музыкальному слуху, нужны усилия, необходимость которых большинством людей не осознаётся. В том числе необходимы и серьёзные исследования лингвистов, владеющих обоими родственными языками: русским и татарским. </w:t>
      </w:r>
    </w:p>
    <w:p>
      <w:pPr>
        <w:pStyle w:val="Normal"/>
        <w:ind w:firstLine="284"/>
        <w:jc w:val="both"/>
        <w:rPr>
          <w:sz w:val="28"/>
          <w:szCs w:val="28"/>
        </w:rPr>
      </w:pPr>
      <w:r>
        <w:rPr>
          <w:sz w:val="28"/>
          <w:szCs w:val="28"/>
        </w:rPr>
        <w:t>Не понимая своих предков, люди, особенно те, которые считают себя историками, выдумывают «собственных предков», чтобы через их посредство возвеличить самих себя. Так рождается малая и большая ложь, кочующая по книгам некоторых современных «прогрессивно настроенных историков». Чего стоит, например, утверждение Мурада Аджиева, будто «исконный русский империализм» не только  украл у тюркского народа большую часть его истории, но и «переписал в русских» значительную часть самого тюркского народа. «</w:t>
      </w:r>
      <w:r>
        <w:rPr>
          <w:rStyle w:val="Fs141"/>
          <w:sz w:val="28"/>
          <w:szCs w:val="28"/>
        </w:rPr>
        <w:t>С XVIII века тюрки официально становились русскими. Число славян в иных поселениях России увеличилось в сотни и тысячи раз. Как удался властям этот этнографический опыт?.. В стране тогда творили не геноцид, а что-то иное, чему ещё не подобрано название. Целый народ отправляли в небытие – то был тюркский народ!».</w:t>
      </w:r>
      <w:r>
        <w:rPr>
          <w:rStyle w:val="FootnoteCharacters"/>
          <w:rStyle w:val="FootnoteAnchor"/>
          <w:sz w:val="28"/>
          <w:szCs w:val="28"/>
        </w:rPr>
        <w:footnoteReference w:customMarkFollows="1" w:id="302"/>
        <w:t>2</w:t>
      </w:r>
      <w:r>
        <w:rPr>
          <w:sz w:val="28"/>
          <w:szCs w:val="28"/>
        </w:rPr>
        <w:t xml:space="preserve"> Может ли быть такое, чтобы, кроме автора приведённых строк, «глобальный этнографический опыт» никто не заметил, даже сами «переписанные в русских тюрки»? На самом деле никакое «переписывание» было невозможно, поскольку все группы населения многих местностей говорили на одном и том же славяно-тюркском языке и составляли единый народ, гораздо позднее разделившийся на русских и тюрков в результате религиозного и языкового размежевания. Общий язык предполагает и общее национальное самосознание.</w:t>
      </w:r>
    </w:p>
    <w:p>
      <w:pPr>
        <w:pStyle w:val="Normal"/>
        <w:ind w:firstLine="284"/>
        <w:jc w:val="both"/>
        <w:rPr/>
      </w:pPr>
      <w:r>
        <w:rPr>
          <w:sz w:val="28"/>
          <w:szCs w:val="28"/>
        </w:rPr>
        <w:t>Именно через язык раскрывается сакральный смысл истории того или иного народа. Вместе с тем язык народа следует рассматривать не в его современном варианте, искажённом наслоениями веков, а в его первооснове, свойственной младенческому возрасту народов. Хомяков в связи с этим отмечал: «В наше время, когда люди сохраняют имена, данные их безответному детству, и народы носят бессмысленные прозвища, переданные от поколения к поколению, несмотря на совершенное изменение жизни и языка, собственное имя уже ничего не значит. Не так было в глубокой древности. Там прозвище и имя действительно определяют характер лиц и определяли характер народа. Человек, избирающий своё имя, соглашает его с тем качеством, которым он отличается... Он или действительно обладает им, или имеет притязание на него; но, во всяком случае, в его имени найдётся его идеал человеческого совершенства».</w:t>
      </w:r>
      <w:r>
        <w:rPr>
          <w:rStyle w:val="FootnoteCharacters"/>
          <w:rStyle w:val="FootnoteAnchor"/>
          <w:sz w:val="28"/>
          <w:szCs w:val="28"/>
        </w:rPr>
        <w:footnoteReference w:customMarkFollows="1" w:id="303"/>
        <w:t>1</w:t>
      </w:r>
      <w:r>
        <w:rPr>
          <w:sz w:val="28"/>
          <w:szCs w:val="28"/>
        </w:rPr>
        <w:t xml:space="preserve"> Имя того или иного народа становится бессмысленным, если не знать древнейшую историю его языка. «Есть народы, весьма многочисленные, говорящие на диалектах тюркского языка (Средняя Азия, Малая Азия, почти вся территория России).  Состоявшийся в конце 2007 года в Казани Всемирный Конгресс татар… собрал 800 делегатов из 32 стран мира и 60 регионов России… Особенно жаль, что не уделено внимание тому ЯЗЫКУ, на котором общались делегаты. А ведь это язык существовавшего, и, к великой радости, существующего Праязыка – славяно-тюрского, ныне великого и могучего русского языка, продолжающий, надеюсь, обогащать его…».</w:t>
      </w:r>
      <w:r>
        <w:rPr>
          <w:rStyle w:val="FootnoteCharacters"/>
          <w:rStyle w:val="FootnoteAnchor"/>
          <w:sz w:val="28"/>
          <w:szCs w:val="28"/>
        </w:rPr>
        <w:footnoteReference w:customMarkFollows="1" w:id="304"/>
        <w:t>2</w:t>
      </w:r>
      <w:r>
        <w:rPr>
          <w:sz w:val="28"/>
          <w:szCs w:val="28"/>
        </w:rPr>
        <w:t xml:space="preserve"> </w:t>
      </w:r>
    </w:p>
    <w:p>
      <w:pPr>
        <w:pStyle w:val="Normal"/>
        <w:ind w:firstLine="284"/>
        <w:jc w:val="both"/>
        <w:rPr>
          <w:sz w:val="28"/>
          <w:szCs w:val="28"/>
        </w:rPr>
      </w:pPr>
      <w:r>
        <w:rPr>
          <w:sz w:val="28"/>
          <w:szCs w:val="28"/>
        </w:rPr>
        <w:t xml:space="preserve">Новейшие исторические исследования, оспариваемые многими ортодоксальными историками, тем не менее показывают, что русская цивилизация – самая древняя цивилизация из всех известных на земле. Народ этой цивилизации назывался арктами по арктическому месту обитания и русскими по своей близости к Богу. И именно этот народ со временем разделился на славянские и тюркские народы, всё более дробящиеся. Таким образом, все тюрки и все славяне по происхождению – русские. Разделились не только племена, но и язык, вследствие чего бывшие русские люди перестали понимать друг друга. Но ещё долго на территории современной России сохранялся единый славяно-тюркский язык, который по праву можно было считать русским. Говоря об этимологии слов, важно отметить, что русские – посвящённые Богу, тюрки – народ Божий, пользующийся Его покровительством, а татары – воины Господа. Тем самым смысл этих трёх наименований очень и очень близок. До сих пор много общего и в языке этих народов. </w:t>
      </w:r>
    </w:p>
    <w:p>
      <w:pPr>
        <w:pStyle w:val="Normal"/>
        <w:ind w:firstLine="284"/>
        <w:jc w:val="both"/>
        <w:rPr/>
      </w:pPr>
      <w:r>
        <w:rPr>
          <w:sz w:val="28"/>
          <w:szCs w:val="28"/>
        </w:rPr>
        <w:t>Общность языка, как правило, сопровождается и общностью религии. Но что общее может быть между православным христианством большинства славян и исламом подавляющего большинства тюркских народов? Если вдуматься, общего очень много. Христиане поклоняются Иисусу Христу и Его матери – Пресвятой Деве Марии. Мусульмане Им не поклоняются, но почитают. В связи с этим отметим, что поклонение начинается с религиозного почитания, так что между двумя этими религиозными чувствами не всегда можно провести чёткую грань. Одно из бросающихся в глаза различий между православием и исламом заключается в том, что над православными храмами поднят крест, а над исламскими мечетями – полумесяц. Почему именно полумесяц, затрудняются объяснить даже ведущие мусульманские учёные и проповедники. «</w:t>
      </w:r>
      <w:r>
        <w:rPr>
          <w:color w:val="000000"/>
          <w:sz w:val="28"/>
          <w:szCs w:val="28"/>
        </w:rPr>
        <w:t xml:space="preserve">В фундаментальных религиозных источниках (Коране и Сунне) ничего не говорится о том, что является символом Ислама. Он универсален и глобален – поэтому идея какого-то отдельного символа Исламу в определенном смысле чужда… По этому вопросу американский исламский ученый и проповедник шейх Юсуф Эстес, директор сайта </w:t>
      </w:r>
      <w:hyperlink r:id="rId40">
        <w:r>
          <w:rPr>
            <w:rStyle w:val="InternetLink"/>
            <w:color w:val="000000"/>
            <w:sz w:val="28"/>
            <w:szCs w:val="28"/>
            <w:u w:val="none"/>
          </w:rPr>
          <w:t>IslamTomorrow</w:t>
        </w:r>
      </w:hyperlink>
      <w:r>
        <w:rPr>
          <w:sz w:val="28"/>
          <w:szCs w:val="28"/>
        </w:rPr>
        <w:t xml:space="preserve"> </w:t>
      </w:r>
      <w:r>
        <w:rPr>
          <w:color w:val="000000"/>
          <w:sz w:val="28"/>
          <w:szCs w:val="28"/>
        </w:rPr>
        <w:t>заявляет, что, действительно, звезды и полумесяц не являются частью религии Ислама. Он также напоминает, что в прошлом они являлись символом лишь османской династии, но никак не самого Ислама. С его слов, если Ислам запрещает создавать культ кого-либо и чего-либо, помимо Аллаха, будь то люди, животные, деревья, небесные светила, то превращение определенного символа в нечто священное также недозволенно».</w:t>
      </w:r>
      <w:r>
        <w:rPr>
          <w:rStyle w:val="FootnoteCharacters"/>
          <w:rStyle w:val="FootnoteAnchor"/>
          <w:color w:val="000000"/>
          <w:sz w:val="28"/>
          <w:szCs w:val="28"/>
        </w:rPr>
        <w:footnoteReference w:customMarkFollows="1" w:id="305"/>
        <w:t>1</w:t>
      </w:r>
      <w:r>
        <w:rPr>
          <w:color w:val="000000"/>
          <w:sz w:val="28"/>
          <w:szCs w:val="28"/>
        </w:rPr>
        <w:t xml:space="preserve"> </w:t>
      </w:r>
    </w:p>
    <w:p>
      <w:pPr>
        <w:pStyle w:val="Normal"/>
        <w:ind w:firstLine="284"/>
        <w:jc w:val="both"/>
        <w:rPr/>
      </w:pPr>
      <w:r>
        <w:rPr>
          <w:sz w:val="28"/>
          <w:szCs w:val="28"/>
        </w:rPr>
        <w:t>Многие историки отмечают, что символ полумесяца использовался в православном христианстве раньше, чем в исламе. Крест, опирающийся на полумесяц, венчал купола древних русских православных храмов. «Символика креста естественно вписывается в христианские представления – она соответствует самой функции христианского храма и, очевидно, не нуждается в разъяснении. Но что означает полумесяц? Почему столь устойчиво само это сочетание? Вопрос этот волновал ещё Максима Грека, который посвятил ему специальное рассуждение «Сказание о том, что под крестом на церкви окружен аки месяц млад». И, наконец, встает ещё один вопрос: является ли эта композиция чисто русским явлением?».</w:t>
      </w:r>
      <w:r>
        <w:rPr>
          <w:rStyle w:val="FootnoteCharacters"/>
          <w:rStyle w:val="FootnoteAnchor"/>
          <w:sz w:val="28"/>
          <w:szCs w:val="28"/>
        </w:rPr>
        <w:footnoteReference w:customMarkFollows="1" w:id="306"/>
        <w:t>2</w:t>
      </w:r>
      <w:r>
        <w:rPr>
          <w:sz w:val="28"/>
          <w:szCs w:val="28"/>
        </w:rPr>
        <w:t xml:space="preserve"> Явление это не национальное, а религиозное, связанное, в частности, с христианством. Здесь крест является символом Христа, а луна символизирует Богородицу. «Такое толкование прямо соответствует каноническим текстам – и поддерживается ими, – текстам, где Христос называется «Солнцем правды» или «Солнцем праведным»…, а Богородица может ассоциироваться с апокалиптическим образом «жены, облеченной в солнце; под ногами её луна, и на главе её венец из двенадцати звезд» (Откр. XII, 1). Этот же образ может ассоциироваться и с Церковью Христовой. Одно другому не противоречит, поскольку Богоматерь, через которую воплотился Христос, понимается вообще как храм Господень. Таким образом, лунарная символика непосредственно связана с Богородицей, так же как солярная символика связана с Христом».</w:t>
      </w:r>
      <w:r>
        <w:rPr>
          <w:rStyle w:val="FootnoteCharacters"/>
          <w:rStyle w:val="FootnoteAnchor"/>
          <w:sz w:val="28"/>
          <w:szCs w:val="28"/>
        </w:rPr>
        <w:footnoteReference w:customMarkFollows="1" w:id="307"/>
        <w:t>3</w:t>
      </w:r>
      <w:r>
        <w:rPr>
          <w:sz w:val="28"/>
          <w:szCs w:val="28"/>
        </w:rPr>
        <w:t xml:space="preserve"> Именно поэтому полумесяц являлся эмблемой православной Византии, где Богородица пользовалась особенным почитанием. Византия была захвачена мусульманами (важно отметить: тюрками, а не арабами). </w:t>
      </w:r>
      <w:r>
        <w:rPr>
          <w:color w:val="000000"/>
          <w:sz w:val="28"/>
          <w:szCs w:val="28"/>
        </w:rPr>
        <w:t>«После этого они переняли у византийцев прежний флаг и символ, на котором как раз и была изображена эмблема города – полумесяц. На данный счёт существует легенда, согласно которой основатель Османской империи Осман (или Усман) увидел сон, в котором полумесяц простирался от одного конца земли до другого».</w:t>
      </w:r>
      <w:r>
        <w:rPr>
          <w:rStyle w:val="FootnoteCharacters"/>
          <w:rStyle w:val="FootnoteAnchor"/>
          <w:color w:val="000000"/>
          <w:sz w:val="28"/>
          <w:szCs w:val="28"/>
        </w:rPr>
        <w:footnoteReference w:customMarkFollows="1" w:id="308"/>
        <w:t>4</w:t>
      </w:r>
      <w:r>
        <w:rPr>
          <w:color w:val="000000"/>
          <w:sz w:val="28"/>
          <w:szCs w:val="28"/>
        </w:rPr>
        <w:t xml:space="preserve"> Вещий сон Османа показывает, что Византия была наказана справедливо, поскольку не сумела выполнить своё предназначение истинной религии. Византия «пала» в результате унии с папством, а Турция лишь исполнила приговор, вынесенный Свыше. В то же время турки не должны отвергать православие, но, наоборот, в союзе с ним привести к Богу весь мир. Эмблемой вечного союза двух религий, связанных с именем Иисуса Христа, должен стать полумесяц, простирающийся от одного конца земли до другого и являющийся эмблемой Его Пречистой Матери. Можно сказать, что полумесяц является эмблемой не ислама, а единой Церкви будущего, куда войдут Православие и Ислам как две равновеликие величины, составляющие единое целое. Пока эта Церковь Вечного Завета представлена на территории России двумя ветвями: православием и исламом. К сожалению, ни православные христиане, ни мусульмане не сумели понять сакральный смысл вещего сна Османа и потому между двумя сопредельными религиями и государствами как носителями этих религий происходили многочисленные конфликты, в том числе и военные. Впрочем, внутри государства российского межэтнических и межрелигиозных конфликтов практически не было, даже несмотря на то, что произошёл затяжной конфликт в рамках православия между представителями старой и новой веры. Нельзя не отметить особые братские отношения между русскими православными и татарскими мусульманами. Об этом, в частности, говорит тот факт, что имя Исус, как староверы до сих пор называют Иисуса, на татарском языке значит Высший Дух. Это тем более удивительно, что в исламе Иисус Христос считается не Сыном Божиим, но всего лишь пророком, хотя и наделённым «особыми полномочиями». Вот что значит родство языков, когда-то составляющих единый славяно-тюркский язык. Это можно рассматривать и как указание на то, что имя Исус является не еврейским и не греческим, а славяно-тюркским, «слегка» изменённым на ближнем востоке. </w:t>
      </w:r>
    </w:p>
    <w:p>
      <w:pPr>
        <w:pStyle w:val="Normal"/>
        <w:ind w:firstLine="284"/>
        <w:jc w:val="both"/>
        <w:rPr>
          <w:sz w:val="28"/>
          <w:szCs w:val="28"/>
        </w:rPr>
      </w:pPr>
      <w:r>
        <w:rPr>
          <w:sz w:val="28"/>
          <w:szCs w:val="28"/>
        </w:rPr>
        <w:t xml:space="preserve">Интересно отметить, что в некоторых случаях исчезнувшие, казалось бы, племена сохраняют свои названия в наиболее популярных именах у народов, пришедших им на смену. Так, ни с чем не сравнимая популярность у русских имени Иван (Ваня) подтверждает, что именно русский народ является законным наследником древнего славянского племени ванов. Считается, правда, что имя Иван заимствовано от древнееврейского имени Иоанн. Но это – пример очень часто встречающегося заблуждения, когда имя, заимствованное одним народом у другого, вновь возвращается к своему истоку. Именно евреи заимствовали у ванов их родовое имя Иван, придав ему «благозвучие» в варианте Иоанн. Вспомним, что наиболее известными Иоаннами в Библии были Предтеча Иисуса Христа Иоанн Креститель и апостол Христов Иоанн Богослов. Но оба они не были евреями, а были выходцами из «Галилеи языческой», как называли эту страну евреи. Население Галилеи, хотя и исповедовало иудаизм, было смешанным, состоящим из греков, славян и т.д. Выходцы из славянских земель составляли здесь большинство. Имена обоих Иоаннов показывают, что они принадлежали к племени ванов. Это славянское племя известно на Западе и на Востоке, от Палестины до Тихого океана.  Похоже, что русский народ вложил в это имя всё своё представление о себе самом, со всеми противоречиями, исканиями и мечтами. Русские Иваны, т.е. всё мужское население, как и их далёкие предки ваны, отличаются уравновешенностью, внутренней силой, незлобивостью и основательностью. В то же время они с детства слышат о себе: Иван-дурак, что может показаться обидным. Однако Иван-дурак в русских сказках всегда оказывается умней иноземных мудрецов. Мудрая простота русского Ивана всегда позволяет ему с честью выйти из самого тяжёлого положения, из самой запутанной ситуации. И это не раз доказывала история древней Руси и современной России. Интересно отметить, что у татар существует имя Аван, означающее добродушный, простой, нецеремонный человек. Это – тот же русский Иван. У татар это имя не пользуется такой же популярностью, как у русских, потому что татары, являющиеся потомками племени великого Чингисхана, стесняются быть простыми и добродушными. </w:t>
      </w:r>
    </w:p>
    <w:p>
      <w:pPr>
        <w:pStyle w:val="Normal"/>
        <w:ind w:firstLine="284"/>
        <w:jc w:val="both"/>
        <w:rPr>
          <w:sz w:val="28"/>
          <w:szCs w:val="28"/>
        </w:rPr>
      </w:pPr>
      <w:r>
        <w:rPr>
          <w:sz w:val="28"/>
          <w:szCs w:val="28"/>
        </w:rPr>
        <w:t xml:space="preserve">Что касается «дразнилки» Иван-дурак, она, как это ни странно, основана на признании общего происхождения славянских и тюркских народов. Прозвище это придумали европейцы для того, чтобы унизить русского Ивана. Слово дурак – искажённое «тюрок». Тем самым «изобретатели» этой клички пытаются доказать, что Иваны (т.е. все русские люди) имеют тюркское происхождение и потому не могут считаться подлинными славянами и арийцами. Таково было мнение Гитлера, а в наше время – некоторых польских и украинских националистов. Основаны подобные «теории» на действительном родстве славянского и тюркского языков, но доказывают только то, что и тюрки, и славяне (все славяне, а не только русские) имеют общее арийское происхождение. </w:t>
      </w:r>
    </w:p>
    <w:p>
      <w:pPr>
        <w:pStyle w:val="Normal"/>
        <w:ind w:firstLine="284"/>
        <w:jc w:val="both"/>
        <w:rPr>
          <w:sz w:val="28"/>
          <w:szCs w:val="28"/>
        </w:rPr>
      </w:pPr>
      <w:r>
        <w:rPr>
          <w:sz w:val="28"/>
          <w:szCs w:val="28"/>
        </w:rPr>
        <w:t xml:space="preserve">Родство славяно-русского и татаро-тюркского языков настольно очевидно, что это родство следует назвать не иначе как кровным. Общий язык, если он исконный, а не приобретённый, предполагает общую кровь. Чтобы решить вопрос об этом кровном родстве (положительно или отрицательно), необходимо обратиться к истории татарского народа. Как это ни странно, дискуссии о происхождении и истории татар (даже непримиримые) происходят чаще всего среди татарских исследователей. Одни считают, что татарский народ произошёл от волжских булгар. Однако при этом неясно происхождение самих булгар: то ли это тюркский народ, то ли славянский, перенявший у тюрков язык и мусульманскую религию. Другие, возражая им, убеждены в том, что татары пришли на Русь вместе с монголами, и это показывает, что татарский народ древнее булгарского. Ключом к решению этой, казалось бы, неразрешимой проблемы может стать фигура Чингисхана (Темучина). </w:t>
      </w:r>
    </w:p>
    <w:p>
      <w:pPr>
        <w:pStyle w:val="Normal"/>
        <w:ind w:firstLine="284"/>
        <w:jc w:val="both"/>
        <w:rPr>
          <w:sz w:val="28"/>
          <w:szCs w:val="28"/>
        </w:rPr>
      </w:pPr>
      <w:r>
        <w:rPr>
          <w:sz w:val="28"/>
          <w:szCs w:val="28"/>
        </w:rPr>
        <w:t xml:space="preserve">Чингисхан пришёл на Русь из далёкой Монголии. Но что такое Монголия и кто такие монголы? На эти вопросы нет единой точки зрения, а есть гипотезы, опирающиеся не на научные факты, а на интуитивные догадки. Все они сводятся к частностям, к случайностям, на которых невозможно построить целостную научную теорию. Есть одна гипотеза, которую можно принять за основу: название Монголия происходит от слова Моал, что по-татарски значит земля. Монголы – все жители этой земли, независимо от рода-племени. Только много позже за одним из племён закрепилось название монголы, поскольку остальные племена ушли на Запад. Во времена Чингисхана такого отдельного племени не было. Темучин был избран ханом не одного племени, а союза племён. Поэтому неправомерно утверждение, что Чингисхан был на службе у племени, к которому не принадлежал. Монголы времён Чингисхана – это совокупность всех племён, проживающих на территории Монголии и объединённых в военно-политический союз. Все эти племена были родственными и говорили на одном языке. Возникает вопрос: на каком? Язык, известный нам как монгольский, в то время ещё не существовал. Только позже будущая «монгольская нация», образованная через смешение с китайцами, смешала и свой исконный язык с китайским и даже сменила свой прежний, индоевропейский антропологический облик на прокитайский. Такое преображение часто случалось в древнем мире. Во времена Чингисхана все монгольские племена говорили на славяно-тюркском языке, на котором говорили в Киеве, Новгороде и других русских княжествах. И эта языковая общность помогла в создании великой империи Чингизидов, раскинувшейся почти на весь Русский континент, от Киева и Новгорода до Тихого океана. Эта империя была известна европейцам и арабам как Великая Татария, или Великая Тартария. Великую Татарию до сих пор называют «величайшей империи Евразии». Правильнее было бы сказать, что империя эта располагалась не в Евразии, а на великом Русском континенте, который до сих пор не признают ни историки, ни географы. </w:t>
      </w:r>
    </w:p>
    <w:p>
      <w:pPr>
        <w:pStyle w:val="Normal"/>
        <w:ind w:firstLine="284"/>
        <w:jc w:val="both"/>
        <w:rPr>
          <w:sz w:val="28"/>
          <w:szCs w:val="28"/>
        </w:rPr>
      </w:pPr>
      <w:r>
        <w:rPr>
          <w:sz w:val="28"/>
          <w:szCs w:val="28"/>
        </w:rPr>
        <w:t xml:space="preserve">Неведома историкам и этимология термина Татария. Это слово складывается «из двух половинок»: Тата + Ария. Ария означает принадлежность к арийской расе. Тата означает отец, кормилец, родоначальник. Понимать это следует как племя, являющееся родоначальником всех арийских племён. Европейские народы, причисляющие себя к ариям, считают прародиной арийских народов Саяно-Алтай, где и родился великий Чингисхан. В этом смысле Саяно-Алтай с прилегающей Монголией – малая, или изначальная Татария, а раскинувшаяся на Русском континенте империя Чингисхана – большая, или Великая Татария. Всё население Татарии можно назвать татарами, хотя этот термин в наше время закрепился только за одним народом. Есть сведения, что татарами называлось только одно монгольское племя. Скорее всего это ошибка. Просто одно из здешних племён, занимая господствующее положение среди других, «приватизировало» общее наименование всех (по праву сильного), проживающих на данной территории, отказывая им в священном названии. Фактически это были самозванцы, которых и разгромил Чингисхан. Их путь повторил гитлеризм, объявивший себя, также по праву сильного, единственным наследником «арийской расы», и также был разгромлен. Подчеркнём, что всё население Татарии правомерно называть татарами, также как всё население Монголии – татаро-монголами. Правомерно утверждение, что татаро-монголы пришли на Русь. Но именно пришли, а не вторглись, и пришли не как завоеватели, а как освободители и защитники. Многие историки ошибочно называют татаро-монголов во главе с Чингисханом кочевниками. На самом деле они были не кочевниками, а воинами, осуществляющими великую миссию. И это естественно, поскольку Сибирская Татария – часть Руси. В древности эта Русь была известна как Артания. </w:t>
      </w:r>
    </w:p>
    <w:p>
      <w:pPr>
        <w:pStyle w:val="Normal"/>
        <w:ind w:firstLine="284"/>
        <w:jc w:val="both"/>
        <w:rPr/>
      </w:pPr>
      <w:r>
        <w:rPr>
          <w:sz w:val="28"/>
          <w:szCs w:val="28"/>
        </w:rPr>
        <w:t>Западные историки, в том числе и древнегреческие, Великую Татарию называют Великая Тартария. В этом сказывается негативное отношение европейцев к Русской цивилизации и её истокам. В греческой мифологии Тартар – пространство, находящееся в самой глубине космоса, ниже аида (ада).. «Тартар на столько же отстоит от аида, насколько земля от неба… В Тартаре залегают корни земли и моря, все концы и начала… В Тартаре – жилище Никты (Ночи). Великой бездны страшатся даже боги. В Тартар были низринуты титаны, побеждённые Зевсом… На Олимпе обитают боги нового поколения – дети свергнутых титанов; в Тартаре – боги прошлого поколения, отцы победителей. Тартар – это нижнее небо (в противоположность Олимпу – верхнему небу). В дальнейшем Тартар был переосмыслен как самое отдалённое место аида, где несут наказание святотатцы и дерзкие герои».</w:t>
      </w:r>
      <w:r>
        <w:rPr>
          <w:rStyle w:val="FootnoteCharacters"/>
          <w:rStyle w:val="FootnoteAnchor"/>
          <w:sz w:val="28"/>
          <w:szCs w:val="28"/>
        </w:rPr>
        <w:footnoteReference w:customMarkFollows="1" w:id="309"/>
        <w:t>1</w:t>
      </w:r>
      <w:r>
        <w:rPr>
          <w:sz w:val="28"/>
          <w:szCs w:val="28"/>
        </w:rPr>
        <w:t xml:space="preserve">  О Тартаре также пишут как о подземной пропасти, никогда не освещаемой и несогреваемой солнцем, где вечная зима и лютый мороз. Всё это очень напоминает Сибирь с её лютыми морозами и вечной мерзлотой. Не случайно Сибирь во времена Российской империи и позже служила местом ссылки государственных преступников, к которым государство относилось как к грешникам, преступившим законы божеские и законы человеческие. В этом смысле Сибирь оказывается «царством мёртвых», т.е. тех, кто умер для общества. Царством Мёртвых называли и Тартар. Сибирь до сих пор остаётся местом, удалённым от цивилизации и малопригодным для жизни людей. </w:t>
      </w:r>
    </w:p>
    <w:p>
      <w:pPr>
        <w:pStyle w:val="Normal"/>
        <w:ind w:firstLine="284"/>
        <w:jc w:val="both"/>
        <w:rPr>
          <w:sz w:val="28"/>
          <w:szCs w:val="28"/>
        </w:rPr>
      </w:pPr>
      <w:r>
        <w:rPr>
          <w:sz w:val="28"/>
          <w:szCs w:val="28"/>
        </w:rPr>
        <w:t xml:space="preserve">Это – внешняя сторона вопроса, но здесь же отчётливо прослеживается и внутренняя, сокровенная сторона, касающаяся отношения европейцев к Русской цивилизации. Важно утверждение, что на Олимпе (т. е. в Европе) живут новые боги, дети свергнутых титанов, а в Тартаре – боги прошлого поколения, отцы победителей. С точки зрения христианства или ислама это не просто грубое язычество, но нелепые сказки. Если же посмотреть на это с точки зрения человеческой истории, обнаружится абсолютно точное отражение действительных исторических событий. Речь идёт о Русской Средиземноморской цивилизации, побеждённой «новой Средиземноморской цивилизацией», греко-римской. Титаны – это руссы, создавшие свою цивилизацию. Они подобны богам, созидающим мир. «Новые боги» – римские императоры, не созидающие мир, а покоряющие его. Впрочем, титанов они не покорили, а победили, отправив в Тартар, т.е. в Сибирь, откуда те пришли. Впрочем, в Сибирь ушли не все, но все отошли на Русский материк, оказавшийся для европейцев «неприступной крепостью. На русский материк был вытеснена и религия православного ведизма, заменённая европейским язычеством. Из Европы язычество проникало в русские княжества вместе с европейскими наёмниками. Не менее важно сообщение, что в Тартаре залегают корни земли и моря, все концы и начала. Под Тартаром понимается не только Сибирь, но и вся Русская цивилизация, которую до сих пор боится «цивилизованная Европа», полагающая, что в эту «бездонную пропасть» проваливаются и бесследно исчезают все достижения цивилизованного мира. Тем более удивительно признание, что именно в этом Тартаре залегают корни всех мировых цивилизаций, континентальных и морских держав, всех религий мира, все концы и начала. В этом – невольное признание того исторического факта, что Русская цивилизация является материнской для всех остальных, которые из неё и вышли. Ясно, что европейские мифы говорят о сокровенных тайнах истории больше, чем все вместе взятые достижения исторической науки, в которой давно утрачена связь времён. </w:t>
      </w:r>
    </w:p>
    <w:p>
      <w:pPr>
        <w:pStyle w:val="Normal"/>
        <w:ind w:firstLine="284"/>
        <w:jc w:val="both"/>
        <w:rPr>
          <w:sz w:val="28"/>
          <w:szCs w:val="28"/>
        </w:rPr>
      </w:pPr>
      <w:r>
        <w:rPr>
          <w:sz w:val="28"/>
          <w:szCs w:val="28"/>
        </w:rPr>
        <w:t xml:space="preserve">В том, что татаро-монголы дошли от Алтая до Карпат, нет ничего удивительного. Будучи потомками легендарных гиперборейцев (арктов), они оттуда пришли на Саяно-Алтай, а затем расселились по всей земле, включая Европу. При перемещениях на значительные расстояния и соприкосновении с другими племенами частичным изменениям подвергался язык древних арктов, а также название, которое им давали соседи и которое закреплялось за ними. Потомки арктов в Европе стали руссами (просветлёнными, святыми), прозванные так за приверженность законам Бога, ставших законами человеческими. Окружающие народы, убеждённые, что по законам Бога жить невозможно, считали руссов чудаками, не приспособленными к жизни среди людей. Отчасти такой подход оправдался, ибо руссы вынуждены были уйти из Европы на Русскую равнину. </w:t>
      </w:r>
    </w:p>
    <w:p>
      <w:pPr>
        <w:pStyle w:val="Normal"/>
        <w:ind w:firstLine="284"/>
        <w:jc w:val="both"/>
        <w:rPr>
          <w:sz w:val="28"/>
          <w:szCs w:val="28"/>
        </w:rPr>
      </w:pPr>
      <w:r>
        <w:rPr>
          <w:sz w:val="28"/>
          <w:szCs w:val="28"/>
        </w:rPr>
        <w:t xml:space="preserve">Что касается Саяно-Алтая и Монголии, здесь племя арктов разделилось на две ветви: ванов и туров. Название туры (туранцы) происходит от слова тур (бык). Бык – священное животное. Это можно считать указанием на то, что первые туранцы были не кочевниками, а оседлым народом. Бык считался священным животным, потому что использовался при сельскохозяйственных работах. На быках пахали. С культом быка связан культ неба и земли. Бык дан человеку небом, чтобы с помощью этого священного животного облагораживать землю. Позже туранцы смешивались с соседними народами, которые вели кочевой образ жизни. При этом изменялся образ жизни, язык. Но осталось самоназвание: туранцы или туры (тюрки). От туров произошли множество тюркских народов путём межплеменного смешения, в том числе языкового. </w:t>
      </w:r>
    </w:p>
    <w:p>
      <w:pPr>
        <w:pStyle w:val="Normal"/>
        <w:ind w:firstLine="284"/>
        <w:jc w:val="both"/>
        <w:rPr/>
      </w:pPr>
      <w:r>
        <w:rPr>
          <w:sz w:val="28"/>
          <w:szCs w:val="28"/>
        </w:rPr>
        <w:t xml:space="preserve">Происхождение названия ваны, казалось бы, забыто. Но забыто не везде. Смысл этого священного наименования помнят в Армении, в окрестностях знаменитого озера Ван, где некогда существовала империя ванов, пришедших на Кавказ с востока. Вот что пишут армянские исследователи: «Вначале было слово, и слово было за богом и слово было бог». Это библейское изречение, безусловно, относится к Ван… Рассмотрим армянское слово "Бан" ("Ван"), которое Н. Марром сравнивается с «логос». Логос (греч. </w:t>
      </w:r>
      <w:r>
        <w:rPr>
          <w:sz w:val="28"/>
          <w:szCs w:val="28"/>
          <w:lang w:val="en-US"/>
        </w:rPr>
        <w:t>λόγος</w:t>
      </w:r>
      <w:r>
        <w:rPr>
          <w:sz w:val="28"/>
          <w:szCs w:val="28"/>
        </w:rPr>
        <w:t>) – термин философии, означающий «слово» (или «предложение», «высказывание», «речь») – в переводе с греческого языка и «мысль» (или «намерение») – в переводе с древнегреческого, а также – причина, повод… В начале было Бан, и Бан было у Бога, и Бан был Ван. Оно было в начале у Вана. Все чрез Него начало быть, и без Него ничто не начало быть, что начало быть. В Нём была жизнь (Ан), и жизнь была свет человеков. И свет во тьме светит, и тьма не объяла его. Был человек, посланный от Вана; имя ему Иоанн (Ованнес, Оганес). Если в трудах ранних христианских мыслителей Логос отождествлялся с Сыном Божиим, Иисусом Христом, «ибо Логосом – Словом спасал Господь грешный мир», то Бан отождествляется нами с Ваном (сыном Ваэ) и Ваагном (сыном Вана), который спасает мир, озаряет его светом, лучами солнца».</w:t>
      </w:r>
      <w:r>
        <w:rPr>
          <w:rStyle w:val="FootnoteCharacters"/>
          <w:rStyle w:val="FootnoteAnchor"/>
          <w:sz w:val="28"/>
          <w:szCs w:val="28"/>
        </w:rPr>
        <w:footnoteReference w:customMarkFollows="1" w:id="310"/>
        <w:t>1</w:t>
      </w:r>
      <w:r>
        <w:rPr>
          <w:sz w:val="28"/>
          <w:szCs w:val="28"/>
        </w:rPr>
        <w:t xml:space="preserve"> Если это так, то ваны – дети Бога, что соответствует христианской традиции. «Посему ты уже не раб, но сын; а если сын, то и наследник Божий через Иисуса Христа».</w:t>
      </w:r>
      <w:r>
        <w:rPr>
          <w:rStyle w:val="FootnoteCharacters"/>
          <w:rStyle w:val="FootnoteAnchor"/>
          <w:sz w:val="28"/>
          <w:szCs w:val="28"/>
        </w:rPr>
        <w:footnoteReference w:customMarkFollows="1" w:id="311"/>
        <w:t>1</w:t>
      </w:r>
      <w:r>
        <w:rPr>
          <w:sz w:val="28"/>
          <w:szCs w:val="28"/>
        </w:rPr>
        <w:t xml:space="preserve"> </w:t>
      </w:r>
    </w:p>
    <w:p>
      <w:pPr>
        <w:pStyle w:val="Normal"/>
        <w:ind w:firstLine="284"/>
        <w:jc w:val="both"/>
        <w:rPr/>
      </w:pPr>
      <w:r>
        <w:rPr>
          <w:sz w:val="28"/>
          <w:szCs w:val="28"/>
        </w:rPr>
        <w:t>От ванов произошли многочисленные племена славян. Славяне – племена, унаследовавшие язык, обычаи, религию Ванов, а также унаследовавшие славу этого племени.  «Вполне вероятно, что СЛОВО (или Логос) – как имя Христа – это слегка искажённый титул СЛАВА. Но тогда и христиане, то есть последователи …Христа, должны были получить название Славяне, как последователи СЛАВЫ или СЛОВА. Мы приходим к выводу, что само название СЛАВЯНЕ является, попросту, другим наименованием Христиан. Недаром до сих пор Славяне – это в основном Христиане».</w:t>
      </w:r>
      <w:r>
        <w:rPr>
          <w:rStyle w:val="FootnoteCharacters"/>
          <w:rStyle w:val="FootnoteAnchor"/>
          <w:sz w:val="28"/>
          <w:szCs w:val="28"/>
        </w:rPr>
        <w:footnoteReference w:customMarkFollows="1" w:id="312"/>
        <w:t>2</w:t>
      </w:r>
      <w:r>
        <w:rPr>
          <w:sz w:val="28"/>
          <w:szCs w:val="28"/>
        </w:rPr>
        <w:t xml:space="preserve"> Христос и Слово – одно и то же имя. Христос – его греческий вариант, слово – русский вариант. Поэтому термины христиане и славяне можно рассматривать как синонимы. Поскольку термин славяне неоднозначный вследствие его национальной нагруженности, термин христиане выглядит предпочтительнее. Современные славяне могут быть и атеистами, христиане атеистами быть не могут. </w:t>
      </w:r>
    </w:p>
    <w:p>
      <w:pPr>
        <w:pStyle w:val="Normal"/>
        <w:ind w:firstLine="284"/>
        <w:jc w:val="both"/>
        <w:rPr/>
      </w:pPr>
      <w:r>
        <w:rPr>
          <w:sz w:val="28"/>
          <w:szCs w:val="28"/>
        </w:rPr>
        <w:t>Наименование славяне (аналогично – славянин) состоит из двух частей: слава и ван (здесь я – смягчённая а). Также и словены: слово и ван (е – смягчённая а). В данном случае слава и слово – синонимы. Этимологически слово «слава» происходит от слова «слово» (связано чередованием гласных) и означает – молва, слух, известность. То есть слово «слава» в первую очередь выражает отношения между людьми, осведомленность, интерес к другому человеку, некоторое мнение, представление, знание о ком-то. Кроме того, слово «слава» несёт оценочную нагрузку и выражает почет, честь, хвалу, в противоположность «бесславию», которое обозначает безвестность или бесчестие, позор. Синонимами оказываются и слова «слава» и «правда». Славы удостаивается человек, совершавший нечто верное и правильное, имеющее очевидный смысл, утверждающее истину, защищающее правду и отстаивающее справедливость. Его подвиг выглядит логичным, вписывается в некоторую систему координат, иерархию ценностей, соответствует высоким целям. «В подвиге обнаруживается истина, побеждает правда. Истина является, проявляется, просвечивает, становится очевидной, делается явной. В некотором смысле слава – это видимая истина, ее явление. Истина показывает себя, предстаёт перед героем и всеми людьми. Непознаваемое познается, скрытое приоткрывается, сокровенное выражается в откровении. Таким образом, слава соотносится с истиной, с высшими смыслами. Слава означает не столько доброе имя, сколько подлинную ценность».</w:t>
      </w:r>
      <w:r>
        <w:rPr>
          <w:rStyle w:val="FootnoteCharacters"/>
          <w:rStyle w:val="FootnoteAnchor"/>
          <w:sz w:val="28"/>
          <w:szCs w:val="28"/>
        </w:rPr>
        <w:footnoteReference w:customMarkFollows="1" w:id="313"/>
        <w:t>3</w:t>
      </w:r>
      <w:r>
        <w:rPr>
          <w:sz w:val="28"/>
          <w:szCs w:val="28"/>
        </w:rPr>
        <w:t xml:space="preserve"> Не случайно Сибирскую Русь персы называли Артания, что значит «правда». Не случайно и то, что имя царя и пророка Бога всевышнего Мелхиседек означает «царь правды». Мелхиседек – представитель племени ванов, поселившегося на палестинской земле. Следует подчеркнуть, что ваны – это дети Бога, а славяне – Слава Божия, идущая с востока. Именно о славянах говорится в Книге пророка Иезекииля: «И привёл меня к воротам, к тем воротам, которые обращены лицом к востоку. И вот, слава Бога Израилева шла от востока, и глас Его – как шум вод многих, и земля осветилась от славы Его».</w:t>
      </w:r>
      <w:r>
        <w:rPr>
          <w:rStyle w:val="FootnoteCharacters"/>
          <w:rStyle w:val="FootnoteAnchor"/>
          <w:sz w:val="28"/>
          <w:szCs w:val="28"/>
        </w:rPr>
        <w:footnoteReference w:customMarkFollows="1" w:id="314"/>
        <w:t>1</w:t>
      </w:r>
      <w:r>
        <w:rPr>
          <w:rStyle w:val="FootnoteCharacters"/>
          <w:sz w:val="28"/>
          <w:szCs w:val="28"/>
        </w:rPr>
        <w:t xml:space="preserve"> </w:t>
      </w:r>
      <w:r>
        <w:rPr>
          <w:sz w:val="28"/>
          <w:szCs w:val="28"/>
        </w:rPr>
        <w:t xml:space="preserve"> </w:t>
      </w:r>
    </w:p>
    <w:p>
      <w:pPr>
        <w:pStyle w:val="Normal"/>
        <w:ind w:firstLine="284"/>
        <w:jc w:val="both"/>
        <w:rPr/>
      </w:pPr>
      <w:r>
        <w:rPr>
          <w:sz w:val="28"/>
          <w:szCs w:val="28"/>
        </w:rPr>
        <w:t xml:space="preserve">Сибирь до сих пор считают «землёй неисторической», которую начали осваивать только в последние века. И это не случайно. Вспомним утверждение Чаадаева, что и Россия в целом не имела истории (т. е. была «землёй неисторической»), пока не приобщилась к истории Европы через приглашение варягов и принятие христианства. Получается, что цивилизация пришла из Европы в Россию и затем распространилась далее на восток – в Сибирь. На самом деле всё было наоборот: цивилизация пришла в Европу из Сибири через русские земли. Европа этого не помнит, потому что её обуяла гордыня. Движущей силой Европейской цивилизации является «материальная заинтересованность», выразившаяся в стремлении поработить весь мир, чтобы жить за его счёт. Она нуждается в обосновании своей колониальной и неоколониальной политики, внушая себе и миру, что именно Европа, а теперь и США приобщают весь мир к подлинной цивилизации, и за это народы мира должны платить, материально обеспечивая своих «благодетелей». Великие нации, имеющие богатейшую историю и неоспоримые цивилизационные достижения, европейские идеологи назвали «нациями, зашедшими в тупик», а историю Руси европейцы просто украли, выдав её за свою; они присвоили себе то, что им не принадлежало. Европейские историки сочинили колониальную историю, обосновавшую претензии Европы на мировое господство. Поскольку Сибирь в эту выдуманную историю не вписывалась, её просто «вычеркнули из списка исторических земель». Поэтому Сибирь до сих пор не является объектом исторических исследований, в том числе и со стороны российских историков и археологов, всё ещё находящихся под гипнозом европоцентризма. В последнее время положение в российской исторической науке меняется, но очень медленно. В частности, складывается Сибирская историческая школа, которая пока не заявила о себе в полный голос. Впрочем, первые результаты новых исторических исследований Сибири уже есть. Пока это называется «альтернативная история Сибири», поскольку вступает в противоречие с общепринятой предвзятой точкой зрения. «На фоне «несомненного русского отсутствия» в Сибири до </w:t>
      </w:r>
      <w:r>
        <w:rPr>
          <w:sz w:val="28"/>
          <w:szCs w:val="28"/>
          <w:lang w:val="en-US"/>
        </w:rPr>
        <w:t>XVII</w:t>
      </w:r>
      <w:r>
        <w:rPr>
          <w:sz w:val="28"/>
          <w:szCs w:val="28"/>
        </w:rPr>
        <w:t xml:space="preserve"> века, бессовестно приписывают обнаруженные в Сибири древнейшие города с их высокоразвитой культурой и ремёслами кочевым племенам зауральских азиатцев. Между тем, археологические открытия последних лет в Сибири настолько значительны, что они позволяют совершенно другими глазами взглянуть не только на историю якобы 8000-летнего Китая, но и на всемирную историю. И этого все боятся, т. к. выяснится, что у истоков всех древнейших цивилизаций стояла Русская Протоцивилизация и её создатель – Русский народ».</w:t>
      </w:r>
      <w:r>
        <w:rPr>
          <w:rStyle w:val="FootnoteCharacters"/>
          <w:rStyle w:val="FootnoteAnchor"/>
          <w:sz w:val="28"/>
          <w:szCs w:val="28"/>
        </w:rPr>
        <w:footnoteReference w:customMarkFollows="1" w:id="315"/>
        <w:t>2</w:t>
      </w:r>
      <w:r>
        <w:rPr>
          <w:sz w:val="28"/>
          <w:szCs w:val="28"/>
        </w:rPr>
        <w:t xml:space="preserve"> </w:t>
      </w:r>
    </w:p>
    <w:p>
      <w:pPr>
        <w:pStyle w:val="Normal"/>
        <w:ind w:firstLine="284"/>
        <w:jc w:val="both"/>
        <w:rPr/>
      </w:pPr>
      <w:r>
        <w:rPr>
          <w:sz w:val="28"/>
          <w:szCs w:val="28"/>
        </w:rPr>
        <w:t>Артания – Сибирская Русь была известна китайцам и монголам, с которыми Артания торговала. Торговала чёрными соболями, которые были только в Сибири, оловом, бронзой, булатными клинками, которых ещё не знала Европа. Подавляющее большинство отечественных историков разделяют миллеровскую оценку Сибири как земли неисторической и в этой связи не хотят замечать городов, стоявших в Сибири до Ермака. Между тем, известия о сибирских городах поступали от арабских путешественников в IX в. Так, на рубеже YIII-IX вв. араб Тамим ибн ал-Муттаваи, путешествуя из города Тараза на р. Таласе до столичного города уйгуров Орду-былык на р. Орхон, сообщил о столице царя кимаков на Иртыше. Спустя 40 дней после отправления из Тараза, он прибыл в большой укреплённый город царя, окружённый возделанной землёй с деревнями. В городе 12 огромных железных ворот, много жителей, теснота, оживлённая торговля на многочисленных базарах. Ещё где-то на юго-западном Алтае близ озера Зайсан ал-Муттаваи видел разрушенный город, но не смог из расспросов установить, кто и когда этот город построил и кем, и когда был разрушен. Ближе к середине IX в. как цветущие, так и разрушенные города Сибири описал посланец арабского калифа Салам ат-Тарджуман. «В этой связи любопытно сопоставить сведения Салама с данными Рашид-ад-Дина, иранского энциклопедиста рубежа XIII-XIY вв. По его данным, в областях по верхнему и среднему течению Енисея располагалось много городов и селений. Наиболее северный из принадлежащих киргизам городов находился на Енисее, в устье правого притока, и назывался Кикас. Не исключено, что это была нижняя Тунгуска, поскольку от Кикаса до стены было всего три дня ходу, а стену Александр строил в Заполярье. Если эта догадка верна, то можно обоснованно говорить, что Салам пересёк всю Западную Сибирь от Южного Урала где-то на широте Итиля на Волге до устья Нижней Тунгуски на Енисее. Именно на этом пути он и видел страну разрушенных городов. Не трудно понять, что его путь пролегал и через нынешнюю территорию Томской области».</w:t>
      </w:r>
      <w:r>
        <w:rPr>
          <w:rStyle w:val="FootnoteCharacters"/>
          <w:rStyle w:val="FootnoteAnchor"/>
          <w:sz w:val="28"/>
          <w:szCs w:val="28"/>
        </w:rPr>
        <w:footnoteReference w:customMarkFollows="1" w:id="316"/>
        <w:t>1</w:t>
      </w:r>
      <w:r>
        <w:rPr/>
        <w:t xml:space="preserve"> </w:t>
      </w:r>
    </w:p>
    <w:p>
      <w:pPr>
        <w:pStyle w:val="Normal"/>
        <w:ind w:firstLine="284"/>
        <w:jc w:val="both"/>
        <w:rPr>
          <w:sz w:val="28"/>
          <w:szCs w:val="28"/>
        </w:rPr>
      </w:pPr>
      <w:r>
        <w:rPr>
          <w:sz w:val="28"/>
          <w:szCs w:val="28"/>
        </w:rPr>
        <w:t xml:space="preserve">Когда казаки в начале </w:t>
      </w:r>
      <w:r>
        <w:rPr>
          <w:sz w:val="28"/>
          <w:szCs w:val="28"/>
          <w:lang w:val="en-US"/>
        </w:rPr>
        <w:t>XVII</w:t>
      </w:r>
      <w:r>
        <w:rPr>
          <w:sz w:val="28"/>
          <w:szCs w:val="28"/>
        </w:rPr>
        <w:t xml:space="preserve"> в. пришли в Сибирь, больших городов они уже не обнаружили. Зато небольшие крепостцы, называемые городками, встречались казакам в Сибири во множестве. Так, по данным Посольского приказа, только в Приобье в конце XYII в. пушным ясаком было обложено 94 города. Учёт сибирским городам был положен ещё в доермаковские времена. В 1552 г. Иван Грозный повелел составить «Большой Чертёж» русской земли. Вскоре такая карта была составлена, но во времена Смуты исчезла, а описание земель сохранилось. В 1627 г. в Разрядном приказе дьяками Ф. Лихачёвым и М. Даниловым была завершена «Книга Большому Чертежу», в которой только на северо-западе Сибири упоминается более 90 городов. Не случайно в таких «постоянных поселениях» выявляется мощный культурный слой (в Тон-Туре на р. Оми и в Искере – до 2-х метров). На ряде городищ расчищены не только деревянные срубные жилища и полуземлянки с глинобитными печами, но и каменные, и кирпичные здания с окнами из слюды, железные сошники от плугов, серпы, косы-горбуши и каменные ручные жернова. «Какому этносу принадлежит кирпичная культура Сибири? Вряд ли её создали обские охотники и рыболовы. Столь же маловероятно, что она принадлежала кочевникам-степнякам. Судя по обнаруженным сошникам, серпам, косам и мельницам-зернотёркам, эта культура принадлежала народу-земледельцу».</w:t>
      </w:r>
      <w:r>
        <w:rPr>
          <w:rStyle w:val="FootnoteCharacters"/>
          <w:rStyle w:val="FootnoteAnchor"/>
          <w:sz w:val="28"/>
          <w:szCs w:val="28"/>
        </w:rPr>
        <w:footnoteReference w:customMarkFollows="1" w:id="317"/>
        <w:t>1</w:t>
      </w:r>
      <w:r>
        <w:rPr>
          <w:sz w:val="28"/>
          <w:szCs w:val="28"/>
        </w:rPr>
        <w:t xml:space="preserve"> Есть сведения и о подземных городах Сибири, но эти сведения пока не нашли подтверждения. Согласно иранским источникам, город Грасиона (Грустина), которую некоторые исследователи считают столицей Артании, имел подземную часть, и, по-видимому, эта часть была весьма обширной. Это сильно укрепляет версию о том, что Томск поставлен на месте древнейшего города Грасионы. Если верить устной народной традиции, под Томском расположено несметное множество подземных ходов, проходят они и под рекой Томью. Молва утверждает, что размеры этого подземного объекта превышают размеры современного Томска – от устья реки Киргизки на севере до устья реки Басандайки на юге. За время существования Томска имело место неисчислимое количество случаев обнаружения подземных ходов. В 1999 г. новосибирскими археологами был открыт древний город, расположенный в Здвинском районе Новосибирской области на берегу озера Чича. Геофизические исследования подтвердили наличие крупного археологического объекта площадью 600-650х400 м. Бронзовые ножи, железные изделия, различные орудия, украшения керамика датировали город 800 г. до н.э. В городе имелось развитое металлургическое производство, о чём свидетельствует мощный шлакоотвал. Историки спорят о том, кто построил эти древние города: туранцы или русские? Однако был при Чингисхане это был один народ, говоривший на одном языке, позднее названном славяно-тюркским. Кто построил город Грустину? У И.Гондиуса на этот счёт есть весьма определённое высказывание. Надпись на его карте 1606 г. рядом с Грустиной гласит: «В этом холодном городе живут совместно татары и русские».</w:t>
      </w:r>
      <w:r>
        <w:rPr>
          <w:rStyle w:val="FootnoteCharacters"/>
          <w:rStyle w:val="FootnoteAnchor"/>
          <w:sz w:val="28"/>
          <w:szCs w:val="28"/>
        </w:rPr>
        <w:footnoteReference w:customMarkFollows="1" w:id="318"/>
        <w:t>2</w:t>
      </w:r>
    </w:p>
    <w:p>
      <w:pPr>
        <w:pStyle w:val="Normal"/>
        <w:ind w:firstLine="284"/>
        <w:jc w:val="both"/>
        <w:rPr>
          <w:sz w:val="28"/>
          <w:szCs w:val="28"/>
        </w:rPr>
      </w:pPr>
      <w:r>
        <w:rPr>
          <w:sz w:val="28"/>
          <w:szCs w:val="28"/>
        </w:rPr>
        <w:t>«В Сибири бытуют устойчивые предания о том, что русские к берегам снежной Обдоры-реки вышли задолго до Ермака. Изучившим эти предания В. Колыхаловым подчёркивается, что русскими, проникшими в сибирское Лукоморье в незапамятные ещё времена, соблюдались строгие нравы и бескомпромиссная честность. Эта честность имеет этимологическое отношение к Артании, поскольку слово «Арта» переводится с древнеперсидского как Правда, Высокая Правда, Истина, Закон. Исаак Масса (1612 г.) также упоминает о заселении Сибири русскими до Ермака «при помощи кротких мер и любви». Борис Годунов посылал в Сибирь на разведку Фёдора Дьяка, который, вернувшись, доложил: «Там в незнаемых странах восточных полно русских людей».</w:t>
      </w:r>
      <w:r>
        <w:rPr>
          <w:rStyle w:val="FootnoteCharacters"/>
          <w:rStyle w:val="FootnoteAnchor"/>
          <w:sz w:val="28"/>
          <w:szCs w:val="28"/>
        </w:rPr>
        <w:footnoteReference w:customMarkFollows="1" w:id="319"/>
        <w:t>3</w:t>
      </w:r>
      <w:r>
        <w:rPr>
          <w:sz w:val="28"/>
          <w:szCs w:val="28"/>
        </w:rPr>
        <w:t xml:space="preserve"> В настоящее время установлена двуслойность старожильческого населения Приобья. Один слой связан с завоеванием Сибири казаками Ермака в конце XYI в., а другой является более древним, доермаковым. </w:t>
      </w:r>
    </w:p>
    <w:p>
      <w:pPr>
        <w:pStyle w:val="Normal"/>
        <w:ind w:firstLine="284"/>
        <w:jc w:val="both"/>
        <w:rPr/>
      </w:pPr>
      <w:r>
        <w:rPr>
          <w:sz w:val="28"/>
          <w:szCs w:val="28"/>
        </w:rPr>
        <w:t>«Завоевание Сибири Ермаком»  – выражение явно неудачное. Ермак не завоёвывал Сибирь, у него были другие задачи. Есть надёжные исторические сведения, что и до Ермака в Сибири проживало множество русских людей. Но связь с ними была затруднена не до, а после распада Золотой Орды. От Волги до Сибири образовалось несколько ханств, перекрывших каналы связи между Московией и Сибирскими землями. Сначала эти ханства собирали дань в пользу Москвы, ставшей центром «новой Руси». Но затем они полностью «отложились от Москвы» и даже грабили пограничные земли. Ликвидация в середине XVI в. Казанского ханства открыла наиболее удобный и короткий путь в Сибирь – по Каме и её притокам. Однако оставалось ещё одно препятствие – Сибирское ханство, остаток некогда могущественной Золотой Орды. Это было паразитическое и довольно примитивное государственное образование, основанное на завоевании и жестокой эксплуатации местных племён пришедшей с юга военно-кочевой знатью, совершенно чуждой коренному населению. Устранить эту преграду и открыть в Сибирь широкий доступ для русских переселенцев выпало на долю отряда волжских казаков под предводительством Ермака. Сибирь входила в состав Сибирского ханства, которым сначала правил князь Эдигер. Он признал русского царя и платил ему ясак. После смерти Эдигера править сибирской землей стал князь Кучум. Сначала он признал над собой верховную власть русского царя. Но, утвердившись в своих владениях, не только не хотел платить назначенной дани, но даже часто совершал набеги на наши границы, и особенно на  Пермскую землю, лежавшую ближе всего к его владениям. Иван Грозный, занятый в это время беспрестанными войнами, не мог послать ни одного отряда войск для усмирения дерзкого князя. В 1573 году Кучум начал войну против России.</w:t>
        <w:tab/>
        <w:t xml:space="preserve"> Результаты похода Ермака (1582 г.)  были  закреплены   присылкой  сюда отрядов стрельцов и основанием первых русских сибирских городов — Тюмени  и Тобольска. Этим было положено начало действительному освоению и официальному присоединению Сибири к России. «Например, достоверно известно, что в районе станции метро «Октябрьская» современного Новосибирска стояла большая крепость местного племени Цаттырт (по-русски – Чаты). В ней 22 июня 1589 года завершилась 16-летняя война Московского государства с ханом Кучумом. Воевода Воейков дал ему бой на месте нынешней Новосибирской ГЭС. Хан Кучум некоторое время скрывался в крепости от погони, но потом принял решение уйти, навсегда расставшись со своим Сибирским ханством. Её руины сохранились до прихода мостостроителей… Однако специалисты, как завороженные продолжая твердить о «богатейшей истории Сибири», неохотно заглядывают в глубь веков. Словно имеют дело с легендарным градом Китежем, погрузившимся в озеро».</w:t>
      </w:r>
      <w:r>
        <w:rPr>
          <w:rStyle w:val="FootnoteCharacters"/>
          <w:rStyle w:val="FootnoteAnchor"/>
          <w:sz w:val="28"/>
          <w:szCs w:val="28"/>
        </w:rPr>
        <w:footnoteReference w:customMarkFollows="1" w:id="320"/>
        <w:t>1</w:t>
      </w:r>
      <w:r>
        <w:rPr>
          <w:sz w:val="28"/>
          <w:szCs w:val="28"/>
        </w:rPr>
        <w:t xml:space="preserve"> </w:t>
      </w:r>
    </w:p>
    <w:p>
      <w:pPr>
        <w:pStyle w:val="Normal"/>
        <w:ind w:firstLine="284"/>
        <w:jc w:val="both"/>
        <w:rPr/>
      </w:pPr>
      <w:r>
        <w:rPr>
          <w:sz w:val="28"/>
          <w:szCs w:val="28"/>
        </w:rPr>
        <w:t>В XVI в. вся Европа бросилась колонизировать недавно открытый новый континент – Америку. И в это же время Московская Русь приступила к колонизации, освоения Сибири. Это говорит об общности исторического процесса Европы и Руси. Там и там завершился процесс оформления народностей в нации. В основе народности лежит этническое, языковое и религиозное единство. Нация – зрелое состояние народности, когда народное единство оформляется в осознание единого национального интереса, единой политической воли, единого предназначения в мире. В Европе процесс оформления национальностей в нации связан с переходом от феодализма к капитализму. В России этот процесс связан с необходимостью консолидации народной воли перед возрастающей внешней угрозой, идущей с запада. Можно сказать, что это – ответ на вызов времени.</w:t>
      </w:r>
      <w:r>
        <w:rPr/>
        <w:t xml:space="preserve"> </w:t>
      </w:r>
      <w:r>
        <w:rPr>
          <w:sz w:val="28"/>
          <w:szCs w:val="28"/>
        </w:rPr>
        <w:t xml:space="preserve">В качестве общего национального интереса в европейских странах провозглашается захват и освоение новых территорий, что должно обеспечить прирост национального богатства. Отсюда – многочисленные войны и крестовые походы, в том числе и против Руси. Отсюда же и колониальная политика европейских стран, оправдываемая высшим предназначением данной нации – приобщить «варварские народы» к «подлинной цивилизации». Приобщить европейцы пытались и Русь, но из этого мало что вышло. С одной стороны, Русь оказалась невосприимчивой к «европейским ценностям», с другой стороны, слишком сильной, чтобы её можно было принудить. </w:t>
      </w:r>
    </w:p>
    <w:p>
      <w:pPr>
        <w:pStyle w:val="Normal"/>
        <w:ind w:firstLine="284"/>
        <w:jc w:val="both"/>
        <w:rPr>
          <w:sz w:val="28"/>
          <w:szCs w:val="28"/>
        </w:rPr>
      </w:pPr>
      <w:r>
        <w:rPr>
          <w:sz w:val="28"/>
          <w:szCs w:val="28"/>
        </w:rPr>
        <w:t xml:space="preserve">Освоение русскими Сибири коренным образом отличалось от колониальной политики европейских стран. Европейцы захватывали американские земли силой, вытесняя коренное индейское население. Освоение Сибири шло мирным путём. Казаки Ермака проложили дорогу на сибирские просторы энергичным и предприимчивым русским людям. В XVII веке русское продвижение в Сибирь было необычайным по темпам и размаху. Это являлось результатом соединенных усилий казаков и государственных служб. Первыми шли маневренные отряды казаков. Царские воеводы с ратными людьми и строительными артелями представляли вторую волну колонизации. Состав первых переселенцев был довольно разнообразным. Кроме казачества, служилых людей и промысловиков, в Сибирь «по государеву указу» шли ремесленники и пашенные крестьяне. Заметную часть переселенцев составили ссыльные из числа уголовных преступников и «иноземцы» из числа военнопленных. Переселенческая волна влекла за собой зырян (коми), казанских татар, марийцев, мордву, чувашей. Сибирь становилась притягательной для крепостных крестьян, надеявшихся избавиться от всякого угнетения на новых землях. Правительство нередко вынуждено было «сквозь пальцы» смотреть на уход в Сибирь бывших крепостных. Вклад в колонизацию вносили монастыри. </w:t>
      </w:r>
    </w:p>
    <w:p>
      <w:pPr>
        <w:pStyle w:val="Normal"/>
        <w:ind w:firstLine="284"/>
        <w:jc w:val="both"/>
        <w:rPr>
          <w:sz w:val="28"/>
          <w:szCs w:val="28"/>
        </w:rPr>
      </w:pPr>
      <w:r>
        <w:rPr>
          <w:sz w:val="28"/>
          <w:szCs w:val="28"/>
        </w:rPr>
        <w:t xml:space="preserve">В Сибири обнаружилось много русских географических названий, что, естественно, не вызывает удивления. К их числу относятся, например, Лукоморье и Самарово в Приобье; р. Кия, с. Чумай, с. Карачарово, с. Златогорка, р. Кожух, с. Лебяжка, с. Лебедяния, р. Керчь (Кемеровская обл.), р. Ока (Иркутская обл.), р. Порос близ Томска и др. Что мешает нам сделать вывод, что от р. Кии пошло название Киева, что через Чумай пролегал чумацкий шлях, что со Златогоркой и Карачаровым связаны былины о русских богатырях, что Лукоморье навеяло А.С.Пушкину строки пролога к «Руслану и Людмиле»? Считается, что все эти названия поздние, появились после прихода русских в Сибирь в конце XYI- начале XYII вв. На самом деле часть упомянутых топонимов возникли задолго до прихода казаков в Сибирь. Так, согласно изысканиям Г.И.Пелих, излучина Иртыша в приустьевой его части получила название «Лукоморье» за десять поколений до Ермака. Это же относится к Цингальским озёрам и сёлам Цингалы и Самарово в устье Иртыша и аналогичному названию городка на месте нынешнего Сургута. Известно, что, придя в Сибирь, казаки столкнулись с тем, что названия местностей в устах аборигенов звучали как-то очень уж по-русски. Так, на реках Хете, Котуе и Хатанге на чертеже у С. Ремезова «Поморие Туруханское» (конец XYII в.) показаны лишь русские названия: Боярско, Романово, Медцово, Медведево, Сладково, Даурско, Ессейко, Жданово, Крестово и т.п. </w:t>
      </w:r>
    </w:p>
    <w:p>
      <w:pPr>
        <w:pStyle w:val="Normal"/>
        <w:ind w:firstLine="284"/>
        <w:jc w:val="both"/>
        <w:rPr/>
      </w:pPr>
      <w:r>
        <w:rPr>
          <w:sz w:val="28"/>
          <w:szCs w:val="28"/>
        </w:rPr>
        <w:t>С другой стороны, в Сибири много и тюркских названий. «А.М.Малолетко отмечает наличие в Сибири многочисленных туранских топонимов, а также рунические туранские надписи в археологических памятниках. К числу топонимов относятся названия: реки Туран, вершины Туран и города Туран в Туве, райцентра Краснотуранск на Енисее, пос. Тура на Нижней Тунгуске, уральского г. Верхнетурье и т.д. Именно Туранцы представляются правопреемниками индо-ирано-туранской общности, её священной территории, языка, веры, традиций и жизненного уклада. Туранцев традиционно считают Скифами, а Скифов, судя по звучанию их имён, сохранившихся в древнегреческой огласовке, относят к иранцам. Более правильным представляется предположение о том, что туранцы являются предками Славян».</w:t>
      </w:r>
      <w:r>
        <w:rPr>
          <w:rStyle w:val="FootnoteCharacters"/>
          <w:rStyle w:val="FootnoteAnchor"/>
          <w:sz w:val="28"/>
          <w:szCs w:val="28"/>
        </w:rPr>
        <w:footnoteReference w:customMarkFollows="1" w:id="321"/>
        <w:t>1</w:t>
      </w:r>
      <w:r>
        <w:rPr>
          <w:sz w:val="28"/>
          <w:szCs w:val="28"/>
        </w:rPr>
        <w:t xml:space="preserve"> Следует заметить, что считать туранцев предками славян, или, наоборот, славян предками туранцев – не совсем корректно. На самом деле туранцы и славяне – две ветви одного народа, разделившегося позднее. Поэтому русские и туранские названия в Сибири – это слова одного и того же древнего языка, который можно назвать протославянским и вместе с тем прототуранским. </w:t>
      </w:r>
    </w:p>
    <w:p>
      <w:pPr>
        <w:pStyle w:val="Normal"/>
        <w:ind w:firstLine="284"/>
        <w:jc w:val="both"/>
        <w:rPr>
          <w:sz w:val="28"/>
          <w:szCs w:val="28"/>
        </w:rPr>
      </w:pPr>
      <w:r>
        <w:rPr>
          <w:sz w:val="28"/>
          <w:szCs w:val="28"/>
        </w:rPr>
        <w:t xml:space="preserve">При всём разнообразии движущих сил колонизации большинство переселенцев составляли жители северорусских (так называемых черносошных) уездов, где не было боярского и помещичьего землевладения. Северорусские промышленники задолго до Ермака были знакомы с Зауральем, сильное развитие на севере получил пушной промысел. Природно-климатическая и географическая близость Севера и Сибири облегчала крестьянское продвижение. Оно было поэтапным, позволило земледельцам не отрываться надолго от полевых работ. Именно поэтому жители центральных районов страны обычно переселялись на юг – в «Дикое поле», а северорусские крестьяне продвигались на восток. В северных городах – Вологде, Великом Устюге, Холмогорах, Каргополе и других – набирали ратных людей из числа добровольцев для службы в Сибири. Поток вольных переселенцев нарастал и постепенно превысил число тех, кто отправлялся в Сибирь не по своей воле. Именно вольно-народная колонизация привела к прочному вхождению Сибири в состав Российского государства. Если в Западной Сибири правительство действовало по определенному плану, то в Восточной Сибири, в силу её удаленности от центра, продвижение становилось более стихийным, а нередко просто хаотичным. Отряды служилых и промышленных людей, опережая друг друга, за короткий срок преодолевали огромные расстояния, находя новые неясачные и богатые соболем земли. Дух предпринимательства разгорался с новой силой, когда по следам первопроходцев двигались следующие экспедиции, рассчитывающие на большее по сравнению с их предшественниками. Царская администрация во время походов не сковывала волю служилых. Казаки и стрельцы сами решали многие важные вопросы, касавшиеся целей и маршрутов похода. Воеводы снабжали служилых оружием, боеприпасами, продовольствием, а после завершения походов строили и заселяли новые остроги, организовывали местное управление, ясачный и таможенный сбор, казенную пашню, связь и т.п. Процесс вхождения сибирских народов в состав Российского государства завершился в течение XVII века. </w:t>
      </w:r>
    </w:p>
    <w:p>
      <w:pPr>
        <w:pStyle w:val="Normal"/>
        <w:ind w:firstLine="284"/>
        <w:jc w:val="both"/>
        <w:rPr>
          <w:sz w:val="28"/>
          <w:szCs w:val="28"/>
        </w:rPr>
      </w:pPr>
      <w:r>
        <w:rPr>
          <w:sz w:val="28"/>
          <w:szCs w:val="28"/>
        </w:rPr>
        <w:t xml:space="preserve">Многие племена приняли российское подданство добровольно. Большую часть тайги и тундры малочисленные русские отряды прошли, не встретив сопротивления. Местные народы рассчитывали на выгодную торговлю с русскими и на защиту от разорительных вражеских набегов. Семён Дежнев «мирил» тунгусские племена на реке Оленек, предотвратив войну между ними. Русское продвижение в Сибирь сравнивали с открытием «Нового света», однако, при освоении Сибири русскими не было того, чем отличалось заселение Америки испанцами и англичанами: не было массового уничтожения аборигенов. </w:t>
      </w:r>
    </w:p>
    <w:p>
      <w:pPr>
        <w:pStyle w:val="Normal"/>
        <w:ind w:firstLine="284"/>
        <w:jc w:val="both"/>
        <w:rPr>
          <w:sz w:val="28"/>
          <w:szCs w:val="28"/>
        </w:rPr>
      </w:pPr>
      <w:r>
        <w:rPr>
          <w:sz w:val="28"/>
          <w:szCs w:val="28"/>
        </w:rPr>
        <w:t xml:space="preserve">В XVII в. поток русских первопроходцев неудержимо устремляется в Сибирь. В то время как на западе каждый клочок земли, каждый город, каждая крепость приобретались Россией ценой тяжких усилий и огромных потерь, восточные границы отодвигались всё дальше и дальше с невероятной быстротой. Мог ли помыслить Иван Калита, или Дмитрий Донской, или кто-нибудь ещё из числа первых князей московского дома, умевших припомнить буквально каждую новую деревню, каждую драгоценность в своей казне, что через три столетия после них государи московские будут наследовать страну, для пересечения которой из конца в конец требовались годы?.. За одно столетие территория Московского государства выросла в несколько раз – в основном за счёт приращения на востоке. </w:t>
      </w:r>
    </w:p>
    <w:p>
      <w:pPr>
        <w:pStyle w:val="Normal"/>
        <w:ind w:firstLine="284"/>
        <w:jc w:val="both"/>
        <w:rPr>
          <w:sz w:val="28"/>
          <w:szCs w:val="28"/>
        </w:rPr>
      </w:pPr>
      <w:r>
        <w:rPr>
          <w:sz w:val="28"/>
          <w:szCs w:val="28"/>
        </w:rPr>
        <w:t xml:space="preserve">Крестьяне-земледельцы не искали столкновений с коренными жителями, т. к. шли в Сибирь не грабить, а заниматься привычным мирным делом. Малочисленность населения и его разбросанность на огромном пространстве, наличие громадного количества неиспользуемых земель, разрешение крестьянам селиться только на свободных землях сводили к минимуму столкновения на хозяйственной почве. В целом между русским и нерусским населением складывались мирные и добрососедские отношения. Сами переселенцы-крестьяне с удовлетворением отмечали, что местные жители «не спорят, дают селиться спокоем», что спору с ними не бывало, жили в согласии. Налаживанию хороших отношений с коренным населением способствовало также отсутствие у русских какого-либо высокомерия, чувства превосходства, что проявилось, в частности, в распространении смешанных браков. Благодаря этому выросла общая численность коренного населения, ускорились процессы формирования крупных народностей из разрозненных племён и национальных групп. На современной этнической карте Сибири мы не встретим названий многих племён XVII в. Это отнюдь не означает, что они были истреблены или вымерли. Они вошли в состав более крупных народностей или слились с русским населением. </w:t>
      </w:r>
    </w:p>
    <w:p>
      <w:pPr>
        <w:pStyle w:val="Normal"/>
        <w:ind w:firstLine="284"/>
        <w:jc w:val="both"/>
        <w:rPr/>
      </w:pPr>
      <w:r>
        <w:rPr>
          <w:sz w:val="28"/>
          <w:szCs w:val="28"/>
        </w:rPr>
        <w:t>Китай, как известно, уже издаёт карты, на которых Сибирь и Дальний Восток включены в его состав. «Между тем, археологические открытия последних лет в Сибири настолько значительны, что они позволяют совершенно другими глазами взглянуть не только на историю якобы 8000-летнего Китая, но и на всемирную историю. И этого все боятся, т. к. выяснится, что у истоков всех древнейших цивилизаций стояла Русская Протоцивилизация и её создатель – Русский народ. «Именно из Сибири русы, расселились по всему миру. В частности, за несколько тысячелетий до н.э. они освоили долины рек Янцзы и Хуанхэ, создали там орошаемую систему земледелия, построили плотины и каналы… Русы активно приобщали к земледелию и ремёслам кочевые племена людей жёлтой расы, бок о бок с ними проживающих. На определённом этапе это привело к взрывному нарастанию их численности, а затем и агрессивности. Поэтому была создана «полоса» Великого Турана, раскинувшаяся от нынешних «японских» островов до Тянь-Шаня и Кавказа. Таким образом русы разграничили ареал своего расселения от ареала расселения других рас».</w:t>
      </w:r>
      <w:r>
        <w:rPr>
          <w:rStyle w:val="FootnoteCharacters"/>
          <w:rStyle w:val="FootnoteAnchor"/>
          <w:sz w:val="28"/>
          <w:szCs w:val="28"/>
        </w:rPr>
        <w:footnoteReference w:customMarkFollows="1" w:id="322"/>
        <w:t>1</w:t>
      </w:r>
      <w:r>
        <w:rPr>
          <w:sz w:val="28"/>
          <w:szCs w:val="28"/>
        </w:rPr>
        <w:t xml:space="preserve"> Такое разграничение было необходимо не в целях самоизоляции, а в целях самозащиты от чрезмерно агрессивных соседей. Символом этого разграничения является «Великая китайская стена». Считается, что она построена китайцами. Однако исследователи долгое время не замечали, что лестницы для восхождения на эту стену расположены с российской стороны, а бойницы, направленные на врагов, – с китайской стороны. Это значит, что это грандиозное архитектурное сооружение было построено не китайцами, а их северными соседями – ванами. </w:t>
      </w:r>
    </w:p>
    <w:p>
      <w:pPr>
        <w:pStyle w:val="Normal"/>
        <w:ind w:firstLine="284"/>
        <w:rPr>
          <w:rFonts w:eastAsia="Times New Roman"/>
        </w:rPr>
      </w:pPr>
      <w:r>
        <w:rPr>
          <w:rFonts w:eastAsia="Times New Roman"/>
        </w:rPr>
        <w:t xml:space="preserve"> </w:t>
      </w:r>
    </w:p>
    <w:p>
      <w:pPr>
        <w:pStyle w:val="Normal"/>
        <w:ind w:firstLine="284"/>
        <w:jc w:val="both"/>
        <w:rPr>
          <w:sz w:val="28"/>
          <w:szCs w:val="28"/>
        </w:rPr>
      </w:pPr>
      <w:r>
        <w:rPr>
          <w:sz w:val="28"/>
          <w:szCs w:val="28"/>
        </w:rPr>
      </w:r>
    </w:p>
    <w:p>
      <w:pPr>
        <w:pStyle w:val="Normal"/>
        <w:ind w:firstLine="284"/>
        <w:rPr>
          <w:b/>
          <w:b/>
        </w:rPr>
      </w:pPr>
      <w:r>
        <w:rPr>
          <w:rFonts w:eastAsia="Times New Roman"/>
          <w:sz w:val="28"/>
          <w:szCs w:val="28"/>
        </w:rPr>
        <w:t xml:space="preserve">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rFonts w:eastAsia="Times New Roman"/>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ind w:firstLine="284"/>
        <w:jc w:val="both"/>
        <w:rPr>
          <w:rFonts w:eastAsia="Times New Roman"/>
          <w:b/>
          <w:b/>
          <w:sz w:val="28"/>
          <w:szCs w:val="28"/>
        </w:rPr>
      </w:pPr>
      <w:r>
        <w:rPr>
          <w:rFonts w:eastAsia="Times New Roman"/>
          <w:b/>
          <w:sz w:val="28"/>
          <w:szCs w:val="28"/>
        </w:rPr>
        <w:t xml:space="preserve"> </w:t>
      </w:r>
    </w:p>
    <w:p>
      <w:pPr>
        <w:pStyle w:val="Normal"/>
        <w:ind w:firstLine="284"/>
        <w:jc w:val="both"/>
        <w:rPr>
          <w:b/>
          <w:b/>
          <w:sz w:val="28"/>
          <w:szCs w:val="28"/>
        </w:rPr>
      </w:pPr>
      <w:r>
        <w:rPr>
          <w:b/>
          <w:sz w:val="28"/>
          <w:szCs w:val="28"/>
        </w:rPr>
      </w:r>
    </w:p>
    <w:p>
      <w:pPr>
        <w:pStyle w:val="Normal"/>
        <w:ind w:firstLine="284"/>
        <w:jc w:val="both"/>
        <w:rPr>
          <w:rFonts w:eastAsia="Times New Roman"/>
          <w:sz w:val="28"/>
          <w:szCs w:val="28"/>
        </w:rPr>
      </w:pPr>
      <w:r>
        <w:rPr>
          <w:rFonts w:eastAsia="Times New Roman"/>
          <w:sz w:val="28"/>
          <w:szCs w:val="28"/>
        </w:rPr>
        <w:t xml:space="preserve">   </w:t>
      </w:r>
    </w:p>
    <w:p>
      <w:pPr>
        <w:pStyle w:val="Normal"/>
        <w:ind w:firstLine="284"/>
        <w:jc w:val="both"/>
        <w:rPr>
          <w:rFonts w:eastAsia="Times New Roman"/>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rPr>
        <w:t>17. Москва: Третий Рим или  Новый Иерусалим?</w:t>
      </w:r>
    </w:p>
    <w:p>
      <w:pPr>
        <w:pStyle w:val="Normal"/>
        <w:ind w:firstLine="284"/>
        <w:jc w:val="both"/>
        <w:rPr>
          <w:sz w:val="28"/>
          <w:szCs w:val="28"/>
        </w:rPr>
      </w:pPr>
      <w:r>
        <w:rPr>
          <w:sz w:val="28"/>
          <w:szCs w:val="28"/>
        </w:rPr>
        <w:t xml:space="preserve">Принято считать, что православное христианство в России формировалось в борьбе с язычеством. На самом деле борьбы с язычеством не было, поскольку язычество на Руси если и было, то лишь фрагментарно и не повсеместно. Борьба же велась между двумя формирующимися ветвями православного христианства: народного, тесно связанного с православным ведизмом, продолжением которого оно явилось, и византийского, исповедуемого прежде всего князьями и их окружением. Когда русский философ К.Н.Леонтьев говорит, что византизм нас сформировал как нацию, это следует понимать как то, что византизм сломал, уничтожил прежние социально-религиозные структуры и заменил их инородными, которые, однако, народ сумел приспособить к российским условиям, сделав их естественными формами национальной жизни, закономерным продолжением исконного православного ведизма.  </w:t>
      </w:r>
    </w:p>
    <w:p>
      <w:pPr>
        <w:pStyle w:val="Normal"/>
        <w:ind w:firstLine="284"/>
        <w:jc w:val="both"/>
        <w:rPr>
          <w:sz w:val="28"/>
          <w:szCs w:val="28"/>
        </w:rPr>
      </w:pPr>
      <w:r>
        <w:rPr>
          <w:sz w:val="28"/>
          <w:szCs w:val="28"/>
        </w:rPr>
        <w:t xml:space="preserve">Борьбу между народным и византийским православным христианством нельзя понимать как состояние гражданской войны. Наоборот, эти два вида русского православия оказывались союзниками в борьбе против католицизма, навязываемого русским княжествам католической Европой, в том числе и силой оружия. Рим объявил крестовый поход против Руси, а исполнителями этой запланированной агрессии были католические Польша и Литва. Княжеские междоусобицы на Руси – это результат вторжения европейского католичества в западные русские княжества. Спасти Русскую цивилизацию от гибели могла только Москва, объединив вокруг себя русские княжества на православной основе. Но почему именно Москва? Если верить историкам, Москва встала во главе русских княжеств случайно. На самом деле в этом заложен глубокий религиозный смысл, оставшийся вне внимания историков. Проливает свет истины на это «тёмное пятно русской истории» исследование В. А. Чудиновым Радзимиловской летописи, вернее – миниатюр из неё, несущих богатейшую информацию, до сих пор остающуюся вне внимания историков.    </w:t>
      </w:r>
    </w:p>
    <w:p>
      <w:pPr>
        <w:pStyle w:val="Normal"/>
        <w:ind w:firstLine="284"/>
        <w:jc w:val="both"/>
        <w:rPr>
          <w:sz w:val="28"/>
          <w:szCs w:val="28"/>
        </w:rPr>
      </w:pPr>
      <w:r>
        <w:rPr>
          <w:sz w:val="28"/>
          <w:szCs w:val="28"/>
        </w:rPr>
        <w:t>Оказалось, что миниатюры Радзимиловской летописи повествуют (не столько в картинках, сколько в пояснениях к ним) о древней Москве. Выяснилось, что в античные времена, когда словосочетание античный мир означало русский мир, именно Москва считалась признанной столицей мира. «МОСКВА... Вот подлинная столица мира в античности!  Сейчас неважно, нынешняя ли это Москва, или другой город с тем же названием в каком-то другом  месте. Важно другое: Москва основала Рим! Следовательно, история про Ромула и Рема и про город Альба Лонга – не более чем позднейшие легенды».</w:t>
      </w:r>
      <w:r>
        <w:rPr>
          <w:rStyle w:val="FootnoteCharacters"/>
          <w:rStyle w:val="FootnoteAnchor"/>
          <w:sz w:val="28"/>
          <w:szCs w:val="28"/>
        </w:rPr>
        <w:footnoteReference w:customMarkFollows="1" w:id="323"/>
        <w:t>1</w:t>
      </w:r>
      <w:r>
        <w:rPr>
          <w:sz w:val="28"/>
          <w:szCs w:val="28"/>
        </w:rPr>
        <w:t xml:space="preserve"> Легенда о Ромуле и Реме, однако, имеет под собой реальное основание: Рем – старший брат, под которым следует понимать «москалей», основавших город Мир (Рим); Ромул – младший брат, а именно латиняне, истребившие «москалей» и захватившие город, называемый отныне не Рим, а Рома. Однако потомки «древних москалей» до сих пор упорно называют Рому Римом. </w:t>
      </w:r>
    </w:p>
    <w:p>
      <w:pPr>
        <w:pStyle w:val="Normal"/>
        <w:ind w:firstLine="284"/>
        <w:jc w:val="both"/>
        <w:rPr/>
      </w:pPr>
      <w:r>
        <w:rPr>
          <w:sz w:val="28"/>
          <w:szCs w:val="28"/>
        </w:rPr>
        <w:t xml:space="preserve">«Вторым по значимости выводом мне представляется наличие весьма высокой политической активности Москвы в рассматриваемый период… При анализе текста миниатюры № 1 возникает  впечатление,  что Москва как раз и была заинтересована в создании нового центра на севере Руси (подобно тому, как такой центр создал Пётр </w:t>
      </w:r>
      <w:r>
        <w:rPr>
          <w:sz w:val="28"/>
          <w:szCs w:val="28"/>
          <w:lang w:val="en-US"/>
        </w:rPr>
        <w:t>I</w:t>
      </w:r>
      <w:r>
        <w:rPr>
          <w:sz w:val="28"/>
          <w:szCs w:val="28"/>
        </w:rPr>
        <w:t xml:space="preserve"> в виде Санкт-Петербурга), ибо Киев, который также претендовал на роль центра, часто подвергался вражескому нашествию. Что же касается Москвы, то, рассмотрев её геоглифы, я пришел к выводу о том, что она была сакральным центром в течение многих тысячелетий  (недаром слово МАСКОВА может быть понято как ИКОНОВА)».</w:t>
      </w:r>
      <w:r>
        <w:rPr>
          <w:rStyle w:val="FootnoteCharacters"/>
          <w:rStyle w:val="FootnoteAnchor"/>
          <w:sz w:val="28"/>
          <w:szCs w:val="28"/>
        </w:rPr>
        <w:footnoteReference w:customMarkFollows="1" w:id="324"/>
        <w:t>1</w:t>
      </w:r>
      <w:r>
        <w:rPr>
          <w:sz w:val="28"/>
          <w:szCs w:val="28"/>
        </w:rPr>
        <w:t xml:space="preserve"> Кстати, когда украинские националисты «пренебрежительно», как им кажется, называют русских «москалями», они на самом деле оказывают им великую честь, ибо «москали – это представители древнего духовного центра (Москвы), направляющего духовную жизнь всей Руси, включая киевлян. </w:t>
      </w:r>
    </w:p>
    <w:p>
      <w:pPr>
        <w:pStyle w:val="Normal"/>
        <w:ind w:firstLine="284"/>
        <w:jc w:val="both"/>
        <w:rPr>
          <w:sz w:val="28"/>
          <w:szCs w:val="28"/>
        </w:rPr>
      </w:pPr>
      <w:r>
        <w:rPr>
          <w:sz w:val="28"/>
          <w:szCs w:val="28"/>
        </w:rPr>
        <w:t xml:space="preserve">«С точки зрения тех выводов, которые были нами сделаны при анализе миниатюры № 4, центром административной и политической власти тогда выступали именно сакральные центры, так что «история государства Российского» теперь может пониматься не как история возникновения страны России вообще, но как переход власти в самой Руси от ведических мимов к руководителям войска – князьям. Не исключено поэтому, что именно Москва и инициировала создание центра в ряде селений Приильменья в виде Нового Города; однако надлежащего контроля за политическими событиями в нём при таком удалении от Москвы осуществить не удалось. Отсюда и получается, что монахи Яра,  создав город, постарались сделать его максимально самостоятельным, что и привело к его отпадению от Москвы. С другой стороны ясно, что принятие христианства в Киеве и Новгороде ещё не привело к тому же в Москве; как я выяснил в статье (Чудинов 2009), Владимиро-Суздальская Русь оказалась последней, в которой сохранялся ведизм, и Дмитровский собор во Владимире был построен как храм именно ведический, а не христианский (его приведение в христианский вид произошло только в </w:t>
      </w:r>
      <w:r>
        <w:rPr>
          <w:sz w:val="28"/>
          <w:szCs w:val="28"/>
          <w:lang w:val="en-US"/>
        </w:rPr>
        <w:t>XIX</w:t>
      </w:r>
      <w:r>
        <w:rPr>
          <w:sz w:val="28"/>
          <w:szCs w:val="28"/>
        </w:rPr>
        <w:t xml:space="preserve"> веке). Поэтому Москва после христианизации Новгорода и Киева стала считаться центром старой веры, которую следовало сбросить со счетов».</w:t>
      </w:r>
      <w:r>
        <w:rPr>
          <w:rStyle w:val="FootnoteCharacters"/>
          <w:rStyle w:val="FootnoteAnchor"/>
          <w:sz w:val="28"/>
          <w:szCs w:val="28"/>
        </w:rPr>
        <w:footnoteReference w:customMarkFollows="1" w:id="325"/>
        <w:t>2</w:t>
      </w:r>
      <w:r>
        <w:rPr>
          <w:sz w:val="28"/>
          <w:szCs w:val="28"/>
        </w:rPr>
        <w:t xml:space="preserve"> Здесь и кроется первопричина конфликта между Киевом и Москвой. </w:t>
      </w:r>
    </w:p>
    <w:p>
      <w:pPr>
        <w:pStyle w:val="Normal"/>
        <w:ind w:firstLine="284"/>
        <w:jc w:val="both"/>
        <w:rPr/>
      </w:pPr>
      <w:r>
        <w:rPr>
          <w:sz w:val="28"/>
          <w:szCs w:val="28"/>
        </w:rPr>
        <w:t>Необходимо отметить, что постоянные вооружённые конфликты с католической Европой оказали непосредственное влияние на становление русской государственности. Духовная власть православных ведических жрецов, исходящая из единого центра, который именовался Москвой, повсеместно заменялась военной княжеской властью, основным предназначением которой была защита от внешней агрессии воинственных соседей, идущей прежде всего с запада. Но и этого оказалось недостаточно, вследствие чего позднее произошёл вынужденный переход к временной военной диктатуре, и этот период русской истории, растянувшийся почти на три столетия, был назван историками татаро-монгольским игом. Иго буквально – «то, что связывает, соединяет». Значение «угнетение, эксплуатация» – вторично. Недаром Иисус Христос говорит: «Приидите ко Мне, все труждающиеся и обременённые, и Я успокою вас; Возьмите иго Моё на себя и научитесь от Меня, ибо Я кроток и смирен сердцем, и найдёте покой душам вашим; Ибо иго Моё благо, и бремя Моё легко».</w:t>
      </w:r>
      <w:r>
        <w:rPr>
          <w:rStyle w:val="FootnoteCharacters"/>
          <w:rStyle w:val="FootnoteAnchor"/>
          <w:sz w:val="28"/>
          <w:szCs w:val="28"/>
        </w:rPr>
        <w:footnoteReference w:customMarkFollows="1" w:id="326"/>
        <w:t>1</w:t>
      </w:r>
      <w:r>
        <w:rPr>
          <w:sz w:val="28"/>
          <w:szCs w:val="28"/>
        </w:rPr>
        <w:t xml:space="preserve"> Иго на Руси этого периода – торжество закона, объединяющего отдельные княжества в единую нацию и единое государство. Закон нередко утверждался силой, но только потому, что силой приходилось отвечать на враждебные силы, стремящиеся разрушить единую Русскую цивилизацию. Очевидно, что смысл слова «иго» изменился под влиянием европоцентристской точки зрения на события русской, да и европейской истории. Всё, что не подпадает под определение «рыночная демократия», европейцы давно считают игом в смысле рабства, с которым следует бороться. Под это надуманное понятие подпадает и любая религия, включая христианство. Разумеется, католическая церковь считает себя вне критики, но охотно борется с «ересями», включая православное христианство. В настоящее время и само католичество попало в Европе под это нелестное определение, в том числе со стороны христиан-протестантов.  </w:t>
      </w:r>
    </w:p>
    <w:p>
      <w:pPr>
        <w:pStyle w:val="Normal"/>
        <w:ind w:firstLine="284"/>
        <w:jc w:val="both"/>
        <w:rPr/>
      </w:pPr>
      <w:r>
        <w:rPr>
          <w:sz w:val="28"/>
          <w:szCs w:val="28"/>
        </w:rPr>
        <w:t xml:space="preserve">Из-за вмешательства европейского католичества было нарушено единое духовное пространство на Руси. Поэтому каждое княжество стало управляться самостоятельно. В данном случае самостоятельно – не значит независимо. Западные княжества, лишившие себя поддержки со стороны восточных русских княжеств, одно за другим попадали в зависимость от католической Европы. Остановить эскалацию католичества, уничтожающего самобытную Русскую цивилизацию, смогла только Москва, и только на православной основе. Известно, что вещий Олег назвал Киев «матерью городов русских». Причиной этого было выгодное стратегическое положение Киева. Во-первых, он контролировал торговый путь «из варяг в греки». Во-вторых, он препятствовал проникновению на Русь католиков с запада и хазар с юга. Хазары в конце концов были разбиты, а западного агрессора остановить не удалось, поскольку не удалось объединить русские княжества на борьбу с общим врагом. В дальнейшем русские княжества объединились в общерусское государство, и сделать это оказалось возможным только на основе православного народного христианства. Известно, что Киевское княжество оказалось первым, принявшим христианство в качестве государственной религии, в связи с чем Киев действительно стал «матерью городов русских». Однако объединилась Русь усилиями не Киева, а Москвы. </w:t>
      </w:r>
    </w:p>
    <w:p>
      <w:pPr>
        <w:pStyle w:val="Normal"/>
        <w:ind w:firstLine="284"/>
        <w:jc w:val="both"/>
        <w:rPr>
          <w:sz w:val="28"/>
          <w:szCs w:val="28"/>
        </w:rPr>
      </w:pPr>
      <w:r>
        <w:rPr>
          <w:sz w:val="28"/>
          <w:szCs w:val="28"/>
        </w:rPr>
        <w:t xml:space="preserve">Между двумя ветвями молодого христианства на Руси развернулась борьба, которую Киев объявил борьбой между христианством и язычеством, что и нашло отражение в «Слове о Законе и Благодати» митрополита Илариона. Фактически это была борьба между византийским и русским началом в христианстве. В Киеве победил византизм. Сторонники народного русского христианства вынуждены были бежать в соседние княжества, прежде всего в Московское княжество, где сохранились древние православные традиции. Киев, опирающийся на помощь европейских миссионеров, и не только византийских, утратил способность быть «матерью городов русских» и уже не мог служить духовным центром объединения русских княжеств в единое государство, о чём мечтал вещий Олег. Более того, Киев сам попал под влияние католической Польши. И именно к Москве как к признанному центру православной духовности обратились взоры русского православного народа для защиты от европейской агрессии. Вокруг Москвы стали объединяться русские княжества. Киев своей политикой провоцировал раскол, Москва создавала условия для объединения, для восстановления единого духовного пространства. Противостояние между Киевом и Москвой оказалось центром противостояния между византийским православием, взятым на вооружение некоторыми князьями, и русским народным православным христианством. Те и другие в развернувшейся борьбе опирались на авторитет святого Владимира, принявшего христианство от Византии. При этом Киев игнорировал, что Владимир принял христианство не на византийских, а на русских условиях, в чём и нашёл поддержку народа. Киев объявил Москву «рассадником старой веры», якобы противостоящей христианству. </w:t>
      </w:r>
    </w:p>
    <w:p>
      <w:pPr>
        <w:pStyle w:val="Normal"/>
        <w:ind w:firstLine="284"/>
        <w:jc w:val="both"/>
        <w:rPr>
          <w:sz w:val="28"/>
          <w:szCs w:val="28"/>
        </w:rPr>
      </w:pPr>
      <w:r>
        <w:rPr>
          <w:sz w:val="28"/>
          <w:szCs w:val="28"/>
        </w:rPr>
        <w:t xml:space="preserve">После падения Константинополя встал вопрос о лидерстве среди православных держав. На это лидерство претендовал Киев, в котором и произошло «крещение Руси». Большинство русских княжеств воспринимали Киев как «византийскую колонию», где вынашивались планы искоренения народного православного христианства. Гораздо больше оснований на лидерство среди православных держав имела Москва, признанный духовный центр православия вообще и русского православия в частности. И это духовное лидерство оформилось в религиозно-идеологическую доктрину Москва – Третий Рим. Подчёркивалось, что не Киев может претендовать на этот священный титул, а только и единственно Москва. </w:t>
      </w:r>
    </w:p>
    <w:p>
      <w:pPr>
        <w:pStyle w:val="Normal"/>
        <w:ind w:firstLine="284"/>
        <w:jc w:val="both"/>
        <w:rPr>
          <w:sz w:val="28"/>
          <w:szCs w:val="28"/>
        </w:rPr>
      </w:pPr>
      <w:r>
        <w:rPr>
          <w:sz w:val="28"/>
          <w:szCs w:val="28"/>
        </w:rPr>
        <w:t xml:space="preserve">Идея «Москва – Третий Рим» подрывала авторитет папской власти, которая лишалась морального и любого другого оправдания. Вместе с тем папский престол признал этот тезис, но с существенной поправкой: Рим остаётся вечным городом, первым по значению центром христианства. Византия – второй центр, подчинённый первому, а Москва – третий центр, подчинённый Византии как одна из её епархий. Поскольку Византия пала, Москва должна признать над собой власть Папы. Чтобы привязать Москву к политике римского католицизма, папский престол задумал крупномасштабную идеологическую диверсию против Москвы «под кодовым названием Софья Палеолог». Софья Палеолог, племянница последнего византийского императора Константина </w:t>
      </w:r>
      <w:r>
        <w:rPr>
          <w:sz w:val="28"/>
          <w:szCs w:val="28"/>
          <w:lang w:val="en-US"/>
        </w:rPr>
        <w:t>XI</w:t>
      </w:r>
      <w:r>
        <w:rPr>
          <w:sz w:val="28"/>
          <w:szCs w:val="28"/>
        </w:rPr>
        <w:t xml:space="preserve">, после падения Константинополя воспитывалась в Риме при дворе папы Сикста </w:t>
      </w:r>
      <w:r>
        <w:rPr>
          <w:sz w:val="28"/>
          <w:szCs w:val="28"/>
          <w:lang w:val="en-US"/>
        </w:rPr>
        <w:t>IV</w:t>
      </w:r>
      <w:r>
        <w:rPr>
          <w:sz w:val="28"/>
          <w:szCs w:val="28"/>
        </w:rPr>
        <w:t xml:space="preserve">. Идея брака Зои (Софьи) Палеолог с правителем Московского царства принадлежала папскому окружению. Софья Палеолог должна была убедить Ивана </w:t>
      </w:r>
      <w:r>
        <w:rPr>
          <w:sz w:val="28"/>
          <w:szCs w:val="28"/>
          <w:lang w:val="en-US"/>
        </w:rPr>
        <w:t>III</w:t>
      </w:r>
      <w:r>
        <w:rPr>
          <w:sz w:val="28"/>
          <w:szCs w:val="28"/>
        </w:rPr>
        <w:t xml:space="preserve"> сделать папский престол основным союзником в борьбе за объединение русских земель. И этот союз должен быть закреплён либо переходом в католицизм, либо заключением унии между московским православием и римским католицизмом. Однако властолюбивая Софья вышла из-под контроля Рима и мечтала возродить на новой родине Византийскую православную империю, в которой бы царствовали прямые наследники Палеологов. Иван </w:t>
      </w:r>
      <w:r>
        <w:rPr>
          <w:sz w:val="28"/>
          <w:szCs w:val="28"/>
          <w:lang w:val="en-US"/>
        </w:rPr>
        <w:t>III</w:t>
      </w:r>
      <w:r>
        <w:rPr>
          <w:sz w:val="28"/>
          <w:szCs w:val="28"/>
        </w:rPr>
        <w:t xml:space="preserve"> во многом разделял надежды своей новой жены, ибо они обещали невиданное возвышение Московской державы как единственного оплота Православия. </w:t>
      </w:r>
    </w:p>
    <w:p>
      <w:pPr>
        <w:pStyle w:val="Normal"/>
        <w:ind w:firstLine="284"/>
        <w:jc w:val="both"/>
        <w:rPr/>
      </w:pPr>
      <w:r>
        <w:rPr>
          <w:sz w:val="28"/>
          <w:szCs w:val="28"/>
        </w:rPr>
        <w:t xml:space="preserve">За образец российского государственного устройства первоначально взята Византия, где государство было пропитано православным духом. Однако не всё так однозначно. Государство византийского образца закладывалось на Московской Руси Иваном </w:t>
      </w:r>
      <w:r>
        <w:rPr>
          <w:sz w:val="28"/>
          <w:szCs w:val="28"/>
          <w:lang w:val="en-US"/>
        </w:rPr>
        <w:t>III</w:t>
      </w:r>
      <w:r>
        <w:rPr>
          <w:sz w:val="28"/>
          <w:szCs w:val="28"/>
        </w:rPr>
        <w:t xml:space="preserve"> и его супругой Софьей Палеолог. Софья Палеолог принесла на Русь византийскую идею: один Бог на небе, один царь на земле. Фактически Бог устранялся от управления миром, ограничивая Свою власть «управлением на Небе». Всем христианским миром правил царь. Эта идея противоречит христианству. Под Третьим Римом подразумевалось Третье Царство, что значит Царство Христа. Это соответствует формуле: Бог-Отец на Небе, Бог-Сын на земле. «И увидел я отверстое небо, и вот, конь белый, и сидящий на нём называется Верный и Истинный, Который праведно судит и воинствует... На одежде и на бедре Его написано имя: «Царь царей и Господь господствующих».</w:t>
      </w:r>
      <w:r>
        <w:rPr>
          <w:rStyle w:val="FootnoteCharacters"/>
          <w:rStyle w:val="FootnoteAnchor"/>
          <w:sz w:val="28"/>
          <w:szCs w:val="28"/>
        </w:rPr>
        <w:footnoteReference w:customMarkFollows="1" w:id="327"/>
        <w:t>1</w:t>
      </w:r>
      <w:r>
        <w:rPr>
          <w:sz w:val="28"/>
          <w:szCs w:val="28"/>
        </w:rPr>
        <w:t xml:space="preserve"> Москва – Третий Рим провозглашает постепенный переход к Царству Христову, где Христос и является единственным Царём. Царь всея Руси – не соправитель Христа, а Его доверенное лицо, от имени Христа управляющий православным государством. Именно в этом смысле царь – помазанник Божий. Христос не обязательно присутствует в Своём царстве, но всегда должны присутствовать законы Христа, которые царь познаёт с помощью духовной интуиции и строго исполняет. К сожалению, императоры российские придерживались в данном случае не формулировки подлинного христианства, а искажённой византийской формулировки. Здесь проявилась двусмысленность формулы Москва – Третий Рим. Христианский подход требует иной формулировки, а именно: Москва – Новый Иерусалим, согласно Писанию: «И я Иоанн увидел святый город Иерусалим, новый, сходящий от Бога с неба, приготовленный как невеста, украшенная для мужа своего».</w:t>
      </w:r>
      <w:r>
        <w:rPr>
          <w:rStyle w:val="FootnoteCharacters"/>
          <w:rStyle w:val="FootnoteAnchor"/>
          <w:sz w:val="28"/>
          <w:szCs w:val="28"/>
        </w:rPr>
        <w:footnoteReference w:customMarkFollows="1" w:id="328"/>
        <w:t>2</w:t>
      </w:r>
      <w:r>
        <w:rPr>
          <w:sz w:val="28"/>
          <w:szCs w:val="28"/>
        </w:rPr>
        <w:t xml:space="preserve"> От этого искажения на Руси произошло немало бед. Вместе с тем удалось избежать главной беды: уния с католичеством, которой настойчиво добивался папский престол, не была заключена. Тем самым была сохранена Святая Русь.</w:t>
      </w:r>
    </w:p>
    <w:p>
      <w:pPr>
        <w:pStyle w:val="Normal"/>
        <w:ind w:firstLine="284"/>
        <w:jc w:val="both"/>
        <w:rPr>
          <w:color w:val="000000"/>
          <w:sz w:val="28"/>
          <w:szCs w:val="28"/>
        </w:rPr>
      </w:pPr>
      <w:r>
        <w:rPr>
          <w:color w:val="000000"/>
          <w:sz w:val="28"/>
          <w:szCs w:val="28"/>
        </w:rPr>
        <w:t>Святая Русь и Россия – родственные слова, но не синонимы, ибо Россия – страна и государство, а Святая Русь – Дом Божий в этой стране. В своё время иудеи, вернувшись из плена Вавилонского, построили новый Храм Божий вместо разрушенного храма Соломона. Старцы, помнившие великолепие прежнего храма, плакали о том, что этот храм беднее прежнего. Это не просто историческое свидетельство, а предсказание  о том, что вместо прежнего храма, осквернённого грехами народа и правителей, каким был Иерусалим и весь Израиль вместе с Иудеей, будет воздвигнут на земле новый Дом Божий, Святая Русь, и именно в этот новый Дом Божий навеки придёт Христос, Спаситель мира, после того как ранее, на короткое время и ради совершения Крестного подвига, Он  явится  в  прежний Иерусалим, соединив навеки две Святые Земли: Иерусалим и Святую Русь, которая есть Новый Иерусалим, Новый Сион. «Ибо так говорит Господь Саваоф: ещё раз, – и это будет скоро, – Я потрясу небо и землю, море и сушу, и потрясу все народы, – и придёт Желаемый всеми народами,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говорит Господь Саваоф».</w:t>
      </w:r>
      <w:r>
        <w:rPr>
          <w:rStyle w:val="FootnoteCharacters"/>
          <w:rStyle w:val="FootnoteAnchor"/>
          <w:color w:val="000000"/>
          <w:sz w:val="28"/>
          <w:szCs w:val="28"/>
        </w:rPr>
        <w:footnoteReference w:customMarkFollows="1" w:id="329"/>
        <w:t>1</w:t>
      </w:r>
      <w:r>
        <w:rPr>
          <w:color w:val="000000"/>
          <w:sz w:val="28"/>
          <w:szCs w:val="28"/>
        </w:rPr>
        <w:t xml:space="preserve"> Все народы мира ожидали, что придёт Спаситель и останется царствовать над миром, разрешив все земные противоречия. Спаситель пришёл в Иерусалим, но царства не принял. Только когда Его подвиг будет продолжен на Святой Руси, в Новом Иерусалиме, и потрясёт все народы мира, установится Царство Боже на земле, Царство Христа Спасителя. </w:t>
      </w:r>
    </w:p>
    <w:p>
      <w:pPr>
        <w:pStyle w:val="Normal"/>
        <w:ind w:firstLine="284"/>
        <w:jc w:val="both"/>
        <w:rPr/>
      </w:pPr>
      <w:r>
        <w:rPr>
          <w:color w:val="000000"/>
          <w:sz w:val="28"/>
          <w:szCs w:val="28"/>
        </w:rPr>
        <w:t>В настоящее время православная Россия распалась на три основные православные государства: Россия, Украина и Белоруссия. Но Святая Русь не распалась, оставшись на территории всех этих самостоятельных государств. По поводу происхождения названия Белоруссия (Белая Русь) у историков нет единого мнения, но это и не важно. Что касается России и Украины, у них есть, как известно, и другие названия: Великая Русь и Малая Русь (Малороссия). Обыденное сознание понимает это как старшая сестра (Великая Русь) и младшая сестра (Малая Русь). Современных украинских националистов эти названия даже обижают. Поэтому они не любят историческое наименование своей родины, предпочитая называть её Украиной. В исторических документах, однако, даётся иное объяснение этих терминов. Согласно им Малая Русь – Киевская Русь, ставшая колыбелью христианской русской цивилизации. Поскольку ни один народ, как и ни один человек не может вечно жить в колыбели, Русь выросла до невиданных в мире размеров. Это и есть Великая Русь, в современном варианте – Россия. Отсюда следует, что старшинство принадлежит Киеву, а не Москве. «</w:t>
      </w:r>
      <w:r>
        <w:rPr>
          <w:sz w:val="28"/>
          <w:szCs w:val="28"/>
        </w:rPr>
        <w:t xml:space="preserve">В течение </w:t>
      </w:r>
      <w:r>
        <w:rPr>
          <w:sz w:val="28"/>
          <w:szCs w:val="28"/>
          <w:lang w:val="en-US"/>
        </w:rPr>
        <w:t>XIV</w:t>
      </w:r>
      <w:r>
        <w:rPr>
          <w:sz w:val="28"/>
          <w:szCs w:val="28"/>
        </w:rPr>
        <w:t xml:space="preserve"> – </w:t>
      </w:r>
      <w:r>
        <w:rPr>
          <w:sz w:val="28"/>
          <w:szCs w:val="28"/>
          <w:lang w:val="en-US"/>
        </w:rPr>
        <w:t>XVI</w:t>
      </w:r>
      <w:r>
        <w:rPr>
          <w:sz w:val="28"/>
          <w:szCs w:val="28"/>
        </w:rPr>
        <w:t xml:space="preserve"> веков наряду с прежним названием Русь (Россия) в источниках появляются новые – для обозначения её частей: подчинённой Золотой Орде Великой Руси и оккупированной поляками и литовцами Малой Руси. Малая Русь и Великая Русь произошли от греческих названий… Микра Росиа … Макра Росиа, которые использовались в церковно-административной практике Византии с начала </w:t>
      </w:r>
      <w:r>
        <w:rPr>
          <w:sz w:val="28"/>
          <w:szCs w:val="28"/>
          <w:lang w:val="en-US"/>
        </w:rPr>
        <w:t>XIV</w:t>
      </w:r>
      <w:r>
        <w:rPr>
          <w:sz w:val="28"/>
          <w:szCs w:val="28"/>
        </w:rPr>
        <w:t xml:space="preserve"> в. Греки, по аналогии с терминами «Малая Греция» (собственно Греция) и «Великая Греция» (область с древнегреческими колониями), под Малой Россией понимали собственно Русь (территории Поднепровья), а под «Великой Россией» – все остальные земли, принадлежавшие Руси. Эту эллинизированную версию названия Руси сделали популярной официальные круги Московского государства. В средневековой традиции приставка «малый» обозначала сердцевину, то место, «отъкуду есть пошло» государство».</w:t>
      </w:r>
      <w:r>
        <w:rPr>
          <w:rStyle w:val="FootnoteCharacters"/>
          <w:rStyle w:val="FootnoteAnchor"/>
          <w:sz w:val="28"/>
          <w:szCs w:val="28"/>
        </w:rPr>
        <w:footnoteReference w:customMarkFollows="1" w:id="330"/>
        <w:t>2</w:t>
      </w:r>
      <w:r>
        <w:rPr>
          <w:sz w:val="28"/>
          <w:szCs w:val="28"/>
        </w:rPr>
        <w:t xml:space="preserve"> </w:t>
      </w:r>
    </w:p>
    <w:p>
      <w:pPr>
        <w:pStyle w:val="Normal"/>
        <w:ind w:firstLine="284"/>
        <w:jc w:val="both"/>
        <w:rPr>
          <w:color w:val="000000"/>
          <w:sz w:val="28"/>
          <w:szCs w:val="28"/>
        </w:rPr>
      </w:pPr>
      <w:r>
        <w:rPr>
          <w:sz w:val="28"/>
          <w:szCs w:val="28"/>
        </w:rPr>
        <w:t xml:space="preserve">Украинские националисты не могут внятно объяснить, почему Украина приняла своё сегодняшнее наименование, а не называется Русью. Объяснение, однако, простое. Украиной бывшую Малороссию назвали поляки, когда Украина считалась «окраиной» польского государства. Название это прижилось и в России, поскольку Малороссия, когда не входила с состав Польши, была окраиной России. Существовал даже термин «украинство», приравненный к термину «казачество», выдвинутое к государственной границе для защиты от внешних врагов. Термин Малая Русь, или Малороссия, придуман греческими православными иерархами, когда после так называемого «монгольского нашествия» остались только две Руси, Галицко-Волынская и Владимиро-Суздальская, сохранившие активные сношения с Константинопольской Патриархией. Появилась необходимость отличать одну Русь от другой каким-нибудь определением. С этой точки зрения Великая Русь – это вся Россия, колыбелью которой признаётся Киевская Русь. Малая Русь – земли бывшей Киевской Руси. Такая терминология не нравилась Польше, насильственно включившей в свой состав большую часть Малой Руси. Отвергая претензии Москвы на эти земли, Польские идеологи утверждали, что Московское княжество не является Русью, а «москали» не являются славянами. Согласно этому утверждению, единственной Русью являются те земли, которые вошли в состав Польши, и другой Руси нет. Эту ложь и повторяют некоторые современные украинские националисты. </w:t>
      </w:r>
      <w:r>
        <w:rPr>
          <w:color w:val="000000"/>
          <w:sz w:val="28"/>
          <w:szCs w:val="28"/>
        </w:rPr>
        <w:t xml:space="preserve">Нельзя игнорировать и то обстоятельство, что само Киевское княжество было создано русскими князьями Рюриковичами, пришедшими из Новгорода Великого. Однако этот исторический факт упорно отрицается современными украинскими «патриотами». Что касается наименования Украина, то это не более чем окраина (Польши либо России). Современные украинские политики стесняются наименования Малороссия, усматривая в нём скрытый уничижительный подтекст, хотя на самом деле такой подтекст содержит в себе название Украина. </w:t>
      </w:r>
    </w:p>
    <w:p>
      <w:pPr>
        <w:pStyle w:val="Normal"/>
        <w:ind w:firstLine="284"/>
        <w:jc w:val="both"/>
        <w:rPr>
          <w:sz w:val="28"/>
          <w:szCs w:val="28"/>
        </w:rPr>
      </w:pPr>
      <w:r>
        <w:rPr>
          <w:sz w:val="28"/>
          <w:szCs w:val="28"/>
        </w:rPr>
        <w:t>В настоящее время противостояние России и антихристианского Западного мира продолжается и выходит на «новый виток». Утратив веру в возможность разрушить русское православие изнутри, западные политтехнологи вынашивают идею расчленения единой русской цивилизации на множество воюющих друг с другом «национальных республик», разделившихся сначала по национальному, а затем и по религиозному принципу. Особые надежды возлагаются на «самостийную Украину», «отсоединённую» от России и «присоединённую» к Европе. Отчасти это удалось благодаря европеизированной верхушке украинских политиков, понравившихся населению бессмертной фразой «Европа нам поможет». «В мае 2000-го года известный политик (ныне глава Национального союза писателей Украины) Владимир Яворивский жаловался в своей авторской радиопрограмме, что на всю многомиллионную Украину лишь несколько десятков тысяч человек по-настоящему владеют украинским языком. Действительно, язык, объявленный у нас «родным языком украинцев» (и на этом основании получивший статус единственного государственного) не очень-то популярен в народе. Люди общаются преимущественно на русском языке или на так называемом «суржике». Почему? Украинцы отреклись от родного языка? Предали его? Или, может быть, этот язык оказался слишком уж оторванным от народной почвы, а значит – для большинства не родным?.. «Русь не русская видится мне диковинкою, как если бы родился человек с рыбьим хвостом или с собачьей головой» – заметил как-то Григорий Сковорода. К сожалению, именно в такую диковинку превращают ту часть Руси, которая сегодня зовется Украиной. Нападкам подвергается всё русское – русский язык, русская культура, даже русская (православная) Церковь. Административными методами проводится тотальная украинизация. Украинизируются детские сады, школы, вузы и т.д., вплоть до высших органов государственной власти».</w:t>
      </w:r>
      <w:r>
        <w:rPr>
          <w:rStyle w:val="FootnoteCharacters"/>
          <w:rStyle w:val="FootnoteAnchor"/>
          <w:sz w:val="28"/>
          <w:szCs w:val="28"/>
        </w:rPr>
        <w:footnoteReference w:customMarkFollows="1" w:id="331"/>
        <w:t>1</w:t>
      </w:r>
      <w:r>
        <w:rPr>
          <w:sz w:val="28"/>
          <w:szCs w:val="28"/>
        </w:rPr>
        <w:t xml:space="preserve"> </w:t>
      </w:r>
    </w:p>
    <w:p>
      <w:pPr>
        <w:pStyle w:val="Normal"/>
        <w:ind w:firstLine="284"/>
        <w:jc w:val="both"/>
        <w:rPr/>
      </w:pPr>
      <w:r>
        <w:rPr>
          <w:color w:val="000000"/>
          <w:sz w:val="28"/>
          <w:szCs w:val="28"/>
        </w:rPr>
        <w:t>То, что сейчас происходит на Украине, является духовной болезнью, ведущей к смерти, что и было предсказано болезнью и смертью Лазаря, которого любил Христос. Малороссия уже давно больна, а «лечат» её выписанные из Европы светила медицины, на самом деле оказавшиеся шарлатанами. Они уверяют украинцев, что спасение их нации – в отъединении от русского православия и присоединении к европейскому католицизму. Это – старинный рецепт, предлагаемый ещё панской Польшей. Смерть уже стоит у порога и является неизбежной, но неизбежно последующее за ней воскрешение из мёртвых. Здесь – полная аналогия с болезнью и смертью Лазаря. «Был болен некто Лазарь из Вифании, из селения, где жили Мария и Марфа, сестра её. Мария же, которой брат Лазарь был болен, была та, которая помазала Господа миром и отерла ноги Его волосами своими. Сестры послали сказать Ему: Господи! вот, кого Ты любишь, болен. Иисус, услышав то, сказал: эта болезнь не к смерти, но к славе Божией, да прославится чрез неё Сын Божий. Иисус же любил Марфу и сестру её и Лазаря. Когда же услышал, что он болен, то пробыл два дня на том месте, где находился. После этого сказал ученикам: пойдём опять в Иудею. Ученики сказали Ему: Равви! Давно ли Иудеи искали побить Тебя камнями, и Ты опять идёшь туда? Иисус отвечал: … Лазарь друг наш уснул, но Я иду разбудить его. Ученики Его сказали: Господи! если уснул, то выздоровит. Иисус говорил о смерти его; а они думали, что Он говорит о сне обыкновенном. Тогда Иисус сказал им прямо: Лазарь умер; И радуюсь за вас, что Меня не было там, дабы вы уверовали; но пойдём к нему… Иисус пришед нашёл, что он уже четыре дня в гробе… Марфа, услышавши, что идёт Иисус, пошла навстречу Ему; Мария же сидела дома. Тогда Марфа сказала Иисусу: Господи! Если бы Ты был здесь, не умер бы брат мой; Но и теперь знаю, что, чего Ты попросишь у Бога, даст Тебе Бог. Иисус говорит ей: воскреснет брат твой. Марфа сказала Ему: знаю, что воскреснет в воскресение, в последний день. Иисус сказал ей: Я есмь воскресение и жизнь; верующий в Меня, если и умрёт, оживёт; И всякий живущий и верующий в Меня не умрёт вовек. Веришь ли сему? Она говорит Ему: так, Господи! Я верую, что Ты Христос Сын Божий, грядущий в мир. Сказавши это, пошла и позвала тайно Марию, сестру свою, говоря: Учитель здесь и зовёт тебя. Она, как скоро услышала, поспешно встала и пошла к Нему. Иисус ещё не входил в селение, но был на том месте, где встретила Его Марфа… Мария же, пришедши туда, где был Иисус, и увидевши Его, пала к ногам Его и сказала Ему: Господи, если бы Ты был здесь, не умер бы брат мой…  Иисус же, опять скорбя внутренне, приходит ко гробу. То была пещера, и камень лежал на ней. Иисус говорит: отнимите камень. Сестра умершего, Марфа, говорит Ему: Господи! уже смердит; ибо четыре дня, как он во гробе. Иисус говорит ей: не сказал ли Я тебе, что, если будешь веровать, увидишь славу Божию? Итак отняли камень от пещеры, где лежал умерший. Иисус возвё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это, Он воззвал громким голосом: Лазарь! иди вон. И вышел умерший, обвитый по рукам и ногам погребальными пеленами, и лице его обвязано было платком. Иисус говорит им: развяжите его, пусть идет. Тогда многие из  Иудеев, пришедших к Марии и видевших, что сотворил Иисус, уверовали в Него».</w:t>
      </w:r>
      <w:r>
        <w:rPr>
          <w:rStyle w:val="FootnoteCharacters"/>
          <w:rStyle w:val="FootnoteAnchor"/>
          <w:color w:val="000000"/>
          <w:sz w:val="28"/>
          <w:szCs w:val="28"/>
        </w:rPr>
        <w:footnoteReference w:customMarkFollows="1" w:id="332"/>
        <w:t>1</w:t>
      </w:r>
      <w:r>
        <w:rPr>
          <w:color w:val="000000"/>
          <w:sz w:val="28"/>
          <w:szCs w:val="28"/>
        </w:rPr>
        <w:t xml:space="preserve">  </w:t>
      </w:r>
    </w:p>
    <w:p>
      <w:pPr>
        <w:pStyle w:val="Normal"/>
        <w:ind w:firstLine="284"/>
        <w:jc w:val="both"/>
        <w:rPr>
          <w:color w:val="000000"/>
          <w:sz w:val="28"/>
          <w:szCs w:val="28"/>
        </w:rPr>
      </w:pPr>
      <w:r>
        <w:rPr>
          <w:color w:val="000000"/>
          <w:sz w:val="28"/>
          <w:szCs w:val="28"/>
        </w:rPr>
        <w:t xml:space="preserve">Аналогия семейства Лазаря и семейства Святой Руси не является случайной. Святая Русь – это не только вся православная Россия, но и её родные сёстры – Украина и Белоруссия, говорящие на своих особых, но родственных русскому, языках. Гоголь, например, утверждал, что украинский и белорусский языки правильнее называть диалектами одного и того же русского языка. Это мнение великого русско-украинского писателя подтверждают и многие современные лингвисты. Вовсе не случайно русские, украинцы и белорусы исповедуют одну и ту же религию. Религия – духовный союз с Богом. Следовательно, Россия, Украина и Белоруссия, исповедующие  русское православное христианство, имеют общий, «семейный союз» с Господом. Именно это «святое семейство» предсказано семейством Лазаря, имеющего двух сестер: Марию и Марфу. Лазарь олицетворяет Украину. Он изображён мужчиной, поскольку мужчине принадлежит старшинство в семье. Старшинство на Святой Руси принадлежит Украине, и старшинство это назначено вещим Олегом, назвавшим Киев «Матерью городов русских». Связано оно и с тем, что на горах Киевских апостол Андрей ставил кресты, обозначив будущий исток русского православного христианства. Марфа олицетворяет Белоруссию, а Мария – Россию. Напомним, что имя Мария означает одновременно госпожа и надежда. Такова и Россия. России принадлежит духовное господство над триединым семейством Святой Руси, и именно с Россией связываются надежды на спасение не только Руси, но и всего мира. Не будем забывать также, что Мария – имя Матери Божией, Которая является Крестной Матерью Святой Руси. Такое совпадение имён не случайно, но является указанием на духовное первенство России в союзе с Белоруссией и Украиной. Неважно, было ли на самом деле воскрешение Лазаря или нет. Но воскрешение Святой Руси, предсказанное этим евангельским событием, обязательно будет. </w:t>
      </w:r>
    </w:p>
    <w:p>
      <w:pPr>
        <w:pStyle w:val="Normal"/>
        <w:ind w:firstLine="284"/>
        <w:jc w:val="both"/>
        <w:rPr>
          <w:color w:val="000000"/>
          <w:sz w:val="28"/>
          <w:szCs w:val="28"/>
        </w:rPr>
      </w:pPr>
      <w:r>
        <w:rPr>
          <w:color w:val="000000"/>
          <w:sz w:val="28"/>
          <w:szCs w:val="28"/>
        </w:rPr>
        <w:t xml:space="preserve">Если внимательно читать Священное Писание, нельзя не заметить удивительную параллель между иудейской и русской Святой Землёй. Получается, что семейство Лазаря представляет собой сразу и первую, и вторую Святую Землю. 1: Лазарь – Иудея, Марфа – Самария, Мария – Галилея. 2: Лазарь – Украина, Марфа – Белоруссия, Мария – Россия. Иудеи принадлежало первенство в том смысле, что Иерусалим, ставший столицей Иудеи, является самым древним священным городом на Святой Земле. И Украине принадлежит первенство, потому что Киев – первая русская столица, принявшая христианство по воле Господа. Иудея сохранила веру, завещанную Богом, но в искажённом виде. Поэтому и понадобился переход к христианству как возвращение к истокам. Галилея и Самария сохранили веру в её подлинности, в православном значении, за что израильтяне считали их языческими. Киев также сохранил религию, данную от Бога, но уже в христианском варианте, однако всё настойчивее склоняется к симбиозу с европейским лжехристианством и ищет союза с осатаневшей Европой в борьбе с «гегемонией русского православия». Россия и Белоруссия твёрдо стоят на позициях православия, не желая вступать в губительный союз с «европейскими благодетелями». </w:t>
      </w:r>
    </w:p>
    <w:p>
      <w:pPr>
        <w:pStyle w:val="Normal"/>
        <w:ind w:firstLine="284"/>
        <w:jc w:val="both"/>
        <w:rPr>
          <w:sz w:val="28"/>
          <w:szCs w:val="28"/>
        </w:rPr>
      </w:pPr>
      <w:r>
        <w:rPr>
          <w:rFonts w:eastAsia="Times New Roman"/>
          <w:sz w:val="28"/>
          <w:szCs w:val="28"/>
        </w:rPr>
        <w:t xml:space="preserve"> </w:t>
      </w:r>
      <w:r>
        <w:rPr>
          <w:sz w:val="28"/>
          <w:szCs w:val="28"/>
        </w:rPr>
        <w:t xml:space="preserve">Именно Иоанном, постоянным спутником Иисуса Христа в Его земной жизни,  было предсказано воскрешение Святой Руси, для чего он и поведал о воскрешении Лазаря, о котором никто кроме Иоанна не писал. Остальные свидетели воскрешения Лазаря Иисусом Христом ничего не писали об этом событии, потому что не могли понять его смысл. Можно сказать, что воскрешение Лазаря предсказывает второе крещение Руси, в ходе которого произойдёт окончательное объединение России, Белоруссии и Украины. </w:t>
      </w:r>
    </w:p>
    <w:p>
      <w:pPr>
        <w:pStyle w:val="Normal"/>
        <w:ind w:firstLine="284"/>
        <w:jc w:val="both"/>
        <w:rPr>
          <w:color w:val="000000"/>
          <w:sz w:val="28"/>
          <w:szCs w:val="28"/>
        </w:rPr>
      </w:pPr>
      <w:r>
        <w:rPr>
          <w:color w:val="000000"/>
          <w:sz w:val="28"/>
          <w:szCs w:val="28"/>
        </w:rPr>
        <w:t xml:space="preserve">Осуществившееся второе крещение Руси принесёт народу благословение Божее. В результате Господь сделает то, что обещал. Богоизбранный народ очистится от скверн своих и от идолов своего недавнего прошлого и будет ходить в заповедях Божиих. Всех россиян, оказавшихся вне родины, Господь вернёт на свою землю для обустройства разрушенного, восстановления утраченного. Земля, в значительной степени превращённая сейчас в пустыню, будет вновь возделываться и приносить богатые урожаи. Вся необъятная Россия станет подобна саду Едемскому, а численность населения великой священной страны будет не только восстановлена, но и приумножена. И весь мир будет сначала с завистью, а потом с надеждой глядеть на возрождённую Святую Русь. </w:t>
      </w:r>
    </w:p>
    <w:p>
      <w:pPr>
        <w:pStyle w:val="Normal"/>
        <w:ind w:firstLine="284"/>
        <w:jc w:val="both"/>
        <w:rPr>
          <w:color w:val="000000"/>
          <w:sz w:val="28"/>
          <w:szCs w:val="28"/>
        </w:rPr>
      </w:pPr>
      <w:r>
        <w:rPr>
          <w:color w:val="000000"/>
          <w:sz w:val="28"/>
          <w:szCs w:val="28"/>
        </w:rPr>
        <w:t xml:space="preserve">Таким образом, формула: Москва – Третий Рим является не более чем констатацией факта, утверждающего не преемственность Москвы от Рима или Византии, а единственность Третьего Рима как непоколебимого фундамента истинного Православия, ведущего человечество к Богу. Формула Москва – Новый Иерусалим является более точной, ибо выражает духовную истину, предсказанную в Священном Писании. В Иерусалиме, на земле древнего русского племени Мелхиседека, началась миссия Иисуса Христа по спасению человечества; на русской земле Нового Иерусалима эта миссия завершится со вторым пришествием Иисуса Христа к людям.  </w:t>
      </w:r>
    </w:p>
    <w:p>
      <w:pPr>
        <w:pStyle w:val="Normal"/>
        <w:ind w:firstLine="284"/>
        <w:jc w:val="both"/>
        <w:rPr>
          <w:sz w:val="28"/>
          <w:szCs w:val="28"/>
        </w:rPr>
      </w:pPr>
      <w:r>
        <w:rPr>
          <w:rFonts w:eastAsia="Times New Roman"/>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8. Церковный раскол и раскол общества</w:t>
      </w:r>
    </w:p>
    <w:p>
      <w:pPr>
        <w:pStyle w:val="Normal"/>
        <w:ind w:firstLine="284"/>
        <w:jc w:val="both"/>
        <w:rPr/>
      </w:pPr>
      <w:r>
        <w:rPr>
          <w:sz w:val="28"/>
          <w:szCs w:val="28"/>
        </w:rPr>
        <w:t xml:space="preserve">Некоторые исследователи первые предпосылки церковного раскола видят уже в </w:t>
      </w:r>
      <w:r>
        <w:rPr>
          <w:sz w:val="28"/>
          <w:szCs w:val="28"/>
          <w:lang w:val="en-US"/>
        </w:rPr>
        <w:t>XV</w:t>
      </w:r>
      <w:r>
        <w:rPr>
          <w:sz w:val="28"/>
          <w:szCs w:val="28"/>
        </w:rPr>
        <w:t xml:space="preserve"> веке, а именно в разгоревшемся споре между иосифлянами, идейным лидером которых был Иосиф Волоцкий, и нестяжателями, духовным лидером  которых считается Нил Сорский. При этом об Иосифе Волоцкий часто говорят как о духовном предшественнике патриарха Никона, с которого начались церковные реформы, приведшие к расколу. Однако подобные параллели примитивны и глубоко ошибочны. </w:t>
      </w:r>
    </w:p>
    <w:p>
      <w:pPr>
        <w:pStyle w:val="Normal"/>
        <w:ind w:firstLine="284"/>
        <w:jc w:val="both"/>
        <w:rPr/>
      </w:pPr>
      <w:r>
        <w:rPr>
          <w:sz w:val="28"/>
          <w:szCs w:val="28"/>
        </w:rPr>
        <w:t>Следует назвать имена трёх великих подвижников, чей вклад в становление русской духовности невозможно переоценить: Сергей Радонежский (1314 – 1392), Иосиф Волоцкий (1439 – 1515) и Нил Сорский (1433 – 1508). Сергей Радонежский оказался наиболее почитаемым. О значении для русского православия Иосифа Волоцкого и Нила Сорского до сих пор не утихают споры, навязанные недоброжелателями православной святости. Взаимные отношения между этими святыми для исследователей без достаточных оснований переросли в проблему. «Проблема достаточно существенна, ибо дело идёт не только о понимании взаимоотношений двух православных деятелей и мыслителей, но и о понимании их эпохи в целом… Значение преподобных Иосифа Волоцкого и Нила Сорского в истории Русской Церкви и истории Руси в её целом поистине неоценимо. И это значение более или менее общепризнано… Но – прискорбное «но»! – едва ли не преобладают или даже господствуют неверные, нередко грубо искажающие реальность представления о двух этих подвижниках, притом представления о преподобном Иосифе Волоцком имеют чаще всего «очерняющий» или даже заведомо клеветнический характер».</w:t>
      </w:r>
      <w:r>
        <w:rPr>
          <w:rStyle w:val="FootnoteCharacters"/>
          <w:rStyle w:val="FootnoteAnchor"/>
          <w:sz w:val="28"/>
          <w:szCs w:val="28"/>
        </w:rPr>
        <w:footnoteReference w:customMarkFollows="1" w:id="333"/>
        <w:t>1</w:t>
      </w:r>
      <w:r>
        <w:rPr>
          <w:sz w:val="28"/>
          <w:szCs w:val="28"/>
        </w:rPr>
        <w:t xml:space="preserve"> Иосифа Волоцкого и Нила Сорского правильнее всего рассматривать как продолжателей святого дела Сергея Радонежского. </w:t>
      </w:r>
    </w:p>
    <w:p>
      <w:pPr>
        <w:pStyle w:val="Normal"/>
        <w:ind w:firstLine="284"/>
        <w:jc w:val="both"/>
        <w:rPr>
          <w:sz w:val="28"/>
          <w:szCs w:val="28"/>
        </w:rPr>
      </w:pPr>
      <w:r>
        <w:rPr>
          <w:sz w:val="28"/>
          <w:szCs w:val="28"/>
        </w:rPr>
        <w:t xml:space="preserve">Преподобные Иосиф Волоцкий и Нил Сорский шли по своим особенным путям, но  ведущим к единой цели – ни в коей мере не «отрицая», а дополняя и обогащая друг друга. Это взаимообогащение, единство в различии и нужно исследовать. Путь Нила Сорского – это путь непрерывного «стояния перед Богом». Основатель Нило-Сорской пустыни собрал вокруг себя немногочисленных единомышленников и последователей, «волжских старцев», готовых полностью посвятить себя Богу. Живущие в скиту старцы ведут замкнутую, уединённую жизнь, интересуясь в особенности книжными занятиями. Великого старца отличало созерцательное направление идей. Все свои действия он старается обосновать на непосредственных указаниях «божественного писания» как единственного источника познания нравственных и религиозных обязанностей человека. Многие исследователь отмечают, что у него достигла до совершенной зрелости мысль внести умное делание в жизнь русскаго иночества, которое, по невысокой в то время степени внутреннего своего развития, в некоторых членах своих связывало всю надежду спасения лишь с тщательным исполнением внешних условий монастырскаго устава, исключающим нарушения важнейших христианских обязанностей. Преподобный Нил, по составленному им плану, сам постепенно вырабатывал устав на основании божественных Писаний и опытов жизни. Устав под названием: </w:t>
      </w:r>
      <w:r>
        <w:rPr>
          <w:iCs/>
          <w:sz w:val="28"/>
          <w:szCs w:val="28"/>
        </w:rPr>
        <w:t>«Предание о жительстве скитском»</w:t>
      </w:r>
      <w:r>
        <w:rPr>
          <w:sz w:val="28"/>
          <w:szCs w:val="28"/>
        </w:rPr>
        <w:t xml:space="preserve"> был окончательно составлен только к концу жизни Нила Сорского. </w:t>
      </w:r>
    </w:p>
    <w:p>
      <w:pPr>
        <w:pStyle w:val="Normal"/>
        <w:ind w:firstLine="284"/>
        <w:jc w:val="both"/>
        <w:rPr>
          <w:sz w:val="28"/>
          <w:szCs w:val="28"/>
        </w:rPr>
      </w:pPr>
      <w:r>
        <w:rPr>
          <w:sz w:val="28"/>
          <w:szCs w:val="28"/>
        </w:rPr>
        <w:t xml:space="preserve">Существует неправомерная традиция рассмотрения спора иосифлян и заволжцев, возглавляемых Нилом Сорским, как «столкновения двух правд» – правды социального служения (Иосиф) и правды созерцания (Нил). Исходные посылки и аргументы такого вывода являются следствием неоправданной политизации и прямого искажения религиозно-философского сознания того времени. Если правда, или истина в христианстве одна и заключена в Боге, а праведник, носитель правды, лишь «прикасается» к ней, то и Нил, и Иосиф – составляющие единого целого, движущегося к истине. У Нила главное – почувствовать Бога. Иосиф добавляет веру в то, что человека можно убедить с помощью разума. Защищая чистоту православия, нравственные ценности христианства, он идёт дальше, чем Нил Сорский, в том, что, различая человека и Бога, он не разлучает их. Тем самым Иосиф Волоцкий способствует развитию личного чувства ответственности, достоинства и свободной воли. Именно свобода воли есть для Иосифа источник спасения, в ней заключена вся драма человеческого самосознания, которая может перейти в трагедию отпадения от Бога. </w:t>
      </w:r>
    </w:p>
    <w:p>
      <w:pPr>
        <w:pStyle w:val="Normal"/>
        <w:ind w:firstLine="284"/>
        <w:jc w:val="both"/>
        <w:rPr/>
      </w:pPr>
      <w:r>
        <w:rPr>
          <w:sz w:val="28"/>
          <w:szCs w:val="28"/>
        </w:rPr>
        <w:t xml:space="preserve">Монастырский устав Иосифа Волоцкого существенно отличается от скитского устава Нила Сорского. Но в этом нет ничего необычного, учитывая, что эти уставы были написаны для разного типа иноческого сообщества. Следует, однако, подчеркнуть, что оба устава были пропитаны «духом нестяжания», чего исследователи, называющие себя «сторонниками нестяжания», предпочитают не замечать. </w:t>
      </w:r>
      <w:r>
        <w:rPr>
          <w:color w:val="000000"/>
          <w:sz w:val="28"/>
          <w:szCs w:val="28"/>
        </w:rPr>
        <w:t xml:space="preserve">Главное внимание преподобный Иосиф уделял внутреннему устроению жизни иноков. Он ввел самое строгое общежитие по составленному им «Уставу», которому были подчинены все служения и послушания иноков, и управлялась вся их жизнь. Основой Устава было полное нестяжание, отсечение (по свободному выбору) своей воли и непрестанный труд. У братии всё было общее: одежда, обувь, пища. Часть трапезы иноки по общему согласию оставляли бедным. Труд, молитва, подвиг наполняли жизнь братии. Молитва Иисусова не сходила с их уст. Праздность рассматривалась Иосифом как главное орудие диавольского прельщения. Сам преподобный Иосиф неизменно возлагал на себя самые тяжкие послушания. Много занимались в обители перепиской Богослужебных и святоотеческих книг, так что вскоре волоколамское книжное собрание стало одним из лучших среди русских монастырских библиотек. В этом отношении преподобные Иосиф и Нил – духовные братья, равные продолжатели святоотеческого церковного предания и наследники заветов преподобного Сергия Радонежского. Преподобный Иосиф высоко ценил духовный опыт Нила Сорского и посылал к нему своих учеников для изучения опыта внутренней молитвы. В библиотеке Иосифо-Волоцкого монастыря хранилось почти столько же сочинений Нила Сорского, как и самого Иосифа Волоцкого. Нельзя не отметить и то, что Нил Сорский сам написал некоторую часть «Просветителя», основным автором которого был Иосиф Волоцкий. Преподобный Нил собственноручно переписал около половины глав «Сказания о новоявившейся ереси». </w:t>
      </w:r>
    </w:p>
    <w:p>
      <w:pPr>
        <w:pStyle w:val="Normal"/>
        <w:ind w:firstLine="284"/>
        <w:jc w:val="both"/>
        <w:rPr/>
      </w:pPr>
      <w:r>
        <w:rPr>
          <w:sz w:val="28"/>
          <w:szCs w:val="28"/>
        </w:rPr>
        <w:t xml:space="preserve">Монастырское хозяйство, большое значение которому придавал Иосиф Волоцкий, является примером «нестяжательства в миру». Монастыри не уходят из жизни, но активно занимаются духовным строительством окружающего мира. Монастыри богатеют материально, усилиями как самих монахов, так и состоятельных прихожан. Монахи материально не богатеют, но богатеют духовно, приумножая собственное духовное богатство и излучая его вокруг себя. Преподобный </w:t>
      </w:r>
      <w:r>
        <w:rPr>
          <w:bCs/>
          <w:sz w:val="28"/>
          <w:szCs w:val="28"/>
        </w:rPr>
        <w:t>Иосиф</w:t>
      </w:r>
      <w:r>
        <w:rPr>
          <w:sz w:val="28"/>
          <w:szCs w:val="28"/>
        </w:rPr>
        <w:t xml:space="preserve"> </w:t>
      </w:r>
      <w:r>
        <w:rPr>
          <w:bCs/>
          <w:sz w:val="28"/>
          <w:szCs w:val="28"/>
        </w:rPr>
        <w:t>Волоцкий</w:t>
      </w:r>
      <w:r>
        <w:rPr>
          <w:sz w:val="28"/>
          <w:szCs w:val="28"/>
        </w:rPr>
        <w:t xml:space="preserve"> рассматривал монашескую жизнь как одно из послушаний в общем всенародном религиозном служении. Подобная гармония монастыря и мирян подходит под определение «Святая Русь». Об этом хорошо сказал митрополит Иоанн (Снычев): «Преподобный Иосиф Волоцкий был ревностным сторонником идеи общественного служения церкви. Самую монашескую жизнь он рассматривал лишь как одно из послушаний в общем всенародном религиозном служении. В то же время его воззрение на монашество как на особого рода «религиозно-земскую службу» не имеет ничего общего с вульгарным «социальным христианством». Мистическая, духовная полнота Православия со всей своей животворностью являла себя в монастыре преподобного Иосифа, где одними из первейших обязанностей инока почитались «умное делание», «трезвение», «блюдение сердца» и занятия Иисусовой молитвой. Мысль святого подвижника о необходимости осознания жизни народа как общего «Божия тягла» закономерно завершалась включением в это тягло и самого царя – лица, мистически объединяющего в себе религиозное единство общества».</w:t>
      </w:r>
      <w:r>
        <w:rPr>
          <w:rStyle w:val="FootnoteCharacters"/>
          <w:rStyle w:val="FootnoteAnchor"/>
          <w:sz w:val="28"/>
          <w:szCs w:val="28"/>
        </w:rPr>
        <w:footnoteReference w:customMarkFollows="1" w:id="334"/>
        <w:t>1</w:t>
      </w:r>
      <w:r>
        <w:rPr>
          <w:sz w:val="28"/>
          <w:szCs w:val="28"/>
        </w:rPr>
        <w:t xml:space="preserve"> К этому можно добавить, что усилиями Иосифа Волоцкого его монастырь являл собой лучший образец русского православного монастыря как подлинного творца духовной жизни страны и культуры во всём её объёме: от строительной, зодческой деятельности до творчества в слове. </w:t>
      </w:r>
    </w:p>
    <w:p>
      <w:pPr>
        <w:pStyle w:val="Normal"/>
        <w:ind w:firstLine="284"/>
        <w:jc w:val="both"/>
        <w:rPr/>
      </w:pPr>
      <w:r>
        <w:rPr>
          <w:sz w:val="28"/>
          <w:szCs w:val="28"/>
        </w:rPr>
        <w:t xml:space="preserve">Возглавил это «новое движение» князь-инок Вассиан Патрикеев. Этот князь – уникальная личность для своего времени. По отцу Вассиан (Василий Иванович) Патрикеев был потомком литовского князя Гедимина, по матери приходился родственником Ивану </w:t>
      </w:r>
      <w:r>
        <w:rPr>
          <w:sz w:val="28"/>
          <w:szCs w:val="28"/>
          <w:lang w:val="en-US"/>
        </w:rPr>
        <w:t>III</w:t>
      </w:r>
      <w:r>
        <w:rPr>
          <w:sz w:val="28"/>
          <w:szCs w:val="28"/>
        </w:rPr>
        <w:t xml:space="preserve">. Уже вследствие этого его общественное положение приобретало черты двусмысленности, поскольку именно начиная с правления Ивана </w:t>
      </w:r>
      <w:r>
        <w:rPr>
          <w:sz w:val="28"/>
          <w:szCs w:val="28"/>
          <w:lang w:val="en-US"/>
        </w:rPr>
        <w:t>III</w:t>
      </w:r>
      <w:r>
        <w:rPr>
          <w:sz w:val="28"/>
          <w:szCs w:val="28"/>
        </w:rPr>
        <w:t xml:space="preserve"> отношения Москвы с Великим Литовским княжеством принимают особую остроту. Стремление Москвы объединить русские земли входило в противоречие с литовскими интересами, а постоянные пограничные стычки и переход пограничных бояр между государствами не способствовали примирению. Вассиан Патрикеев, обладая многими достоинствами человека и дипломата, помогающими ему устроить личную придворную карьеру, отличался и такими качествами, как безграничное честолюбие и абсолютная беспринципность, а также неуёмная жажда власти. Вассиан Патрикеев объявил себя нестяжателем, учеником Нила Сорского. На самом деле его можно было бы назвать «нестяжателем по принуждению». Патрикеевы некоторое время являлись самыми крупными землевладельцами на Руси, однако своих земельных владений были лишены, затаив обиду. Более того, в 1499 году Василий Патрикеев вместе с отцом и зятем были осуждены на смерть за предательство по отношению к Московскому княжеству ради интересов Литвы, родины своих предков. Однако в результате заступничества митрополита Симона смертная казнь была заменена Василию Патрикееву на ссылку, фактически – заточение в Кирилло-Белозёрский монастырь, где он обитал под именем инока Вассиана. Казалось бы, карьере Вассиана Патрикеева пришёл конец. Однако изощрённый ум князя-инока подсказал ему «изящный выход» из безвыходного положения. Уже после смерти Нила Сорского он, воспользовавшись именем великого старца, сколотил псевдорелигиозную партию так называемых «нестяжателей», возглавив борьбу против монастырских землевладений и против Иосифа Волоцкого в частности, являющегося в то время крупнейшим религиозным авторитетом. Не исключено, что дело не обошлось без литовских советников, желающих подорвать могущество Московского княжества. Во-первых, в лоно русской православной церкви вносился раскол. Во-вторых, сеялась вражда между Иваном </w:t>
      </w:r>
      <w:r>
        <w:rPr>
          <w:sz w:val="28"/>
          <w:szCs w:val="28"/>
          <w:lang w:val="en-US"/>
        </w:rPr>
        <w:t>III</w:t>
      </w:r>
      <w:r>
        <w:rPr>
          <w:sz w:val="28"/>
          <w:szCs w:val="28"/>
        </w:rPr>
        <w:t xml:space="preserve"> и крупнейшими церковными авторитетами, чем нарушалась «симфония власти», за которую ратовал Иосиф Волоцкий. В-третьих, лишение монастырей земельной собственности должно было подорвать могущество церкви, скрепляющего звена русского общества и опоры государства. Что это, как ни преступная антигосударственная деятельность? И уже открыто ставился вопрос, не следует ли русскому государю вовсе уничтожить монастыри? В конце концов преступник, после головокружительной придворной карьеры, был наказан, сослан в монастырь, и именно Иосифо-Волоцкий, а Иван </w:t>
      </w:r>
      <w:r>
        <w:rPr>
          <w:sz w:val="28"/>
          <w:szCs w:val="28"/>
          <w:lang w:val="en-US"/>
        </w:rPr>
        <w:t>III</w:t>
      </w:r>
      <w:r>
        <w:rPr>
          <w:sz w:val="28"/>
          <w:szCs w:val="28"/>
        </w:rPr>
        <w:t xml:space="preserve"> покаялся в своих греховных заблуждениях, внушённых лженестяжателями, а через них – сатаной. </w:t>
      </w:r>
    </w:p>
    <w:p>
      <w:pPr>
        <w:pStyle w:val="Normal"/>
        <w:ind w:firstLine="284"/>
        <w:jc w:val="both"/>
        <w:rPr>
          <w:sz w:val="28"/>
          <w:szCs w:val="28"/>
        </w:rPr>
      </w:pPr>
      <w:r>
        <w:rPr>
          <w:sz w:val="28"/>
          <w:szCs w:val="28"/>
        </w:rPr>
        <w:t>Одной из наиболее ярких страниц в жизнедеятельности Иосифа Волоцкого является борьба с «ересью жидовствующих». «Краткий рассказ не позволяет передать всего драматизма этой истории. Но можно с уверенностью сказать, что в течение тридцати четырех лет с момента рождения ереси и до её разгрома в 1504 году дальнейшая судьба России и само её существование находились под вопросом. Дело в том, что ересь жидовствующих не была «обычной» ересью. Она больше напоминала идеологию государственного разрушения, заговора, имевшего целью изменить само мироощущение русского народа и формы его общественного бытия… «Странности» ереси проявлялись с самого начала. Её приверженцы вовсе не заботились о распространении нового учения в народе, что было бы естественно для людей, искренне верящих в свою правоту. Отнюдь нет – еретики тщательно выбирали кандидатуры для вербовки в среде высшего духовенства и административных структур. Организация еретического общества сохранялась в тайне... И что самое странное, приверженцам ереси предписывалось «держать жидовство тайно, явно же христианство». Именно показное благочестие стало причиной возвышения многих из них. Таким образом, внешняя деятельность еретиков была направлена на внедрение в аппарат властей – светской и духовной, имея конечной целью контроль над их действиями и решающее влияние на них. Проще сказать, целью еретиков в области политической являлся захват власти. И они едва не преуспели в этом».</w:t>
      </w:r>
      <w:r>
        <w:rPr>
          <w:rStyle w:val="FootnoteCharacters"/>
          <w:rStyle w:val="FootnoteAnchor"/>
          <w:sz w:val="28"/>
          <w:szCs w:val="28"/>
        </w:rPr>
        <w:footnoteReference w:customMarkFollows="1" w:id="335"/>
        <w:t>1</w:t>
      </w:r>
      <w:r>
        <w:rPr>
          <w:sz w:val="28"/>
          <w:szCs w:val="28"/>
        </w:rPr>
        <w:t xml:space="preserve"> </w:t>
      </w:r>
    </w:p>
    <w:p>
      <w:pPr>
        <w:pStyle w:val="Normal"/>
        <w:ind w:firstLine="284"/>
        <w:jc w:val="both"/>
        <w:rPr/>
      </w:pPr>
      <w:r>
        <w:rPr>
          <w:sz w:val="28"/>
          <w:szCs w:val="28"/>
        </w:rPr>
        <w:t xml:space="preserve">О ереси жидовствующих современными исследователями написано много, но это не значит, что вскрыты причины её «пришествия на Русь». Об этих причинах и следует поговорить. Ересь не могла возникнуть в Москве, но пришла из Новгорода. И это не случайно. Новгород оказался в центре борьбы между католической Европой и православной Русью. Иван </w:t>
      </w:r>
      <w:r>
        <w:rPr>
          <w:sz w:val="28"/>
          <w:szCs w:val="28"/>
          <w:lang w:val="en-US"/>
        </w:rPr>
        <w:t>III</w:t>
      </w:r>
      <w:r>
        <w:rPr>
          <w:sz w:val="28"/>
          <w:szCs w:val="28"/>
        </w:rPr>
        <w:t xml:space="preserve"> поставил задачу собирания русских земель в одно государство, и именно на основе Православия. Западные русские княжества, в том числе Новгород и Киев, этому сопротивлялись «ради сохранения свободы и независимости». Историческая обстановка, однако, складывалась так, что независимость вне России для этих княжеств была невозможна, поскольку на эти земли претендовали западные страны, прежде всего Польша и Литва. Только единая Россия могла быть гарантом подлинной свободы для всех русских княжеств. Сепаратизм Новгорода, Киева и некоторых других западных русских княжеств искусственно раздувался католической Европой, прежде всего Ватиканом. В единой России Ватикан видел опасность для самого своего существования. При Иване </w:t>
      </w:r>
      <w:r>
        <w:rPr>
          <w:sz w:val="28"/>
          <w:szCs w:val="28"/>
          <w:lang w:val="en-US"/>
        </w:rPr>
        <w:t>III</w:t>
      </w:r>
      <w:r>
        <w:rPr>
          <w:sz w:val="28"/>
          <w:szCs w:val="28"/>
        </w:rPr>
        <w:t xml:space="preserve"> и его супруге, византийской царевне Софье Палеолог в Москве уже складывалась формула «Москва – Третий Рим», согласно кокорой два Рима пали, а четвёртому не быть. Однако католический Рим существует и даже считает себя центром мирового христианства. Получается, что Москва «хоронит Рим заживо». В Москве прозвучали утверждения, что подлинный Рим, т.е. Рим апостола Петра, давно пал, а на его месте под видом святого города Рима существует «вертеп разбойников». Разумеется, Москва стала для европейского католичества врагом № 1, и в уничтожении или хотя бы ослаблении этого врага Запад видел «историческую необходимость». </w:t>
      </w:r>
    </w:p>
    <w:p>
      <w:pPr>
        <w:pStyle w:val="Normal"/>
        <w:ind w:firstLine="284"/>
        <w:jc w:val="both"/>
        <w:rPr/>
      </w:pPr>
      <w:r>
        <w:rPr>
          <w:sz w:val="28"/>
          <w:szCs w:val="28"/>
        </w:rPr>
        <w:t xml:space="preserve">«Основоположником ереси» считается Схария (Заккария), прибывший в Новгород вместе с киевским князем Михаилом Олельковичем. Новгородцы пригласили этого князя для защиты от Москвы. Антимосковская партия, взявшая верх в Новгороде, видела союзника прежде всего в Великом Литовском княжестве. Князь Михаил имел литовские корни, и его кандидатура была согласована с литовским князем Казимиром. В то же время Михаил был близким родственником московским князьям, и, кроме того, выступал последовательным сторонником православия и противником унии с католичеством. Казимир, отпустив его в Новгород, просто хотел избавить от него Киев, находящийся в вассальной зависимости от Литвы. Когда возникла реальная угроза вооружённого противостояния Москвы и Новгорода, князь Михаил самовольно вернулся в Киев, чем прогневил Казимира. Интересно, что Схария с ним в Киев не вернулся, но остался в Новгороде. Новгород был окончательно покорён войсками Ивана </w:t>
      </w:r>
      <w:r>
        <w:rPr>
          <w:sz w:val="28"/>
          <w:szCs w:val="28"/>
          <w:lang w:val="en-US"/>
        </w:rPr>
        <w:t>III</w:t>
      </w:r>
      <w:r>
        <w:rPr>
          <w:sz w:val="28"/>
          <w:szCs w:val="28"/>
        </w:rPr>
        <w:t>. Так Схария оказался в пределах Московского княжества. В дальнейшем Михаил был обвинён Литвой в государственной измене и казнён.</w:t>
      </w:r>
    </w:p>
    <w:p>
      <w:pPr>
        <w:pStyle w:val="Normal"/>
        <w:ind w:firstLine="284"/>
        <w:jc w:val="both"/>
        <w:rPr/>
      </w:pPr>
      <w:r>
        <w:rPr>
          <w:sz w:val="28"/>
          <w:szCs w:val="28"/>
        </w:rPr>
        <w:t>При князе Михаиле Схария числился лекарем. Не исключена возможность, что на самом деле он был литовским соглядатаем и доносчиком. Когда Михаил полностью проявил свою промосковскую сущность, т.е. «был разоблачён», соглядатай стал не нужен, и Схария, как «опытный агент», получил «новое задание». О Схарии известно довольно много, но эти сведения противоречивы. Иосиф Волоцкий называет его по-разному: фрязином (итальянцем), черкасином (черкесом), евреянином, жидовином, таманским князем. Маловероятно, что Схария был евреем, как это утверждают некоторые исследователи. Более правдоподобна следующая историческая справка: «Отец Заккарии, Винченцо, вёл свои дела… в генуэзской «колонии» Матрега на Таманском полуострове. И в 1419 году… вступил в брак с черкесской… княжной Бикс-Ханум, в результате его сын Заккария обрёл титул и положение «князя Таманского»… Имеющаяся в различных источниках «информация» даёт основания для вывода, что князь Таманский Заккария, этот полуитальянец-получеркес, был человеком, обладающим  самой  «современной» и многообразной тогдашней образованностью, почёрпнутой и с Запада, и с Востока… Заккария знал итальянский, черкесский, русский, латинский…, татарский, еврейский (богослужебный) языки».</w:t>
      </w:r>
      <w:r>
        <w:rPr>
          <w:rStyle w:val="FootnoteCharacters"/>
          <w:rStyle w:val="FootnoteAnchor"/>
          <w:sz w:val="28"/>
          <w:szCs w:val="28"/>
        </w:rPr>
        <w:footnoteReference w:customMarkFollows="1" w:id="336"/>
        <w:t>1</w:t>
      </w:r>
      <w:r>
        <w:rPr>
          <w:sz w:val="28"/>
          <w:szCs w:val="28"/>
        </w:rPr>
        <w:t xml:space="preserve"> </w:t>
      </w:r>
    </w:p>
    <w:p>
      <w:pPr>
        <w:pStyle w:val="Normal"/>
        <w:ind w:firstLine="284"/>
        <w:jc w:val="both"/>
        <w:rPr/>
      </w:pPr>
      <w:r>
        <w:rPr>
          <w:sz w:val="28"/>
          <w:szCs w:val="28"/>
        </w:rPr>
        <w:t xml:space="preserve">В </w:t>
      </w:r>
      <w:r>
        <w:rPr>
          <w:sz w:val="28"/>
          <w:szCs w:val="28"/>
          <w:lang w:val="en-US"/>
        </w:rPr>
        <w:t>XVI</w:t>
      </w:r>
      <w:r>
        <w:rPr>
          <w:sz w:val="28"/>
          <w:szCs w:val="28"/>
        </w:rPr>
        <w:t xml:space="preserve"> веке в русском обществе сложился взгляд на Москву как на объединительницу русских земель, на центр и оплот всего Православия. Однако уже в </w:t>
      </w:r>
      <w:r>
        <w:rPr>
          <w:sz w:val="28"/>
          <w:szCs w:val="28"/>
          <w:lang w:val="en-US"/>
        </w:rPr>
        <w:t>XVIII</w:t>
      </w:r>
      <w:r>
        <w:rPr>
          <w:sz w:val="28"/>
          <w:szCs w:val="28"/>
        </w:rPr>
        <w:t xml:space="preserve"> веке начался глубокий перелом в умах:  в московской правительственной среде и в обществе появляются люди, которых терзает сомнение, завещала ли старина всю полноту средств, достаточных для дальнейшего благополучного существования; они начинают искать указаний и уроков у чужих людей, на Западе, все больше убеждая себя в его превосходстве и в своей собственной отсталости. На место падающей веры в родную старину и в силы народа приходит уныние,  недоверие к своим силам, которое широко растворяет двери иноземному влиянию. Не все церковные иерархи понимали, что полностью устранить европейское влияние невозможно, но можно и нужно ограничить это влияние некоторыми рамками, чтобы не позволить столкнуть Россию с собственного, заданного Богом, пути развития. Речь шла о мерах, необходимых для сохранения Святой Руси. Церковный раскол назревал. </w:t>
      </w:r>
    </w:p>
    <w:p>
      <w:pPr>
        <w:pStyle w:val="Normal"/>
        <w:ind w:firstLine="284"/>
        <w:jc w:val="both"/>
        <w:rPr>
          <w:sz w:val="28"/>
          <w:szCs w:val="28"/>
        </w:rPr>
      </w:pPr>
      <w:r>
        <w:rPr>
          <w:sz w:val="28"/>
          <w:szCs w:val="28"/>
        </w:rPr>
        <w:t>Те, кого обвиняют в том, что они раскольники, на самом деле восстали против раскола русского бытия. Староверы отстаивали Святую Русь. Староверы говорят нет Западу, нет сыну беззакония, нет отступлению от русской святости, русского обряда, который есть самый правильный уже хотя бы потому, что все остальные народы подпали под иго иноверцев, а мы нет, потому что пошли на компромисс с Западом и папежниками, а мы нет. Аввакум возглавил сакральный русский православный национализм, национализм спасения и истинного христианства, священной империи и непорченной изначальной Церкви. Староверы восстали за Русь против Запада, за Христа против сына погибели, за Москву против Ватикана.</w:t>
        <w:tab/>
        <w:t>«В старообрядчестве поражает одна вещь – совершенная правота староверов. Они точно следуют духу сакрального, рыдают и скорбят, когда святость удаляется, ликуют, если им удается сохранить небольшой её уголок. Это не секта, не толк, не ересь, не экстатические общины – это сама Русь, сама духовная плоть нашей Родины, это бедствующая печальная Церковь последних времен со своей страшной историей и мученическим страстотерпным святительством».</w:t>
      </w:r>
      <w:r>
        <w:rPr>
          <w:rStyle w:val="FootnoteCharacters"/>
          <w:rStyle w:val="FootnoteAnchor"/>
          <w:sz w:val="28"/>
          <w:szCs w:val="28"/>
        </w:rPr>
        <w:footnoteReference w:customMarkFollows="1" w:id="337"/>
        <w:t>1</w:t>
      </w:r>
      <w:r>
        <w:rPr>
          <w:rStyle w:val="FootnoteCharacters"/>
          <w:sz w:val="28"/>
          <w:szCs w:val="28"/>
        </w:rPr>
        <w:t xml:space="preserve"> </w:t>
      </w:r>
    </w:p>
    <w:p>
      <w:pPr>
        <w:pStyle w:val="Normal"/>
        <w:ind w:firstLine="284"/>
        <w:jc w:val="both"/>
        <w:rPr>
          <w:color w:val="000000"/>
          <w:sz w:val="28"/>
          <w:szCs w:val="28"/>
        </w:rPr>
      </w:pPr>
      <w:r>
        <w:rPr>
          <w:color w:val="000000"/>
          <w:sz w:val="28"/>
          <w:szCs w:val="28"/>
        </w:rPr>
        <w:t xml:space="preserve">Основной фигурой раскола стал протопоп Аввакум, а «основным двигателем прогресса» – патриарх Никон. Опирался Никон в своей реформаторской деятельности непосредственно на царя Алексея Михайловича, а также имел многочисленных союзников, о которых известно меньше, чем о великом реформаторе. Одного из них, а именно Фёдора Михайловича Ртищева, следует выделить особо. Род Ртищевых прославился верной службой царю и отечеству. В 1645 году, вскоре после кончины царя Михаила Фёдоровича, Ртищевы были вызваны из Тулы в Москву царём Алексеем Михайловичем. </w:t>
      </w:r>
    </w:p>
    <w:p>
      <w:pPr>
        <w:pStyle w:val="Normal"/>
        <w:ind w:firstLine="284"/>
        <w:jc w:val="both"/>
        <w:rPr/>
      </w:pPr>
      <w:r>
        <w:rPr>
          <w:sz w:val="28"/>
          <w:szCs w:val="28"/>
        </w:rPr>
        <w:t xml:space="preserve">Фёдор Михайлович Ртищев прославился просветительской и благотворительной деятельностью, а также участием в церковной реформе. Общение Ртищева с киевскими монахами навело его на мысль о необходимости устранения многих неправильностей, допускавшихся в церковной службе и уставе. Фёдор Михайлович входил в состав «Кружка ревнителей благочестия» – объединения духовных и светских лиц, группировавшихся вокруг духовника царя Алексея Михайловича Стефана Вонифатьева. С помощью Вонифатьева, настоятеля Казанского собора в Москве Григория Неронова и архимандрита Новоспасского монастыря (впоследствии Патриарха) Никона, тоже членами «Кружка», Ртищеву удалось ввести церковные проповеди, которые были до тех пор чужды московскому духовенству. Фёдор Михайлович доказал Вонифатьеву, а через Нерона – многим московским священникам, что следует заменить «единогласным» пением «хомовое» пение и «многогласие». Особенно деятельную поддержку Ртищев нашёл в Никоне, когда тот сделался Новгородским митрополитом. Никон ввёл у себя в Новгородском Софийском соборе внятное раздельное чтение и стройное пение, а когда приезжал в Москву, то служил по новому порядку и со своими певчими в придворной церкви. Противником новшеств выступил, в частности, патриарх Иосиф. Церковный собор, созванный царём по совету Ф. М. Ртищева 11 февраля 1649 года, постановил, вследствие упорства патриарха Иосифа, ничего не предпринимать против «многогласия». Однако Алексей Михайлович не утвердил соборного постановления и обратился к Константинопольскому патриарху, который решил этот вопрос в пользу Фёдора Ртищева. В феврале 1651 года, после нового собора, было объявлено введение «единогласия» по всем церквям. Вслед за изменениями в богослужении началось исправление Никоном церковных книг, которое и повлекло за собой возникновение раскола в Русской Церкви. </w:t>
      </w:r>
    </w:p>
    <w:p>
      <w:pPr>
        <w:pStyle w:val="Normal"/>
        <w:ind w:firstLine="284"/>
        <w:jc w:val="both"/>
        <w:rPr>
          <w:sz w:val="28"/>
          <w:szCs w:val="28"/>
        </w:rPr>
      </w:pPr>
      <w:r>
        <w:rPr>
          <w:sz w:val="28"/>
          <w:szCs w:val="28"/>
        </w:rPr>
        <w:t>Следует заметить, что Ф. М. Ртищев не имел никакого отношения к затеянному патриархом Никоном «исправлению книг». Это дело, породившее церковный раскол, кажется главным делом Никона. Однако идея исправления книг для Никона была попутной случайностью, выводом из главной его идеи. Книжная справа было для него старым традиционным делом патриархов, которое надо было просто по инерции продолжать. По началу Никон разделял все «провинциальные» взгляды москвичей, столь характерные для вождей старообрядчества. Он вместе с ними отвращался от немосковских «новшеств». Но вскоре Никоном овладела гигантская идея – осуществить через Москву Вселенское Православное Царство. А для этого необходимо уравняться с греками в обряде и чине. Следовательно, и поправлять книги и обряды надо не по древним славянским, а по греческим текстам, и именно нынешним. Из этого и проистекли все соблазны старообрядцев, хотя и этот метод исправлений по греческим образцам тоже не оригинален для Никона. Так дело пошло ещё при патриархе Иосифе. Вызванные из Киева справщики сразу же повели дело исправления по греческим образцам. Принцип греческой правки был усвоен ещё до Никона в излюбленное старообрядцами Иосифово время. Это «греческое» направление дела особенно сознательно укрепилось с момента, когда приехал в Москву из своих Молдавских монастырей за милостыней Иерусалимский патриарх Паисий. Ознакомившись с делом исправления, Паисий горячо им заинтересовался. Именно в простодушном смысле поправления решительно всего по греческому образцу. Паисий во всем «задирал» москвичей, что у них всё не по-гречески, т. е., по его мнению, ошибочно. И это, в частности, произвело впечатление на Никона, в ту пору бывшего в Москве. Произвело впечатление и на царя и, очевидно, на весь передовой кружок протопопов. Будучи натурой увлекающейся, Никон подчеркнуто демонстрировал свою грекофильскую точку зрения. Он говорил: «я русский и сын русского, но мои убеждения и моя вера – греческие». «Идеал Никона был по существу ближе к сердцу старообрядцев. Ему нужно было равнение по греческому обряду ради превознесения 5-го по счету престола патриарха русского над всеми остальными греческими. И потому на первом месте в его мечте стояло единство видимого обряда, а не малоизвестного народной массе текста богослужебных книг. Горячо интересуясь в этих целях исправлениями обрядов, Никон по незнанию греческого языка, чувствовал себя беспомощным, слепым и довольно равнодушным к книжному тексту. Примирившись с И. Нероновым, Никон о книгах сказал ему: «обои де добры (и старопечатные и новопечатные), все де равно, по каким хочешь, по тем и служишь». Затем, сам троя аллилуйя, позволял Неронову (тогда уже старцу Григорию) двоить аллилуйя в самом Успенском соборе… По-видимому, пылкий Никон, по мере того как его авторитеты-греки обращались в деле его с царем Алексеем в его врагов, сам охладевал к греческим образцам. Даже и в обрядах, тем более в не столь интересовавшем его тексте книг. В 1667г. на суде над ним, Никон уже прямо заявляет о своем отрицательном отношении к новым греческим книгам: «Греческие правила – не прямые. Их патриархи от себя писали, а печатали их еретики». Итак, Никон сошёлся во взглядах на греков со своими противниками, москвичами-старообрядцами. Начав за здравие, кончил за упокой! А какое зло было уже порождено им! Раскол уже родился, и вернуть его в небытие, остановить, ни у кого не нашлось силы и искусства».</w:t>
      </w:r>
      <w:r>
        <w:rPr>
          <w:rStyle w:val="FootnoteCharacters"/>
          <w:rStyle w:val="FootnoteAnchor"/>
          <w:sz w:val="28"/>
          <w:szCs w:val="28"/>
        </w:rPr>
        <w:footnoteReference w:customMarkFollows="1" w:id="338"/>
        <w:t>1</w:t>
      </w:r>
    </w:p>
    <w:p>
      <w:pPr>
        <w:pStyle w:val="Normal"/>
        <w:ind w:firstLine="284"/>
        <w:jc w:val="both"/>
        <w:rPr/>
      </w:pPr>
      <w:r>
        <w:rPr>
          <w:rFonts w:eastAsia="Times New Roman"/>
          <w:sz w:val="28"/>
          <w:szCs w:val="28"/>
        </w:rPr>
        <w:t xml:space="preserve"> </w:t>
      </w:r>
      <w:r>
        <w:rPr>
          <w:sz w:val="28"/>
          <w:szCs w:val="28"/>
        </w:rPr>
        <w:t xml:space="preserve">Тем не менее нельзя возлагать ответственность за возникший раскол на одного человека. Отстранение  Никона от управления церковью ничего не изменило, ибо царь Алексей Михайлович продолжил его политику. Царю эта церковная реформа в данный момент представлялась особо полезной потому, что с 1654г. Малая Русь государственно соединилась с Великой. Нельзя было не позаботиться о церковно-обрядовом сближении с этой частью русской церкви, ещё пребывающей в греческой юрисдикции Константинопольского патриарха. У южно-руссов обряд был греческий. Важно было не оттолкнуть Киев от Москвы. </w:t>
      </w:r>
    </w:p>
    <w:p>
      <w:pPr>
        <w:pStyle w:val="Normal"/>
        <w:ind w:firstLine="284"/>
        <w:jc w:val="both"/>
        <w:rPr>
          <w:sz w:val="28"/>
          <w:szCs w:val="28"/>
        </w:rPr>
      </w:pPr>
      <w:r>
        <w:rPr>
          <w:sz w:val="28"/>
          <w:szCs w:val="28"/>
        </w:rPr>
        <w:t xml:space="preserve">Большая доля вины за раскол лежит на протопопе Аввакуме и его сторонниках. Исследователи отмечают, что в дошедших до нас официальных источниках – царских указах, грамотах, разрядных записях нет никаких упоминаний об опале «боголюбцев». Это свидетельствует о том, что расправа с ревнителями благочестия не вызвала широкого отклика в народе и поэтому её нельзя связывать с началом церковного раскола. О массовых расправах пишет только протопоп Аввакум в житии, им самим написанном. Однако в его время писать житие о самом себе являлось кощунством. Житие пишут о святом человеке благодарные потомки. Современники Аввакума вовсе не чувствовали по отношению к нему особой благодарности. Первые меры по изменению церковных обрядов оставили большинство прихожан равнодушными. Постановления собора 1654 года  и распоряжения Никона не соблюдались даже в Москве. Таким образом, можно заключить, что протест против нововведенных догматов исходил только от опальных ревнителей благочестия, которые, лишившись своих мест, осуждали любые действия патриарха. Ещё долгое время, вплоть до царствования Петра </w:t>
      </w:r>
      <w:r>
        <w:rPr>
          <w:sz w:val="28"/>
          <w:szCs w:val="28"/>
          <w:lang w:val="en-US"/>
        </w:rPr>
        <w:t>I</w:t>
      </w:r>
      <w:r>
        <w:rPr>
          <w:sz w:val="28"/>
          <w:szCs w:val="28"/>
        </w:rPr>
        <w:t xml:space="preserve">, старообрядцы и новообрядцы мирно сосуществовали. </w:t>
      </w:r>
    </w:p>
    <w:p>
      <w:pPr>
        <w:pStyle w:val="Normal"/>
        <w:ind w:firstLine="284"/>
        <w:jc w:val="both"/>
        <w:rPr/>
      </w:pPr>
      <w:r>
        <w:rPr>
          <w:sz w:val="28"/>
          <w:szCs w:val="28"/>
        </w:rPr>
        <w:t xml:space="preserve">Не Никон и не царь Алексей Михайлович были истинными катализаторами церковного раскола, а Пётр </w:t>
      </w:r>
      <w:r>
        <w:rPr>
          <w:sz w:val="28"/>
          <w:szCs w:val="28"/>
          <w:lang w:val="en-US"/>
        </w:rPr>
        <w:t>I</w:t>
      </w:r>
      <w:r>
        <w:rPr>
          <w:sz w:val="28"/>
          <w:szCs w:val="28"/>
        </w:rPr>
        <w:t>, считающий церковь и православие политическими противниками проводимой им политики европеизации российского государства и всех сфер общественной жизни. Борьба с церковью означала для Петра борьбу с соперничавшей властной структурой, а также с наследием византийской культуры, тесно связанной с этой церковью. Создаётся впечатление, что мистическая сторона православного благочестия была Петру совершенно чужда. Его церковные воззрения были омрачены кровавым стрелецким мятежом, свидетелем которому он стал в детстве. Этот мятеж возглавила группа консервативных раскольников, называемых староверами, которые позднее также станут его главнейшими противниками. Помощниками в осуществлении своего плана, направленного на полную ликвидацию самостоятельности церкви, Пётр выбирал епископов и священников из областей, ныне принадлежащих Украине и Белоруссии, то есть с территорий, столетиями находившихся под польской властью. Там давно уже укоренились некоторые западноевропейские идеи, да и вообще в своей реформаторской деятельности Пётр пользовался поддержкой этих славян-западников. Ученые епископы тех краев нередко получали образование в Польше и даже в Риме, в католических учебных заведениях. Пётр особенно ценил киевского иерея Феофана Прокоповича, который, несмотря на то что его образование также было католическим, испытал сильное влияние протестантских идей. Феофан стал практическим проводником планов Петра в церковной области. Убеждение Феофана в том, что монарх должен быть одновременно и верховным главой церкви, как это имело место в протестантских странах, естественно, чрезвычайно импонировало Петру. Но Феофан отстаивал также и протестантские теологические принципы. Так, он, среди прочего, неоднократно утверждал, вопреки православной традиции, что человек спасается своей верой, а его действия не имеют никакой спасительной силы. Таким образом, Феофан присоединялся к идее Лютера sola fide («верою единой»). «Русская церковь традиционно не развивала собственной теологии, а теологические труды, созданные в XVII в. в Киеве, писались под сильным влиянием католических и протестантских идей. Ещё сильнее стало западное влияние на теологию в XVIII в., когда его самым значительным проводником стал не кто иной, как Феофан. Церковь продолжала придерживаться своего традиционного ритуала и литургических текстов. Вместе с тем теология становилась более или менее католической или протестантской. Так в русской православной церкви создавался внутренний раскол, который удалось преодолеть лишь в начале XX в.».</w:t>
      </w:r>
      <w:r>
        <w:rPr>
          <w:rStyle w:val="FootnoteCharacters"/>
          <w:rStyle w:val="FootnoteAnchor"/>
          <w:sz w:val="28"/>
          <w:szCs w:val="28"/>
        </w:rPr>
        <w:footnoteReference w:customMarkFollows="1" w:id="339"/>
        <w:t>1</w:t>
      </w:r>
      <w:r>
        <w:rPr>
          <w:sz w:val="28"/>
          <w:szCs w:val="28"/>
        </w:rPr>
        <w:t xml:space="preserve"> </w:t>
      </w:r>
    </w:p>
    <w:p>
      <w:pPr>
        <w:pStyle w:val="Normal"/>
        <w:ind w:firstLine="284"/>
        <w:jc w:val="both"/>
        <w:rPr/>
      </w:pPr>
      <w:r>
        <w:rPr>
          <w:sz w:val="28"/>
          <w:szCs w:val="28"/>
        </w:rPr>
        <w:t xml:space="preserve">Церковь в борьбе с петровскими реформами оказалась в том же положении, что и старообрядцы во времена Никона. Никон обвинял Аввакума и его сторонников в необоснованном сопротивлении необходимым реформам, теперь Пётр обвинял в том же всю русскую церковь. Положение оказалось двусмысленным. Киевские священники и книжники, на которых опирались новообрядцы в борьбе с раскольниками, из союзников превратились в противников, на которых опирался Пётр. Нововведения Никона аукнулись антиправославными реформами Петра, об опасности которых предупреждали сторонники Аввакума. Народ, как всегда, безмолвствовал. Лишённые какой-либо поддержки и под страхом жесточайших репрессий и обвинении в государственной измене, церковные иерархи вынуждены были сдаться и присягнуть на верность Петру. Церковь сражалась уже не за свою самостоятельность по отношению к царской власти, но лишь за то, чтобы сохранить как можно больше влияния в общественной структуре. Но не сдались старообрядцы. Они объявили Петра антихристом, а присягнувшую ему церковь – антихристианской, и готовы были отстаивать свою позицию ценой любых репрессий и самой жизни. Слухи о том, что на троне сидит Антихрист, распространялись по всей стране, и среди широких народных кругов создавалось представление о сатанинской природе светской власти. Так окончательно оформился церковный раскол на Руси. Тот конфликт, тот раскол в русском обществе, что возникли в религиозном противоборстве, с течением времени только углублялись, пока не приняли форму противоречия между приверженцами западноевропейского развития и защитниками мечты о святой Руси. В наши дни этот раскол по-прежнему актуален. </w:t>
      </w:r>
    </w:p>
    <w:p>
      <w:pPr>
        <w:pStyle w:val="Normal"/>
        <w:ind w:firstLine="284"/>
        <w:jc w:val="both"/>
        <w:rPr>
          <w:sz w:val="28"/>
          <w:szCs w:val="28"/>
        </w:rPr>
      </w:pPr>
      <w:r>
        <w:rPr>
          <w:sz w:val="28"/>
          <w:szCs w:val="28"/>
        </w:rPr>
        <w:t xml:space="preserve">Пётр не любил Москву именно как духовный центр православной Руси. Поэтому вместо Москвы он построил новую столицу, Петербург, задуманный как европейский город. Главный монастырь города был заложен во имя Александра Невского, победившего в 1240 г. шведское войско. Таким образом подчеркивалось не только значение церкви для национальной мобилизации и обороны отечества, но и имелся намёк на победу Петра над теми же шведами. Архитектура первой крупной церкви города, Петропавловского собора, напоминает о её протестантских прототипах. Посвящение этого собора апостолам Петру и Павлу связано с собором Святого Петра в Риме и имперскими притязаниями России. Собственно, город был назван по имени апостола Петра, но по ряду причин это посвящение стало всё более и более относиться не к апостолу, а к самому Петру. </w:t>
      </w:r>
    </w:p>
    <w:p>
      <w:pPr>
        <w:pStyle w:val="Normal"/>
        <w:ind w:firstLine="284"/>
        <w:jc w:val="both"/>
        <w:rPr>
          <w:sz w:val="28"/>
          <w:szCs w:val="28"/>
        </w:rPr>
      </w:pPr>
      <w:r>
        <w:rPr>
          <w:rFonts w:eastAsia="Times New Roman"/>
          <w:sz w:val="28"/>
          <w:szCs w:val="28"/>
        </w:rPr>
        <w:t xml:space="preserve"> </w:t>
      </w:r>
      <w:r>
        <w:rPr>
          <w:sz w:val="28"/>
          <w:szCs w:val="28"/>
        </w:rPr>
        <w:t>«Борьба Петра Первого с церковью означала общее наступление на старую культуру, что часто и резко критиковалось в российских патриотических кругах. Для российских семиотиков, крупной идейно-исторической школы, расцветшей в Тарту и Москве 1960-х гг. как протест против зашоренной советской марксистской науки, Пётр часто являл собой одиозную фигуру. А между тем крупный русский историк церкви Антон Карташёв, бывший и последним обер-прокурором и первым министром по делам религий после революции, указывал, что нападки Петра на православную церковь и традиции привели впоследствии к противоположной реакции, к обновлению монашеской жизни».</w:t>
      </w:r>
      <w:r>
        <w:rPr>
          <w:rStyle w:val="FootnoteCharacters"/>
          <w:rStyle w:val="FootnoteAnchor"/>
          <w:sz w:val="28"/>
          <w:szCs w:val="28"/>
        </w:rPr>
        <w:footnoteReference w:customMarkFollows="1" w:id="340"/>
        <w:t>1</w:t>
      </w:r>
      <w:r>
        <w:rPr>
          <w:sz w:val="28"/>
          <w:szCs w:val="28"/>
        </w:rPr>
        <w:t xml:space="preserve"> И не только монашеской жизни, но и всей русской православной культуры, расцвет которой пришёлся на </w:t>
      </w:r>
      <w:r>
        <w:rPr>
          <w:sz w:val="28"/>
          <w:szCs w:val="28"/>
          <w:lang w:val="en-US"/>
        </w:rPr>
        <w:t>XIX</w:t>
      </w:r>
      <w:r>
        <w:rPr>
          <w:sz w:val="28"/>
          <w:szCs w:val="28"/>
        </w:rPr>
        <w:t xml:space="preserve"> столетие. Не остались в стороне от укрепления и прославления православного отечества и старообрядцы. Достаточно назвать такие имена, как великий М. В. Ломоносов, Денис Давыдов, основатель партизанского движения в войне с Наполеоном, К. С. Станиславский, крупнейший русский режиссёр, а также купцы-меценаты С. И. Мамонтов, С. Т. Морозов и многие другие. «</w:t>
      </w:r>
      <w:r>
        <w:rPr>
          <w:sz w:val="28"/>
          <w:szCs w:val="28"/>
          <w:lang w:val="en-US"/>
        </w:rPr>
        <w:t>C</w:t>
      </w:r>
      <w:r>
        <w:rPr>
          <w:sz w:val="28"/>
          <w:szCs w:val="28"/>
        </w:rPr>
        <w:t xml:space="preserve"> какой точки зрения ни смотреть – со стороны старообрядческого или господствующего исповедания – всё равно необходимо признать, что всё произошедшее совершилось по особому Божественному Промыслу, и не в целях окончания мира и разрушения на земле Церкви Христовой, а в целях наибольшего и наивысшего прославления Церкви, в целях возрастания на земле дела Христова и прославления Его имени в роде человеческом. Иначе пришлось бы признать, что Бог окончательно отступился от русской земли и народа и отвергнуть необыкновенно высокую мысль о том, что Церковь никогда не стареет, но присно юнеет. Смотря с этой стороны, необходимо думать, что в самом бытии собора 1666-1667 годов, как бы он ни был ложен сам по себе, в самом допущении его Провидением была какая-то высшая цель, несомненно, ведущая Церковь и народ русский к особому прославлению, хотя и через болезни и страдания. Также необходимо думать, что небесцельно и последовавшее затем разделение русского народа, раскроившее его на две половины, и одну из них – господствующую – ввергшее в дебри западной религиозной и философской мысли и подчинившее её ужасной бюрократической власти, а другую – старообрядческую – рассеявшее на отдельные согласия, убеждения и подвергшее страданиям и гонениям».</w:t>
      </w:r>
      <w:r>
        <w:rPr>
          <w:rStyle w:val="FootnoteCharacters"/>
          <w:rStyle w:val="FootnoteAnchor"/>
          <w:sz w:val="28"/>
          <w:szCs w:val="28"/>
        </w:rPr>
        <w:footnoteReference w:customMarkFollows="1" w:id="341"/>
        <w:t>2</w:t>
      </w:r>
      <w:r>
        <w:rPr>
          <w:sz w:val="28"/>
          <w:szCs w:val="28"/>
        </w:rPr>
        <w:t xml:space="preserve"> </w:t>
      </w:r>
    </w:p>
    <w:p>
      <w:pPr>
        <w:pStyle w:val="Normal"/>
        <w:rPr>
          <w:sz w:val="28"/>
          <w:szCs w:val="28"/>
        </w:rPr>
      </w:pPr>
      <w:r>
        <w:rPr>
          <w:sz w:val="28"/>
          <w:szCs w:val="28"/>
        </w:rPr>
      </w:r>
    </w:p>
    <w:p>
      <w:pPr>
        <w:pStyle w:val="Normal"/>
        <w:tabs>
          <w:tab w:val="clear" w:pos="708"/>
          <w:tab w:val="left" w:pos="8415" w:leader="none"/>
        </w:tabs>
        <w:jc w:val="center"/>
        <w:rPr>
          <w:b/>
          <w:b/>
          <w:sz w:val="28"/>
          <w:szCs w:val="28"/>
        </w:rPr>
      </w:pPr>
      <w:r>
        <w:rPr>
          <w:b/>
          <w:sz w:val="28"/>
          <w:szCs w:val="28"/>
        </w:rPr>
        <w:t>19.Сакральный смысл большевистского эксперимента в России</w:t>
      </w:r>
    </w:p>
    <w:p>
      <w:pPr>
        <w:pStyle w:val="Normal"/>
        <w:ind w:firstLine="284"/>
        <w:jc w:val="both"/>
        <w:rPr/>
      </w:pPr>
      <w:r>
        <w:rPr>
          <w:sz w:val="28"/>
          <w:szCs w:val="28"/>
        </w:rPr>
        <w:t xml:space="preserve">После Февральской революции Временное правительство, провозгласив веротерпимость, сохранило привилегированное положение православной церкви. Не получил разрешения и вопрос о церковном землевладении, составляющем одну из экономических основ господствующего положения православия. Временное правительство не пошло дальше законодательных предположений о необязательности преподавания закона божьего, фактически ничего не сделав и в этом направлении. </w:t>
      </w:r>
    </w:p>
    <w:p>
      <w:pPr>
        <w:pStyle w:val="Normal"/>
        <w:tabs>
          <w:tab w:val="clear" w:pos="708"/>
          <w:tab w:val="left" w:pos="8415" w:leader="none"/>
        </w:tabs>
        <w:ind w:firstLine="284"/>
        <w:jc w:val="both"/>
        <w:rPr/>
      </w:pPr>
      <w:r>
        <w:rPr>
          <w:sz w:val="28"/>
          <w:szCs w:val="28"/>
        </w:rPr>
        <w:t xml:space="preserve">В первые же месяцы после Октября был принят целый ряд декретов и постановлений, лишавших церковь собственной экономической базы и господствующего статуса. 11 (24) декабря 1917 г. появляется декрет о передаче всех церковных школ в Комиссариат просвещения, т.е. лишение Церкви всех семинарий, училищ, академий и всего связанного с ними имущества. 18 (31) декабря аннулируется в глазах государства действенность церковного брака и вводится гражданский. В январе 1918 г. публикуются тезисы Декрета об отделении церкви от государства и школы от церкви, окончательная версия которого станет известна под названием Декрета 21 января (1918 г.). Проект Декрета, предложенный специальной комиссией, образованной по постановлению Совета Народных Комиссаров, был отредактирован В. И. Лениным, отдельные пункты его были сформулированы им самим. 21 января 1918 г. Декрет был обнародован в газете «Известия ВЦИК РСФСР» под названием: «Декрет о свободе совести, церковных и религиозных обществах». Декрет 21 января (2 февраля н.ст.) лишал Церковь всего имущества, движимого и недвижимого, и права владеть им. При этом прекращались всякие государственные субсидии церковным и религиозным организациям. Отныне религиозные общества могли получить необходимые для совершения богослужения здания и «предметы» не иначе как на условиях бесплатного пользования и с разрешения местной или центральной властей. При этом, однако, полученное Церковью «в бесплатное пользование» имущество подлежало налогообложению (по статьям, предусмотренным для частного предпринимательства). Во исполнение декрета у Церкви сразу же было отобрано без малого шесть тысяч храмов и монастырей – как особо ценные памятники истории или архитектуры, подлежащие переходу под охрану государства. Были закрыты и все банковские счета религиозных ассоциаций. Декретом от 21 января, кроме того, запрещалось 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Граждане могут обучать и обучаться религии (только) частным образом». Понятие «граждане», согласно законодательству, было отнесено лишь к взрослым людям. Все церковные и религиозные общества были подчинены общим положениям о частных обществах и союзах (но не общественных организаций) и лишены каких бы то ни было прав на «принудительные взыскания сборов и обложений», равно как на наложение мер принуждения или наказания в отношении своих членов. Поскольку отныне в качестве договаривающейся стороны при получении в пользование молитвенных домов рассматривались лишь группы мирян, духовенство, включая патриарха и епископов, юридически оказывалось не у дел; власть епископа над паствой теперь всецело определялась доброй волей верующих и мерой их готовности исполнять преподанные им наставления и указания, в силу чего указания эти приобретали некий просительный характер. К этой же категории запретительных мер относится зачисление духовенства в число лишенцев, которые при карточной системе эпохи военного коммунизма обрекались на голодную смерть, если бы не помощь верующих. </w:t>
      </w:r>
    </w:p>
    <w:p>
      <w:pPr>
        <w:pStyle w:val="Normal"/>
        <w:tabs>
          <w:tab w:val="clear" w:pos="708"/>
          <w:tab w:val="left" w:pos="8415" w:leader="none"/>
        </w:tabs>
        <w:ind w:firstLine="284"/>
        <w:jc w:val="both"/>
        <w:rPr>
          <w:sz w:val="28"/>
          <w:szCs w:val="28"/>
        </w:rPr>
      </w:pPr>
      <w:r>
        <w:rPr>
          <w:sz w:val="28"/>
          <w:szCs w:val="28"/>
        </w:rPr>
        <w:t xml:space="preserve">Борьба большевиков с религией оказалась фрагментом развернувшейся в России гражданской войны, в которой не было победителей, но обе стороны потерпели поражение. Можно сказать иначе: обе стороны одержали частичную победу. Религия в советской России сохранилась, несмотря на сложившиеся социальные условия, «несовместимые с жизнью», хотя ей пришлось заплатить за это снижением своего социального статуса. Большевики сохранили власть, но построили совсем не то общество, к которому стремились. Да и власть их оказалась временной, данной им на несколько десятилетий. После ухода большевиков-коммунистов из власти церковь не только продолжает существовать, но и постепенно возвращается к своему прежнему социальному статусу. Мешает этому то обстоятельство, что за десятилетия торжества атеистического режима, при смене нескольких поколений, большая часть населения была перевоспитана в атеистов. Однако уже начался процесс «второго крещения Руси». </w:t>
      </w:r>
    </w:p>
    <w:p>
      <w:pPr>
        <w:pStyle w:val="Normal"/>
        <w:tabs>
          <w:tab w:val="clear" w:pos="708"/>
          <w:tab w:val="left" w:pos="8415" w:leader="none"/>
        </w:tabs>
        <w:ind w:firstLine="284"/>
        <w:jc w:val="both"/>
        <w:rPr/>
      </w:pPr>
      <w:r>
        <w:rPr>
          <w:sz w:val="28"/>
          <w:szCs w:val="28"/>
        </w:rPr>
        <w:t xml:space="preserve">Красные и белые поставили Россию перед выбором «современного способа» общественного устройства. Но обе предложенные модели, опирающиеся на так называемые «общечеловеческие ценности, оказались европейскими, мало пригодными для России. Обе модели опираются на безграничную веру в человеческий разум, и эта слепая вера, не подкреплённая  историческими фактами, противопоставляется вере в Бога. Вера в Бога, в противоположность вере в человеческий разум, не может быть слепой, поскольку является вечной необходимостью, упорядочивающей межчеловеческие отношения. Борьба против Бога есть борьба возмужавшего человечества против родительского деспотизма, но эта борьба вносит в жизнь не порядок, а хаос, слабо прикрываемый видимостью порядка. </w:t>
      </w:r>
      <w:r>
        <w:rPr>
          <w:sz w:val="30"/>
          <w:szCs w:val="30"/>
        </w:rPr>
        <w:t xml:space="preserve">«Человек разумный» сам строит свой мир, в котором живёт, используя не только силу разума, но и право на ошибки, т.е. свободу воли, из-за чего сам же и страдает, но не желает подчиняться чужой воле, даже воле Бога. Однако «чужая воля», враждебная человеку, скрывается не вне, а внутри самого человека, в виде тёмных инстинктов, которым «свободный человек» и подчиняется. И когда эти освобождённые инстинкты вырываются наружу, хаос, замаскированный видимостью внешнего порядка, воцаряется в обществе. Это блестяще показал М. А. Булгаков в своих бессмертных произведениях «Собачье сердце», «Мастер и Маргарита» и других. Чтобы хаос не разрушил человеческое общество, необходимо «внешнее управление», диктатура. Эту функцию издревле выполняла религия. </w:t>
      </w:r>
      <w:r>
        <w:rPr>
          <w:sz w:val="28"/>
          <w:szCs w:val="28"/>
        </w:rPr>
        <w:t xml:space="preserve">Религия формирует коллектив, наделяя его монолитной сплочённостью на духовной основе. Однако религия если и участвует в формировании общественных отношений, то опосредованно, через формирование духовного облика человека и уже через человека – формирование духовной атмосферы общества. Именно религия «подсказала» человечеству идею социализма. Социализм – одна из сторон религии. Когда религия начала утрачивать свои позиции в «цивилизованном обществе», идея социализма отделилась от своего религиозного содержания. Вместе с тем поиски нового, сначала безрелигиозного, а затем и антирелигиозного содержания идеи социализма не завершились до сих пор, в результате чего она страдает формализмом, доходящим до враждебности человеку, рассматриваемому лишь как «функция от общественных отношений», вне его духовной сущности. </w:t>
      </w:r>
    </w:p>
    <w:p>
      <w:pPr>
        <w:pStyle w:val="Normal"/>
        <w:tabs>
          <w:tab w:val="clear" w:pos="708"/>
          <w:tab w:val="left" w:pos="8415" w:leader="none"/>
        </w:tabs>
        <w:ind w:firstLine="284"/>
        <w:jc w:val="both"/>
        <w:rPr>
          <w:sz w:val="28"/>
          <w:szCs w:val="28"/>
        </w:rPr>
      </w:pPr>
      <w:r>
        <w:rPr>
          <w:sz w:val="28"/>
          <w:szCs w:val="28"/>
        </w:rPr>
        <w:t xml:space="preserve">Коммунисты правы, утверждая, что Октябрьская революция была не случайностью, а исторической необходимостью. Эту историческую необходимость нельзя ни недооценивать, ни переоценивать. Можно назвать по крайней мере три причины необходимости и неизбежности этого исторического события: </w:t>
      </w:r>
    </w:p>
    <w:p>
      <w:pPr>
        <w:pStyle w:val="Normal"/>
        <w:tabs>
          <w:tab w:val="clear" w:pos="708"/>
          <w:tab w:val="left" w:pos="8415" w:leader="none"/>
        </w:tabs>
        <w:ind w:firstLine="284"/>
        <w:jc w:val="both"/>
        <w:rPr/>
      </w:pPr>
      <w:r>
        <w:rPr>
          <w:sz w:val="28"/>
          <w:szCs w:val="28"/>
        </w:rPr>
        <w:t xml:space="preserve">1.  Во многих европейских странах произошли антирелигиозные революции. Люди не захотели жить по законам, данным Богом, посчитав их деспотическими, и пожелали установить свои законы, «удобные для жизни». В связи с этим встала проблема выбора. Решить проблему выбора люди надеялись с помощью науки. Однако и наука предложила не одну, а несколько моделей устройства общества. Две основные модели – социал-демократическая и коммунистическая. Отсюда – </w:t>
      </w:r>
      <w:r>
        <w:rPr>
          <w:sz w:val="28"/>
          <w:szCs w:val="28"/>
          <w:lang w:val="en-US"/>
        </w:rPr>
        <w:t>I</w:t>
      </w:r>
      <w:r>
        <w:rPr>
          <w:sz w:val="28"/>
          <w:szCs w:val="28"/>
        </w:rPr>
        <w:t xml:space="preserve"> Интернационал (коммунистический) и </w:t>
      </w:r>
      <w:r>
        <w:rPr>
          <w:sz w:val="28"/>
          <w:szCs w:val="28"/>
          <w:lang w:val="en-US"/>
        </w:rPr>
        <w:t>II</w:t>
      </w:r>
      <w:r>
        <w:rPr>
          <w:sz w:val="28"/>
          <w:szCs w:val="28"/>
        </w:rPr>
        <w:t xml:space="preserve"> Интернационал (социалистический). Перед Россией, провозгласившей своим идеалом европейский путь развития, встала та же проблема выбора, но эта проблема решалась вооружённым путём, через революцию и гражданскую войну. В этом не было ничего нового, поскольку революции и гражданские войны многократно возникали во многих европейских странах, пытающихся с помощью этих «инструментов» устанавливать прогрессивные и демократические режимы. Это можно понимать как «неизбежные издержки европейского пути развития». </w:t>
      </w:r>
    </w:p>
    <w:p>
      <w:pPr>
        <w:pStyle w:val="Normal"/>
        <w:tabs>
          <w:tab w:val="clear" w:pos="708"/>
          <w:tab w:val="left" w:pos="8415" w:leader="none"/>
        </w:tabs>
        <w:ind w:firstLine="284"/>
        <w:jc w:val="both"/>
        <w:rPr>
          <w:sz w:val="28"/>
          <w:szCs w:val="28"/>
        </w:rPr>
      </w:pPr>
      <w:r>
        <w:rPr>
          <w:sz w:val="28"/>
          <w:szCs w:val="28"/>
        </w:rPr>
        <w:t>2. Большевики, осуществив социалистическую революцию и защищая её завоевания в ходе гражданской войны, руководствовались научной теорией Маркса, развитой и дополненной Лениным. Однако всякая научная теория, пока она не прошла проверку практикой, остаётся более или менее достоверной гипотезой. Для проверки научной теории требуется эксперимент. Таким экспериментом стал большевистский режим в России. Этот эксперимент был необходим не только России, но и Европе, проверявшей на практике социал-демократический вариант марксизма. Европейская демократия – такой же эксперимент, как и советская власть в России. Следует заметить, что всякий эксперимент рано или поздно кончается. В этом смысле развал Советского Союза – не чья-то диверсия и не результат чьего-то предательства, а явление вполне закономерное. Похоже, что и эксперимент с европейской демократией приближается к своему закономерному завершению. После изучения полученных результатов этих двух опытов человечество сможет надеяться выработать рекомендации, касающиеся будущего социального устройства. Но возможен и другой вариант: все эти опыты пригодны только для общества, исповедующего атеизм. Убедившись в их неэффективности, человечество вынуждено будет вернуться к Богу и жить по Его законам. Впрочем, для современных атеистов эта версия неубедительна.</w:t>
      </w:r>
    </w:p>
    <w:p>
      <w:pPr>
        <w:pStyle w:val="Normal"/>
        <w:tabs>
          <w:tab w:val="clear" w:pos="708"/>
          <w:tab w:val="left" w:pos="8415" w:leader="none"/>
        </w:tabs>
        <w:ind w:firstLine="284"/>
        <w:jc w:val="both"/>
        <w:rPr/>
      </w:pPr>
      <w:r>
        <w:rPr>
          <w:rFonts w:eastAsia="Times New Roman"/>
          <w:sz w:val="28"/>
          <w:szCs w:val="28"/>
        </w:rPr>
        <w:t xml:space="preserve"> </w:t>
      </w:r>
      <w:r>
        <w:rPr>
          <w:sz w:val="28"/>
          <w:szCs w:val="28"/>
        </w:rPr>
        <w:t xml:space="preserve">3. Третья причина вытекает из двух первых. Первая мировая война показала, что так называемое «демократическое общество» рано или поздно скатится к откровенной диктатуре фашистского типа, что впоследствии и произошло в Германии, где приверженность демократическим принципам дала результат, противоположный ожидаемому. Кто-то должен был остановить сползание всей европейской цивилизации к гибели, что привело бы к гибели всего человечества в очередной мировой войне. Этот кто-то должен находиться за пределами европейской атеистической цивилизации, но в тесном соприкосновении с ней. Провидение, не подвластное человеку, но подчинённое только Богу, выбрало для этой исторической миссии Россию. Никакая другая страна для этой миссии не годилась. Во-первых, Россия – это «империя духа». Русский дух, или Святую Русь никакой атеизм разрушить не в силах. Русский дух может уйти в подполье, в подсознание русских людей, но рано или поздно он вырвется наружу, сокрушая все внешние препятствия. Во-вторых, Россия наделена несметными природными богатствами, необъятным географическим пространством, и это не позволяет никаким внешним силам задушить её. Европейская цивилизация, несмотря на внутреннее разделение межгосударственными границами, представляет собой единую «империю материального прогресса», пытающуюся поработить весь мир. Противостоять этой военно-политической машине может только столь же мощная материальная и военная сила. Таковой и должна была стать Россия, ради чего Русский дух должен был временно подчиниться материальному прогрессу, чтобы выдержать решающую схватку с «европейским монстром», взращённым атеизмом и сатанизмом. Ещё не закончилась первая мировая война, а уже «новая Россия» готовилась ко второй (и, можно надеяться, последней) мировой войне, которая обязательно будет развязана европейским империализмом. </w:t>
      </w:r>
    </w:p>
    <w:p>
      <w:pPr>
        <w:pStyle w:val="Normal"/>
        <w:tabs>
          <w:tab w:val="clear" w:pos="708"/>
          <w:tab w:val="left" w:pos="8415" w:leader="none"/>
        </w:tabs>
        <w:ind w:firstLine="284"/>
        <w:jc w:val="both"/>
        <w:rPr>
          <w:sz w:val="28"/>
          <w:szCs w:val="28"/>
        </w:rPr>
      </w:pPr>
      <w:r>
        <w:rPr>
          <w:sz w:val="28"/>
          <w:szCs w:val="28"/>
        </w:rPr>
        <w:t>Все выдающиеся достижения Советской России в плане материального и военного прогресса, которые невозможно отрицать, следует рассматривать в контексте подготовки к грядущей мировой войне, которую предвидит Россия, но развяжет «цивилизованная Европа». Здесь есть чем гордиться. «СССР сумел создать мощную экономику… Её достижения позволили СССР победить в Великой Отечественной войне, прорваться в космос, создать надёжный ракетно-ядерный щит… В 1921 году Гражданская война в нашей стране в основном закончилась. Процесс мирного созидания продолжался до июня 1941 года. Следовательно, он занял ровно 20 лет – столько же, сколько существует нынешняя «демократическая» Россия. В тот 20-летний период страна вошла в тяжелейших муках. Позади была Первая мировая война. На смену ей пришла война Гражданская, заполыхавшая вслед за империалистической интервенцией государств Европы, США и Японии. Потрясения семи тяжелейших лет унесли миллионы жизней. В России царили разруха и хаос. К 1921 году промышленное производство сократилось в сравнении с 1913 годом почти в пять раз. Объем производства в металлургии упал до петровских времен. Чугуна было выплавлено в 22 раза меньше, чем перед Первой мировой войной. Из-за недостатка подвижного состава и угля останавливались железные дороги. Нефти было добыто примерно столько же, сколько тридцатью годами раньше. До 14-15% упало производство в хлопчатобумажной и цементной промышленности. Валовая продукция сельского хозяйства составляла 60% от довоенного уровня. Плохое питание подстёгивало развитие эпидемий. Сложилось поистине отчаянное положение... В кратчайшие сроки в СССР были созданы передовая наука, могучая промышленность и коллективное сельское хозяйство, сумевшее прокормить армию и народ даже в годы Великой Отечественной войны, когда миллионы крестьян ушли на фронт и огромные территории попали под оккупацию. Уже в 1927 г. общий объём производимой в стране промышленной продукции превысил уровень 1913 года. К 1929 г. было восстановлено и построено более 2 тысяч крупных предприятий. К 1940 г. СССР стал поистине могучей страной. За 20 лет объем валовой продукции в промышленности увеличился в 6,5 раза. Капитальные вложения в народное хозяйство выросли в 11,6 раза. Были созданы новые отрасли промышленности: станкостроительная, авиационная, автомобильная, тракторная, химическая. Розничный товарооборот государственной и кооперативной торговли вырос в 15 раз, а доходы государственного бюджета – в 25 раз… Грандиозные результаты строительства социализма были достигнуты в тяжелейших условиях. Стремительно надвигалась смертельная схватка с фашизмом, кованый сапог которого давил всю Европу. И возможности противостоять чудовищной гитлеровской машине были созданы. Уже в грозовом 1941 году СССР не только устоял, но и оказался способен побеждать… И Победа над фашизмом, и преодоление разрухи, и прорыв Юрия Гагарина в космос, и обеспечение ракетно-ядерного паритета в условиях холодной войны – неразрывно связаны с Коммунистической партией. Под её руководством советский народ шел путем созидания. На этом пути в трудах, победах и озарениях он воздвиг себе удивительные памятники».</w:t>
      </w:r>
      <w:r>
        <w:rPr>
          <w:rStyle w:val="FootnoteCharacters"/>
          <w:rStyle w:val="FootnoteAnchor"/>
          <w:sz w:val="28"/>
          <w:szCs w:val="28"/>
        </w:rPr>
        <w:footnoteReference w:customMarkFollows="1" w:id="342"/>
        <w:t>1</w:t>
      </w:r>
      <w:r>
        <w:rPr>
          <w:sz w:val="28"/>
          <w:szCs w:val="28"/>
        </w:rPr>
        <w:t xml:space="preserve"> </w:t>
      </w:r>
    </w:p>
    <w:p>
      <w:pPr>
        <w:pStyle w:val="Normal"/>
        <w:tabs>
          <w:tab w:val="clear" w:pos="708"/>
          <w:tab w:val="left" w:pos="8415" w:leader="none"/>
        </w:tabs>
        <w:ind w:firstLine="284"/>
        <w:jc w:val="both"/>
        <w:rPr/>
      </w:pPr>
      <w:r>
        <w:rPr>
          <w:sz w:val="28"/>
          <w:szCs w:val="28"/>
        </w:rPr>
        <w:t>Особенно много околоисторических спекуляций возникло в последнее время по поводу причин, хода и итогов Второй мировой (Великой Отечественной) войны. Популярным стало утверждение о равной ответственности СССР и Германии за развязывание Второй мировой войны. Утверждают даже, что именно на СССР следует возложить большую часть вины. «До недавних пор ни у кого не вызывало сомнений, что виновником второй мировой является нацистская Германия. Однако в последнее время обвинения в развязывании самой кровопролитной войны в истории человечества пытаются возложить на нашу страну».</w:t>
      </w:r>
      <w:r>
        <w:rPr>
          <w:rStyle w:val="FootnoteCharacters"/>
          <w:rStyle w:val="FootnoteAnchor"/>
          <w:sz w:val="28"/>
          <w:szCs w:val="28"/>
        </w:rPr>
        <w:footnoteReference w:customMarkFollows="1" w:id="343"/>
        <w:t>2</w:t>
      </w:r>
      <w:r>
        <w:rPr>
          <w:sz w:val="28"/>
          <w:szCs w:val="28"/>
        </w:rPr>
        <w:t xml:space="preserve"> В попытке представить СССР агрессором следуют следующей логике: Пакт Молотова-Риббентропа предшествовал Второй мировой войне; следовательно, СССР, вошедший в тайный сговор с фашистской Германией, фактически против Англии и Франции, несёт ответственность за нападение Германии на страны Западной Европы даже больше, чем сама Германия, которая без союза с Россией не начала бы войну; началом Первой мировой считается 1 сентября 1939 года, а уже 17 сентября советские войска, выполняя союзнический долг перед Германией, вошли на территорию Польши. Лишь позже «Германия поссорилась с Россией» и напала на неё. </w:t>
      </w:r>
    </w:p>
    <w:p>
      <w:pPr>
        <w:pStyle w:val="Normal"/>
        <w:tabs>
          <w:tab w:val="clear" w:pos="708"/>
          <w:tab w:val="left" w:pos="8415" w:leader="none"/>
        </w:tabs>
        <w:ind w:firstLine="284"/>
        <w:jc w:val="both"/>
        <w:rPr/>
      </w:pPr>
      <w:r>
        <w:rPr>
          <w:sz w:val="28"/>
          <w:szCs w:val="28"/>
        </w:rPr>
        <w:t>Логика развития исторических событий того времени показывает, что не СССР и даже не отдельно взятая Германия является главным виновником развязывания войны, а Европейская цивилизация в целом, которая не может обходиться без войн и колониального передела мира. «Очевидно, что ключевым событием в сползании к мировой войне стала ремилитаризация Германии, которая была совершенно невозможна без попрания Версальского мирного договора. Версальский договор не только ограничивал германскую армию 100 тысячами человек, но и налагал такие ограничения на характеристики отдельных видов вооружений, что для немцев нереально было создать не только боеспособный самолёт, но даже пистолет. В течение первых же лет пребывания нацистов у власти Германии позволили нарушить все военные условия Версаля. Когда гитлеровские вооружённые силы только начинали возрождаться, западные страны легко могли пресечь ремилитаризацию Германии экономическими санкциями или локальной военной акцией, например оккупацией Рейнской области (напомним, что в 1923 году Франция только своими силами легко осуществила такую операцию). Пусть нацисты попробовали бы восстановить военную мощь без угля и стали Рура. Но Запад менее всего стремился остановить наращивание Германией военных мускулов. Похоронив военные статьи Версальского договора. Запад перешёл к политическим уступкам Гитлеру: в 1935 Германии позволили присоединить Саар, в 1936 - занять войсками демилитаризованную по условиям Версаля Рейнскую область, в 1938 - поглотить Австрию. В том же 1938 в Мюнхене под нацистский сапог была брошена Чехословакия, которая в 20-30-ые годы была куда как верной союзницей Запада (нынешним чехам, вступившим в НАТО, право следует помнить об этом эпизоде своей истории). Действия западных стран в тот период могут быть поняты только одним образом: Запад намеренно выращивал нацистского зверя, рассчитывая натравить его на Советский Союз… Таким образом, механизм второй мировой войны запустил Запад с целью уничтожения СССР. Во второй половине 30-ых годов фактически складывался огромный антисоветский блок, в котором Германия объединилась с западными «демократиями», а также с Италией, Японией и традиционно антисоветски настроенными националистическими режимами Финляндии, Венгрии, Румынии. Немецкое (а также финское, венгерское, японское) пушечное мясо плюс ресурсы Англии, Франции, США (с колониями и зависимыми странами – фактически ресурсы всего мира) – это была комбинация, обеспечивающая гарантированное уничтожение нашей страны. Единственный шанс СССР заключался в расколе этого блока. Это и было сделано заключением советско-германского договора о ненападении в августе 1939 года, который открыл Гитлеру возможность начать войну на западе. Если бы не этот договор, то запрограммированный на агрессию нацистский режим год-два спустя неизбежно начал бы войну на востоке. Но в этой бы войне Советскому Союзу пришлось бы противостоять не только Германии и её сателлитам, а практически всему капиталистическому миру. Точнее всего ситуацию начала второй мировой войны выразил, пожалуй, французский экс-премьер Эдуар Эррио: «Гитлер – это собака, которая сорвалась с цепи и покусала своих хозяев».</w:t>
      </w:r>
      <w:r>
        <w:rPr>
          <w:rStyle w:val="FootnoteCharacters"/>
          <w:rStyle w:val="FootnoteAnchor"/>
          <w:sz w:val="28"/>
          <w:szCs w:val="28"/>
        </w:rPr>
        <w:footnoteReference w:customMarkFollows="1" w:id="344"/>
        <w:t>1</w:t>
      </w:r>
      <w:r>
        <w:rPr>
          <w:sz w:val="28"/>
          <w:szCs w:val="28"/>
        </w:rPr>
        <w:t xml:space="preserve"> Возможности нового социального строя, установившегося в нашей стране были недооценены руководителями Запада. Колоссальный модернизационный рывок 20-30-ых годов, сделавший СССР второй индустриальной державой планеты, стал для мира полной неожиданностью. Советский Союз вырос в силу, угрожающую мировому господству западных стран. Тогда и был запущен очередной западный проект уничтожения нашей страны – через ремилитаризацию Германии. Никто не ожидал, что СССР успеет подготовиться к войне. </w:t>
      </w:r>
    </w:p>
    <w:p>
      <w:pPr>
        <w:pStyle w:val="Normal"/>
        <w:tabs>
          <w:tab w:val="clear" w:pos="708"/>
          <w:tab w:val="left" w:pos="8415" w:leader="none"/>
        </w:tabs>
        <w:ind w:firstLine="284"/>
        <w:jc w:val="both"/>
        <w:rPr>
          <w:sz w:val="28"/>
          <w:szCs w:val="28"/>
        </w:rPr>
      </w:pPr>
      <w:r>
        <w:rPr>
          <w:sz w:val="28"/>
          <w:szCs w:val="28"/>
        </w:rPr>
        <w:t>Вопрос о том, был ли Советский Союз готов к войне с Германией, до сих пор остаётся предметом спора историков и политологов. Если судить по 1941 году, СССР к войне оказался не готов. Однако делать окончательные выводы надо по результатам войны, которую, как известно, СССР выиграл. «Недруги нашей страны…  вновь навязчиво внушают неосведомленным, что советское руководство «прозевало» начало войны, и это, дескать, предопределило огромные потери. Разберемся ещё раз – был ли СССР готов к войне?».</w:t>
      </w:r>
      <w:r>
        <w:rPr>
          <w:rStyle w:val="FootnoteCharacters"/>
          <w:rStyle w:val="FootnoteAnchor"/>
          <w:sz w:val="28"/>
          <w:szCs w:val="28"/>
        </w:rPr>
        <w:footnoteReference w:customMarkFollows="1" w:id="345"/>
        <w:t>2</w:t>
      </w:r>
      <w:r>
        <w:rPr>
          <w:sz w:val="28"/>
          <w:szCs w:val="28"/>
        </w:rPr>
        <w:t xml:space="preserve"> </w:t>
      </w:r>
    </w:p>
    <w:p>
      <w:pPr>
        <w:pStyle w:val="Normal"/>
        <w:tabs>
          <w:tab w:val="clear" w:pos="708"/>
          <w:tab w:val="left" w:pos="8415" w:leader="none"/>
        </w:tabs>
        <w:ind w:firstLine="284"/>
        <w:jc w:val="both"/>
        <w:rPr/>
      </w:pPr>
      <w:r>
        <w:rPr>
          <w:sz w:val="28"/>
          <w:szCs w:val="28"/>
        </w:rPr>
        <w:t xml:space="preserve">Подготовка к войне велась планомерно на протяжении многих лет и касалась создания не только боеспособной армии, но и необходимой материально-технической базы, включая военно-промышленный комплекс и техническое перевооружение всей промышленности и сельского хозяйства. Советская модернизация шла невиданными темпами. Из аграрной страны СССР стал страной индустриальной. За короткий промежуток времени были созданы новые отрасли производства: станкостроение, автомобильная промышленность, тракторная промышленность, химическая промышленность, моторостроение, самолетостроение, комбайностроение, производство мощных турбин и генераторов, качественных сталей, ферросплавов, синтетического каучука, азота, искусственного волокна и т. д.  К началу войны промышленность перешла на выпуск военной продукции. Главным в промышленных планах становится выпуск не товаров народного потребления, а авиационных двигателей, танков, боевых самолётов, эсминцев и другой военной техники. Из страны мелкого единоличного сельского хозяйства СССР стал страной коллективного крупного механизированного сельского хозяйства, что позволило обеспечить продуктами питания армию и население на всём протяжении войны. </w:t>
      </w:r>
    </w:p>
    <w:p>
      <w:pPr>
        <w:pStyle w:val="Normal"/>
        <w:tabs>
          <w:tab w:val="clear" w:pos="708"/>
          <w:tab w:val="left" w:pos="8415" w:leader="none"/>
        </w:tabs>
        <w:ind w:firstLine="284"/>
        <w:jc w:val="both"/>
        <w:rPr/>
      </w:pPr>
      <w:r>
        <w:rPr>
          <w:sz w:val="28"/>
          <w:szCs w:val="28"/>
        </w:rPr>
        <w:t xml:space="preserve">Стремительно шла не только структурная перестройка экономики. Менялась и её география. Наряду с укреплением традиционных промышленных центров: Ленинградского, Московского, Донецко-Запорожского, Уральского, между Волгой и Уралом создавалось «Второе Баку», строились гиганты индустрии в Сибири и на Дальнем Востоке. Там была создана вторая промышленная база. Современные экономисты подчеркивают, что «частным фирмам было бы не под силу построить такие дорогостоящие объекты за счет собственных средств». В 1937–1940 годах строительство новых и перепрофилирование старых заводов велось с учетом задачи создать предприятия-дублеры в машиностроении, нефтепереработке, химии. С 1939 года прекратилось новое строительство в Москве, Ленинграде, Киеве, Харькове, Ростове-на-Дону, Горьком, Свердловске. Предвидение проблем военного времени заставило форсированно развивать в каждом регионе производство продуктов питания и промышленных товаров народного потребления (мясо, молоко, мука, картофель, овощи, кондитерские изделия, бакалея, одежда, обувь, мебель, кирпич, известь и т. д.). Естественно, что при этом снижалась рентабельность производства и страдало качество продукции, но задачей той экономики было не повышение прибыльности, а удовлетворение насущных потребностей. Задолго до начала войны страна превратилась в единый военный лагерь. Не всем это нравилось. Даже среди партийного и государственного руководства зрела оппозиция, пытающаяся защитить граждан от произвола властей. За 10 лет до начала войны Сталин подчёркивал, что СССР всё ещё отстаёт по уровню промышленности и в военной области от наиболее развитых стран на 50 – 100 лет. И если страна не ликвидирует этот разрыв за 10 лет, она будет уничтожена. </w:t>
      </w:r>
    </w:p>
    <w:p>
      <w:pPr>
        <w:pStyle w:val="Normal"/>
        <w:tabs>
          <w:tab w:val="clear" w:pos="708"/>
          <w:tab w:val="left" w:pos="8415" w:leader="none"/>
        </w:tabs>
        <w:ind w:firstLine="284"/>
        <w:jc w:val="both"/>
        <w:rPr>
          <w:sz w:val="28"/>
          <w:szCs w:val="28"/>
        </w:rPr>
      </w:pPr>
      <w:r>
        <w:rPr>
          <w:sz w:val="28"/>
          <w:szCs w:val="28"/>
        </w:rPr>
        <w:t>Войны ещё не было, а страна была подобна осаждённому лагерю. Именно поэтому приходилось жить по законам военного времени. В этих условиях никакая оппозиция недопустима. Это и вызывало прокатившиеся по стране репрессии по отношению ко всем, кого руководство страны считало «пятой колонной международного империализма», вольно или невольно способствующей «разоружению СССР перед лицом внешнего врага». Репрессии проводились по нескольким направлениям. Этими направлениями были идеология, промышленность, сельское хозяйство и командный состав вооружённых сил. На заводах и фабриках репрессиям подвергались люди, дезорганизующие производство своей недисциплинированностью, срывом производственных планов, а то и откровенным припискам. В сельском хозяйстве репрессировались все, кто противился установлению колхозного строя, срывая  подготовку сельского хозяйства к условиям военного времени. Репрессии в области идеологии начались после гражданской войны в Испании. «Неприятным сюрпризом для советского руководства стало то, что в составе пятой профашистской колонны, ударившей республиканской Испании в спину, оказались «свои»: сторонники троцкистской организации ПОУМ. Отсюда вопрос вполне закономерный: если завтра война, как поведет себя оппозиция внутри СССР? Где гарантия, что питомцы Л.Троцкого на командных высотах в РККА, имевшие счёт к Сталину и сталинизму, не повторят «подвиг» царских генералов, сдавших в своё время царя и царизм?».</w:t>
      </w:r>
      <w:r>
        <w:rPr>
          <w:rStyle w:val="FootnoteCharacters"/>
          <w:rStyle w:val="FootnoteAnchor"/>
          <w:sz w:val="28"/>
          <w:szCs w:val="28"/>
        </w:rPr>
        <w:footnoteReference w:customMarkFollows="1" w:id="346"/>
        <w:t>1</w:t>
      </w:r>
      <w:r>
        <w:rPr>
          <w:sz w:val="28"/>
          <w:szCs w:val="28"/>
        </w:rPr>
        <w:t xml:space="preserve"> Поэтому в СССР развернулись репрессии против троцкистов. Троцкий 7 лет возглавлял Красную армию, фактически создавал её. Среди руководящего состава армии было много его сторонников. Поэтому репрессии против троцкистов не могли не затронуть «армейскую верхушку». В какой-то степени это ослабило боеспособность войск, но не было фатальным. Большинство армейских командиров всех уровней, воспитанных на опыте гражданской войны, должны были переучиваться уже в ходе войны с фашистской Германией. Именно это отрицательно сказалось в 1941 году. </w:t>
      </w:r>
    </w:p>
    <w:p>
      <w:pPr>
        <w:pStyle w:val="Normal"/>
        <w:tabs>
          <w:tab w:val="clear" w:pos="708"/>
          <w:tab w:val="left" w:pos="8415" w:leader="none"/>
        </w:tabs>
        <w:ind w:firstLine="284"/>
        <w:jc w:val="both"/>
        <w:rPr>
          <w:sz w:val="28"/>
          <w:szCs w:val="28"/>
        </w:rPr>
      </w:pPr>
      <w:r>
        <w:rPr>
          <w:sz w:val="28"/>
          <w:szCs w:val="28"/>
        </w:rPr>
        <w:t>Утверждение, будто Сталин «прозевал» начало войны, что и привело к тяжёлым потерям 1941 года, является надуманным. Советское руководство до последнего момента пыталось оттянуть начало войны, в том числе с помощью переговорного процесса, однако всем было ясно, что Германия может напасть на СССР в любой момент, и к этому готовились. В частности, непосредственно перед началом войны была проведена скрытая всеобщая мобилизация. Принимались и другие предупредительные меры, но их эффективность снижалась недостаточным качеством организации военного дела. Исправить это положение не хватило времени. «С 1935 года Красная Армия численно выросла в пять раз, но качество, прежде всего офицерского и сержантского составов, осталось неудовлетворительным. Наши войска были плохо обучены методам современной войны, слабо сколочены, недостаточно организованы. На низком уровне находились радиосвязь, управление, взаимодействие, разведка, тактика... Завершить воспитание качественных кадров не успели. Этот процесс завершился уже во время войны. В этом и кроется причина трагедии 1941 года».</w:t>
      </w:r>
      <w:r>
        <w:rPr>
          <w:rStyle w:val="FootnoteCharacters"/>
          <w:rStyle w:val="FootnoteAnchor"/>
          <w:sz w:val="28"/>
          <w:szCs w:val="28"/>
        </w:rPr>
        <w:footnoteReference w:customMarkFollows="1" w:id="347"/>
        <w:t>1</w:t>
      </w:r>
      <w:r>
        <w:rPr>
          <w:sz w:val="28"/>
          <w:szCs w:val="28"/>
        </w:rPr>
        <w:t xml:space="preserve"> Впрочем, это не единственная причина. Главной причиной следует назвать то, что немецкая армия на тот период времени была самой сильной в Европе. Нельзя забывать, что перед нападением на СССР немецкие войска менее чем за два месяца разгромили хорошо обученную французскую армию, заставив Францию капитулировать. Поэтому и Красную армию Гитлер планировал полностью уничтожить не более чем за пять месяцев. Сталин предвидел такое развитие событий и вполне сознательно учёл опыт войны с Наполеоном, дошедшим до Москвы, но проигравшим войну. Пока Красная армия, отступая, сдерживала противника, из прифронтовых зон шла опережающая эвакуация вглубь страны не только населения, но и промышленных предприятий, где они немедленно возобновляли работу, прежде всего по выпуску военной продукции. Германская армия, как ранее войска Наполеона, увязла в России и была обречена на поражение. </w:t>
      </w:r>
    </w:p>
    <w:p>
      <w:pPr>
        <w:pStyle w:val="Normal"/>
        <w:tabs>
          <w:tab w:val="clear" w:pos="708"/>
          <w:tab w:val="left" w:pos="8415" w:leader="none"/>
        </w:tabs>
        <w:ind w:firstLine="284"/>
        <w:jc w:val="both"/>
        <w:rPr/>
      </w:pPr>
      <w:r>
        <w:rPr>
          <w:sz w:val="28"/>
          <w:szCs w:val="28"/>
        </w:rPr>
        <w:t>К достижениям советского народа под руководством КПСС относится и послевоенное восстановление народного хозяйства. И произойти это могло только потому, что страна ещё долгие годы жила по законам военного времени, с чем связаны не только великие достижения, но и великие жертвы советского народа. Современные коммунисты по праву гордятся этими достижениями, но не любят говорить о жертвах, не менее великих, чем сами достижения. Например: «Сама современная жизнь подчеркивает, сколь велики основания для гордости за советские достижения… Советская власть раскрыла огромный творческий потенциал народа, обеспечила удивительный взлёт нашей Родины… Как вы знаете, слом Советской власти в нашей стране происходил под трескотню о неэффективности социалистической модели хозяйствования и порочности плановой экономики. Однако практика доказывает обратное».</w:t>
      </w:r>
      <w:r>
        <w:rPr>
          <w:rStyle w:val="FootnoteCharacters"/>
          <w:rStyle w:val="FootnoteAnchor"/>
          <w:sz w:val="28"/>
          <w:szCs w:val="28"/>
        </w:rPr>
        <w:footnoteReference w:customMarkFollows="1" w:id="348"/>
        <w:t>1</w:t>
      </w:r>
      <w:r>
        <w:rPr>
          <w:sz w:val="28"/>
          <w:szCs w:val="28"/>
        </w:rPr>
        <w:t xml:space="preserve"> К достижениям советской власти по праву относят бесплатное здравоохранение, всеобщее бесплатное образование, а также бесплатное получение жилья. При этом, однако, забывают, что ничего бесплатного быть не может, за всё кто-то должен платить. Термином «бесплатная» было подменено «оплаченное из общественных фондов потребления». А общественные фонды потребления складывались из денежных средств, недоплаченных работнику. Поскольку работнику «вынужденно недоплачивали», это оборачивалось чрезвычайно низкой заработной платой, несоразмерной с вложенным трудом, и столь же низким уровнем жизни, несоизмеримым с высоким уровнем жизни «эксплуатируемых трудящихся» в капиталистических странах. Это хорошо и даже очень хорошо для военного времени, но в мирное время, когда перестают действовать методы принуждения, это сдерживает развитие материального производства, да и остальных сфер жизни, и потому долго продолжаться не может. Экономика страны просто не выдержит непосильное бремя «бесплатного обслуживания», что и произошло с Советским Союзом. Экономика страны рухнула, а вместе с экономикой рухнул и политический строй, скрепляющий союзные республики, которые просто «разбежались» под воздействием центробежных сил, утративших сдерживающий фактор. Все утверждения типа: «пришёл злой дядя и развалил Советский Союз» противоречат любой науке, в том числе марксизму-ленинизму». Так не бывает не только в обществе, но и в природе. Всякий плод, полезный для жизни, радует глаз, пока зреет на древе. Но когда он перезрел, он падает и сгнивает. Это же происходит и с общественными системами, как бы мы их ни называли. </w:t>
      </w:r>
    </w:p>
    <w:p>
      <w:pPr>
        <w:pStyle w:val="Normal"/>
        <w:tabs>
          <w:tab w:val="clear" w:pos="708"/>
          <w:tab w:val="left" w:pos="8415" w:leader="none"/>
        </w:tabs>
        <w:ind w:firstLine="284"/>
        <w:jc w:val="both"/>
        <w:rPr>
          <w:sz w:val="28"/>
          <w:szCs w:val="28"/>
        </w:rPr>
      </w:pPr>
      <w:r>
        <w:rPr>
          <w:sz w:val="28"/>
          <w:szCs w:val="28"/>
        </w:rPr>
        <w:t xml:space="preserve">Подводя итог этому анализу, можно дать объективную оценку большевистскому режиму в России и его месту в мировом историческом процессе. Опыт этого режима обладает безусловной ценностью. Ценен он прежде всего как глобальный эксперимент, необходимый для человечества, и давшей не отрицательный результат, как это представляют себе политологи демократического направления, а результат целиком и полностью положительный. Как и всякий эксперимент, он должен был рано или поздно закончиться, что и произошло. Эксперимент этот показал если не ошибочность, то, по крайней мере, ограниченность теории марксизма-ленинизма. Модель общества, предложенного Марксом и Лениным, может существовать, но только в строго определённых условиях «военного времени», включая и состояние «холодной войны». Более того, она оказывается необходимой в исторический период угрозы возникновения мировой войны, и именно как сдерживающий фактор. После создания термоядерного оружия новая мировая война становится губительной для всех и потому невозможной. В этих условиях невозможным становится и большевистский режим, держащийся на насилии и отчасти на энтузиазме, который постепенно и неизбежно вырождается. Далее, большевистский режим может существовать только как антипод буржуазного общества (общества рыночной демократии), как его противовес. </w:t>
      </w:r>
    </w:p>
    <w:p>
      <w:pPr>
        <w:pStyle w:val="Normal"/>
        <w:tabs>
          <w:tab w:val="clear" w:pos="708"/>
          <w:tab w:val="left" w:pos="8415" w:leader="none"/>
        </w:tabs>
        <w:ind w:firstLine="284"/>
        <w:jc w:val="both"/>
        <w:rPr>
          <w:sz w:val="28"/>
          <w:szCs w:val="28"/>
        </w:rPr>
      </w:pPr>
      <w:r>
        <w:rPr>
          <w:sz w:val="28"/>
          <w:szCs w:val="28"/>
        </w:rPr>
        <w:t xml:space="preserve">Большевистский режим не вечен, но и «общество рыночной демократии» не может быть вечным, поскольку у него нет внутреннего источника процветания и развития. Основа его процветания – скрытая эксплуатация всего мира под прикрытием защиты мира от общего врага. В качестве такого врага назывался СССР – «империя зла», основанная большевиками. С исчезновением большевистского режима народы мира уже не желают оплачивать «никому не нужную защиту». Поэтому и возникают экономические трудности, перерастающие в мировой валютно-экономический кризис. Этот процесс необратим, его можно только замедлить. Поэтому завершение большевистского эксперимента неминуемо ведёт к завершению ещё более глобального эксперимента с «обществом рыночной демократии». </w:t>
      </w:r>
    </w:p>
    <w:p>
      <w:pPr>
        <w:pStyle w:val="Normal"/>
        <w:tabs>
          <w:tab w:val="clear" w:pos="708"/>
          <w:tab w:val="left" w:pos="8415" w:leader="none"/>
        </w:tabs>
        <w:ind w:firstLine="284"/>
        <w:jc w:val="both"/>
        <w:rPr>
          <w:sz w:val="28"/>
          <w:szCs w:val="28"/>
        </w:rPr>
      </w:pPr>
      <w:r>
        <w:rPr>
          <w:sz w:val="28"/>
          <w:szCs w:val="28"/>
        </w:rPr>
        <w:t xml:space="preserve">Мир пока не понял, что большевистский эксперимент в России нужен был Западной цивилизации для оправдания собственного существования, противного Богу. Эксперимент ещё не завершился, поскольку не осознаны его итоги. Но уже сейчас можно сказать, что без «коммунистического оппонента» западное общество «рыночной демократии» долго не продержится. Это общество в обозримой перспективе уйдёт в прошлое, после чего Европейская цивилизация вслед за Россией перейдёт в новое качество, научившись жить не по искусственным «беззаконным законам», установленным людьми, а по законам, данным для людей Богом. Эти законы и станут спасительными для человечества, всё ещё движущегося ко всеобщей гибели. </w:t>
      </w:r>
    </w:p>
    <w:p>
      <w:pPr>
        <w:pStyle w:val="Normal"/>
        <w:tabs>
          <w:tab w:val="clear" w:pos="708"/>
          <w:tab w:val="left" w:pos="8415" w:leader="none"/>
        </w:tabs>
        <w:ind w:firstLine="284"/>
        <w:jc w:val="both"/>
        <w:rPr>
          <w:sz w:val="28"/>
          <w:szCs w:val="28"/>
        </w:rPr>
      </w:pPr>
      <w:r>
        <w:rPr>
          <w:rFonts w:eastAsia="Times New Roman"/>
          <w:sz w:val="28"/>
          <w:szCs w:val="28"/>
        </w:rPr>
        <w:t xml:space="preserve">  </w:t>
      </w:r>
    </w:p>
    <w:p>
      <w:pPr>
        <w:pStyle w:val="Normal"/>
        <w:tabs>
          <w:tab w:val="clear" w:pos="708"/>
          <w:tab w:val="left" w:pos="8415" w:leader="none"/>
        </w:tabs>
        <w:ind w:firstLine="284"/>
        <w:jc w:val="both"/>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8415" w:leader="none"/>
        </w:tabs>
        <w:ind w:firstLine="284"/>
        <w:jc w:val="both"/>
        <w:rPr>
          <w:sz w:val="28"/>
          <w:szCs w:val="28"/>
        </w:rPr>
      </w:pPr>
      <w:r>
        <w:rPr>
          <w:rFonts w:eastAsia="Times New Roman"/>
          <w:sz w:val="28"/>
          <w:szCs w:val="28"/>
        </w:rPr>
        <w:t xml:space="preserve"> </w:t>
      </w:r>
    </w:p>
    <w:p>
      <w:pPr>
        <w:pStyle w:val="Normal"/>
        <w:tabs>
          <w:tab w:val="clear" w:pos="708"/>
          <w:tab w:val="left" w:pos="8415" w:leader="none"/>
        </w:tabs>
        <w:ind w:firstLine="284"/>
        <w:jc w:val="both"/>
        <w:rPr>
          <w:sz w:val="28"/>
          <w:szCs w:val="28"/>
        </w:rPr>
      </w:pPr>
      <w:r>
        <w:rPr>
          <w:sz w:val="28"/>
          <w:szCs w:val="28"/>
        </w:rPr>
      </w:r>
    </w:p>
    <w:p>
      <w:pPr>
        <w:pStyle w:val="Normal"/>
        <w:ind w:firstLine="720"/>
        <w:jc w:val="both"/>
        <w:rPr>
          <w:color w:val="000000"/>
          <w:sz w:val="28"/>
          <w:szCs w:val="28"/>
        </w:rPr>
      </w:pPr>
      <w:r>
        <w:rPr>
          <w:rFonts w:eastAsia="Times New Roman"/>
          <w:color w:val="000000"/>
          <w:sz w:val="28"/>
          <w:szCs w:val="28"/>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p>
    <w:p>
      <w:pPr>
        <w:pStyle w:val="Normal"/>
        <w:rPr>
          <w:rFonts w:eastAsia="Times New Roman"/>
        </w:rPr>
      </w:pPr>
      <w:r>
        <w:rPr>
          <w:rFonts w:eastAsia="Times New Roman"/>
        </w:rPr>
        <w:t xml:space="preserve"> </w:t>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both"/>
        <w:rPr>
          <w:sz w:val="28"/>
          <w:szCs w:val="28"/>
        </w:rPr>
      </w:pPr>
      <w:r>
        <w:rPr>
          <w:sz w:val="28"/>
          <w:szCs w:val="28"/>
        </w:rPr>
      </w:r>
    </w:p>
    <w:p>
      <w:pPr>
        <w:pStyle w:val="Normal"/>
        <w:tabs>
          <w:tab w:val="clear" w:pos="708"/>
          <w:tab w:val="left" w:pos="8415" w:leader="none"/>
        </w:tabs>
        <w:ind w:firstLine="284"/>
        <w:jc w:val="center"/>
        <w:rPr>
          <w:b/>
          <w:b/>
          <w:sz w:val="28"/>
          <w:szCs w:val="28"/>
        </w:rPr>
      </w:pPr>
      <w:r>
        <w:rPr>
          <w:b/>
          <w:sz w:val="28"/>
          <w:szCs w:val="28"/>
        </w:rPr>
        <w:t>20. Западное христианство – религия без Бога</w:t>
      </w:r>
    </w:p>
    <w:p>
      <w:pPr>
        <w:pStyle w:val="Normal"/>
        <w:ind w:firstLine="284"/>
        <w:jc w:val="both"/>
        <w:rPr/>
      </w:pPr>
      <w:r>
        <w:rPr>
          <w:sz w:val="28"/>
          <w:szCs w:val="28"/>
        </w:rPr>
        <w:t xml:space="preserve">Все великие цивилизации возникали на религиозной основе. Не являются исключением и цивилизации, называющие себя христианскими. Таких цивилизаций в настоящее время две: Европейская цивилизация (распространившаяся на Американский и Австралийский континенты) и Русская цивилизация. Двумя наиболее молодыми цивилизациями считаются Европейская и Русская. В настоящее время ведутся споры, какая из них древнее: Европейская (католически-протестантская) или Русская (православная). Принято считать, что христианство Русь приняла от Европы. Это значит, что Русская цивилизация – самая молодая в мире. Н. Я. Данилевский, соглашаясь с этим, видел преимущество Русской (славянской) цивилизации именно в её молодости. На самом деле христианство зародилось в лоне Русской цивилизации и только затем попало в Европу. Учитывая, что русское православие гораздо древнее самого христианства и дало христианству православное направление, можно сказать, что Русская цивилизация несёт в себе парадокс: она и самая древняя, и самая молодая, подобно птице Фениксу, неоднократно сжигающему себя, чтобы воскреснуть в обновлённом виде. Западная цивилизация, не обладая этим мистическим качеством, может идти только в одном направлении, а именно к собственной гибели, и вести за собой весь мир к термоядерному апокалипсису. Россия тоже вынуждена вооружаться, но только для того, чтобы остановить потенциального агрессора и защитить себя и весь Божий мир. Русская цивилизация, в отличие от Европейской, умеет видеть мир глазами Бога, т.е. любящего Отца. Это относится даже к периоду государственного атеизма. Русского человека всегда отличала жертвенность, как и Россию в целом – готовность сжечь себя ради спасения мира. Но сжечь Россию невозможно. В этом смысле она сравнима с «неопалимой купиной», которая горит, но не сгорает. В России всегда считали, что строить жизнь нужно по законам справедливости, а это значит – по законам Бога. </w:t>
      </w:r>
    </w:p>
    <w:p>
      <w:pPr>
        <w:pStyle w:val="Normal"/>
        <w:ind w:firstLine="284"/>
        <w:jc w:val="both"/>
        <w:rPr>
          <w:sz w:val="28"/>
          <w:szCs w:val="28"/>
        </w:rPr>
      </w:pPr>
      <w:r>
        <w:rPr>
          <w:sz w:val="28"/>
          <w:szCs w:val="28"/>
        </w:rPr>
        <w:t xml:space="preserve">Европейская цивилизация строит не справедливое общество, а общество потребителей, движущей силой которого является конкуренция, в основе которой лежит личный эгоизм. В обществе потребителей духовные, вечные ценности уже не являются конкурентоспособными  по отношению к ценностям материальным, сиюминутным. Кроме того, личный эгоизм не созидает, а разрушает общественную жизнь. Так живут все паразиты, питающиеся соками организма, в который они внедряются и который постепенно разрушают. Этим организмом является человечество, на живом теле которого паразитирует Европейская цивилизация. Желая получить «высшее оправдание» своей «идеологии паразитов», европейские политтехнологи маскируют идеологические установки под религиозные догмы, изобретя «антихристианское христианство», осуждённое Достоевским в «Легенде о великом инквизиторе». Манифестом европейского псевдохристианства можно считать книгу Э. Ренана «Жизнь Иисуса», в которой обосновывается необходимость исключить Бога из жизни мира.  </w:t>
      </w:r>
    </w:p>
    <w:p>
      <w:pPr>
        <w:pStyle w:val="Normal"/>
        <w:ind w:firstLine="284"/>
        <w:jc w:val="both"/>
        <w:rPr>
          <w:sz w:val="28"/>
          <w:szCs w:val="28"/>
        </w:rPr>
      </w:pPr>
      <w:r>
        <w:rPr>
          <w:sz w:val="28"/>
          <w:szCs w:val="28"/>
        </w:rPr>
        <w:t>Книга Эрнеста Ренана «Жизнь Иисуса», как видно уже из названия, о жизни Иисуса Христа, которая протекала на Святой Земле. Следовательно, предметом этого исследования должна быть Священная История. Вместе с тем Ренан утверждает, что его исследование – не мистическое, а всецело историческое, а предметом его является не Священная История, а общий исторический процесс с точки зрения участия в нём Иисуса. Ренан особо подчёркивает, что выступает в данном случае не как теолог, исследующий мистические глубины религии, а как историк, объективный и беспристрастный. «История по существу своему беспристрастна. У историка одна лишь забота: соблюсти истину и художественность (эти оба требования неразделимы, ибо искусство есть хранитель неисповедимых законов истины). Единственный же интерес теолога – его догмат. Ограничивайте значение этого догмата сколько хотите, всё же для художника и критика бремя его невыносимо… Скажем смело: критические исследования относительно происхождения христианства произнесут своё последнее слово только тогда, когда ими будут заниматься вполне светские, мирские головы, следуя методу, усвоенному эллинистами, арабологами, санскритологами, учёными, чуждыми всякой теологии, не помышляющими о том, чтобы установить или дискредитировать, отстоять или опровергнуть какие бы то ни было догматы».</w:t>
      </w:r>
      <w:r>
        <w:rPr>
          <w:rStyle w:val="FootnoteCharacters"/>
          <w:rStyle w:val="FootnoteAnchor"/>
          <w:sz w:val="28"/>
          <w:szCs w:val="28"/>
        </w:rPr>
        <w:footnoteReference w:customMarkFollows="1" w:id="349"/>
        <w:t>1</w:t>
      </w:r>
      <w:r>
        <w:rPr>
          <w:sz w:val="28"/>
          <w:szCs w:val="28"/>
        </w:rPr>
        <w:t xml:space="preserve"> Похоже, что Ренан вообще отрицает Священную Историю с её мистическим содержанием, рассматривая религию исключительно как часть общего исторического процесса. Нельзя не заметить, что, пытаясь соединить объективность и художественность, истинность и художественность, Ренан впадает в противоречие. Художественность предполагает полную свободу деятельности исследователя, полную свободу творчества. Однако такой степенью свободы, какой обладает художник, учёный обладать не может. Отвергая те или иные догматы, он не может отвергать внешние объективные законы, не может игнорировать определённый набор научных постулатов, которые оказываются теми же догмами. Никто ещё не доказал, что научные догмы, принимаемые на веру, без доказательств, более истинны, чем догмы религиозные. Ренан, правда, как и учёное сообщество, к которому он принадлежит, считает, что научные постулаты не возникают произвольно, а отобраны длительным опытом. Однако и религиозные догмы отобраны многовековым опытом человечества. Поэтому многое из того, что было догмами в книгах Вечного Завета, в Новом Завете утратило свою обязательность и своё значение или было заменено новыми догмами, неизвестными хранителям Ветхого Завета. </w:t>
      </w:r>
    </w:p>
    <w:p>
      <w:pPr>
        <w:pStyle w:val="Normal"/>
        <w:ind w:firstLine="284"/>
        <w:jc w:val="both"/>
        <w:rPr>
          <w:sz w:val="28"/>
          <w:szCs w:val="28"/>
        </w:rPr>
      </w:pPr>
      <w:r>
        <w:rPr>
          <w:sz w:val="28"/>
          <w:szCs w:val="28"/>
        </w:rPr>
        <w:t>Учёные – не Боги, а живые люди со своими слабостями и пристрастиями. Поэтому им свойственно группировать добываемые научные факты сообразно своему личному вкусу. Более того, учёный не может вырваться из замкнутого круга собственных предрассудков. Давно не секрет, что историческая наука чрезвычайно редко бывает объективной. Она вынуждена постоянно выполнять чей-либо заказ, даже если конкретный учёный этого не осознаёт: заказ той или иной научной школы, страны, нации, господствующего класса. Личные пристрастия учёного никого не интересуют, если они не соответствуют ожиданиям тех, от кого он зависит, чьего признания добивается. К сожалению, историки так же разделены на антагонистические группы, как и остальные члены общества, преследующие свои корыстные интересы. Не случайно история многократно «переписывается», согласно социальному заказу, хотя сами историки предпочитают этого не замечать. Учёному всегда приходится выбирать, исходя вовсе не из возвышенных побуждений. Ренан и выбирает, хотя ему трудно сознаться в этом даже перед самим собой, чтобы не тревожить свою больную совесть, потрясённую жизненными и духовными разочарованиями. Раздвоенность его души, смятение чувств отмечают многие исследователи творчества Ренана. Например: «В конце концов ему надо выбирать между наукой и верой, и он предпочёл выбрать науку. Он говорил: здесь, по крайней мере, истина. Кризис привёл его к решению отказаться от служения Церкви и заняться восточной филологией… Хаос, который царил в голове Ренана, позволял ему писать не то, что он думал, и думать не то, что он писал. Его мировоззрение стало как бы клубком противоречий. Он без конца говорит о Боге, очевидно, не понимая Его в том смысле, как понимают христиане. Он говорит о науке, но он большой скептик и не верит в её полную силу. Ренан говорит о великом будущем, когда Бог родится на земле (книга «Будущее науки»), но в то же время сомневается, есть ли у человечества будущее. Он верит только разуму, только рассудку! Он втискивает все явления в это прокрустово ложе, но в конце концов не верит и сам себе. Как писал о нём один философ, Ренан постоянно боялся быть обманутым и в конце концов перехитрил сам себя. И вот с таким мировоззрением он попытался увидеть Иисуса. И произошло чудо: он всё равно Его любил и видел, что он изобразил такого человека, который не мог бы создать и жалкой секты, не то что христианства. Это слабый, легко поддающийся влияниям персонаж, который даже отдалённо не напоминает евангельского Христа – того Христа, Который никогда ни с кем не советуется, никогда не колеблется, всегда действует совершенно чётко и определённо. А у Ренана всё построено на колебаниях. Он перенёс в Него свою колеблющуюся душу и психологию».</w:t>
      </w:r>
      <w:r>
        <w:rPr>
          <w:rStyle w:val="FootnoteCharacters"/>
          <w:rStyle w:val="FootnoteAnchor"/>
          <w:sz w:val="28"/>
          <w:szCs w:val="28"/>
        </w:rPr>
        <w:footnoteReference w:customMarkFollows="1" w:id="350"/>
        <w:t>1</w:t>
      </w:r>
      <w:r>
        <w:rPr>
          <w:sz w:val="28"/>
          <w:szCs w:val="28"/>
        </w:rPr>
        <w:t xml:space="preserve"> Можно добавить, что не только свою, но и колеблющееся сознание своей эпохи. Можно сказать, что не жизнь Иисуса исследует Ренан в книге с аналогичным названием, а жизнь современного европейского общества, преломлённую в её отношении к Иисусу Христу.  </w:t>
      </w:r>
    </w:p>
    <w:p>
      <w:pPr>
        <w:pStyle w:val="Normal"/>
        <w:ind w:firstLine="284"/>
        <w:jc w:val="both"/>
        <w:rPr>
          <w:sz w:val="28"/>
          <w:szCs w:val="28"/>
        </w:rPr>
      </w:pPr>
      <w:r>
        <w:rPr>
          <w:sz w:val="28"/>
          <w:szCs w:val="28"/>
        </w:rPr>
        <w:t>Ренан говорит, что Сын Человеческий Иисус Христос был рождён своей эпохой и впитал в себя её ожидания и чаяния, а отчасти и её, как выражается Ренан, «прекрасные заблуждения». «Трудно понять явления первобытного образования земного шара, так как огонь, в котором он пылал, уже погас и земля охладилась. Точно так же и всякие объяснения представляются неудовлетворительными, когда наши скромные аналитические приёмы приходится применять к переворотам созидательных эпох, решавших судьбы человечества. Иисус жил в один из таких моментов, когда все карты общественной жизни раскрываются и ставка человеческой деятельности увеличивается во сто крат. В такие времена каждый, взявший на себя великую роль, рискует жизнью, ибо подобные движения предполагают такую свободу действий, такое отсутствие всяких мер предосторожности, которое не может обойтись без страшной развязки… В героические эпохи человеческой деятельности человек рискует всем, но и выигрывает всё… Путь к апофеозу идёт через эшафот, характеры приобретают резко выраженные черты и запечатлеваются в памяти человечества в виде вечных типов».</w:t>
      </w:r>
      <w:r>
        <w:rPr>
          <w:rStyle w:val="FootnoteCharacters"/>
          <w:rStyle w:val="FootnoteAnchor"/>
          <w:sz w:val="28"/>
          <w:szCs w:val="28"/>
        </w:rPr>
        <w:footnoteReference w:customMarkFollows="1" w:id="351"/>
        <w:t>1</w:t>
      </w:r>
      <w:r>
        <w:rPr>
          <w:sz w:val="28"/>
          <w:szCs w:val="28"/>
        </w:rPr>
        <w:t xml:space="preserve"> То, что с момента возникновения христианства начинается новая эра в истории человечества, доказывает, что Иисусу удалось оправдать ожидания не только одной конкретной эпохи и одного конкретного народа, но и ожидания всех времён и народов. Следовательно, духовно-нравственная революция, необходимость которой провозгласил Иисус Христос, не могла не произойти. </w:t>
      </w:r>
    </w:p>
    <w:p>
      <w:pPr>
        <w:pStyle w:val="Normal"/>
        <w:ind w:firstLine="284"/>
        <w:jc w:val="both"/>
        <w:rPr>
          <w:sz w:val="28"/>
          <w:szCs w:val="28"/>
        </w:rPr>
      </w:pPr>
      <w:r>
        <w:rPr>
          <w:sz w:val="28"/>
          <w:szCs w:val="28"/>
        </w:rPr>
        <w:t xml:space="preserve">Нарисованный Ренаном образ Иисуса ни в коей мере не является  образом Иисуса Христа, Сына Божия. Это – образ молодого революционера, каких история знала немало. Своеобразие же этого неповторимого революционера заключается в том, что его сила – в слабости. Именно своей слабостью он обезоруживает идейных оппонентов. Он не сопротивляется внешним сокрушительным воздействиям, но, тем не менее, прочно стоит на ногах, и ураганные ветры и бури вынуждены покоряться ему. Впрочем – социальные ветры и бури, но ни в коем случае не природные. Покорение природных стихий, описанное в Евангелиях, Ренан считает аллегориями, иллюстрирующими социальную несокрушимость Иисуса. </w:t>
      </w:r>
    </w:p>
    <w:p>
      <w:pPr>
        <w:pStyle w:val="Normal"/>
        <w:ind w:firstLine="284"/>
        <w:jc w:val="both"/>
        <w:rPr/>
      </w:pPr>
      <w:r>
        <w:rPr>
          <w:rFonts w:eastAsia="Times New Roman"/>
          <w:sz w:val="28"/>
          <w:szCs w:val="28"/>
        </w:rPr>
        <w:t xml:space="preserve"> </w:t>
      </w:r>
      <w:r>
        <w:rPr>
          <w:sz w:val="28"/>
          <w:szCs w:val="28"/>
        </w:rPr>
        <w:t xml:space="preserve">«Слабости», которые давали силу Иисусу и дают силу христианству, – прежде всего утопия и поэзия. Нравственный идеал христианства – утопичен, но наполнен возвышенной поэзией, которая стала движущей силой развития всего цивилизованного общества. Утопичной и абсолютно ненужной Ренан считает и идею спасения: спасать человечество нет необходимости, поскольку оно прочно держит под контролем направление собственного развития. В жертве Иисуса не было прямой необходимости, если она и была неизбежной, то лишь постольку, поскольку все великие реформаторы вынуждены «пройти через эшафот». </w:t>
      </w:r>
    </w:p>
    <w:p>
      <w:pPr>
        <w:pStyle w:val="Normal"/>
        <w:ind w:firstLine="284"/>
        <w:jc w:val="both"/>
        <w:rPr>
          <w:sz w:val="28"/>
          <w:szCs w:val="28"/>
        </w:rPr>
      </w:pPr>
      <w:r>
        <w:rPr>
          <w:sz w:val="28"/>
          <w:szCs w:val="28"/>
        </w:rPr>
        <w:t>В то время как далеко не все историки считают, что Иисус Христос действительно когда-либо существовал, Ренан обнаруживает знание интимнейших подробностей его жизни, которые, казалось бы, никто знать не может. Например, он пишет: «Кроме того, замечательно, что его семья оказывала ему довольно сильное противодействие и решительно отказывалась верить в его божественную миссию. Был даже такой момент, когда его мать и брат утверждали, что он потерял рассудок, относились к нему как к экзальтированному мечтателю и намеривались удержать его силой».</w:t>
      </w:r>
      <w:r>
        <w:rPr>
          <w:rStyle w:val="FootnoteCharacters"/>
          <w:rStyle w:val="FootnoteAnchor"/>
          <w:sz w:val="28"/>
          <w:szCs w:val="28"/>
        </w:rPr>
        <w:footnoteReference w:customMarkFollows="1" w:id="352"/>
        <w:t>2</w:t>
      </w:r>
      <w:r>
        <w:rPr>
          <w:sz w:val="28"/>
          <w:szCs w:val="28"/>
        </w:rPr>
        <w:t xml:space="preserve">  Вообще говоря, о семье Иисуса мало что известно, но Мать Иисуса – полная противоположность того бледного образа, который нарисован Ренаном. Ей было известно то, во что Ренан отказывается верить, ибо Она родила Сына Божия от Духа Святого. Она никак не могла утверждать, что Он потерял рассудок. Она не только любила Его материнской любовью, но и поклонялась Ему как Богу. В Канне, например, Она просила у Него о чуде превращения воды в вино, и Он для Неё это чудо совершил. Ренан отвергает подобные события только на том основании, что никаких чудес быть не может. </w:t>
      </w:r>
    </w:p>
    <w:p>
      <w:pPr>
        <w:pStyle w:val="Normal"/>
        <w:ind w:firstLine="284"/>
        <w:jc w:val="both"/>
        <w:rPr>
          <w:color w:val="000000"/>
          <w:sz w:val="28"/>
          <w:szCs w:val="28"/>
        </w:rPr>
      </w:pPr>
      <w:r>
        <w:rPr>
          <w:color w:val="000000"/>
          <w:sz w:val="28"/>
          <w:szCs w:val="28"/>
        </w:rPr>
        <w:t xml:space="preserve">Ренан рассматривает историю человечества как часть эволюции природы и общества, а жизнь Иисуса – как часть всемирной истории. И на Священное Писание он смотрит глазами историка, которому чуждо всё мистическое и сверхъестественное. Священное Писание для него – не более чем исторический документ. Тем самым он относится к Священному Писанию потребительски, не понимая, что оно потому и священно, что наполнено Святым Духом. Поэтому к нему следует  относиться не как к историческому документу, а как к наиболее важному фрагменту Священной Истории, которую Ренан не понимает и не признаёт. Это не значит, что Священную Историю нельзя исследовать, но к её исследованию нельзя применять методы, предложенные Ренаном. </w:t>
      </w:r>
    </w:p>
    <w:p>
      <w:pPr>
        <w:pStyle w:val="Normal"/>
        <w:ind w:firstLine="284"/>
        <w:jc w:val="both"/>
        <w:rPr>
          <w:color w:val="000000"/>
          <w:sz w:val="28"/>
          <w:szCs w:val="28"/>
        </w:rPr>
      </w:pPr>
      <w:r>
        <w:rPr>
          <w:color w:val="000000"/>
          <w:sz w:val="28"/>
          <w:szCs w:val="28"/>
        </w:rPr>
        <w:t xml:space="preserve">Священное Писание для Ренана – не святыня, приближаться к которой можно не иначе как с молитвой, а всего лишь исторический документ, в котором исторические сведения перемешаны с несообразными вымыслами. Ренан считает, что задача историка в этом случае – «отделить пшеницу от плевел», т.е. подлинные факты от «поэтических отступлений», прекрасных, но бесполезных для науки. Ренана, как и всю европейскую историческую науку, стоящую на атеистических позициях, не волнует, что он отсекает от реального исторического процесса Святой Дух, которым проникнуто Священное Писание, поскольку действие Святого Духа он не замечает, ибо у него под воздействием приобретённого атеистического псевдонаучного образования закрылось духовное зрения. </w:t>
      </w:r>
    </w:p>
    <w:p>
      <w:pPr>
        <w:pStyle w:val="Normal"/>
        <w:ind w:firstLine="284"/>
        <w:jc w:val="both"/>
        <w:rPr>
          <w:sz w:val="28"/>
          <w:szCs w:val="28"/>
        </w:rPr>
      </w:pPr>
      <w:r>
        <w:rPr>
          <w:sz w:val="28"/>
          <w:szCs w:val="28"/>
        </w:rPr>
        <w:t>Европейское псевдохристианство изгнало Бога из жизни общества. В полном соответствии с европейскими традициями Ренан устраивает «пышные похороны Сына Божия»: «Покойся ныне в своей славе, благородный наставник! Дело твоё закончено; положена основа твоей божественности. Не опасайся, чтобы под влиянием каких-либо ошибок погибло то, что создано твоими усилиями. Отныне, независимо от каких бы то ни было превратностей судьбы, ты будешь с высоты твоей божественности присутствовать при всех неисчислимых последствиях твоих деяний. Ценой нескольких часов страданий, почти даже не коснувшихся твоей великой души, ты купил самое совершенное бессмертие. На тысячи лет ты будешь служить миру откровением! Ты будешь служить знаменем наших противоречий, символом, вокруг которого произойдут самые горячие битвы. После твоей смерти ты будешь в тысячу раз более живым, нежели в течение твоего земного странствия, ты сделаешься до такой степени краеугольным камнем человечества, что вырвать у мира твоё имя станет невозможным без потрясения его до самых глубоких оснований. Между тобой и Богом не будет никакого различия. Вполне победив смерть, вступай же во владение тем Царством, в которое за тобой последуют намеченным тобой царственным путём целые века твоих поклонников!».</w:t>
      </w:r>
      <w:r>
        <w:rPr>
          <w:rStyle w:val="FootnoteCharacters"/>
          <w:rStyle w:val="FootnoteAnchor"/>
          <w:sz w:val="28"/>
          <w:szCs w:val="28"/>
        </w:rPr>
        <w:footnoteReference w:customMarkFollows="1" w:id="353"/>
        <w:t>1</w:t>
      </w:r>
      <w:r>
        <w:rPr>
          <w:sz w:val="28"/>
          <w:szCs w:val="28"/>
        </w:rPr>
        <w:t xml:space="preserve"> Такие речи произносят перед развёрстой могилой, провожая в последний путь близкого человека. </w:t>
      </w:r>
    </w:p>
    <w:p>
      <w:pPr>
        <w:pStyle w:val="Normal"/>
        <w:ind w:firstLine="284"/>
        <w:jc w:val="both"/>
        <w:rPr>
          <w:sz w:val="28"/>
          <w:szCs w:val="28"/>
        </w:rPr>
      </w:pPr>
      <w:r>
        <w:rPr>
          <w:sz w:val="28"/>
          <w:szCs w:val="28"/>
        </w:rPr>
        <w:t xml:space="preserve">Книга Ренана «Жизнь Иисуса» – не прославление Сына Божия, что можно было бы ожидать от христианина, а «похороны Бога». Ренану приходится существенно искажать Евангелия от Матфея, Марка и Луки, получившие названия «синоптические», чтобы подвести их под свою «научную теорию». Однако с Евангелием от Иоанна это не получается, потому что в нём каждое слово – хвала Господу и Агнцу Божию, пришедшему в мир, чтобы спасти мир. Но Ренан воспринимает это Евангелие не как обличение европейской ереси, а как книгу, бросающую вызов христианству. «Действительно, необходимо резко отличать друг от друга отдельные части Евангелия Иоанна. С одной стороны, это Евангелия представляет нам канву жизнеописания Иисуса, которая значительно отличается от синоптиков. С другой стороны, оно влагает в уста Иисуса речи, по тону, стилю, приёмам, содержанию не имеющие ничего общего с </w:t>
      </w:r>
      <w:r>
        <w:rPr>
          <w:sz w:val="28"/>
          <w:szCs w:val="28"/>
          <w:lang w:val="en-US"/>
        </w:rPr>
        <w:t>Logia</w:t>
      </w:r>
      <w:r>
        <w:rPr>
          <w:sz w:val="28"/>
          <w:szCs w:val="28"/>
        </w:rPr>
        <w:t>, переданными у синоптиков. В этом втором отношении разница такова, что приходится определённо выбирать или то, или другое. Если Иисус говорил так, как утверждает Матфей, то он не мог говорить так, как пишет Иоанн. В выборе между этими двумя авторитетами ни один критик не колебался и не будет колебаться. Резко отличаясь от простого, беспристрастного, выразительного тона синоптиков, Евангелие Иоанна представляет на каждом шагу озабоченность апологета, задние мысли сектанта, намерение доказать тезис и убедить противников».</w:t>
      </w:r>
      <w:r>
        <w:rPr>
          <w:rStyle w:val="FootnoteCharacters"/>
          <w:rStyle w:val="FootnoteAnchor"/>
          <w:sz w:val="28"/>
          <w:szCs w:val="28"/>
        </w:rPr>
        <w:footnoteReference w:customMarkFollows="1" w:id="354"/>
        <w:t>1</w:t>
      </w:r>
      <w:r>
        <w:rPr>
          <w:sz w:val="28"/>
          <w:szCs w:val="28"/>
        </w:rPr>
        <w:t xml:space="preserve"> </w:t>
      </w:r>
    </w:p>
    <w:p>
      <w:pPr>
        <w:pStyle w:val="Normal"/>
        <w:ind w:firstLine="284"/>
        <w:jc w:val="both"/>
        <w:rPr>
          <w:sz w:val="28"/>
          <w:szCs w:val="28"/>
        </w:rPr>
      </w:pPr>
      <w:r>
        <w:rPr>
          <w:sz w:val="28"/>
          <w:szCs w:val="28"/>
        </w:rPr>
        <w:t>Ренан утверждает, что, поскольку Иисус – не Сын Божий, а человек, учреждение христианского обряда Евхаристии не имеет смысла. Вряд ли Иисус мог утвердить такой бессмысленный обряд. «Прощальная вечеря рассказана, как и у синоптиков, с большими подробностями. Но странная вещь! Капитальнейшее обстоятельство этой трапезы по синоптикам здесь пропущено; нет ни слова об учреждении Евхаристии… Поэтому я думаю, что ученики Иисуса сгруппировали все свои воспоминания об Евхаристии вокруг последней вечери под влиянием весьма понятной перестановки событий. За Тайной вечерей Иисус исполнил, как исполнял это уже много раз, обыкновенный обряд, принятый за еврейским столом, придавая ему мистическое значение по своему вкусу, а так как последняя трапеза запечатлелась у всех в памяти гораздо больше, чем все прочие, то все и согласились относить к ней установление основного обряда… Это предание соответствует общепринятой идее, что в этот вечер Иисус ввёл взамен еврейской Пасхи новую Пасху».</w:t>
      </w:r>
      <w:r>
        <w:rPr>
          <w:rStyle w:val="FootnoteCharacters"/>
          <w:rStyle w:val="FootnoteAnchor"/>
          <w:sz w:val="28"/>
          <w:szCs w:val="28"/>
        </w:rPr>
        <w:footnoteReference w:customMarkFollows="1" w:id="355"/>
        <w:t>2</w:t>
      </w:r>
    </w:p>
    <w:p>
      <w:pPr>
        <w:pStyle w:val="Normal"/>
        <w:ind w:firstLine="284"/>
        <w:jc w:val="both"/>
        <w:rPr>
          <w:sz w:val="28"/>
          <w:szCs w:val="28"/>
        </w:rPr>
      </w:pPr>
      <w:r>
        <w:rPr>
          <w:sz w:val="28"/>
          <w:szCs w:val="28"/>
        </w:rPr>
        <w:t xml:space="preserve">Христианская Пасха – праздник Воскресения Господня. Евхаристия – приобщение к Царству Небесному через духовное единство со Спасителем. Христианин на Евхаристии вкушает не плотское тело Иисуса, а Тело Духовное, т.е. принимает в себя Дух Святой. Главой христианской церкви является Агнец Божий, отдавший Свою кровь и плоть ради спасения человечества. Соединение церкви, тела Христова, со своим Главой постоянно воспроизводится в обряде евхаристии. Евхаристию следует понимать как активный процесс совместного с Иисусом Христом строительства нового тела – тела Богочеловечества, наполненного новой кровью – Духом Святым. Поэтому церковный обряд евхаристии совершается не тайно и единолично, а открыто и соборно. </w:t>
      </w:r>
    </w:p>
    <w:p>
      <w:pPr>
        <w:pStyle w:val="Normal"/>
        <w:ind w:firstLine="284"/>
        <w:jc w:val="both"/>
        <w:rPr>
          <w:sz w:val="28"/>
          <w:szCs w:val="28"/>
        </w:rPr>
      </w:pPr>
      <w:r>
        <w:rPr>
          <w:sz w:val="28"/>
          <w:szCs w:val="28"/>
        </w:rPr>
        <w:t xml:space="preserve">Обряд евхаристии напоминает христианину о том, что, соединяясь с Сыном Божиим, мы становимся братьями во Христе и детьми Отца Небесного. Вместе с тем, уповая на Спасителя, нельзя забывать и Матерь Божию, давшую Сыну земную плоть. Через соединение с Сыном Божиим мы становимся детьми Богородицы, ибо мы уже единая плоть не только со Спасителем, но и с Его Матерью, Которая является Ковчегом нашего спасения. Обряд евхаристии есть обряд нашего вхождения в Ковчег спасения, и этот Ковчег спасения оставил для нас на земле Сын Божий, возносясь на Небо. Кто вошёл в Ковчег спасения, в Материнскую любовь, тот оказывается под защитой Богородицы и может спокойно плыть по  житейскому морю, не страшась происков сатаны. Только войдя в Ковчег спасения, человек обоживается, становясь братом Иисуса Христа. Иначе, чем через Матерь Божию, стать сыном Отца Небесного невозможно. У Бога нет других детей, кроме рождённых от Непорочной Девы Марии. В установленное Богом время Святой Дух вошёл в Избранницу Божию и вышел из Неё Сыном Божиим. Так и мы в процессе евхаристии входим в любовь Матери Божией, назвав Её своею Матерью по обетованию от Её Сына, и через Неё обоживаемся, умирая как рабы Божии, человеки несмышлёные, и воскресая, как дети Отца Небесного, братья Иисусовы. Апостол Иоанн, единственный из евангелистов, рассказывает о брачном пире в Канне. Это подтверждает, что он лично присутствовал при этом событии и вошёл в любовь Материи Божией, а затем, как известно, стал Её названным сыном. Это, в свою очередь, является свидетельством особого отношения Иисуса Христа к Иоанну и показывает, что именно его Спаситель готовил к особой миссии, о которой не должны были знать остальные апостолы. </w:t>
      </w:r>
    </w:p>
    <w:p>
      <w:pPr>
        <w:pStyle w:val="Normal"/>
        <w:ind w:firstLine="284"/>
        <w:jc w:val="both"/>
        <w:rPr>
          <w:sz w:val="28"/>
          <w:szCs w:val="28"/>
        </w:rPr>
      </w:pPr>
      <w:r>
        <w:rPr>
          <w:sz w:val="28"/>
          <w:szCs w:val="28"/>
        </w:rPr>
        <w:t>Ренану дорог интеллектуальный прогресс общества, прогресс науки и искусства, оторванный от духовного прогресса, но способствующий прогрессу материальному. Русским православным писателям дорог духовный прогресс как «лестница, возводящая на Небо». Такое различие проистекает из различия между европейским ущербным христианством и русским православием. Это отмечал Гоголь: «Западная Церковь была ещё достаточна для прежнего несложного порядка, ещё могла кое-как управлять миром и мирить его со Христом во имя одностороннего и неполного развития человечества. Теперь же, когда человечество стало достигать развития полнейшего во всех своих силах, как хороших, так и дурных, она его только отталкивает от Христа: чем больше хлопочет о примирении, тем больше вносит раздор, будучи не в силах осветить узким светом своим всякий нынешний предмет со всех его сторон… Полный и всесторонний взгляд на жизнь остался на её Восточной половине, видимо сбережённой для позднейшего и полнейшего образования человека. В ней простор не только душе и сердцу человека, но и разуму, во всех его верховных силах; в ней дорога и путь, как устремить всё в человеке в один согласный гимн верховному Существу».</w:t>
      </w:r>
      <w:r>
        <w:rPr>
          <w:rStyle w:val="FootnoteCharacters"/>
          <w:rStyle w:val="FootnoteAnchor"/>
          <w:sz w:val="28"/>
          <w:szCs w:val="28"/>
        </w:rPr>
        <w:footnoteReference w:customMarkFollows="1" w:id="356"/>
        <w:t>1</w:t>
      </w:r>
      <w:r>
        <w:rPr>
          <w:sz w:val="28"/>
          <w:szCs w:val="28"/>
        </w:rPr>
        <w:t xml:space="preserve"> </w:t>
      </w:r>
    </w:p>
    <w:p>
      <w:pPr>
        <w:pStyle w:val="Normal"/>
        <w:ind w:firstLine="284"/>
        <w:jc w:val="both"/>
        <w:rPr>
          <w:color w:val="000000"/>
          <w:sz w:val="28"/>
          <w:szCs w:val="28"/>
        </w:rPr>
      </w:pPr>
      <w:r>
        <w:rPr>
          <w:color w:val="000000"/>
          <w:sz w:val="28"/>
          <w:szCs w:val="28"/>
        </w:rPr>
        <w:t xml:space="preserve">Нельзя не отметить, что книга Ренана «Жизнь Иисуса» является грубейшим искажением образа Иисуса Христа, смысла Священного Писания, Священной Истории и, наконец, сущности христианства как религии. Книгу Ренана можно было бы назвать кощунственной, однако есть одно «смягчающее обстоятельство». Дело в том, что Ренан, проявивший себя заблуждающимся, но добросовестным исследователем, вскрыл действительно существующую в христианстве проблему, а именно проблему доверия к текстам Священного Писания. Если конкретным текстам нельзя доверять, Священное Писание перестаёт быть священным. Ренан полагает, что в тексты Писания были внесены существенные изменения и дополнения недобросовестными редакторами, в результате чего не только был искажён первоначальный смысл, но и многое стало непонятным. На это можно возразить, что вера невозможна без доверия. Сохранить веру в данном случае может только твёрдое убеждение, что священные тексты неприкосновенны и надёжно защищены от любых искажений любого редактора. Ренан считает, что это было бы возможным только как чудо, а чудес, как это известно науке, не бывает. Но в таком случае невозможен Бог, создавший мир и сотворивший человека, ибо то и другое, как и множество проявлений Бога в мире, является чудом. Впрочем, Ренан напрасно занимается научным исследованием священных текстов, если иметь в виду, что наука, в том числе и историческая наука, изначально настаивает на полном и абсолютном недоверии к Священному Писанию. </w:t>
      </w:r>
    </w:p>
    <w:p>
      <w:pPr>
        <w:pStyle w:val="Normal"/>
        <w:ind w:firstLine="284"/>
        <w:jc w:val="both"/>
        <w:rPr>
          <w:color w:val="000000"/>
          <w:sz w:val="28"/>
          <w:szCs w:val="28"/>
        </w:rPr>
      </w:pPr>
      <w:r>
        <w:rPr>
          <w:color w:val="000000"/>
          <w:sz w:val="28"/>
          <w:szCs w:val="28"/>
        </w:rPr>
        <w:t xml:space="preserve">Это вовсе не значит, что Священное Писание нужно просто принимать таким, какое оно есть, не пытаясь что-либо понять в нём, придерживаясь иезуитского принципа: «верую, потому что абсурдно». Понимать Священное Писание в его фрагментах и в его целостности можно и нужно, в том числе и с привлечением науки. В то же время следует помнить, что возможности науки не безграничны и должны быть дополнены такими инструментами познания, как духовная интуиция и религиозная вера. Европейская традиция противопоставляет знание вере, рассматривая их как противоположности. Но если это и противоположности, то диалектические, т.е. такие, которые требуют единства. Чтобы верить, надо знать, чтобы знать, надо верить. Без знания вера легко превращается в суеверие. Ренан обвиняет в суеверии христианство, которое, по его мнению, не знает, во что верит. Отчасти это действительно так, если иметь в виду европейское христианство, которое верит в несуществующего Бога. </w:t>
      </w:r>
    </w:p>
    <w:p>
      <w:pPr>
        <w:pStyle w:val="Normal"/>
        <w:ind w:firstLine="284"/>
        <w:jc w:val="both"/>
        <w:rPr>
          <w:sz w:val="28"/>
          <w:szCs w:val="28"/>
        </w:rPr>
      </w:pPr>
      <w:r>
        <w:rPr>
          <w:sz w:val="28"/>
          <w:szCs w:val="28"/>
        </w:rPr>
        <w:t>Истину Священного Писания раскрывает апостол Иоанн. На это указывают два обстоятельства. Первое: Евангелие от Иоанна является четвёртым, заключительным Евангелием, одной из целей которого является необходимость объяснить три предыдущих. Второе: Откровение Иоанна Богослова является заключительной, итоговой книгой Священного Писания в единстве Ветхого и Нового Завета и как таковая объясняет его содержание и смысл. Поэтому Иоанн пишет: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w:t>
      </w:r>
      <w:r>
        <w:rPr>
          <w:rStyle w:val="FootnoteCharacters"/>
          <w:rStyle w:val="FootnoteAnchor"/>
          <w:sz w:val="28"/>
          <w:szCs w:val="28"/>
        </w:rPr>
        <w:footnoteReference w:customMarkFollows="1" w:id="357"/>
        <w:t>1</w:t>
      </w:r>
      <w:r>
        <w:rPr>
          <w:sz w:val="28"/>
          <w:szCs w:val="28"/>
        </w:rPr>
        <w:t xml:space="preserve"> Вообще говоря, Иоанн лишь приоткрывает истину Священного Писания, поскольку мир пока не готов к восприятию Слова Божия во всей его полноте. Вместе с тем Иоанн предъявил миру невесту Христову, которая и скажет миру новое спасительное слово, завещанное Христом.  Не сразу станет понятно, что это – Святая Русь, крестница Матери Божией. </w:t>
      </w:r>
    </w:p>
    <w:p>
      <w:pPr>
        <w:pStyle w:val="Normal"/>
        <w:ind w:firstLine="284"/>
        <w:jc w:val="both"/>
        <w:rPr>
          <w:sz w:val="28"/>
          <w:szCs w:val="28"/>
        </w:rPr>
      </w:pPr>
      <w:r>
        <w:rPr>
          <w:sz w:val="28"/>
          <w:szCs w:val="28"/>
        </w:rPr>
        <w:t>Спасительное слово, которое должна выстрадать в себе Святая Русь, прежде всего разоблачает так называемое «новое слово» европейской науки и социальной практики, которое является не созидательным, а разрушительным. Новое европейское слово – это ложь и искушение сатанинское. Новое слово, которое должен высказать русский православный народ, – это истина Православия, которая обязательно станет плотью, живой тканью социального универсума. Это слово ещё не созрело, но уже сейчас можно предугадать некоторые его моменты. Прежде всего духовное возрождение России станет началом духовного возрождения мира. Это будет означать падение нового Вавилона, которым является западный мир, не только европейский, но и американский. Вавилон – великая блудница. «И восплачут и возрыдают о ней цари земные, блудодействовавшие и роскошествовавшие с нею… И купцы земные восплачут и возрыдают о ней, потому что товаров их никто уже не покупает».</w:t>
      </w:r>
      <w:r>
        <w:rPr>
          <w:rStyle w:val="FootnoteCharacters"/>
          <w:rStyle w:val="FootnoteAnchor"/>
          <w:sz w:val="28"/>
          <w:szCs w:val="28"/>
        </w:rPr>
        <w:footnoteReference w:customMarkFollows="1" w:id="358"/>
        <w:t>2</w:t>
      </w:r>
      <w:r>
        <w:rPr>
          <w:sz w:val="28"/>
          <w:szCs w:val="28"/>
        </w:rPr>
        <w:t xml:space="preserve"> Их товары – не только золото, серебро и драгоценные камни, но и ценности европейской цивилизации, выдаваемые за духовные: атеизм, безрелигиозный гуманизм, европейские демократические традиции (рыночная демократия) и т.д., которыми бессовестно торгуют сильные мира сего, одержимые бесами сатанинскими. Этот товар не будет более востребован и потому сгниёт, и купцы земные, политтехнологи и менеджеры будут, обливаясь слезами, подсчитывать убытки. Востребованы же будут ценности духовные, за которые нужно будет расплачиваться не деньгами, а святостью и благодатью. </w:t>
      </w:r>
    </w:p>
    <w:p>
      <w:pPr>
        <w:pStyle w:val="Normal"/>
        <w:ind w:firstLine="284"/>
        <w:jc w:val="both"/>
        <w:rPr>
          <w:sz w:val="28"/>
          <w:szCs w:val="28"/>
        </w:rPr>
      </w:pPr>
      <w:r>
        <w:rPr>
          <w:sz w:val="28"/>
          <w:szCs w:val="28"/>
        </w:rPr>
        <w:t xml:space="preserve">Ренан, казалось бы, находит компромисс между знанием и верой, приведя «научные доказательства» бытия Иисуса, которые, однако, отрицают бытие Христа. Однако на самом деле «доказательства» Ренана ничего не доказывают кроме бессилия науки, пытающейся вторгнуться в компетенцию религиозной веры. Компромисс, предложенный Ренаном, является в конечном счёте компромиссом с сатаной, диктующим исследователю свой метод познания, искажающий не только истины Священного Писания, но и восприятие окружающего мира, в том числе и человеческой истории. Ренан полагает, что объективно и беспристрастно отражает исторические события, зафиксированные в Библии. На самом деле так никогда не происходит. Любой человек, в том числе и учёный, считающий себя беспристрастным, не пассивно отражает предмет исследования, а активно воспроизводит его в соответствии со сложившимися в собственном сознании стереотипами. Ренан невольно руководствуется стереотипами материализма и атеизма. Разумеется, подобное воспроизводство событий Священной Истории оказывается далёким от объективности. К сожалению, европейское христианство во всех своих разновидностях не в состоянии объективно оценить Священное Писание, а вместе с ним и Священную Историю. Причиной опять-таки являются ущербные стереотипы, усвоенные европейским христианством не без влияния иудаизма. Иудеи признают только один Завет с Богом, который ни при каких обстоятельствах не может быть отменён. Европейские христиане убеждены, что Ветхий Завет был заменён Новым Заветом, данным раз и навсегда и потому одновременно являющимся Вечным. Кто следует Новому Завету, будет спасён, остальные будут гореть в геенне огненной. Тем самым европейские христиане живут по принципу: «спасайся, кто может». Но этот принцип ошибочный, не соответствующий духу подлинного христианства, которое осталось почти исключительно на Руси. </w:t>
      </w:r>
    </w:p>
    <w:p>
      <w:pPr>
        <w:pStyle w:val="Normal"/>
        <w:ind w:firstLine="284"/>
        <w:jc w:val="both"/>
        <w:rPr>
          <w:sz w:val="28"/>
          <w:szCs w:val="28"/>
        </w:rPr>
      </w:pPr>
      <w:r>
        <w:rPr>
          <w:sz w:val="28"/>
          <w:szCs w:val="28"/>
        </w:rPr>
        <w:t xml:space="preserve">Подлинный христианский принцип: спасено будет всё человечество в результате заключения Вечного Завета между Богом и человеками. Мессианская идея спасения других народов свойственна только русскому православному народу, готовому ради осуществления этой идеи, идущей от Христа, принести великие жертвы. И эти жертвы уже принесены, так что ждать всеобщего спасения осталось действительно недолго, не более нескольких сотен лет. Это значит, что европейская Церковь всё ещё остаётся «гостиницей», временным прибежищем, в то время как Русская Православная Церковь по своему характеру является Церковью Вечного Завета. По своей внешней видимости она ещё Новозаветная, но такая, которая сознательно занята подготовкой заключения Вечного Завета с Богом. И это – не случайность и не каприз истории, а исполнение многочисленных предсказаний, содержащихся во многих книгах Священного Писания. Для европейских христиан Священное Писание – тайна за семью печатями, закодированные тексты, ключ к прочтению которых утрачен. Этим ключом является Святая Русь, на которую надеется Господь. Только тот, кто владеет этим ключом, может прочесть все книги Ветхого и Нового Завета в их истине и благодати. И тогда в текстах Библии не остаётся никаких противоречий, никаких непознаваемых тайн. Все тайны постепенно приоткрываются и скоро будут полностью открыты. </w:t>
      </w:r>
    </w:p>
    <w:p>
      <w:pPr>
        <w:pStyle w:val="Normal"/>
        <w:ind w:firstLine="284"/>
        <w:jc w:val="both"/>
        <w:rPr>
          <w:sz w:val="28"/>
          <w:szCs w:val="28"/>
        </w:rPr>
      </w:pPr>
      <w:r>
        <w:rPr>
          <w:sz w:val="28"/>
          <w:szCs w:val="28"/>
        </w:rPr>
        <w:t xml:space="preserve">Европейскому псевдохристианству всё это не нужно. И католики, и протестанты не ищут в Библии никаких тайн, но просто исходят из предположения, что если эти тайны и имеются, слабый человеческий рассудок не способен их познать. Более того, европейцы, именующие себя христианами, дают священным текстам произвольную интерпретацию, «удобную для жизни». Тем самым они оправдывают свои «беззаконные законы», позволяющие им вести неправую войну против человечества ради установления мирового господства.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jc w:val="center"/>
        <w:rPr>
          <w:b/>
          <w:b/>
          <w:sz w:val="28"/>
          <w:szCs w:val="28"/>
        </w:rPr>
      </w:pPr>
      <w:r>
        <w:rPr>
          <w:b/>
          <w:sz w:val="28"/>
          <w:szCs w:val="28"/>
        </w:rPr>
        <w:t>21. Русская Голгофа и спасение мира</w:t>
      </w:r>
    </w:p>
    <w:p>
      <w:pPr>
        <w:pStyle w:val="Normal"/>
        <w:ind w:firstLine="284"/>
        <w:jc w:val="both"/>
        <w:rPr>
          <w:color w:val="000000"/>
          <w:sz w:val="28"/>
          <w:szCs w:val="28"/>
        </w:rPr>
      </w:pPr>
      <w:r>
        <w:rPr>
          <w:color w:val="000000"/>
          <w:sz w:val="28"/>
          <w:szCs w:val="28"/>
        </w:rPr>
        <w:t xml:space="preserve">Есть два противоположных подхода к обустройству общества. Сатана внушает, что сначала нужно найти наиболее оптимальную форму, которую можно наполнить любым содержанием. Матерь Божия просит человека начинать с содержания, а именно с любви, а любовь, ставшая всеобщим стержнем общественной жизни, сама найдёт соответствующие формы социального устройства. Поэтому следует не изобретать новые и «прогрессивные» формы общественного и  государственного устройства, а довольствоваться веками выработанными традициями, уповая на Бога и доверившись любви, завещанной Спасителем и Матерью Его и бережно хранимой на Святой Руси. Неправда, что любовь к Богу в России утрачена. Она лишь в значительной степени ушла в подсознание, и её необходимо извлечь оттуда на свет Божий. </w:t>
      </w:r>
    </w:p>
    <w:p>
      <w:pPr>
        <w:pStyle w:val="Normal"/>
        <w:ind w:firstLine="284"/>
        <w:jc w:val="both"/>
        <w:rPr>
          <w:color w:val="000000"/>
          <w:sz w:val="28"/>
          <w:szCs w:val="28"/>
        </w:rPr>
      </w:pPr>
      <w:r>
        <w:rPr>
          <w:color w:val="000000"/>
          <w:sz w:val="28"/>
          <w:szCs w:val="28"/>
        </w:rPr>
        <w:t>В 1917 году Россия «в поисках свободы» отказалась от власти любящего Бога в пользу власти греха и сатаны. Принято считать, что Февральская революция была демократической и прогрессивной, а Октябрьская псевдосоциалистическая революция – роковой ошибкой, перечеркнувшей возможность демократического развития России. На самом деле ошибки не было, а была трагическая предопределенность. Весь христианский мир уже находился под властью сатаны, и именно России суждено было взять на себя грехи мира и ради его спасения повторить великий подвиг Иисуса Христа на Голгофском Кресте. Происками сатаны была развязана первая мировая война, в которой христиане убивали друг друга. Кто-то должен был остановить это безумие, ведущее христианский мир к гибели. Россия вступила в эту войну именно с целью её остановить, как когда-то она остановила Наполеона. Россия стремилась, не обязательно осознанно, спасти мир от катастрофы, предсказанной в Священном Писании. Оказалось, что спасти мир можно было только через новую Голгофу, а взойти на неё могла только Святая Русь. Поэтому вступление России в мировую войну было началом пути на Голгофу Соловецкую, удержавшую мир от гибели.</w:t>
      </w:r>
    </w:p>
    <w:p>
      <w:pPr>
        <w:pStyle w:val="Normal"/>
        <w:ind w:firstLine="284"/>
        <w:jc w:val="both"/>
        <w:rPr>
          <w:color w:val="000000"/>
          <w:sz w:val="28"/>
          <w:szCs w:val="28"/>
        </w:rPr>
      </w:pPr>
      <w:r>
        <w:rPr>
          <w:color w:val="000000"/>
          <w:sz w:val="28"/>
          <w:szCs w:val="28"/>
        </w:rPr>
        <w:t xml:space="preserve">Николаю Второму было предопределено стать последним императором российским. Поэтому Бог не давал ему наследника. В его семье рождались только дочери. Русская православная церковь не могла ни помочь монарху, ни объяснить происходящее. Желая узнать волю Бога, Николай обратился с молитвой к святым мощам старца Серафима Саровского, ибо на Руси издавна было принято обращаться с просьбой о помощи к старцам, прославившимся праведной жизнью. Поскольку старец Серафим не был канонизирован официальной церковью, Николай добился его канонизации, преодолев сопротивление Святейшего Синода. Молитва к старцу помогла, и через год в семье последнего российского императора родился сын и, как думал Николай, наследник престола. Святые могут помочь верующему в его несчастье, но не могут изменить волю Бога. Родившийся царевич Алексей не мог быть наследником престола, потому что появился на свет с врожденной неизлечимой болезнью гемофилией – несвертываемостью крови. Жизнь его каждый день висела на волоске. И только другой Божий человек, старец Григорий Распутин, мог молитвой останавливать кровь и тем самым спасать жизнь Алексею. Фигура Григория Распутина неоднозначна, как неоднозначен русский народ, который старец Григорий олицетворял в глазах императрицы. Императрица Александра любила русский народ и верила в его святость, несмотря на часто бросающееся в глаза его языческое невежество и кажущуюся распущенность. Это же можно сказать и о старце Григории, которого императрица считала полусвятым, а недоброжелатели обвиняли его чуть не во всех смертных грехах, в том числе и в прямом обмане императорской семьи. </w:t>
      </w:r>
    </w:p>
    <w:p>
      <w:pPr>
        <w:pStyle w:val="Normal"/>
        <w:ind w:firstLine="284"/>
        <w:jc w:val="both"/>
        <w:rPr>
          <w:sz w:val="28"/>
          <w:szCs w:val="28"/>
        </w:rPr>
      </w:pPr>
      <w:r>
        <w:rPr>
          <w:sz w:val="28"/>
          <w:szCs w:val="28"/>
        </w:rPr>
        <w:t>В своём интеллигентском сознании или полусознании большевики отрицают религию. Но между интеллигентским сознанием и его народною сущностью – неразрешимое противоречие. «Не надо религии, не надо Бога», – говорит интеллигентское сознание лидеров большевизма. Однако свою революционную теорию, претендующую на научность, они создают по образу религиозной доктрины, в которой только и можно выразить народную стихию. Но нельзя вернуться к стихии, не пройдя через полноту сознания, а эта полнота не может не быть религиозною, ибо религия и есть абсолютный предел, исполнение, завершение сознания, абсолютное соединение всех частей сознания в единое целое. Вот почему большевики вынуждены искать религиозное сознание – может быть, бессознательно.  «Религия – или ничто, «обман воображения», или величайшее явление человеческой воли, а воля – единственный источник действия. Разум освещает и направляет, – воля решает и совершает действие. Вот почему безвольная, бездейственная религия – всё равно, что не жгущий огонь: огонь перестает жечь, когда потухает; и религия становится бездейственной, когда перестаёт быть религией. Наоборот, наука становится действенной, только переставая быть наукою и делаясь «религией», обращаясь от разума к воле, хотя бы бессознательно. Чтобы действовать, надо желать или знать должное, а для науки нет ни желанного, ни должного, – есть только данное».</w:t>
      </w:r>
      <w:r>
        <w:rPr>
          <w:rStyle w:val="FootnoteCharacters"/>
          <w:rStyle w:val="FootnoteAnchor"/>
          <w:sz w:val="28"/>
          <w:szCs w:val="28"/>
        </w:rPr>
        <w:footnoteReference w:customMarkFollows="1" w:id="359"/>
        <w:t>1</w:t>
      </w:r>
      <w:r>
        <w:rPr>
          <w:sz w:val="28"/>
          <w:szCs w:val="28"/>
        </w:rPr>
        <w:t xml:space="preserve"> </w:t>
      </w:r>
    </w:p>
    <w:p>
      <w:pPr>
        <w:pStyle w:val="Normal"/>
        <w:ind w:firstLine="284"/>
        <w:jc w:val="both"/>
        <w:rPr/>
      </w:pPr>
      <w:r>
        <w:rPr>
          <w:sz w:val="28"/>
          <w:szCs w:val="28"/>
        </w:rPr>
        <w:t xml:space="preserve">С точки зрения марксизма, социалистическая революция должна была осуществиться не в отсталой России, а в цивилизованной Германии. На самом деле для победы подобной революции в Германии не было никаких шансов. Большевизм мог победить только в России с её чрезвычайно развитым религиозным сознанием. Победа большевизма в России – это и есть саморазвитие русского религиозного сознания. И в этом – правда большевиков в её религиозном измерении. Это саморазвитие происходит согласно диалектическому закону отрицания отрицания. Чтобы одержать окончательную победу в </w:t>
      </w:r>
      <w:r>
        <w:rPr>
          <w:sz w:val="28"/>
          <w:szCs w:val="28"/>
          <w:lang w:val="en-US"/>
        </w:rPr>
        <w:t>XXI</w:t>
      </w:r>
      <w:r>
        <w:rPr>
          <w:sz w:val="28"/>
          <w:szCs w:val="28"/>
        </w:rPr>
        <w:t xml:space="preserve"> веке, религиозное сознание России должно было пройти период самоотрицания в начале </w:t>
      </w:r>
      <w:r>
        <w:rPr>
          <w:sz w:val="28"/>
          <w:szCs w:val="28"/>
          <w:lang w:val="en-US"/>
        </w:rPr>
        <w:t>XX</w:t>
      </w:r>
      <w:r>
        <w:rPr>
          <w:sz w:val="28"/>
          <w:szCs w:val="28"/>
        </w:rPr>
        <w:t xml:space="preserve"> века. Происходило это в форме замены веры в Бога верой в человека. Максим Горький, после долгих колебаний присоединившийся к большевикам, пытался даже соединить веру в человека с верой в Бога, обожествив самого человека. Во-первых, Горький говорит, что Богу нет места в мире людей, а потому и поклоняться Ему бессмысленно. «Мутно текут потоки горя по всем дорогам земли, и с великим ужасом вижу я, что нет места Богу в этом хаосе разобщения всех со всеми, негде проявиться  силе его, не на что опереться стопам, – изъеденная червями горя и страха, злобы и отчаяния, жадности и бесстыдства – рассыпается жизнь во прах, разрушаются люди, отъединённые друг от друга и обессиленные одиночеством».</w:t>
      </w:r>
      <w:r>
        <w:rPr>
          <w:rStyle w:val="FootnoteCharacters"/>
          <w:rStyle w:val="FootnoteAnchor"/>
          <w:sz w:val="28"/>
          <w:szCs w:val="28"/>
        </w:rPr>
        <w:footnoteReference w:customMarkFollows="1" w:id="360"/>
        <w:t>1</w:t>
      </w:r>
      <w:r>
        <w:rPr>
          <w:sz w:val="28"/>
          <w:szCs w:val="28"/>
        </w:rPr>
        <w:t xml:space="preserve"> Люди сами воздвигают непроходимую стену между собой и Богом, поскольку веру давно заменили суеверием. «Разобрали люди Бога по частям, каждый по нужде своей, – у одного – добренький, у другого – страшный, попы его в работники наняли и кадильным дымом платят ему за то, что он сытно кормит их».</w:t>
      </w:r>
      <w:r>
        <w:rPr>
          <w:rStyle w:val="FootnoteCharacters"/>
          <w:rStyle w:val="FootnoteAnchor"/>
          <w:sz w:val="28"/>
          <w:szCs w:val="28"/>
        </w:rPr>
        <w:footnoteReference w:customMarkFollows="1" w:id="361"/>
        <w:t>2</w:t>
      </w:r>
      <w:r>
        <w:rPr>
          <w:sz w:val="28"/>
          <w:szCs w:val="28"/>
        </w:rPr>
        <w:t xml:space="preserve"> Отсюда Горький делает вывод, что люди верят не в подлинного, а в выдуманного Бога. Подлинный Бог – сам человек, не современный несовершенный человек, а человек будущего как закономерный представитель всего человечества. Бытие современных людей, говорит Горький словами одного из своих персонажей, есть сон, созданный чьим-то воображением помимо их воли. Люди – не реальные существа, а символические фигуры, с помощью которых ведётся неведомая им шахматная игра, правила которой они не знают. Не зная правил «игры», люди окончательно запутывают своё бытие. В результате они живут не в действительном мире, а в мире, созданном их собственным воображением, поскольку люди, неизвестно по какой причине, наделены таким воображением. В этом заключается трагедия человека как индивидуального существа. Иное дело – освобождённая энергия людей, объединенная в ноосферу коллективного разума планеты Земля. Хотя формирующаяся ноосфера земли постоянно разрушается волями отдельных людей или группами лиц, она постепенно разрастается и крепнет. Каждый человек может подключиться к общей ноосфере и действовать как её представитель. Внутренняя энергия человека, соединённая с освобождённой энергией человечества, становится неисчерпаемой, а человек – господином мира. Горький сложил гимн Человеку, дорастающему до уровня Бога, и этот гимн советские школьники учили наизусть. «Вот снова, величавый и свободный, подняв высоко гордую главу, он медленно, но твёрдыми шагами идёт по праху старых предрассудков, один в седом тумане заблуждений, за ним – пыль прошлого тяжёлой тучей, а впереди – стоит толпа загадок, бесстрастно ожидающих его. Они бесчисленны, как звёзды в бездне неба, и Человеку нет конца пути».</w:t>
      </w:r>
      <w:r>
        <w:rPr>
          <w:rStyle w:val="FootnoteCharacters"/>
          <w:rStyle w:val="FootnoteAnchor"/>
          <w:sz w:val="28"/>
          <w:szCs w:val="28"/>
        </w:rPr>
        <w:footnoteReference w:customMarkFollows="1" w:id="362"/>
        <w:t>3</w:t>
      </w:r>
      <w:r>
        <w:rPr>
          <w:sz w:val="28"/>
          <w:szCs w:val="28"/>
        </w:rPr>
        <w:t xml:space="preserve"> Да, человек страдает, и ещё долго будет страдать, но его страдания – болезнь роста. Даже ребёнок болеет, когда у него прорезаются зубы. Тем более болеет и мучается Человек, когда у него «прорезается душа». Душа не отдельно взятого эмпирического человека, а общечеловеческая душа. В этом и заключается смысл и оправдание истории, которая не может протекать безболезненно. Горький, при всех своих разногласиях с большевиками, по праву считается великим пролетарским писателем, певцом революции и основоположником литературного метода социалистического реализма. Суть этого метода – не фотографическое копирование жизни, а выражение перспективы её развития к светлому будущему человечества. Пролетарским писателем Горький считал себя сам, потому что полагал, что именно пролетариат с его коллективистским мировоззрением в будущем даст миру истинного Бога, Который должен родиться из народной массы. Бога официальной церкви Горький считал абстракцией, далёкой от жизни. </w:t>
      </w:r>
    </w:p>
    <w:p>
      <w:pPr>
        <w:pStyle w:val="Normal"/>
        <w:ind w:firstLine="284"/>
        <w:jc w:val="both"/>
        <w:rPr>
          <w:b/>
          <w:b/>
        </w:rPr>
      </w:pPr>
      <w:r>
        <w:rPr>
          <w:sz w:val="30"/>
          <w:szCs w:val="30"/>
        </w:rPr>
        <w:t xml:space="preserve">Историю человечества Горький рассматривает как историю восхождения человека к Богу через процесс богостроительства. В авангарде этого процесса Горький видит пролетариат, чьё коллективистское мировоззрение ляжет в основу «религии будущего». Именно поэтому Горький считал себя пролетарским писателем, призванным раскрыть пролетариату его высшее предназначение. Большевиков, провозгласивших себя партией пролетариата, «пролетарский писатель Горький» считал не союзниками, а попутчиками, с которыми можно сотрудничать «до разумных пределов». </w:t>
      </w:r>
    </w:p>
    <w:p>
      <w:pPr>
        <w:pStyle w:val="Normal"/>
        <w:ind w:firstLine="284"/>
        <w:jc w:val="both"/>
        <w:rPr/>
      </w:pPr>
      <w:r>
        <w:rPr>
          <w:sz w:val="28"/>
          <w:szCs w:val="28"/>
        </w:rPr>
        <w:t>Как певец русской революции Горький заявил о себе в 1901 году, опубликовав «Песню о буревестнике», взбудоражущую революционную молодёжь. «Над седой равниной моря ветер тучи собирает. Между тучами и морем гордо реет Буревестник, черной молнии подобный. То крылом волны касаясь, то стрелой взмывая к тучам, он кричит и — тучи слышат радость в смелом крике птицы. В этом крике — жажда бури! Силу гнева, пламя страсти и уверенность в победе слышат тучи в этом крике. Чайки стонут перед бурей, — стонут, мечутся над морем и на дно его готовы спрятать ужас свой пред бурей. И гагары тоже стонут, — им, гагарам, недоступно наслажденье битвой жизни: гром ударов их пугает. Глупый пингвин робко прячет тело жирное в утесах... Только гордый Буревестник реет смело и свободно над седым от пены морем! Всё мрачней и ниже тучи опускаются над морем, и поют, и рвутся волны к высоте навстречу грому. Гром грохочет. В пене гнева стонут волны, с ветром споря. Вот охватывает ветер стаи волн объятьем крепким и бросает их с размаху в дикой злобе на утесы, разбивая в пыль и брызги изумрудные громады. Буревестник с криком реет, черной молнии подобный, как стрела пронзает тучи, пену волн крылом срывает. Вот он носится, как демон, — гордый, черный демон бури, – и смеется, и рыдает... Он над тучами смеется, он от радости рыдает! В гневе грома, – чуткий демон, – он давно усталость слышит, он уверен, что не скроют тучи солнца, – нет, не скроют! Ветер воет... Гром грохочет... Синим пламенем пылают стаи туч над бездной моря. Море ловит стрелы молний и в своей пучине гасит. Точно огненные змеи, вьются в море, исчезая, отраженья этих молний. – Буря! Скоро грянет буря! Это смелый Буревестник гордо реет между молний над ревущим гневно морем, то кричит пророк победы: – Пусть сильнее грянет буря!..».</w:t>
      </w:r>
      <w:r>
        <w:rPr>
          <w:rStyle w:val="FootnoteCharacters"/>
          <w:rStyle w:val="FootnoteAnchor"/>
          <w:sz w:val="28"/>
          <w:szCs w:val="28"/>
        </w:rPr>
        <w:footnoteReference w:customMarkFollows="1" w:id="363"/>
        <w:t>1</w:t>
      </w:r>
      <w:r>
        <w:rPr>
          <w:sz w:val="28"/>
          <w:szCs w:val="28"/>
        </w:rPr>
        <w:t xml:space="preserve"> </w:t>
      </w:r>
    </w:p>
    <w:p>
      <w:pPr>
        <w:pStyle w:val="Normal"/>
        <w:ind w:firstLine="284"/>
        <w:jc w:val="both"/>
        <w:rPr>
          <w:sz w:val="28"/>
          <w:szCs w:val="28"/>
        </w:rPr>
      </w:pPr>
      <w:r>
        <w:rPr>
          <w:sz w:val="28"/>
          <w:szCs w:val="28"/>
        </w:rPr>
        <w:t xml:space="preserve">Литературный метод социалистического реализма, предложенный Горьким и взятый на вооружение советскими писателями по прямому указанию партии большевиков, Горький не выдумал, а заимствовал из Священного Писания христиан. Этот метод вытекает из сквозной логики Библии, где трагическая история падшего человечества, после неоднократного ожидания «конца света», завершается счастливым финалом: всеобщим исправлением и установлением Царства Божия на земле. Идея коммунизма потому и была принята массами, что выглядела конкретным воплощением вековой мечты человечества о Царстве Божием, спустившимся с Неба на землю. Большевики противопоставляют коммунизм Царству Божию, Горький – отождествляет. </w:t>
      </w:r>
    </w:p>
    <w:p>
      <w:pPr>
        <w:pStyle w:val="Normal"/>
        <w:ind w:firstLine="284"/>
        <w:jc w:val="both"/>
        <w:rPr>
          <w:sz w:val="28"/>
          <w:szCs w:val="28"/>
        </w:rPr>
      </w:pPr>
      <w:r>
        <w:rPr>
          <w:sz w:val="28"/>
          <w:szCs w:val="28"/>
        </w:rPr>
        <w:t>Большевики противопоставляют человека Богу, Горький отождествляет Бога с народным коллективизмом. Горький принимает тезис христиан, что Бог – не вне нас, а внутри нас. Отсюда Горький делает логическое умозаключение: если Бог внутри нас, значит, Бог рождается людьми, а именно силой коллективной мысли и коллективного чувства народа, прежде всего – пролетариата. Горький даёт неожиданную трактовку рождения «народного Бога Христа», которую вряд ли можно согласовать со Священным Писанием. «Кто есть Бог... Отец ли наш, или же – сын духа нашего?.. Христос, первый истинно-народный Бог, возник из духа народа, яко птица феникс из пламени... Долго поднимал народ на плечах своих отдельных людей, бессчетно давал им труд свой и волю свою; возвышал их над собою и покорно ждал, что увидят они с высот заёмных пути к справедливости. Но избранники народа, восходя на вершины доступного, пьянели и, развращаясь видом власти своей, оставались на верхах, забывая о тех, кто их возвёл, становясь не радостным облегчением, но тяжким гнётом земли... Понял народ, что закон жизни не в том, чтобы возвысить одного из семьи и, питая его волею своею – его разумом жить, но в том истинный закон, чтобы всем подняться к высоте, каждому своими глазами осмотреть пути жизни, – день создания народом необходимости равенства людей и был днём рождения Христова!».</w:t>
      </w:r>
      <w:r>
        <w:rPr>
          <w:rStyle w:val="FootnoteCharacters"/>
          <w:rStyle w:val="FootnoteAnchor"/>
          <w:sz w:val="28"/>
          <w:szCs w:val="28"/>
        </w:rPr>
        <w:footnoteReference w:customMarkFollows="1" w:id="364"/>
        <w:t>1</w:t>
      </w:r>
      <w:r>
        <w:rPr>
          <w:sz w:val="28"/>
          <w:szCs w:val="28"/>
        </w:rPr>
        <w:t xml:space="preserve"> </w:t>
      </w:r>
    </w:p>
    <w:p>
      <w:pPr>
        <w:pStyle w:val="Normal"/>
        <w:ind w:firstLine="284"/>
        <w:jc w:val="both"/>
        <w:rPr>
          <w:sz w:val="28"/>
          <w:szCs w:val="28"/>
        </w:rPr>
      </w:pPr>
      <w:r>
        <w:rPr>
          <w:sz w:val="28"/>
          <w:szCs w:val="28"/>
        </w:rPr>
        <w:t>Бог есть Отец наш, ибо дух наш от создавшего нас Бога. Христос же – Сын Божий, в чём, однако, Горький сомневается,  но и Сын Человеческий, что для Горького бесспорно. Страждущий народ взывал к Богу, и явился Христос, чтобы указать путь к спасению, и этот путь есть всеобщее соединение в любви. Но народ, обманутый правителями, отверг Христа, испугавшись потерять малое и не приобрести большее. Знать, слаба была вера, если её легко можно было поколебать. Осудив Христа на мучительную смерть, люди умертвили Бога в своих душах. «Бог, о котором я говорю, был, когда люди единодушно творили его из вещества своей мысли, дабы осветить тьму бытия; но когда народ разбился на рабов и владык, на части и куски, когда он разорвал свою мысль и волю, – Бог погиб, Бог разрушился!... Главное преступление владык жизни в том, что они разрушили творческую силу народа. Будет время – вся воля народа вновь сольётся в одной точке; тогда в ней должна возникнуть необоримая и чудесная сила, и – воскреснет Бог».</w:t>
      </w:r>
      <w:r>
        <w:rPr>
          <w:rStyle w:val="FootnoteCharacters"/>
          <w:rStyle w:val="FootnoteAnchor"/>
          <w:sz w:val="28"/>
          <w:szCs w:val="28"/>
        </w:rPr>
        <w:footnoteReference w:customMarkFollows="1" w:id="365"/>
        <w:t>2</w:t>
      </w:r>
      <w:r>
        <w:rPr>
          <w:sz w:val="28"/>
          <w:szCs w:val="28"/>
        </w:rPr>
        <w:t xml:space="preserve"> Именно отсюда возникла у Горького идея романа «Мать». Бог рождается из народа всеобщей волей людей, и это закон жизни. Христианство Горький не одобряет, потому что люди, называющие себя христианами, убили Бога, которого родил народ. Но Бог, подобно птице Феникс, вновь родится из недр пролетариата с его коллективистским мировоззрением. Но это будет не Бог христиан, а Бог новой религии. Пролетарский революционер Павел Власов и его товарищи как раз и готовят пролетариат к его великой миссии, которую Горький считает религиозной. Христианство мешает этому процессу и потому должно быть устранено. По-Горькому, каждый пролетарский революционер – это малая копия Спасителя, а каждая мать революционера – копия Матери Божией. Так думает Горький, но так не думают сами революционеры, которых он идеализирует. Горький не мог открыто высказать свои религиозно-революционные убеждения и потому скрыл своё лицо под маской чисто пролетарского писателя. Если внимательней приглядеться к Павлу Власову и к его отцу, можно обнаружить, что у каждого из них из-под рабочей кепки «торчат рога». Это – рога языческого бога Велеса-Волоса-Власа. Именно от имени этого славянского бога произошла фамилия Власов, которой ошибочно приписывают греческое происхождение. Имя Влас давалась в языческой древности служителям культа Велеса, могущественного древнеславянского бога. Этот бог соединял в себе черты и Христа, и сатаны. Горькому это даже нравилось, поскольку он считал, что Христос и сатана часто оказываются в социальной борьбе «по одну сторону баррикад». Прежде чем создать новое, нужно разрушить старое. Сатана занят разрушением, расчищая место под строительство нового, чем занят Христос. Поэтому они часто оказываются союзниками. Однако действия сатаны приходится ограничивать, чтобы он не разрушил и вновь созданное. Горький считает, что сатана – «низменные инстинкты народа», т.е. создан народом, как и Христос. В романе «Мать» сатану олицетворяет Власов старший, Христа – Власов младший. Так и в пролетарской революции сначала следует использовать низменные инстинкты народа, которые сметут старый режим, а потом нужно будет избавиться от «сатанизма», устранив и часть прежних революционеров. Поэтому Горький в конце концов одобрил большевистские репрессии, против которых сначала выступал. Как политик Горький фактически обеспечивал Сталину моральное прикрытие перед лицом мирового сообщества. Его многочисленные статьи создавали апологетический образ вождя и молчали о подавлении в стране свободы мысли и искусства – фактах, о которых Горький не мог не знать. Он встал во главе создания коллективной писательской книги, воспевшей строительство заключенными Беломорско-Балтийского канала им. Сталина. </w:t>
      </w:r>
    </w:p>
    <w:p>
      <w:pPr>
        <w:pStyle w:val="Normal"/>
        <w:ind w:firstLine="284"/>
        <w:jc w:val="both"/>
        <w:rPr>
          <w:sz w:val="28"/>
          <w:szCs w:val="28"/>
        </w:rPr>
      </w:pPr>
      <w:r>
        <w:rPr>
          <w:sz w:val="28"/>
          <w:szCs w:val="28"/>
        </w:rPr>
        <w:t xml:space="preserve">Только саморазвитием русского религиозного сознания можно объяснить сакральный смысл большевизма. В диалектической цепочке: тезис – антитезис – синтез тезисом выступает православная церковь до 1917 года, антитезисом – большевизм, атеистический по форме, но глубоко религиозный по содержанию, и синтезом – Россия </w:t>
      </w:r>
      <w:r>
        <w:rPr>
          <w:sz w:val="28"/>
          <w:szCs w:val="28"/>
          <w:lang w:val="en-US"/>
        </w:rPr>
        <w:t>XXI</w:t>
      </w:r>
      <w:r>
        <w:rPr>
          <w:sz w:val="28"/>
          <w:szCs w:val="28"/>
        </w:rPr>
        <w:t xml:space="preserve"> века, переживающая «второе крещение». Процесс второго крещения Руси – длительный, он только начинается и пока нельзя сказать, когда завершится. Процесс этот является внутренним, не зависимым от окружающей среды, ибо это – процесс «стояния перед Богом». Большевизм изолировал Россию от мира, поставив между ними «железный занавес». Это было необходимо для осуществления таинства «стояния перед Богом». В этом процессе участвуют двое: Бог и Россия, что предсказано в Священном Писании, уже в первой книге Библии. «И 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И благословил его там».</w:t>
      </w:r>
      <w:r>
        <w:rPr>
          <w:rStyle w:val="FootnoteCharacters"/>
          <w:rStyle w:val="FootnoteAnchor"/>
          <w:sz w:val="28"/>
          <w:szCs w:val="28"/>
        </w:rPr>
        <w:footnoteReference w:customMarkFollows="1" w:id="366"/>
        <w:t>1</w:t>
      </w:r>
      <w:r>
        <w:rPr>
          <w:sz w:val="28"/>
          <w:szCs w:val="28"/>
        </w:rPr>
        <w:t xml:space="preserve"> </w:t>
      </w:r>
    </w:p>
    <w:p>
      <w:pPr>
        <w:pStyle w:val="Normal"/>
        <w:ind w:firstLine="284"/>
        <w:jc w:val="both"/>
        <w:rPr>
          <w:sz w:val="28"/>
          <w:szCs w:val="28"/>
        </w:rPr>
      </w:pPr>
      <w:r>
        <w:rPr>
          <w:sz w:val="28"/>
          <w:szCs w:val="28"/>
        </w:rPr>
        <w:t xml:space="preserve">Имя Израиль, что видно из текста, означает «богоборец». Еврейский народ, при всей своей хронической непокорности Господу, никогда с Богом не боролся. Он часто нарушал волю Бога, но никогда в этом не признавался, всегда выступая от имени Бога. С Богом боролся православный народ российский, вдруг впавший в атеизм. Произошло это в ХХ веке при богоборческом государстве, когда Россия прошла через искушение сатаной, поскольку не только в России, но и во всём мире утвердилось царство сатаны, и его царство тьмы было подобно непроглядной ночи. Борьба с Богом проявилась в том, что российский народ решил изменить мир, устранив Бога от этого «Богоугодного дела». И только с появлением «утренней зари» народ российский разглядел, с Кем боролся, и, преодолев сатанинское искушение, испросил благословение Божие, и получил Его благословение. Это уже стало историческим фактом, предсказанным поединком Иакова с Богом. Поэтому только российский православный народ  имеет право называться Израилем, т.е. богоборцем, преодолевшим сатанинский атеизм и вернувшимся к Богу. Поскольку имя Израиль одновременно означает «тот, кто избран Богом», и поскольку время нового Богоизбранного народа должно было наступить только в отдалённом будущем, святое имя Израиль было использовано еврейским народом, пока он не утратил Богоизбранность, а тем самым и право на это имя, которое сохранилось за ним лишь как исторический феномен. Следует уточнить, что Святая Русь – не новый Израиль, а Израиль подлинный, в отличие от ветхозаветного Израиля, который можно обозначить как «временно исполняющий обязанности подлинного Израиля». </w:t>
      </w:r>
    </w:p>
    <w:p>
      <w:pPr>
        <w:pStyle w:val="Normal"/>
        <w:ind w:firstLine="284"/>
        <w:jc w:val="both"/>
        <w:rPr>
          <w:color w:val="000000"/>
          <w:sz w:val="28"/>
          <w:szCs w:val="28"/>
        </w:rPr>
      </w:pPr>
      <w:r>
        <w:rPr>
          <w:color w:val="000000"/>
          <w:sz w:val="28"/>
          <w:szCs w:val="28"/>
        </w:rPr>
        <w:t xml:space="preserve">Духовное, экономическое и политическое возрождение великой России невозможно без религиозной подготовки. Отсюда – важность «второго крещения Руси». Когда этот процесс завершится, это обусловит окончательное падение современного Вавилона, представляющего собой мировую экономическую и, прежде всего, финансовую систему. Предчувствуя это, лидеры мирового бизнеса, широко рекламируя так называемую экономическую помощь России, на самом  деле стремятся осуществлять свои конкурентные амбиции, затормозив оздоровление больной экономики стран бывшего Советского Союза. Этим они безотчетно пытаются оттянуть всеобщую экономическую катастрофу, ожидающую передовые в экономическом отношении страны, входящие в «систему Вавилона». Не секрет, что их экономика до сих пор ориентирована на военные заказы, на торговлю оружием, так что они продолжают богатеть на торговле смертью, телами и душами людей, на шантаже и обмане. Даже на наркобизнесе, ставшем нелегальной, но обязательной частью мировой экономики. Но скоро всему этому придёт конец. Залогом этому – второе крещение Руси, наступающее после окончания трагического периода Соловецкой Голгофы. Голгофа Соловецкая, необходимая для соединения человечества с Богом, была дарована православной церкви, а не католической, которая просто не выдержала бы этот бесценный Дар Божий, требующий ответной жертвы, ответного крестного подвига всего народа. Святая Русь, любимая Богом Россия  уже скоро станет широко распахнутой парадной дверью в Царство Небесное. </w:t>
      </w:r>
    </w:p>
    <w:p>
      <w:pPr>
        <w:pStyle w:val="Normal"/>
        <w:ind w:firstLine="284"/>
        <w:jc w:val="both"/>
        <w:rPr/>
      </w:pPr>
      <w:r>
        <w:rPr>
          <w:color w:val="000000"/>
          <w:sz w:val="28"/>
          <w:szCs w:val="28"/>
        </w:rPr>
        <w:t xml:space="preserve">Святая Русь прошла два крещения и две Голгофы. При первом крещении она крестилась во Христа, приобщившись к Голгофе Иерусалимской и, приняв Крестный подвиг Агнца Божия в своё  сердце, жаждала повторить этот подвиг ради любви к Господу. Это было, как известно, крещение водой. На второй Голгофе, Соловецкой, произошло второе крещение Руси, крещение в Духа Святого. И это было крещение кровью. Иисус Христос также крестился дважды: водой в Иордане и кровью на Голгофе. В Библии сказано, что Дух Святой придёт в мир с востока, из Святой Руси, и не придёт в мир, пока Святая Русь не победит царство сатаны. Соловки – тот самый Ковчег спасения, который Святая Русь под руководством Матери Божией строила на протяжении веков. Ной строил свой ковчег перед всемирным потопом и спас свою семью. Святая Русь и Матерь Божия построили Ковчег спасения перед грядущей всемирной катастрофой, которая тем самым будет предотвращена, и спасены будут все народы мира. Поэтому так называемый «конец света», возможный теоретически, уже не состоится. Во времена всемирного потопа Бог дал шанс на спасение не только Ною, но и его соплеменникам, которые видели приготовления Ноя, но, не поверив в его Богоизбранность, посчитали сумасшедшим. И за это своё  неверие, обусловленное их греховным сознанием, поплатились. Так и сейчас Богоизбранность православного российского народа вызывает недоумение у других народов мира. Напрасно великий Достоевский еще в </w:t>
      </w:r>
      <w:r>
        <w:rPr>
          <w:color w:val="000000"/>
          <w:sz w:val="28"/>
          <w:szCs w:val="28"/>
          <w:lang w:val="en-US"/>
        </w:rPr>
        <w:t>XIX</w:t>
      </w:r>
      <w:r>
        <w:rPr>
          <w:color w:val="000000"/>
          <w:sz w:val="28"/>
          <w:szCs w:val="28"/>
        </w:rPr>
        <w:t xml:space="preserve"> веке призывал Европу покаяться и присоединиться к духовной жизни любимой Богом России, единственно способной вывести Европу, как и остальной мир, на путь спасения. Европейцам вовсе не нравится идея спасения европейского мира «варварской Россией». Отсюда неоднозначное отношение в Европе и к России, и к ее великому сыну Достоевскому. Цивилизованная Европа так и не поняла, что в России рождается Богоцивилизация.</w:t>
      </w:r>
    </w:p>
    <w:p>
      <w:pPr>
        <w:pStyle w:val="Normal"/>
        <w:ind w:firstLine="284"/>
        <w:jc w:val="both"/>
        <w:rPr/>
      </w:pPr>
      <w:r>
        <w:rPr>
          <w:color w:val="000000"/>
          <w:sz w:val="28"/>
          <w:szCs w:val="28"/>
        </w:rPr>
        <w:t>Это было предсказано Иоанном, любимым учеником Иисуса Христа. Ангел показал Иоанну святый город Иерусалим, сходящий с неба, приготовленный как невеста Агнца. Невеста Агнца – Святая Русь, распятая на Голгофе Соловецкой, как и Агнец, распятый на Голгофе Иерусалимской и сораспятый с невестой Своей на Соловках, ибо распятая Церковь Христова – Тело Христово, а где Тело, там и Глава, т.е. Христос. Иоанн был вознесён на великую и высокую гору, святую  гору  Соловецкую, на которую нисходил Новый Иерусалим. Это Дух Святой снизошёл на Святую Русь в виде Небесного Иерусалима. С этих пор Святая Русь, принявшая в себя Небесный Город, стала Новым Иерусалимом, подаренным человечеству Богом. Большая и высокая стена Нового Иерусалима – стена Славы Божией, выстроенная из спасенных душ человеческих, неприступно вставших на защиту святого города. Именно эту высокую белую стену Небесного Иерусалима увидел Иоанн Богослов, первый пророк Церкви третьего тысячелетия. Слава Божия через двенадцать ворот Нового Иерусалима распространится на весь мир и укажет народам путь в Царство Небесное. Слава Божия – Вечный Завет, скиния Завета Бога с человеками, заключённого сначала со Святой Русью, а затем и со всем человечеством.</w:t>
      </w:r>
    </w:p>
    <w:p>
      <w:pPr>
        <w:pStyle w:val="Normal"/>
        <w:ind w:firstLine="284"/>
        <w:jc w:val="both"/>
        <w:rPr/>
      </w:pPr>
      <w:r>
        <w:rPr>
          <w:color w:val="000000"/>
          <w:sz w:val="28"/>
          <w:szCs w:val="28"/>
        </w:rPr>
        <w:t>Написанные на двенадцати воротах Нового Иерусалима имена двенадцати колен Израилевых, а на основаниях стены – имена двенадцати апостолов Агнца свидетельствуют о том, что Вечный Завет, заключенный с русским Богоизбранным народом, опирается на прочный фундамент Ветхого Завета и Нового Завета. Двенадцать Ангелов на воротах – это уже новые апостолы, апостолы</w:t>
      </w:r>
      <w:r>
        <w:rPr>
          <w:smallCaps/>
          <w:color w:val="000000"/>
          <w:sz w:val="28"/>
          <w:szCs w:val="28"/>
        </w:rPr>
        <w:t xml:space="preserve"> </w:t>
      </w:r>
      <w:r>
        <w:rPr>
          <w:color w:val="000000"/>
          <w:sz w:val="28"/>
          <w:szCs w:val="28"/>
        </w:rPr>
        <w:t>Нового Агнца, распятого на Соловках, т.е. апостолы Святой Руси. Тем самым всего апостолов становится двадцать четыре, о чем свидетельствует Иоанн Богослов. «И тотчас я был в духе; и вот, престол стоял на небе, и на престоле был Сидящий; И сей Сидящий видом был подобен яспису и сардису; и радуга вокруг престола, видом подобная смарагду.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И двадцать четыре старца, сидящие пред Богом на престолах своих, пали на лица свои и поклонились Богу, говоря: Благодарим Тебя, Господи Боже Вседержитель, Который еси и был и грядёшь, что Ты принял славу Твою великую и воцарился».</w:t>
      </w:r>
      <w:r>
        <w:rPr>
          <w:rStyle w:val="FootnoteCharacters"/>
          <w:rStyle w:val="FootnoteAnchor"/>
          <w:color w:val="000000"/>
          <w:sz w:val="28"/>
          <w:szCs w:val="28"/>
        </w:rPr>
        <w:footnoteReference w:customMarkFollows="1" w:id="367"/>
        <w:t>1</w:t>
      </w:r>
      <w:r>
        <w:rPr>
          <w:color w:val="000000"/>
          <w:sz w:val="28"/>
          <w:szCs w:val="28"/>
        </w:rPr>
        <w:t xml:space="preserve"> </w:t>
      </w:r>
    </w:p>
    <w:p>
      <w:pPr>
        <w:pStyle w:val="Normal"/>
        <w:spacing w:before="0" w:after="0"/>
        <w:ind w:firstLine="284"/>
        <w:contextualSpacing/>
        <w:jc w:val="both"/>
        <w:rPr/>
      </w:pPr>
      <w:r>
        <w:rPr>
          <w:color w:val="000000"/>
          <w:sz w:val="28"/>
          <w:szCs w:val="28"/>
        </w:rPr>
        <w:t>Повествование Иоанна Богослова о тысячелетнем царстве Христовом является самой таинственной страницей Священного Писания, ставящей в тупик христианское сознание. «Отношение исторической Церкви к этому пророчеству в высшей степени знаменательно: в общем его можно выразить так, что она не установила к нему никакого определенного и окончательного догматического и экзегетического отношения... Это равнодушие... не может быть случайным, в особенности принимая во внимание, что учение о тысячелетнем Царстве Христовом есть яркая и ослепительная звезда на догматическом горизонте, потрясающее откровение в Откровении апостола Иоанна. Между тем до сих пор остаётся впечатление, что учители церковные не только не замечают её, но и как бы не хотят заметить... Мы его истолковываем в таком смысле, что в этом пророчестве содержится некая тайна, которая еще не раскрыта, ибо для того не пришли времена и сроки».</w:t>
      </w:r>
      <w:r>
        <w:rPr>
          <w:rStyle w:val="FootnoteCharacters"/>
          <w:rStyle w:val="FootnoteAnchor"/>
          <w:color w:val="000000"/>
          <w:sz w:val="28"/>
          <w:szCs w:val="28"/>
        </w:rPr>
        <w:footnoteReference w:customMarkFollows="1" w:id="368"/>
        <w:t>2</w:t>
      </w:r>
      <w:r>
        <w:rPr>
          <w:color w:val="000000"/>
          <w:sz w:val="28"/>
          <w:szCs w:val="28"/>
        </w:rPr>
        <w:t xml:space="preserve"> С наступлением третьего тысячелетия от Рождества Христова времена и сроки пришли, ибо мы уже живём в тысячелетнем царстве Христовом, даже не задумываясь над этим. Это –  временное царство Христово. Не Царство Божее, а лишь преддверие его. Тысячелетнее царство Христово точнее было бы назвать Царством третьего тысячелетия, но назвать так его было нельзя, чтобы не выдать преждевременно его тайну. И это царство продлится до прихода Спасителя на Русь в 2248 году, просуществовав, таким образом, первую четверть третьего тысячелетия от Рождества Христова. Начало ему положено в 2000 году, когда сатана оказался скован и уже не может править миром. Но это еще не окончательное торжество добра над злом, а период борьбы, переходный период от царства сатаны к Царству Бога, к установлению Царства Небесного на земле. Если бы это было не так, оно было бы не нужно.</w:t>
      </w:r>
    </w:p>
    <w:p>
      <w:pPr>
        <w:pStyle w:val="Normal"/>
        <w:ind w:firstLine="284"/>
        <w:jc w:val="both"/>
        <w:rPr>
          <w:color w:val="000000"/>
          <w:sz w:val="28"/>
          <w:szCs w:val="28"/>
        </w:rPr>
      </w:pPr>
      <w:r>
        <w:rPr>
          <w:color w:val="000000"/>
          <w:sz w:val="28"/>
          <w:szCs w:val="28"/>
        </w:rPr>
        <w:t xml:space="preserve">Утверждение, то второе крещение Руси может стать причиной межнационального и межрелигиозного раскола общества, основано на недоразумении. Второе крещение Руси означает религиозное возрождение не только православия, но и всех основных религий России. Гарантом религиозного возрождения России может быть только православие, являющееся стержневой религией страны и всегда заботящееся о межрелигиозном сотрудничестве. Духовное возрождение страны может быть успешным только тогда, когда оно становится государственным делом. Поэтому возглавить это общенародное движение должен Государь, пока называющийся Президентом Российской Федерации. Провидение выбрало на эту роль Владимира Владимировича Путина. Что В. В. Путин – не случайная фигура в отечественной истории, но судьбоносная, раскрывают исследования, проливающие свет на «тайну происхождения» В.В. Путина. </w:t>
      </w:r>
    </w:p>
    <w:p>
      <w:pPr>
        <w:pStyle w:val="Normal"/>
        <w:ind w:firstLine="284"/>
        <w:jc w:val="both"/>
        <w:rPr/>
      </w:pPr>
      <w:r>
        <w:rPr>
          <w:sz w:val="28"/>
          <w:szCs w:val="28"/>
        </w:rPr>
        <w:t>«Президент России Владимир Путин в момент своего избрания был загадкой практически для всех. Он казался человеком без прошлого, одушевлённым символом новой эпохи, лишённым исторических корней… Родословная президента не прослеживается дальше деда Спиридона Ивановича Путина, 15-ти лет от роду уехавшего из Тверской губернии в Санкт-Петербург и выучившегося на повара. Как свидетельствуют сохранившиеся о нем сведения, дед Путина был замкнутым серьезным человеком, безукоризненной честности, увлекался историей княжеских и царских фамилий. Повар он был хороший: до революции работал в лучших ресторанах столицы, после первой мировой войны, как рассказывает сам президент в вышедшей перед выборами книге «Разговоры от первого лица», его пригласили на работу в подмосковные Горки, где жил Ленин и вся семья Ульяновых. Когда Ленин умер, Спиридона Ивановича перевели на одну из дач Сталина. Мало кто из тех, кто все время был при Сталине, уцелел. Дед Путина пережил «вождя народов». Выйдя на пенсию, он жил и готовил в доме отдыха Московского горкома партии в Ильинском. Владимир Путин всё в той же книге «Разговоры от первого лица» говорит, что дед про свою жизнь помалкивал, да и родители почти ничего не рассказывали ни о деде, ни о себе. Особенно отец. Интересно, почему?».</w:t>
      </w:r>
      <w:r>
        <w:rPr>
          <w:rStyle w:val="FootnoteCharacters"/>
          <w:rStyle w:val="FootnoteAnchor"/>
          <w:sz w:val="28"/>
          <w:szCs w:val="28"/>
        </w:rPr>
        <w:footnoteReference w:customMarkFollows="1" w:id="369"/>
        <w:t>1</w:t>
      </w:r>
      <w:r>
        <w:rPr>
          <w:sz w:val="28"/>
          <w:szCs w:val="28"/>
        </w:rPr>
        <w:t xml:space="preserve"> Семейная тайна Путиных – довольно типична для времени, когда дворянское происхождение приравнивалась к преступлению, что закрывало все карьерные перспективы детям дворян. Уже отсюда можно сделать вывод о дворянском происхождении деда Владимира Путина. Видимо, не случайно он выбрал профессию повара, далёкую от политики, поскольку биографии, и особенно родословная политиков тщательно проверялись. Что недоступно детям и внукам дворянина, становится доступным для детей и внуков повара, особенно престижного повара. Получается, что Спиридон Иванович Путин готовил возможность карьерного роста своим потомкам, которого сам был лишён. Возможно, именно в этом он видел своё призвание. </w:t>
      </w:r>
    </w:p>
    <w:p>
      <w:pPr>
        <w:pStyle w:val="Normal"/>
        <w:ind w:firstLine="284"/>
        <w:jc w:val="both"/>
        <w:rPr>
          <w:sz w:val="28"/>
          <w:szCs w:val="28"/>
        </w:rPr>
      </w:pPr>
      <w:r>
        <w:rPr>
          <w:sz w:val="28"/>
          <w:szCs w:val="28"/>
        </w:rPr>
        <w:t>Особенно следует отметить, что фамилия Путин относится к редким для России фамилиям. Отсюда возможны два вывода: фамилия имеет недавнее происхождение, а также носит искусственный характер. «Отсутствие других Путиных в Интернете, с точки зрения математических методов исторических исследований, говорит лишь об одном – фамилия возникла недавно. Во всяком случае, не раньше середины XIX века, и другие Путины возможны только как ответвления от рода Путиных из Тверской губернии. Афетические, усечённые фамилии часто давались незаконнорожденным отпрыскам дворянских родов. Так, известно, что писатель И. П. Пнин был незаконнорожденным сыном фельдмаршала Репнина, секретарь Екатерины II И. И. Бецкой – сыном князя Трубецкого, а у Грибоедова был служивший у него камердинером единокровный брат по фамилии Грибов. Чаще всего новые фамилии новой неофициальной линии рода появлялись методом исключения одного слога из, так сказать, базовой фамилии».</w:t>
      </w:r>
      <w:r>
        <w:rPr>
          <w:rStyle w:val="FootnoteCharacters"/>
          <w:rStyle w:val="FootnoteAnchor"/>
          <w:sz w:val="28"/>
          <w:szCs w:val="28"/>
        </w:rPr>
        <w:footnoteReference w:customMarkFollows="1" w:id="370"/>
        <w:t>1</w:t>
      </w:r>
      <w:r>
        <w:rPr>
          <w:sz w:val="28"/>
          <w:szCs w:val="28"/>
        </w:rPr>
        <w:t xml:space="preserve"> Остаётся выяснить, от какой «базовой фамилии» происходят Путины. В Тверской губернии, откуда родом Путины, такая фамилия известна. Это – князья Путятины, древнейший род, происходящий от Рюриковичей. «История Путятиных тесно связана с западными землями. Они – ветвь знаменитого рода князей Друцких. Друцкие же, в свою очередь, произошли от полоцких князей после брака Владимира Святославовича (более известного нам как былинный князь Владимир Красно Солнышко) и полоцкой княжны Рогнеды. Полоцк – запад русских земель. Не удивительно, что Друцкие были ближе к литовским князьям».</w:t>
      </w:r>
      <w:r>
        <w:rPr>
          <w:rStyle w:val="FootnoteCharacters"/>
          <w:rStyle w:val="FootnoteAnchor"/>
          <w:sz w:val="28"/>
          <w:szCs w:val="28"/>
        </w:rPr>
        <w:footnoteReference w:customMarkFollows="1" w:id="371"/>
        <w:t>2</w:t>
      </w:r>
      <w:r>
        <w:rPr>
          <w:sz w:val="28"/>
          <w:szCs w:val="28"/>
        </w:rPr>
        <w:t xml:space="preserve"> Литва того времени очень сильно тяготела к православной Руси. Правящая верхушка местной знати ещё была языческой, но их жены происходили из русских княжеских родов, и высшими военачальниками были русские бояре. Наиболее тесные связи с Литовским княжеством поддерживали тверичи, особенно усилились они в период противостояния с Москвой. </w:t>
      </w:r>
    </w:p>
    <w:p>
      <w:pPr>
        <w:pStyle w:val="Normal"/>
        <w:ind w:firstLine="284"/>
        <w:jc w:val="both"/>
        <w:rPr>
          <w:sz w:val="28"/>
          <w:szCs w:val="28"/>
        </w:rPr>
      </w:pPr>
      <w:r>
        <w:rPr>
          <w:sz w:val="28"/>
          <w:szCs w:val="28"/>
        </w:rPr>
        <w:t>Друцкие были воеводами и у литовских, и у московских князей, так что им приходилось воевать и друг против друга, что было на Руси того времени частым явлением. Против Москвы приходилось воевать и князю Михаилу Тверскому, впоследствии причисленному к лику святых русской православной церковью. Иван Семенович Друцкой, прозванный Путятой, когда в XV веке род Друцких разделился на несколько ветвей, положил начало роду Путятиных. И. С. Друцкой был ближайшим соратником православного литовского князя Свидригайло. Личности князей Свидригайло и Ивана Друцкого весьма неоднозначно оцениваются историками, поскольку они воевали и с поляками, и с немцами, и с Москвой. По дошедшим до нас документальным свидетельствам, Друцкой и Свидригайло состояли в родстве (Иван Семенович называется сродником князя). Соответственно, Михаил Тверской и его жена, святая княгиня Анна Кашинская, потомками которых аж по двум линиям является князь Свидригайло, также стоят у основания рода князей Путятиных. С другой стороны, Иван Михайлович Тверской, правнук Михаила Тверского, был женат на литовской княжне Марии, дочери литовского князя, любимого героя литовского народа, Кейстуты, воеводой у которого служил Дмитрий Друцкой. Установлено, что здесь тоже были во втором поколении родственные связи. Таким образом, кровь князя Михаила Тверского и княгини Анны Кашинской передалась Друцким, а потом Путятиным, аж по двум направлениям. «Мы считаем практически доказанным, что род Путиных происходит от бокового ответвления рода Путятиных. Однако кто же из тех Путятиных, что жили в середине XIX века, был родоначальником рода Путиных? Изучение вопроса продолжается… мы склоняемся к мысли, что родоначальником рода Путиных был Ефим Васильевич Путятин (1803-1883), участник кругосветного плавания под командованием М.П. Лазарева. В 1852-55 годах именно он возглавил экспедицию на фрегате «Паллада». Путятиным подписаны русско-японский договор 1855 года и таньцзинский трактат 1858 года с Китаем. В 1858 году ему присвоено звание адмирала. Именем Путятина назван маленький остров в Тихом океане. В 1861 Е.В. Путятин стал министром народного образования. Назначение военного на этот пост вызвало возмущение «прогрессивной интеллигенции». После студенческих волнений 1861 года ушел в отставку. Умер в Париже. Мы склоняемся к мысли, что прославленный адмирал был дедом Спиридона Ивановича Путина (деда президента). Этим можно объяснить и скрытность деда и отца президента в сталинские времена, и тягу Спиридона Ивановича к истории дворянских родов».</w:t>
      </w:r>
      <w:r>
        <w:rPr>
          <w:rStyle w:val="FootnoteCharacters"/>
          <w:rStyle w:val="FootnoteAnchor"/>
          <w:sz w:val="28"/>
          <w:szCs w:val="28"/>
        </w:rPr>
        <w:footnoteReference w:customMarkFollows="1" w:id="372"/>
        <w:t>1</w:t>
      </w:r>
      <w:r>
        <w:rPr>
          <w:sz w:val="28"/>
          <w:szCs w:val="28"/>
        </w:rPr>
        <w:t xml:space="preserve"> </w:t>
      </w:r>
    </w:p>
    <w:p>
      <w:pPr>
        <w:pStyle w:val="Normal"/>
        <w:ind w:firstLine="284"/>
        <w:jc w:val="both"/>
        <w:rPr/>
      </w:pPr>
      <w:r>
        <w:rPr>
          <w:sz w:val="28"/>
          <w:szCs w:val="28"/>
        </w:rPr>
        <w:t xml:space="preserve">Князья Тверские, отдалённым потомком которых является В. В. Путин, – из Рюриковичей, в сложной генеалогии рода которых смешана славянская кровь со скандинавской, половецкой, литовской, немецкой. В связи с этим В. В. Путин оказывается дальним родственником большинства, если не всех, королевских фамилий Европы, включая и российских императоров: Петра </w:t>
      </w:r>
      <w:r>
        <w:rPr>
          <w:sz w:val="28"/>
          <w:szCs w:val="28"/>
          <w:lang w:val="en-US"/>
        </w:rPr>
        <w:t>III</w:t>
      </w:r>
      <w:r>
        <w:rPr>
          <w:sz w:val="28"/>
          <w:szCs w:val="28"/>
        </w:rPr>
        <w:t xml:space="preserve">, Екатерины </w:t>
      </w:r>
      <w:r>
        <w:rPr>
          <w:sz w:val="28"/>
          <w:szCs w:val="28"/>
          <w:lang w:val="en-US"/>
        </w:rPr>
        <w:t>II</w:t>
      </w:r>
      <w:r>
        <w:rPr>
          <w:sz w:val="28"/>
          <w:szCs w:val="28"/>
        </w:rPr>
        <w:t xml:space="preserve">, Павла </w:t>
      </w:r>
      <w:r>
        <w:rPr>
          <w:sz w:val="28"/>
          <w:szCs w:val="28"/>
          <w:lang w:val="en-US"/>
        </w:rPr>
        <w:t>I</w:t>
      </w:r>
      <w:r>
        <w:rPr>
          <w:sz w:val="28"/>
          <w:szCs w:val="28"/>
        </w:rPr>
        <w:t xml:space="preserve">, Александра </w:t>
      </w:r>
      <w:r>
        <w:rPr>
          <w:sz w:val="28"/>
          <w:szCs w:val="28"/>
          <w:lang w:val="en-US"/>
        </w:rPr>
        <w:t>I</w:t>
      </w:r>
      <w:r>
        <w:rPr>
          <w:sz w:val="28"/>
          <w:szCs w:val="28"/>
        </w:rPr>
        <w:t xml:space="preserve">, Николая </w:t>
      </w:r>
      <w:r>
        <w:rPr>
          <w:sz w:val="28"/>
          <w:szCs w:val="28"/>
          <w:lang w:val="en-US"/>
        </w:rPr>
        <w:t>I</w:t>
      </w:r>
      <w:r>
        <w:rPr>
          <w:sz w:val="28"/>
          <w:szCs w:val="28"/>
        </w:rPr>
        <w:t xml:space="preserve">, Александра </w:t>
      </w:r>
      <w:r>
        <w:rPr>
          <w:sz w:val="28"/>
          <w:szCs w:val="28"/>
          <w:lang w:val="en-US"/>
        </w:rPr>
        <w:t>II</w:t>
      </w:r>
      <w:r>
        <w:rPr>
          <w:sz w:val="28"/>
          <w:szCs w:val="28"/>
        </w:rPr>
        <w:t xml:space="preserve">, Александра </w:t>
      </w:r>
      <w:r>
        <w:rPr>
          <w:sz w:val="28"/>
          <w:szCs w:val="28"/>
          <w:lang w:val="en-US"/>
        </w:rPr>
        <w:t>III</w:t>
      </w:r>
      <w:r>
        <w:rPr>
          <w:sz w:val="28"/>
          <w:szCs w:val="28"/>
        </w:rPr>
        <w:t xml:space="preserve"> и последнего российского императора – Николая </w:t>
      </w:r>
      <w:r>
        <w:rPr>
          <w:sz w:val="28"/>
          <w:szCs w:val="28"/>
          <w:lang w:val="en-US"/>
        </w:rPr>
        <w:t>II</w:t>
      </w:r>
      <w:r>
        <w:rPr>
          <w:sz w:val="28"/>
          <w:szCs w:val="28"/>
        </w:rPr>
        <w:t xml:space="preserve">, причисленного к лику святых мучеников. Среди  предков В. В. Путина и ещё несколько святых русской православной церкви: князь Михаил Тверской, его мать – княгиня Ксения и его жена – княгиня Анна. Исследователи отмечают даже портретное сходство В. В. Путина и князя Михаила Тверского. Достаточно сравнить портрет Путина и миниатюру, изображающую князя Михаила, выполненную ещё при его жизни. </w:t>
      </w:r>
    </w:p>
    <w:p>
      <w:pPr>
        <w:pStyle w:val="Normal"/>
        <w:ind w:firstLine="284"/>
        <w:jc w:val="both"/>
        <w:rPr>
          <w:sz w:val="28"/>
          <w:szCs w:val="28"/>
        </w:rPr>
      </w:pPr>
      <w:r>
        <w:rPr>
          <w:sz w:val="28"/>
          <w:szCs w:val="28"/>
        </w:rPr>
        <w:t xml:space="preserve">Но самое поразительное – среди далёких предков В. В. Путина значится и святой благоверный князь Владимир, креститель Руси. Удивительно и вместе с тем закономерно, что Провидение именно такому человеку доверило  завершить разбор завалов, остающихся от уходящей в историю Русской голгофы, и осуществить второе крещение Руси, спасительное не только для России, но и для всего мир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ind w:firstLine="284"/>
        <w:jc w:val="center"/>
        <w:rPr/>
      </w:pPr>
      <w:r>
        <w:rPr>
          <w:b/>
          <w:sz w:val="28"/>
          <w:szCs w:val="28"/>
        </w:rPr>
        <w:t>22. Святая Русь и «русская идея»</w:t>
      </w:r>
    </w:p>
    <w:p>
      <w:pPr>
        <w:pStyle w:val="Normal"/>
        <w:ind w:firstLine="284"/>
        <w:jc w:val="both"/>
        <w:rPr>
          <w:color w:val="000000"/>
          <w:sz w:val="28"/>
          <w:szCs w:val="28"/>
        </w:rPr>
      </w:pPr>
      <w:r>
        <w:rPr>
          <w:color w:val="000000"/>
          <w:sz w:val="28"/>
          <w:szCs w:val="28"/>
        </w:rPr>
        <w:t xml:space="preserve">Говоря о Святой Руси, нельзя обойти вниманием и «русскую идею», споры о которой раскололи российское общество на славянофилов (почвенников) и западников еще в </w:t>
      </w:r>
      <w:r>
        <w:rPr>
          <w:color w:val="000000"/>
          <w:sz w:val="28"/>
          <w:szCs w:val="28"/>
          <w:lang w:val="en-US"/>
        </w:rPr>
        <w:t>XIX</w:t>
      </w:r>
      <w:r>
        <w:rPr>
          <w:color w:val="000000"/>
          <w:sz w:val="28"/>
          <w:szCs w:val="28"/>
        </w:rPr>
        <w:t xml:space="preserve"> веке. Русская идея существует давно. Её много раз хоронили, но она всегда воскресала, приспосабливаясь к любым жизненным ситуациям, чем доказала свою исключительную живучесть. Показательно, что интерес общества к русской идее возрастал в трудные для России времена, когда требовалось напряжение всех сил для спасения нации и государства, которым грозила смертельная опасность. Поэтому русскую идею можно охарактеризовать как идею объединения, спасения, самосохранения русской нации, национальной культуры, обычаев и традиций, государственности и жизненного уклада и, наконец, национальных особенностей религиозной жизни. Всё это формировалось в условиях непрекращающейся многовековой борьбы за выживание с внешними и внутренними врагами, а фактически – с сатаной и его наймитами, пытающимися погубить любимую Богом Россию. </w:t>
      </w:r>
    </w:p>
    <w:p>
      <w:pPr>
        <w:pStyle w:val="Normal"/>
        <w:ind w:firstLine="284"/>
        <w:jc w:val="both"/>
        <w:rPr>
          <w:color w:val="000000"/>
          <w:sz w:val="28"/>
          <w:szCs w:val="28"/>
        </w:rPr>
      </w:pPr>
      <w:r>
        <w:rPr>
          <w:color w:val="000000"/>
          <w:sz w:val="28"/>
          <w:szCs w:val="28"/>
        </w:rPr>
        <w:t xml:space="preserve">Русскую идею невозможно понять с чисто националистических позиций, как объединительную идею русской нации. В условиях многонационального государства любая форма национализма служит не объединению, а разделению и вражде, способной привести ко всеобщей гибели в огне гражданской войны. Русская идея предполагает объединение всех окружающих наций вокруг русской нации, но не столько как государствообразующей, сколько как Богоизбранной. Основное содержание русской идеи – жить идеалами Святой Руси, спасительными не только для России, но и для всего мира. Русская идея и сейчас остаётся идеей выживания русской нации, но при существенном уточнении: русская нация может выжить только как Богоизбранная, готовая принести себя в жертву ради спасения человечества, повторив Крестный подвиг Иисуса Христа. Поэтому русская идея – это память о Голгофе Иерусалимской, а сейчас и о Голгофе Соловецкой, где Святая Русь отдала свою жизнь и воскресла, как воскрес распятый Спаситель. </w:t>
      </w:r>
    </w:p>
    <w:p>
      <w:pPr>
        <w:pStyle w:val="Normal"/>
        <w:ind w:firstLine="284"/>
        <w:jc w:val="both"/>
        <w:rPr/>
      </w:pPr>
      <w:r>
        <w:rPr>
          <w:color w:val="000000"/>
          <w:sz w:val="28"/>
          <w:szCs w:val="28"/>
        </w:rPr>
        <w:t>С русской идеей связана и русская православная культура. Попытка большевиков отлучить русский народ от русской культуры равнозначна попытке убить душу русского народа. Русская нация формировалась под определяющим влиянием Православия и потому подлинная русская национальная культура – православная. Большевики придумали «новую культуру», пролетарскую или «интернациональную», столпом которой был объявлен «великий пролетарский писатель» М.Горький, еретик и путаник и даже враг большевизма. Очевидно, лучшего не нашлось, так что его пришлось «подретушировать» под большевика и личного друга Ленина. Вся православная, т.е. подлинная национальная культура была объявлена в «стране победившего социализма» антинародной. Многие её представители оказались под полным или частичным запретом, даже такие великие представители русского духа, как Гоголь и Достоевский, а величайшего представителя православной культуры Пушкина удалось сфальсифицировать под атеиста, революционера и борца против самодержавия. При этом детские шалости, юношеская импульсивность и ошибки молодости великого поэта объявлялись непревзойдёнными творческими вершинами, а подлинные жемчужины православного мышления и чувствования предписывалось считать несущественными и случайными капризами гения.</w:t>
      </w:r>
    </w:p>
    <w:p>
      <w:pPr>
        <w:pStyle w:val="Normal"/>
        <w:ind w:firstLine="284"/>
        <w:jc w:val="both"/>
        <w:rPr>
          <w:color w:val="000000"/>
          <w:sz w:val="28"/>
          <w:szCs w:val="28"/>
        </w:rPr>
      </w:pPr>
      <w:r>
        <w:rPr>
          <w:color w:val="000000"/>
          <w:sz w:val="28"/>
          <w:szCs w:val="28"/>
        </w:rPr>
        <w:t>От нашего отношения к великим представителям народа зависит и отношение к самому народу, являющемуся их национальной почвой. Народ, лишённый религиозного чувства и не нуждающийся в православной культуре, как нас в этом долгое время уверяли «защитники народа», перестаёт быть народом и превращается в толпу, которой легко манипулировать, ибо толпа нуждается в диктаторе, без которого коллективистский порядок невозможен. Однако российский народ – не безликая толпа, а народ Богоизбранный, победивший красного дракона силою Крестного подвига. Сатана, клеветавший на святой народ перед Богом, уже пленён, так что навет и клевета должны быть прекращены, а российский народ, много пострадавший в годину сатанинского царства, должен быть реабилитирован, как реабилитирован последний российский император Николай Второй, названный клеветниками «кровавым».</w:t>
      </w:r>
    </w:p>
    <w:p>
      <w:pPr>
        <w:pStyle w:val="Normal"/>
        <w:ind w:firstLine="284"/>
        <w:jc w:val="both"/>
        <w:rPr/>
      </w:pPr>
      <w:r>
        <w:rPr>
          <w:color w:val="000000"/>
          <w:sz w:val="28"/>
          <w:szCs w:val="28"/>
        </w:rPr>
        <w:t xml:space="preserve">Примером реабилитации, оправдания русского народа является отношение Николая </w:t>
      </w:r>
      <w:r>
        <w:rPr>
          <w:color w:val="000000"/>
          <w:sz w:val="28"/>
          <w:szCs w:val="28"/>
          <w:lang w:val="en-US"/>
        </w:rPr>
        <w:t>II</w:t>
      </w:r>
      <w:r>
        <w:rPr>
          <w:color w:val="000000"/>
          <w:sz w:val="28"/>
          <w:szCs w:val="28"/>
        </w:rPr>
        <w:t xml:space="preserve"> и его венценосной супруги к своим тюремщикам из простого народа, примкнувшим к большевикам в силу своего духовного невежества. Это отношение документально отражено в свидетельских показаниях по следствию об убийстве царской семьи. «Будучи весьма религиозным, Царь был наделен сильным чувством любви к простому русскому народу. В заключение, если только позволяли обстоятельства, он шёл к солдатам, сидел с ними, разговаривал, играл в шашки, проявлял чрезвычайную простоту. Он вёл к ним и детей. В нём крепко сидела мысль: русский человек – мягкий, хороший, душевный человек. Он многого не понимает, но на него всегда можно воздействовать добром. Он остался с такими взглядами до самого конца. Ничто не могло изменить их».</w:t>
      </w:r>
      <w:r>
        <w:rPr>
          <w:rStyle w:val="FootnoteCharacters"/>
          <w:rStyle w:val="FootnoteAnchor"/>
          <w:color w:val="000000"/>
          <w:sz w:val="28"/>
          <w:szCs w:val="28"/>
        </w:rPr>
        <w:footnoteReference w:customMarkFollows="1" w:id="373"/>
        <w:t>1</w:t>
      </w:r>
      <w:r>
        <w:rPr>
          <w:color w:val="000000"/>
          <w:sz w:val="28"/>
          <w:szCs w:val="28"/>
        </w:rPr>
        <w:t xml:space="preserve"> Аналогичным образом свидетели характеризуют и императрицу. «Она была совершенно искренне и глубоко уверена, что простые массы русского народа понимают её, как и она их; что её религиозные настроения находят в них полный отклик. Нельзя было причинить ей более сильной обиды, как сказать, что она не знает и не понимает русского народа. Она как бы жила с закрытыми глазами, не видела, что проделывали около неё обольшевичившиеся солдаты, и не хотела видеть в них плохих людей. Однажды на эту тему между нею и учительницей Битнер, винившей в большевизме русский народ, произошёл горячий спор. Императрица расплакалась и, указывая на проходивших по улице красноармейцев, кричала: «Вон, говорят они нехорошие! Посмотрите на них! Вон они смотрят, улыбаются! Они хорошие».</w:t>
      </w:r>
      <w:r>
        <w:rPr>
          <w:rStyle w:val="FootnoteCharacters"/>
          <w:rStyle w:val="FootnoteAnchor"/>
          <w:color w:val="000000"/>
          <w:sz w:val="28"/>
          <w:szCs w:val="28"/>
        </w:rPr>
        <w:footnoteReference w:customMarkFollows="1" w:id="374"/>
        <w:t>2</w:t>
      </w:r>
      <w:r>
        <w:rPr>
          <w:color w:val="000000"/>
          <w:sz w:val="28"/>
          <w:szCs w:val="28"/>
        </w:rPr>
        <w:t xml:space="preserve"> Она как бы жила с закрытыми глазами, но это значит только то, что она глядела на жизнь не глазами, а сердцем, и видела то, что другим видеть не дано.</w:t>
      </w:r>
    </w:p>
    <w:p>
      <w:pPr>
        <w:pStyle w:val="Normal"/>
        <w:ind w:firstLine="284"/>
        <w:jc w:val="both"/>
        <w:rPr>
          <w:color w:val="000000"/>
          <w:sz w:val="28"/>
          <w:szCs w:val="28"/>
        </w:rPr>
      </w:pPr>
      <w:r>
        <w:rPr>
          <w:color w:val="000000"/>
          <w:sz w:val="28"/>
          <w:szCs w:val="28"/>
        </w:rPr>
        <w:t xml:space="preserve">К сожалению, следователь Соколов, давая оценку этим свидетельствам, не всегда объективен. Так, заранее определив своё отрицательное отношение к старцу Григорию (Распутину), он в своём расследовании опирается главным образом на свидетельские  показания его политических противников, объективность которых полностью исключена, и даже на свидетельство князя Юсупова, убийцы Распутина. Но позволительно ли убийце давать показания против своей жертвы? Разумеется, он заинтересован превратить себя из преступника в свидетеля и даже в героя, а жертву – в преступника, заслуживающего смертной казни. Знаменательно, что подобные методы следствия были взяты на вооружение именно большевистским «правосудием». Следствие, стремящееся к объективности и непредвзятости, обязано исходить в оценке личности старца Григория не из бездоказательных домыслов его оппонентов, а из его реальной роли в религиозном выборе царской семьи, удостоившейся канонизации. Нельзя серьезно относиться к популярному утверждению, будто старец Григорий был самозванцем и мистификатором. Известно, что другом царской семьи Григорий Распутин стал не благодаря дворцовым интригам, как это пытаются изобразить его недоброжелатели, а по благословению святого праведного Иоанна Кронштадского, авторитет которого до сих пор непререкаем. </w:t>
      </w:r>
    </w:p>
    <w:p>
      <w:pPr>
        <w:pStyle w:val="Normal"/>
        <w:ind w:firstLine="284"/>
        <w:jc w:val="both"/>
        <w:rPr>
          <w:color w:val="000000"/>
          <w:sz w:val="28"/>
          <w:szCs w:val="28"/>
        </w:rPr>
      </w:pPr>
      <w:r>
        <w:rPr>
          <w:color w:val="000000"/>
          <w:sz w:val="28"/>
          <w:szCs w:val="28"/>
        </w:rPr>
        <w:t>Следует заметить, что наиболее яростным противником русской идеи, опирающейся на такие духовные ценности, как Святая Русь и Богоизбранный российский народ, всегда была русская интеллигенция, самопротиворечивая по своей сущности. Русская интеллигенция – явление уникальное для цивилизованного мира, поскольку имеет двойное происхождение. С одной стороны, она не лишена национальных корней, поскольку целиком вышла из различных слоёв российского общества. С другой стороны, её питательной средой является европейское образование, враждебное идеалам Святой Руси. Поэтому русская интеллигенция – это «культурное растение», выращенное на русской почве, но по западной технологии и с использованием удобрений, мало пригодных для естественных условий  средней полосы России. Более того, естественный гумус народной почвы при «культивировании интеллигенции» заменён синтетическими удобрениями, наращивающими «товарную массу тела», т.е. мёртвую массу формальных знаний, но убивающими живую душу. Зарабатывая на жизнь, интеллигенция торгует усвоенной массой знаний, как блудница своим телом, многократно продавая один и тот же товар не первой свежести. Это развращает интеллигенцию, утратившую духовный стержень, и развращает общество, покупающее их «гнилой товар», выдаваемый за новейшие достижения западной цивилизации. «И не думайте, чтоб это было все так невинно и бесстрашно для нас; о, нам нужен отпор, и скорей, скорей! Надо, чтобы воссиял в отпор Западу наш Христос, которого мы сохранили и которого они и не знали! Не рабски попадаясь на крючок иезуитам, а нашу русскую цивилизацию им неся, мы должны теперь стать пред ними... откройте русскому человеку «Свет» русский,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ённым миром, изумлённым и испуганным, потому что они ждут от нас одного лишь меча, меча и насилия, потому что они представить себе нас не могут, судя по себе, без варварства. И это до сих пор, и это чем дальше, тем больше».</w:t>
      </w:r>
      <w:r>
        <w:rPr>
          <w:rStyle w:val="FootnoteCharacters"/>
          <w:rStyle w:val="FootnoteAnchor"/>
          <w:color w:val="000000"/>
          <w:sz w:val="28"/>
          <w:szCs w:val="28"/>
        </w:rPr>
        <w:footnoteReference w:customMarkFollows="1" w:id="375"/>
        <w:t>1</w:t>
      </w:r>
      <w:r>
        <w:rPr>
          <w:color w:val="000000"/>
          <w:sz w:val="28"/>
          <w:szCs w:val="28"/>
        </w:rPr>
        <w:t xml:space="preserve"> Достоевский говорил это в </w:t>
      </w:r>
      <w:r>
        <w:rPr>
          <w:color w:val="000000"/>
          <w:sz w:val="28"/>
          <w:szCs w:val="28"/>
          <w:lang w:val="en-US"/>
        </w:rPr>
        <w:t>XIX</w:t>
      </w:r>
      <w:r>
        <w:rPr>
          <w:color w:val="000000"/>
          <w:sz w:val="28"/>
          <w:szCs w:val="28"/>
        </w:rPr>
        <w:t xml:space="preserve"> веке, но это верно и для нашего времени. </w:t>
      </w:r>
    </w:p>
    <w:p>
      <w:pPr>
        <w:pStyle w:val="Normal"/>
        <w:ind w:firstLine="284"/>
        <w:jc w:val="both"/>
        <w:rPr/>
      </w:pPr>
      <w:r>
        <w:rPr>
          <w:color w:val="000000"/>
          <w:sz w:val="28"/>
          <w:szCs w:val="28"/>
        </w:rPr>
        <w:t xml:space="preserve">Чтобы вернуть российскую интеллигенцию на народную почву и прекратить развращение народа ложными европейскими идеалами, необходимо коренным образом изменить всю систему образования, поставив во главу угла изучение подлинной национальной, т.е. православной культуры, не разделяя её на религиозную и светскую. Нужно помнить, что с точки зрения православия образование – не набор формальных знаний, а целенаправленное создание с помощью знаний образа Божия в душе человека. Атеистическое образование формирует личность, но разрушает душу и даже умерщвляет её. Но и религиозное образование может быть разрушительным, если вырывает душу из народной почвы. Аналогичным образом православие относится и к воспитанию. С точки зрения православия, воспитание – питание души благодатью Божией, а не отравой ложных идеалов. Поэтому образование и воспитание должно протекать как единый процесс общения человека с Богом, что и происходит постоянно в рамках русской православной культуры. Русская православная культура – не только святые и праведники российские, но и русские религиозные философы, православные писатели и художники, в том числе Пушкин, Гоголь, Достоевский, которых фактически не знает ни российский народ, ни современная высокообразованная интеллигенция. Пора освободить эти имена, составляющие гордость России, от ретуши и вернуть им подлинность. Пора приступить к решительной реставрации русской православной культуры. </w:t>
      </w:r>
    </w:p>
    <w:p>
      <w:pPr>
        <w:pStyle w:val="Normal"/>
        <w:ind w:firstLine="284"/>
        <w:jc w:val="both"/>
        <w:rPr/>
      </w:pPr>
      <w:r>
        <w:rPr>
          <w:sz w:val="28"/>
          <w:szCs w:val="28"/>
        </w:rPr>
        <w:t>Возрастает интерес к русскому духовному и культурному наследию. И этот инте</w:t>
        <w:softHyphen/>
        <w:t>рес далеко не ограничивается вниманием к национальной проблематике. Нельзя не отметить, что через знакомство с творчеством русских философов, писателей, художников, православных праведников, выразивших мировоззрение нации в его становлении, русский человек познаёт самого себя как частицу националь</w:t>
        <w:softHyphen/>
        <w:t>ного целого. И в этом нет национализма в его негативном значении, а есть про</w:t>
        <w:softHyphen/>
        <w:t xml:space="preserve">буждение и возрождение национального самосознания, частично утраченного в результате социальных потрясений </w:t>
      </w:r>
      <w:r>
        <w:rPr>
          <w:sz w:val="28"/>
          <w:szCs w:val="28"/>
          <w:lang w:val="en-US"/>
        </w:rPr>
        <w:t>XX</w:t>
      </w:r>
      <w:r>
        <w:rPr>
          <w:sz w:val="28"/>
          <w:szCs w:val="28"/>
        </w:rPr>
        <w:t xml:space="preserve"> века. </w:t>
      </w:r>
    </w:p>
    <w:p>
      <w:pPr>
        <w:pStyle w:val="Normal"/>
        <w:ind w:firstLine="284"/>
        <w:jc w:val="both"/>
        <w:rPr>
          <w:color w:val="000000"/>
          <w:sz w:val="28"/>
          <w:szCs w:val="28"/>
        </w:rPr>
      </w:pPr>
      <w:r>
        <w:rPr>
          <w:sz w:val="28"/>
          <w:szCs w:val="28"/>
        </w:rPr>
        <w:t>Постепенно приходит понимание, что духовное возрождение России невозможно без возвращения к национальным духовным истокам, без овладения богатейшим культурным наследием страны, без полного восстановления исторической памяти. Культура – это и есть память человечества о своём прошлом, а конкретные плоды культуры – генетический код, который определяет дальнейшее развитие человечества. Утрата культур</w:t>
        <w:softHyphen/>
        <w:t>ного наследия – это разрушение генетического кода, в результате чего человече</w:t>
        <w:softHyphen/>
        <w:t>ство обрекает себя на гибель. Вместе с тем нет и не может быть «безнациональной культуры». Всякая культура носит национальный характер. Из совокупности национальных культур складывается общечеловеческая культура. Поэтому и изучать общечеловеческую культуру следует через призму конкретной нацио</w:t>
        <w:softHyphen/>
        <w:t>нальной культуры, наиболее близкой любому человеку. В нашей стране сложи</w:t>
        <w:softHyphen/>
        <w:t>лась парадоксальная ситуация: изучая в школе или в других учебных заведениях культуру разных народов и разных времён, мы меньше всего знаем о многове</w:t>
        <w:softHyphen/>
        <w:t>ковой культуре собственного народа. Отсюда возникает нелепое убеждение, что всё наше – плохое, а всё заграничное – хорошее. Заграничные товары лучше наших, заграничные идеи плодотворнее наших, заграничная культура беско</w:t>
        <w:softHyphen/>
        <w:t>нечно выше родного «русского бескультурья». На самом деле всё как раз наобо</w:t>
        <w:softHyphen/>
        <w:t>рот: европейцы высоко ценят наши научные и технические изобретения, ше</w:t>
        <w:softHyphen/>
        <w:t>девры нашего искусства, общие достижения нашей культуры. При этом любят говорить о бескультурье россиян, что вошло даже в поговорки. Однако явления бескультурья связаны как раз с разрушением национальной культуры, с её заб</w:t>
        <w:softHyphen/>
        <w:t xml:space="preserve">вением, с попытками подменить её некой «общечеловеческой культурой». </w:t>
      </w:r>
    </w:p>
    <w:p>
      <w:pPr>
        <w:pStyle w:val="Normal"/>
        <w:ind w:firstLine="284"/>
        <w:jc w:val="both"/>
        <w:rPr/>
      </w:pPr>
      <w:r>
        <w:rPr>
          <w:color w:val="000000"/>
          <w:sz w:val="28"/>
          <w:szCs w:val="28"/>
        </w:rPr>
        <w:t>Русская интеллигенция давно утратила связь с народом и, лишённая национальных корней, а вместе с ними жизненной опоры, ищет эту опору в чужой цивилизации, выдавая интересы европейского обывателя за общечеловеческие. Отказ от своих национальных корней есть «внутренняя эмиграции». «Отказник» – чужой в своей стране. Отсюда – тема лишних людей в русской литературе. Оказавшись в духовном тупике, они вынуждены искать «новую родину». Однако невозможно эмигрировать в абстрактное «общечеловеческое государство», которое не существует и существовать не может. Вот и пытается растерявшийся интеллигент основать новое государство на территории собственной страны, вступая в борьбу с собственным народом. И эта борьба не только трагическая, но и напрасная. «Общечеловеческого не только нет в действительности, но и желать быть им – значит желать довольствоваться общим местом, бесцветностью, отсутствием оригинальности, одним словом, довольствоваться невозможною неполнотою».</w:t>
      </w:r>
      <w:r>
        <w:rPr>
          <w:rStyle w:val="FootnoteCharacters"/>
          <w:rStyle w:val="FootnoteAnchor"/>
          <w:color w:val="000000"/>
          <w:sz w:val="28"/>
          <w:szCs w:val="28"/>
        </w:rPr>
        <w:footnoteReference w:customMarkFollows="1" w:id="376"/>
        <w:t>1</w:t>
      </w:r>
      <w:r>
        <w:rPr>
          <w:color w:val="000000"/>
          <w:sz w:val="28"/>
          <w:szCs w:val="28"/>
        </w:rPr>
        <w:t xml:space="preserve"> Бездумное подражание Западу разрушает русское национальное самосознание. Особенное драматично то обстоятельство, что носителями разрушительных социальных утопий выступают те общественные слои, которые в силу своей образованности призваны жить сознательной исторической жизнью на благо своего народа.</w:t>
      </w:r>
    </w:p>
    <w:p>
      <w:pPr>
        <w:pStyle w:val="Normal"/>
        <w:ind w:firstLine="284"/>
        <w:jc w:val="both"/>
        <w:rPr/>
      </w:pPr>
      <w:r>
        <w:rPr>
          <w:color w:val="000000"/>
          <w:sz w:val="28"/>
          <w:szCs w:val="28"/>
        </w:rPr>
        <w:t>Вследствие изменения форм быта, носящего подражательный характер, русский народ раскололся на два слоя, которые отличаются друг от друга по самой своей наружности. Низший слой остался русским, высший сделался европейским. Но высшее, более богатое и образованное сословие всегда имеет притягательное влияние на низшее, которое невольно стремится походить на него. Поэтому в народе формируется представление, что своё русское заведомо хуже заграничного и годится только для простого народа, но не для богатых и одарённых. Это ведёт к унижению народного духа, к подавлению чувства народного достоинства. «Но унижение народного духа, проистекающее из такого раздвоения народа в самой наружной его обстановке, составляет, может быть, ещё меньшее зло, чем недоверчивость, порождаемая в народе, сохранившем самобытные формы жизни, к той части его, которая им изменила».</w:t>
      </w:r>
      <w:r>
        <w:rPr>
          <w:rStyle w:val="FootnoteCharacters"/>
          <w:rStyle w:val="FootnoteAnchor"/>
          <w:color w:val="000000"/>
          <w:sz w:val="28"/>
          <w:szCs w:val="28"/>
        </w:rPr>
        <w:footnoteReference w:customMarkFollows="1" w:id="377"/>
        <w:t>2</w:t>
      </w:r>
      <w:r>
        <w:rPr>
          <w:color w:val="000000"/>
          <w:sz w:val="28"/>
          <w:szCs w:val="28"/>
        </w:rPr>
        <w:t xml:space="preserve"> </w:t>
      </w:r>
    </w:p>
    <w:p>
      <w:pPr>
        <w:pStyle w:val="Normal"/>
        <w:ind w:firstLine="284"/>
        <w:jc w:val="both"/>
        <w:rPr>
          <w:color w:val="000000"/>
          <w:sz w:val="28"/>
          <w:szCs w:val="28"/>
        </w:rPr>
      </w:pPr>
      <w:r>
        <w:rPr>
          <w:color w:val="000000"/>
          <w:sz w:val="28"/>
          <w:szCs w:val="28"/>
        </w:rPr>
        <w:t>Российское общество заимствовало не только европейский «аристократизм», не означающий ничего другого, кроме подражания светскому лоску и тону, копирующему манеры французских маркизов или английских лордов, но и свойственные западному обществу социальные противоречия. Эти новые для России противоречия требовали своего разрешения. Механизм разрешения противоречий также был заимствован в Европе. Речь идет о демократии – супермодном изобретении европейских политиков. От демократии российские интеллигенты ожидают большего, чем она способна дать. Демократия понимается как власть народа. Однако если у народа нет единства, власти народа быть не может, но может быть только борьба за власть между отдельными социальными группами. Поэтому демократия – всего лишь цивилизованная форма классовой борьбы. Власть народу даёт не демократия как таковая, а национальное согласие, опирающееся на единое национальное самосознание, лежащее в основе взаимного учёта интересов различных социальных групп.</w:t>
      </w:r>
    </w:p>
    <w:p>
      <w:pPr>
        <w:pStyle w:val="Normal"/>
        <w:ind w:firstLine="284"/>
        <w:jc w:val="both"/>
        <w:rPr/>
      </w:pPr>
      <w:r>
        <w:rPr>
          <w:color w:val="000000"/>
          <w:sz w:val="28"/>
          <w:szCs w:val="28"/>
        </w:rPr>
        <w:t>Национальное самосознание должно распространяться не только на жизнь общества, но и на науку, изучающую общество. Поэтому все общественные науки, если они не хотят оторваться от жизни, должны носить национальный характер, а не довольствоваться абстрактными схемами. «Что невозможна общая теория устройства гражданских и политических обществ – это сознано давно, и мало уже таких доктринёров, которые бы думали, что, например, английское государственное устройство есть некий идеал, которого все должны стремиться достигнуть, что между государствами (или вообще обществами) есть, так сказать, только различие возрастное, а не качественное. Но один уголок общественных наук упорно сохраняет это доктринерство – именно политическая экономия. Она думает, что всякое господствующее в ней учение есть общее для всех царств и народов, что, например, так как нет земледельческой общины в тех обществах, которые эта наука изучила и на изучении которых выводила свои теории, то общины и нигде быть не должно, что она составляет явление анормальное… По-моему, это то же самое, как бы утверждать, что дышать можно только жабрами или только легкими, невзирая на то, живет ли животное в воде или на суше. Теоретическая политика или экономия так же невозможна, как невозможна теоретическая физиология или анатомия. Все эти науки… могут быть только сравнительными. Следовательно, за неимением теоретической основы – каких-либо особенного рода самобытных, непроизводных экономических или политических сил и законов – все явления общественного мира суть явления национальные и как таковые только и могут быть изучаемы и рассматриваемы… Это, как само собой разумеется, относится и к наукам словесным, но об них и говорить нечего, так как никто никогда не утверждал, что правила немецкой грамматики обязательны и для русского языка».</w:t>
      </w:r>
      <w:r>
        <w:rPr>
          <w:rStyle w:val="FootnoteCharacters"/>
          <w:rStyle w:val="FootnoteAnchor"/>
          <w:color w:val="000000"/>
          <w:sz w:val="28"/>
          <w:szCs w:val="28"/>
        </w:rPr>
        <w:footnoteReference w:customMarkFollows="1" w:id="378"/>
        <w:t>1</w:t>
      </w:r>
      <w:r>
        <w:rPr>
          <w:color w:val="000000"/>
          <w:sz w:val="28"/>
          <w:szCs w:val="28"/>
        </w:rPr>
        <w:t xml:space="preserve"> </w:t>
      </w:r>
    </w:p>
    <w:p>
      <w:pPr>
        <w:pStyle w:val="Normal"/>
        <w:ind w:firstLine="284"/>
        <w:jc w:val="both"/>
        <w:rPr>
          <w:sz w:val="28"/>
          <w:szCs w:val="28"/>
        </w:rPr>
      </w:pPr>
      <w:r>
        <w:rPr>
          <w:color w:val="000000"/>
          <w:sz w:val="28"/>
          <w:szCs w:val="28"/>
        </w:rPr>
        <w:t xml:space="preserve">Отсюда следует, что свои взаимоотношения с Европой Россия должна строить, исходя из особенностей русского национального самосознания и с учётом государственного интереса. «Европа не только </w:t>
      </w:r>
      <w:r>
        <w:rPr>
          <w:sz w:val="28"/>
          <w:szCs w:val="28"/>
        </w:rPr>
        <w:t>нечто нам чуждое, но даже враждебное… её интересы не только не могут быть нашими интересами, но в большинстве случаев прямо им противоположны. Из этого, однако, ещё не следует, чтобы мы могли или должны были прервать всякие сношения с Европой, оградить себя от нее Китайской стеной; это не только невозможно, но было бы даже вредно... Всякого рода сношения наши с нею должны быть близкими; они только не должны быть интимными, родственными, задушевными».</w:t>
      </w:r>
      <w:r>
        <w:rPr>
          <w:rStyle w:val="FootnoteCharacters"/>
          <w:rStyle w:val="FootnoteAnchor"/>
          <w:sz w:val="28"/>
          <w:szCs w:val="28"/>
        </w:rPr>
        <w:footnoteReference w:customMarkFollows="1" w:id="379"/>
        <w:t>1</w:t>
      </w:r>
    </w:p>
    <w:p>
      <w:pPr>
        <w:pStyle w:val="Normal"/>
        <w:ind w:firstLine="284"/>
        <w:jc w:val="both"/>
        <w:rPr>
          <w:sz w:val="28"/>
          <w:szCs w:val="28"/>
        </w:rPr>
      </w:pPr>
      <w:r>
        <w:rPr>
          <w:sz w:val="28"/>
          <w:szCs w:val="28"/>
        </w:rPr>
        <w:t xml:space="preserve">Особую опасность для России, как и для всего человечества, представляет денационализация культуры. Установление всемирного господства одного культурно-исторического типа было бы гибельным и для него самого, и для всего мирового сообщества. Господство одной цивилизации, одной культуры лишило бы человечество необходимого условия совершенствования – элемента разнообразия. Потеря нравственной народной самобытности меняет вектор развития на противоположный, поскольку совершенствование сменяется деградацией. К нравственной деградации, следовательно, к гибели идёт Европа, навязывающая всему миру свою культуру под видом «общечеловеческих ценностей», и это может стать причиной гибели мира. Для того чтобы культурная сила не иссякла в человечестве, необходимо остановить «культурную экспансию» Европы. Всемирная ли монархия, всемирная ли республика, всемирное ли господство одной системы государств, одного культурно-исторического типа одинаково опасны для естественного хода истории. Так называемые «национальные перегородки» важны и необходимы как охранительная граница культурно-исторических типов, составляющих непреходящие всечеловеческие ценности. </w:t>
      </w:r>
    </w:p>
    <w:p>
      <w:pPr>
        <w:pStyle w:val="Normal"/>
        <w:ind w:firstLine="284"/>
        <w:jc w:val="both"/>
        <w:rPr>
          <w:sz w:val="28"/>
          <w:szCs w:val="28"/>
        </w:rPr>
      </w:pPr>
      <w:r>
        <w:rPr>
          <w:sz w:val="28"/>
          <w:szCs w:val="28"/>
        </w:rPr>
        <w:t xml:space="preserve">В культуре проявляется судьба народа. Культура характеризует отношение человека к миру: теоретическое, эстетическое и религиозное, техническое и промышленное. Сочетание всего многообразия потребностей народа формирует конкретные виды, или разряды проявления культурно-исторических типов: религиозный, культурный в узком смысле слова, политический и социально-экономический, составляющие единый культурно-исторический тип. </w:t>
      </w:r>
    </w:p>
    <w:p>
      <w:pPr>
        <w:pStyle w:val="Normal"/>
        <w:ind w:firstLine="284"/>
        <w:jc w:val="both"/>
        <w:rPr>
          <w:sz w:val="28"/>
          <w:szCs w:val="28"/>
        </w:rPr>
      </w:pPr>
      <w:r>
        <w:rPr>
          <w:sz w:val="28"/>
          <w:szCs w:val="28"/>
        </w:rPr>
        <w:t>Маркс открыл общественно-экономические формации, по законам которых развивалась Европа и, по мнению Маркса, должно развиваться всё человечество. Открытие Маркса – порождение европейской науки, враждебной христианству. Наука, «исповедуемая» людьми, такова же, какова их жизнь, т.е. построена по собственным правилам, противоречащим подлинным законам природы, имеющим Божественное происхождение. Подлинная наука, свободная от произвола людей, противоречит не христианству, а так называемой «теоретической», т.е. умозрительной науке западного общества, считающего себя единственно цивилизованным, а на деле проповедующего с «научной точки зрения» культ насилия, не имеющего ничего общего ни с христианскими заповедями, ни с естественными законами.</w:t>
      </w:r>
    </w:p>
    <w:p>
      <w:pPr>
        <w:pStyle w:val="Normal"/>
        <w:ind w:firstLine="284"/>
        <w:jc w:val="both"/>
        <w:rPr>
          <w:sz w:val="28"/>
          <w:szCs w:val="28"/>
        </w:rPr>
      </w:pPr>
      <w:r>
        <w:rPr>
          <w:sz w:val="28"/>
          <w:szCs w:val="28"/>
        </w:rPr>
        <w:t xml:space="preserve">В противоположность теории Маркса, считающего насилие движущей силой общественного прогресса, Данилевский разработал теорию цивилизаций, или культурно-исторических типов, сменяющих друг друга и дополняющих друг друга. Культурно-исторический тип представляет собой совокупность множества людей, связанных общей территорией, единым языком, сходством душевного склада и всего быта. Каждая такая цивилизация совершает совместное культурное развитие из поколения в поколение, проходит стадии накопления, расцвета и увядания. Это касается особого склада всех сфер человеческой жизни, которые можно свести к четырем разрядам культурной деятельности, но в их различном сочетании. Ход истории выражается в смене вытесняющих друг друга культурно-исторических типов, каждый из которых эволюционирует от первоначального этнографического состояния к государственному и от него – к цивилизации. Высшим культурно-историческим типом Данилевский называет Славянский, представленный прежде всего Россией. Россия сочетает в себе самобытность с использованием (не всегда удачным) всего предыдущего опыта мировых цивилизаций. Это и позволит России, преодолев негативный опыт человечества и предложив миру позитивные решения, стать в недалеком будущем во главе мирового исторического прогресса. </w:t>
      </w:r>
    </w:p>
    <w:p>
      <w:pPr>
        <w:pStyle w:val="Normal"/>
        <w:ind w:firstLine="284"/>
        <w:jc w:val="both"/>
        <w:rPr/>
      </w:pPr>
      <w:r>
        <w:rPr>
          <w:sz w:val="28"/>
          <w:szCs w:val="28"/>
        </w:rPr>
        <w:t>Европейская цивилизация,  считающая себя единственной подлинной цивилизацией в мире,  навязывает нам мнение,  что россияне,  по сравнению с европейцами, дикий народ,  отставший от цивилизованной Европы по крайней мере на двести лет. На самом деле такого отставания вовсе не было, а были различия в образе жизни,  непонятные европейцам,  кичащимся своей сытостью и своими демократическими свободами, противопоставляя европейскую демократию российскому</w:t>
      </w:r>
      <w:r>
        <w:rPr>
          <w:b/>
          <w:sz w:val="28"/>
          <w:szCs w:val="28"/>
        </w:rPr>
        <w:t xml:space="preserve"> </w:t>
      </w:r>
      <w:r>
        <w:rPr>
          <w:sz w:val="28"/>
          <w:szCs w:val="28"/>
        </w:rPr>
        <w:t>народовластию. Можно согласиться с утверждением,  что уровень развития общества определяется  уровнем развития свободы. Однако Европа и Россия понимают свободу неодинаково. Подлинная свобода, с точки зрения православия,  означает свободу выбора между любовью к Богу и себялюбием,  между   праведностью и грехом:  только выбор Бога и праведности сохраняет за человеком свободу. К сожалению,  выбор оказывается в руках греховного человека,  неспособного к свободе. В результате грехопадения человек не только потерял свободу, но и внёс несвободу в мир. Вернуть утраченную свободу человек может, отказавшись от греховной жизни в пользу праведной. Эту проблему европейская цивилизация даже не пытается разрешить,  сводя свободу к «свободе воли». На самом деле свобода воли является для человека не самоцелью, а инструментом, который можно использовать как для достижения подлинной свободы, так и для порабощения человека. В европейской цивилизации этим инструментом вооружены все,  но большинство используют его не по назначению.</w:t>
      </w:r>
    </w:p>
    <w:p>
      <w:pPr>
        <w:pStyle w:val="Normal"/>
        <w:ind w:firstLine="284"/>
        <w:jc w:val="both"/>
        <w:rPr>
          <w:sz w:val="28"/>
          <w:szCs w:val="28"/>
        </w:rPr>
      </w:pPr>
      <w:r>
        <w:rPr>
          <w:sz w:val="28"/>
          <w:szCs w:val="28"/>
        </w:rPr>
        <w:t>В православной России в качестве инструмента для достижения подлинной свободы используется соборность, вводящая «свободу воли»  в сдерживающие рамки духовности. Соборность – это свободное единство основ Церкви в деле совместного понимания правды и совместного поиска пути к спасению. В соборности как целостности религиозной общины отражается духовная целостность мира, его сущность, которые нигде больше отразиться не могут. Слабость человеческой природы, выражающаяся в злоупотреблении свободой, привела к утрате веры в человеческую свободу и к «одичанию человечества». В этом процессе одичания цивилизованного человечества Россия стоит особняком. Россия выпала из мирового исторического процесса, – утверждал П.Я. Чаадаев. Россия выпала из мирового процесса одичания, – возразил ему А.С. Хомяков.</w:t>
      </w:r>
    </w:p>
    <w:p>
      <w:pPr>
        <w:pStyle w:val="Normal"/>
        <w:ind w:firstLine="284"/>
        <w:jc w:val="both"/>
        <w:rPr/>
      </w:pPr>
      <w:r>
        <w:rPr>
          <w:sz w:val="28"/>
          <w:szCs w:val="28"/>
        </w:rPr>
        <w:t>В России свобода естественна, как естественны бескрайние свободные просторы России. Европа, напротив,  слишком тесна для свободы. Европейский рационализм,  этот тяжкий грех Европы, явился результатом попыток, и довольно успешных, упорядочить жизнь общества в «тесной европейской коммуналке», придать ей строгие цивилизационные формы, по необходимости стесняющие свободу. Но для этого пришлось столетиями жечь костры инквизиции, «закаляя» в них строгость европейского логического мышления. Свобода мысли в Европе, как и свобода действия, как и свобода воли пали жертвой необходимости,  как в Азии – жертвой случайности: крайности сошлись, осталась лишь видимость свободы, каковой является свобода, опирающаяся на своевольный атеизм, либо на азиатский деспотизм, что даёт один и тот же результат.</w:t>
      </w:r>
    </w:p>
    <w:p>
      <w:pPr>
        <w:pStyle w:val="Normal"/>
        <w:ind w:firstLine="284"/>
        <w:jc w:val="both"/>
        <w:rPr/>
      </w:pPr>
      <w:r>
        <w:rPr>
          <w:sz w:val="28"/>
          <w:szCs w:val="28"/>
        </w:rPr>
        <w:t>Остаётся констатировать,  что и по Марксу, и по Данилевскому Россия находится во главе исторического прогресса человечества. Россия уже дала «экспертную оценку» теории общественно-экономических формаций Маркса,  первой в мире приступив к построению коммунистической  формации и доказав на практике,  как того требует теория Маркса,  тупиковый характер этого направления развития общества. Вместе с тем Россия и Европа построили на схожем материальном фундаменте две наиболее развитые цивилизации, однако имеющие противоположную направленность. В европейской цивилизации преимущественное развитие имеет материальное производство, направленное на удовлетворение материальных потребностей, и не только разумных, но и искусственно создаваемых, извращённых и подрывающих духовную жизнь общества. В российской цивилизации преимущественное развитие получает духовное производство, на развитие которого нацелено и производство материальное. Однако не обходится здесь без крайностей и искажений. Духовное производство нередко оборачивается производством тех или иных  идеологий,  а материальное производство бывает направлено на удовлетворение потребностей не человека, а государства. Однако эти отклонения от основного принципа рано или поздно исправляются, о чём неустанно заботится Матерь Божия, Крестная Мать Святой Руси.</w:t>
      </w:r>
    </w:p>
    <w:p>
      <w:pPr>
        <w:pStyle w:val="Normal"/>
        <w:ind w:firstLine="284"/>
        <w:jc w:val="both"/>
        <w:rPr/>
      </w:pPr>
      <w:r>
        <w:rPr>
          <w:sz w:val="28"/>
          <w:szCs w:val="28"/>
        </w:rPr>
        <w:t>На материальном базисе строится материальная сторона цивилизации. На духовном фундаменте строится не только духовная надстройка, но и Царство Божее на земле, и строится оно в душах людей. Поскольку духовный фундамент европейской цивилизации слаб, на нём нельзя построить ничего прочного, но лишь временное подобие храма Божия. Духовный</w:t>
      </w:r>
      <w:r>
        <w:rPr>
          <w:smallCaps/>
          <w:sz w:val="28"/>
          <w:szCs w:val="28"/>
        </w:rPr>
        <w:t xml:space="preserve"> </w:t>
      </w:r>
      <w:r>
        <w:rPr>
          <w:sz w:val="28"/>
          <w:szCs w:val="28"/>
        </w:rPr>
        <w:t xml:space="preserve">фундамент российской цивилизации прочный и незыблемый, и на нём Богоизбранный российский народ возводит подлинный Храм Бога, Церковь Вечного Завета, в котором Сын Божий будет пребывать с невестой Своею, Святой Русью, которая и возводит Дом Божий для своего Небесного Жениха, готовясь к встрече с Ним. </w:t>
      </w:r>
    </w:p>
    <w:p>
      <w:pPr>
        <w:pStyle w:val="Normal"/>
        <w:ind w:firstLine="284"/>
        <w:jc w:val="both"/>
        <w:rPr>
          <w:sz w:val="28"/>
          <w:szCs w:val="28"/>
        </w:rPr>
      </w:pPr>
      <w:r>
        <w:rPr>
          <w:sz w:val="28"/>
          <w:szCs w:val="28"/>
        </w:rPr>
        <w:t xml:space="preserve">Духовное возрождение России невозможно без возвращения к национальным духовным истокам, без овладения богатейшим культурным наследием страны, без полного восстановления исторической памяти. Культура – это и есть память человечества о своём прошлом, а конкретные плоды культуры – генетический код, который определяет дальнейшее развитие человечества. Утрата культурного наследия – это разрушение генетического кода, в результате чего человечество обречено на гибель. </w:t>
      </w:r>
    </w:p>
    <w:p>
      <w:pPr>
        <w:pStyle w:val="Normal"/>
        <w:tabs>
          <w:tab w:val="clear" w:pos="708"/>
          <w:tab w:val="left" w:pos="4425" w:leader="none"/>
        </w:tabs>
        <w:ind w:firstLine="284"/>
        <w:jc w:val="both"/>
        <w:rPr/>
      </w:pPr>
      <w:r>
        <w:rPr>
          <w:sz w:val="28"/>
          <w:szCs w:val="28"/>
        </w:rPr>
        <w:t xml:space="preserve">Русская национальная культура по своему характеру, как и по своему происхождению, является православной. К сожалению, после почти векового правления материалистов и атеистов это приходится доказывать. В России всё ещё значительны силы, пытающиеся помешать возвращению общества к исконной православной культуре. </w:t>
      </w:r>
    </w:p>
    <w:p>
      <w:pPr>
        <w:pStyle w:val="Normal"/>
        <w:tabs>
          <w:tab w:val="clear" w:pos="708"/>
          <w:tab w:val="left" w:pos="4425" w:leader="none"/>
        </w:tabs>
        <w:ind w:firstLine="284"/>
        <w:jc w:val="both"/>
        <w:rPr>
          <w:sz w:val="28"/>
          <w:szCs w:val="28"/>
        </w:rPr>
      </w:pPr>
      <w:r>
        <w:rPr>
          <w:sz w:val="28"/>
          <w:szCs w:val="28"/>
        </w:rPr>
        <w:t xml:space="preserve">Историю русской культуры нужно знать, поскольку историческое бытие культуры, или её историческое развитие раскрывает не просто уникальные особенности национального бытия, но и глубинный смысл присутствия данной нации в мире. Человечество – сложный духовный организм, в котором отдельные нации являются необходимыми органами, выполняющими свои специфические функции, которые остальные органы выполнить не могут. Это верно даже в том случае, когда нация своего уникального места в мире и стоящих перед ней исторических и духовных задач не осознаёт. Именно это случилось с русской нацией в </w:t>
      </w:r>
      <w:r>
        <w:rPr>
          <w:sz w:val="28"/>
          <w:szCs w:val="28"/>
          <w:lang w:val="en-US"/>
        </w:rPr>
        <w:t>XX</w:t>
      </w:r>
      <w:r>
        <w:rPr>
          <w:sz w:val="28"/>
          <w:szCs w:val="28"/>
        </w:rPr>
        <w:t xml:space="preserve"> веке, когда руководители государства Российского пытались заменить исконную русскую культуру, имеющую многовековые традиции, «новой культурой», которой присвоили имя общечеловеческой или, наоборот, пролетарской, т.е. культурой не национальной, а классовой. Классовой культуры быть не может уже потому, что классы не вечны, они возникают и исчезают в соответствии с развитием производства, а культура – категория вечная, ибо существует всегда, пока существует человечество. В то же время общечеловеческая культура – понятие собирательное, в действительности же она существует как совокупность многих национальных культур. Именно в культуре и через культуру проявляется бытие нации. Вне культуры никакая нация существовать не может, даже та, которую «цивилизованные европейцы» считают варварской.  </w:t>
      </w:r>
    </w:p>
    <w:p>
      <w:pPr>
        <w:pStyle w:val="Normal"/>
        <w:tabs>
          <w:tab w:val="clear" w:pos="708"/>
          <w:tab w:val="left" w:pos="4425" w:leader="none"/>
        </w:tabs>
        <w:ind w:firstLine="284"/>
        <w:jc w:val="both"/>
        <w:rPr>
          <w:color w:val="000000"/>
          <w:sz w:val="28"/>
          <w:szCs w:val="28"/>
        </w:rPr>
      </w:pPr>
      <w:r>
        <w:rPr>
          <w:color w:val="000000"/>
          <w:sz w:val="28"/>
          <w:szCs w:val="28"/>
        </w:rPr>
        <w:t xml:space="preserve">В настоящее время эти идеи становится трудно пропагандировать, потому что их активно отвергает интеллигенция – наиболее образованная часть русского народа. Но это не значит, что образованные люди всегда правы. Дело в том, что образование – «палка о двух концах». С одной стороны, оно даёт сумму знаний, необходимых для осознанной жизни. С другой стороны, оно «образует» человека «по образу и подобию» руководителей образовательного процесса. В этом смысле русская интеллигенция «образована» европейской цивилизацией, испытывающей острое желание «поднять варварскую Россию до своего цивилизованного уровня». В связи с этим русская интеллигенция перестаёт понимать собственный народ. К сожалению, в России до сих пор процесс образования придерживается европейских стандартов, которые выдаются за общечеловеческие. И эти стандарты совершенно игнорируют духовную сторону образовательного процесса, подменяя её морально-нравственным, или гуманистическим аспектом. Это хорошо выразил Н.Г.Чернышевский, пропагандировавший теорию «разумного эгоизма». Всё дело, однако, в том, что эгоизм ни в какой форме, даже самой гуманной, не может быть нравственным, ибо основан на отношениях купли-продажи, придерживаясь известной формулы: «ты мне, я тебе». Подлинная нравственность заложена именно в религиозном сознании, утраченном европейски образованным русским интеллигентом. Поскольку в советской России образование (европейско-атеистическое) стало не только общедоступным, но и обязательным, это привело к утрате религиозного сознания большинством населения. Это не значит, что все мы вдруг стали европейцами. Европейский образец культуры, основанный на «разумном эгоизме», или на рыночных отношениях, так и не прижился в России. Выяснилось, что ни коммунистическая, ни демократическая форма культуры, предложенные европейскими мудрецами, не соответствует «менталитету русского человека», веками живущего по собственным, русским стандартам. Выяснилось, что стандарты, по которым живёт русский народ, несоизмеримы и несовместимы со стандартами европейскими, по которым пытается жить русская интеллигенция. В связи с этим европейские мудрецы безуспешно пытаются понять: что же это за чудо-юдо такое – русский народ, так непохожий на просвещённые европейские народы. </w:t>
      </w:r>
    </w:p>
    <w:p>
      <w:pPr>
        <w:pStyle w:val="Normal"/>
        <w:ind w:firstLine="227"/>
        <w:jc w:val="both"/>
        <w:rPr>
          <w:sz w:val="28"/>
          <w:szCs w:val="28"/>
        </w:rPr>
      </w:pPr>
      <w:r>
        <w:rPr>
          <w:sz w:val="28"/>
          <w:szCs w:val="28"/>
        </w:rPr>
        <w:t xml:space="preserve">Человек – существо духовное. Дух, как известно всем, кроме материалистов, – нематериален, но для своего воплощения в мире нуждается в материальном носителе. В материальном носителе нуждается и духовная культура. Именно так создаётся материальная культура, оказывающаяся внешней оболочной культуры духовной. Однако эта внешняя оболочка имеет тенденцию отрываться от своего внутреннего изначального содержания и создавать собственное автономное содержание, отличительной стороной которого является бездуховность. Таковы, например, современные компьютеры, обыгрывающие любого человека в шахматы, но не имеющие живую душу. Было бы, по меньшей мере, странно судить о человеке как духовном существе по интеллектуальным достижениям компьютеров. Вместе с тем ничего странного не видят историки в обычной практике судить о духовном состоянии общества по оставленным жестоким временем материальным памятникам, сохранившимся, к тому же, фрагментарно, а часто уничтожаемым самими людьми, претендующими на роль цивилизованных, далёких от варварства.  </w:t>
      </w:r>
    </w:p>
    <w:p>
      <w:pPr>
        <w:pStyle w:val="Normal"/>
        <w:suppressLineNumbers/>
        <w:ind w:firstLine="284"/>
        <w:jc w:val="both"/>
        <w:rPr/>
      </w:pPr>
      <w:r>
        <w:rPr>
          <w:sz w:val="28"/>
          <w:szCs w:val="28"/>
        </w:rPr>
        <w:t>Европейская цивилизация, считающая себя единственной подлинной цивилизацией в мире, навязывает нам мнение, что россияне, по сравнению с европейцами, дикий народ,  отставший от цивилизованной Европы по крайней мере на двести лет. На самом деле такого отставания никогда не было, а были различия в образе жизни, непонятные европейцам, кичащимся своей сытостью и своими демократическими свободами, противопоставляя европейскую демократию российскому</w:t>
      </w:r>
      <w:r>
        <w:rPr>
          <w:b/>
          <w:sz w:val="28"/>
          <w:szCs w:val="28"/>
        </w:rPr>
        <w:t xml:space="preserve"> </w:t>
      </w:r>
      <w:r>
        <w:rPr>
          <w:sz w:val="28"/>
          <w:szCs w:val="28"/>
        </w:rPr>
        <w:t xml:space="preserve">народовластию. Можно согласиться с утверждением, что уровень развития общества определяется  уровнем развития свободы. Однако Европа и Россия понимают свободу неодинаково. Подлинная свобода, с точки зрения православия, означает свободу выбора между любовью к Богу и себялюбием, между праведностью и грехом:  только выбор Бога и праведности сохраняет за человеком свободу. К сожалению, выбор оказывается в руках греховного человека, неспособного к свободе. В результате грехопадения человек не только потерял свободу, но и внёс несвободу в мир. Вернуть утраченную свободу человек может,  отказавшись от греховной жизни в пользу праведной. Эту проблему европейская цивилизация даже не пытается разрешить, сводя свободу к «свободе воли». На самом деле свобода воли является для человека не самоцелью, а инструментом, который можно использовать как для достижения подлинной свободы, так и для порабощения человека. В европейской цивилизации этим инструментом вооружены все, но большинство используют его не по назначению. Свобода воли как самоцель является одним из основных достижений европейской цивилизации и одной из основных её духовных ценностей. Но свобода воли, возведённая в абсолют, есть ничто иное как своеволие, включающее навязывание «своей свободной воли» окружающему миру. Этим и занимаются европейские государства на протяжении столетий. Европейская цивилизация, провозгласившая себя единственной цивилизацией в мире, противопоставила себя остальному миру как своему идеологическому противнику. Чтобы навязать этому противнику свою волю, используются идеологические диверсии, «доказывающие» якобы неполноценность иных народов и цивилизаций, их «варварскую сущность». Это было свойственно Римской империи, называвшей варварами все соседние европейские народы, это же свойственно современной европейской цивилизации по отношению к России, Святая Правда которой противостоит большой лжи современной Европы, унаследовавшей методы внутренней и внешней политики Римской империи. </w:t>
      </w:r>
    </w:p>
    <w:p>
      <w:pPr>
        <w:pStyle w:val="Normal"/>
        <w:ind w:firstLine="284"/>
        <w:jc w:val="both"/>
        <w:rPr/>
      </w:pPr>
      <w:r>
        <w:rPr>
          <w:sz w:val="28"/>
          <w:szCs w:val="28"/>
        </w:rPr>
        <w:t>Русская идея провозглашает, что Русская цивилизация не является синтетической, неким сплавом славяно-византийско-ордынских элементов, но является цивилизацией самодостаточной, исконно православной, не нуждающейся в европейских или каких-либо других «благодетелях». Именно усилиями «европейских благодетелей» и их русских подражателей многое в нашей духовной культуре было разрушено, но и многое сохранилось, прежде всего в народной памяти, в устном предании. Западная цивилизация пыталась разрушить даже великий русский язык через замену исконно русских слов словами иноязычными. Однако народ этого не позволил и отстоял духовное богатство русского языка несмотря даже на многочисленные реформы, проводимые правящими верхами. Это, как известно, повергало в изумление И.С.Тургенева, любившего свой народ, но желавшего России европейскую судьбу.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r>
        <w:rPr>
          <w:rStyle w:val="FootnoteCharacters"/>
          <w:rStyle w:val="FootnoteAnchor"/>
          <w:sz w:val="28"/>
          <w:szCs w:val="28"/>
        </w:rPr>
        <w:footnoteReference w:customMarkFollows="1" w:id="380"/>
        <w:t>1</w:t>
      </w:r>
      <w:r>
        <w:rPr>
          <w:sz w:val="28"/>
          <w:szCs w:val="28"/>
        </w:rPr>
        <w:t xml:space="preserve"> Человеческое общество, цивилизация начинается именно с языка. Если археологи ищут материальные факты прошлого истории человечества, копаясь в земле, то наш язык сам по себе представляет собой огромное археологическое богатство. Нужно только внимательней прислушиваться к своей речи. И тогда сами собой откроются перед исследователями бесконечные пространства минувших времен. И многое станет понятным и удивительным. </w:t>
      </w:r>
    </w:p>
    <w:p>
      <w:pPr>
        <w:pStyle w:val="Normal"/>
        <w:ind w:firstLine="284"/>
        <w:jc w:val="center"/>
        <w:rPr>
          <w:b/>
          <w:b/>
          <w:sz w:val="28"/>
          <w:szCs w:val="28"/>
        </w:rPr>
      </w:pPr>
      <w:r>
        <w:rPr>
          <w:b/>
          <w:sz w:val="28"/>
          <w:szCs w:val="28"/>
        </w:rPr>
        <w:t>23. Русский взгляд на исторический прогресс</w:t>
      </w:r>
    </w:p>
    <w:p>
      <w:pPr>
        <w:pStyle w:val="Normal"/>
        <w:ind w:firstLine="284"/>
        <w:jc w:val="both"/>
        <w:rPr/>
      </w:pPr>
      <w:r>
        <w:rPr>
          <w:sz w:val="28"/>
          <w:szCs w:val="28"/>
        </w:rPr>
        <w:t xml:space="preserve">В настоящее время противников русской идеи гораздо больше, чем её сторонников. И это не удивительно, поскольку на протяжении по крайней мере двух столетий общество воспитывалось не на национальных, а на европейских традициях, а вся система образования была построена согласно европейским стандартам. С точки зрения европейцев и европейски образованных россиян русская идея не может быть истинной, ибо противоречит общепринятой концепции социального развития как последовательного продвижения общества по восходящим уровням прогресса, достигаемого прежде всего приростом знания, накопленного обществом. По этому поводу даже существует народная мудрость: образованные люди не думают, они знают». И здесь возникает вопрос:  насколько истинным является то, что знают образованные люди, включая естествоиспытателей? Является ли истиной в последней инстанции европейское учение об общественном прогрессе, или это учение – всего лишь имитация, искусная подделка под истину с целью «доказать недоказуемое», направленное на оправдание собственной колониальной идеологии, а заодно и против церкви, призывающей общество к праведной жизни? </w:t>
      </w:r>
    </w:p>
    <w:p>
      <w:pPr>
        <w:pStyle w:val="Normal"/>
        <w:ind w:firstLine="284"/>
        <w:jc w:val="both"/>
        <w:rPr>
          <w:sz w:val="28"/>
          <w:szCs w:val="28"/>
        </w:rPr>
      </w:pPr>
      <w:r>
        <w:rPr>
          <w:sz w:val="28"/>
          <w:szCs w:val="28"/>
        </w:rPr>
        <w:t>В целом общественный прогресс понимается как объективная тенденция восходящего развития человечества, выражающаяся в совершенствовании форм человеческой жизни, потребностей, способов их удовлетворения, в развитии науки, техники, технологии, средств массовой информации, медицины и т.д. Вопрос о критериях общественного прогресса является дискуссионным. Одни исследователи в качестве критерия общественного прогресса называют уровень развития способа производства, другие в этом качестве выделяют уровень развития производительных сил общества, третьи сводят его к производительности труда. Думается, что можно принять как наиболее представительную точку зрения, согласно которой в качестве критерия общественного прогресса предлагается уровень развития производительных сил, выражающийся в производительности труда. «Большинство сторонников социального эволюционизма убеждены в наличии интеллектуального и технического прогресса, однако по поводу морального прогресса мнения расходятся. Те, кто считает, что моральный прогресс существует, принадлежат к течению эволюционной этики. Они исходят из того, что само наличие морали как основы взаимодействия и взаимопомощи людей уже является важнейшим фактором выживаемости общества. Моральная эволюция не отменяет борьбы за существование, но гуманизирует её, заставляя находить всё более мягкие способы борьбы».</w:t>
      </w:r>
      <w:r>
        <w:rPr>
          <w:rStyle w:val="FootnoteCharacters"/>
          <w:rStyle w:val="FootnoteAnchor"/>
          <w:sz w:val="28"/>
          <w:szCs w:val="28"/>
        </w:rPr>
        <w:footnoteReference w:customMarkFollows="1" w:id="381"/>
        <w:t>1</w:t>
      </w:r>
      <w:r>
        <w:rPr>
          <w:sz w:val="28"/>
          <w:szCs w:val="28"/>
        </w:rPr>
        <w:t xml:space="preserve"> </w:t>
      </w:r>
    </w:p>
    <w:p>
      <w:pPr>
        <w:pStyle w:val="Normal"/>
        <w:ind w:firstLine="284"/>
        <w:jc w:val="both"/>
        <w:rPr>
          <w:sz w:val="28"/>
          <w:szCs w:val="28"/>
        </w:rPr>
      </w:pPr>
      <w:r>
        <w:rPr>
          <w:sz w:val="28"/>
          <w:szCs w:val="28"/>
        </w:rPr>
        <w:t xml:space="preserve">Следует отметить, что моральный прогресс в обществе не только отсутствует, но вообще невозможен. Так называемое «первобытное общество» целиком и полностью держится на морали. На морали держится и религия. С появлением законов, нарушение которых карается государством, мораль становится как бы ненужной и постепенно деградирует. Это дало основание (не повод, а именно прочное основание) Достоевскому заявить, что «если Бога нет, то всё позволено». Моральные нормы – это законы, данные Богом. Однако люди не удовлетворились этими законами и придумали свои, «более удобные», увеличивающие степень свободы. Возрастание свободы даже поставили в качестве одного из критериев общественного прогресса. На самом деле речь идёт об избыточной свободе, а именно о свободе жить в грехе, что якобы необходимо для человека. На самом деле эта придуманная «необходимость» губительна и для человека, и для человечества. В этих условиях губительным оказывается и технический прогресс, служащий не спасению, но гибели. Достаточно вспомнить Хиросиму, оказавшуюся венцом научно-технического прогресса времён 2-й мировой войны. </w:t>
      </w:r>
    </w:p>
    <w:p>
      <w:pPr>
        <w:pStyle w:val="Normal"/>
        <w:ind w:firstLine="284"/>
        <w:jc w:val="both"/>
        <w:rPr/>
      </w:pPr>
      <w:r>
        <w:rPr>
          <w:sz w:val="28"/>
          <w:szCs w:val="28"/>
        </w:rPr>
        <w:t>Ещё одним критерием общественного прогресса называется уровень потребления. Западная цивилизация превратилась в общество потребителей, активно истребляющих природные ресурсы. В связи с этим человечество уже вплотную подошло к экологической и продовольственной катастрофе. И это называется прогрессом. «В ближайшие годы миру грозит война за ресурсы. Чтобы избежать катастрофы, нужен фундаментальный слом потребительской этики поведения. При этом финансовые элиты, скорее всего, захотят решить все проблемы по сценарию, обкатанному 11 сентября 2001 года».</w:t>
      </w:r>
      <w:r>
        <w:rPr>
          <w:rStyle w:val="FootnoteCharacters"/>
          <w:rStyle w:val="FootnoteAnchor"/>
          <w:sz w:val="28"/>
          <w:szCs w:val="28"/>
        </w:rPr>
        <w:footnoteReference w:customMarkFollows="1" w:id="382"/>
        <w:t>1</w:t>
      </w:r>
      <w:r>
        <w:rPr>
          <w:sz w:val="28"/>
          <w:szCs w:val="28"/>
        </w:rPr>
        <w:t xml:space="preserve"> </w:t>
      </w:r>
    </w:p>
    <w:p>
      <w:pPr>
        <w:pStyle w:val="Normal"/>
        <w:ind w:firstLine="284"/>
        <w:jc w:val="both"/>
        <w:rPr/>
      </w:pPr>
      <w:r>
        <w:rPr>
          <w:sz w:val="28"/>
          <w:szCs w:val="28"/>
        </w:rPr>
        <w:t xml:space="preserve">Вполне очевидно, что практика не подтверждает общепринятую европоцентричную концепцию общественного прогресса. Тем не менее сторонники этой концепции опираются на науку, в том числе на теорию эволюции Дарвина. Однако концепция общественного прогресса нисколько не выигрывает от ссылок на теорию Дарвина, но лишь дискредитирует её. Теория эволюции Дарвина считается одним из величайших достижений не только европейской науки, но и культуры в целом. Теория Дарвина оказалась направленной против любой формы религии, поскольку опиралась всецело на научные факты, отвергая «бесполезную для науки гипотезу Бога». С точки зрения дарвинистов, природа и общество развиваются спонтанно, без какого-либо вмешательства извне. Развитие проходит последовательные стадии: от низшего к высшему, от менее сложного к более сложному и от менее совершенного к более совершенному. Однако не напрасно говорят: всё гениальное просто. Существует также понятие об избыточной сложности. Сложное совсем не означает «более совершенное». Более совершенным в конкретных условиях часто оказывается простое. Теперь задумаемся над тем, что такое движение от низшего к высшему. Представим себе реку, текущую с гор в низину, т.е. сверху вниз. Это – естественное движение воды. Но может ли река течь вспять: из низины в гору, т.е. снизу вверх? Очевидно, что не может, поскольку это противоречит законам природы. Аналогичным образом эволюция природы противоречит законам самой природы и потому запрещена. Эволюцию может осуществить только Бог, Которому всё возможно. Тем не менее последователи Дарвина считают, что понятие эволюции и «понятие Бога» несовместимы. </w:t>
      </w:r>
    </w:p>
    <w:p>
      <w:pPr>
        <w:pStyle w:val="Normal"/>
        <w:ind w:firstLine="284"/>
        <w:jc w:val="both"/>
        <w:rPr>
          <w:sz w:val="28"/>
          <w:szCs w:val="28"/>
        </w:rPr>
      </w:pPr>
      <w:r>
        <w:rPr>
          <w:sz w:val="28"/>
          <w:szCs w:val="28"/>
        </w:rPr>
        <w:t xml:space="preserve">Дарвин и его последователи распространяют теорию эволюции не только на природу, но и на общество. Этот тезис оспаривает Ф.М. Достоевский. С точки зрения Достоевского, к обществу понятие прогресса неприменимо, поскольку общество в результате грехопадения человечества находится в противоестественном состоянии и потому не может развиваться естественным путём. Отсюда – многочисленные революции, прерывающие плавный, поступательный ход развития общества. Это прежде всего относится к европейскому обществу, увлечённому теорией общественного прогресса, в том числе и в области нравственности, и пытающемуся навязать свой «прогрессивный» образ жизни остальному миру. Анализируя характер предложенного миру общественного прогресса, следует учитывать то обстоятельство, что падшее общество тяжело больно, и что прогресс болезни часто принимают за прогресс общества. И этот затянувшийся болезненный процесс необходимо остановить, пока не грянула  неотвратимая катастрофа. </w:t>
      </w:r>
    </w:p>
    <w:p>
      <w:pPr>
        <w:pStyle w:val="Normal"/>
        <w:ind w:firstLine="284"/>
        <w:jc w:val="both"/>
        <w:rPr>
          <w:sz w:val="28"/>
          <w:szCs w:val="28"/>
        </w:rPr>
      </w:pPr>
      <w:r>
        <w:rPr>
          <w:sz w:val="28"/>
          <w:szCs w:val="28"/>
        </w:rPr>
        <w:t xml:space="preserve">С одной стороны, в порочном обществе не может быть социального мира, но, наоборот, обязательной является война всех против всех, что получило в европейской общественной науке наименование классовой борьбы. С другой же стороны, все эти враждующие вплоть до смертоубийства классы и социальные группы вынуждены объединяться в своей неправой борьбе против Бога и Его законов, предпочитая жить по собственным законам, внушённым людям сатаной, в чём они, разумеется, не желают признаваться даже самим себе и протестуют, когда эту истину пытается донести до них Достоевский или кто-либо ещё. </w:t>
      </w:r>
    </w:p>
    <w:p>
      <w:pPr>
        <w:pStyle w:val="Normal"/>
        <w:ind w:firstLine="284"/>
        <w:jc w:val="both"/>
        <w:rPr>
          <w:sz w:val="28"/>
          <w:szCs w:val="28"/>
        </w:rPr>
      </w:pPr>
      <w:r>
        <w:rPr>
          <w:sz w:val="28"/>
          <w:szCs w:val="28"/>
        </w:rPr>
        <w:t>Одним из таких «законов», изобретённых человечеством, но далёких от действительности, как раз и является теория эволюции. Смысл этой богоборческой теории заключается в том, чтобы «научно доказать», что человека создал не Бог, а природа, и именно природе человек обязан сомнительным статусом «высшего животного», поднимающим человека над природой. Достоевский, исходя из православного взгляда на сотворение природы и человека Богом, вовсе не отрицает факт изменения и развития в природе и обществе, полагая, что сама теория эволюции извращает эти факты. Об этом говорят и многие православные мыслители. «Но дело даже не в том, что многие современные учёные категорически не приемлют теорию эволюции. В конце концов, любому здравомыслящему человеку должно быть ясно, что даже окончательно, казалось бы, установленный научный факт – вещь весьма относительная: если что и эволюционирует и видоизменяется в этом мире, так это научные взгляды, причём с такой скоростью, что заметить это не составляет труда».</w:t>
      </w:r>
      <w:r>
        <w:rPr>
          <w:rStyle w:val="FootnoteCharacters"/>
          <w:rStyle w:val="FootnoteAnchor"/>
          <w:sz w:val="28"/>
          <w:szCs w:val="28"/>
        </w:rPr>
        <w:footnoteReference w:customMarkFollows="1" w:id="383"/>
        <w:t>1</w:t>
      </w:r>
      <w:r>
        <w:rPr>
          <w:sz w:val="28"/>
          <w:szCs w:val="28"/>
        </w:rPr>
        <w:t xml:space="preserve"> Наука не в состоянии отрицать и тот очевидный факт, что никто и никогда не наблюдал изменение видов, о котором говорит Дарвин. И вовсе не потому, что для подобных процессов требуются миллионы лет, а потому, что такие изменения невозможны естественным путём. Те миллионы лет, которыми оперирует наука, независимо от того, были они или нет, на самом деле служат лишь прикрытием, выводящим её за пределы всякой конструктивной критики. То обстоятельство, что так называемый закон эволюции не может быть ни доказан, ни опровергнут, говорит о том, что это – не естественнонаучная теория, а философское обобщение, или допущение, сделанное с атеистических и материалистических позиций. </w:t>
      </w:r>
    </w:p>
    <w:p>
      <w:pPr>
        <w:pStyle w:val="Normal"/>
        <w:ind w:firstLine="284"/>
        <w:jc w:val="both"/>
        <w:rPr>
          <w:sz w:val="28"/>
          <w:szCs w:val="28"/>
        </w:rPr>
      </w:pPr>
      <w:r>
        <w:rPr>
          <w:sz w:val="28"/>
          <w:szCs w:val="28"/>
        </w:rPr>
        <w:t xml:space="preserve">Теорию эволюции европейская наука распространила на общество, назвав её теорией общественного прогресса. Собственно говоря, теория эволюции для того и создавалась, чтобы обосновать самодостаточность человечества, якобы не нуждающегося в «гипотезе Бога», как об этом с гордостью заявляют европейские учёные. Это есть ничто иное как «бунт твари против своего Творца». Это – тема, много внимания которой уделил Достоевский, не принимающий теорию общественного прогресса. Европейцы убеждены, что общество развивается от низших форм к высшим, и что именно европейское общество находится на вершине общественного прогресса. Достоевский убеждён, что европейское общество тяжело больно, а общественный организм, поражённый болезнью, не способен прогрессировать. Прогрессировать может либо болезнь, либо процесс выздоровления. В Европе прогрессирует болезнь безнравственности и бездуховности. Европейцы же за прогресс общества принимают процесс накопительства материальных ценностей, за который приходится платить очень высокую цену: массовую гибель человеческих душ, переходящих из разряда духовных существ в разряд «высших животных», а затем и угрозу гибели всего живого на земле. Достоевский с сожалением отмечает, что инфекция бездуховности, занесённая гнилыми Западными ветрами, проникла и в Россию, заражая прежде всего тех, кто отпал от православия, но он надеется, что свойственный православной России иммунитет против подобных болезней и помощь Господа гарантирует обязательное выздоровление. Предвидит Достоевский и то, что болезнь может затянуться, нанеся немалый ущерб духовному здоровью нации. Чтобы уменьшить тлетворное влияние Запада на духовную жизнь России, Достоевский призывает не следовать «мудрым европейским теориям, не принимать на веру европейские новейшие научные концепции, касающиеся жизни общества  и человека, а рассуждать как православные христиане. Показывая пример этого, Достоевский вносит значительный вклад в становление новой, национальной философии, формирующейся на основе православного богословия, философию жизни, а не отвлечённого мышления, сдерживаемого деспотическими рамками жёстких абстрактных схем, каковой Достоевский считает ложную философию Европы. </w:t>
      </w:r>
    </w:p>
    <w:p>
      <w:pPr>
        <w:pStyle w:val="Normal"/>
        <w:ind w:firstLine="284"/>
        <w:jc w:val="both"/>
        <w:rPr>
          <w:sz w:val="28"/>
          <w:szCs w:val="28"/>
        </w:rPr>
      </w:pPr>
      <w:r>
        <w:rPr>
          <w:sz w:val="28"/>
          <w:szCs w:val="28"/>
        </w:rPr>
        <w:t>Достоевский, придерживаясь святоотеческого православного мировосприятия, утверждает, что нельзя быть уверенными в истинности всего того, чему учит наука, и не только в том случае, когда данные науки расходятся со святоотеческими постулатами, но и во всех остальных случаях, поскольку новые научные теории слишком часто опровергают прежние. Поэтому нельзя бездумно следовать «мудрым мирским теориям», как то учит Священное Писание. «Ибо мудрость мира сего есть безумие пред Богом, как написано: «уловляет мудрых в лукавстве их». И ещё: «Господь знает умствования мудрецов, что они суетны».</w:t>
      </w:r>
      <w:r>
        <w:rPr>
          <w:rStyle w:val="FootnoteCharacters"/>
          <w:rStyle w:val="FootnoteAnchor"/>
          <w:sz w:val="28"/>
          <w:szCs w:val="28"/>
        </w:rPr>
        <w:footnoteReference w:customMarkFollows="1" w:id="384"/>
        <w:t>1</w:t>
      </w:r>
      <w:r>
        <w:rPr>
          <w:sz w:val="28"/>
          <w:szCs w:val="28"/>
        </w:rPr>
        <w:t xml:space="preserve"> Достоевский последовательно проводит мысль о необходимости очистить ум от всяческих европейских концепций, научных, философских и богословских, сверяя их с истинами Священного Писания и святоотеческой литературы, что он и  делает. Его творческая лаборатория – не кабинет «просвещённого европейца», а скромное жилище православного христианина, где он постоянно обращает свои мысли к Богу. Это позволяет ему создать, в противоположность ложной философии, изобретённой на Западе, новую философию, основанную на православном богословии, философию жизни, не нуждающуюся в принудительных, мёртвых и абстрактных схемах, оторванных от жизни, как у Гегеля, а за ним и у Маркса, а непроизвольно вырастающую непосредственно из живой ткани человеческого универсума, исследуемого Достоевским в литературных произведениях и отчасти в политических статьях. Термин «живая ткань человеческого универсума» не использовался Достоевским, но очень хорошо выражает способ существования человеческого сообщества и метод его исследования, предложенный Достоевским в своих романах. Европейская наука, в том числе и философия, исследует формы человеческого общежития, но не саму жизнь. Достоевский показывает, что эти формы лишь организуют до некоторой степени ту внутреннюю структуру человеческого бытия, которую как бы «ткут» человеческие души, сплетаясь в своём взаимодействии в причудливые узоры, понять которые не может никакая наука, но только истинное, т.е. православное богословие, позиции которого Достоевский последовательно и активно отстаивает. </w:t>
      </w:r>
    </w:p>
    <w:p>
      <w:pPr>
        <w:pStyle w:val="Normal"/>
        <w:ind w:firstLine="284"/>
        <w:jc w:val="both"/>
        <w:rPr>
          <w:sz w:val="28"/>
          <w:szCs w:val="28"/>
        </w:rPr>
      </w:pPr>
      <w:r>
        <w:rPr>
          <w:sz w:val="28"/>
          <w:szCs w:val="28"/>
        </w:rPr>
        <w:t xml:space="preserve">Называя европейскую науку лженаукой, а европейскую философию ложной философией, Достоевский вовсе не отрицает их конкретные и весьма значительные достижения, в том числе и великие открытия, но протестует против их общего направления, враждебного человеку, несмотря на провозглашённый гуманизм, безрелигиозный, а потому и безнравственный. Провозглашённая новая гуманистическая нравственность призвана лишь регулировать отношения между человеком и обществом, но не между человеком и Богом. Поэтому это нравственность человеческого стада, а не сообщества духовных личностей. И этот свой отход от духовности к животности европейская наука пытается оправдать, определив человека как высшее животное. Это – прямой вызов Богу. Известно, что стадо животных не нуждается в Боге. Оно самодостаточно и в нём есть ведущие и ведомые. Тем более человек с его умственными способностями вполне может обойтись без Бога, устроив свою жизнь по законам разума, а фактически – по законам стада. Таким оказался идеал европейского общества, что и отмечает Достоевский. И этот идеал должен был получить обоснование в науке, которая тем самым выполняет определённый социальный заказ. В условиях, когда европейское христианство оказалось расколотым, наука взяла на себя роль объединителя общества на разумной основе. Но это означает лишь то, что она выполняет социальный заказ не тех или иных групп, а всего общества, погрязшего в грехах и пороках. С одной стороны, в порочном обществе не может быть социального мира, но, наоборот, обязательной является война всех против всех. С другой же стороны, все эти враждующие вплоть до смертоубийства классы и социальные группы вынуждены объединяться в своей неправой борьбе против Бога и Его законов, предпочитая жить по собственным законам, внушённым людям сатаной, в чём они, разумеется, не желают признаваться даже самим себе и протестуют, когда эту истину пытается донести до них Достоевский или кто-либо ещё. </w:t>
      </w:r>
    </w:p>
    <w:p>
      <w:pPr>
        <w:pStyle w:val="Normal"/>
        <w:ind w:firstLine="284"/>
        <w:jc w:val="both"/>
        <w:rPr>
          <w:b/>
          <w:b/>
          <w:sz w:val="28"/>
          <w:szCs w:val="28"/>
        </w:rPr>
      </w:pPr>
      <w:r>
        <w:rPr>
          <w:sz w:val="28"/>
          <w:szCs w:val="28"/>
        </w:rPr>
        <w:t>Новейшие концепции исторического прогресса полностью отбрасывают важнейшую, с точки зрения Достоевского, проблему «человек и Бог», опираясь на данные естествознания, интерпретируемые с предвзятых атеистических позиций. В первую очередь это касается точки зрения на эволюцию природы, которая продолжается столь же естественным прогрессом общества, являющегося вершиной общего эволюционного процесса. В результате этого общего стремления европейской науки «исключить Бога из жизни мира» родилась теория Дарвина об эволюционном развитии живой природы путём естественного отбора. Это учение европейские социологи распространили и на общество, утверждая, что не только новые, более совершенные виды живых организмов возникают через естественный отбор уже существующих видов, но и новые, более прогрессивные общественные системы имеют аналогичное происхождение. В результате естественного отбора побеждают более сильные и более совершенные организмы, в то время как слабые и плохо приспособленные вымирают либо вынужденно совершенствуются, давая начало новым видам. Достоевский с гневом обрушивается на так называемую «науку», оправдывающую подавление и гибель слабых через естественный отбор и борьбу за существование. Уж если бороться за существование, то всем вместе, поддерживая друг друга, а не истребляя себе подобных, в конечном счёте – самих себя. Наука говорит: общество прогрессирует от низших форм к высшим, и для этого прогресса необходимо отбрасывать то, что делу прогресса не отвечает, необходимы и неизбежны жертвы, чтобы  общество развивалось естественным образом. «Это, говорят, так и следует. Такой процент, говорят, должен уходить каждый год… куда-то… к чё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Вот если бы другое слово, ну тогда… было бы, может быть, беспокойнее…».</w:t>
      </w:r>
      <w:r>
        <w:rPr>
          <w:rStyle w:val="FootnoteCharacters"/>
          <w:rStyle w:val="FootnoteAnchor"/>
          <w:sz w:val="28"/>
          <w:szCs w:val="28"/>
        </w:rPr>
        <w:footnoteReference w:customMarkFollows="1" w:id="385"/>
        <w:t>1</w:t>
      </w:r>
      <w:r>
        <w:rPr>
          <w:sz w:val="28"/>
          <w:szCs w:val="28"/>
        </w:rPr>
        <w:t xml:space="preserve"> </w:t>
      </w:r>
    </w:p>
    <w:p>
      <w:pPr>
        <w:pStyle w:val="Normal"/>
        <w:ind w:firstLine="284"/>
        <w:jc w:val="both"/>
        <w:rPr>
          <w:sz w:val="28"/>
          <w:szCs w:val="28"/>
        </w:rPr>
      </w:pPr>
      <w:r>
        <w:rPr>
          <w:sz w:val="28"/>
          <w:szCs w:val="28"/>
        </w:rPr>
        <w:t xml:space="preserve">Подобные теории и даже ощущения не имеют нравственных оправданий и, следовательно, не могут иметь и никаких других оправданий, выполняя лишь социальный заказ тех, кто находится на вершине власти и, соответственно, «на вершине эволюционного процесса». На основании этой «научной теории» Западная цивилизация присвоила себе «право силы», якобы полученное в результате естественного отбора среди существующих цивилизаций и общественных систем. Это самонадеянное убеждение легло в основу европейской колониальной политики последних веков. В ХХ веке это право осталось за США, самой сильной страной западного мира. Однако подобная  гипотеза, возведённая в ранг неопровержимой научной теории, не имеет и не может иметь никакой доказательной базы ни по отношению к обществу, ни по отношению к природе. </w:t>
      </w:r>
    </w:p>
    <w:p>
      <w:pPr>
        <w:pStyle w:val="Normal"/>
        <w:ind w:firstLine="284"/>
        <w:jc w:val="both"/>
        <w:rPr>
          <w:sz w:val="28"/>
          <w:szCs w:val="28"/>
        </w:rPr>
      </w:pPr>
      <w:r>
        <w:rPr>
          <w:sz w:val="28"/>
          <w:szCs w:val="28"/>
        </w:rPr>
        <w:t>Поскольку Бог создавал земной мир по стадиям, формируя более сложные организмы на базе более простых, можно говорить об эволюции, но как о сверхъестественном процессе, завершившемся сотворением человека. Но и в этом случае человека необходимо вывести за скобки общего эволюционного процесса. Это отмечают многие святые отцы, к авторитету которых следует прислушаться. «Так, св. Григорий Богослов, утверждая, как и преподобный Ефрем Сирин, что творение не было «мгновенным», учит: «… Если же последним явился в мир человек, почтённый Божием рукотворением и образом, то сие немало не удивительно; ибо для него, как для царя, надлежало приготовить царскую обитель, и потом уже ввести в неё царя в сопровождении всех тварей»… И св. Иоанн Златоуст учит: «Всесильная десница Его (Бога) и беспредельная премудрость не затруднилась бы создать всё в один день… Даже в одно мгновение… Почему же… он (человек) создан после, если превосходнее всех этих тварей? По справедливой причине. Когда царь намеревается вступить в город, то нужно оруженосцам и всем прочим идти вперёд, чтобы войти в чертоги уже по приготовлении их; так точно и теперь Бог, намериваясь поставить как бы царя и владыку над всем земным, сперва устроил всё это украшение, а потом уже создал и владыку».</w:t>
      </w:r>
      <w:r>
        <w:rPr>
          <w:rStyle w:val="FootnoteCharacters"/>
          <w:rStyle w:val="FootnoteAnchor"/>
          <w:sz w:val="28"/>
          <w:szCs w:val="28"/>
        </w:rPr>
        <w:footnoteReference w:customMarkFollows="1" w:id="386"/>
        <w:t>1</w:t>
      </w:r>
      <w:r>
        <w:rPr>
          <w:sz w:val="28"/>
          <w:szCs w:val="28"/>
        </w:rPr>
        <w:t xml:space="preserve"> Человека Бог создал не на базе какого-либо животного, а непосредственно из праха земного. Точнее сказать – Бог создал сначала тело человека как драгоценный живой сосуд, в котором помещается дух, являющийся образом и подобием Божиим. «И создал Бог человека из праха земного, то есть из вещества, из которого был создан весь вещественный, земной мир, и вдохнул в лицо его дыхание жизни, то есть дал ему дух свободный, разумный, живой и бессмертный, по образу и подобию Своему, и стал человек с бессмертной душой. Этим «дуновением Божиим», или бессмертной душой, и отличается человек от всех остальных живых тварей. Таким образом, мы принадлежим к двум мирам: телом – к миру видимому, вещественному, земному, а душой – к миру невидимому, духовному, небесному».</w:t>
      </w:r>
      <w:r>
        <w:rPr>
          <w:rStyle w:val="FootnoteCharacters"/>
          <w:rStyle w:val="FootnoteAnchor"/>
          <w:sz w:val="28"/>
          <w:szCs w:val="28"/>
        </w:rPr>
        <w:footnoteReference w:customMarkFollows="1" w:id="387"/>
        <w:t>2</w:t>
      </w:r>
      <w:r>
        <w:rPr>
          <w:sz w:val="28"/>
          <w:szCs w:val="28"/>
        </w:rPr>
        <w:t xml:space="preserve"> Но даже тело человека, принадлежа к миру земному, сильно отличается от тел всех других животных. В том числе и от млекопитающих, к классу которых относят человека как «высшего животного». Только человеку ноги обеспечивают возможность полноценного прямохождения, только ему руки дают неограниченные возможности для трудовой деятельности. Есть одно животное, карикатурно похожее на человека, обладающее даже двумя парами рук. Это – обезьяна, от которой, по мнению эволюционистов, произошёл человек. Но если природа сохранила обезьяну как непосредственного предка человека, то почему она не сохранила ни одно животное, могущее быть предком обезьяны? На этот вопрос наука ответить не  может. </w:t>
      </w:r>
    </w:p>
    <w:p>
      <w:pPr>
        <w:pStyle w:val="Normal"/>
        <w:ind w:firstLine="284"/>
        <w:jc w:val="both"/>
        <w:rPr>
          <w:sz w:val="28"/>
          <w:szCs w:val="28"/>
        </w:rPr>
      </w:pPr>
      <w:r>
        <w:rPr>
          <w:sz w:val="28"/>
          <w:szCs w:val="28"/>
        </w:rPr>
        <w:t>Нельзя искусственно делить человеческую природу на две части: та, что от природы, и та, что от Бога. У нас нет животной природы, отличающейся от той,  которая от Бога, т.е. от природы духовной. Именно духовная природа естественна для нас. «Человек не имеет «животной природы» как таковой, и никогда не имел; он только имеет полностью человеческую природу, какую дал ему Бог в начале, и которую он не вполне утратил даже теперь».</w:t>
      </w:r>
      <w:r>
        <w:rPr>
          <w:rStyle w:val="FootnoteCharacters"/>
          <w:rStyle w:val="FootnoteAnchor"/>
          <w:sz w:val="28"/>
          <w:szCs w:val="28"/>
        </w:rPr>
        <w:footnoteReference w:customMarkFollows="1" w:id="388"/>
        <w:t>3</w:t>
      </w:r>
      <w:r>
        <w:rPr>
          <w:sz w:val="28"/>
          <w:szCs w:val="28"/>
        </w:rPr>
        <w:t xml:space="preserve"> Обезьяна утратила человеческую природу и стала животным. И порочный человек утратил свою исконную природу, но утратил её частично и с сохранением внешнего облика человека. Человеческая природа, которую мы сейчас наблюдаем, неестественна для нас, а находится в испорченном состоянии, но её ещё можно исправить через очищение себя заповедями Христовыми. Бог ждёт обращения человека, ждёт пробуждения в нём истинно человеческой природы, которая в нём, без сомнения, есть. Такова православная антропология, которой придерживается Достоевский, разрабатывая своё учение о человеке. </w:t>
      </w:r>
    </w:p>
    <w:p>
      <w:pPr>
        <w:pStyle w:val="Normal"/>
        <w:ind w:firstLine="284"/>
        <w:jc w:val="both"/>
        <w:rPr>
          <w:sz w:val="28"/>
          <w:szCs w:val="28"/>
        </w:rPr>
      </w:pPr>
      <w:r>
        <w:rPr>
          <w:sz w:val="28"/>
          <w:szCs w:val="28"/>
        </w:rPr>
        <w:t xml:space="preserve">Опираясь на идеи Булгакова, которые он не столько высказал, сколько выразил в образах, можно сделать вывод, что «великая ложь сатаны» подобна радиоактивному облучению. Радиоактивное облучение разрушает тело, даже если оставляет человека живым. Сатанинское излучение лжи (в том числе и лжи научной) разрушает душу, подобно раковой опухоли, убивающей живые клетки организма, телесного и духовного. Сатана не мог быть атеистом. Тем не менее атеизм – большая ложь сатаны. Атеист не обязательно лжец, поскольку верит в то, что говорит. Поэтому его можно назвать не лжецом, а заблуждающимся. Вместе с тем устами атеиста говорит сатана – отец лжи. Поэтому Воланду из романа Булгакова «Мастер и Маргарита» нравятся московские атеисты, о чём он даёт понять Берлиозу. Булгаков, как и многие большие русские писатели, призывает жить не по лжи, подразумевая, что жить не по лжи – значит жить с Богом. Булгаков особенно подчёркивает, что при безбожном режиме жить не по лжи невозможно, поскольку невозможно жить не по лжи в царстве сатаны. Исходя из этого следует полагать, что грешники, живущие по лжи не в силу своей внутренней испорченности, а в силу неспособности противостоять принуждению, могут быть в будущем прощены и спасены. Залогом этого являются сохранившиеся на Руси монастыри и церкви, в которых священники и верующие молятся о спасении всего русского народа. </w:t>
      </w:r>
    </w:p>
    <w:p>
      <w:pPr>
        <w:pStyle w:val="Normal"/>
        <w:ind w:firstLine="284"/>
        <w:jc w:val="both"/>
        <w:rPr>
          <w:sz w:val="28"/>
          <w:szCs w:val="28"/>
        </w:rPr>
      </w:pPr>
      <w:r>
        <w:rPr>
          <w:sz w:val="28"/>
          <w:szCs w:val="28"/>
        </w:rPr>
        <w:t xml:space="preserve">Мы не говорим: святая Россия, но говорим: Святая Русь. Это значит, что Русь была посвящена Богу всегда, и до того, и после того как стала именоваться Россией. Как же могло случиться, что именно Россия попала под власть атеизма? Ответ может быть только один: русский атеизм и связанная с ним государственная и общественная система – болезнь русского духа и извращение русской идеи. Этой болезнью духа Россия заразилась от Западной цивилизации, с которой постоянно приходилось контактировать и в процессе далеко не мирного сосуществования, и через прямые вооружённые конфликты, в которые Россию втягивала Европа. </w:t>
      </w:r>
    </w:p>
    <w:p>
      <w:pPr>
        <w:pStyle w:val="Normal"/>
        <w:ind w:firstLine="284"/>
        <w:jc w:val="both"/>
        <w:rPr/>
      </w:pPr>
      <w:r>
        <w:rPr>
          <w:sz w:val="28"/>
          <w:szCs w:val="28"/>
        </w:rPr>
        <w:t>«С Россией произошла страшная катастрофа. Она ниспала в тёмную бездну. И многим начинает казаться, что единая и великая Россия была лишь призраком, что не было в ней подлинной реальности. Нелегко улавливается связь нашего настоящего с нашим прошлым. Слишком изменилось выражение лиц русских людей, за несколько месяцев оно сделалось неузнаваемым. При поверхностном взгляде кажется, что в России произошёл небывалый по радикализму переворот. Но более углублённое и проникновенное познание должно открыть в России революционный образ старой России, духов, давно уже обнаруженных в творчестве наших великих писателей, бесов, давно уже владеющих русскими людьми. Многое старое, давно знакомое является лишь в новом обличье. Долгий исторический путь ведёт к революциям, и в них открываются национальные особенности даже тогда, когда они наносят тяжелый удар национальной мощи и национальному достоинству. Каждый народ имеет свой стиль революционный, как имеет и свой стиль консервативный. Национальна была английская революция, и столь же национальна революция французская. В них узнается прошлое Англии и Франции. Каждый народ делает революцию с тем духовным багажом, который накопил в своём прошлом, он вносит в революцию свои грехи и пороки, но также и свою способность к жертве и к энтузиазму. Русская революция антинациональна по своему характеру, она превратила Россию в бездыханный труп. Но и в этом антинациональном её характере отразились национальные особенности русского народа и стиль нашей несчастливой и губительной революции – русский стиль. Наши старые национальные болезни и грехи привели к революции и определили её характер. Духи русской революции – русские духи, хотя и использованы врагом нашим на погибель нашу. Призрачность её – русская призрачность. Одержимость её – характерно русская одержимость. Революции, происходящие на поверхности жизни, ничего существенного никогда не меняют и не открывают, они лишь обнаруживают болезни, таившиеся внутри народного организма, по-новому переставляют все те же элементы и являют старые образы в новых одеяниях. Революция всегда есть в значительной степени маскарад, и если сорвать маски, то можно встретить старые, знакомые лица. Новые души рождаются позже, после глубокого перерождения и осмысливания опыта революции. На поверхности все кажется новым в русской революции – новые выражения лиц, новые жесты, новые костюмы, новые формулы господствуют над жизнью; те, которые были внизу, возносятся на самую вершину, а те, которые были на вершине, упали вниз; властвуют те, которые были гонимы, и гонимы те, которые властвовали; рабы стали безгранично свободными, а свободные духом подвергаются насилию. Но попробуйте проникнуть за поверхностные покровы революционной России в глубину. Там узнаете вы старую Россию, встретите старые, знакомые лица. Бессмертные образы Хлестакова, Петра Верховенского и Смердякова на каждом шагу встречаются в революционной России и играют в ней немалую роль, они подобрались к самым вершинам власти. Метафизическая диалектика Достоевского и моральная рефлексия Толстого определяют внутренний ход революции. Если пойти в глубь России, то за революционной борьбой и революционной фразеологией  нетрудно обнаружить хрюкающие гоголевские морды и рожи. Всякий народ в любой момент своего существования живёт в разные времена и разные века. Но нет народа, в котором соединялись бы столь разные возрасты, которые так совмещал бы XX век с XIV веком, как русский народ. И эта разновозрастность есть источник нездоровья и помеха для цельности нашей национальной жизни».</w:t>
      </w:r>
      <w:r>
        <w:rPr>
          <w:rStyle w:val="FootnoteCharacters"/>
          <w:rStyle w:val="FootnoteAnchor"/>
          <w:sz w:val="28"/>
          <w:szCs w:val="28"/>
        </w:rPr>
        <w:footnoteReference w:customMarkFollows="1" w:id="389"/>
        <w:t>1</w:t>
      </w:r>
      <w:r>
        <w:rPr>
          <w:sz w:val="28"/>
          <w:szCs w:val="28"/>
        </w:rPr>
        <w:t xml:space="preserve"> Бердяев здесь прав только отчасти. Разновозрастность не может быть источником нездоровья. В любом обществе, как и в любой семье, живут вместе люди разных возрастов, от младенцев до стариков, но это не только не ослабляет семью или общество, но и помогает сохранять преемственность, а потому и жизнеспособность. Болезнь русского духа – это раздвоение единой России на Россию русскую и Россию европейскую. История показала, что эти две России мирно сосуществовать не могут. Фактически с Россией произошло то, что медики называют расщеплением психики, раздвоением личности. А это – признак шизофрении, тяжёлого психического заболевания, при котором имеет значение наследственное предрасположение. В данном случае наследственным предрасположением можно считать всемирную отзывчивость русской души, когда, болея за благополучие других, забываешь самого себя. Россия, неоднократно спасая Европу, забыла саму себя, захотела стать «как прогрессивная Европа». На этой почве она и получила заболевание «социальной шизофрении», когда одна часть рвётся в Европу, а другая активно сопротивляется этому. И эти две части единой страны стремятся уничтожить друг друга. Это – явные признаки наследственного вырождения. Точнее – Россия европейская пытается уничтожить Россию русскую, которая не сопротивляется, но, подобно жертвенному агнцу, бессловесно идёт на заклание. Уничтожить друг друга пытаются красные и белые. Однако те и другие – два отряда России европейской, совместными усилиями, хотя и в междоусобной борьбе, уничтожающие Святую Русь, которая всё равно восстанет из пепла, подобно птице Феникс. Время воскресения Святой Руси уже близко, как близко и окончательное исцеление от «социальной шизофрении». </w:t>
      </w:r>
    </w:p>
    <w:p>
      <w:pPr>
        <w:pStyle w:val="Normal"/>
        <w:ind w:firstLine="284"/>
        <w:jc w:val="both"/>
        <w:rPr>
          <w:sz w:val="28"/>
        </w:rPr>
      </w:pPr>
      <w:r>
        <w:rPr>
          <w:sz w:val="28"/>
        </w:rPr>
        <w:t>Залогом духовного выздоровления России является неистребимая религиозность русского народа. «Религия составляла самое существенное, господствующее (почти исключительно) содержание древней русской жизни, и в настоящее время в ней же заключается преобладающий духовный интерес простых русских людей; и поистине нельзя не удивляться невежеству и дерзости тех, которые могли утверждать (в угоду своим фантазиям) религиозный индифферентизм русского народа».</w:t>
      </w:r>
      <w:r>
        <w:rPr>
          <w:rStyle w:val="FootnoteCharacters"/>
          <w:rStyle w:val="FootnoteAnchor"/>
          <w:sz w:val="28"/>
        </w:rPr>
        <w:footnoteReference w:customMarkFollows="1" w:id="390"/>
        <w:t>1</w:t>
      </w:r>
      <w:r>
        <w:rPr>
          <w:rStyle w:val="FootnoteCharacters"/>
          <w:sz w:val="28"/>
        </w:rPr>
        <w:t xml:space="preserve">  </w:t>
      </w:r>
      <w:r>
        <w:rPr>
          <w:sz w:val="28"/>
          <w:szCs w:val="28"/>
        </w:rPr>
        <w:t xml:space="preserve">Казалось бы, в век торжества «научного атеизма» это утверждение Н. Я. Данилевского устарело, но это не так. Даже большевики использовали религиозные чувства народа в своей антирелигиозной пропаганде. Правомерно утверждение, что исторически менялась форма религиозного сознания народа, но не его смысл. </w:t>
      </w:r>
      <w:r>
        <w:rPr>
          <w:sz w:val="28"/>
          <w:szCs w:val="28"/>
          <w:lang w:val="en-US"/>
        </w:rPr>
        <w:t>C</w:t>
      </w:r>
      <w:r>
        <w:rPr>
          <w:sz w:val="28"/>
          <w:szCs w:val="28"/>
        </w:rPr>
        <w:t xml:space="preserve"> точки зрения Ф. М. Достоевского, русские атеисты не менее религиозны, чем верующие, только Бога они понимают не как Высшую Личность, а как Нравственный Закон, которым необходимо руководствоваться, даже когда он противоречит индивидуальному или групповому эгоизму. Таковы, например, русские коммунисты, готовые пожертвовать собой ради человечества, что вполне согласуется с русским духом, с всемирной отзывчивостью русской души. С точки зрения верующего человека, это – искание Бога, и потому русский христианин видит в русском атеисте-коммунисте своего собрата. «</w:t>
      </w:r>
      <w:r>
        <w:rPr>
          <w:sz w:val="28"/>
        </w:rPr>
        <w:t>Цель всего движения народного, во всяком народе и во всякий период его бытия, есть единственно лишь искание Бога, Бога своего, непременно собственного, и вера в него как в Единого истинного. Бог есть синтетическая личность всего народа, взятого с начала его и до конца. Никогда ещё не было, чтоб у всех или многих народов был один общий Бог, но всегда и у каждого был особый… Народ – это тело Божие. Всякий народ до тех пор и народ... пока верует в то, что своим Богом победит и изгонит из мира всех остальных богов… Если великий народ не верует, что в нём одном истина, если не верует, что он один способен и призван всех воскресить и спасти своею истиной, то он тотчас же перестаёт быть великим народом и тотчас же обращается в этнографический материал... Истинный великий народ никогда не может примириться со второстепенною ролью в человечестве или даже с первостепенною, а непременно и исключительно с первою. Кто теряет эту веру, тот уже не народ. Но истина одна, а стало быть, только единый из народов и может иметь Бога истинного, хотя бы остальные народы и имели своих особых богов».</w:t>
      </w:r>
      <w:r>
        <w:rPr>
          <w:rStyle w:val="FootnoteCharacters"/>
          <w:rStyle w:val="FootnoteAnchor"/>
          <w:sz w:val="28"/>
        </w:rPr>
        <w:footnoteReference w:customMarkFollows="1" w:id="391"/>
        <w:t>1</w:t>
      </w:r>
      <w:r>
        <w:rPr>
          <w:sz w:val="28"/>
        </w:rPr>
        <w:t xml:space="preserve"> </w:t>
      </w:r>
    </w:p>
    <w:p>
      <w:pPr>
        <w:pStyle w:val="Normal"/>
        <w:ind w:firstLine="284"/>
        <w:jc w:val="both"/>
        <w:rPr>
          <w:sz w:val="28"/>
        </w:rPr>
      </w:pPr>
      <w:r>
        <w:rPr>
          <w:sz w:val="28"/>
        </w:rPr>
        <w:t xml:space="preserve">Россия до сих пор больна. Эта болезнь – «европейничанье», попытка приобщиться к европейским ценностям, забыв о ценностях исконно русских, православных, т.е. подражание «европейскому общественному прогрессу». Однако никакого общественного прогресса в Европе не было и нет. Миф об общественном прогрессе опирается на путаницу понятий. Речь может идти не о прогрессе, а о развитии общественного организма, каковым и является любая цивилизация, в том числе и Европейская. Цивилизация – это живой организм. Всякий живой организм развивается, переживая несколько периодов: от детства через взросление к состоянию зрелости, за которой наступает старческое увядание. Смерть – неизбежный финал жизнедеятельности любого живого организма. Европейцы вообразили, что их цивилизация сможет избежать смерти. Но это противоречит законам природы, на которые так любят ссылаться «просвещённые европейцы». Весь европейский научно-технический прогресс – не более чем возмужание, сопровождающееся переходом к более совершенному строению организма, к «наращиванию физической массы тела». Для любого человека весь этот «прогресс» заканчивается обязательной смертью. Европейские мудрецы убеждают человечество, что для социального организма этот природный закон не действует, так что Европейская цивилизация, присвоившая себе наименование всемирной, будет существовать вечно. Однако уже сейчас очевидно, что из-за «прогрессивной деятельности» Запада перед человечеством воочию «распахнулись двери ада». Запад тянет всё человечество к неотвратимой гибели от многочисленных глобальных проблем, начиная от экологической катастрофы и кончая угрозы термоядерной войны. Человечество вынуждено тратить колоссальные средства на предотвращение всемирной катастрофы, но это – реанимация у постели тяжелобольного, находящегося у края могилы. К тому же усилия по реанимации умирающего малоэффективны. </w:t>
      </w:r>
    </w:p>
    <w:p>
      <w:pPr>
        <w:pStyle w:val="Normal"/>
        <w:ind w:firstLine="284"/>
        <w:jc w:val="both"/>
        <w:rPr>
          <w:sz w:val="28"/>
        </w:rPr>
      </w:pPr>
      <w:r>
        <w:rPr>
          <w:sz w:val="28"/>
        </w:rPr>
        <w:t xml:space="preserve">В настоящее время наиболее развитые страны Запада испытывают жесточайший финансово-экономический кризис, который некоторые политологи называют началом краха всей социально-экономической системы Запада. Внешне Европа (и США) выглядит вполне благополучно, Но это – лицо глубокого старика, скрытое под толстым слоем румян. На самом деле </w:t>
      </w:r>
      <w:r>
        <w:rPr>
          <w:sz w:val="28"/>
          <w:szCs w:val="28"/>
        </w:rPr>
        <w:t xml:space="preserve">Европа – это старик, переживающий период увядания и старческого слабоумия. И этот слабоумный старик пытается диктовать России условия и формы социального бытия. Увядающей Европе противостоит молодая Россия. Вечно молодая, потому что она вечно обновляется, подобно птице Фениксу. Таково свойство православной ведической религии, которая бессмертна, как бессмертна и Россия, Святая Русь. Становится всё более очевидным, что «формационный путь» развития Европы, а также путь технократического или формально-демократического прогресса, не могут вывести общество из тупика бездуховности. России нет нужды повторять европейский путь. Её путь – путь духовного развития, с которого начинается длительный, но успешный процесс строительства Богоцивилизации на земле, единственно спасительный для мир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Сакральная история Святой Руси</w:t>
      </w:r>
    </w:p>
    <w:p>
      <w:pPr>
        <w:pStyle w:val="Normal"/>
        <w:ind w:firstLine="284"/>
        <w:jc w:val="both"/>
        <w:rPr>
          <w:sz w:val="28"/>
          <w:szCs w:val="28"/>
        </w:rPr>
      </w:pPr>
      <w:r>
        <w:rPr>
          <w:sz w:val="28"/>
          <w:szCs w:val="28"/>
        </w:rPr>
        <w:t xml:space="preserve">Историю России Н. М. Карамзин, как и большинство отечественных историков, начинает с пришествия варягов на Русь. В этом кроется крупнейшая методологическая ошибка. Можно подумать, что до варягов, которых Карамзин считает неприятелями нерусского происхождения, у России не было и не могло быть истории, поскольку самой России не было. Были полудикие племена, бесконечно воюющие друг с другом, так что понадобились некие «пришельцы», чтобы эти варварские племена примирить, создав единое государство. Ошибка Карамзина не была случайной, поскольку он был не независимым учёным, а придворным историком, которого интересовала история не России как таковой, а история государства, возглавляемого Государями. Фактически Карамзин писал историю российских династий и сопутствующих событий, а это – внешняя, далеко не главная часть российской истории. Возможно, Карамзин это понимал и потому назвал свою основную историческую работу: «История государства Российского». Вообще говоря, Карамзин не отрицает доваряжскую историю Руси, но считает, что эта «доисторическая история» не является предметом его исследований. Поскольку писать историю России было доверено немцам, даже не знающим русского языка и не понимающим специфику русской жизни, в российской исторической науке окончательно победила антирусская точка зрения, согласно которой Россия не имела и не могла иметь собственной истории. Антирусская точка зрения на отечественную историю, не изжитая и в наше время, является, мягко говоря, заблуждением. </w:t>
      </w:r>
    </w:p>
    <w:p>
      <w:pPr>
        <w:pStyle w:val="Normal"/>
        <w:ind w:firstLine="284"/>
        <w:jc w:val="both"/>
        <w:rPr>
          <w:sz w:val="28"/>
          <w:szCs w:val="28"/>
        </w:rPr>
      </w:pPr>
      <w:r>
        <w:rPr>
          <w:sz w:val="28"/>
          <w:szCs w:val="28"/>
        </w:rPr>
        <w:t xml:space="preserve">Душа народа выражается не в материальных памятниках, а, прежде всего, в его языке, который, по убеждению Пушкина, является мерилом свободы народа. Уникальное совершенство русского языка свидетельствует против европоцентристской теории позднего происхождения Русской цивилизации. Все европейские языки гораздо беднее русского, что прямо указывает на их более позднее происхождение. Европейские историки отказываются признавать, что Европейская цивилизация возникла намного позже Русской, и именно от Русской цивилизации черпала свой цивилизационный ресурс, а не наоборот, как нас пытаются убедить «европейские мудрецы». Утверждение, то Российская цивилизация (которой, впрочем, европейцы отказывают в существовании) моложе Европейской, опирается на постулат, согласно которому более молодая цивилизация должна иметь более богатый язык, поскольку может воспользоваться опытом более древних цивилизаций, в том числе и языковым. Это же касается и религии: более молодая цивилизация должна иметь более совершенную религию, имея в виду, что религиозные убеждения  исторически развиваются от дикости и язычества к цивилизации и единобожию. Подобные «научные догматы» переворачивают понимание исторического процесса с ног на голову, ибо на самом деле в истории всё происходило «с точностью до наоборот». В данном случае историков подводит материалистическая и атеистическая точка зрения. Бог создал человека совершенным и религиозным. Согласно Библии, человек разговаривал с Богом, причём разговаривал на языке, который мы называем русским. На этом «первобытном языке» разговаривало всё человечество. Совершив грехопадение, человечество распалось на отдельные фрагменты, не сообщающиеся друг с другом. В результате люди перестали понимать друг друга. Язык их в условиях изоляции деградировал, так что стало много языков, но упрощённых. Деградировала и религия. Люди забыли Бога, обожествив собственные пороки, а также различные силы природы, оказавшиеся враждебными человеку. Только один народ остался верен русскому языку и, в соответствии с названием языка, – русскому Богу, т.е. истинному Богу. В дальнейшем и от русского народа отошли некоторые племена, названные славянскими, но ядро осталось. Священный остаток – это современные русские люди. Некоторые из этих людей впали в атеизм, но, сохранив связь с живым русским языком, сохранили и незримую связь с Богом, даже если об этом не догадываются. Не случайно Ф. М. Достоевский говорил, что в России в Бога верят все, но не все об этом знают. Можно сказать иначе: в России все верят в необходимость Высшей Справедливости, но не все понимают, что Высшая Справедливость может быть только от Бога. </w:t>
      </w:r>
    </w:p>
    <w:p>
      <w:pPr>
        <w:pStyle w:val="Normal"/>
        <w:ind w:firstLine="284"/>
        <w:jc w:val="both"/>
        <w:rPr>
          <w:color w:val="000000"/>
          <w:sz w:val="28"/>
          <w:szCs w:val="28"/>
        </w:rPr>
      </w:pPr>
      <w:r>
        <w:rPr>
          <w:color w:val="000000"/>
          <w:sz w:val="28"/>
          <w:szCs w:val="28"/>
        </w:rPr>
        <w:t xml:space="preserve">Атеисты утверждают, что бытие Бога опровергается уже тем, что Его присутствие в мире никак не ощущается. Если бы Бог существовал, человек не мог бы этого не заметить. Логика в этом рассуждении есть, однако логика далеко не всегда приводит к истине. Ощущать присутствие Бога в мире людям мешает греховность, в том числе и атеизм, воздвигающий непроницаемую стену между человеком и Богом. Глубоко верующие люди не просто убеждены в существовании Бога, но и чувствуют Его присутствие и в своей жизни, и в жизни мира. К сожалению, большинство учёных являются убеждёнными атеистами. Это касается и исторической науки. Они придерживаются тезиса о «бесполезности для науки гипотезы Бога». Однако этот тезис носит предвзятый характер, не отвечающий критерию объективности. Убеждённые в том, что человек создан не Богом, а природой, историки сталкиваются с многочисленными историческими загадками, которые не в силах разрешить. Например: почему история большинства человечества не вписывается в «прокрустово ложе» европейской теории общественного прогресса? Историки дают на это стандартный ответ: большинство стран и народов просто «выпали из общего прогресса», но они приобщатся к нему, приобщившись к общечеловеческой, т.е. к европейской цивилизации. Общечеловеческой свою цивилизацию европейцы называют на том основании, что она идёт «во главе общего исторического прогресса», наличие которого ещё будет то ли доказано, то ли опровергнуто. Ещё одна историческая загадка: как могло случиться, что «отсталая Россия» имеет самый совершенный в мире язык»? Можно ли такое объяснить случайностью? Таких случайностей просто не бывает. Здесь налицо закономерность, смысл которой ускользает от современных историков. </w:t>
      </w:r>
    </w:p>
    <w:p>
      <w:pPr>
        <w:pStyle w:val="Normal"/>
        <w:ind w:firstLine="284"/>
        <w:jc w:val="both"/>
        <w:rPr>
          <w:sz w:val="28"/>
          <w:szCs w:val="28"/>
        </w:rPr>
      </w:pPr>
      <w:r>
        <w:rPr>
          <w:sz w:val="28"/>
          <w:szCs w:val="28"/>
        </w:rPr>
        <w:t xml:space="preserve">Всё становится на свои места, если предположить (хотя бы предположить!), что человек создан Богом, но во всеобщем грехе отвернулся от Создателя, предпочитая «жить по своей глупой воле», воспользовавшись тем, что Бог отпустил человека на свободу, желая, чтобы человек сам отвечал за свои поступки. Стараясь «урвать от жизни» больше, чем заслуживает, человек забыл Бога и одичал. Русского человека это коснулось в гораздо меньшей степени, и именно благодаря русскому языку, который был не только самым древним на земле, но и богослужебным. Богослужебным этот язык был не только на территории современной России, но и во всей Европе, а также в Иерусалиме времён царя и священника Мелхиседека. Позднее, в процессе «религиозного разброда», русский язык как богослужебный был вытеснен еврейским, латинским, греческим и арабским языками. Русский язык был объявлен варварским, якобы непригодным для общения с Богом. Католическая Европа развязала крестовый поход против православной Руси. В этих условиях Кирилл и Мефодий создают новый богослужебный язык – церковнославянский. Этот искусственный язык был создан на основе упрощённой русской азбуки. Достоинство его в том, что он оказался в равной степени доступным всем славянским народам, утрачивающим языковую общность. Показательно, что Салунские братья объявлены святыми и католической, и православной церковью, включая русскую. Папский престол согласился признать этот язык богослужебным, надеясь использовать его против богослужебного русского языка, осуществив эту коварную подмену даже в русских княжествах. Русское православие, всё ещё оставаясь ведическим, надеялось с помощью нового богослужебного языка возродить славянское единство и сплотить православный мир в борьбе с наступающим католицизмом, вторгающимся на славянские земли. Именно эти аргументы оказались решающими в придании русскому православию христианской формы, не изменившей сущности исконной русской религии, оставшейся православной, как это и было на протяжении веков. Это был компромисс, ради которого пришлось пожертвовать (временно) исконным богослужебным языком. Впрочем, русские люди продолжали разговаривать с Богом на родном русском языке, так что церковнославянский язык не выходил за пределы церковных стен. И в самих церквях применение церковнославянского языка ограничивалось непосредственным исполнением церковных служб. Что касается летописей, которые писались при монастырях, здесь применялся формирующийся книжный язык, который, в отличие от русского разговорного языка, представлял собой русский вариант языка церковнославянского. По сравнению с разговорным языком это – более упрощённый язык, но считающийся «возвышенным». Предполагалось, что русский разговорный язык не был приспособлен к «возвышенной речи». А. С. Пушкин, однако, доказал надуманность подобного утверждения, подняв русский разговорный язык до уровня литературного. Тем самым Пушкин не изменил подлинный русский язык, но освободил его от искусственных церковнославянских наслоений, чем явил всему миру его изначальную красоту и совершенство. </w:t>
      </w:r>
      <w:r>
        <w:rPr>
          <w:spacing w:val="5"/>
          <w:sz w:val="28"/>
          <w:szCs w:val="28"/>
        </w:rPr>
        <w:t xml:space="preserve">Пушкин – поэт народа, чуткого к различным формам </w:t>
      </w:r>
      <w:r>
        <w:rPr>
          <w:spacing w:val="2"/>
          <w:sz w:val="28"/>
          <w:szCs w:val="28"/>
        </w:rPr>
        <w:t>проявления культуры в её национальной самобытности. Иногда говорят, что Пушкин – сознательный реформатор русского языка. Однако Пушкин осуществлял не реформу, а «народную революцию». У истоков этой революции  в р</w:t>
      </w:r>
      <w:r>
        <w:rPr>
          <w:spacing w:val="-5"/>
          <w:sz w:val="28"/>
          <w:szCs w:val="28"/>
        </w:rPr>
        <w:t xml:space="preserve">усском языке,  по свидетельству самого Пушкина,  стояли Г.Р. Державин, </w:t>
      </w:r>
      <w:r>
        <w:rPr>
          <w:spacing w:val="-1"/>
          <w:sz w:val="28"/>
          <w:szCs w:val="28"/>
        </w:rPr>
        <w:t xml:space="preserve">Д.И. Фонвизин,  И.Ф. Богданович, И.И. Дмитриев, И.А.Крылов, Н.М. Карамзин, </w:t>
      </w:r>
      <w:r>
        <w:rPr>
          <w:spacing w:val="-2"/>
          <w:sz w:val="28"/>
          <w:szCs w:val="28"/>
        </w:rPr>
        <w:t>К.Н. Батюшков,   В.А. Жуковский. Но завершить эту  революцию был призван П</w:t>
      </w:r>
      <w:r>
        <w:rPr>
          <w:spacing w:val="2"/>
          <w:sz w:val="28"/>
          <w:szCs w:val="28"/>
        </w:rPr>
        <w:t xml:space="preserve">ушкин. Опираясь на выразительнейшую народную речь и освобождаясь </w:t>
      </w:r>
      <w:r>
        <w:rPr>
          <w:spacing w:val="-4"/>
          <w:sz w:val="28"/>
          <w:szCs w:val="28"/>
        </w:rPr>
        <w:t>от инородных элементов, засоряющих русский язык</w:t>
      </w:r>
      <w:r>
        <w:rPr>
          <w:sz w:val="28"/>
          <w:szCs w:val="28"/>
        </w:rPr>
        <w:t xml:space="preserve">, он создал тот замечательный образец </w:t>
      </w:r>
      <w:r>
        <w:rPr>
          <w:spacing w:val="-4"/>
          <w:sz w:val="28"/>
          <w:szCs w:val="28"/>
        </w:rPr>
        <w:t>литературного языка, которым мы пользуемся до сих пор.  Прежде всего Пушкин порвал с церковно-славянской традицией в области языка, за что подвергался незаслуженной критике со стороны церкви. «Пушкин чаро</w:t>
      </w:r>
      <w:r>
        <w:rPr>
          <w:spacing w:val="-1"/>
          <w:sz w:val="28"/>
          <w:szCs w:val="28"/>
        </w:rPr>
        <w:t xml:space="preserve">дей родного языка, закончивший его чеканку, как языка совершенного, </w:t>
      </w:r>
      <w:r>
        <w:rPr>
          <w:spacing w:val="4"/>
          <w:sz w:val="28"/>
          <w:szCs w:val="28"/>
        </w:rPr>
        <w:t xml:space="preserve">мирового. Говорить по-русски – теперь значит говорить на пушкинском </w:t>
      </w:r>
      <w:r>
        <w:rPr>
          <w:sz w:val="28"/>
          <w:szCs w:val="28"/>
        </w:rPr>
        <w:t>языке».</w:t>
      </w:r>
      <w:r>
        <w:rPr>
          <w:rStyle w:val="FootnoteCharacters"/>
          <w:rStyle w:val="FootnoteAnchor"/>
          <w:sz w:val="28"/>
          <w:szCs w:val="28"/>
        </w:rPr>
        <w:footnoteReference w:customMarkFollows="1" w:id="392"/>
        <w:t>1</w:t>
      </w:r>
      <w:r>
        <w:rPr>
          <w:sz w:val="28"/>
          <w:szCs w:val="28"/>
        </w:rPr>
        <w:t xml:space="preserve"> </w:t>
      </w:r>
    </w:p>
    <w:p>
      <w:pPr>
        <w:pStyle w:val="Normal"/>
        <w:ind w:firstLine="284"/>
        <w:jc w:val="both"/>
        <w:rPr>
          <w:sz w:val="28"/>
          <w:szCs w:val="28"/>
        </w:rPr>
      </w:pPr>
      <w:r>
        <w:rPr>
          <w:sz w:val="28"/>
          <w:szCs w:val="28"/>
        </w:rPr>
        <w:t xml:space="preserve">Настало время освободить от искусственных европейских наслоений  великую Русскую цивилизацию, возродив её изначальную красоту и совершенство. Европоцентристские идеологи утверждают, что, если освободить Русь от «подражания Европе», от неё ничего не останется, ибо самобытной Русской цивилизации не было и нет. В России якобы всё заимствованное. Если бы это было так, такие чисто русские явления, как Пушкин и Достоевский, были бы невозможны. Освободить Русскую цивилизацию от европейских наслоений невозможно, если не восстановить древнейшую русскую историю, основательно забытую именно вследствие многовекового европейского влияния. Но можно ли восстановить то, что «безвозвратно уничтожено» безжалостным временем и корыстными людьми? Предметом исторических исследований могут быть только исторические памятники, а их, как это принято считать, вовсе нет. Однако подобное утверждение устарело. Выясняется, что исторические памятники, прежде всего письменные, есть, и они всё более активно изучаются. Русские письмена найдены по всей Европе, в северной Африке, на значительной части Азии. На их основе удалось получить надёжные сведения о великой Русской средиземноморской цивилизации, о славяно-русском городе Иерусалиме и т.д. </w:t>
      </w:r>
    </w:p>
    <w:p>
      <w:pPr>
        <w:pStyle w:val="Normal"/>
        <w:ind w:firstLine="284"/>
        <w:jc w:val="both"/>
        <w:rPr/>
      </w:pPr>
      <w:r>
        <w:rPr>
          <w:sz w:val="28"/>
          <w:szCs w:val="28"/>
        </w:rPr>
        <w:t xml:space="preserve">Важным историческим памятником является сам русский язык, позволяющий прочитать древние надписи, сохранившиеся на камнях, являющихся, очевидно, самым прочным природным материалом для письма, что и позволило донести сведения о глубокой древности до нас. Критики современного направления в этих исследованиях утверждают, что древних текстов на русском языке быть не может. Подобные тексты, в силу их древности, должны быть написаны не на русском, а на древнеславянском языке, от которого якобы произошёл позднее русский язык. Эта критика основана на недоразумении, точнее – на общепринятом заблуждении. Никакого древнеславянского языка не было, а был русский язык, общий для всех славянских племён. Все племена имели общее название славяне, а их место обитания называлось Славянская Русь. Язык, общий для всех племён, проживающих на Руси, назывался русским.  Русь – страна света, иначе – Святая Земля, а русский язык – Богослужебный язык. Позднее славянские племена разошлись, утратив связь между собой. В результате возникли диалекты единого языка, которые под влиянием языков соседних племён стали самостоятельными языками. Эти молодые языки перестали быть Богослужебными, поскольку утратили свою первоначальную чистоту. Священный остаток, сохранивший русский язык в его чистоте и истинности, стал называться русским народом, избранником Бога. История этого народа является Священной Историей, от которой пошла Священная История, изложенная в книгах Ветхого и Нового Завета. </w:t>
      </w:r>
    </w:p>
    <w:p>
      <w:pPr>
        <w:pStyle w:val="Normal"/>
        <w:ind w:firstLine="284"/>
        <w:jc w:val="both"/>
        <w:rPr>
          <w:sz w:val="28"/>
          <w:szCs w:val="28"/>
        </w:rPr>
      </w:pPr>
      <w:r>
        <w:rPr>
          <w:sz w:val="28"/>
          <w:szCs w:val="28"/>
        </w:rPr>
        <w:t xml:space="preserve">Поскольку борьба Бога за спасение человечества ещё не завершена, Священная История продолжается. В настоящее время христианский мир расколот и потому не может придти к согласию о том, на каком этапе Священной Истории человечество сейчас находится. Обычно выделяют только два этапа, которые представляются бесспорными: ветхозаветный и новозаветный. На самом деле этапов значительно больше. Так, современный этап Священной Истории неразрывно связан со Святой Русью и российским православным народом, усыновлённым Матерью Божией, ставшим Богоизбранным и определяющим дальнейшие судьбы мира, что и предсказано во многих книгах Ветхого и Нового Заветов. И этот заключительный, современный этап Священной Истории  наименее исследован. Впрочем, и все остальные этапы исследованы далеко не полностью, к тому же представлены в искажённом виде.  </w:t>
      </w:r>
    </w:p>
    <w:p>
      <w:pPr>
        <w:pStyle w:val="Normal"/>
        <w:tabs>
          <w:tab w:val="clear" w:pos="708"/>
          <w:tab w:val="left" w:pos="4425" w:leader="none"/>
        </w:tabs>
        <w:ind w:firstLine="284"/>
        <w:jc w:val="both"/>
        <w:rPr>
          <w:sz w:val="28"/>
          <w:szCs w:val="28"/>
        </w:rPr>
      </w:pPr>
      <w:r>
        <w:rPr>
          <w:sz w:val="28"/>
          <w:szCs w:val="28"/>
        </w:rPr>
        <w:t xml:space="preserve">Уместно утверждение, что христианство – прямое продолжение древнего славянорусского ведизма, закономерно из него выросшее, а  иудаизм – среднее звено между ними. Можно сказать, что в данном случае сработал открытый Гегелем закон отрицания отрицания: иудаизм оказался диалектическим отрицанием ведизма, а христианство – отрицанием отрицания и тем самым возвращение к истокам, но на более высоком уровне. Если исследовать с этих позиций Священное Писание в единстве всех книг Ветхого и Нового Завета, многие тайны священных текстов раскрываются. При этом выявляется, с одной стороны, самодостаточность русской цивилизации, и, с другой стороны, ключевая роль славянорусской культуры в становлении исторического иудаизма, христианства и всей европейской цивилизации. Другое дело, что и современный иудаизм, и современное европейское христианство, порвав со своими ведическими корнями, впали в ересь и представляют собой искажённый вариант подлинной религии, которая от Бога. Отсюда – многие социальные болезни противоречивой Европейской цивилизации, излечить которые можно только через возвращение к истокам, т.е. возвращение к Богу. И именно Святая Русь является единственным посредником между человечеством и Богом. </w:t>
      </w:r>
    </w:p>
    <w:p>
      <w:pPr>
        <w:pStyle w:val="Normal"/>
        <w:ind w:firstLine="284"/>
        <w:jc w:val="both"/>
        <w:rPr>
          <w:color w:val="000000"/>
          <w:sz w:val="28"/>
          <w:szCs w:val="28"/>
        </w:rPr>
      </w:pPr>
      <w:r>
        <w:rPr>
          <w:color w:val="000000"/>
          <w:sz w:val="28"/>
          <w:szCs w:val="28"/>
        </w:rPr>
        <w:t xml:space="preserve">В истории русского Православия отчётливо прослеживаются два этапа: дохристианский и христианский. В качестве особого этапа можно выделить и промежуточный этап, связанный с именами Рюрика, Олега, Игоря, Ольги, Святослава, Владимира. Меньше всего мы знаем о правлении Рюрика. Но и сведения о его преемниках дошли до нас в неполном, отрывочном виде, к тому же искажённом благодаря идеологической зашоренности историков, начиная с летописцев русско-византийской Церкви, чьи безосновательные домыслы некритически воспринял и Н.М.Карамзин. </w:t>
      </w:r>
    </w:p>
    <w:p>
      <w:pPr>
        <w:pStyle w:val="Normal"/>
        <w:ind w:firstLine="284"/>
        <w:jc w:val="both"/>
        <w:rPr>
          <w:sz w:val="28"/>
          <w:szCs w:val="28"/>
        </w:rPr>
      </w:pPr>
      <w:r>
        <w:rPr>
          <w:sz w:val="28"/>
          <w:szCs w:val="28"/>
        </w:rPr>
        <w:t xml:space="preserve">Решающий шаг к принятию Русью христианства был сделан князем Владимиром и ни в коем случае не навязан извне. Следует отметить, что, опираясь на поддержку народа, Владимир должен был преодолеть сопротивление многих князей. Христианская религия была для Руси объединительной. Однако далеко не все князья желали объединяться, терять нераздельную власть в своих княжествах. Поэтому их пришлось «уговаривать» даже силой оружия. Вместе с тем в своей борьбе за «языческую независимость» князья лишились поддержки собственных подданных, поскольку жители всех русских княжеств принадлежали к одному и тому же народу, исповедующему православный ведизм. Русские люди с радостью восприняли благую весть о пришествии на землю Сына Божия, поскольку Его пришествия они ожидали веками. Они с радостью приняли религию, которую основал Сам Христос. Об этом хорошо сказал Достоевский: </w:t>
      </w:r>
      <w:r>
        <w:rPr>
          <w:color w:val="000000"/>
          <w:sz w:val="28"/>
          <w:szCs w:val="28"/>
        </w:rPr>
        <w:t>«Отчего это, отчего разом такое исступление? Неужто не знаете? Оттого, что он отечество нашёл... и обрадовался; берег, землю нашёл и бросился её целовать».</w:t>
      </w:r>
      <w:r>
        <w:rPr>
          <w:rStyle w:val="FootnoteCharacters"/>
          <w:rStyle w:val="FootnoteAnchor"/>
          <w:color w:val="000000"/>
          <w:sz w:val="28"/>
          <w:szCs w:val="28"/>
        </w:rPr>
        <w:footnoteReference w:customMarkFollows="1" w:id="393"/>
        <w:t>1</w:t>
      </w:r>
      <w:r>
        <w:rPr>
          <w:color w:val="000000"/>
          <w:sz w:val="28"/>
          <w:szCs w:val="28"/>
        </w:rPr>
        <w:t xml:space="preserve"> Для языческой Европы христианство было новой религией, для России – своей исконной, к которой наконец-то приобщился европейский мир, по крайней мере формально. </w:t>
      </w:r>
      <w:r>
        <w:rPr>
          <w:sz w:val="28"/>
          <w:szCs w:val="28"/>
        </w:rPr>
        <w:t xml:space="preserve">Исследователи ошибочно полагают, что Крещение Руси произошло тогда, когда Русь была к этому подготовлена. На самом деле этот процесс развивался иначе. Не Русь, а европейский мир не был готов к принятию апостольского христианства. На помощь европейскому миру пришла Русь. Сначала она вместе с Константином Великим подготовила Европу к истинной христианизации, а затем вошла сама в христианский мир в качестве путеводной звезды, не дающей Европе окончательно заблудиться во мраке язычества, ересей и особенно популярного в Европе «научного атеизма». </w:t>
      </w:r>
    </w:p>
    <w:p>
      <w:pPr>
        <w:pStyle w:val="Normal"/>
        <w:ind w:firstLine="284"/>
        <w:jc w:val="both"/>
        <w:rPr>
          <w:sz w:val="28"/>
          <w:szCs w:val="28"/>
        </w:rPr>
      </w:pPr>
      <w:r>
        <w:rPr>
          <w:sz w:val="28"/>
          <w:szCs w:val="28"/>
        </w:rPr>
        <w:t xml:space="preserve">Непреходящей ценностью являются те сокровища, щедро представленные в Библии, которые христиане до сих пор отказываются замечать. Дело в том, что книги и Ветхого, и Нового Завета наполнены пророчествами, многие из которых касаются Святой Руси. Европейские христиане не замечают эти пророчества, потому что они в них не заинтересованы. Им трудно расстаться с мыслью, будто именно они, европейцы, являются центром христианской цивилизации. Их оскорбляет утверждение, что спасение мира Господь связывает со Святой Русью, а не с «цивилизованной Европой». Тем более они не желают признавать антихристианскую сущность своего собственного европейского псевдохристианства. Поэтому они пытаются доказать миру, что Святой Руси не существует и что в Священном Писании нет и не может быть никакого упоминания, а тем более никаких предсказаний о российской Святой Земле. К сожалению, русские православные люди до сих пор не задумываются над этими вопросами, потому что, не опираясь на древний ведизм, невозможно преодолеть пережитки византизма и исповедовать не византийское православие, а русское. Византийское православие, при всей своей привлекательности, не свободно от пережитков европейского имперского христианства, и это сказывается прежде всего на интерпретации текстов Ветхого и Нового Завета. Можно сказать, что Россия изначально, задолго до возникновения иудаизма, была избрана Богом, но её «вхождение в христианский мир» было отложено до предустановленного срока, поскольку для предназначенного ей исключительного задания должен был созреть мир, а также подготовиться сама Россия. Бог её и готовил. </w:t>
      </w:r>
    </w:p>
    <w:p>
      <w:pPr>
        <w:pStyle w:val="Normal"/>
        <w:ind w:firstLine="284"/>
        <w:jc w:val="both"/>
        <w:rPr>
          <w:color w:val="000000"/>
          <w:sz w:val="28"/>
          <w:szCs w:val="28"/>
        </w:rPr>
      </w:pPr>
      <w:r>
        <w:rPr>
          <w:color w:val="000000"/>
          <w:sz w:val="28"/>
          <w:szCs w:val="28"/>
        </w:rPr>
        <w:t xml:space="preserve">Ведизм, иудаизм, христианство – это этапы православия, которое ведёт народы к заключению Вечного Завета с Богом. С другой стороны, ведизм и православие можно рассматривать как синонимы, поскольку православие ведает истину и ведёт к истине. Поэтому истинное православие не отказывается от ведизма, а развивается его на основе многовекового религиозного опыта. Это прослеживается во всех книгах Ветхого и Нового Заветов. Все эти книги буквально «наполнены русским ведизмом», хотя исследователи, в том числе и религиозные, отказываются это замечать. </w:t>
      </w:r>
    </w:p>
    <w:p>
      <w:pPr>
        <w:pStyle w:val="Normal"/>
        <w:ind w:firstLine="284"/>
        <w:jc w:val="both"/>
        <w:rPr/>
      </w:pPr>
      <w:r>
        <w:rPr>
          <w:sz w:val="28"/>
          <w:szCs w:val="28"/>
        </w:rPr>
        <w:t>Многие исследователи усматривают противоречия между текстами Ветхого и Нового Завета. Вместе с тем внимательное прочтение раскрывает за этими кажущимися противоречиями глубокое единство, проникнутое оптимизмом. Особенно оптимистичны книги Нового Завета, поскольку обещают всеобщее спасение. «И увидел я новое небо и новую землю, ибо прежнее небо и прежняя земля миновали… И услышал я громкий голос с неба, говорящий: се, скиния Бога с человеками, и Он будет обитать с ними; и они будут Его народом, и Сам Бог с ними будет Богом их; И отрёт Бог всякую слезу с очей их, и смерти не будет уже; ни плача, ни вопля, ни болезни уже не будет, ибо прежнее прошло».</w:t>
      </w:r>
      <w:r>
        <w:rPr>
          <w:rStyle w:val="FootnoteCharacters"/>
          <w:rStyle w:val="FootnoteAnchor"/>
          <w:sz w:val="28"/>
          <w:szCs w:val="28"/>
        </w:rPr>
        <w:footnoteReference w:customMarkFollows="1" w:id="394"/>
        <w:t>1</w:t>
      </w:r>
      <w:r>
        <w:rPr>
          <w:sz w:val="28"/>
          <w:szCs w:val="28"/>
        </w:rPr>
        <w:t xml:space="preserve"> Странно, что именно Откровению Иоанна Богослова приписывают глобальный пессимизм. </w:t>
      </w:r>
    </w:p>
    <w:p>
      <w:pPr>
        <w:pStyle w:val="Normal"/>
        <w:ind w:firstLine="284"/>
        <w:jc w:val="both"/>
        <w:rPr>
          <w:sz w:val="28"/>
          <w:szCs w:val="28"/>
        </w:rPr>
      </w:pPr>
      <w:r>
        <w:rPr>
          <w:sz w:val="28"/>
          <w:szCs w:val="28"/>
        </w:rPr>
        <w:t>В Ветхом Завете никак не объясняется эпизод встречи Авраама с Мелхиседеком, хотя эта встреча – не случайное событие в ряду многих, а судьбоносная, повлиявшая на дальнейший ход Священной Истории. «В связи с этим возникают различные домыслы, вплоть до того, что Мелхиседек – не историческое лицо, а прообраз Иисуса Христа или же даже Сам Христос. На самом деле Мелхиседек – не мифическая личность, а реально существующий царь Салима (Иерусалима), города, имеющего древнюю историю и уже в те времена считавшегося Домом Бога. Населяли этот город иевусеи, выходцы из русских земель, исповедующие ведическую православную религию, предшественницу иудаизма и христианства. Не случайно Авраам (Аврам) признал эту религию своей, а царя Мелхиседека – священником Бога, выведшего евреев из египетского рабства. Поэтому он и попросил у священника Мелхиседека благословения. Мелхиседек дал такое благословение, следовательно, признал в Аврааме избранника Божия. Мелхиседеку было открыто, что потомки Авраама придут в Иерусалим в предустановленное время и станут его хозяевами, согласно воле Бога. Лишь после этого в Иерусалим сможет придти Спаситель мира Иисус Христос».</w:t>
      </w:r>
      <w:r>
        <w:rPr>
          <w:rStyle w:val="FootnoteCharacters"/>
          <w:rStyle w:val="FootnoteAnchor"/>
          <w:sz w:val="28"/>
          <w:szCs w:val="28"/>
        </w:rPr>
        <w:footnoteReference w:customMarkFollows="1" w:id="395"/>
        <w:t>2</w:t>
      </w:r>
      <w:r>
        <w:rPr>
          <w:sz w:val="28"/>
          <w:szCs w:val="28"/>
        </w:rPr>
        <w:t xml:space="preserve"> Бог привёл евреев на древнюю Святую Землю, чтобы они переняли от древних руссов подлинную религию, позднее названную иудаизмом. И не только приняли, но и несли её в мир, прежде всего во времена Римской империи, погрязшей в грубом суеверии. Именно для этого еврейский народ готовился, а вовсе не для того, чтобы дать миру Спасителя. </w:t>
      </w:r>
    </w:p>
    <w:p>
      <w:pPr>
        <w:pStyle w:val="Normal"/>
        <w:ind w:firstLine="284"/>
        <w:jc w:val="both"/>
        <w:rPr/>
      </w:pPr>
      <w:r>
        <w:rPr>
          <w:sz w:val="28"/>
          <w:szCs w:val="28"/>
        </w:rPr>
        <w:t>Первые христиане изгонялись из Иерусалима и шли к язычникам, обращая их в Истинную веру. Но и евреи были рассеяны по всему миру, прежде всего в пределах Средиземноморья. Поскольку и евреи, и христиане, большинство которых не были евреями, называли себя иудеями, оба религиозных направления воспринимались европейцами как две секты одной и той же религии. К тому же те и другие признавали книги Ветхого Завета и ветхозаветных пророков. Так и получилось, что евреи рекламировали не только себя, но и тех, с кем боролись. И это «духовное соревнование» в конце концов выиграли христиане, поскольку еврейский иудаизм остался национальной религией, в то время как новый, «христианский иудаизм» был религией международной. В результате этой духовной победы христианство окончательно отказалось от своего прежнего названия, порвав с официальным иудаизмом, но не с Ветхим Заветом, в котором был предсказан Иисус Христос, Богородица, а также будущее торжество Святой Руси. Не случайно Иисус Христос сказал: «Исследуйте Писания, ибо вы думаете чрез них иметь жизнь вечную; а они свидетельствуют о Мне. Но вы не хотите придти ко Мне, чтобы иметь жизнь».</w:t>
      </w:r>
      <w:r>
        <w:rPr>
          <w:rStyle w:val="FootnoteCharacters"/>
          <w:rStyle w:val="FootnoteAnchor"/>
          <w:sz w:val="28"/>
          <w:szCs w:val="28"/>
        </w:rPr>
        <w:footnoteReference w:customMarkFollows="1" w:id="396"/>
        <w:t>1</w:t>
      </w:r>
      <w:r>
        <w:rPr>
          <w:sz w:val="28"/>
          <w:szCs w:val="28"/>
        </w:rPr>
        <w:t xml:space="preserve"> Это сказано о Писаниях Ветхого Завета, поскольку книги Нового Завета ещё не были написаны. </w:t>
      </w:r>
    </w:p>
    <w:p>
      <w:pPr>
        <w:pStyle w:val="Normal"/>
        <w:ind w:firstLine="284"/>
        <w:jc w:val="both"/>
        <w:rPr/>
      </w:pPr>
      <w:r>
        <w:rPr>
          <w:rFonts w:eastAsia="Times New Roman"/>
          <w:sz w:val="28"/>
          <w:szCs w:val="28"/>
        </w:rPr>
        <w:t xml:space="preserve"> </w:t>
      </w:r>
      <w:r>
        <w:rPr>
          <w:sz w:val="28"/>
          <w:szCs w:val="28"/>
        </w:rPr>
        <w:t xml:space="preserve">Следует подчеркнуть, что европейское христианство не знает сакрального смысла Священной Истории. Смысл этот доступен только русскому православию, причём подлинно русскому, а не заимствованному от Византии, которая в своей колониальной политике недалеко ушла от Рима. Подлинный смысл Священной Истории – борьба Бога за возвращение Себе заблудшего человечества, а тем самым и за спасение человечества от грозящей гибели. Святая Русь – это священный инструмент, с помощью которого Бог осуществляет Свой замысел о человечестве. Этого не понимает даже Русская Православная Церковь, взращённая византизмом и порвавшая с древними национальными корнями. Поэтому современные русские православные иерархи читают Священное Писание глазами «просвещённого европейца», хотя бы и «византийского разлива». Это сказывалось уже на летописях, писавшихся в русских монастырях, но с византийских позиций. Византийское влияние чувствуется и в сочинении митрополита Илариона «Слово о Законе и Благодати». В соответствии с византийской традицией митрополит Иларион </w:t>
      </w:r>
      <w:r>
        <w:rPr>
          <w:sz w:val="32"/>
          <w:szCs w:val="28"/>
        </w:rPr>
        <w:t>утверждает</w:t>
      </w:r>
      <w:r>
        <w:rPr>
          <w:sz w:val="28"/>
          <w:szCs w:val="28"/>
        </w:rPr>
        <w:t>, что православие было подарено «языческой Руси» Византией. «Ибо вера благодатная по всей земле распространилась и до нашего народа русского дошла… Ведь вот уже и мы со всеми христианами славим Святую Троицу… И уже не жертвенную кровь вкушая, погибаем, но Христову Пречистую Кровь вкушая, спасаемся. Все страны Благой Бог наш помиловал и нас не презрел, восхотел – и спас нас, и в разумение Истины привёл… Когда мы были слепы и истинного света не видели, ног во лжи идольской блуждали, к тому же были глухи к спасительному учению, помиловал нас Бог, и воссиял в нас свет разума, чтобы познать Его… И когда мы претыкались на путях погибели, последуя бесам, и пути, ведущего к жизни, не ведали, к тому же бормотали языками нашими, молясь идолам, а не Богу своему и Творцу, – посетило нас человеколюбие Божие. И уже не последуем бесам, но ясно славим Христа, бога нашего… И так, будучи чуждыми, мы людьми Божиими нарекались и, бывшие врагами, мы сынами Его прозывались… Сбылось на нас реченное о язычниках: «Обнажит Господь мышцу Свою святую перед всеми народами, и узрят во всех концах земли спасение Бога нашего».</w:t>
      </w:r>
      <w:r>
        <w:rPr>
          <w:rStyle w:val="FootnoteCharacters"/>
          <w:rStyle w:val="FootnoteAnchor"/>
          <w:sz w:val="28"/>
          <w:szCs w:val="28"/>
        </w:rPr>
        <w:footnoteReference w:customMarkFollows="1" w:id="397"/>
        <w:t>1</w:t>
      </w:r>
      <w:r>
        <w:rPr>
          <w:sz w:val="28"/>
          <w:szCs w:val="28"/>
        </w:rPr>
        <w:t xml:space="preserve"> Много правильного сказал митрополит Иларион, но в данном случае он верноподданнически повторил византийскую ложь о святом русском народе, всегда верном Богу. Не были наши предки язычниками, но придерживались православного ведизма, откуда и вышло христианство. </w:t>
      </w:r>
    </w:p>
    <w:p>
      <w:pPr>
        <w:pStyle w:val="Normal"/>
        <w:ind w:firstLine="284"/>
        <w:jc w:val="both"/>
        <w:rPr/>
      </w:pPr>
      <w:r>
        <w:rPr>
          <w:sz w:val="28"/>
          <w:szCs w:val="28"/>
        </w:rPr>
        <w:t xml:space="preserve">Митрополит Иларион справедливо сравнивает Владимира, крестителя Руси, с Константином </w:t>
      </w:r>
      <w:r>
        <w:rPr>
          <w:sz w:val="28"/>
          <w:szCs w:val="28"/>
          <w:lang w:val="en-US"/>
        </w:rPr>
        <w:t>I</w:t>
      </w:r>
      <w:r>
        <w:rPr>
          <w:sz w:val="28"/>
          <w:szCs w:val="28"/>
        </w:rPr>
        <w:t xml:space="preserve"> Великим, сделавшим христианство государственной религией воссозданной им империи. Но при этом прослеживается недооценка их места и роли в христианском мире. «Все страны, и города, и народы чтут и славят каждый своего учителя, научившего их православной вере. Похвалим же и мы, по силе нашей, малыми похвалами, великое и дивное сотворившего, нашего учителя и наставника, великого князя земли нашей, Владимира… И воссиял разум в сердце его, чтобы уразуметь суету идольской лжи, взыскать же Бога Единого… К тому же всегда он слышал о благоверной земле греческой, христолюбивой и сильной верою: как (там) Бога Единого в Троице почитают и поклоняются (Ему)… И услышав это, возжелал сердцем, возгорелся духом, чтобы быть ему христианином и земле его также быть (христианской), что и произошло по изволению Божию о естестве человеческом. Ибо совлёкся князь наш, и с ризами ветхого человека сложил тленное, отряхнул прах неверия и вошёл в святую купель, и возродился от Духа и воды, во Христа крестившись, во Христа облекшись… не этим только явил сущую в нём к Богу любовь, но подвигнулся дальше, повелев по всей земле своей креститься во Имя Отца и Сына и Святого Духа и ясно и велегласно во всех городах славить Святую Троицу, и всем стать христианами… Тогда начал мрак идольский от нас отходить, и заря благоверия явилась. Тогда тьма бесовская сгинула, и слово евангельское землю нашу осияло… Капища разрушались, а церкви поставлялись, идолы сокрушались, а иконы святых являлись, бесы бежали – Крест города освящал… Подобный Великому Константину, равный ему умом, равно христолюбивый, равно чтущий служителей Его! Он со святыми отцами Никейского Собора положил Закон людям (всем), ты же с новыми нашими отцами, епископами… с большим смирением совещался, как среди народа этого, новопознавшего Господа, Закон установить. Он царство эллинов и римлян Богу покорил, ты же – Русь. Теперь не только у них, но и у нас Христос Царём зовётся».</w:t>
      </w:r>
      <w:r>
        <w:rPr>
          <w:rStyle w:val="FootnoteCharacters"/>
          <w:rStyle w:val="FootnoteAnchor"/>
          <w:sz w:val="28"/>
          <w:szCs w:val="28"/>
        </w:rPr>
        <w:footnoteReference w:customMarkFollows="1" w:id="398"/>
        <w:t>2</w:t>
      </w:r>
      <w:r>
        <w:rPr>
          <w:sz w:val="28"/>
          <w:szCs w:val="28"/>
        </w:rPr>
        <w:t xml:space="preserve"> </w:t>
      </w:r>
    </w:p>
    <w:p>
      <w:pPr>
        <w:pStyle w:val="Normal"/>
        <w:ind w:firstLine="284"/>
        <w:jc w:val="both"/>
        <w:rPr/>
      </w:pPr>
      <w:r>
        <w:rPr>
          <w:color w:val="000000"/>
          <w:sz w:val="28"/>
          <w:szCs w:val="28"/>
        </w:rPr>
        <w:t xml:space="preserve">Константин Великий не только сделал христианство государственной религией своей империи, но и защитил его от многочисленных ересей, разъедающих христианство изнутри. Для этого ему пришлось собрать Первый Вселенский собор христианской церкви, в котором приняли участие представители всех ведущих богословских школ Запада и Востока. Но ему бы не добиться победы истинного христианства над еретическими искажениями, если бы он не обратился за помощью жрецов Скифской (древнерусской) богословской школы. «Холода Скифии кипят жаром веры», свидетельствовал современник </w:t>
      </w:r>
      <w:r>
        <w:rPr>
          <w:color w:val="000000"/>
          <w:sz w:val="28"/>
          <w:szCs w:val="28"/>
          <w:lang w:val="en-US"/>
        </w:rPr>
        <w:t>I</w:t>
      </w:r>
      <w:r>
        <w:rPr>
          <w:color w:val="000000"/>
          <w:sz w:val="28"/>
          <w:szCs w:val="28"/>
        </w:rPr>
        <w:t xml:space="preserve"> Вселенского собора Евсевий Иероним. И, что особенно важно, это был жар от пламени изначального, не искажаемого ничем апостольского учения. Вот это и была богословская школа, авторитет которой позволял ей позицию как бы третейского судьи в споре школ Александрийской и Антиохийской».</w:t>
      </w:r>
      <w:r>
        <w:rPr>
          <w:rStyle w:val="FootnoteCharacters"/>
          <w:rStyle w:val="FootnoteAnchor"/>
          <w:color w:val="000000"/>
          <w:sz w:val="28"/>
          <w:szCs w:val="28"/>
        </w:rPr>
        <w:footnoteReference w:customMarkFollows="1" w:id="399"/>
        <w:t>1</w:t>
      </w:r>
      <w:r>
        <w:rPr>
          <w:color w:val="000000"/>
          <w:sz w:val="28"/>
          <w:szCs w:val="28"/>
        </w:rPr>
        <w:t xml:space="preserve"> Митрополит Иларион неправ, утверждая, что Владимир ввёл на Руси новую религию. Он изменил только название и некоторые обряды, чтобы, войдя в мировое христианское сообщество, ещё раз спасти его от грядущей гибели в собственных грехах и вероотступничестве. Войдя в «реку мирового христианства», Русь освятила её замутившиеся воды, как когда-то Иисус Христос освятил Иордан, войдя в его воды для крещения, которое для него было символическим, а для мира – спасительным. На эти размышления, приоткрывающие подлинную роль Святой Руси и её Крестной Матери – Богородицы, наводит русское прочтение Священного Писания христиан, освобождённое от стереотипов, навязанных ложным европейским христианством. </w:t>
      </w:r>
    </w:p>
    <w:p>
      <w:pPr>
        <w:pStyle w:val="Normal"/>
        <w:ind w:firstLine="284"/>
        <w:jc w:val="both"/>
        <w:rPr/>
      </w:pPr>
      <w:r>
        <w:rPr>
          <w:sz w:val="28"/>
          <w:szCs w:val="28"/>
        </w:rPr>
        <w:t>В связи с этим далеко не праздным является вопрос: на каком языке написана Библия? Большинство исследователей, не имея достоверных сведений об этом предмете, тем не менее придерживаются мнения, что книги Ветхого Завета написаны на древнееврейском языке, а книги Нового Завете – на греческом. Но это – одно из наиболее устойчивых заблуждений, опровергаемых научными фактами. Это отмечает А. А. Тюняев: «На каком языке написана Библия? Иной «знаток» может сходу ответить на этот, казалось бы, простой вопрос: на древнееврейском, на каком же ещё? И будет посрамлён! Потому что Библия никогда не была написана на «древнееврейском». Да она и не могла на нём создаваться. Ведь так называемый «древнееврейский язык» – это чистейший продукт 18-го века.  Человек более искушённый может сказать, что Библия была написана на греческом языке. Между тем, греческий сейчас только начал становиться настоящим языком. А во времена создания Библии был смесью языков народов разных семей… И всё же субстратом, то есть основой греческого, является ПРОТОРУССКИЙ ЯЗЫК. Это язык живших в Греции пеласгов. Они на территорию Греции пришли с севера, с наших территорий. И говорили на нашем языке, на проторусском языке… Далее: сама история становления греческого языка свидетельствует, – и это убедительно подтверждают многие современные учёные – Кирилл и Мефодий переводили не с греческого на русский, А С РУССКОГО НА ЦЕРКОВНЫЙ».</w:t>
      </w:r>
      <w:r>
        <w:rPr>
          <w:rStyle w:val="FootnoteCharacters"/>
          <w:rStyle w:val="FootnoteAnchor"/>
          <w:sz w:val="28"/>
          <w:szCs w:val="28"/>
        </w:rPr>
        <w:footnoteReference w:customMarkFollows="1" w:id="400"/>
        <w:t>2</w:t>
      </w:r>
      <w:r>
        <w:rPr>
          <w:sz w:val="28"/>
          <w:szCs w:val="28"/>
        </w:rPr>
        <w:t xml:space="preserve"> </w:t>
      </w:r>
    </w:p>
    <w:p>
      <w:pPr>
        <w:pStyle w:val="Normal"/>
        <w:ind w:firstLine="284"/>
        <w:jc w:val="both"/>
        <w:rPr/>
      </w:pPr>
      <w:r>
        <w:rPr>
          <w:sz w:val="28"/>
          <w:szCs w:val="28"/>
        </w:rPr>
        <w:t xml:space="preserve">Во времена написания Библии на русском языке говорила вся Европа и всё Средиземноморье. Вот что говорит по этому поводу В. А. Чудинов: «Через пару месяцев выйдет моя книга, «Тайнопись на русских иконах», и там почти на всех иконах, не только русских, а и на византийских, и римских, везде указано место действия: Ярова Русь. – Иерусалим, практически, Яр-рус-олим...  – Скорее всего, так. – А Иордан – И-яр-дан...  Гора Синай… Так она вся состоит из ликов. Центральный лик... это такой седой мужчина. И там написано: Род. </w:t>
      </w:r>
      <w:r>
        <w:rPr>
          <w:rStyle w:val="Ei1"/>
          <w:color w:val="333333"/>
          <w:sz w:val="28"/>
          <w:szCs w:val="28"/>
        </w:rPr>
        <w:t>Синай – это там где бог дал Моисею скрижали, так считается. Дальше смотрю, не икону, а миниатюру из какой-то византийской рукописи. Там показан молодой человек, который эти скрижали получил. На первый взгляд не понятно, что там. Смотрю кверху ногами. Там написано: карта Руси. Вот вам и скрижали, те законы, которые бог дал Моисею. Если мы возьмём слова «Ярова Русь» с аканьем, (оно не с XII века пошло, как нас уверяют, а на юге возникло гораздо раньше). Поэтому произносили, не «ярова», а «арова», и даже «арава». И отсюда «Аравия», не что иное как «Арова Русь». – Да и «араб» отсюда. – Да, и «араб» отсюда. Иными словами, это русские территории, которые были позже заселены семитскими племенами. И арабский язык тоже вышел отсюда. – Да, он вышел отсюда и поэтому в нём много общего с русским и на сегодняшний день».</w:t>
      </w:r>
      <w:r>
        <w:rPr>
          <w:rStyle w:val="FootnoteCharacters"/>
          <w:rStyle w:val="FootnoteAnchor"/>
          <w:color w:val="333333"/>
          <w:sz w:val="28"/>
          <w:szCs w:val="28"/>
        </w:rPr>
        <w:footnoteReference w:customMarkFollows="1" w:id="401"/>
        <w:t>1</w:t>
      </w:r>
      <w:r>
        <w:rPr>
          <w:color w:val="333333"/>
          <w:sz w:val="28"/>
          <w:szCs w:val="28"/>
        </w:rPr>
        <w:t xml:space="preserve"> </w:t>
      </w:r>
    </w:p>
    <w:p>
      <w:pPr>
        <w:pStyle w:val="Normal"/>
        <w:ind w:firstLine="284"/>
        <w:jc w:val="both"/>
        <w:rPr>
          <w:sz w:val="28"/>
          <w:szCs w:val="28"/>
        </w:rPr>
      </w:pPr>
      <w:r>
        <w:rPr>
          <w:color w:val="333333"/>
          <w:sz w:val="28"/>
          <w:szCs w:val="28"/>
        </w:rPr>
        <w:t>Богослужебным языком на всех древних русских территориях, включая Палестину, был русский язык. И именно на этом богослужебном языке была написана Библия. Русским языком как богослужебным пользовались все окружающие племена, да и повседневные языки их не сильно отличались от русского. Это позднее, после окончательного размежевания племён, их языки стали развиваться обособленно. Но ещё долго эти народы не имели письменности. Заповеди Бога, которые Моисей получил на горе Синай, были высечены на каменных скрижалях на богослужебном русском языке. Моисей волею Бога знал этот богослужебный язык и писал свои знаменитые книги также на этом языке. На русском языке писались и остальные книги Ветхого Завета. Лишь много позднее, с формированием еврейской письменности, Пятикнижие Моисея, как и другие книги Ветхого Завета, были переведены на язык еврейский, а затем и на другие языки. Как это обычно бывает, переводчики допускали вольную трактовку оригинальных текстов, пытаясь приспособить их к превратно понимаемым «нуждам еврейского народа», точнее – к корыстным запросам сложившейся жреческой касты, о которая Иисус сказал: «Горе вам, книжники и фарисеи, лицемеры, что затворяете Царство Небесное человекам; ибо сами не входите и хотящих войти не допускаете».</w:t>
      </w:r>
      <w:r>
        <w:rPr>
          <w:rStyle w:val="FootnoteCharacters"/>
          <w:rStyle w:val="FootnoteAnchor"/>
          <w:color w:val="333333"/>
          <w:sz w:val="28"/>
          <w:szCs w:val="28"/>
        </w:rPr>
        <w:footnoteReference w:customMarkFollows="1" w:id="402"/>
        <w:t>2</w:t>
      </w:r>
      <w:r>
        <w:rPr>
          <w:color w:val="333333"/>
          <w:sz w:val="28"/>
          <w:szCs w:val="28"/>
        </w:rPr>
        <w:t xml:space="preserve"> Фарисеи побивали пророков камнями, потому что пророки протестовали против искажений и в жизни, и в Священном Писании. Казалось бы, «исправленным» фарисеями текстам вообще нельзя верить. Но не всё так просто. Фарисеи и книжники, несмотря на всю свою порочность, оставались глубоко верующими людьми и потому боялись Божьего наказания. Поэтому они изменяли букву Священного Писания, но старались сохранить его дух. Текстологические изменения можно было оправдать «издержками перевода», а сохранение духа было священной обязанностью, пренебречь которой было равнозначно смертному греху. Именно поэтому все книги Ветхого Завета христиане признают священными. Да, в них немало наносного, искажающего, но сквозь «чуждых красок» просвечивает Божественная Истина, а со временем Священное Писание полностью очистится от чуждых элементов и предстанет перед человечеством во всей Правде и Истине.  </w:t>
      </w:r>
    </w:p>
    <w:p>
      <w:pPr>
        <w:pStyle w:val="Normal"/>
        <w:ind w:firstLine="284"/>
        <w:jc w:val="both"/>
        <w:rPr>
          <w:color w:val="333333"/>
          <w:sz w:val="28"/>
          <w:szCs w:val="28"/>
        </w:rPr>
      </w:pPr>
      <w:r>
        <w:rPr>
          <w:color w:val="333333"/>
          <w:sz w:val="28"/>
          <w:szCs w:val="28"/>
        </w:rPr>
        <w:t xml:space="preserve">Фарисейские искажения постепенно спадают с прекрасного полотна Священного Писания. Уже сейчас с достаточным основанием можно говорить, что вся Библия повествует о прошлом и будущем великого русского народа и великой Русской цивилизации. Большинство пророчеств в книгах и Ветхого, и Нового Завета относятся к России и русскому народу. Европоцентристское прочтение Библии это полностью игнорирует. О еврейском народе в Библии говорится лишь в связи с его приходом на Святую Землю и принятием истинной религии от древнерусского священника Мелхиседека, а также в связи с получением Моисеем скрижалей с заповедями Бога на русской священной горе Сион (Сиян-гора). Говорится и о том, что еврейский народ оказался неблагодарным, поскольку прислушивался не к Богу и пророкам, а к фарисействующим иерархам. </w:t>
      </w:r>
    </w:p>
    <w:p>
      <w:pPr>
        <w:pStyle w:val="Normal"/>
        <w:ind w:firstLine="284"/>
        <w:jc w:val="both"/>
        <w:rPr>
          <w:color w:val="333333"/>
          <w:sz w:val="28"/>
          <w:szCs w:val="28"/>
        </w:rPr>
      </w:pPr>
      <w:r>
        <w:rPr>
          <w:color w:val="333333"/>
          <w:sz w:val="28"/>
          <w:szCs w:val="28"/>
        </w:rPr>
        <w:t xml:space="preserve">На русском языке были написаны и все книги Нового Завета, тем более что для большинства апостолов Христовых, как и для Иисуса Христа и Богородицы, русский язык был родным. С формированием греческой письменности эти книги были переведены на греческий язык, а позднее – на латынь и другие европейские языки. При переводе священных текстов с европоцентристских позиций было допущено немало искажений. Тем не менее и в искажённых текстах осталось немало сведений о прошлом и будущем Русской цивилизации. Европейские псевдохристиане их просто не разглядели. Всё дело в «разном качестве» русского и европейского христианства, что было предсказано в Притче о сеятеле. Зерно веры Христовой упало на разную почву и дало разные всходы. Русская почва, возделанная православным ведизмом, оказалась хорошо подготовленной, в то время как в Европе семя веры Христовой упало на неподготовленную, каменистую почву. В Притче о плевелах предсказаны многочисленные ереси, идущие в Россию из Европы. </w:t>
      </w:r>
    </w:p>
    <w:p>
      <w:pPr>
        <w:pStyle w:val="Normal"/>
        <w:ind w:firstLine="284"/>
        <w:jc w:val="both"/>
        <w:rPr>
          <w:color w:val="333333"/>
          <w:sz w:val="28"/>
          <w:szCs w:val="28"/>
        </w:rPr>
      </w:pPr>
      <w:r>
        <w:rPr>
          <w:color w:val="333333"/>
          <w:sz w:val="28"/>
          <w:szCs w:val="28"/>
        </w:rPr>
        <w:t xml:space="preserve">Таким образом, Библия говорит о сакральной, подлинной истории России-Руси больше, чем вся официальная историческая наука, которая не может дать ответ на вопрос о том, что такое Россия и каково её место в мире.   </w:t>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r>
    </w:p>
    <w:p>
      <w:pPr>
        <w:pStyle w:val="Normal"/>
        <w:tabs>
          <w:tab w:val="clear" w:pos="708"/>
          <w:tab w:val="left" w:pos="2025" w:leader="none"/>
        </w:tabs>
        <w:ind w:firstLine="540"/>
        <w:jc w:val="center"/>
        <w:rPr>
          <w:b/>
          <w:b/>
          <w:sz w:val="28"/>
          <w:szCs w:val="28"/>
        </w:rPr>
      </w:pPr>
      <w:r>
        <w:rPr>
          <w:b/>
          <w:sz w:val="28"/>
          <w:szCs w:val="28"/>
        </w:rPr>
        <w:t>25. Пушкин – выразитель православного мировоззрения</w:t>
      </w:r>
    </w:p>
    <w:p>
      <w:pPr>
        <w:pStyle w:val="Normal"/>
        <w:tabs>
          <w:tab w:val="clear" w:pos="708"/>
          <w:tab w:val="left" w:pos="4425" w:leader="none"/>
        </w:tabs>
        <w:ind w:firstLine="284"/>
        <w:jc w:val="center"/>
        <w:rPr>
          <w:b/>
          <w:b/>
          <w:sz w:val="28"/>
          <w:szCs w:val="28"/>
        </w:rPr>
      </w:pPr>
      <w:r>
        <w:rPr>
          <w:b/>
          <w:sz w:val="28"/>
          <w:szCs w:val="28"/>
        </w:rPr>
        <w:t>русского народа</w:t>
      </w:r>
    </w:p>
    <w:p>
      <w:pPr>
        <w:pStyle w:val="Normal"/>
        <w:ind w:firstLine="284"/>
        <w:jc w:val="both"/>
        <w:rPr>
          <w:spacing w:val="3"/>
          <w:sz w:val="28"/>
          <w:szCs w:val="28"/>
        </w:rPr>
      </w:pPr>
      <w:r>
        <w:rPr>
          <w:spacing w:val="3"/>
          <w:sz w:val="28"/>
          <w:szCs w:val="28"/>
        </w:rPr>
        <w:t xml:space="preserve">Не вызывает сомнения факт, что все великие поэты в силу своей поэтической и чисто человеческой гениальности выражали мировоззрение своей эпохи и своего народа. Пример Пушкина (1799 – 1837) полностью подтверждает это. Через внутренний мир поэта выражается его отношение к действительности, его житейский и духовный опыт. </w:t>
      </w:r>
    </w:p>
    <w:p>
      <w:pPr>
        <w:pStyle w:val="Normal"/>
        <w:ind w:firstLine="284"/>
        <w:jc w:val="both"/>
        <w:rPr>
          <w:spacing w:val="53"/>
          <w:sz w:val="28"/>
          <w:szCs w:val="28"/>
        </w:rPr>
      </w:pPr>
      <w:r>
        <w:rPr>
          <w:spacing w:val="3"/>
          <w:sz w:val="28"/>
          <w:szCs w:val="28"/>
        </w:rPr>
        <w:t>Пушкин воспитывался на убеждении, идущем от Н. М. Карамзина, В. А. Жуковского и их окружения, что назначение поэзии – рассказать людям правду о Божьем мире и подсказать им пути преодоления зла и</w:t>
      </w:r>
      <w:r>
        <w:rPr>
          <w:i/>
          <w:spacing w:val="3"/>
          <w:sz w:val="28"/>
          <w:szCs w:val="28"/>
        </w:rPr>
        <w:t xml:space="preserve"> </w:t>
      </w:r>
      <w:r>
        <w:rPr>
          <w:spacing w:val="3"/>
          <w:sz w:val="28"/>
          <w:szCs w:val="28"/>
        </w:rPr>
        <w:t>неправды. Пушкин считал, что профессиональный философ – жрец абстрактной истины, поэт же не может не стремиться быть учителем и пророком. Разумеется, до такого вселенского масштаба дорастает не всякий, но Россия богата гениями: вслед за Пушкиным мир узнал Н. В. Гоголя, Ф.М. Достоевского и многих других. Не является преувеличением мысль, высказанная Д.С. Мережковским, что вся русская философская литература вышла из Пушкина. К анализу мировоззрения поэта обращались многие русские философы: В.С. Соловьев, П.Б. Струве, В.И. Иванов, И.А. Ильин, В.В. Розанов и др. Пушкин поставил вопросы, на которые искала ответ вся последующая русская философия. Правомерна и точка зрения, что философские преемники Пушкина не сказали больше, чем сам Пушкин; они в своём творчестве успешно «расшифровали» философский символизм пушкинской поэзии, развив многие из подсказанных поэтом идей.</w:t>
      </w:r>
    </w:p>
    <w:p>
      <w:pPr>
        <w:pStyle w:val="Normal"/>
        <w:ind w:firstLine="284"/>
        <w:jc w:val="both"/>
        <w:rPr/>
      </w:pPr>
      <w:r>
        <w:rPr>
          <w:spacing w:val="3"/>
          <w:sz w:val="28"/>
          <w:szCs w:val="28"/>
        </w:rPr>
        <w:t>Метод духовного реализма, успешно применяемый Пушкиным, опирается на христианское мировоззрение. Пушкин понимает, что чувственный хаос преодолевается в детстве через подготовку к будущей взрослой жизни. Аналогичным образом духовный хаос может быть преодолен не наукой, а христианским мировоззрением через подготовку к будущей загробной жизни. Не случайно Церковь молится о даровании «памяти смертной», как шага, необходимого для духовной умудренности. Такой памятью и обладал Пушкин. Он не пытается примирить язычество и христианство, что ему нередко приписывают, но сочувствует первобытному язычеству, сохранившемуся в народе, потому что это – поиски Бога, хотя и наивные. В то же время Пушкин осуждает «цивилизованные» формы язычества, в том числе поверхностную и лицемерную моду на мистицизм, за фактический уход от Бога.</w:t>
      </w:r>
    </w:p>
    <w:p>
      <w:pPr>
        <w:pStyle w:val="Normal"/>
        <w:ind w:firstLine="284"/>
        <w:jc w:val="both"/>
        <w:rPr>
          <w:spacing w:val="3"/>
          <w:sz w:val="28"/>
          <w:szCs w:val="28"/>
        </w:rPr>
      </w:pPr>
      <w:r>
        <w:rPr>
          <w:spacing w:val="3"/>
          <w:sz w:val="28"/>
          <w:szCs w:val="28"/>
        </w:rPr>
        <w:t>Глубоко и ясно видя трагизм человеческого бытия, Пушкин открывает и такой слой духовной жизни, который выходит за пределы трагизма и по самому своему существу исполнен покоя и светлой радости. Языческому поклонению природе он предпочитает христианское обращение к человеку. Не случайно многие русские христианские философы опираются в своём творчестве на духовные открытия Пушкина. «Благостное примирение с жизнью через внутреннее преображение личности, преображающее мир и дающее ощутить его божественность – есть самое адекватное выражение русского религиозного духа».</w:t>
      </w:r>
      <w:r>
        <w:rPr>
          <w:rStyle w:val="FootnoteCharacters"/>
          <w:rStyle w:val="FootnoteAnchor"/>
          <w:spacing w:val="3"/>
          <w:sz w:val="28"/>
          <w:szCs w:val="28"/>
        </w:rPr>
        <w:footnoteReference w:customMarkFollows="1" w:id="403"/>
        <w:t>1</w:t>
      </w:r>
      <w:r>
        <w:rPr>
          <w:spacing w:val="3"/>
          <w:sz w:val="28"/>
          <w:szCs w:val="28"/>
        </w:rPr>
        <w:t xml:space="preserve"> </w:t>
      </w:r>
    </w:p>
    <w:p>
      <w:pPr>
        <w:pStyle w:val="Normal"/>
        <w:ind w:firstLine="284"/>
        <w:jc w:val="both"/>
        <w:rPr>
          <w:spacing w:val="3"/>
          <w:sz w:val="28"/>
          <w:szCs w:val="28"/>
        </w:rPr>
      </w:pPr>
      <w:r>
        <w:rPr>
          <w:spacing w:val="3"/>
          <w:sz w:val="28"/>
          <w:szCs w:val="28"/>
        </w:rPr>
        <w:t>Идеология Пушкина как система идей, где выражена программа и методы достижения духовного идеала, есть Евангелие, которое Пушкин рассматривает как поэтическое и пророческое произведение, живое свидетельство Мудрости Бога. Предмет размышления – неземное в земном. Пушкин видит, что «новый мистицизм» имеет не божественное, а языческое происхождение. Первобытное язычество – детство человечества, когда развиты чувства, но не развит дух, слаб духовный опыт. Новейший мистицизм, результат «светской суеты» – худший вариант язычества, язычества городского мира, утратившего связь с природой. Поэтому Пушкин не желает быть мистиком, предпочитая духовную трезвость. Он также не стремится с помощью разума выйти за пределы, предписанные разуму духом. С этих позиций он критикует А.Н. Радищева за его сочувствие материализму и атеизму.</w:t>
      </w:r>
    </w:p>
    <w:p>
      <w:pPr>
        <w:pStyle w:val="Normal"/>
        <w:ind w:firstLine="284"/>
        <w:jc w:val="both"/>
        <w:rPr/>
      </w:pPr>
      <w:r>
        <w:rPr>
          <w:rFonts w:eastAsia="Times New Roman"/>
          <w:spacing w:val="3"/>
          <w:sz w:val="28"/>
          <w:szCs w:val="28"/>
        </w:rPr>
        <w:t xml:space="preserve"> </w:t>
      </w:r>
      <w:r>
        <w:rPr>
          <w:spacing w:val="3"/>
          <w:sz w:val="28"/>
          <w:szCs w:val="28"/>
        </w:rPr>
        <w:t>«Самый общий и основной догмат Пушкина, определяющий всё его разумение, есть уверенность, что бытие является в двух видах: как полнота и как неполнота, ущербность».</w:t>
      </w:r>
      <w:r>
        <w:rPr>
          <w:rStyle w:val="FootnoteCharacters"/>
          <w:rStyle w:val="FootnoteAnchor"/>
          <w:spacing w:val="3"/>
          <w:sz w:val="28"/>
          <w:szCs w:val="28"/>
        </w:rPr>
        <w:footnoteReference w:customMarkFollows="1" w:id="404"/>
        <w:t>2</w:t>
      </w:r>
      <w:r>
        <w:rPr>
          <w:spacing w:val="3"/>
          <w:sz w:val="28"/>
          <w:szCs w:val="28"/>
        </w:rPr>
        <w:t xml:space="preserve"> Полнота есть идеал неполноты, которая, помимо своей воли, но по воле Бога, стремится к идеалу. На этом основании Гершензон утверждает, что Бог у Пушкина – абсолютный покой и небытие, равнодушный идеал, никуда не движущийся и ни к чему не стремящийся. Но это не так. Бог, с точки зрения Пушкина, не абсолютный покой, а «покойная воля». Бог вмешивается в ход исторического процесса, не нарушая дарованную миру свободу, делая Своё благое дело через посланного на землю Сына, через апостолов и пророков и, наконец, через Церковь. Стремление неполноты, ущербности к полноте как к своему идеалу, предустановленное Богом, Пушкин считает фундаментальной причиной развития мира. Неполнота, свойственная миру, движется в пространстве и во времени. Бог таким движением действительно не обладает, поскольку покойная воля для своего движения не нуждается в пространстве и во времени. В этом смысле Сын Божий, явившийся на землю, живёт сразу в двух мирах: в пространственно-временном материальном мире и в потустороннем нематериальном мире, в мире Святого Духа. Также и человек, познавший Бога, ощущает себя живущим в двух мирах: эмпирическом и духовном.</w:t>
      </w:r>
    </w:p>
    <w:p>
      <w:pPr>
        <w:pStyle w:val="Normal"/>
        <w:ind w:firstLine="284"/>
        <w:jc w:val="both"/>
        <w:rPr>
          <w:spacing w:val="3"/>
          <w:sz w:val="28"/>
          <w:szCs w:val="28"/>
        </w:rPr>
      </w:pPr>
      <w:r>
        <w:rPr>
          <w:spacing w:val="3"/>
          <w:sz w:val="28"/>
          <w:szCs w:val="28"/>
        </w:rPr>
        <w:t>Духовная связь Пушкина с Богом и с Россией делает его гений пророческим. Бог наделяет пророков более изощрёнными чувствами и более гибким разумом, становящимися совершеннейшими орудиями познания Высшей Истины. «И вот здесь мы касаемся одной из великих тайн Пушкина и его пророческого духа. Именно: страсть, озарённая до глубины разумом, есть новая страсть – сила духовной очевидности. Разум, насыщенный страстью из глубины, есть новый разум – буря глубокомыслия. Страсть, облечённая в художественный вкус, есть сила поэтического вдохновения. Страсть, изливающаяся в совестное благородство, есть сразу: совесть, ответственная свобода духа и беззаветное мужество души. Страсть, сочетающаяся с религиозной чуткостью, есть дар прозрения и пророчества».</w:t>
      </w:r>
      <w:r>
        <w:rPr>
          <w:rStyle w:val="FootnoteCharacters"/>
          <w:rStyle w:val="FootnoteAnchor"/>
          <w:spacing w:val="3"/>
          <w:sz w:val="28"/>
          <w:szCs w:val="28"/>
        </w:rPr>
        <w:footnoteReference w:customMarkFollows="1" w:id="405"/>
        <w:t>1</w:t>
      </w:r>
      <w:r>
        <w:rPr>
          <w:spacing w:val="3"/>
          <w:sz w:val="28"/>
          <w:szCs w:val="28"/>
        </w:rPr>
        <w:t xml:space="preserve"> </w:t>
      </w:r>
    </w:p>
    <w:p>
      <w:pPr>
        <w:pStyle w:val="Normal"/>
        <w:ind w:firstLine="284"/>
        <w:jc w:val="both"/>
        <w:rPr/>
      </w:pPr>
      <w:r>
        <w:rPr>
          <w:spacing w:val="3"/>
          <w:sz w:val="28"/>
          <w:szCs w:val="28"/>
        </w:rPr>
        <w:t>Пушкина нередко называют служителем красоты. Это не совсем точно. Он – не столько служитель красоты, сколько жрец религиозной истины, которая способна проявляться через красоту. Пушкин исповедует единство истины, добра и красоты. Он воспринимает мир как откровение высшей красоты, через которую открывается Мудрость Бога.  Источник красоты – в Небесах, истинная красота – от Духа Святого. Таков смысл духовно-космической стихии Пушкина. В то же время «красота, какою видит её Пушкин, остаётся, особенно в своих наиболее возвышенных и чистых проявлениях, до такой степени внемирной и надмирной, что не может прямо воздействовать на мир и непосредственно преображать его».</w:t>
      </w:r>
      <w:r>
        <w:rPr>
          <w:rStyle w:val="FootnoteCharacters"/>
          <w:rStyle w:val="FootnoteAnchor"/>
          <w:spacing w:val="3"/>
          <w:sz w:val="28"/>
          <w:szCs w:val="28"/>
        </w:rPr>
        <w:footnoteReference w:customMarkFollows="1" w:id="406"/>
        <w:t>2</w:t>
      </w:r>
      <w:r>
        <w:rPr>
          <w:spacing w:val="3"/>
          <w:sz w:val="28"/>
          <w:szCs w:val="28"/>
        </w:rPr>
        <w:t xml:space="preserve"> Неправ С.Н. Булгаков, утверждая, что «личная его церковность не была достаточно серьезна и ответственна, вернее, она всё-таки оставалась барски поверхностной, с непреодолённым язычеством сословия и эпохи».</w:t>
      </w:r>
      <w:r>
        <w:rPr>
          <w:rStyle w:val="FootnoteCharacters"/>
          <w:rStyle w:val="FootnoteAnchor"/>
          <w:spacing w:val="3"/>
          <w:sz w:val="28"/>
          <w:szCs w:val="28"/>
        </w:rPr>
        <w:footnoteReference w:customMarkFollows="1" w:id="407"/>
        <w:t>3</w:t>
      </w:r>
      <w:r>
        <w:rPr>
          <w:spacing w:val="3"/>
          <w:sz w:val="28"/>
          <w:szCs w:val="28"/>
        </w:rPr>
        <w:t xml:space="preserve"> Пушкин различает низкие и высокие истины. Низких истин он может придерживаться в рядовых жизненных ситуациях, но в творчестве обращается к высоким религиозным истинам. Он – христианин, считающий, что ради общего Божьего дела нельзя замыкаться не только в монастырях, но и в отдельном религиозном направлении. Подлинная Церковь – «земная жизнь духа» и, как таковая, должна проникать собою все сферы жизни. </w:t>
      </w:r>
    </w:p>
    <w:p>
      <w:pPr>
        <w:pStyle w:val="Normal"/>
        <w:ind w:firstLine="284"/>
        <w:jc w:val="both"/>
        <w:rPr>
          <w:spacing w:val="3"/>
          <w:sz w:val="28"/>
          <w:szCs w:val="28"/>
        </w:rPr>
      </w:pPr>
      <w:r>
        <w:rPr>
          <w:spacing w:val="3"/>
          <w:sz w:val="28"/>
          <w:szCs w:val="28"/>
        </w:rPr>
        <w:t>Поэт был убеждён, что личность – ось симметрии между земным и потусторонним мирами, противоположными в нравственном отношении. Уже поэтому нельзя жить одними земными заботами. Но в конкретном человеке эта ось «сдвинута» в ту или иную сторону. Два нравственных мира, борющихся между собою под знаком красоты, олицетворяют Моцарт и Сальери.  Моцарта, как и самого Пушкина, интересует преимущественно неземное в земном, он освещает реальную жизнь светом Высшей Мудрости, возвышенных чувств. Сальери весь погружен в заботы, ему нет дела до потустороннего мира, что само по себе является безнравственным с точки зрения христианства. «Сальери – ревностный строитель красоты, созидаемой многовековым преемством умения и дарования. Это преемство поколений в</w:t>
      </w:r>
      <w:r>
        <w:rPr>
          <w:i/>
          <w:spacing w:val="3"/>
          <w:sz w:val="28"/>
          <w:szCs w:val="28"/>
        </w:rPr>
        <w:t xml:space="preserve"> </w:t>
      </w:r>
      <w:r>
        <w:rPr>
          <w:spacing w:val="3"/>
          <w:sz w:val="28"/>
          <w:szCs w:val="28"/>
        </w:rPr>
        <w:t>стремлении к высшему совершенству, в искусстве достижимому, создаёт некую движимую единым духом общину, как бы художническую церковь, но церковь исключительно человеческую, или гуманистическую, для которой её совокупное дело есть утверждение человеческой духовной мощи».</w:t>
      </w:r>
      <w:r>
        <w:rPr>
          <w:rStyle w:val="FootnoteCharacters"/>
          <w:rStyle w:val="FootnoteAnchor"/>
          <w:spacing w:val="3"/>
          <w:sz w:val="28"/>
          <w:szCs w:val="28"/>
        </w:rPr>
        <w:footnoteReference w:customMarkFollows="1" w:id="408"/>
        <w:t>4</w:t>
      </w:r>
      <w:r>
        <w:rPr>
          <w:spacing w:val="3"/>
          <w:sz w:val="28"/>
          <w:szCs w:val="28"/>
        </w:rPr>
        <w:t xml:space="preserve"> </w:t>
      </w:r>
    </w:p>
    <w:p>
      <w:pPr>
        <w:pStyle w:val="Normal"/>
        <w:ind w:firstLine="284"/>
        <w:jc w:val="both"/>
        <w:rPr>
          <w:spacing w:val="3"/>
          <w:sz w:val="28"/>
          <w:szCs w:val="28"/>
        </w:rPr>
      </w:pPr>
      <w:r>
        <w:rPr>
          <w:spacing w:val="3"/>
          <w:sz w:val="28"/>
          <w:szCs w:val="28"/>
        </w:rPr>
        <w:t>Мысль Пушкина движется от низких к высоким истинам, от обыденных к духовным. «Тьмы низких истин мне дороже нас возвышающий обман».</w:t>
      </w:r>
      <w:r>
        <w:rPr>
          <w:rStyle w:val="FootnoteCharacters"/>
          <w:rStyle w:val="FootnoteAnchor"/>
          <w:spacing w:val="3"/>
          <w:sz w:val="28"/>
          <w:szCs w:val="28"/>
        </w:rPr>
        <w:footnoteReference w:customMarkFollows="1" w:id="409"/>
        <w:t>1</w:t>
      </w:r>
      <w:r>
        <w:rPr>
          <w:spacing w:val="3"/>
          <w:sz w:val="28"/>
          <w:szCs w:val="28"/>
        </w:rPr>
        <w:t xml:space="preserve"> Нас возвышающий обман – это выраженная в идеале высокая истина. «Обман» здесь не мираж, а духовный маяк, к которому душа стремится, но не в силах приблизиться. Тем не менее, без возвышенного идеала, ускользающего, казалось бы, как мираж, душа мертва. «Обманный», ускользающий идеал даёт, тем не менее, верные ориентиры в жизни и способен вывести из тупика «низких истин». Поэтому среди людей особенно привлекают Пушкина ясные, добрые, бесхитростные души, незаметные герои и героини... Они служат для него оправданием его веры в благой смысл жизни, к которой он вообще прилагает мерило не красоты, а добра, или, лучше сказать, прекрасное и доброе имеют для него один общий корень... Вещий, глубокий обман идеала и есть для него настоящая реальность,  настоящая правда и красота. Идеал действительнее факта».</w:t>
      </w:r>
      <w:r>
        <w:rPr>
          <w:rStyle w:val="FootnoteCharacters"/>
          <w:rStyle w:val="FootnoteAnchor"/>
          <w:spacing w:val="3"/>
          <w:sz w:val="28"/>
          <w:szCs w:val="28"/>
        </w:rPr>
        <w:footnoteReference w:customMarkFollows="1" w:id="410"/>
        <w:t>2</w:t>
      </w:r>
    </w:p>
    <w:p>
      <w:pPr>
        <w:pStyle w:val="Normal"/>
        <w:ind w:firstLine="284"/>
        <w:jc w:val="both"/>
        <w:rPr/>
      </w:pPr>
      <w:r>
        <w:rPr>
          <w:spacing w:val="3"/>
          <w:sz w:val="28"/>
          <w:szCs w:val="28"/>
        </w:rPr>
        <w:t xml:space="preserve">Поэзия и философия Пушкина опираются не только и не столько на подсознание, сколько на его богатейший духовный опыт, на духовную интуицию. А она проявляется не через подсознание, а через сверхсознание, это «смертная память», память о вечной загробной жизни, о высшем смысле бытия, что начисто забыто европейским атеистическим просветительством, но сохранено в христианстве. У Пушкина – не просто поэтическое, но духовное восприятие жизни. Духовная интуиция противоположна обыденному разуму. Поэтому Пушкин пристально исследует столкновение атеистического разума с царством христианской любви, отмечая, что без страсти нет целостного и ценностного, любовного отношения к миру. </w:t>
      </w:r>
    </w:p>
    <w:p>
      <w:pPr>
        <w:pStyle w:val="Normal"/>
        <w:ind w:firstLine="284"/>
        <w:jc w:val="both"/>
        <w:rPr/>
      </w:pPr>
      <w:r>
        <w:rPr>
          <w:sz w:val="28"/>
          <w:szCs w:val="28"/>
        </w:rPr>
        <w:t>Дух Божий действует не через толпу,  а через героев. «Во все времена, – говорит Пушкин в беседе со Смирновой, – были избранные, предводители; это восходит до Ноя и Авраама...  Разумная воля единиц или меньшинства управляла человечеством. В массе воли разъединены, и тот, кто овладел ею, – сольёт их воедино. Роковым образом, при всех видах правления, люди подчинялись меньшинству или единицам,  так что слово «демократия»,  в известном смысле,  представляется мне бессодержательным и лишенным почвы... В сущности,  неравенство есть закон природы. Ввиду разнообразия талантов,  даже физических способностей, в человеческой массе нет единообразия; следовательно, нет и равенства. Все перемены к добру или злу затевало меньшинство; толпа шла по стопам его, как панургово стадо... Для преобразования России хватило сил одного Петра Великого. Наполеон без всякой помощи обуздал остатки революции. Единицы совершали все великие дела в истории... Ничто не может быть интереснее истории святых,  этих людей с чрезвычайно сильной волей...  За ними шли,  их поддерживали, и их слово всегда было первым. Всё это является прямой противоположностью демократической системе, не допускающей единиц, – этой естественной аристократии. Не думаю,  чтобы мир мог увидеть конец того, что исходит из глубины человеческой природы, что, кроме того, существует и в природе – неравенства».</w:t>
      </w:r>
      <w:r>
        <w:rPr>
          <w:rStyle w:val="FootnoteCharacters"/>
          <w:rStyle w:val="FootnoteAnchor"/>
          <w:sz w:val="28"/>
          <w:szCs w:val="28"/>
        </w:rPr>
        <w:footnoteReference w:customMarkFollows="1" w:id="411"/>
        <w:t>1</w:t>
      </w:r>
      <w:r>
        <w:rPr>
          <w:sz w:val="28"/>
          <w:szCs w:val="28"/>
        </w:rPr>
        <w:t xml:space="preserve"> Отсюда – резко отрицательное отношение Пушкина к демократии,  провозглашающей господство народа или «массы» в государственной жизни. Пушкин говорит о народе Франции,  который властвует «отвратительной властью демократии». Слова Пушкина о США – оплоте  демократии,  не могут не шокировать современных демократов, но в этих словах много горькой правды. «С некоторого времени Северо-Американские Штаты обращают на себя в Европе внимание людей наиболее мыслящих. Не политические происшествия тому виною: Америка спокойно совершает своё поприще, доныне безопасная и цветущая,  сильная миром, упроченным географическим её положением,  гордая своими учреждениями. Но несколько глубоких умов в недавнее время занялись исследованием нравов и постановлений американских, и их наблюдения возбудили снова вопросы, которые полагали давно уже решёнными. Уважение к сему народу и к его уложению,  плоду новейшего просвещения, сильно поколебалось. С изумлением увидели демократию в её отвратительном цинизме, в её жестоких предрассудках,  в её нестерпимом тиранстве. Всё благородное, бескорыстное, всё возвышающее душу человеческую – подавленное неумолимым эгоизмом и страстию к довольству... большинство,  нагло притесняющее общество; рабство негров посреди образованности и свободы; родословные гонения в народе, не имеющем дворянства; со стороны избирателей алчность и зависть; со стороны управляющих робость и подобострастие; талант, из уважения к равенству, принуждённый к добровольному остракизму; богач, надевающий оборванный кафтан, дабы на улице не оскорбить надменной нищеты, им втайне презираемой: такова картина Американских Штатов, недавно выставленная перед нами».</w:t>
      </w:r>
      <w:r>
        <w:rPr>
          <w:rStyle w:val="FootnoteCharacters"/>
          <w:rStyle w:val="FootnoteAnchor"/>
          <w:sz w:val="28"/>
          <w:szCs w:val="28"/>
        </w:rPr>
        <w:footnoteReference w:customMarkFollows="1" w:id="412"/>
        <w:t>2</w:t>
      </w:r>
      <w:r>
        <w:rPr>
          <w:sz w:val="28"/>
          <w:szCs w:val="28"/>
        </w:rPr>
        <w:t xml:space="preserve"> </w:t>
      </w:r>
    </w:p>
    <w:p>
      <w:pPr>
        <w:pStyle w:val="Normal"/>
        <w:ind w:firstLine="284"/>
        <w:jc w:val="both"/>
        <w:rPr/>
      </w:pPr>
      <w:r>
        <w:rPr>
          <w:sz w:val="28"/>
          <w:szCs w:val="28"/>
        </w:rPr>
        <w:t xml:space="preserve">Свобода от всякой диктатуры, в том числе и от диктатуры толпы, автономия личности в обществе не являются для Пушкина индивидуализмом, поскольку опираются на религиозную совесть, на христианство как религию любви. Как объективный факт отмечает Пушкин отчуждённость человеческого духа, его одиночество в мире. Этот мир есть, прежде всего, «равнодушная природа», но это и толпа, массовый человеческий мир с обычным строем его жизни. Бесчувствие разрушительных сил природы продолжается в «Медном Всаднике» в «бесчувствии холодном» народа, равнодушно идущего по улицам, где только что произошла трагедия наводнения, унесшего человеческие жизни. Пушкин презирает толпу, чернь, «людское стадо». Для него толпа – не социальная категория, а просто человеческая среда, то общество, к которому он сам принадлежал. Все творчество Пушкина основано на трагическом осознании глубочайшей пропасти, отделяющей человека от коллективной человеческой среды и внешнего строя её жизни. Поэт развенчивает миф о русском духе как о духе коллективизма, показывая, что это дух богатырства, личного духовного подвига, основанного не на себялюбии, а на любви к Богу, к людям, к России. Коллектив для русского человека нечто вторичное, производное от взаимной любви духовных личностей и их общей любви к Богу, понятие религиозное,  свободное собрание личностей вокруг духовных лидеров. Пушкин показывает, что для России свойственны семейные отношения, которые неправомерно называют коллективистскими. Семья и коллектив соотносятся как необходимость и случайность. </w:t>
      </w:r>
    </w:p>
    <w:p>
      <w:pPr>
        <w:pStyle w:val="Normal"/>
        <w:ind w:firstLine="284"/>
        <w:jc w:val="both"/>
        <w:rPr/>
      </w:pPr>
      <w:r>
        <w:rPr>
          <w:rStyle w:val="FootnoteCharacters"/>
          <w:rFonts w:eastAsia="Times New Roman"/>
          <w:sz w:val="28"/>
          <w:szCs w:val="28"/>
        </w:rPr>
        <w:t xml:space="preserve"> </w:t>
      </w:r>
      <w:r>
        <w:rPr>
          <w:sz w:val="28"/>
          <w:szCs w:val="28"/>
        </w:rPr>
        <w:t>Христианский персонализм Пушкина обусловливает его отношение к Церкви и государству. Церковь открывает миру, что есть только две абсолютные, вечные ценности: Бог и человек. Всё остальное, в том числе и государство, ограниченно по самой своей природе и является благом лишь в меру служения Божьему замыслу о человеке. Государство и Церковь Пушкин рассматривает как два скрепляющих начала России: материальное и духовное, а материю и дух в более широком значении – как мёртвую и живую воду. Во главе государства должна стоять духовная личность – Государь, помазанник Божий. Мировоззренческую и религиозную ценность этих идей Пушкина отмечал Гоголь. «Государство без полномочного монарха то же, что оркестр без капельмейстера:  как ни хороши будь все музыканты,  но,  если нет среди них одного такого,  который бы движеньем палочки всему подавал знак, никуды не пойдет концерт. А кажется,  он сам ничего не делает,  не играет ни на каком инструменте,  только слегка помахивает палочкой да поглядывает на всех... блюдёт он общий строй, всего оживитель, верховодец верховного согласия!» Как метко выражался Пушкин! Как понимал он значенье великих истин!».</w:t>
      </w:r>
      <w:r>
        <w:rPr>
          <w:rStyle w:val="FootnoteCharacters"/>
          <w:rStyle w:val="FootnoteAnchor"/>
          <w:sz w:val="28"/>
          <w:szCs w:val="28"/>
        </w:rPr>
        <w:footnoteReference w:customMarkFollows="1" w:id="413"/>
        <w:t>1</w:t>
      </w:r>
      <w:r>
        <w:rPr>
          <w:sz w:val="28"/>
          <w:szCs w:val="28"/>
        </w:rPr>
        <w:t xml:space="preserve"> Дирижёру необходим абсолютный музыкальный слух, монарху – абсолютное духовное зрение. Государь призван быть выразителем и собирателем общей православной воли россиян. Православие есть любовь, формирующая нашу жизнь через общую память о земных страданиях и духовных победах, через чувство общей вины,  через покаяние и прощение, через волю иметь общее будущее. Пушкин предостерегает против национальных и религиозных предрассудков, против узкого национализма и жестокой инквизиции. Предостерегает Пушкин и против европейского гуманизма,  опирающегося на принципы бездуховной демократии. </w:t>
      </w:r>
    </w:p>
    <w:p>
      <w:pPr>
        <w:pStyle w:val="Normal"/>
        <w:ind w:firstLine="284"/>
        <w:jc w:val="both"/>
        <w:rPr>
          <w:sz w:val="28"/>
          <w:szCs w:val="28"/>
        </w:rPr>
      </w:pPr>
      <w:r>
        <w:rPr>
          <w:sz w:val="28"/>
          <w:szCs w:val="28"/>
        </w:rPr>
        <w:t>Государь, с точки зрения Пушкина, является символом христианского или народного персонализма. Христианский персонализм не исключает, а,  наоборот,  подразумевает народность,  поскольку Православие есть наше национальное формообразующее начало. С этим связаны и значение личной духовной жизни и культ домашнего очага. Культ домашнего очага является для Пушкина частью религиозного восприятия духовной сосредоточенности и творческого уединения. Пенаты учат человека первой науке: чтить самого себя. В то же время родная обитель воспринимается Пушкиным как родина,  отечество. «Нам целый мир – чужбина,  отечество нам – Царское Село».</w:t>
      </w:r>
      <w:r>
        <w:rPr>
          <w:rStyle w:val="FootnoteCharacters"/>
          <w:rStyle w:val="FootnoteAnchor"/>
          <w:sz w:val="28"/>
          <w:szCs w:val="28"/>
        </w:rPr>
        <w:footnoteReference w:customMarkFollows="1" w:id="414"/>
        <w:t>2</w:t>
      </w:r>
      <w:r>
        <w:rPr>
          <w:sz w:val="28"/>
          <w:szCs w:val="28"/>
        </w:rPr>
        <w:t xml:space="preserve"> </w:t>
      </w:r>
    </w:p>
    <w:p>
      <w:pPr>
        <w:pStyle w:val="Normal"/>
        <w:ind w:firstLine="284"/>
        <w:jc w:val="both"/>
        <w:rPr/>
      </w:pPr>
      <w:r>
        <w:rPr>
          <w:sz w:val="28"/>
          <w:szCs w:val="28"/>
        </w:rPr>
        <w:t xml:space="preserve">Изобретением сатаны является диалектика в её гегелевском варианте, «алгебра революции», взятая на вооружение слабым человеческим разумом. Гегелевская диалектика – теория глобального пессимизма, согласно которой всё, что возникло, должно погибнуть, в том числе и человек, и человечество. Это стало бы так, если бы из жизни было исключено чудо, позволяющее человеку не ограничивать свою жизнь «узкой тропинкой, ведущей в могилу». Чудо даровано человеку Богом, но Его расположение ещё нужно заслужить, ибо каждому воздастся по вере его. Вся атеистическая культура, опирающаяся на ложный закон борьбы противоположностей, противостоит чуду и тем самым противостоит человеку, лишая его подлинной свободы, невозможной без вечной жизни. </w:t>
      </w:r>
    </w:p>
    <w:p>
      <w:pPr>
        <w:pStyle w:val="Normal"/>
        <w:ind w:firstLine="284"/>
        <w:jc w:val="both"/>
        <w:rPr/>
      </w:pPr>
      <w:r>
        <w:rPr>
          <w:sz w:val="28"/>
          <w:szCs w:val="28"/>
        </w:rPr>
        <w:t>Рассматривая диалектику свободы и культуры, Пушкин подчеркивает, что человечество оказалось узником культуры, пошедшей по безрелигиозному, светскому пути. Для того чтобы вернуть религиозное содержание, культура должна быть национальной. Нация, с точки зрения Пушкина, является понятием религиозным. В основе национальной культуры может быть только религия. Религия – не продукт культуры, а её духовная предпосылка, возникшая из естественного общения человека с Мудростью Бога, воплощённой в природе. Побочным продуктом культуры может быть атеизм, скептицизм и, как следствие,  порабощение духа. Пушкин понимает, что обещанная атеизмом «свобода плоти» слишком часто оказывается «свободой греха» и, тем самым, несвободой духа. Поэтому человек, оставаясь в полном смысле человеком, не может довольствоваться животной свободой и приходит</w:t>
      </w:r>
      <w:r>
        <w:rPr>
          <w:smallCaps/>
          <w:sz w:val="28"/>
          <w:szCs w:val="28"/>
        </w:rPr>
        <w:t xml:space="preserve"> </w:t>
      </w:r>
      <w:r>
        <w:rPr>
          <w:sz w:val="28"/>
          <w:szCs w:val="28"/>
        </w:rPr>
        <w:t>к осознанию необходимости её ограничения ради свободы духа. Пушкин отмечает, что капитализм свободнее феодализма только с точки зрения животности и потому более нуждается в организующем религиозном начале, которое тем не менее разрушается «свободным атеизмом». Преимущество России и русской нации Пушкин видит в том,  что она изначально организована религиозно. Свобода для русских,  как и для Пушкина, чувство религиозное. Но россияне, отмечает Пушкин, слишком часто проявляют склонность к бунту, и это происходит тогда, когда сама свобода превращается в абстрактную религию, в которой уже не остаётся места Богу. Бунт раскрепощает чувственные страсти и стимулирует животный инстинкт свободы, воплощающийся в своеволии. Это есть «трагедия свободы». «Свобода может переходить в произвол, в своеволие страстей, в разбойничью «вольницу», в народный бунт... и, наконец, в тиранию».</w:t>
      </w:r>
      <w:r>
        <w:rPr>
          <w:rStyle w:val="FootnoteCharacters"/>
          <w:rStyle w:val="FootnoteAnchor"/>
          <w:sz w:val="28"/>
          <w:szCs w:val="28"/>
        </w:rPr>
        <w:footnoteReference w:customMarkFollows="1" w:id="415"/>
        <w:t>1</w:t>
      </w:r>
      <w:r>
        <w:rPr>
          <w:sz w:val="28"/>
          <w:szCs w:val="28"/>
        </w:rPr>
        <w:t xml:space="preserve"> Бунт – пробуждение в хладной толпе природных стихийных сил, но не духовных, а физических и психических. Бунт сродни сумасшествию. То и другое – иллюзия свободы.  Однако экстаз сумасшествия беззлобен,  экстаз бунта свиреп. </w:t>
      </w:r>
    </w:p>
    <w:p>
      <w:pPr>
        <w:pStyle w:val="Normal"/>
        <w:ind w:firstLine="284"/>
        <w:jc w:val="both"/>
        <w:rPr/>
      </w:pPr>
      <w:r>
        <w:rPr>
          <w:sz w:val="28"/>
          <w:szCs w:val="28"/>
        </w:rPr>
        <w:t>Россия принесёт миру исцеление от болезни бездуховности. Болезнь заразная, мы сами заразились, но у нас есть силы для исцеления, есть духовный иммунитет от особо тяжелой формы заболевания. Европа – застывшая Азия. Католицизм стремится к обузданию духовной стихии, ставя её в рамки земных законов. Православие раскрепощает эту стихию, ставя земные законы в рамки законов Бога. В то же время Россия – творческая лаборатория Провидения. Поэтому здесь много необычного, непонятного, кажущегося случайным. России</w:t>
      </w:r>
      <w:r>
        <w:rPr>
          <w:smallCaps/>
          <w:sz w:val="28"/>
          <w:szCs w:val="28"/>
        </w:rPr>
        <w:t xml:space="preserve"> </w:t>
      </w:r>
      <w:r>
        <w:rPr>
          <w:sz w:val="28"/>
          <w:szCs w:val="28"/>
        </w:rPr>
        <w:t xml:space="preserve">свойственна наибольшая свобода эксперимента, которая невозможна в странах Европы. В ней зреет свобода мира,  и этот трудный и болезненный процесс требует великих жертв, которые, однако, оправданны. На России лежит великая ответственность за судьбы мира. Уже поэтому трудно быть русским в России. </w:t>
      </w:r>
    </w:p>
    <w:p>
      <w:pPr>
        <w:pStyle w:val="Normal"/>
        <w:ind w:firstLine="284"/>
        <w:jc w:val="both"/>
        <w:rPr>
          <w:sz w:val="28"/>
          <w:szCs w:val="28"/>
        </w:rPr>
      </w:pPr>
      <w:r>
        <w:rPr>
          <w:sz w:val="28"/>
          <w:szCs w:val="28"/>
        </w:rPr>
        <w:t xml:space="preserve">Дух Пушкина, пройдя через естественные сомнения молодости, созревал до сокровенных религиозных прозрений. Но поэт так и не встретился с Серафимом Саровским, крупнейшим религиозным гением. Он считал, что будущее русского религиозного духа за светской культурой, что старые формы уходят в прошлое безвозвратно, но их духовное содержание должно быть сохранено в новых постпетровских формах. </w:t>
      </w:r>
    </w:p>
    <w:p>
      <w:pPr>
        <w:pStyle w:val="Normal"/>
        <w:ind w:firstLine="284"/>
        <w:jc w:val="both"/>
        <w:rPr>
          <w:sz w:val="28"/>
          <w:szCs w:val="28"/>
        </w:rPr>
      </w:pPr>
      <w:r>
        <w:rPr>
          <w:sz w:val="28"/>
          <w:szCs w:val="28"/>
        </w:rPr>
        <w:t xml:space="preserve">В «Евгении Онегине», самом многомерном произведении Пушкина, отразилось столкновение двух цивилизаций: европейской и славяно-православной. Пушкин заинтересованно анализирует характер европейской цивилизации. В результате такого анализа возник замысел произведений «европейского цикла»: «Моцарт и Сальери», «Каменный гость», «Пир во время чумы» и др. </w:t>
      </w:r>
    </w:p>
    <w:p>
      <w:pPr>
        <w:pStyle w:val="Normal"/>
        <w:ind w:firstLine="284"/>
        <w:jc w:val="both"/>
        <w:rPr/>
      </w:pPr>
      <w:r>
        <w:rPr>
          <w:sz w:val="28"/>
          <w:szCs w:val="28"/>
        </w:rPr>
        <w:t xml:space="preserve">Проблема отцов и детей возникает при капитализме, когда промышленный, торговый, сельскохозяйственный и ростовщический капитал вступает в противоречие с семейным социализмом. Неправда,  будто основным противоречием капитализма является противоречие между трудом и капиталом. Между ними вообще нет противоречия,  поскольку капитал создаётся именно трудом во благо общества в совместном трудовом процессе капиталиста и его работников. Основным противоречием капитализма, и это блестяще показывает Пушкин в «Скупом рыцаре», является противоречие между капиталом и иждивенчеством. Капитал копится отцами, иждивенчество, бездумно растрачивающее капитал,  свойственно детям. Капиталом держится капитализм, иждивенчество свойственно социализму. Поскольку капитализм всегда «болен социализмом»,  проблема отцов и детей перерастает в проблему соотношения капитализма и социализма в единой общественной системе. Дети и молодёжь всегда убеждены в естественном праве своего иждивенчества, в том, что родители обязаны о них заботиться, делиться с ними своими капиталами. Поскольку родители не желают делиться капиталами, дающими им власть над детьми, эти капиталы, с точки зрения детей, необходимо экспроприировать, не только ради «социальной справедливости», но и ради безопасности общества, освобождения от «деспотизма отцов». Это касается и молодого поколения в целом, восстающего против деспотизма старших поколений с их «заведомо несправедливыми» общественными порядками, тем более что общественные порядки, достающиеся нам в наследство от старших поколений, всегда имеют множество изъянов. Такова психологическая природа социализма. </w:t>
      </w:r>
    </w:p>
    <w:p>
      <w:pPr>
        <w:pStyle w:val="Normal"/>
        <w:ind w:firstLine="284"/>
        <w:jc w:val="both"/>
        <w:rPr>
          <w:sz w:val="28"/>
          <w:szCs w:val="28"/>
        </w:rPr>
      </w:pPr>
      <w:r>
        <w:rPr>
          <w:sz w:val="28"/>
          <w:szCs w:val="28"/>
        </w:rPr>
        <w:t>Если совместный труд создаёт капитал, работающий на благо общества, то «круговая порука» совместных преступлений, неизбежных в греховном обществе, слишком часто обращает капитал против человека. Власть денег над людьми несомненна, но это проистекает из преступного состояния самого общества. «Ужасный век, ужасные сердца!».</w:t>
      </w:r>
      <w:r>
        <w:rPr>
          <w:rStyle w:val="FootnoteCharacters"/>
          <w:rStyle w:val="FootnoteAnchor"/>
          <w:sz w:val="28"/>
          <w:szCs w:val="28"/>
        </w:rPr>
        <w:footnoteReference w:customMarkFollows="1" w:id="416"/>
        <w:t>1</w:t>
      </w:r>
      <w:r>
        <w:rPr>
          <w:sz w:val="28"/>
          <w:szCs w:val="28"/>
        </w:rPr>
        <w:t xml:space="preserve"> Не деньги являются причиной преступлений, а люди. Деньги оказываются лишь представителями людских пороков. </w:t>
      </w:r>
    </w:p>
    <w:p>
      <w:pPr>
        <w:pStyle w:val="Normal"/>
        <w:ind w:firstLine="284"/>
        <w:jc w:val="both"/>
        <w:rPr>
          <w:sz w:val="28"/>
          <w:szCs w:val="28"/>
        </w:rPr>
      </w:pPr>
      <w:r>
        <w:rPr>
          <w:sz w:val="28"/>
          <w:szCs w:val="28"/>
        </w:rPr>
        <w:t xml:space="preserve">Капитализм, создавая материальные богатства, необходимые обществу, в силу своей бездуховности порождает преступников, имеющих своей идеологической основой социалистический идеал иждивенчества. Социализм порождает ещё больших преступников, готовых взять силой всё, что не дают даром. Поэтому социализм невозможен без жесточайшей эксплуатации, без решительного подавления всякого сопротивления этой эксплуатации. Капитализм и социализм непримиримы, как непримиримы накопитель капитала и его растратчик. Государство (у Пушкина – в лице герцога) пытается примирить непримиримое, соединить несоединимое, склеить разбитое вдребезги. Но из этого ничего не выходит и не может выйти. Европейский капитализм, уже при его зарождении, Пушкин находит нежизнеспособным. Так стоило ли разрушать европейский феодализм? Нет,  не стоило, но это разрушение явилось исторической неизбежностью, как плата за «прогресс социальной бездуховности», за отход от религии. Пушкин верит, что капитализм вместе с его неизбежным спутником-антиподом социализмом будет исторически преодолен, поскольку в обществе сохранилось просвещение. России, приобщившейся к европейскому просвещению,  не следует перенимать европейские ценности. Россия в драме «Скупой рыцарь» не присутствует, но Пушкин даёт здесь  анализ исторической ситуации с позиций русского православного человека. </w:t>
      </w:r>
    </w:p>
    <w:p>
      <w:pPr>
        <w:pStyle w:val="Normal"/>
        <w:ind w:firstLine="284"/>
        <w:jc w:val="both"/>
        <w:rPr>
          <w:sz w:val="28"/>
          <w:szCs w:val="28"/>
        </w:rPr>
      </w:pPr>
      <w:r>
        <w:rPr>
          <w:sz w:val="28"/>
          <w:szCs w:val="28"/>
        </w:rPr>
        <w:t>В трагедии «Пир во время чумы» (1830) Пушкин отмечает, что бывают и такие моменты, когда общество настолько отягощено грехом, что не удерживается у роковой черты, за которой наступает полное духовное умерщвление, утрачивается коллективный инстинкт самосохранения и приходит неизбежная расплата в форме стихийных бедствий, эпидемий, войн и революций. В результате «круговая порука греха» губит всех без разбора, включая лучших представителей человечества. Смерть собирает богатую жатву в виде «отважных, добрых и прекрасных жертв», парализуя волю и ум ещё живых. Такое Божье наказание посещает людей неодно</w:t>
        <w:softHyphen/>
        <w:t xml:space="preserve">кратно и повсеместно, прерывая мирное течение жизни и оставаясь в народной памяти в назидание потомкам.   </w:t>
      </w:r>
    </w:p>
    <w:p>
      <w:pPr>
        <w:pStyle w:val="Normal"/>
        <w:ind w:firstLine="284"/>
        <w:jc w:val="both"/>
        <w:rPr>
          <w:sz w:val="28"/>
          <w:szCs w:val="28"/>
        </w:rPr>
      </w:pPr>
      <w:r>
        <w:rPr>
          <w:sz w:val="28"/>
          <w:szCs w:val="28"/>
        </w:rPr>
        <w:t xml:space="preserve">В результате нашествия чумы опустели церкви, школы, селения и поля, но «ожили» кладбища. Ухоженные могилы «мирно спят», свежие могилы, вырытые в суете и спешке, жмутся друг к другу,  как испуганное стадо, что символизирует массовый исход с земли пугливых душ грешников. Кладбище населяется и живыми людьми,  поминутно несущими мёртвых. Казалось бы, самое молчаливое место в мире, кладбище не только не пустеет, но и не молчит: живые оплакивают мертвых и, завидуя им, отмучившимся, «боязливо Бога просят» упокоить их души, т.е. упокоить души не только уже мёртвых, но и ещё живых, взяв их к мертвым,  что само по себе грех; отсюда слово «боязливо». </w:t>
      </w:r>
    </w:p>
    <w:p>
      <w:pPr>
        <w:pStyle w:val="Normal"/>
        <w:ind w:firstLine="284"/>
        <w:jc w:val="both"/>
        <w:rPr>
          <w:sz w:val="28"/>
          <w:szCs w:val="28"/>
        </w:rPr>
      </w:pPr>
      <w:r>
        <w:rPr>
          <w:sz w:val="28"/>
          <w:szCs w:val="28"/>
        </w:rPr>
        <w:t xml:space="preserve">Европейцы упиваются своей безбожной культурой пресытившихся людей, ставшей со временем массовой культурой, упиваются дыханием «девы-розы», полным чумы бездуховности, вызывающей мучительную жажду неограниченных чувственных наслаждений, насилия, крови и ведущей к извращённым общественным отношениям, к болезням души и тела. Войны и революции как крупнейшие эпидемии тяжёлых болезней духа становятся неотъемлемой принадлежностью европейской культуры, требующей невосполнимых затрат материальных и человеческих ресурсов, колоссальных, но бессмысленных жертв. «Пир во время чумы» становится кровавым пиром. Пушкин присоединяется к предостережениям, звучащим в основном из уст священников. </w:t>
      </w:r>
    </w:p>
    <w:p>
      <w:pPr>
        <w:pStyle w:val="Normal"/>
        <w:ind w:firstLine="284"/>
        <w:jc w:val="both"/>
        <w:rPr>
          <w:sz w:val="28"/>
          <w:szCs w:val="28"/>
        </w:rPr>
      </w:pPr>
      <w:r>
        <w:rPr>
          <w:sz w:val="28"/>
          <w:szCs w:val="28"/>
        </w:rPr>
        <w:t xml:space="preserve">Зарисовка «Андрей Шенье» – прощание Пушкина с иллюзиями и заблуждениями молодости, от которых не смогли избавиться декабристы. Учитывая, что эта поэма написана в год восстания, её можно считать предостережением против необдуманных и неоправданных революционных действий. Нет сомнения, что Пушкин, при  всей своей личной дружбе со многими из декабристов и при всём сочувствии к их трагической судьбе, должен был испытывать определённое удовлетворение от неудачи декабрьского восстания, позволившей избежать греха неизбежной революционной тирании. В послании Пушкина декабристам «Во глубине сибирских руд» (1827) нет ни малейшего намека на одобрение их восстания, в нём звучат ноты примирения и надежды. </w:t>
      </w:r>
    </w:p>
    <w:p>
      <w:pPr>
        <w:pStyle w:val="Normal"/>
        <w:ind w:firstLine="284"/>
        <w:jc w:val="both"/>
        <w:rPr>
          <w:sz w:val="28"/>
          <w:szCs w:val="28"/>
        </w:rPr>
      </w:pPr>
      <w:r>
        <w:rPr>
          <w:sz w:val="28"/>
          <w:szCs w:val="28"/>
        </w:rPr>
        <w:t xml:space="preserve">Пушкин верит в неминуемое пришествие всеобщего согласия и сотрудничества, когда падут оковы и рухнут темницы за ненадобностью. Братья во Христе, помирившиеся с государством и государём, вернут декабристам меч, который они, как и всё русское дворянство, направят на защиту подлинной, а не мнимой свободы, гарантом которой остаётся государь. </w:t>
      </w:r>
    </w:p>
    <w:p>
      <w:pPr>
        <w:pStyle w:val="Normal"/>
        <w:ind w:firstLine="284"/>
        <w:jc w:val="both"/>
        <w:rPr>
          <w:sz w:val="28"/>
          <w:szCs w:val="28"/>
        </w:rPr>
      </w:pPr>
      <w:r>
        <w:rPr>
          <w:sz w:val="28"/>
          <w:szCs w:val="28"/>
        </w:rPr>
        <w:t xml:space="preserve">Российская действительность в её бытийной повседневности анализируется Пушкиным в нескольких небольших прозаических произведениях: «Арап Петра Великого», «Повести покойного Ивана Петровича Белкина», «История села Горюхина», «Рославлев». В этих внешне примитивных произведениях, духовный смысл которых скрыт за эмпирическим описанием житейского быта, неожиданно принимающего мистические формы, Пушкин высказывает суждения о России, противоположные тем, которые высказал П.Я. Чаадаев. «Философические письма» Чаадаева были написаны в 1829-1830 годах. А повести появились в конце 1830 года; велика вероятность, что Пушкин читал «письма» ещё до их опубликования. Публикация их произвела эффект разорвавшейся бомбы. Повести же остались почти незамеченными и получили отрицательный отзыв немногочисленных критиков, в том числе и Белинского. Пушкин и не рассчитывал на понимание со стороны общества. Не мог он надеяться и на сочувствие со стороны Чаадаева, дружбу с которым чрезвычайно ценил. Поэтому писал их исключительно для себя. Однако в данном случае писать «для себя» означало писать для будущих поколений, ибо гений Пушкина далеко обогнал своё время и принадлежит нам, его отдалённым  потомкам. </w:t>
      </w:r>
    </w:p>
    <w:p>
      <w:pPr>
        <w:pStyle w:val="Normal"/>
        <w:ind w:firstLine="284"/>
        <w:jc w:val="both"/>
        <w:rPr>
          <w:sz w:val="28"/>
          <w:szCs w:val="28"/>
        </w:rPr>
      </w:pPr>
      <w:r>
        <w:rPr>
          <w:sz w:val="28"/>
          <w:szCs w:val="28"/>
        </w:rPr>
        <w:t>В повести «Арап Петра Великого» Пушкин глазами своего прадеда А.П. Ганнибала (Ибрагима) сравнивает два мира: мир цивилизованной Франции, идущей в авангарде европейского прогресса, и мир «варварской России». И это сравнение оказывается не в пользу «свободолюбивой Европы». В пробуждающейся России не только светская молодёжь, развращённая Европой, но и их престарелые родители, принадлежащие к древним боярским родам, многие годы верой и правдой служившие царю и отечеству, в одночасье почувствовали себя иностранцами. В их услугах Россия вдруг перестала нуждаться, ибо они не вписывались в новый ритм жизни. «Я человек старого покроя, нынче служба наша не нужна, хоть, может быть, православный русский дворянин стоит нынешних новичков, блинников да бусурманов – но это статья особая».</w:t>
      </w:r>
      <w:r>
        <w:rPr>
          <w:rStyle w:val="FootnoteCharacters"/>
          <w:rStyle w:val="FootnoteAnchor"/>
          <w:sz w:val="28"/>
          <w:szCs w:val="28"/>
        </w:rPr>
        <w:footnoteReference w:customMarkFollows="1" w:id="417"/>
        <w:t>1</w:t>
      </w:r>
      <w:r>
        <w:rPr>
          <w:sz w:val="28"/>
          <w:szCs w:val="28"/>
        </w:rPr>
        <w:t xml:space="preserve"> Это означает, что в России наметился раскол на новую и старую Россию, или «Россию русскую» и «Россию европейскую». Многие историки в качестве первопричины этого трагического раскола видят реформы Петра. Пушкин с этим не согласен и высоко ценит Петра Великого, осуществившего «вхождение России в Европу» на правах христианской сестры. </w:t>
      </w:r>
    </w:p>
    <w:p>
      <w:pPr>
        <w:pStyle w:val="Normal"/>
        <w:ind w:firstLine="284"/>
        <w:jc w:val="both"/>
        <w:rPr>
          <w:sz w:val="28"/>
          <w:szCs w:val="28"/>
        </w:rPr>
      </w:pPr>
      <w:r>
        <w:rPr>
          <w:sz w:val="28"/>
          <w:szCs w:val="28"/>
        </w:rPr>
        <w:t xml:space="preserve">Пётр считал, что «обезьянничанье», т.е. подражание Западу – болезнь молодости, которая пройдёт сама собой, когда обновленная Россия повзрослеет. Однако болезнь слишком затянулась и приняла опасные формы, чего он не предвидел. Петру не суждено было довести начатые реформы до конца, и они были искажены его наследниками, превратно понявшими их как попытку преодолеть вековую отсталость России от европейской цивилизации. На самом деле отсталости не было. Старая Россия была великой и могучей державой, но сухопутной, изолированной от остального мира. Новая Россия должна была стать державой морской, соединённой с остальным миром прежде всего морскими путями, обеспечивающими оживленную торговлю, ибо международная торговля становилась обязательным условием дальнейшего развития экономического потенциала страны и её военного могущества. Поэтому Пётр учился сам и заставлял учиться других и  кораблестроению, и морскому судоходству, и торговому делу. Всё же остальное у России было, в том числе и армия, одна из сильнейших в мире по уровню вооружения и боевым навыкам. </w:t>
      </w:r>
    </w:p>
    <w:p>
      <w:pPr>
        <w:pStyle w:val="Normal"/>
        <w:ind w:firstLine="284"/>
        <w:jc w:val="both"/>
        <w:rPr>
          <w:sz w:val="28"/>
          <w:szCs w:val="28"/>
        </w:rPr>
      </w:pPr>
      <w:r>
        <w:rPr>
          <w:sz w:val="28"/>
          <w:szCs w:val="28"/>
        </w:rPr>
        <w:t xml:space="preserve">В воспитательных целях Пётр организовал так называемые «ассамблеи»,  сочетающие в себе здоровое веселье, демократизм и дисциплину, которой он подчинялся сам и требовал подчинения от всех. При этом Пётр оставался диктатором, но не тираном. Это была диктатура дирижера, управляющего большим оркестром и добивающегося от каждого исполнителя и от всего коллектива идеального звучания. Именно таким видел Пётр идеальное общество великой страны. Пушкин с ним полностью согласен. Санкт-Петербург, по замыслу Петра, должен не просто соединить Россию с Европой,  но связать их в единое целое. Он предчувствовал, что именно России суждено стать дирижёром, выбирающим, с Божьей помощью, репертуар для всемирного оркестра, коим станет человечество будущего. И этот оркестр будет исполнять не ужасную какофонию на утеху сатане, а благодарственный гимн Господу. </w:t>
      </w:r>
    </w:p>
    <w:p>
      <w:pPr>
        <w:pStyle w:val="Normal"/>
        <w:ind w:firstLine="284"/>
        <w:jc w:val="both"/>
        <w:rPr>
          <w:sz w:val="28"/>
          <w:szCs w:val="28"/>
        </w:rPr>
      </w:pPr>
      <w:r>
        <w:rPr>
          <w:sz w:val="28"/>
          <w:szCs w:val="28"/>
        </w:rPr>
        <w:t xml:space="preserve">Повесть «Гробовщик» была названа критиками «забавной шуткой». Однако в этой, якобы, шутке рассматриваются совсем не шуточные проблемы. Гробовщик Адриан Прохорович не просто торгует гробами, но жирует на чужом горе, мечтает окончательно порвать с жизнью своего народа и переселиться в Немецкую слободу, где улицы чище и дома красивее. И это ему в конце концов удаётся. Известно, что на чужом горе жируют ростовщики, наживающие своё состояние,  разоряя тех, кто попал в тяжёлое материальное положение и несёт в залог последние семейные ценности. Созвучие слов «ростовщик» и «гробовщик» наводит на мысль, что в повести речь идёт именно о ростовщике, «вгоняющем в гроб» своих клиентов, «за здоровье» которых пришлось пить Адриану Прохоровичу. Естественно, ему это неприятно. </w:t>
      </w:r>
    </w:p>
    <w:p>
      <w:pPr>
        <w:pStyle w:val="Normal"/>
        <w:ind w:firstLine="284"/>
        <w:jc w:val="both"/>
        <w:rPr/>
      </w:pPr>
      <w:r>
        <w:rPr>
          <w:sz w:val="28"/>
          <w:szCs w:val="28"/>
        </w:rPr>
        <w:t>Российские ростовщики скупают живые души, превращая их в мертвецов,  живущих в роскошных гробах, кажущихся великолепными дворцами. Ради этой беспечной жизни,  не отягощенной заботами обычных людей, бояре и дворяне разоряются,  закладывая свои родовые имения тем же ростовщикам, разоряя и своих крестьян. Возникает угроза превращения России в огромное кладбище,  где не найти ни единой живой души. Именно в этом смысле  ростовщик Адриан Прохорович оказывается гробовщиком. Новые соседи по Немецкой слободе приняли Адриана Прохоровича как своего, ибо они были такими же «гробовщиками», как и он,  только лишены его угрюмости, что соответствовало европейским традициям. «Шекспир и Вальтер Скотт оба представили своих гробокопателей людьми весёлыми и шутливыми, дабы сей противоположностию сильнее поразить наше воображение».</w:t>
      </w:r>
      <w:r>
        <w:rPr>
          <w:rStyle w:val="FootnoteCharacters"/>
          <w:rStyle w:val="FootnoteAnchor"/>
          <w:sz w:val="28"/>
          <w:szCs w:val="28"/>
        </w:rPr>
        <w:footnoteReference w:customMarkFollows="1" w:id="418"/>
        <w:t>1</w:t>
      </w:r>
      <w:r>
        <w:rPr>
          <w:sz w:val="28"/>
          <w:szCs w:val="28"/>
        </w:rPr>
        <w:t xml:space="preserve"> Такими их и увидел Адриан Прохорович. «Сии размышления были прерваны нечаянно тремя франкмасонскими ударами в дверь... Дверь отворилась, и человек, в котором с первого взгляду можно было узнать немца-ремесленника, вошёл в комнату и с весёлым видом приблизился к гробовщику. «Извините, любезный сосед, – сказал он... я желал скорее с вами познакомиться. Я сапожник, имя мое Готлиб Шульц, я живу от вас через улицу, в этом домике, что против ваших окошек. Завтра праздную мою серебряную свадьбу, и я прошу вас и ваших дочек отобедать у меня по-приятельски». Приглашение было благосклонно принято».</w:t>
      </w:r>
      <w:r>
        <w:rPr>
          <w:rStyle w:val="FootnoteCharacters"/>
          <w:rStyle w:val="FootnoteAnchor"/>
          <w:sz w:val="28"/>
          <w:szCs w:val="28"/>
        </w:rPr>
        <w:footnoteReference w:customMarkFollows="1" w:id="419"/>
        <w:t>2</w:t>
      </w:r>
      <w:r>
        <w:rPr>
          <w:sz w:val="28"/>
          <w:szCs w:val="28"/>
        </w:rPr>
        <w:t xml:space="preserve"> Немцами на Руси называли всех выходцев из Европы. Важна не нация, а род занятий. Готлиб Шульц представился сапожником и постучался франкмасонским стуком. Имя Готлиб означает «любящий Бога», или «любимый Богом», а фамилия Шульц – «староста,  деревенский или церковный». Здесь явный намек,  что это руководитель, староста или «гроссмейстер» масонской ложи, состоящей из европейцев. Масоны называли себя «вольными каменщиками», что и означает слово «франкмасон»; ремесленниками из мастеров и подмастерьев и руководимыми гроссмейстером, часто трудившимся сапожником, что считалось особенно почётным. Проповедь нравственного совершенства сочеталась у них с мистическими и непонятными обрядами, окутанными ореолом таинственности.  </w:t>
      </w:r>
    </w:p>
    <w:p>
      <w:pPr>
        <w:pStyle w:val="Normal"/>
        <w:ind w:firstLine="284"/>
        <w:jc w:val="both"/>
        <w:rPr/>
      </w:pPr>
      <w:r>
        <w:rPr>
          <w:sz w:val="28"/>
          <w:szCs w:val="28"/>
        </w:rPr>
        <w:t xml:space="preserve">Но не только масонство представляло опасность для России, подрывая православие, корневую систему Святой Руси. Европейские «ремесленники», занятые изготовлением и сбытом идеологической продукции самого широкого ассортимента, торговали в России с большим размахом, пользуясь особой популярностью среди скучающего светского общества. Интеллектуальное изящество и идеологический блеск их продукции давно угождали европейской моде и управляли её мнениями, а европейская мода становилась и модой российских аристократов. Таким залежалым товаром, уже подпорченным, являлись материализм и атеизм, французское свободомыслие и американский демократизм, уживающийся с рабством, социализм и анархизм, католицизм и протестантизм. Всё это «идеологическое богатство» формировало «Россию европейскую», размывая её духовные основы,  и подрывало «Россию русскую», рассматривая её как хозяйственный придаток якобы новой России. Об этих «гробовщиках», выдающих себя за благодетелей России, и повествует Пушкин. </w:t>
      </w:r>
    </w:p>
    <w:p>
      <w:pPr>
        <w:pStyle w:val="Normal"/>
        <w:ind w:firstLine="284"/>
        <w:jc w:val="both"/>
        <w:rPr/>
      </w:pPr>
      <w:r>
        <w:rPr>
          <w:sz w:val="28"/>
          <w:szCs w:val="28"/>
        </w:rPr>
        <w:t xml:space="preserve">Несовместимость законов, по которым живёт «Россия европейская», прежде всего Петербург, с законами, по которым живёт православная Россия, показана Пушкиным в повести «Станционный смотритель». </w:t>
      </w:r>
    </w:p>
    <w:p>
      <w:pPr>
        <w:pStyle w:val="Normal"/>
        <w:ind w:firstLine="284"/>
        <w:jc w:val="both"/>
        <w:rPr/>
      </w:pPr>
      <w:r>
        <w:rPr>
          <w:sz w:val="28"/>
          <w:szCs w:val="28"/>
        </w:rPr>
        <w:t>В повести «Барышня-крестьянка» Пушкин показывает, что идеологические распри между западниками и почвенниками чужды и непонятны российскому православному народу. «А нам какое дело до господ! – возразила Настя, –  ... а старики пускай себе дерутся, коли им это весело».</w:t>
      </w:r>
      <w:r>
        <w:rPr>
          <w:rStyle w:val="FootnoteCharacters"/>
          <w:rStyle w:val="FootnoteAnchor"/>
          <w:sz w:val="28"/>
          <w:szCs w:val="28"/>
        </w:rPr>
        <w:footnoteReference w:customMarkFollows="1" w:id="420"/>
        <w:t>1</w:t>
      </w:r>
      <w:r>
        <w:rPr>
          <w:sz w:val="28"/>
          <w:szCs w:val="28"/>
        </w:rPr>
        <w:t xml:space="preserve"> Более того, в деревне, в отличие от крупных городов, эти распри носят поверхностный характер и готовы прекратиться при первом удобном случае. «Таким образом, вражда старинная и глубоко укоренившаяся, казалось, готова была прекратиться от пугливости куцой кобылки».</w:t>
      </w:r>
      <w:r>
        <w:rPr>
          <w:rStyle w:val="FootnoteCharacters"/>
          <w:rStyle w:val="FootnoteAnchor"/>
          <w:sz w:val="28"/>
          <w:szCs w:val="28"/>
        </w:rPr>
        <w:footnoteReference w:customMarkFollows="1" w:id="421"/>
        <w:t>2</w:t>
      </w:r>
      <w:r>
        <w:rPr>
          <w:sz w:val="28"/>
          <w:szCs w:val="28"/>
        </w:rPr>
        <w:t xml:space="preserve"> </w:t>
      </w:r>
    </w:p>
    <w:p>
      <w:pPr>
        <w:pStyle w:val="Normal"/>
        <w:ind w:firstLine="284"/>
        <w:jc w:val="both"/>
        <w:rPr/>
      </w:pPr>
      <w:r>
        <w:rPr>
          <w:sz w:val="28"/>
          <w:szCs w:val="28"/>
        </w:rPr>
        <w:t>Символично уже</w:t>
      </w:r>
      <w:r>
        <w:rPr>
          <w:i/>
          <w:sz w:val="28"/>
          <w:szCs w:val="28"/>
        </w:rPr>
        <w:t xml:space="preserve"> </w:t>
      </w:r>
      <w:r>
        <w:rPr>
          <w:sz w:val="28"/>
          <w:szCs w:val="28"/>
        </w:rPr>
        <w:t>название повести. Героиня её – не переодетая в крестьянское платье помещица, молодое озорство которой перерастает в любовь, а дворянка, не порвавшая с жизнью простого народа, чувствующая себя частью этого народа и не испорченная светским образованием и воспитанием. «Те из моих читателей, которые не живали в деревнях, не могут себе вообразить, что за прелесть эти уездные барышни! Воспитанные на чистом воздухе, в тени своих садовых яблонь, они знание света и жизни почерпают из книжек. Уединение, свобода и чтение рано в них развивают чувства и страсти, неизвестные рассеянным нашим красавицам... Конечно, всякому вольно смеяться над некоторыми их странностями, но шутки поверхностного наблюдателя не могут уничтожить их существенных достоинств, из коих главное: особенность характера, самобытность (индивидуальность), без чего... не существует и человеческого величия. В столицах женщины получают, может быть, лучшее образование; но навык света скоро сглаживает характер и делает души столь же однообразными, как и головные уборы».</w:t>
      </w:r>
      <w:r>
        <w:rPr>
          <w:rStyle w:val="FootnoteCharacters"/>
          <w:rStyle w:val="FootnoteAnchor"/>
          <w:sz w:val="28"/>
          <w:szCs w:val="28"/>
        </w:rPr>
        <w:footnoteReference w:customMarkFollows="1" w:id="422"/>
        <w:t>3</w:t>
      </w:r>
      <w:r>
        <w:rPr>
          <w:sz w:val="28"/>
          <w:szCs w:val="28"/>
        </w:rPr>
        <w:t xml:space="preserve"> </w:t>
      </w:r>
    </w:p>
    <w:p>
      <w:pPr>
        <w:pStyle w:val="Normal"/>
        <w:ind w:firstLine="284"/>
        <w:jc w:val="both"/>
        <w:rPr/>
      </w:pPr>
      <w:r>
        <w:rPr>
          <w:sz w:val="28"/>
          <w:szCs w:val="28"/>
        </w:rPr>
        <w:t>Это очень тонкое замечание. Неправда, будто однообразные души штампует только социализм. Их штампует европейская цивилизация, а механизмом является мода, порождение рыночных отношений, и реклама. Мода может быть на головные уборы, на социализм, коммунизм или фашизм, на те или иные формы религии. Мода есть изощрённое насилие над личностью, искоренение индивидуальности, умерщвление души. Мода формирует общественное мнение и манипулирует им в интересах находчивых людей,  становящихся диктаторами типа Наполеона. Казалось бы, европейская цивилизация ценит индивидуальность, однако только в том случае, когда индивидуальность угождает моде, становится модной. Иначе индивидуальность гибнет. В российской деревне обитают не статистические помещики и крестьяне, а живые души, православные христиане, не подверженные влиянию моды, умеющие радоваться жизни, подаренной Богом, радоваться природе, нетронутой «цивилизованным вмешательством» человека. «Заря сияла на востоке, и золотые ряды облаков, казалось, ожидали солнца, как царедворцы ожидают государя; ясное небо, утренняя свежесть, ветерок и пение птичек наполняли сердце Лизы младенческой веселостью».</w:t>
      </w:r>
      <w:r>
        <w:rPr>
          <w:rStyle w:val="FootnoteCharacters"/>
          <w:rStyle w:val="FootnoteAnchor"/>
          <w:sz w:val="28"/>
          <w:szCs w:val="28"/>
        </w:rPr>
        <w:footnoteReference w:customMarkFollows="1" w:id="423"/>
        <w:t>1</w:t>
      </w:r>
      <w:r>
        <w:rPr>
          <w:sz w:val="28"/>
          <w:szCs w:val="28"/>
        </w:rPr>
        <w:t xml:space="preserve"> Таким может быть только описание рая, подаренного Богом первому человеку. </w:t>
      </w:r>
    </w:p>
    <w:p>
      <w:pPr>
        <w:pStyle w:val="Normal"/>
        <w:ind w:firstLine="284"/>
        <w:jc w:val="both"/>
        <w:rPr/>
      </w:pPr>
      <w:r>
        <w:rPr>
          <w:sz w:val="28"/>
          <w:szCs w:val="28"/>
        </w:rPr>
        <w:t>Россия не может стать Европой, как православие не может стать католичеством или протестантизмом. Она может только подражать Европе, и это подражание требует больших затрат, не приносящих ни материальных, ни духовных плодов, ничего не созидая, но всё разрушая. Прежде всего оно разрушает веками складывающийся жизненный уклад города и деревни. Фактически Пушкин,  задолго до изобретения компьютеров, приравнивает вторжение европейской цивилизации в Россию к компьютерному вирусу, разрушающему заданную программу. Самонадеянное человечество, особенно его западноевропейская ветвь, считает, что само выбирает и осуществляет программу собственного развития. Однако в подобном мнении не больше истины, чем в утверждении,  будто новорожденный ребёнок сам выбирает программу своего перехода во взрослое состояние. Ребёнок, а затем и взрослый человек, развивается согласно заложенному в нём генетическому коду, который является для него своеобразной «компьютерной программой». Соответственно каждый народ и каждая цивилизация имеют собственную, скрытую для всех судьбу. Казалось бы, на это можно возразить, что человечество, в отличие от новорожденного младенца, обладает разумом, позволяющим ему самому выбирать направление своего развития. Однако человек уже</w:t>
      </w:r>
      <w:r>
        <w:rPr>
          <w:i/>
          <w:sz w:val="28"/>
          <w:szCs w:val="28"/>
        </w:rPr>
        <w:t xml:space="preserve"> </w:t>
      </w:r>
      <w:r>
        <w:rPr>
          <w:sz w:val="28"/>
          <w:szCs w:val="28"/>
        </w:rPr>
        <w:t xml:space="preserve">при рождении «запрограммирован» Богом и любые попытки что-то изменить губительны, прежде всего для души, ибо идут от сатаны, претендующего на наши души. Человек может лишь прислушиваться к своему внутреннему голосу и всю жизнь стремиться  реализовать то, что задано в его внутренней программе, а не пытаться, не имея достаточных задатков, стать вторым Ломоносовым или Шаляпиным, что может привести только к печальным последствиям. </w:t>
      </w:r>
    </w:p>
    <w:p>
      <w:pPr>
        <w:pStyle w:val="Normal"/>
        <w:ind w:firstLine="284"/>
        <w:jc w:val="both"/>
        <w:rPr>
          <w:sz w:val="28"/>
          <w:szCs w:val="28"/>
        </w:rPr>
      </w:pPr>
      <w:r>
        <w:rPr>
          <w:sz w:val="28"/>
          <w:szCs w:val="28"/>
        </w:rPr>
        <w:t>Предостережения поэта дают нам общие представления об экономической,  идеологической, военной и, наконец, информационной интервенции Запада против России. Информационная война сначала уничтожает «русский дух» в крупных городах,  а затем разрушает и сельскую общину, родовую основу России. Сельская община – единство крестьянства и поместного дворянства. Это единство носит двухсторонний характер: благосостояние помещиков зависит от благосостояния крестьян, а благосостояние крестьян в той же степени зависит от благосостояния помещиков, являющихся защитниками их благополучия от посягательств извне, в том числе от бюрократического государства. Приняв «европейский образ жизни», заразившись европейским духом, бывшие защитники села перерождаются в его разрушителей, разоряющих деревню. «Но в течение времени родовые владения Белкиных раздробились и пришли в упадок. Обедневшие внуки богатого деда не могли отвыкнуть от роскошных своих привычек и требовали прежнего полного дохода от имения, в десять крат уже уменьшившегося».</w:t>
      </w:r>
      <w:r>
        <w:rPr>
          <w:rStyle w:val="FootnoteCharacters"/>
          <w:rStyle w:val="FootnoteAnchor"/>
          <w:sz w:val="28"/>
          <w:szCs w:val="28"/>
        </w:rPr>
        <w:footnoteReference w:customMarkFollows="1" w:id="424"/>
        <w:t>1</w:t>
      </w:r>
      <w:r>
        <w:rPr>
          <w:sz w:val="28"/>
          <w:szCs w:val="28"/>
        </w:rPr>
        <w:t xml:space="preserve"> Этот процесс в дальнейшем получил наименование «вырождение дворянства». «Наконец принял я наследство и был введён во владение вотчиной... скоро скука бездействия стала меня мучить... Занятия хозяйственные были вовсе для меня чужды».</w:t>
      </w:r>
      <w:r>
        <w:rPr>
          <w:rStyle w:val="FootnoteCharacters"/>
          <w:rStyle w:val="FootnoteAnchor"/>
          <w:sz w:val="28"/>
          <w:szCs w:val="28"/>
        </w:rPr>
        <w:footnoteReference w:customMarkFollows="1" w:id="425"/>
        <w:t>2</w:t>
      </w:r>
      <w:r>
        <w:rPr>
          <w:sz w:val="28"/>
          <w:szCs w:val="28"/>
        </w:rPr>
        <w:t xml:space="preserve"> </w:t>
      </w:r>
    </w:p>
    <w:p>
      <w:pPr>
        <w:pStyle w:val="Normal"/>
        <w:ind w:firstLine="284"/>
        <w:jc w:val="both"/>
        <w:rPr/>
      </w:pPr>
      <w:r>
        <w:rPr>
          <w:sz w:val="28"/>
          <w:szCs w:val="28"/>
        </w:rPr>
        <w:t>Вместе с поместным дворянством вырождается и разорённое крестьянство,  а это уже прямая дорога к гибели села, гибели России. Помещики в результате европейского воспитания стали видеть смысл жизни в удовольствиях, и это своё «новое восприятие мира» они через дворню распространяли в крестьянской среде, которую и обирали для удовлетворения своих чувственных прихотей, в полном противоречии с православными принципами жизни. Вместе с изменением психологии помещиков изменялась и психология крестьян. «Мужчины добронравны,  трудолюбивы (особенно на своей пашне), храбры, воинственны... все вообще склонны к чувственному наслаждению пианства».</w:t>
      </w:r>
      <w:r>
        <w:rPr>
          <w:rStyle w:val="FootnoteCharacters"/>
          <w:rStyle w:val="FootnoteAnchor"/>
          <w:sz w:val="28"/>
          <w:szCs w:val="28"/>
        </w:rPr>
        <w:footnoteReference w:customMarkFollows="1" w:id="426"/>
        <w:t>3</w:t>
      </w:r>
      <w:r>
        <w:rPr>
          <w:sz w:val="28"/>
          <w:szCs w:val="28"/>
        </w:rPr>
        <w:t xml:space="preserve"> Процесс деградации явно проходит путь от трудолюбия к пьянству, которые плохо уживаются друг с другом. Сначала трудолюбие, свойственное русскому православному человеку, ограничивается собственной пашней, а затем перестаёт быть духовной ценностью, воспринимаясь уже как наказание. Крестьяне предпочитают проводить время в кабаке и всё более нищают. Даже православные поминки по усопшему они превращают в языческую тризну, пьянствуя несколько дней подряд. «При возвращении с кладбища начиналася тризна в честь покойника, и родственники и друзья бывали пьяны 2-3 дня или даже целую неделю, смотря по усердию и привязанности к его памяти».</w:t>
      </w:r>
      <w:r>
        <w:rPr>
          <w:rStyle w:val="FootnoteCharacters"/>
          <w:rStyle w:val="FootnoteAnchor"/>
          <w:sz w:val="28"/>
          <w:szCs w:val="28"/>
        </w:rPr>
        <w:footnoteReference w:customMarkFollows="1" w:id="427"/>
        <w:t>4</w:t>
      </w:r>
      <w:r>
        <w:rPr>
          <w:sz w:val="28"/>
          <w:szCs w:val="28"/>
        </w:rPr>
        <w:t xml:space="preserve"> </w:t>
      </w:r>
    </w:p>
    <w:p>
      <w:pPr>
        <w:pStyle w:val="Normal"/>
        <w:ind w:firstLine="284"/>
        <w:jc w:val="both"/>
        <w:rPr/>
      </w:pPr>
      <w:r>
        <w:rPr>
          <w:sz w:val="28"/>
          <w:szCs w:val="28"/>
        </w:rPr>
        <w:t xml:space="preserve">Экспансия европейского образования в Россию – вызов времени, на который Россия должна ответить. Не западные «развивающие программы» нужны России, а сохранение своего собственного духовного видения, через призму которого следует рассматривать достижения европейской цивилизации. В этом смысле Россия и Европа дополняют друг друга. Европа приходит в Россию со своими социальными программами,  пытаясь внедрить их в жизнь. Россия даёт этим программам «экспертную оценку», беря из них всё приемлемое и отбрасывая то,  что может погубить человечество,  тем самым спасая и себя, и Европу. В этом смысле Россия даже больше нужна Европе, чем Европа – России. Европейское образование необходимо, но не в силу нашей, якобы, отсталости,  а в соответствии с историческим предназначением. </w:t>
      </w:r>
    </w:p>
    <w:p>
      <w:pPr>
        <w:pStyle w:val="Normal"/>
        <w:ind w:firstLine="284"/>
        <w:jc w:val="both"/>
        <w:rPr/>
      </w:pPr>
      <w:r>
        <w:rPr>
          <w:sz w:val="28"/>
          <w:szCs w:val="28"/>
        </w:rPr>
        <w:t xml:space="preserve">Одним из важнейших моментов духовного возрождения является историческая память. Её утрата равносильна гибели национального самосознания. Эту проблему Пушкин рассматривает в своих исторических произведениях, прежде всего в таких, как «Борис Годунов», «Полтава», «Медный всадник», анализируя в них не только исторические достижения, но и исторические ошибки наших предков. </w:t>
      </w:r>
    </w:p>
    <w:p>
      <w:pPr>
        <w:pStyle w:val="Normal"/>
        <w:ind w:firstLine="284"/>
        <w:jc w:val="both"/>
        <w:rPr/>
      </w:pPr>
      <w:r>
        <w:rPr>
          <w:sz w:val="28"/>
          <w:szCs w:val="28"/>
        </w:rPr>
        <w:t>В поэме «Полтава» рассматривается не только проблема взаимоотношения России и Украины,  но и проблема сосуществования России и Европы. Мазепа является представителем тёмных сил Европы, связанных прежде всего с католицизмом и претендующих на мировое господство. Светлые стороны Европы олицетворяет Карл Великий, вечный враг России. Пушкин подчеркивает уважительное и даже любовное отношение Петра Великого к Карлу Великому. «Московский император, проникнутый радостью, которую он не старался скрывать, принимал на поле битвы пленников, которых ему приводили толпами, и ежеминутно спрашивал: где же брат мой Карл...  тогда,  взяв стакан вина,  он сказал: «За здоровье моих учителей в искусстве войны». Реншильд спросил</w:t>
      </w:r>
      <w:r>
        <w:rPr>
          <w:smallCaps/>
          <w:sz w:val="28"/>
          <w:szCs w:val="28"/>
        </w:rPr>
        <w:t xml:space="preserve">,  </w:t>
      </w:r>
      <w:r>
        <w:rPr>
          <w:sz w:val="28"/>
          <w:szCs w:val="28"/>
        </w:rPr>
        <w:t>кто те, которых он удостоил таких почетных званий. «Вы, господа шведские генералы», – отвечал царь. «В таком случае, ваше величество весьма неблагодарны, обойдясь так жестоко со своими учителями».</w:t>
      </w:r>
      <w:r>
        <w:rPr>
          <w:rStyle w:val="FootnoteCharacters"/>
          <w:rStyle w:val="FootnoteAnchor"/>
          <w:sz w:val="28"/>
          <w:szCs w:val="28"/>
        </w:rPr>
        <w:footnoteReference w:customMarkFollows="1" w:id="428"/>
        <w:t>1</w:t>
      </w:r>
      <w:r>
        <w:rPr>
          <w:sz w:val="28"/>
          <w:szCs w:val="28"/>
        </w:rPr>
        <w:t xml:space="preserve"> </w:t>
      </w:r>
    </w:p>
    <w:p>
      <w:pPr>
        <w:pStyle w:val="Normal"/>
        <w:ind w:firstLine="284"/>
        <w:jc w:val="both"/>
        <w:rPr>
          <w:sz w:val="28"/>
          <w:szCs w:val="28"/>
        </w:rPr>
      </w:pPr>
      <w:r>
        <w:rPr>
          <w:sz w:val="28"/>
          <w:szCs w:val="28"/>
        </w:rPr>
        <w:t>Российское государство, унаследовав великие и праведные замыслы Петра, унаследовало и языческие элементы его деятельности, обожествив культ Петра как языческого героя с его не только созидательной, но и разрушительной</w:t>
      </w:r>
      <w:r>
        <w:rPr>
          <w:b/>
          <w:sz w:val="28"/>
          <w:szCs w:val="28"/>
        </w:rPr>
        <w:t xml:space="preserve"> </w:t>
      </w:r>
      <w:r>
        <w:rPr>
          <w:sz w:val="28"/>
          <w:szCs w:val="28"/>
        </w:rPr>
        <w:t xml:space="preserve">силой. Змей, попираемый копытами петровского коня, стал представляться не столько образом сатанинской тьмы, сколько воплощением старой Москвы,  древней русской столицы. Это – результат того, что Пётр в борьбе с вековой отсталостью сгоряча перерубил корни древних национальных традиций. Жители града Петра, собранные по всей России, оказались оторванными от родных пенатов, от отеческих гробов и быстро забыли своих предков.  </w:t>
      </w:r>
    </w:p>
    <w:p>
      <w:pPr>
        <w:pStyle w:val="Normal"/>
        <w:ind w:firstLine="284"/>
        <w:jc w:val="both"/>
        <w:rPr/>
      </w:pPr>
      <w:r>
        <w:rPr>
          <w:color w:val="000000"/>
          <w:spacing w:val="10"/>
          <w:sz w:val="28"/>
          <w:szCs w:val="28"/>
          <w:lang w:val="en-US"/>
        </w:rPr>
        <w:t>XXI</w:t>
      </w:r>
      <w:r>
        <w:rPr>
          <w:color w:val="000000"/>
          <w:spacing w:val="10"/>
          <w:sz w:val="28"/>
          <w:szCs w:val="28"/>
        </w:rPr>
        <w:t xml:space="preserve"> век развенчал многие идеалы века предыдущего, ниспровергнув прежние кумиры. В неизбежной переоценке ценностей изменилось и отношение общества к Пушкину. Однако некоторые растерявшиеся критики до сих пор рассматривают творчество Пушкина как «товар», спрос на который стремительно падает. Это означает только то, что мы «успешно строим» общество потребителей, в котором духовные, вечные ценности уже не являются конкурентоспособными по отношению к ценностям материальным, сиюминутным. Потребительское общество ищет в творчестве Пушкина не высокие идеалы, а удовлетворения конкретных жизненных запросов, которые, в большинстве своем, оказываются примитивными. Наши современники жаждут получить от творчества Пушкина удовольствие и совершенно не желают задуматься над глубиной его размышлений. Поэтому эстетствующие критики утверждают, что поэт безнадежно устарел, ибо эстетичные формы «стихоплётства» ушли после него далеко вперёд. Но они заблуждаются, так как гений обгоняет своё время не только на десятилетия, но и на века. На самом деле не Пушкин устарел, а устарело наше отношение к нему. Можно сказать иначе: не Пушкин мёртв, но мертвы мы, так и не доросшие до духовного восприятия мира и явлений культуры. Ведь ещё Гоголь, один из прямых духовных наследников Пушкина, угадал в нём человека будущего.</w:t>
      </w:r>
    </w:p>
    <w:p>
      <w:pPr>
        <w:pStyle w:val="Normal"/>
        <w:ind w:firstLine="284"/>
        <w:jc w:val="both"/>
        <w:rPr>
          <w:color w:val="000000"/>
          <w:spacing w:val="10"/>
          <w:sz w:val="28"/>
          <w:szCs w:val="28"/>
        </w:rPr>
      </w:pPr>
      <w:r>
        <w:rPr>
          <w:color w:val="000000"/>
          <w:spacing w:val="10"/>
          <w:sz w:val="28"/>
          <w:szCs w:val="28"/>
        </w:rPr>
        <w:t>На творчество великого русского поэта-мыслителя необходимо взглянуть глазами самого Пушкина, т.е. подняться до его духовного уровня, а не пытаться «опустить» его до уровня обывателя. И тогда окажется, что все его произведения имеют скрытый смысл и суждения Пушкина как православного мыслителя  выстраиваются в стройную систему, базирующуюся на православных ценностях. Поэтому его творения оказали определяющее влияние на дальнейшее развитие всей национальной культуры, включая русскую религиозную философию.</w:t>
      </w:r>
    </w:p>
    <w:p>
      <w:pPr>
        <w:pStyle w:val="Normal"/>
        <w:ind w:firstLine="284"/>
        <w:jc w:val="both"/>
        <w:rPr/>
      </w:pPr>
      <w:r>
        <w:rPr>
          <w:sz w:val="28"/>
          <w:szCs w:val="28"/>
        </w:rPr>
        <w:t xml:space="preserve">Нельзя не отметить, что Пушкин продолжает служить православной России и после своей смерти, внося неоценимый вклад в развитие отечественной культуры. Как иначе можно расценить многочисленные музыкальные шедевры, написанные лучшими русскими композиторами по мотивам произведений Пушкина. Достаточно назвать такие великолепные оперы, как «Евгений Онегин» П. И.  Чайковского, «Руслан и Людмила» М. И. Глинки, «Борис Годунов» М. П. Мусоргского, «Русалка» А. С. Даргомыжского, «Моцарт и Сальери» Н. А. Римского-Корсакова, «Алеко» С. В. Рахманинова  и множество других. Заслуга в создании этих музыкально-драматических шедевров принадлежит и Пушкину. Это давно известно. Менее известно, что Пушкин является одним из крупнейших православных мыслителей, чей вклад в развитие православного мышления неоценим, и, к сожалению, до сих пор неоценён.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6. Гоголь о мистической судьбе России</w:t>
      </w:r>
    </w:p>
    <w:p>
      <w:pPr>
        <w:pStyle w:val="Normal"/>
        <w:ind w:firstLine="284"/>
        <w:jc w:val="both"/>
        <w:rPr/>
      </w:pPr>
      <w:r>
        <w:rPr>
          <w:sz w:val="28"/>
          <w:szCs w:val="28"/>
        </w:rPr>
        <w:t>Годы жизни Николая Васильевича Гоголя (1809 – 1852) приходятся на первую по</w:t>
        <w:softHyphen/>
        <w:t xml:space="preserve">ловину </w:t>
      </w:r>
      <w:r>
        <w:rPr>
          <w:sz w:val="28"/>
          <w:szCs w:val="28"/>
          <w:lang w:val="en-US"/>
        </w:rPr>
        <w:t>XIX</w:t>
      </w:r>
      <w:r>
        <w:rPr>
          <w:sz w:val="28"/>
          <w:szCs w:val="28"/>
        </w:rPr>
        <w:t xml:space="preserve"> века. Это было время возмужания русского национального самосознания (чему способствовал 1812 год), время расцвета русской на</w:t>
        <w:softHyphen/>
        <w:t>циональной культуры, оживления духовной жизни общества. Тот, кто пе</w:t>
        <w:softHyphen/>
        <w:t>режил свою причастность к победе над Наполеоном и к спасению не только своего отечества, но и Европы, уже не желает мириться с «пошло</w:t>
        <w:softHyphen/>
        <w:t>стью жизни» и всё более задумывается о судьбах России, о её особом месте в мировом историческом процессе. В этих условиях общие мировоз</w:t>
        <w:softHyphen/>
        <w:t>зренческие вопросы становятся центральными вопросами русской литера</w:t>
        <w:softHyphen/>
        <w:t>туры, воспроизводящей в той или иной форме российскую действитель</w:t>
        <w:softHyphen/>
        <w:t>ность с её нравственными исканиями. Пушкин и Лермонтов, Жуковский и Аксаковы, Герцен и Белинский – не только литераторы, но и мыслители. В России наступило время, когда русский писатель не может не быть фи</w:t>
        <w:softHyphen/>
        <w:t xml:space="preserve">лософом. </w:t>
      </w:r>
    </w:p>
    <w:p>
      <w:pPr>
        <w:pStyle w:val="Normal"/>
        <w:ind w:firstLine="284"/>
        <w:jc w:val="both"/>
        <w:rPr/>
      </w:pPr>
      <w:r>
        <w:rPr>
          <w:sz w:val="28"/>
          <w:szCs w:val="28"/>
        </w:rPr>
        <w:t>Гоголь в своём творчестве не просто выразил философские и духов</w:t>
        <w:softHyphen/>
        <w:t>ные искания своего времени, но попытался дать синтетическую теорию, позволяющую разрешить возникающие противоречия и в сфере русской мысли, и в самой российской действительности: примирить славянофилов и западников, способствовать окончательной победе христианского мировоззрения над атеистическим, «ворвавшимся» в Россию из Европы, наметить пути перехода от России бюрократической к России православной, реализовать замечательные возможности построения в России общества, основанного на «чистейших христианских законах». Вместе с тем справедливо замечание В.В.Зеньковского, что время «для исторически справедливой оценки Гоголя как мыслителя ещё не настало».</w:t>
      </w:r>
      <w:r>
        <w:rPr>
          <w:rStyle w:val="FootnoteCharacters"/>
          <w:rStyle w:val="FootnoteAnchor"/>
          <w:sz w:val="28"/>
          <w:szCs w:val="28"/>
        </w:rPr>
        <w:footnoteReference w:customMarkFollows="1" w:id="429"/>
        <w:t>1</w:t>
      </w:r>
      <w:r>
        <w:rPr>
          <w:sz w:val="28"/>
          <w:szCs w:val="28"/>
        </w:rPr>
        <w:t xml:space="preserve"> </w:t>
      </w:r>
    </w:p>
    <w:p>
      <w:pPr>
        <w:pStyle w:val="Normal"/>
        <w:ind w:firstLine="284"/>
        <w:jc w:val="both"/>
        <w:rPr>
          <w:sz w:val="28"/>
          <w:szCs w:val="28"/>
        </w:rPr>
      </w:pPr>
      <w:r>
        <w:rPr>
          <w:sz w:val="28"/>
          <w:szCs w:val="28"/>
        </w:rPr>
        <w:t xml:space="preserve">Ошибочно мнение, будто Гоголь долго не мог найти  внешних путей жизни, которые давали бы простор всем его запросам и потому он пытался реализовать себя на разных поприщах: в качестве государственного чиновника, преподавателя университета, учёного-историка, писателя самых разных жанров, мечтал даже стать монахом. На самом деле эта внешняя разбросанность лишь маскирует то обстоятельство, что Гоголь всю жизнь трудился на одном поприще: на службе у любимой Богом России, и только искал место, где можно послужить России с наибольшей пользой и для отчизны, и для  себя, ибо он никогда не отделял себя от России. </w:t>
      </w:r>
    </w:p>
    <w:p>
      <w:pPr>
        <w:pStyle w:val="Normal"/>
        <w:ind w:firstLine="284"/>
        <w:jc w:val="both"/>
        <w:rPr/>
      </w:pPr>
      <w:r>
        <w:rPr>
          <w:sz w:val="28"/>
          <w:szCs w:val="28"/>
        </w:rPr>
        <w:t xml:space="preserve">Реализм Гоголя носит внешний, но не поверхностный характер, является своеобразной оболочкой, «словесной плотью», за которой обнаруживается внутренний мир его героев, зарисованный методом психологизма, дающего глубокий анализ их тончайшим психологическим движениям, большей частью загадочным и мистическим, что свойственно романтизму. Реализм, романтизм, психологизм, фантастика, – всё это строительные леса, за которыми угадывается подлинное, философско-религиозное содержание великих произведений Гоголя. Грандиозность мировоззренческой системы Гоголя обусловлена прежде всего тем, что это – мировоззрение Христа, переложенное с языка схоластики, опирающейся на церковные догматы и обслуживающей богословие, на язык психологии, доступный каждому человеку, не только верующему, но и атеисту, до души которого не достучаться логическими  умозаключениями, оторванными от обыденной жизни. Это, казалось бы, роднит христианское мировоззрение Гоголя с протестантизмом, возникшим как протест против бесплодных схоластических ухищрений средневекового католицизма. Но для Гоголя протестантизм ещё более чужд, чем католичество. Гоголь – последовательный православный мыслитель, стремящийся примирить с Православием все слои российского общества, даже тех, кто утратил живую связь с Русской Православной  Церковью. Гоголь считает, что мировоззрение Христа невозможно усвоить по священным книгам или внешним проповедям. Его нужно выстрадать, родить в муках из собственной души, как женщина рождает долгожданное дитя. </w:t>
      </w:r>
    </w:p>
    <w:p>
      <w:pPr>
        <w:pStyle w:val="Normal"/>
        <w:ind w:firstLine="284"/>
        <w:jc w:val="both"/>
        <w:rPr/>
      </w:pPr>
      <w:r>
        <w:rPr>
          <w:sz w:val="28"/>
          <w:szCs w:val="28"/>
        </w:rPr>
        <w:t xml:space="preserve">Мировоззренческие построения Гоголя опираются на его нравственные убеждения, определяющие его жизненные принципы и направление теоретических исследований. Как православный мыслитель, проповедник и просто христианин Гоголь пытается реализовать требования нравственного закона, пробивающего себе дорогу через внешние преходящие обстоятельства. Нравственный облик молодого Гоголя формировался под влиянием нескольких факторов, каждый из которых исследован досконально. Не всегда, однако, отмечается, что системообразующим является только один фактор, а именно Православие, за рамки которого нравственные убеждения Гоголя никогда не выходили. Все остальные факторы оказывали на нравственный облик Гоголя лишь побочное влияние, хотя иногда довольно заметное. К сожалению, литературная и философская критика </w:t>
      </w:r>
      <w:r>
        <w:rPr>
          <w:sz w:val="28"/>
          <w:szCs w:val="28"/>
          <w:lang w:val="en-US"/>
        </w:rPr>
        <w:t>XIX</w:t>
      </w:r>
      <w:r>
        <w:rPr>
          <w:sz w:val="28"/>
          <w:szCs w:val="28"/>
        </w:rPr>
        <w:t xml:space="preserve"> столетия не желала замечать это обстоятельство и потому трактовала мировоззрение Гоголя в искажённом, а то и карикатурном виде. «К концу ХХ столетия писательский облик Гоголя был в какой-то степени восстановлен. Но здесь возникла другая крайность: религиозно-мистическая, «неохристианская» критика рубежа веков и более всего известная книга Д. С. Мережковского «Гоголь. Творчество, жизнь и религия» выстраивали духовный путь Гоголя по своей мерке, изображая его едва ли не болезненным фанатиком со средневековым сознанием, одиноким борцом с нечистой силой, а главное – полностью оторванным от Православной Церкви и даже противопоставленным ей, – отчего образ писателя представлялся в ярком, но совершенно искажённом виде».</w:t>
      </w:r>
      <w:r>
        <w:rPr>
          <w:rStyle w:val="FootnoteCharacters"/>
          <w:rStyle w:val="FootnoteAnchor"/>
          <w:sz w:val="28"/>
          <w:szCs w:val="28"/>
        </w:rPr>
        <w:footnoteReference w:customMarkFollows="1" w:id="430"/>
        <w:t>1</w:t>
      </w:r>
      <w:r>
        <w:rPr>
          <w:sz w:val="28"/>
          <w:szCs w:val="28"/>
        </w:rPr>
        <w:t xml:space="preserve"> </w:t>
      </w:r>
    </w:p>
    <w:p>
      <w:pPr>
        <w:pStyle w:val="Normal"/>
        <w:ind w:firstLine="284"/>
        <w:jc w:val="both"/>
        <w:rPr>
          <w:sz w:val="28"/>
          <w:szCs w:val="28"/>
        </w:rPr>
      </w:pPr>
      <w:r>
        <w:rPr>
          <w:sz w:val="28"/>
          <w:szCs w:val="28"/>
        </w:rPr>
        <w:t>Моральное сознание Гоголя было очень острым и напряжённым, и это – национальная черта, проявляющаяся у большинства русских мыслителей. Гоголь глубоко и драматически переживал всю трагическую проблематику морального сознания его времени. Моральный идеал, которым он был буквально одержим, воспринимался им как нереальный и даже неестественный, т.е. не имеющий опоры в естественном строе души. Особенно его мучил вопрос об отношении к людям, как к братьям. «Но как полюбить братьев, как полюбить людей? Душа хочет любить одно прекрасное, а бедные люди так несовершенны и так в них мало прекрасного! Как же сделать это?.. Для русского теперь открывается этот путь, и этот путь есть сама Россия. Если только возлюбит русский Россию, возлюбит и всё, что ни есть в России. К этой любви нас ведё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есть уже начало любви».</w:t>
      </w:r>
      <w:r>
        <w:rPr>
          <w:rStyle w:val="FootnoteCharacters"/>
          <w:rStyle w:val="FootnoteAnchor"/>
          <w:sz w:val="28"/>
          <w:szCs w:val="28"/>
        </w:rPr>
        <w:footnoteReference w:customMarkFollows="1" w:id="431"/>
        <w:t>1</w:t>
      </w:r>
    </w:p>
    <w:p>
      <w:pPr>
        <w:pStyle w:val="Normal"/>
        <w:ind w:firstLine="284"/>
        <w:jc w:val="both"/>
        <w:rPr/>
      </w:pPr>
      <w:r>
        <w:rPr>
          <w:sz w:val="28"/>
          <w:szCs w:val="28"/>
        </w:rPr>
        <w:t xml:space="preserve">Сравнивая Россию и Европу, Гоголь отдаёт предпочтение России, и прежде всего русскому Православию. Можно сказать, что с Гоголя начинается «российская эпоха Возрождения», противоположная по своей направленности европейской эпохе Возрождения. В Европе возрождением назвали религиозный упадок, произошедший в результате борьбы с «католическим деспотизмом». И в России наметился религиозный упадок в подражание Европы с её достижениями в экономике, политике, искусстве, философии, но также и отказом от власти Бога, показавшейся слишком обременительной. И это богоотступничество было кощунственно названо «свободой совести»: хочешь – верь в Бога и исполняй Его заповеди, не хочешь – пребывай в грехе и пороке. Русские люди, стремясь быть похожими на европейцев, стали забывать «русскую Россию», живя по обычаям чужбины. Гоголь, наоборот, и в Европе жил как русский. Более того, своей книгой «Выбранные места из переписки с друзьями» он поставил целью вернуть «русскую Россию» русскому человеку, и не его вина, что русские люди отказывались принять от него этот дар. Тем не менее семя было брошено на благодатную почву, и из него взошли ростки будущей православной культуры, вышедшей из полузабытого прошлого. Российская эпоха Возрождения – это эпоха возвращения к православной культуре,   которая продолжается и в наше время, предвиденное Гоголем. </w:t>
      </w:r>
    </w:p>
    <w:p>
      <w:pPr>
        <w:pStyle w:val="Normal"/>
        <w:ind w:firstLine="284"/>
        <w:jc w:val="both"/>
        <w:rPr>
          <w:sz w:val="28"/>
          <w:szCs w:val="28"/>
        </w:rPr>
      </w:pPr>
      <w:r>
        <w:rPr>
          <w:sz w:val="28"/>
          <w:szCs w:val="28"/>
        </w:rPr>
        <w:t xml:space="preserve">Творческая лаборатория Гоголя – это «лаборатория алхимика», где он, подобно алхимикам средневековья, работавшим с природными материалами, смешивает различные ингредиенты человеческой психики, а то и души, чтобы получить «философский камень», открывающий все тайны бытия и смысла человеческого существования. У алхимиков было множество побочных открытий, но своей основной цели, получения золота, они не достигли. Гоголь достиг своей цели, считающейся недостижимой, но побочные открытия его гения оказались столь велики, что скрыли от людей подлинную ценность добытого Гоголем духовного золота и россыпи драгоценных камней лучших человеческих качеств, ведущих человека к Богу. Мало сказать, что личность для Гоголя неповторима, а тип преходящ, что типична не личность сама по себе, а её эмпирическое выражение, что типическим далеко не исчерпывается человек. Гораздо важнее открытие Гоголя, что типическое порабощает личность, потому что типичны не люди, а приобретённые ими пороки, или духи сатанинские, вселившиеся в человека. Духов столько же, сколько и человеческих пороков. Гоголь считает, что главную опасность для человека составляет «дух обольщения богатством», который, к несчастью для человечества, стал «двигателем общественного прогресса». Одержимый тем или иным духом, или бесом, человек становится «типовой личностью» и может даже считать себя счастливым и весьма успешным в жизни. Человек, одержимый многими бесами, становится духовнобольным и «выпадает» из общества, превращаясь в препятствие для гармонизации общественных отношений. </w:t>
      </w:r>
    </w:p>
    <w:p>
      <w:pPr>
        <w:pStyle w:val="Normal"/>
        <w:ind w:firstLine="284"/>
        <w:jc w:val="both"/>
        <w:rPr>
          <w:sz w:val="28"/>
          <w:szCs w:val="28"/>
        </w:rPr>
      </w:pPr>
      <w:r>
        <w:rPr>
          <w:sz w:val="28"/>
          <w:szCs w:val="28"/>
        </w:rPr>
        <w:t>Исследование человека Гоголь начинает с России и заканчивает  Россией. Тем самым учение о человеке оказывается у него частью, или даже сердцевиной учения о России. Это вызывает активное неприятие со стороны общественных групп самых различных направлений. Одни обвиняют Гоголя в клевете на Россию, другие, наоборот, видят в теории Гоголя  откровенный  национализм,  противопоставляющий  Россию  остальному миру. Однако исследования Гоголя носят не предвзятый, а объективный характер. Гоголь считает необходимым подчеркнуть то обстоятельство, что Россия – часть Божьего мира, и без этой своей части мир обойтись не может. «Мне хотелось в сочинении моём выставить преимущественно те высшие свойства русской природы, которые ещё не всеми ценятся справедливо, и преимущественно те низкие, которые ещё недостаточно всеми осмеяны и поражены... которые, быв изображены верно, послужили бы разгадкой многого в нашей жизни... чтобы... предстал... весь русский человек, со всем разнообразьем богатств и даров, доставшихся на его долю преимущественно перед другими народами, и  со всем множеством тех недостатков, которые находятся в нём, – также преимущественно перед всеми другими народами».</w:t>
      </w:r>
      <w:r>
        <w:rPr>
          <w:rStyle w:val="FootnoteCharacters"/>
          <w:rStyle w:val="FootnoteAnchor"/>
          <w:sz w:val="28"/>
          <w:szCs w:val="28"/>
        </w:rPr>
        <w:footnoteReference w:customMarkFollows="1" w:id="432"/>
        <w:t>1</w:t>
      </w:r>
      <w:r>
        <w:rPr>
          <w:sz w:val="28"/>
          <w:szCs w:val="28"/>
        </w:rPr>
        <w:t xml:space="preserve"> Гоголь настаивает, что познать человека невозможно без любви к нему, и познать Россию невозможно без сыновней любви к ней. Уже поэтому Европа познать Россию и русского человека не может. Поскольку любовь к России есть любовь к Православию, служение православному государству российскому, служение православному монарху имеет для Гоголя религиозное значение. «Кто пожелает истинно честно служить России, нужно иметь очень много любви к ней, которая бы поглотила уже все другие чувства, – нужно иметь много любви к человеку вообще и сделаться истинным христианином во всём смысле этого слова».</w:t>
      </w:r>
      <w:r>
        <w:rPr>
          <w:rStyle w:val="FootnoteCharacters"/>
          <w:rStyle w:val="FootnoteAnchor"/>
          <w:sz w:val="28"/>
          <w:szCs w:val="28"/>
        </w:rPr>
        <w:footnoteReference w:customMarkFollows="1" w:id="433"/>
        <w:t>2</w:t>
      </w:r>
      <w:r>
        <w:rPr>
          <w:sz w:val="28"/>
          <w:szCs w:val="28"/>
        </w:rPr>
        <w:t xml:space="preserve"> На этом строится практическая программа Гоголя для России и русского человека, признанная утопической большинством критиков и исследователей его творчества и религиозно-философского мировоззрения. Но в таком случае придётся признать утопическими и все заповеди Иисуса Христа как абсолютно недостижимый идеал, что и делают атеистически настроенные комментаторы Священного Писания. Гоголь показывает, что человечество не желает следовать заповедям Христа не из злого умысла, а потому, что относится к ним именно как к утопическим рекомендациям, недостижимым в земной жизни. </w:t>
      </w:r>
    </w:p>
    <w:p>
      <w:pPr>
        <w:pStyle w:val="Normal"/>
        <w:ind w:firstLine="284"/>
        <w:jc w:val="both"/>
        <w:rPr/>
      </w:pPr>
      <w:r>
        <w:rPr>
          <w:sz w:val="28"/>
          <w:szCs w:val="28"/>
        </w:rPr>
        <w:t>Трагедия в комедии «Ревизор» заключается в том, что общество оказывается неуправляемым, законы в нём не выполняются: ни законы, установленные государством, ни законы, установленные Богом. Общество живёт по законам, навязанным  сатаной, хотя и не желает сознаваться в этом. «Диавол выступил уже без маски в мир... Почуяв, что признают его господство, он перестал уже и чиниться с людьми. С дерзким бесстыдством смеётся в глаза им же, его признающим; глупейшие законы даёт миру... и мир это видит и не смеет ослушаться. Что значит эта мода, ничтожная, незначащая, которую допустил человек как мелочь, как невинное дело, и которая теперь, как полная хозяйка, уже стала распоряжаться в домах наших, выгоняя всё, что есть главнейшего и лучшего в человеке? Никто не боится преступать несколько раз в день первейшие и священнейшие законы Христа и между тем боится не исполнить её малейшего приказанья, дрожа перед нею, как робкий мальчишка. Что значит, что даже и те, которые сами над нею смеются, пляшут, как лёгкие ветринки, под её дудку? Что значат эти так называемые бесчисленные приличия, которые стали сильней всяких коренных постановлений? Что значат эти странные власти, образовавшиеся помимо законных, – посторонние, побочные влияния? Что значит, что уже правят миром швеи, портные и ремесленники всякого рода, а Божии помазанники остались в стороне? Люди тёмные, никому не известные, не имеющие мыслей и чистосердечных убеждений, правят мненьями и мыслями умных людей, и газетный листок, признаваемый лживым всеми, становится нечувствительным законодателем его не уважающего человека.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И к чему при таком ходе вещей сохранять ещё наружные святые обычаи Церкви, небесный Хозяин которой не имеет над ними власти? Или это ещё новая насмешка духа тьмы?.. И непонятной тоской уже загорелася земля; всё мельчает и мелеет, и возрастает только в виду всех один исполинский   образ скуки, достигая с каждым днём неизмеримейшего роста. Всё глухо, могила повсюду. Боже! Пусто и страшно становится в Твоём мире».</w:t>
      </w:r>
      <w:r>
        <w:rPr>
          <w:rStyle w:val="FootnoteCharacters"/>
          <w:rStyle w:val="FootnoteAnchor"/>
          <w:sz w:val="28"/>
          <w:szCs w:val="28"/>
        </w:rPr>
        <w:footnoteReference w:customMarkFollows="1" w:id="434"/>
        <w:t>1</w:t>
      </w:r>
      <w:r>
        <w:rPr>
          <w:sz w:val="28"/>
          <w:szCs w:val="28"/>
        </w:rPr>
        <w:t xml:space="preserve">  </w:t>
      </w:r>
    </w:p>
    <w:p>
      <w:pPr>
        <w:pStyle w:val="Normal"/>
        <w:ind w:firstLine="284"/>
        <w:jc w:val="both"/>
        <w:rPr>
          <w:rStyle w:val="WW"/>
          <w:sz w:val="28"/>
          <w:szCs w:val="28"/>
        </w:rPr>
      </w:pPr>
      <w:r>
        <w:rPr>
          <w:sz w:val="28"/>
          <w:szCs w:val="28"/>
        </w:rPr>
        <w:t>В пьесе Гоголя «Ревизор» имеется подтекст. Ревизор – это совесть, которая и должна вершить суд над человеком, какой бы пост в государстве он ни занимал. «Всмотритесь-ка внимательно в этот город, который выведен в пьесе! Все до единого согласны, что этакого города нет во всей России. Ну, а что, если это наш же душевный город и сидит он у всякого из нас? Нет, взглянем на себя не глазами светского человека, – ведь не светский человек произнесёт над нами суд, – взглянем хоть сколько-нибудь на себя глазами Того, Кто позовёт на очную ставку всех людей... Мне показалось... что последняя сцена представляет последнюю сцену жизни, когда совесть заставит взглянуть на самого себя во все глаза и испугаться самого себя... этот настоящий ревизор, о котором одно возвещенье в конце комедии наводит такой ужас, есть та настоящая наша совесть, которая встречает нас у дверей гроба. Мне показалось, что этот ветреник Хлестаков, плут, или как хотите назвать, есть та поддельная ветреная светская наша совесть, которая, воспользовавшись страхом нашим, принимает вдруг личину  настоящей и даёт себя подкупить страстям нашим, как Хлестаков чиновникам, и потом пропадает, так же, как он, неизвестно куда... это безотрадно печальное окончание, от которого так возмутился и потрясся зритель, предстало... в напоминанье, что и жизнь, которую привыкаем понемногу считать комедией, может иметь такое же печально-трагическое окончание... вся комедия совокупностью своею говорит мне о том, что следует вначале взять того ревизора, который встречает нас в конце, и с ним так же, как правосудный государь ревизует своё государство, оглядеть свою  душу и вооружиться так же против страстей, как вооружается государь противу продажных чиновников, потому что они так же крадут сокровища души нашей, так же грабят казну и достоянье государства, – с настоящим ревизором: потому что лицемерны наши страсти, и не только страсти, но даже малейшая пошлая привычка умеет так искусно подъехать к нам и ловко перед нами изворотиться, как не изворотились перед Хлестаковым проныры чиновники, так что готов даже принять их за добродетели, готов даже похвастаться порядком душевного своего города, не принимая и в мыслях того, что можешь остаться обманутым, как городничий».</w:t>
      </w:r>
      <w:r>
        <w:rPr>
          <w:rStyle w:val="FootnoteCharacters"/>
          <w:rStyle w:val="FootnoteAnchor"/>
          <w:sz w:val="28"/>
          <w:szCs w:val="28"/>
        </w:rPr>
        <w:footnoteReference w:customMarkFollows="1" w:id="435"/>
        <w:t>1</w:t>
      </w:r>
      <w:r>
        <w:rPr>
          <w:sz w:val="28"/>
          <w:szCs w:val="28"/>
        </w:rPr>
        <w:t xml:space="preserve"> </w:t>
      </w:r>
    </w:p>
    <w:p>
      <w:pPr>
        <w:pStyle w:val="Normal"/>
        <w:ind w:firstLine="284"/>
        <w:jc w:val="both"/>
        <w:rPr>
          <w:rStyle w:val="WW"/>
          <w:sz w:val="28"/>
          <w:szCs w:val="28"/>
        </w:rPr>
      </w:pPr>
      <w:r>
        <w:rPr>
          <w:sz w:val="28"/>
          <w:szCs w:val="28"/>
        </w:rPr>
        <w:t>Гоголь называет Государя ревизором в своей стране. Каждому человеку дан Богом индивидуальный «ревизор» – совесть, хотя не каждый человек рад этому. И только Государь – совесть нации, общая для всех россиян. Совесть нации – то, что незримо управляет Россией, осуществляя волю Бога, преодолевая сопротивление гласных и негласных правителей, блокирующих действие закона и всех законопослушных государственных и общественных структур. И долг каждого русского человека – всемерно помогать Государю в его святом деле. Поэтому Гоголь и произносит: «Не возмутимся духом, если бы какой-нибудь рассердившийся городничий или, справедливей, сам нечистый дух шепнул его устами: «Что смеётесь? – Над собой смеётесь!» Гордо скажем ему: «Да, над собой смеёмся, потому что слышим благородную нашу породу, потому что слышим приказанье Высшее быть лучшими других!» Соотечественники! Ведь у меня в жилах тоже русская кровь, как и у вас. Смотрите: я плачу! Комический актёр, я прежде смешил вас, теперь я плачу. Дайте мне почувствовать, что и моё поприще так же честно, как и всякого из вас, что я так же служу земле своей, как и все вы служите, что не пустой я какой-нибудь скоморох, созданный для потехи пустых людей, но честный чиновник великого Божьего государства... Дружно докажем всему свету, что в Русской земле всё, что ни есть, от мала до велика, стремится служить Тому же, Кому все должны служить что ни есть на всей земле».</w:t>
      </w:r>
      <w:r>
        <w:rPr>
          <w:rStyle w:val="FootnoteCharacters"/>
          <w:rStyle w:val="FootnoteAnchor"/>
          <w:sz w:val="28"/>
          <w:szCs w:val="28"/>
        </w:rPr>
        <w:footnoteReference w:customMarkFollows="1" w:id="436"/>
        <w:t>2</w:t>
      </w:r>
    </w:p>
    <w:p>
      <w:pPr>
        <w:pStyle w:val="Normal"/>
        <w:ind w:firstLine="284"/>
        <w:jc w:val="both"/>
        <w:rPr/>
      </w:pPr>
      <w:r>
        <w:rPr>
          <w:sz w:val="28"/>
          <w:szCs w:val="28"/>
        </w:rPr>
        <w:t>Отстаивая православные ценности, Гоголь обличает неправду существующего порядка вещей в мире. Многие россияне восприняли это  как критику существующего общественного строя, критику «царизма». Далёкий от политики, Гоголь не признавал подобные термины, и критиковал он прежде всего «существующий строй человеческой души». Поскольку предметом его критических исследований оказался русский человек, многие русские люди из светского общества обиделись на эту критику, и прежде всего за обвинение в пошлости, ничтожности, духовном убожестве. Революционеры-демократы, взращённые европейским просвещением, вместо того чтобы принять эту критику на свой счёт, подвели под неё теорию, согласно которой люди являются такими, какими их сформировали общественные отношения, поскольку «бытие определяет сознание». Только изменив общественные отношения, люди могут изменить себя. Эта материалистическая точка зрения подрывает духовные основы общества и потому не может быть верной, совращая людей с путей Господних. Тем не менее, начиная с Белинского, имя Гоголя было начертано на кровавых знамёнах революционеров всех мастей, видящих в нём «ниспровергателя существующего строя». Когда Гоголь воспротивился этому, Белинский объявил его изменником, предавшим светлые идеалы гуманизма. На самом деле позиция Гоголя всегда была противоположной позиции Белинского. Гоголь считает, что, наоборот, общественные отношения таковы, каковы сами люди. Его призыв звучит следующим образом: изменимся сами, тогда и общественные отношения изменятся. Залогом возможности изменения человека и самой жизни Гоголь видит то, что пошлость не свойственна природе русского человека, а является свойством приобретённым, временным и наносным, заимствованным из Европы. Русскому человеку, обижающемуся на обвинение в пошлости, свойственно стремление не только казаться, но и быть лучше других, поскольку в его душе сохранился образ Божий как идеал, к которому следует стремиться. Утопия это или нет, покажет будущее. Гоголь, вне всякого сомнения, в это будущее верит.</w:t>
      </w:r>
    </w:p>
    <w:p>
      <w:pPr>
        <w:pStyle w:val="Normal"/>
        <w:ind w:firstLine="284"/>
        <w:jc w:val="both"/>
        <w:rPr>
          <w:sz w:val="28"/>
          <w:szCs w:val="28"/>
        </w:rPr>
      </w:pPr>
      <w:r>
        <w:rPr>
          <w:sz w:val="28"/>
          <w:szCs w:val="28"/>
        </w:rPr>
        <w:t>Главное и даже итоговое  произведение заключительного периода в творчестве Гоголя – «Выбранные места из переписки с друзьями», где его духовная умудрённость проявилась в полную силу. Впрочем, и юношей Гоголь был мудр не по годам, что позволяло ему видеть то, что другие видеть не могли, а именно – нечистую силу, представляющую сатану как полноправного участника земной жизни людей. В критический период творчества Гоголя сатана становится уже главным персонажем его основных произведений, выступающим инкогнито и потому остающимся неузнанным, хотя и очень заметным. Это Хлестаков в «Ревизоре» и Чичиков в «Мёртвых душах». Возможно, Гоголь сначала и сам не знал, кто такие Хлестаков и Чичиков, поскольку, по его признанию, в минуты вдохновения он писал не сам, но кто-то незримый водил его пером. Однако и тогда, когда Гоголь опознал их, ворвавшихся в его сочинения, как и в саму жизнь, он не мог раскрыть их инкогнито, чтобы не быть осмеянным, поскольку не надеялся на понимание современниками.</w:t>
      </w:r>
    </w:p>
    <w:p>
      <w:pPr>
        <w:pStyle w:val="Normal"/>
        <w:ind w:firstLine="284"/>
        <w:jc w:val="both"/>
        <w:rPr/>
      </w:pPr>
      <w:r>
        <w:rPr>
          <w:sz w:val="28"/>
          <w:szCs w:val="28"/>
        </w:rPr>
        <w:t xml:space="preserve">Гоголь пришёл к неизбежному выводу, что Россия бюрократическая, в отличие от России народной, давно превратилась в царство сатаны, где не действуют ни Божеские, ни даже государственные законы, а царит произвол. Городничий и его окружение, так мастерски изображённые Гоголем, давно продали душу дьяволу и осуществляют его преступную волю. Время от времени сатана объезжает свои владения с ревизией, чтобы убедиться в «преданности продажных чиновников». Сатана им постоянно лжёт, потому что он лжец и отец лжи, а они верят его пустым обещаниям из страха перед неизбежным наказанием, о котором думать не хотят, но которое обязательно совершится, когда они предстанут перед настоящим ревизором, посланным по их души от Бога. </w:t>
      </w:r>
    </w:p>
    <w:p>
      <w:pPr>
        <w:pStyle w:val="Normal"/>
        <w:ind w:firstLine="284"/>
        <w:jc w:val="both"/>
        <w:rPr>
          <w:rStyle w:val="WW"/>
          <w:sz w:val="28"/>
          <w:szCs w:val="28"/>
        </w:rPr>
      </w:pPr>
      <w:r>
        <w:rPr>
          <w:sz w:val="28"/>
          <w:szCs w:val="28"/>
        </w:rPr>
        <w:t>Пессимизм Гоголя усматривался в отрицании им возможности и необходимости социальных революций, способных изменить мир в лучшую сторону. Гоголь признавал только революции в душах конкретных людей. Именно такую революцию он считал необходимой и, – что особенно важно, – возможной. «Любопытно сравнить его с Белинским, стоящим  на той же почве общественного реформаторства. Белинский признаёт только внешние, государственные методы преобразования общества: уничтожение крепостного права, отмену телесного наказания, изменение государственного строя; у Гоголя все методы внутренние, психологические: перевоспитание души человека... «Воспитываются для света не посреди света, а вдали от него... в исследовании собственной души своей, ибо там законы всего и всему, – найти только прежде ключ к своей собственной душе; когда же найдёшь, тогда этим же самым ключом отопрёшь души всех».</w:t>
      </w:r>
      <w:r>
        <w:rPr>
          <w:rStyle w:val="FootnoteCharacters"/>
          <w:rStyle w:val="FootnoteAnchor"/>
          <w:sz w:val="28"/>
          <w:szCs w:val="28"/>
        </w:rPr>
        <w:footnoteReference w:customMarkFollows="1" w:id="437"/>
        <w:t>1</w:t>
      </w:r>
    </w:p>
    <w:p>
      <w:pPr>
        <w:pStyle w:val="Normal"/>
        <w:ind w:firstLine="284"/>
        <w:jc w:val="both"/>
        <w:rPr/>
      </w:pPr>
      <w:r>
        <w:rPr>
          <w:sz w:val="28"/>
          <w:szCs w:val="28"/>
        </w:rPr>
        <w:t>Печаль Гоголя о России глубока, потому что он предчувствует великие испытания, ожидающие её в ближайшем будущем. Но эта печаль и светла, ибо он верит в её великую судьбу, спасительную для судеб мира. И эта двойственность её судьбы делает Россию загадочной, а иногда непредсказуемой. Не об этом ли говорит Гоголь в одном из лирических отступлений в «Мёртвых душах»: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ёрсты, пока не зарябит тебе в очи... и вот она понеслась, понеслась, понеслась!.. Не так ли и ты, Русь, что бойкая необгонимая тройка несёшься? Дымом дымится под тобою дорога, гремят мосты, всё отстаёт и остаётся позади. Остановился поражё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в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е, и, косясь, постораниваются и дают ей дорогу другие народы и государства».</w:t>
      </w:r>
      <w:r>
        <w:rPr>
          <w:rStyle w:val="FootnoteCharacters"/>
          <w:rStyle w:val="FootnoteAnchor"/>
          <w:sz w:val="28"/>
          <w:szCs w:val="28"/>
        </w:rPr>
        <w:footnoteReference w:customMarkFollows="1" w:id="438"/>
        <w:t>2</w:t>
      </w:r>
      <w:r>
        <w:rPr>
          <w:sz w:val="28"/>
          <w:szCs w:val="28"/>
        </w:rPr>
        <w:t xml:space="preserve"> </w:t>
      </w:r>
    </w:p>
    <w:p>
      <w:pPr>
        <w:pStyle w:val="Normal"/>
        <w:ind w:firstLine="284"/>
        <w:jc w:val="both"/>
        <w:rPr/>
      </w:pPr>
      <w:r>
        <w:rPr>
          <w:sz w:val="28"/>
          <w:szCs w:val="28"/>
        </w:rPr>
        <w:t xml:space="preserve">Россия, в отличие от Европы, не стоячее болото, а стремительное движение навстречу с будущим, которого Гоголь не видит у Европы. Высказав это, Гоголь очень удивил общественность, убеждённую, что Россия никуда не движется. Гоголь видит это движение внутренним зрением, поскольку это – движение в области духа, а не европейского материального прогресса. Ни одна страна мира не переживала в этот исторический период такого бурного развития духовной культуры, как это было в России </w:t>
      </w:r>
      <w:r>
        <w:rPr>
          <w:sz w:val="28"/>
          <w:szCs w:val="28"/>
          <w:lang w:val="en-US"/>
        </w:rPr>
        <w:t>XIX</w:t>
      </w:r>
      <w:r>
        <w:rPr>
          <w:sz w:val="28"/>
          <w:szCs w:val="28"/>
        </w:rPr>
        <w:t xml:space="preserve"> века. Этому движению радуется русское сердце, ибо «какой русский не любит быстрой езды». Этим Божьим чудом поражённый европейский созерцатель приведён в недоумение, не в силах осмыслить это сверхъестественное явление, не подчиняющееся ущербным законам прагматичного европейского мира, в котором бытие определяет сознание и уж конечно опережает его. Но Гоголь испытывает и чувство тревоги, потому что Россия не даёт ответ, куда она так стремительно несётся. Несётся же она туда, куда правит возница, вот только возница напоминает самого сатану: либо в образе Хлестакова, либо в образе Чичикова, либо в личине «европейского благодетеля», желающего помочь «варварской России». Гоголь обеспокоен тем, что русская национальная культура, переживающая бурный расцвет, может в дальнейшем повернуть с православного пути на европейский путь развития, путь бездуховной механизированной цивилизации. Слишком заметным становится влияние Европы на российскую действительность, прежде всего на так называемое «образованное общество», заражённое бациллами европейской бездуховности и  исповедующее «безрелигиозную гуманистическую культуру». Гоголь считает, что губительный процесс европеизации России начал Пётр I, позавидовавший материальным достижениям Европы и решивший ускоренными темпами «догнать и перегнать Европу» в материальной области,  к сожалению, в ущерб духовному развитию России. </w:t>
      </w:r>
    </w:p>
    <w:p>
      <w:pPr>
        <w:pStyle w:val="Normal"/>
        <w:ind w:firstLine="284"/>
        <w:jc w:val="both"/>
        <w:rPr>
          <w:sz w:val="28"/>
          <w:szCs w:val="28"/>
        </w:rPr>
      </w:pPr>
      <w:r>
        <w:rPr>
          <w:sz w:val="28"/>
          <w:szCs w:val="28"/>
        </w:rPr>
        <w:t>В «Мёртвых душах» есть персонажи, и есть образы. Одним из центральных образов поэмы является «дорога»: это не только российские просёлки, по которым Гоголь намеревался изъездить всю Россию, но и образ того пути, по которому движется в своём развитии Россия, русский национальный характер и русская национальная культура. Гоголь ощущал себя частью этого национального движения. «Но самое главное – дорога прообразует собой путь духовного восхождения героев, всего человечества и самого автора. Один из любимейших символических образов Гоголя – образ лестницы (в старославянском – «лествица»), имеющий богатейшую мировую традицию. Лестница – это, собственно говоря, дорога вверх. В «Мёртвых душах» она предстаёт в виде символической лестницы, ведущей человеческую душу к совершенству».</w:t>
      </w:r>
      <w:r>
        <w:rPr>
          <w:rStyle w:val="FootnoteCharacters"/>
          <w:rStyle w:val="FootnoteAnchor"/>
          <w:sz w:val="28"/>
          <w:szCs w:val="28"/>
        </w:rPr>
        <w:footnoteReference w:customMarkFollows="1" w:id="439"/>
        <w:t>1</w:t>
      </w:r>
      <w:r>
        <w:rPr>
          <w:sz w:val="28"/>
          <w:szCs w:val="28"/>
        </w:rPr>
        <w:t xml:space="preserve"> Следует заметить, что идея лестницы, ведущей человеческую душу к совершенству, далека от позиции Гоголя. Архимандрит Феодор (А.М.Бухарев) видел главную идею «Мёртвых душ» в воскресении падшего человека. Воскресение, значит спасение, возможность восхождения на Небо. Эту лестницу суждено пройти человеку, жаждущему спасения, а также России, человечеству и самому Гоголю. В своём творчестве Гоголь прошёл несколько ступеней этой лестницы: романтический период, период зрелости и период духовной умудрённости. Гоголь считал, что восхождение по этой лестнице продолжается всю жизнь и, как бы высоко человек ни взошёл по ней, он должен считать, что находится в самом начале пути. Гоголь пишет В. А. Жуковскому: «Скажу только... что живёт в душе моей глубокая, неотразимая вера, что Небесная Сила поможет взойти мне на ту лестницу, которая предстоит мне, хотя я стою ещё на нижайших и первых её ступенях. Много труда и пути и душевного воспитанья впереди ещё! Чище горнего снега и светлее небес должна быть душа моя, и тогда только я приду в силы начать подвиги и великое поприще, тогда только разрешится загадка моего существованья».</w:t>
      </w:r>
      <w:r>
        <w:rPr>
          <w:rStyle w:val="FootnoteCharacters"/>
          <w:rStyle w:val="FootnoteAnchor"/>
          <w:sz w:val="28"/>
          <w:szCs w:val="28"/>
        </w:rPr>
        <w:footnoteReference w:customMarkFollows="1" w:id="440"/>
        <w:t>1</w:t>
      </w:r>
    </w:p>
    <w:p>
      <w:pPr>
        <w:pStyle w:val="Normal"/>
        <w:ind w:firstLine="284"/>
        <w:jc w:val="both"/>
        <w:rPr/>
      </w:pPr>
      <w:r>
        <w:rPr>
          <w:sz w:val="28"/>
          <w:szCs w:val="28"/>
        </w:rPr>
        <w:t>Пытаясь определить место России во всемирном историческом процессе, Гоголь видит Россию не на прямой дороге развития мирового сообщества, а на обочине, на бездорожье. Но, в отличие от Чаадаева, он не считает российское бездорожье (в прямом и переносном смысле слова) «задворками» всемирной истории. Россия несёт свой крест, и это накладывает особый отпечаток на её историческую судьбу. Порою кажется, что автор «Ревизора» и «Мёртвых душ» воспроизводит мысль Чаадаева: «Мы живём одним настоящим в самых тесных его пределах, без прошедшего и будущего, среди плоского застоя... В крови у нас есть нечто, враждебное всякому истинному прогрессу».</w:t>
      </w:r>
      <w:r>
        <w:rPr>
          <w:rStyle w:val="FootnoteCharacters"/>
          <w:rStyle w:val="FootnoteAnchor"/>
          <w:sz w:val="28"/>
          <w:szCs w:val="28"/>
        </w:rPr>
        <w:footnoteReference w:customMarkFollows="1" w:id="441"/>
        <w:t>2</w:t>
      </w:r>
      <w:r>
        <w:rPr>
          <w:sz w:val="28"/>
          <w:szCs w:val="28"/>
        </w:rPr>
        <w:t xml:space="preserve"> Этот вопль отчаяния, прозвучавший из уст Чаадаева, потряс всю мыслящую Россию. Не мог остаться в стороне и Гоголь. Чаадаев утверждает, что Россия – пробел в нравственном миропорядке. Гоголь, казалось бы, богато иллюстрирует этот постулат. Чаадаев настаивает, что Россия, являясь историческим недоразумением, живёт как бы вне времени. В соответствии с этим и в произведениях Гоголя хронологические ориентиры теряют всякий смысл. Чаадаев пишет: «Взгляните вокруг. Разве что-нибудь стоит прочно?.. Ни  у кого нет определённой сферы деятельности, нет хороших привычек, ни для чего нет правил, нет даже и домашнего очага, ничего такого, что привязывает, что пробуждает наши симпатии, нашу любовь; ничего устойчивого, ничего постоянного; всё течёт, всё исчезает, не оставляя следов ни вовне, ни в вас. В домах наших мы как будто определены на постой; в семьях мы имеем вид чужестранцев; в городах мы похожи на кочевников».</w:t>
      </w:r>
      <w:r>
        <w:rPr>
          <w:rStyle w:val="FootnoteCharacters"/>
          <w:rStyle w:val="FootnoteAnchor"/>
          <w:sz w:val="28"/>
          <w:szCs w:val="28"/>
        </w:rPr>
        <w:footnoteReference w:customMarkFollows="1" w:id="442"/>
        <w:t>3</w:t>
      </w:r>
      <w:r>
        <w:rPr>
          <w:sz w:val="28"/>
          <w:szCs w:val="28"/>
        </w:rPr>
        <w:t xml:space="preserve"> Гоголь как будто бы продолжает эту мысль, что нашло одобрительный отклик со стороны Чаадаева. «Вот уже почти полтораста лет протекло с тех пор, как государь Пётр I прочистил нам глаза чистилищем просвещенья европейского, дал в руки нам все средства и орудья для дела, и до сих пор остаются так же пустынны, грустны и безлюдны наши пространства, так же бесприютно и неприветливо всё вокруг нас, точно как будто бы мы до сих пор ещё не у себя дома, не под родной нашею крышей, но где-то остановились бесприютно на проезжей дороге, и дышит нам от России не радушным, родным приёмом братьев,  но какой-то холодной, занесённой вьюгой почтовой станцией, где видится один ко всему равнодушный станционный смотритель с чёрствым ответом: «Нет лошадей».</w:t>
      </w:r>
      <w:r>
        <w:rPr>
          <w:rStyle w:val="FootnoteCharacters"/>
          <w:rStyle w:val="FootnoteAnchor"/>
          <w:sz w:val="28"/>
          <w:szCs w:val="28"/>
        </w:rPr>
        <w:footnoteReference w:customMarkFollows="1" w:id="443"/>
        <w:t>4</w:t>
      </w:r>
      <w:r>
        <w:rPr>
          <w:sz w:val="28"/>
          <w:szCs w:val="28"/>
        </w:rPr>
        <w:t xml:space="preserve"> Чаадаев пишет: «Не воображайте, что вы жили жизнью народов исторических, когда на самом деле, похороненные в вашей собственной гробнице, вы жили только жизнью ископаемых».</w:t>
      </w:r>
      <w:r>
        <w:rPr>
          <w:rStyle w:val="FootnoteCharacters"/>
          <w:rStyle w:val="FootnoteAnchor"/>
          <w:sz w:val="28"/>
          <w:szCs w:val="28"/>
        </w:rPr>
        <w:footnoteReference w:customMarkFollows="1" w:id="444"/>
        <w:t>5</w:t>
      </w:r>
      <w:r>
        <w:rPr>
          <w:sz w:val="28"/>
          <w:szCs w:val="28"/>
        </w:rPr>
        <w:t xml:space="preserve">Гоголь в «Мёртвых душах» изображает Россию именно как необъятную гробницу, в которой нет места живым  душам. </w:t>
      </w:r>
    </w:p>
    <w:p>
      <w:pPr>
        <w:pStyle w:val="Normal"/>
        <w:ind w:firstLine="284"/>
        <w:jc w:val="both"/>
        <w:rPr/>
      </w:pPr>
      <w:r>
        <w:rPr>
          <w:sz w:val="28"/>
          <w:szCs w:val="28"/>
        </w:rPr>
        <w:t>Чаадаеву очень хотелось видеть в Гоголе единомышленника. Однако Гоголь не только не желал взаимного сближения, но даже избегал его общества, несмотря на то, что у них было много общих друзей, а тем более знакомых. Взгляды Чаадаева на Россию, высказанные им в «Философических письмах», шокировали Гоголя. Чаадаев же так и не смог понять, что убеждения Гоголя несовместимы с «чаадаевщиной». «Вспомним, что вскоре после напечатания злополучной статьи... на нашей сцене была разыграна новая пьеса. И вот, никогда ни один народ так не бичевали, никогда ни одну страну так не волочили по грязи, никогда не бросали в лицо публике столько грубой брани, и однако, никогда не достигалось более полного успеха. Неужели же серьёзный ум, глубоко размышлявший о своей стране, её истории и характере народа, должен быть осуждён на молчание, потому что он не может устами скомороха высказать патриотическое чувство, которое его гнетёт? Почему же мы так снисходительны к циническому уроку комедии и столь недоверчивы по отношению к строгому слову, проникающему в суть вещей?».</w:t>
      </w:r>
      <w:r>
        <w:rPr>
          <w:rStyle w:val="FootnoteCharacters"/>
          <w:rStyle w:val="FootnoteAnchor"/>
          <w:sz w:val="28"/>
          <w:szCs w:val="28"/>
        </w:rPr>
        <w:footnoteReference w:customMarkFollows="1" w:id="445"/>
        <w:t>1</w:t>
      </w:r>
      <w:r>
        <w:rPr>
          <w:sz w:val="28"/>
          <w:szCs w:val="28"/>
        </w:rPr>
        <w:t xml:space="preserve"> Высоко оценив постановку «Ревизора», о котором и идёт речь, Чаадаев вместе с тем показал ущербность собственной позиции, построенной на шатком фундаменте общественных предрассудков. Сам Гоголь расценил постановочный успех пьесы как провал, поскольку публика, как и Чаадаев, не восприняла авторский замысел. Гоголь с огорчением убедился, что русское   образованное общество не доросло до понимания духовных истин, давно открытых Гоголю как православному христианину. Чаадаев тоже христианин, но сочувствующий не православию, а католичеству. Непонимание, возникшее между Гоголем и Чаадаевым, выявило всю глубину европейского разлагающего влияния на Россию. Таковы исторические факты, отрицаемые Чаадаевым, возомнившим, что он проник в суть вещей.</w:t>
      </w:r>
    </w:p>
    <w:p>
      <w:pPr>
        <w:pStyle w:val="Normal"/>
        <w:ind w:firstLine="284"/>
        <w:jc w:val="both"/>
        <w:rPr>
          <w:rStyle w:val="WW"/>
          <w:sz w:val="28"/>
          <w:szCs w:val="28"/>
        </w:rPr>
      </w:pPr>
      <w:r>
        <w:rPr>
          <w:sz w:val="28"/>
          <w:szCs w:val="28"/>
        </w:rPr>
        <w:t>Сторонники «передового европейского просвещения» обвиняют Гоголя в том, что он выступает против того, чтобы просвещать и образовывать народ. Однако критики Гоголя исходят из заведомо ложного утверждения, будто наш народ – тёмный и забитый, нуждающийся в том, чтобы ему объяснили его тяжёлую и безрадостную долю. Гоголь в данном случае выступает против клеветы на великий русский народ. Высока оценка Гоголем русского народа. «Я слышал то великое поприще, которое никому из других народов теперь невозможно и только одному русскому возможно, потому что перед ним только такой простор и только его душе знакомо богатырство».</w:t>
      </w:r>
      <w:r>
        <w:rPr>
          <w:rStyle w:val="FootnoteCharacters"/>
          <w:rStyle w:val="FootnoteAnchor"/>
          <w:sz w:val="28"/>
          <w:szCs w:val="28"/>
        </w:rPr>
        <w:footnoteReference w:customMarkFollows="1" w:id="446"/>
        <w:t>2</w:t>
      </w:r>
      <w:r>
        <w:rPr>
          <w:sz w:val="28"/>
          <w:szCs w:val="28"/>
        </w:rPr>
        <w:t xml:space="preserve"> Простор – не столько в географическом, сколько   в духовном смысле, и богатырство – сила в Боге, а не телесная сила. И  этот великий народ, до которого цивилизованный европеец оказался неспособным дорасти, западные доброжелатели задумали просветить. Гоголь прямо обвиняет в духовном невежестве полуобразованных полуевропейцев, в том числе В.Г.Белинского. «Нет, Виссарион Григорьевич, нельзя судить о русском народе тому, кто прожил век в Петербурге, в занятиях лёгкими журнальными статейками и романами тех французских романистов, которые так пристрастны, что не хотят видеть, как из Евангелия исходит истина, и не замечают того, как уродливо и пошло   изображена у них жизнь... Вы бы устыдились сами того грубого смысла, который вы придали советам моим помещику. Как эти советы ни обрезаны цензурой, но в них нет протеста противу грамотности, а разве лишь протест против развращенья народа русского грамотою, наместо того, что грамота дана нам, чтоб стремить к высшему свету человека».</w:t>
      </w:r>
      <w:r>
        <w:rPr>
          <w:rStyle w:val="FootnoteCharacters"/>
          <w:rStyle w:val="FootnoteAnchor"/>
          <w:sz w:val="28"/>
          <w:szCs w:val="28"/>
        </w:rPr>
        <w:footnoteReference w:customMarkFollows="1" w:id="447"/>
        <w:t>1</w:t>
      </w:r>
    </w:p>
    <w:p>
      <w:pPr>
        <w:pStyle w:val="Normal"/>
        <w:ind w:firstLine="284"/>
        <w:jc w:val="both"/>
        <w:rPr/>
      </w:pPr>
      <w:r>
        <w:rPr>
          <w:sz w:val="28"/>
          <w:szCs w:val="28"/>
        </w:rPr>
        <w:t>Гоголь показывает, что Европе не дано понять истинный и великий смысл слова «просвещение». «Мы повторяем теперь ещё бессмысленно слово «просвещение». Даже и не задумывались над тем, откуда пришло это слово и что оно значит. Слова этого нет ни на каком языке, оно только у нас. Просветить не значит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ё окружающие».</w:t>
      </w:r>
      <w:r>
        <w:rPr>
          <w:rStyle w:val="FootnoteCharacters"/>
          <w:rStyle w:val="FootnoteAnchor"/>
          <w:sz w:val="28"/>
          <w:szCs w:val="28"/>
        </w:rPr>
        <w:footnoteReference w:customMarkFollows="1" w:id="448"/>
        <w:t>2</w:t>
      </w:r>
      <w:r>
        <w:rPr>
          <w:sz w:val="28"/>
          <w:szCs w:val="28"/>
        </w:rPr>
        <w:t xml:space="preserve"> Европейскому просвещению Гоголь противопоставляет национальное, в основу которого положено изучение Священного Писания, святоотеческой литературы и истории православной России. Важное значение придавал Гоголь и проповедям пастырей, ближе всех стоящих к народу. Для тех, кто посещает Церковь, народное просвещение продолжается всю жизнь. Изучение положительных наук должно быть доступно всем желающим, но не навязываться и не противопоставляться духовному просвещению и образованию. Народное просвещение призвано не просто способствовать религиозному оживлению современности, но сделать христианские начала постоянно действующим общественным ориентиром.</w:t>
      </w:r>
    </w:p>
    <w:p>
      <w:pPr>
        <w:pStyle w:val="Normal"/>
        <w:ind w:firstLine="284"/>
        <w:jc w:val="both"/>
        <w:rPr>
          <w:sz w:val="28"/>
          <w:szCs w:val="28"/>
        </w:rPr>
      </w:pPr>
      <w:r>
        <w:rPr>
          <w:sz w:val="28"/>
          <w:szCs w:val="28"/>
        </w:rPr>
        <w:t>Говорят: ученье – свет, а неученье – тьма. Но если не уточнять, чему именно учить, эта фраза становится бессмысленной. Гоголь не устаёт напоминать, что свет просвещения, проникающий к нам из Европы, на самом деле является тьмой. Отсюда – духовная слепота русских полуевропейцев, «ударивших во все колокола, не сверившись с календарём», возвещающих то ли вселенский пожар, то ли всемирный потоп. Гоголь будит Россию для встречи с Небесным Женихом, напоминая, что к этой встрече ещё нужно подготовиться. То, что Россия, несмотря на засилье европейских разрушительных идей, начинает просыпаться, показывает растущий интерес к русской православной культуре, очищающей души. «Споры о наших европейских и славянских началах, которые... пробираются уже в гостиные, показывают только то, что мы начинаем просыпаться, но ещё не вполне проснулись».</w:t>
      </w:r>
      <w:r>
        <w:rPr>
          <w:rStyle w:val="FootnoteCharacters"/>
          <w:rStyle w:val="FootnoteAnchor"/>
          <w:sz w:val="28"/>
          <w:szCs w:val="28"/>
        </w:rPr>
        <w:footnoteReference w:customMarkFollows="1" w:id="449"/>
        <w:t>3</w:t>
      </w:r>
      <w:r>
        <w:rPr>
          <w:sz w:val="28"/>
          <w:szCs w:val="28"/>
        </w:rPr>
        <w:t xml:space="preserve"> Пробуждение несколько затянулось, но отменить его уже никто не сможет. Это подтверждается тем, что наши поэты, художники и другие представители духовной культуры  не пришли к нам из Европы, а порождены русским православным народом, верным Христу, подобно невесте, преданной своему жениху. </w:t>
      </w:r>
    </w:p>
    <w:p>
      <w:pPr>
        <w:pStyle w:val="Normal"/>
        <w:ind w:firstLine="284"/>
        <w:jc w:val="both"/>
        <w:rPr>
          <w:sz w:val="28"/>
          <w:szCs w:val="28"/>
        </w:rPr>
      </w:pPr>
      <w:r>
        <w:rPr>
          <w:sz w:val="28"/>
          <w:szCs w:val="28"/>
        </w:rPr>
        <w:t>Начиная с Пушкина, судьба многих строителей новой русской культуры была трагической. Особенно это сказалось на судьбах Гоголя и Белинского, определивших собой два направления развития русской мысли: общественно-политическое (Белинский) и духовно-нравственное (Гоголь). Идейное столкновение этих двух наиболее ярких характеров своей эпохи было неизбежным, и оно произошло, оказав определяющее влияние на формирование российского общественного мнения, стоящего перед историческим выбором. России предстоял выбор того единственного пути, которым она будет следовать в ближайшей и отдалённой исторической перспективе: путь, предложенный Белинским, и путь, предложенный Гоголем. Россия решила проверить на практике оба варианта. Для начала она выбрала путь Белинского, однако «держа в уме» и путь Гоголя, к которому могла вернуться в любое время. К сожалению, время это несколько затянулось. Залогом будущего возвращения на путь Гоголя, на путь духовного строительства России является непрекращающееся развитие великой русской православной культуры.</w:t>
      </w:r>
    </w:p>
    <w:p>
      <w:pPr>
        <w:pStyle w:val="Normal"/>
        <w:ind w:firstLine="284"/>
        <w:jc w:val="both"/>
        <w:rPr/>
      </w:pPr>
      <w:r>
        <w:rPr>
          <w:sz w:val="28"/>
          <w:szCs w:val="28"/>
        </w:rPr>
        <w:t>Путь Белинского – вечный бунт против действительности, нежелание принять действительность такой, какая она есть, нежелание принять людей такими, какие они есть. Это стало позицией большей части интеллигенции, свихнувшейся на «революционном демократизме», представляющем сплошной клубок противоречий. Не может быть демократии, основанной на революционной нетерпимости. Нежелание принять реальность такой, какова она есть, – чрезвычайно опасное состояние, опирающееся на фальшивые критерии определения истины и справедливости. Бунт против действительности нацелен на разрушение, а не на созидание. Примирение с действительностью в диалектическом смысле, к которому призывает Гоголь, есть преодоление её изнутри и постепенный переход  к тому состоянию общества, которое предопределено Богом. Гоголь предупреждает, что, если революционным демократам и удастся учредить «новое общество», они сами его и разрушат, поскольку и с новой действительностью они не смогут примириться.</w:t>
      </w:r>
    </w:p>
    <w:p>
      <w:pPr>
        <w:pStyle w:val="Normal"/>
        <w:ind w:firstLine="284"/>
        <w:jc w:val="both"/>
        <w:rPr>
          <w:sz w:val="28"/>
          <w:szCs w:val="28"/>
        </w:rPr>
      </w:pPr>
      <w:r>
        <w:rPr>
          <w:sz w:val="28"/>
          <w:szCs w:val="28"/>
        </w:rPr>
        <w:t xml:space="preserve">В результате того, что  Россия оказалась разорванной на две страны, существующие в одном историко-географическом пространстве, сформировалось и два взгляда на  Россию и её место в мире. «Россия европейская», опирающаяся на бюрократический аппарат управления, узаконивший европейское образование как приоритетное, не понимает российскую действительность, отказывает русскому народу в праве создавать свою собственную русскую цивилизацию, признавая только цивилизацию европейскую, выдаваемую за общечеловеческую. «Россия русская», опирающаяся на Православную Церковь и мудрость русского православного народа, стремится жить по законам своей цивилизации, совпадающим с законами Бога, и противодействовать вторжению Европы в Россию. Вместе с тем и Гоголь, и Достоевский считают, что прозападная и прорусская точки зрения в равной степени упрощают действительность, не замечая всей сложности явлений. Это происходит в результате всё более возрастающей оторванности одной России от другой, хотя та и другая существуют объективно, и с этим нельзя не считаться. </w:t>
      </w:r>
    </w:p>
    <w:p>
      <w:pPr>
        <w:pStyle w:val="Normal"/>
        <w:ind w:firstLine="284"/>
        <w:jc w:val="both"/>
        <w:rPr/>
      </w:pPr>
      <w:r>
        <w:rPr>
          <w:sz w:val="28"/>
          <w:szCs w:val="28"/>
        </w:rPr>
        <w:t xml:space="preserve">В своих произведениях Гоголь сознательно реализовал идеи, заложенные в Священном Писании, и показал, что эти идеи будут реализованы на практике, и произойдёт это в России. Но прежде всего нужно выиграть битву с сатаной, пытающимся с помощью послушной ему Европы уничтожить Русскую цивилизацию, являющуюся надеждой Господа. Гоголь напоминает, что во времена чрезвычайной опасности для России монахи выходили из монастырей в мир, вставая в один ряд с защитниками отечества. Настало время, предсказанное Гоголем, когда вся Церковь должна придти непосредственно в мир и предложить обществу и государству программу спасения  Русской цивилизации, разоблачая ложь европейской пропаганды. России навязывают ложное убеждение о необходимости  «исторического выбора» между демократическим и коммунистическим путём развития общества, утверждая, что «третьего не дано». На самом деле это иллюзия выбора, два варианта развития европейской цивилизации, стремящейся не допустить участие Бога в делах мира. </w:t>
      </w:r>
    </w:p>
    <w:p>
      <w:pPr>
        <w:pStyle w:val="Normal"/>
        <w:ind w:firstLine="284"/>
        <w:jc w:val="both"/>
        <w:rPr>
          <w:sz w:val="28"/>
          <w:szCs w:val="28"/>
        </w:rPr>
      </w:pPr>
      <w:r>
        <w:rPr>
          <w:sz w:val="28"/>
          <w:szCs w:val="28"/>
        </w:rPr>
        <w:t>Чтобы помочь России и русскому человеку, Гоголь предлагает обратиться к источнику Русской цивилизации, к Православию, уповая на Бога. Православный путь развития общества противоположен европейскому пути в любом его варианте. Европейский путь опирается на создание противоестественных потребностей общества, дающих ложное направление развитию не только  экономики, но и всех сфер общественной жизни. Православный путь опирается на развитие духовных потребностей, организующих своё материальное обеспечение и дающих духовную направленность развитию общества, включая и экономику. Пока не очень заметно, чтобы Россия «в Бога богатела». Но это не от слабости русского Православия, а оттого, что Россия всё ещё «скачет на одной ноге, примеряя то левый сапог, то правый», вместо того чтобы отбросить негодную пару европейской обуви, подошвы которой лопаются на русском морозе, и вспомнить, что Россия никогда не была бедна на качественную обувку, и не всегда «лаптями щи хлебала». Разумеется, Русская цивилизация не может не использовать апробированные элементы европейской демократии, в том числе и в её коммунистическом варианте, но в той степени, в которой они не противоречат законам Бога.</w:t>
      </w:r>
    </w:p>
    <w:p>
      <w:pPr>
        <w:pStyle w:val="Normal"/>
        <w:ind w:firstLine="284"/>
        <w:jc w:val="both"/>
        <w:rPr>
          <w:sz w:val="28"/>
          <w:szCs w:val="28"/>
        </w:rPr>
      </w:pPr>
      <w:r>
        <w:rPr>
          <w:sz w:val="28"/>
          <w:szCs w:val="28"/>
        </w:rPr>
        <w:t>Русская цивилизация не ограничивается рамками России начала  XXI века. Она охватывает современную Украину, Белоруссию и те бывшие союзные республики, в которых сильно влияние русской культуры, включая русский язык. Можно обособиться от Российской Федерации, но невозможно порвать с русской культурой, соединяющей человека с Богом. Европа и особенно Соединённые Штаты Америки, которые Пушкин и Гоголь сравнили с порочным Вавилоном и которые остались таковыми, не желают мириться с пробуждением Русской цивилизации от мертвецкого  сна. Они возлюбили тьму, а из пробуждающейся России всё ярче сияет свет Христов, разоблачающий антихристианскую сущность Европейской цивилизации, возглавляемой ныне Соединёнными Штатами Америки. Не в силах уничтожить строящуюся в России Богоцивилизацию, приближающую победу Христа над тёмными силами сатаны, современный Вавилон решил расчленить её на части, чтобы колонизировать поодиночке. В частности, западные советники соблазняют Украину и Белоруссию призраком свободы. Но обещанная свобода – именно призрак, который давно «бродит по Европе», как когда-то бродил призрак коммунизма. Украинцам западные советники внушают, что они должны освободиться от «деспотической власти Москвы». На самом деле им предлагается свобода от ответственности перед Богом. Именно такой «свободой» соблазняет человека сатана. Эта мнимая свобода «вползает» на Украину  и в некоторые другие республики контрабандно, маскируясь под демократию. Показательно, что подобная «демократия» не вызревает в недрах самого народа, а навязывается ему извне, с помощью подрывных методов, грязных избирательных технологий, западных денег и даже западных спецслужб. И всё это выдаётся за «безобидное» европейское просвещение, против которого постоянно воевал Гоголь, видя в нём происки сатаны, стремящегося погубить Россию.</w:t>
      </w:r>
    </w:p>
    <w:p>
      <w:pPr>
        <w:pStyle w:val="Normal"/>
        <w:ind w:firstLine="284"/>
        <w:jc w:val="both"/>
        <w:rPr>
          <w:sz w:val="28"/>
          <w:szCs w:val="28"/>
        </w:rPr>
      </w:pPr>
      <w:r>
        <w:rPr>
          <w:sz w:val="28"/>
          <w:szCs w:val="28"/>
        </w:rPr>
        <w:t>Гоголь, великий сын русского и украинского народов, верит в русский народ и верит в народ Украины. Будучи украинцем, он называет украинцев русскими, а Украину – неотъемлемой частью Русской цивилизации. У этих двух народов нет и не может быть взаимоисключающих интересов, но есть общая ответственность перед Богом. Гоголь не раз напоминал, что именно католическая Польша всегда стремилась отделить Украину от России. Теперь же «объединённая Европа» пытается присоединить Украину к себе, но при условии размежевания с Россией, называя такое присоединение «свободой украинского народа». Гоголь связывал свободу украинского народа именно с Россией и был уверен, что Бог не допустит гибель Украины через её отделение от России. В настоящее время Украина стоит перед выбором: принести себя в жертву сатане, разрушив свою цивилизацию собственными руками, или остаться с Богом, следовательно, с Россией. Нельзя сомневаться, что Господь поможет Украине сделать спасительный выбор.</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7. Пророчества Достоевского о России</w:t>
      </w:r>
    </w:p>
    <w:p>
      <w:pPr>
        <w:pStyle w:val="Normal"/>
        <w:ind w:firstLine="284"/>
        <w:jc w:val="both"/>
        <w:rPr>
          <w:sz w:val="28"/>
          <w:szCs w:val="28"/>
        </w:rPr>
      </w:pPr>
      <w:r>
        <w:rPr>
          <w:sz w:val="28"/>
          <w:szCs w:val="28"/>
        </w:rPr>
        <w:t xml:space="preserve">Фёдор Михайлович Достоевский составляет гордость не только русской литературы, но и самобытной русской философии. Целые поколения русских мыслителей опирались в своём творчестве на мировоззренческие идеи и духовные открытия Достоевского, оказавшего существенное влияние и на формирование ряда направлений европейской философии. Из всего неисчерпаемого духовного наследия Достоевского следует отметить три великих открытия, вокруг которых строится вся его мировоззренческая система: неэвклидова гармония мира; тайна Великого Инквизитора; крестные муки невесты Христовой. Однако нельзя сказать, что эти открытия стали достоянием человечества. Они поставили перед человечеством вопросы, оставшиеся без ответов. Более того, оказалось, что и сами вопросы до сих пор не поняты. Многие философские и литературные критики, особенно европейские, решили, что и вопросов здесь нет, а есть фантазии больного воображения. Да и русские философы, даже считающие себя последователями Достоевского или, по крайней мере, его сторонниками и почитателями, всё ещё спорят о том, что же хотел сказать Достоевский русскому человеку и мировому сообществу. Достоевский обращается прежде всего к русскому человеку, и уже от имени России и русского человека – к мировому сообществу. Гоголь, говоря о себе, подчёркивал, что от человека он пришёл к Богу и от Бога к России. Достоевский, повторяя этот путь, идёт дальше: от России он идёт к человечеству, потому что знает, что человечество гибнет и его нужно спасать, и что спасти человечество Бог поручил России и русскому человеку. </w:t>
      </w:r>
    </w:p>
    <w:p>
      <w:pPr>
        <w:pStyle w:val="Normal"/>
        <w:ind w:firstLine="284"/>
        <w:jc w:val="both"/>
        <w:rPr/>
      </w:pPr>
      <w:r>
        <w:rPr>
          <w:sz w:val="28"/>
          <w:szCs w:val="28"/>
        </w:rPr>
        <w:t xml:space="preserve">Нельзя не отметить, что пророчества Достоевского нравятся далеко не всем русским, поскольку предполагают колоссальную ответственность перед Богом, а слабый человек, коих большинство, боится ответственности и предпочитает «плыть по течению», не задумываясь о вопросах, не относящихся непосредственно к обыденной жизни. Достоевский показывает, что, уходя от этих вопросов, человек, и прежде всего русский человек, много страдает, ибо идёт против собственной духовной сущности. Но и те «избранники», которые ищут ответы на сокровенные вопросы человеческого бытия, очень быстро убеждаются, что истина не даётся простым усилием мысли или воли, что истину нужно выстрадать, разделив страдания своего народа, который много страдает именно потому, что является Богоизбранным народом. Да и познанная в страданиях и через страдания истина несёт в себе мало утешительного, ибо вскрывает всю глубину падения человека и человечества. Не случайно философию Достоевского, постигшего глубинную сущность мира и человека, нередко называют философией трагедии, хотя сам Достоевский так не считает. Он знает, что у человечества не только сохраняются шансы на спасение, но и что это спасение неотвратимо, несмотря на то, что люди по своей безмерной глупости и беспечности активно сопротивляются спасительной воле Бога. </w:t>
      </w:r>
    </w:p>
    <w:p>
      <w:pPr>
        <w:pStyle w:val="Normal"/>
        <w:ind w:firstLine="284"/>
        <w:jc w:val="both"/>
        <w:rPr>
          <w:sz w:val="28"/>
          <w:szCs w:val="28"/>
        </w:rPr>
      </w:pPr>
      <w:r>
        <w:rPr>
          <w:sz w:val="28"/>
          <w:szCs w:val="28"/>
        </w:rPr>
        <w:t xml:space="preserve">Достоевский всю свою жизнь пытается осмыслить весь тогдашний русский опыт. И делает он это на примере Санкт-Петербурга, являющегося «окном в Европу», и мистической судьбы русской интеллигенции, являющейся носителем европейских веяний, которые занесёны в Россию через это «окно» гнилыми западными ветрами и против которых у интеллигенции, лишённой родной почвы, нет иммунитета. И это для Достоевского не случайно, а является важным методологическим принципом, обнажившим  основную болевую точку русской цивилизации, раскрывшим тайну российского бытия. Именно через «окно в антихристианскую Европу» явился к нам сатана, чтобы искушать Россию и русского человека, отвратить от Бога. И своё противозаконное воинство он пополняет прежде всего из рядов интеллигенции, утратившей связь с родной почвой и развращающей народ пустыми мечтами о счастливой жизни без Бога. Молодой Достоевский и сам поддался этому искушению, вступив в преступную, по его же определению, связь с революционной интеллигенцией, за что и пострадал. Однако для него это было «крещением», давшим ему бесценный жизненный опыт, в том числе и каторжный, что оказалось необходимым для становления его пророческого гения и лишь укрепило его веру в Иисуса Христа и в особую судьбу России. Личный опыт – один из основных методологических принципов Достоевского. Он ничего не выдумывает, а пишет только о том, в чём принимал непосредственное участие. Сила же его как исследователя заключатся в том, что всякий обыденный опыт он переживает как мистический и метафизический, через который ему открываются судьбы человека и судьбы России. Зная это, Достоевский верит, что в его личном опыте нет ничего случайного, ибо его ведёт по жизни Провидение. Не сатана, а Провидение возвело его на эшафот, но не в наказание, а для того, чтобы показать ему жизнь с высоты Голгофского Креста. </w:t>
      </w:r>
    </w:p>
    <w:p>
      <w:pPr>
        <w:pStyle w:val="Normal"/>
        <w:ind w:firstLine="284"/>
        <w:jc w:val="both"/>
        <w:rPr>
          <w:sz w:val="28"/>
          <w:szCs w:val="28"/>
        </w:rPr>
      </w:pPr>
      <w:r>
        <w:rPr>
          <w:sz w:val="28"/>
          <w:szCs w:val="28"/>
        </w:rPr>
        <w:t xml:space="preserve">Человек у Достоевского – неогранённый алмаз, огранку которого осуществляет жизнь. Однако бывает жизнь в Боге и по законам Бога, и бывает жизнь в царстве сатаны и по его неправедным законам. Каждая грань выявляет ту или иную сторону сущности человека. Каким окажется бриллиант человеческой души – зависит от огранщика в гораздо большей степени, чем от человека. К сожалению, человек далеко не всегда имеет возможность выбора, поскольку жизнь в греховном обществе отвращает человека от Бога и толкает в хищные объятия сатаны. Европеец чаще всего смиряется с подобным положением вещей и не замечает, что его душа порабощена сатаной. Но не таков свободолюбивый русский человек, не желающий признавать над собой никакого огранщика своей души из-за боязни потерять свою естественную свободу, полагая, что эта свобода дана ему Богом и потому человек имеет право самому гранить и шлифовать алмаз своей души. Поскольку общество не желает «отпустить человека на свободу», навязывая ему социальные роли и модель поведения, в которых человеку как существу духовному тесно и неуютно, возникает социальный протест, в результате которого человек выпадает из общества, становится «подпольным человеком», уходит в себя, сбрасывая все свои внешние оболочки, которые считает чуждыми своей подлинной сущности. Эти оболочки – чуждая им культура, большей частью заимствованная, законы человеческие, противоречащие законам Божеским, противоестественные социальные отношения. Разрушая всё это как свои собственные оболочки, человек, казалось бы, разрушает самого себя, поскольку внутри себя обнаруживает лишь смрадный хаос, лишённый связи с Богом. Но здесь-то и вступает в силу «парадокс Достоевского», ибо из хаоса рождается новая жизнь. Достоевский утверждает, что таким сотворил русского человека Бог, выделив его из всех других народов. С.Цвейг предполагает, что таким сделала русского человека природа и тупики истории. </w:t>
      </w:r>
    </w:p>
    <w:p>
      <w:pPr>
        <w:pStyle w:val="Normal"/>
        <w:ind w:firstLine="284"/>
        <w:jc w:val="both"/>
        <w:rPr>
          <w:sz w:val="28"/>
          <w:szCs w:val="28"/>
        </w:rPr>
      </w:pPr>
      <w:r>
        <w:rPr>
          <w:sz w:val="28"/>
          <w:szCs w:val="28"/>
        </w:rPr>
        <w:t xml:space="preserve">Нельзя не отметить, что С.Цвейг – очень проницательный критик, много понявший в творчестве Достоевского и в русской душе, но, тем не менее, подошедший к предмету своего исследования с европейских позиций и потому не сумевший осознать необходимость «нового рождения мира», которым Достоевский так напугал европейцев. Цвейг решил, что Достоевский описывает болезненный процесс рождения нового европейца из «русского варвара», вышедшего из тех самых болот, которые Пётр Великий перевоплотил в европейский город Санкт-Петербург. На самом деле Достоевский рассказал миру о грехопадении России, вступившей в противозаконный и противоестественный брак с Европой. И от этого брака, не освящённого Богом, «родился новый европеец», оторванный от родных корней и мечтающий о красивой европейской жизни. Но это – не русский народ, а незаконнорождённое дитя, обречённое на пожизненные страдания, подобно Смердякову, в лице которого Достоевский изобразил карикатуру на «русского европейца». Достоевский, однако, признаёт, что это часть русского народа, хотя и меньшая его часть и далеко не лучшая. «Русские европейцы» – дети своего народа и потому разделяют судьбу народа, однако их страдания многократно превосходят страдания народные именно от их оторванности от народных корней. </w:t>
      </w:r>
    </w:p>
    <w:p>
      <w:pPr>
        <w:pStyle w:val="Normal"/>
        <w:ind w:firstLine="284"/>
        <w:jc w:val="both"/>
        <w:rPr>
          <w:sz w:val="28"/>
          <w:szCs w:val="28"/>
        </w:rPr>
      </w:pPr>
      <w:r>
        <w:rPr>
          <w:sz w:val="28"/>
          <w:szCs w:val="28"/>
        </w:rPr>
        <w:t xml:space="preserve">Не русский народ, а «русские европейцы» стоят на распутье, поскольку они вырваны с корнем из родной почвы и потеряли направление. Вместе с тем они не только утратили связь с народом, но и лишились исторической памяти и потому, как и Цвейг, не понимают, что «свалились в самую гущу европейской культуры» не из вековой варварской тьмы, а «выпали из Царства Небесного», в котором пребывает душа народа. Под психологическим давлением европейской цивилизации они сбросили с себя оболочку русской православной культуры, как и русскую национальную одежду, и пытаются  облечься в удобное обличье модных европейских теорий и стандартную нравственность, но скоро убеждаются, что эта модная одёжка им ужасно жмёт и вообще не на них пошита. Вот и приходится им обнажать свою озябшую душу и так и ходить нагишом, обнажив первобытный хаос, царящий в душе. </w:t>
      </w:r>
    </w:p>
    <w:p>
      <w:pPr>
        <w:pStyle w:val="Normal"/>
        <w:ind w:firstLine="284"/>
        <w:jc w:val="both"/>
        <w:rPr>
          <w:sz w:val="28"/>
          <w:szCs w:val="28"/>
        </w:rPr>
      </w:pPr>
      <w:r>
        <w:rPr>
          <w:sz w:val="28"/>
          <w:szCs w:val="28"/>
        </w:rPr>
        <w:t xml:space="preserve">Всякая внешняя культурная форма – насилие над человеком именно потому, что она внешняя, чуждая его внутренней жизни, каковой является жизнь духа. Поэтому и европейский город Петербург воспринимается русским человеком как клетка, из которой необходимо вырваться человеку, лишённому естественной свободы. Мало того, что европейская культура чужда русскому человеку, она ещё является препятствием для приобщения к своей родной русской православной культуре, которая является не внешней, а внутренней, формирующей ядро человеческой души. Пытаясь разрушить это препятствие, русский человек стремится разорвать связи с действительной жизнью, с окружающим его чуждым европейским миром, и потому выходит за границы реальности, в беспредельность. Вместе с тем эту беспредельность он находит не вне, а внутри себя, поскольку душа человеческая вмещает в себя весь бесконечный мир. </w:t>
      </w:r>
    </w:p>
    <w:p>
      <w:pPr>
        <w:pStyle w:val="Normal"/>
        <w:ind w:firstLine="284"/>
        <w:jc w:val="both"/>
        <w:rPr/>
      </w:pPr>
      <w:r>
        <w:rPr>
          <w:sz w:val="28"/>
          <w:szCs w:val="28"/>
        </w:rPr>
        <w:t>Казалось бы, Достоевский стремится разрушить установленную Богом гармонию мира и установить на земле первобытный хаос как символ свободы. На самом деле Достоевский показывает, что Божественная гармония уже разрушена человеком, но установился не хаос, а «новая гармония», которая присутствует даже в сумасшедшем доме. Эта псевдогармония вошла в мир вместе с грехопадением человека и является сатанинской, неэвклидовой по своим свойствам. И с этим приходится считаться, так что Достоевского нельзя обвинять в «духовном анархизме», он просто придерживается правды жизни. «Мы ещё не знаем света нормального, мы ещё не видели естественного человека. Хаос не кончился. Если бы даже были усмирены и устроены стихии – не готовы души. Универсальное сумасшествие, бред и безумие вселенной, раздробляется на отдельные миры и вспыхивает здесь и там зловещими искрами, которые разгораются в пожар злодеяния и несчастия».</w:t>
      </w:r>
      <w:r>
        <w:rPr>
          <w:rStyle w:val="WW"/>
          <w:rStyle w:val="FootnoteAnchor"/>
          <w:sz w:val="28"/>
          <w:szCs w:val="28"/>
        </w:rPr>
        <w:footnoteReference w:customMarkFollows="1" w:id="450"/>
        <w:t>1</w:t>
      </w:r>
      <w:r>
        <w:rPr>
          <w:sz w:val="28"/>
          <w:szCs w:val="28"/>
        </w:rPr>
        <w:t xml:space="preserve"> </w:t>
      </w:r>
    </w:p>
    <w:p>
      <w:pPr>
        <w:pStyle w:val="Normal"/>
        <w:ind w:firstLine="284"/>
        <w:jc w:val="both"/>
        <w:rPr>
          <w:sz w:val="28"/>
          <w:szCs w:val="28"/>
        </w:rPr>
      </w:pPr>
      <w:r>
        <w:rPr>
          <w:sz w:val="28"/>
          <w:szCs w:val="28"/>
        </w:rPr>
        <w:t xml:space="preserve">Действительная гармония мира, как и гармония здорового человеческого рассудка, – эвклидова, где параллельные никогда не пересекаются, как не должны пересекаться добро и зло, добродетель и порок. Но человек променял Царство Божие на царство сатаны. Поэтому он вынужден довольствоваться ущербной и трагической гармонией сатанинского мира, каким стал мир человека. Внося грех и зло в Божий мир, в котором зла не было, человек тем не менее не может отменить установленную Богом гармонию, но искажает её, делая относительной и неэвклидовой, и перестаёт воспринимать истинную гармонию мира, которая оказывается «по ту сторону человеческого бытия». Достоевский показывает, что  человек, созданный с нормальным эвклидовским умом, способным вместить в себя вечность и бесконечность, оказывается не в состоянии понять ту противоестественную гармонию, которую сам же и создал по указке сатаны. Две гармонии мира – это правда Бога и лжеправда сатаны. В их вынужденном сосуществовании   на земле добро и зло настолько переплелись, что невозможно уничтожить худшую половину мира, не уничтожив и лучшую. Тем более невозможно уничтожить одну из противоположных сторон человеческой личности, пока человек сам не разорвёт союз с сатаной и не вернётся к Богу. Пока этого не произошло, мир человеческий обречён на неэвклидову гармонию, на трагическое существование. Такова правда жизни, которую открыл    нам Достоевский. </w:t>
      </w:r>
    </w:p>
    <w:p>
      <w:pPr>
        <w:pStyle w:val="Normal"/>
        <w:ind w:firstLine="284"/>
        <w:jc w:val="both"/>
        <w:rPr/>
      </w:pPr>
      <w:r>
        <w:rPr>
          <w:sz w:val="28"/>
          <w:szCs w:val="28"/>
        </w:rPr>
        <w:t xml:space="preserve">Достоевский предлагает русский взгляд на человека в единстве личного и социального. Связующим звеном личности с социальностью Достоевский называет ответственность. Ответственность человека – это прежде всего нравственная ответственность за свои действия или за своё бездействие. Человек несёт ответственность за то, что он совершает по своей воле. Если у человека есть выбор, он отвечает за свои поступки. Если поступки человека жёстко связаны с действием на него внешнего (среда) или внутреннего (биологическое), то выбор отсутствует и нравственной ответственности не существует. Человек несёт нравственную ответственность перед другими людьми, перед обществом и перед собственной совестью, а в конечном счёте – перед Богом. Нравственная ответственность ведёт человека к поступкам, которые называются героическими. Люди жертвуют собою за идею, за своё достоинство. Этого не поймут безличности. Они даже считают такие поступки убыточными для общества и стараются оградить общество от нравственных героев, чтобы они не тревожили уснувшую общественную совесть. Поэтому удел нравственно ответственных в обществе далеко не лучший. Как правило, они работают на самоизнос и рано уходят из жизни. Вместе с тем общество часто им завидует, предчувствуя их нравственную правоту. Не желая признаться себе в  собственной нравственной несостоятельности, общество чувствует потребность восхищаться героическими поступками, в результате которых погибают их совершившие. Но у этих героических поступков есть порою и другая сторона, которую общество не желает видеть: нравственная безответственность общества перед человеком. Общество должно спросить с себя: неизбежна ли была жертва, не следовало ли остановить способного на жертву человека? Достоевский ожидает от общества нравственной ответственности за каждую личность. Личность – это самое ценное, что есть у общества, распоряжаться ею надо очень бережно, и только при таком распоряжении личность будет защищена. В противном случает нравственно ответственные личности хладнокровно поглощаются нравственно безответственным обществом, что губительно и для личности, и для общества в целом. </w:t>
      </w:r>
    </w:p>
    <w:p>
      <w:pPr>
        <w:pStyle w:val="Normal"/>
        <w:ind w:firstLine="284"/>
        <w:jc w:val="both"/>
        <w:rPr>
          <w:sz w:val="28"/>
          <w:szCs w:val="28"/>
        </w:rPr>
      </w:pPr>
      <w:r>
        <w:rPr>
          <w:sz w:val="28"/>
          <w:szCs w:val="28"/>
        </w:rPr>
        <w:t xml:space="preserve">Человек – существо нравственное, творческое, деятельное. Социалисты считают, что главное в человеке – его творческий потенциал, его способность, подобно Богу, переделывать мир через деятельность. Нравственность рассматривается ими только как производное от деятельности, как регулятор деятельности, фактор, подчинённый деятельности. Достоевский показывает, что творческий потенциал человека, не подчинённый нравственности, вышедший из-под её контроля, из созидательного фактора превращается в разрушительный, противоречащий не только духовно-нравственной природе человека, но и гармоничному устройству всего Божьего мира. Место человека в мире определяется не творческими возможностями человека, а его нравственным потенциалом. И буржуазно-индивидуалистический, и социалистический образы мышления ценят выше всего в человеке его творческий потенциал: либо творческий потенциал личности, либо творческий потенциал масс. Нравственный потенциал личности и человечества более всего ценится христианством. Высоко ценит его и Достоевский, подчёркивающий, что именно христианское мировоззрение впитало в себя общечеловеческий нравственный идеал, в осуществлении которого только и можно объединить людей в подлинном общечеловеческом братстве, в общечеловеческой гармонии. </w:t>
      </w:r>
    </w:p>
    <w:p>
      <w:pPr>
        <w:pStyle w:val="Normal"/>
        <w:ind w:firstLine="284"/>
        <w:jc w:val="both"/>
        <w:rPr>
          <w:sz w:val="28"/>
          <w:szCs w:val="28"/>
        </w:rPr>
      </w:pPr>
      <w:r>
        <w:rPr>
          <w:sz w:val="28"/>
          <w:szCs w:val="28"/>
        </w:rPr>
        <w:t xml:space="preserve">Атеисты убеждают человека, будто религия отнимает у него свободу, обращая в духовное рабство. Как раз наоборот: религия делает поступки людей нравственно ответственными, а человека – свободным. Религия несёт человеку нравственное очищение, освобождение от рабства у собственных страстей и даёт силы для освобождения от внешнего рабства. Религия воспитывает любовь к Богу и к человеку, что взаимосвязано, терпимость, душевное равновесие. Терпимость к человеку как к Божьему созданию, хотя и искажённому пороком, означает и терпимость к инакомыслию, если только оно не носит человеконенавистнического характера. Душевное равновесие не означает душевный покой, а требует действия, но действия, направленного на благо человека. Достоевский не может обойти и вопрос, который любят задавать атеисты: как можно верить в Бога, не желающего вмешиваться в дела людей, чтобы предотвратить их страдания, хотя бы страдания невинных и беззащитных детей? На этот вопрос Достоевский не даёт чёткий и ясный ответ, но ответ напрашивается из общего контекста его учения о человеке: Бог готовит человека к будущей высшей миссии, о которой не сообщает до времени. Человек, по замыслу Бога, должен пройти «огонь, воду и медные трубы». Выдержит – достигнет вершин бытия. Но только если выдержит. </w:t>
      </w:r>
    </w:p>
    <w:p>
      <w:pPr>
        <w:pStyle w:val="Normal"/>
        <w:suppressLineNumbers/>
        <w:ind w:firstLine="284"/>
        <w:jc w:val="both"/>
        <w:rPr/>
      </w:pPr>
      <w:r>
        <w:rPr>
          <w:sz w:val="28"/>
          <w:szCs w:val="28"/>
        </w:rPr>
        <w:t>В изображении буржуазного общества Достоевский не жалеет чёрных красок. Все человеческие ценности здесь искажены: материальное – самоцель, семья, которая должна быть религиозной ценностью, – на финансовом расчёте, не украсть – не норма, а исключение, элементарная порядочность – нечто из ряда вон выходящее. В обществе царит полное равнодушие к «братьям». Никому ни до кого нет дела. Ханжество и лицемерие – существенные черты буржуазных нравов. Самые низкие поступки по отношению к человеку, ущемление его прав выдаётся за заботу о человеке. Лицемерие во всех сферах жизни.  В то время, когда в обществе происходит беспрецедентная гонка за барышом, в искусстве буржуа не хочет видеть отражения действительных идеалов общества, требует лакировки действительности. Буржуа боится обнажения своей сути. Боязнь прямо взглянуть на себя, посмеяться над собой, неспособность называть вещи своими именами – показатель неправедности существующих общественных устоев. Все эти искажённые нравы могут быть сведены к одному явлению: забвение человека, его духовности и преклонение перед материальностью. Достоевский приходит к выводу, что буржуазность разрушила естественность человеческого существования. В обществе царит какая-то дьявольская гармония, которую человеческий разум понять не в силах.</w:t>
      </w:r>
    </w:p>
    <w:p>
      <w:pPr>
        <w:pStyle w:val="Normal"/>
        <w:suppressLineNumbers/>
        <w:ind w:firstLine="284"/>
        <w:jc w:val="both"/>
        <w:rPr>
          <w:sz w:val="28"/>
          <w:szCs w:val="28"/>
        </w:rPr>
      </w:pPr>
      <w:r>
        <w:rPr>
          <w:sz w:val="28"/>
          <w:szCs w:val="28"/>
        </w:rPr>
        <w:t xml:space="preserve">Однако европейский опыт последних десятилетий, в том числе и перенесённый на русскую почву, показал, что и социализм, даже в своём идейном бытии, обладает не созидательной, а разрушительной силой, подрывая духовную жизнь общества и умерщвляя живые души. Именно это вызвало критику социализма со стороны Достоевского, выступающего с православных позиций. Начинается эта критика с замечания, что социализм есть элемент европеизма, закономерное порождение буржуазного общества. Капитализм и социализм друг без друга не существуют. Капитализм «болен социализмом», и эта болезнь неизбежна. Капитализм и социализм – две стороны одной медали. Социализм не самостоятелен, а лишь «оборотная сторона» капитализма. Достоевского отпугивает в социализме сама его суть, выраженная в особом, социалистическом понимании мира. Главное в этом понимании – атеистичность: не только отрицание Бога, но опасная иллюзия, мир можно перестроить самим, без Бога. При этом социалисту кажется, что он максимально приближается к Богу, становясь истинным, полноправным творцом. Излишне полагаясь на собственные творческие силы, люди разрушают мир, в котором живут, и могут в результате сделать этот мир совершенно непригодным для жизни. В социализме опора не на нравственность, а на разум. Но разум не представляет всего человека и не способен отразить всю сложную гамму отношений между людьми. А потому доводы разума не есть ещё верное отражение действительности. </w:t>
      </w:r>
    </w:p>
    <w:p>
      <w:pPr>
        <w:pStyle w:val="Normal"/>
        <w:suppressLineNumbers/>
        <w:ind w:firstLine="284"/>
        <w:jc w:val="both"/>
        <w:rPr/>
      </w:pPr>
      <w:r>
        <w:rPr>
          <w:sz w:val="28"/>
          <w:szCs w:val="28"/>
        </w:rPr>
        <w:t xml:space="preserve">Социализм с точки зрения Достоевского – это капитализм, доведённый до крайности, до тоталитаризма. Поэтому будущего нет ни у капитализма, ни у социализма. Достоевский предвидит в Европе «страшные потрясения и колоссальную революцию». Впрочем, объектом критики Достоевского являлся домонополистический капитализм, переживающий детский и юношеский возраст. В наше время капитализм давно вышел из детского возраста, когда из-за присущего этому возрасту эгоизма ребёнок ломает игрушки, попавшие ему в руки. К сожалению, «игрушками» в руках этого юного общества оказались люди. Поэтому и ломались прежде всего человеческие судьбы. Возмужав, мировой капитализм принял более «цивилизованные» формы, при которых стихийные революции сменились «запланированными мировыми войнами», унёсшими уже не тысячи, а многие миллионы человеческих жизней. Социализм, зародившийся в недрах молодого капитализма и вобравший в себя его основные пороки, не смог освободиться и от коренного буржуазного предрассудка, утверждающего, что «человек человеку волк». Только вместо волка-одиночки утверждается торжество волчьей стаи с его законом внутренней сплочённости под руководством вожака-вождя и с внешней агрессивностью, выраженной в «святой ненависти» к врагам социализма и в мировом революционном движении. Достоевский показывает, что противостоять нравам волчьей стаи может только религиозная нравственность. Социалисты тоже говорят о нравственности, однако социалистическая и коммунистическая нравственность – лишь одна из форм общественного сознания, наряду с другими формами, и носит не общечеловеческий, а классовый характер. Поэтому она не может быть «двигателем общественного прогресса». Тем более не может быть двигателем общественного прогресса материальное производство, которое даёт только вещественный материал для прогресса, и этот материал нуждается в духовно-нравственной организации, без чего он не созидает, а, как показывает практика, разрушает общественный организм.  </w:t>
      </w:r>
    </w:p>
    <w:p>
      <w:pPr>
        <w:pStyle w:val="Normal"/>
        <w:suppressLineNumbers/>
        <w:ind w:firstLine="284"/>
        <w:jc w:val="both"/>
        <w:rPr>
          <w:color w:val="000000"/>
          <w:sz w:val="28"/>
          <w:szCs w:val="28"/>
        </w:rPr>
      </w:pPr>
      <w:r>
        <w:rPr>
          <w:color w:val="000000"/>
          <w:sz w:val="28"/>
          <w:szCs w:val="28"/>
        </w:rPr>
        <w:t xml:space="preserve">В «Преступлении и наказании» столкнулись две правды: правда европейского логического разума и правда русской православной души. Обе эти правды вобрала в себя личность Родиона Раскольникова, недоучившегося студента. Европейская правда завладела его сознанием, русская правда была вытеснена на подсознательный уровень и там затаилась, ожидая своего часа. Европейская правда была усвоена Раскольниковым из современных европейских печатных изданий, хотя и в русском переводе. Но не только. Достоевский показывает, что этой лживой «правдой» пропитан сам воздух холодного Петербурга, самого европейского из русских городов. Раскольников, как и Достоевский, знает два Петербурга. Один – Петербург дворцов и парков, Дворцовой площади и Дворцовой набережной, город, созданный гениальными архитекторами. Другой – безликий город, без определённой архитектуры, населённый опустившимися и спившимися интеллигентами, ставшие ненужными после крушения дворянства, дававшего им работу воспитателей, а также бывшими крепостными крестьянами, ушедшими в город в поисках счастья, но так и не нашедшие его. Интеллигенция приложила немало усилий, чтобы добиться «освобождения крестьян», но теперь, добившись этого гуманного акта, оказалась вместе с «освобождёнными крестьянами» в Петербургских клоаках. В этом видит Достоевский «правду жизни, а не в прекрасных петербургских дворцах, рядом с которыми уживаются «петербургские клоаки», кишащие скоплением социальных болезней города. «Хорошо знал Достоевский Петербург дворцов и парков…. Но глух и нем был для Достоевского этот Петербург, как и для его героя, Раскольникова, веял великолепием, холодом и враждебностью. И, напротив, в каморках и на улицах другого Петербурга открылось Достоевскому такое неисчерпаемое содержание, такая фантастическая бездонность жизни – ситуации, характеры, драмы, – такая трагическая поэзия, каких ещё не знала мировая литература. </w:t>
      </w:r>
    </w:p>
    <w:p>
      <w:pPr>
        <w:pStyle w:val="Normal"/>
        <w:suppressLineNumbers/>
        <w:ind w:firstLine="284"/>
        <w:jc w:val="both"/>
        <w:rPr>
          <w:sz w:val="28"/>
          <w:szCs w:val="28"/>
        </w:rPr>
      </w:pPr>
      <w:r>
        <w:rPr>
          <w:color w:val="000000"/>
          <w:sz w:val="28"/>
          <w:szCs w:val="28"/>
        </w:rPr>
        <w:t xml:space="preserve">Раскольников пал жертвой одной из многочисленных европейских теорий, которая показалась ему воплощением человеколюбия и социальной справедливости и которая, как он надеялся, способна ответить на вопросы, мучившие его долгое время. Он эту теорию не только усвоил, но и постарался довести до логического совершенства, а затем и реализовать на практике. Согласно этой теории, каждый человек достоин того, чтобы быть социально обеспеченным и иметь прочное место в мире. Общество заинтересовано в том, чтобы каждый был полезен всем. Однако на деле происходит прямо противоположное: процветают вредные и никому не нужные люди, которых даже членами общества назвать нельзя, ибо они поставили себя вне общества, паразитируют на его живом теле. Полезные же и достойные члены общества чаще всего оказываются отверженными, бедствуют и погибают. Раскольников пришёл к выводу, что исправить подобную несправедливость несложно, достаточно изолировать от общества «паразитов», вплоть до их уничтожения, а неправедно нажитые ими богатства использовать на благо всех остальных людей. Если эта проблема до сих пор не решается, то исключительно из-за отсутствия воли, из-за пассивности и равнодушия. В связи с этим Раскольников делит людей на два разряда: на пассивные массы, нуждающиеся в руководстве волевыми людьми, и выдающиеся личности, способные это руководство осуществлять. Но для этого выдающиеся личности должны иметь власть, которую даёт богатство. Помимо сильной воли они должны обладать и выдающимся разумом, чтобы знать, как помочь людям, нуждающимся в социальной опеке. Выдающиеся личности сами присваивают себе право быть руководителями общества, поскольку это право уже «дано им Богом», наделившим их способностями, которые отсутствуют у других людей. Раскольников и себя отнёс к таким необыкновенным личностям, на том «разумном» основании, что он самостоятельно пришёл к этой «спасительной теории». Спасительной для него лично как жертве несправедливого общества, для его родных и близких… и для всего человечества.  </w:t>
      </w:r>
    </w:p>
    <w:p>
      <w:pPr>
        <w:pStyle w:val="Normal"/>
        <w:suppressLineNumbers/>
        <w:ind w:firstLine="284"/>
        <w:jc w:val="both"/>
        <w:rPr>
          <w:color w:val="000000"/>
          <w:sz w:val="28"/>
          <w:szCs w:val="28"/>
        </w:rPr>
      </w:pPr>
      <w:r>
        <w:rPr>
          <w:color w:val="000000"/>
          <w:sz w:val="28"/>
          <w:szCs w:val="28"/>
        </w:rPr>
        <w:t xml:space="preserve">Раскольников так и не смог стать благодетелем человечества, о чём мечтал у себя на чердаке. Однако не в благодеянии, а в спасении нуждается человечество, а Спасителем не может стать ни один человек, но только Иисус Христос. И спасти Он может только тех, кто сам этого желает. Пока же человечество ждёт от Бога только благодеяний, даже не осознавая, что нуждается в спасении. Достоевский показывает, что в Европейской цивилизации произошла подмена ценностей: люди ищут не спасения, а свободы. Однако человеческая свобода – понятие относительное. Люди мечтают о пожизненной свободе, даже если за неё придётся расплачиваться вечными муками. Это значит, что помутился рассудок человека, соблазнённого сатаной. Более того, всеобщая свобода в реальной жизни оказалась неосуществимой: чем больше свободы у одних, тем меньше её у других. Свобода оказалась дефицитом, который приходится дозированно распределять между людьми. Делают это те, кому по праву сильного принадлежит власть. Раскольников, став рабом идеи, пожелал стать и распределителем свободы, руководствуясь справедливостью. Но так не бывает. Распределителей свободы оказывается много, и они отнимают свободу даже друг у друга, не говоря уже о тех, у кого нет власти. Однако и власть не даёт подлинную свободу, потому что за свободу, вырванную у других силой или хитростью, приходится расплачиваться потерей души, но где нет души, нет и свободы, а есть рабство у привычек и идей. </w:t>
      </w:r>
    </w:p>
    <w:p>
      <w:pPr>
        <w:pStyle w:val="Normal"/>
        <w:suppressLineNumbers/>
        <w:ind w:firstLine="284"/>
        <w:jc w:val="both"/>
        <w:rPr>
          <w:color w:val="000000"/>
          <w:sz w:val="28"/>
          <w:szCs w:val="28"/>
        </w:rPr>
      </w:pPr>
      <w:r>
        <w:rPr>
          <w:color w:val="000000"/>
          <w:sz w:val="28"/>
          <w:szCs w:val="28"/>
        </w:rPr>
        <w:t xml:space="preserve">С именем Достоевского связывают тему «русского Христа». Казалось бы, тема надуманная, поскольку Христос один для всех, кто в Него верит. Христиане разбросаны по всему миру; но именно разбросаны, поскольку католики, протестанты, православные и т.д. не считают друг друга братьями во Христе и исповедуют не одного и того же Христа, а различных, хотя подлинным может быть только один. Соответственно и Новый Завет, как, впрочем, и Ветхий Завет, различные христианские конфессии читают по-разному и черпают из Священного Писания различающиеся сведения о Боге, Сыне Божиим и Богородице. Поэтому и получается, что у каждого народа «свой Христос», в том числе и у русских христиан. Казалось бы, у византийского и русского православия Христос точно один. Но не всё так просто, о чём свидетельствуют разногласия между Достоевским и Леонтьевым, между славянофилами и западниками, между русскими религиозными философами. Разногласий довольно много, но основные вытекают из противоречий между византийским и русским взглядом на Христа. Впрочем, в русском православии уживаются обе точки зрения, в равной мере противоположные католичеству. Достоевский, понимая актуальность этой темы, рассматривает  её и в международном, и в национальном аспекте. </w:t>
      </w:r>
    </w:p>
    <w:p>
      <w:pPr>
        <w:pStyle w:val="Normal"/>
        <w:suppressLineNumbers/>
        <w:ind w:firstLine="284"/>
        <w:jc w:val="both"/>
        <w:rPr/>
      </w:pPr>
      <w:r>
        <w:rPr>
          <w:color w:val="000000"/>
          <w:sz w:val="28"/>
          <w:szCs w:val="28"/>
        </w:rPr>
        <w:t xml:space="preserve">Для Достоевского верить в Бога и верить в Россию – одно и то же. Это также связано с темой русского Христа. Достоевский верит в Россию, потому что знает, что в Россию верит Бог. Россия, Святая Русь – Богоизбранная страна, Крестной Матерью которой назначена Матерь Божия. И она не только заботится о русском народе, но и разделяет все его страдания. Те недалёкие люди, которые называют Богородицу еврейкой, вводят себя в заблуждение. Дева Мария родилась не еврейкой, а русской, но ещё при жизни получила второе рождение от Духа Святого, после чего принадлежала только Богу, а не отдельному народу. Не имеют национальности и апостолы Христовы, тоже получившие второе рождение от Духа Святого. Значит ли это, что христианство отменяет всякую национальность? Достоевский так не считает, он только показывает, что для каждой нации Бог определил особое задание в мире, и если нация не понимает этого задания, она себя губит, как это и произошло с еврейской нацией, и как это фактически происходит со всеми нациями европейской цивилизации. Разумеется, подобные утверждения не нравятся европейцам. Особенно им не нравится, что Достоевский утверждает, что Иисус Христос и Богородица принадлежа всем народам, в первую очередь принадлежат России. Во-первых, по рождению, во-вторых, вследствие верности России Богу. Русский народ – Богоносный, и это показал Христос, назначив Мать Свою Крестной Матерью Святой Руси, и сделал это непосредственно на Голгофском Кресте. </w:t>
      </w:r>
    </w:p>
    <w:p>
      <w:pPr>
        <w:pStyle w:val="Normal"/>
        <w:suppressLineNumbers/>
        <w:ind w:firstLine="284"/>
        <w:jc w:val="both"/>
        <w:rPr/>
      </w:pPr>
      <w:r>
        <w:rPr>
          <w:color w:val="000000"/>
          <w:sz w:val="28"/>
          <w:szCs w:val="28"/>
        </w:rPr>
        <w:t xml:space="preserve">Достоевский утверждает, что встреча России и Европы – это столкновение Духа и анти-Духа, от которого происходит аннигиляция, как при столкновении материи и антиматерии. Процесс аннигиляции, т.е. взаимного уничтожения, и даёт ту яркую вспышку, которая осветили и русский мир, и европейскую цивилизацию. Но это не значит, что неотвратимый процесс аннигиляции уничтожит обе культуры. Этому противодействует способность обеих культур к самовосстановлению. Победит в этом трагическом соревновании та культура, которая опирается на волю Бога, а не на коварство сатаны, что характерно для европейской цивилизации. Вместе с тем победа России в этом историческом и мистическом соревновании окажется и победой всего мира, включая и Европу. Достоевский прямо заявляет, что Россия спасёт Европу, несмотря на то, что Европа не желает быть спасённой. Неправ Белинский, утверждая, что судьба России всецело находится в руках Европы, от которой следует ждать помощи. Достоевский показывает, что судьба России – не вне, в внутри её. Более того, именно в России куётся судьба мира. Неправы западники, утверждающие, что мистическая жизнь России есть уход от реальной жизни. </w:t>
      </w:r>
    </w:p>
    <w:p>
      <w:pPr>
        <w:pStyle w:val="Normal"/>
        <w:suppressLineNumbers/>
        <w:ind w:firstLine="284"/>
        <w:jc w:val="both"/>
        <w:rPr/>
      </w:pPr>
      <w:r>
        <w:rPr>
          <w:color w:val="000000"/>
          <w:sz w:val="28"/>
          <w:szCs w:val="28"/>
        </w:rPr>
        <w:t>Шедевром философской мысли Достоевского является «Легенда о великом инквизиторе, в которой говорится о столкновении абсолютной гармонии мира, установленной Богом, и неэвклидовой гармонии греховного мира людей.</w:t>
      </w:r>
      <w:r>
        <w:rPr>
          <w:sz w:val="28"/>
          <w:szCs w:val="28"/>
        </w:rPr>
        <w:t xml:space="preserve"> Это столкновение – противоборство спасительной воли Бога и губительной воли сатаны. У Достоевского от имени Бога Отца выступает Сын Божий Иисус Христос, от имени  сатаны – великий инквизитор, якобы выполняющий волю Бога, но с помощью сатаны, отца лжи. «Легенду о великом инквизиторе сочинил Иван Карамазов, один из основных персонажей романа Достоевского. «Постоянное страдание, жгучая боль неразрешённых сомнений заставляет Ивана  внимательно относиться только к своему внутреннему миру; на участие во внешней жизни у него не хватает сил. Иван болен не в конце только романа, когда у него делается уже настоящая нервная горячка, но он болен с самого начала, болен с того времени, когда стали со всей ясностью перед ним мучащие его вопросы, которые ему нужно разрешить или нравственно умереть».</w:t>
      </w:r>
      <w:r>
        <w:rPr>
          <w:rStyle w:val="FootnoteCharacters"/>
          <w:rStyle w:val="FootnoteAnchor"/>
          <w:sz w:val="28"/>
          <w:szCs w:val="28"/>
        </w:rPr>
        <w:footnoteReference w:customMarkFollows="1" w:id="451"/>
        <w:t>1</w:t>
      </w:r>
      <w:r>
        <w:rPr>
          <w:sz w:val="28"/>
          <w:szCs w:val="28"/>
        </w:rPr>
        <w:t xml:space="preserve"> Иван Болен, потому что в него уже вселились бесы, приобретённые вместе с европейским образованием. Его великий инквизитор – олицетворение Европы, но поднятые в легенде проблемы он переживает как внутренние, как свои личные, поскольку европейские бесы уже частично овладели его сознанием, но ещё не полностью поработили его душу. Его болезнь – боль за судьбы мира, которые и должен разрешить русский человек. Великий инквизитор предлагает способ их разрешения, чуждый русскому человеку. Иван пытается найти альтернативный способ, опираясь на дух православия. Беда, однако, в том, что дух европеизма поколебал в нём истинную веру. Запутавшийся в противоречиях греховного мира, Иван Карамазов тем не менее не принимает неэвклидову гармонию сатанинского царства. Великий инквизитор, отрицательный персонаж легенды, родившейся в измученном сердце Ивана, безоговорочно принимает её, ибо считает единственно возможной. Тем самым он оправдывает сатану и отвергает подлинную гармонию мира. Иван Карамазов не с инквизитором, но пока и не с Богом, однако на пути к выздоровлению от духовной болезни, поразившей всё человечество.  </w:t>
      </w:r>
    </w:p>
    <w:p>
      <w:pPr>
        <w:pStyle w:val="Normal"/>
        <w:suppressLineNumbers/>
        <w:ind w:firstLine="284"/>
        <w:jc w:val="both"/>
        <w:rPr/>
      </w:pPr>
      <w:r>
        <w:rPr>
          <w:sz w:val="28"/>
          <w:szCs w:val="28"/>
        </w:rPr>
        <w:t>Великий инквизитор считает трагические жизненные противоречия неизбежными, поскольку, по его мнению, таковы свойства гармонии мира, в котором вынужден жить человек. И дело здесь не в личных симпатиях или антипатиях великого инквизитора, а в греховной природе падшего человека. Великий инквизитор вынужден подчиняться неэвклидовой гармонии сатанинского царства и по той причине, что понимает бессмысленность пытаться уйти в катакомбы, спасая себя. Иисус не бежал от казни, а пожертвовал Собой, спасая других. Великий инквизитор считает, что тоже пожертвовал собой ради людей и принял на себя постоянные душевные страдания и пожизненную казнь. Однако его жертва имеет мало общего с жертвой  Иисуса Христа. «И если за тобою во имя хлеба небесного пойдут тысячи и десятки тысяч, то что станет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е, но любящие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 не пустим к себе. В обмане этом и будет заключаться наше страдание, ибо мы должны будем лгать».</w:t>
      </w:r>
      <w:r>
        <w:rPr>
          <w:rStyle w:val="FootnoteCharacters"/>
          <w:rStyle w:val="FootnoteAnchor"/>
          <w:sz w:val="28"/>
          <w:szCs w:val="28"/>
        </w:rPr>
        <w:footnoteReference w:customMarkFollows="1" w:id="452"/>
        <w:t>2</w:t>
      </w:r>
      <w:r>
        <w:rPr>
          <w:sz w:val="28"/>
          <w:szCs w:val="28"/>
        </w:rPr>
        <w:t xml:space="preserve"> Великий инквизитор придерживается теории, что царство сатаны не может победить никакая внешняя сила, его можно разрушить только изнутри, а для этого нужно стать его частью, составным элементом, без которого оно функционировать не может. Борьба с сатаной должна вестись по правилам, установленным самим сатаной, ибо другими способами бороться с ним невозможно, пока он – царь земли. «В чём главные черты Великого Инквизитора, в понимании Достоевского? Отвержение свободы во имя счастья людей, Бога во имя человечества. Этим соблазняет Великий Инквизитор людей, принуждает их отказаться от свободы, отвращает их от вечности. А Христос более всего дорожил свободой, свободной любовью человека, Христос не только любил людей, но и уважал их, утверждал достоинство человека, признавал за ним способность достигнуть вечности, хотел для людей не просто счастья, а счастья достойного, согласного с высшей природой человечества, с абсолютным признанием людей. Всё это ненавистно духу Великого Инквизитора, презирающего человека, отрицающего его высшую природу, его способность идти к вечности и сливаться с абсолютным, жаждущего лишить людей свободы, принудить к жалкому, унизительному счастью, устроив их в удобном здании».</w:t>
      </w:r>
      <w:r>
        <w:rPr>
          <w:rStyle w:val="FootnoteCharacters"/>
          <w:rStyle w:val="FootnoteAnchor"/>
          <w:sz w:val="28"/>
          <w:szCs w:val="28"/>
        </w:rPr>
        <w:footnoteReference w:customMarkFollows="1" w:id="453"/>
        <w:t>1</w:t>
      </w:r>
      <w:r>
        <w:rPr>
          <w:sz w:val="28"/>
          <w:szCs w:val="28"/>
        </w:rPr>
        <w:t xml:space="preserve"> Заботясь о земной жизни людей, великий инквизитор обрекает их на вечные муки в потустороннем мире. Это показывает, что в вечную жизнь он не верит, что несовместимо с подлинным христианством.</w:t>
      </w:r>
    </w:p>
    <w:p>
      <w:pPr>
        <w:pStyle w:val="Normal"/>
        <w:suppressLineNumbers/>
        <w:ind w:firstLine="284"/>
        <w:jc w:val="both"/>
        <w:rPr/>
      </w:pPr>
      <w:r>
        <w:rPr>
          <w:sz w:val="28"/>
          <w:szCs w:val="28"/>
        </w:rPr>
        <w:t>Великий инквизитор является по необходимости не столько священнослужителем, сколько политиком, и понимает политику как «искусство компромисса». Поэтому он ставит перед Иисусом Христом вопрос о возможности или невозможности, допустимости или недопустимости компромисса с сатаной, не осознавая, что компромисс для сатаны – не взаимные уступки, а способ искушения. Нельзя одновременно служить Богу и сатане, всегда приходится делать выбор. Великий инквизитор свой выбор сделал и не раскаивается в нём.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w:t>
      </w:r>
      <w:r>
        <w:rPr>
          <w:rStyle w:val="FootnoteCharacters"/>
          <w:rStyle w:val="FootnoteAnchor"/>
          <w:sz w:val="28"/>
          <w:szCs w:val="28"/>
        </w:rPr>
        <w:footnoteReference w:customMarkFollows="1" w:id="454"/>
        <w:t>2</w:t>
      </w:r>
      <w:r>
        <w:rPr>
          <w:sz w:val="28"/>
          <w:szCs w:val="28"/>
        </w:rPr>
        <w:t xml:space="preserve"> </w:t>
      </w:r>
    </w:p>
    <w:p>
      <w:pPr>
        <w:pStyle w:val="Normal"/>
        <w:suppressLineNumbers/>
        <w:ind w:firstLine="284"/>
        <w:jc w:val="both"/>
        <w:rPr>
          <w:sz w:val="28"/>
          <w:szCs w:val="28"/>
        </w:rPr>
      </w:pPr>
      <w:r>
        <w:rPr>
          <w:sz w:val="28"/>
          <w:szCs w:val="28"/>
        </w:rPr>
        <w:t xml:space="preserve">Европейское христианство боится встречи со Спасителем и поэтому запугивает верующих грядущим пришествием Христа, якобы не как Спасителя, а как вершителя Страшного Суда, несущего месть нераскаявшимся грешникам, что противоречит самой сущности христианства и правде об Агнце Божиим. Российский православный народ, напротив, жаждет встречи с Ним, которая принесёт избавление из сатанинского плена. Это и обусловливает особое, православное прочтение Священного Писания, т.е. чтение не с трепетом и страхом, а с трепетной любовью. Православный христианин, как и католик, видит все нераскрытые тайны Библии, но твёрдо знает, что рано или поздно они будут открыты Богом в установленное на то время. Некоторые из этих тайн уже открыты православному сознанию, но неведомы европейскому христианству. Более того, Святая Русь, воспитанная Господом и Матерью Божией, уже самим своим пребыванием в мире объясняет многие тайны Священного Писания, поскольку в них речь идёт о любимой Богом России, а также предсказываются  многие события российской истории, являющейся важной составной частью Священной Истории. </w:t>
      </w:r>
    </w:p>
    <w:p>
      <w:pPr>
        <w:pStyle w:val="Normal"/>
        <w:ind w:firstLine="284"/>
        <w:jc w:val="both"/>
        <w:rPr/>
      </w:pPr>
      <w:r>
        <w:rPr>
          <w:sz w:val="28"/>
          <w:szCs w:val="28"/>
        </w:rPr>
        <w:t xml:space="preserve">Вершиной пророческого гения Достоевского следует признать роман-пророчество «Идиот». Центральным образом романа является князь Мышкин. Этот образ задумывался как положительный с точки зрения христианства герой. Однако в работе над романом произошло важное изменение в замысле: Достоевский прямо говорит, что князь Мышкин – это князь Христос, и роман становится повествованием о Христе, явившемся на землю раньше срока, и о невесте Его, готовой разделить Его судьбу вплоть до крестных мук. Есть свидетельства, что изменение замысла «Идиота» произошло под влиянием двух произведений европейского искусства, вызвавших многочисленные дискуссии и споры. Одним из них была картина художника </w:t>
      </w:r>
      <w:r>
        <w:rPr>
          <w:sz w:val="28"/>
          <w:szCs w:val="28"/>
          <w:lang w:val="en-US"/>
        </w:rPr>
        <w:t>XVI</w:t>
      </w:r>
      <w:r>
        <w:rPr>
          <w:sz w:val="28"/>
          <w:szCs w:val="28"/>
        </w:rPr>
        <w:t xml:space="preserve"> века Гольбейна «Мёртвый Христос». «Анна Григорьевна Достоевская вспоминает, что в августе 1867 года они специально остановились на сутки в Базеле, чтобы писатель мог посмотреть в местном музее картину немецкого художника Ганса Гольбейна Младшего «Мёртвый Христос»: «Эта картина изображает Иисуса Христа, вынесшего нечеловеческие истязания, уже снятого с креста и подверженного тлению. Вспухшее лицо его покрыто кровавыми панами, и вид его ужасен. Картина произвела на Фёдора Михайловича подавляющее впечатление, и он остановился перед нею как бы поражённый. Я же не в силах была смотреть на картину: слишком уж тяжело было впечатление… и я ушла в другие залы. Когда минут через пятнадцать – двадцать я вернулась, то нашла, что Фёдор Михайлович продолжает стоять перед картиной как прикованный».</w:t>
      </w:r>
      <w:r>
        <w:rPr>
          <w:rStyle w:val="FootnoteCharacters"/>
          <w:rStyle w:val="FootnoteAnchor"/>
          <w:sz w:val="28"/>
          <w:szCs w:val="28"/>
        </w:rPr>
        <w:footnoteReference w:customMarkFollows="1" w:id="455"/>
        <w:t>1</w:t>
      </w:r>
      <w:r>
        <w:rPr>
          <w:sz w:val="28"/>
          <w:szCs w:val="28"/>
        </w:rPr>
        <w:t xml:space="preserve"> </w:t>
      </w:r>
    </w:p>
    <w:p>
      <w:pPr>
        <w:pStyle w:val="Normal"/>
        <w:suppressLineNumbers/>
        <w:ind w:firstLine="284"/>
        <w:jc w:val="both"/>
        <w:rPr/>
      </w:pPr>
      <w:r>
        <w:rPr>
          <w:sz w:val="28"/>
          <w:szCs w:val="28"/>
        </w:rPr>
        <w:t xml:space="preserve">Мёртвый Христос – это искажённый Христос европейский церквей, который не должен воскреснуть, чтобы не мешать строить жизнь согласно противоестественным законам европейской цивилизации. Понятно, что русскому православному человеку тяжело смотреть на такого ложного Христа. Вполне может быть, что, стоя перед этой кощунственной картиной, Достоевский уже обдумывал тему будущего романа как романа именно о Христе. Но может ли быть роман о Христе? Достоевский считает, что таким романом, с литературной точки зрения, являются книги Нового Завета, повествующие о земной жизни Иисуса. Поэтому он часто упоминает Священное Писание, особенно Евангелие от Иоанна. Дерзкой попыткой  жизнеописания Иисуса Христа не как Сына Божия, а как обычного человека, явилась книга Э.Ренана «Жизнь Иисуса», в которой дана критическая переработка Евангелия «с человеческих позиций». Эта книга произвела на Достоевского впечатление, сходное с впечатлением от картины Гольбейна. Не случайно он упоминает об этой книге в черновых набросках «Идиота». Достоевский чувствует потребность опровергнуть кощунственные домыслы Ренана, а таким опровержением мог быть только контр-роман о Христе, Сыне Божием. Ренан отвёл роль невесты человека Христа Марии Магдалине, что является не только досужим домыслом, но и вопиющим противоречием со Священным Писанием, которому Ренан не доверяет. Достоевский, настаивая, что Христос не был обычным человеком, но был Сыном Божиим и потому не мог иметь невесты в житейском смысле. В духовном же смысле невестой Христовой была выбрана Богом Отцом Святая Русь. И ещё одно обстоятельство способствовало написанию Достоевским такого романа. Он давно задумал «Легенду о великом инквизиторе», где Христос является в католическую Европу, которая Его отвергла. Достоевский задумал показать, что было бы, если бы Христос явился не в католическую Европу, а в православную Россию, которую Достоевский считал невестой Христовой, ожидающей своего Небесного Жениха.   </w:t>
      </w:r>
    </w:p>
    <w:p>
      <w:pPr>
        <w:pStyle w:val="Normal"/>
        <w:suppressLineNumbers/>
        <w:ind w:firstLine="284"/>
        <w:jc w:val="both"/>
        <w:rPr/>
      </w:pPr>
      <w:r>
        <w:rPr>
          <w:color w:val="000000"/>
          <w:sz w:val="28"/>
          <w:szCs w:val="28"/>
        </w:rPr>
        <w:t xml:space="preserve">Невеста Христова – Святая Русь, крестница Матери Божией. Призывное обращение Святой Руси к Господу – не только зов надежды, но и вопль отчаяния, ибо ноша невесты Христовой оказалась столь тяжела, что могла стать непосильной. Христос откликнулся на этот призыв и посетил невесту Свою ещё до назначенного срока Его второго пришествия, но посетил тайно. Об этом – роман Достоевского «Идиот», который нельзя рассматривать как обычный роман, ибо это – пророчество о Святой Руси, о любимой Богом России. Достоевский не имел возможности высказать своё пророчество открыто, чтобы опять не угодить на каторгу по обвинению в клевете на Россию и на Иисуса Христа, в подрыве всех общественных устоев. Понять пророчество Достоевского и его правоту стало возможным только в </w:t>
      </w:r>
      <w:r>
        <w:rPr>
          <w:color w:val="000000"/>
          <w:sz w:val="28"/>
          <w:szCs w:val="28"/>
          <w:lang w:val="en-US"/>
        </w:rPr>
        <w:t>XXI</w:t>
      </w:r>
      <w:r>
        <w:rPr>
          <w:color w:val="000000"/>
          <w:sz w:val="28"/>
          <w:szCs w:val="28"/>
        </w:rPr>
        <w:t xml:space="preserve"> веке. Основные действующие лица романа-пророчества «Идиот» как бы растворены среди многочисленных второстепенных персонажей, их не видно, поскольку они не названы. Тем не менее они узнаваемы по мере знакомства с ними. Это Иисус и сатана, Матерь Божия и Святая Русь. Соблазнённая развратной европейской цивилизацией, Святая Русь совершила грехопадение, изменив своим национально-религиозным традициям, вследствие чего стала объектом притязаний сатаны. Сатана борется с Богом не только за душу каждого человека, но и за душу Богоизбранного российского народа, чтобы помешать Христу утвердиться в мире через Святую Русь. Христос посещает Россию</w:t>
      </w:r>
      <w:r>
        <w:rPr>
          <w:smallCaps/>
          <w:color w:val="000000"/>
          <w:sz w:val="28"/>
          <w:szCs w:val="28"/>
        </w:rPr>
        <w:t xml:space="preserve">, </w:t>
      </w:r>
      <w:r>
        <w:rPr>
          <w:color w:val="000000"/>
          <w:sz w:val="28"/>
          <w:szCs w:val="28"/>
        </w:rPr>
        <w:t xml:space="preserve">чтобы объявить Святую Русь невестой Своею и тем самым защитить её от сатаны. Это ещё не явление Христа миру, которое обещано, поскольку Христос не раскрывает Себя людям. </w:t>
      </w:r>
    </w:p>
    <w:p>
      <w:pPr>
        <w:pStyle w:val="Normal"/>
        <w:suppressLineNumbers/>
        <w:ind w:firstLine="284"/>
        <w:jc w:val="both"/>
        <w:rPr>
          <w:color w:val="000000"/>
          <w:sz w:val="28"/>
          <w:szCs w:val="28"/>
        </w:rPr>
      </w:pPr>
      <w:r>
        <w:rPr>
          <w:color w:val="000000"/>
          <w:sz w:val="28"/>
          <w:szCs w:val="28"/>
        </w:rPr>
        <w:t>В поезде, прибывающим в Петербург, Христос  (в облике князя Мышкина) встречается с сатаной (в облике Парфена Рогожина) и уже здесь частично обезоруживает его Своей всеобъемлющей любовью, вынуждая сатану испытать, помимо воли, ответное чувство. Однако любовь сатаны не может изменять его сущность, ибо сатанинская эгоистическая любовь несёт страдание и гибель, прежде всего тому, на кого направлена как на свою жертву.</w:t>
      </w:r>
    </w:p>
    <w:p>
      <w:pPr>
        <w:pStyle w:val="Normal"/>
        <w:suppressLineNumbers/>
        <w:ind w:firstLine="284"/>
        <w:jc w:val="both"/>
        <w:rPr>
          <w:color w:val="000000"/>
          <w:sz w:val="28"/>
          <w:szCs w:val="28"/>
        </w:rPr>
      </w:pPr>
      <w:r>
        <w:rPr>
          <w:color w:val="000000"/>
          <w:sz w:val="28"/>
          <w:szCs w:val="28"/>
        </w:rPr>
        <w:t>Генеральша Епанчина – урождённая княгиня Мышкина, и больше князей Мышкиных не осталось на свете, кроме Льва Николаевича. И характер её такой же детский, непосредственный, как у князя Мышкина, в чём она с удовольствием признаётся. Не случайно и то, что Достоевский дал ей имя Елизавета, что в переводе с древнееврейского означает «почитающая Бога». Ни при их первой встрече, ни позже Сын Божий не раскрыл Себя, оставаясь для всех князем Мышкиным. Он не мог открыться даже Богородице, но Она сердцем почувствовала Его, хотя на эту тему не было сказано ни слова. Впрочем, Матерь Божия также не имела права раскрывать Свою тайну, хотя отчетливо видно, что в облике Елизаветы Прокофьевны Ей тесно и неуютно.</w:t>
      </w:r>
    </w:p>
    <w:p>
      <w:pPr>
        <w:pStyle w:val="Normal"/>
        <w:suppressLineNumbers/>
        <w:ind w:firstLine="284"/>
        <w:jc w:val="both"/>
        <w:rPr>
          <w:sz w:val="28"/>
          <w:szCs w:val="28"/>
        </w:rPr>
      </w:pPr>
      <w:r>
        <w:rPr>
          <w:color w:val="000000"/>
          <w:sz w:val="28"/>
          <w:szCs w:val="28"/>
        </w:rPr>
        <w:t>В мистическом семействе Епанчиных три дочери: Александра, Аделаида и Аглая. Греческое имя Александра означает «оберегающая, защитница людей».</w:t>
      </w:r>
      <w:r>
        <w:rPr>
          <w:sz w:val="28"/>
          <w:szCs w:val="28"/>
        </w:rPr>
        <w:t xml:space="preserve">  Соответственно Александра Епанчина олицетворяет греческую православную церковь, пришедшую на Русь как защитница русского народа. Аделаида олицетворяет русскую православную церковь, отделившуюся от греческой. Александра серьёзно занимается музыкой, Аделаида увлекается живописью, пишет пейзажи. Увлечение музыкой говорит об аскетизме, уходе от жизненных проблем, что свойственно греческому православию. Занятие живописью говорит о спокойной созерцательности, которым отличается русское православие. Эти чувства выражаются даже в лицах сестёр, что не мог не заметить князь Мышкин при первой их встрече. «У вас, Аделаида Ивановна, счастливое лицо, из всех трёх лиц самое симпатичное. Кроме того, что вы очень хороши собой, на вас смотришь и говоришь: «У неё лицо, как у доброй сестры». Вы подходите спроста и весело, но и сердце умеете скоро узнать... У вас, Александра Ивановна, лицо тоже прекрасное и очень милое, но, может быть, у вас есть какая-нибудь тайная грусть; душа у вас, без сомнения, добрейшая, но вы не веселы. У вас какой-то особенный оттенок в лице, похоже, как у Гольбейновой Мадонны в Дрездене».</w:t>
      </w:r>
      <w:r>
        <w:rPr>
          <w:rStyle w:val="FootnoteCharacters"/>
          <w:rStyle w:val="FootnoteAnchor"/>
          <w:sz w:val="28"/>
          <w:szCs w:val="28"/>
        </w:rPr>
        <w:footnoteReference w:customMarkFollows="1" w:id="456"/>
        <w:t>1</w:t>
      </w:r>
    </w:p>
    <w:p>
      <w:pPr>
        <w:pStyle w:val="Normal"/>
        <w:suppressLineNumbers/>
        <w:ind w:firstLine="284"/>
        <w:jc w:val="both"/>
        <w:rPr/>
      </w:pPr>
      <w:r>
        <w:rPr>
          <w:color w:val="000000"/>
          <w:sz w:val="28"/>
          <w:szCs w:val="28"/>
        </w:rPr>
        <w:t>Аглая Епанчина олицетворяет будущую Церковь Вечного Завета, младшую из сестер-церквей на российской земле. Всё это вместе взятое и есть Святая Русь в её прошлом, настоящем и будущем. Прошлое не исчезает,  а живет в настоящем,  которое,  в свою очередь, живо заботами о будущем. Поэтому в центре всех жизненных интересов Александры и Аделаиды оказываются заботы об Аглае.  «Известно было, что они замечательно любили друг друга и одна другую поддерживали. Упоминалось даже о каких-то будто бы пожертвованиях двух старших в пользу общего домашнего идола – младшей».</w:t>
      </w:r>
      <w:r>
        <w:rPr>
          <w:rStyle w:val="FootnoteCharacters"/>
          <w:rStyle w:val="FootnoteAnchor"/>
          <w:color w:val="000000"/>
          <w:sz w:val="28"/>
          <w:szCs w:val="28"/>
        </w:rPr>
        <w:footnoteReference w:customMarkFollows="1" w:id="457"/>
        <w:t>2</w:t>
      </w:r>
      <w:r>
        <w:rPr>
          <w:color w:val="000000"/>
          <w:sz w:val="28"/>
          <w:szCs w:val="28"/>
        </w:rPr>
        <w:t xml:space="preserve"> Достоевский именно в Аглае разглядел олицетворение Святой Руси: не в образе монашки,  ушедшей из мира,  а в образе прекрасной девушки, не ведающей греха, которая терпеливо ожидает Небесного Жениха,  понимая,  что именно Он – её Суженый.</w:t>
      </w:r>
    </w:p>
    <w:p>
      <w:pPr>
        <w:pStyle w:val="Normal"/>
        <w:suppressLineNumbers/>
        <w:ind w:firstLine="284"/>
        <w:jc w:val="both"/>
        <w:rPr>
          <w:color w:val="000000"/>
          <w:sz w:val="28"/>
          <w:szCs w:val="28"/>
        </w:rPr>
      </w:pPr>
      <w:r>
        <w:rPr>
          <w:color w:val="000000"/>
          <w:sz w:val="28"/>
          <w:szCs w:val="28"/>
        </w:rPr>
        <w:t>Поскольку «Идиот» – не обычный роман, а мистический и пророческий, отношения между Аглаей Ивановной и Настасьей Филипповной являются не житейскими, а мистическими, объясняющими настоящее Святой Руси и пророчествующими о её будущем. По замыслу Достоевского, Аглая Ивановна и Настасья Филипповна – не две разные женщины, а два состояний одной и той же «женщины» – Святой Руси. Елизавета Прокофьевна, символизирующая Матерь Божию, потому и обеспокоена появлением Настасьи Филипповны, что чувствует сердцем: эта несчастная женщина – порождение больного воображения Аглаи, её второе «я», раздвоение личности, признак (и призрак) умственного и духовного помешательства. Отмечая эту болезнь духа, Достоевский считает её не наказанием, а неизбежным условием спасения. Мир сатанинского царства не таков, чтобы в нём можно было жить благополучно. Безумие – не исключение, а норма в этом царстве тьмы. Безумие человеческой  души выводит человека из-под власти сатаны,  потому что, заставляя человеческую душу страдать, сатана вызывает в ней реакцию отторжения. Не случайно Рогожин так и не смог подчинить своей воле Настасью Филипповну: безумие спасло её не от физической, но от духовной смерти.</w:t>
      </w:r>
    </w:p>
    <w:p>
      <w:pPr>
        <w:pStyle w:val="Normal"/>
        <w:suppressLineNumbers/>
        <w:ind w:firstLine="284"/>
        <w:jc w:val="both"/>
        <w:rPr/>
      </w:pPr>
      <w:r>
        <w:rPr>
          <w:color w:val="000000"/>
          <w:sz w:val="28"/>
          <w:szCs w:val="28"/>
        </w:rPr>
        <w:t>Характеризуя Аглаю Ивановну и Настасью Филипповну, Достоевский настойчиво подчеркивает необыкновенную красоту обеих соискательниц любви Мышкина-Христа. Это тем более важно, что через их красоту проявляется их внутренний мир, в котором у обеих царит любовь к Господу. Другой красоты Достоевский не признаёт, и поэтому у него  нет описания красоты природы. Когда Достоевский обмолвился, что «красота мир спасёт», он имел в виду не красоту саму по себе, а красоту Святой Руси, невесты Христовой. Вместе с тем красота Аглаи Ивановны и Настасьи Филипповны – разная степень истинной</w:t>
      </w:r>
      <w:r>
        <w:rPr>
          <w:smallCaps/>
          <w:color w:val="000000"/>
          <w:sz w:val="28"/>
          <w:szCs w:val="28"/>
        </w:rPr>
        <w:t xml:space="preserve"> </w:t>
      </w:r>
      <w:r>
        <w:rPr>
          <w:color w:val="000000"/>
          <w:sz w:val="28"/>
          <w:szCs w:val="28"/>
        </w:rPr>
        <w:t>красоты, и это подчеркивается даже в их именах. Аглая – сокращенный вариант греческого имени Ангелина, что означает «Ангел, вестник Божий». Соответственно и красота Аглаи ангельская, безупречная, неземная и потому не выражающая её внутренней жизни, скрытых эмоций. В некотором смысле даже стерильная, очищенная от бацилл зла, но и бесплодная. Аглая представляет «Россию европейскую», порвавшую с народной почвой и потому не приносящую духовных плодов. Иное дело Настасья Филипповна Барашкова. Её фамилией Достоевский показывает, что Святая Русь и есть жертвенный барашек, который укрепит победу Христа над сатаной в борьбе за спасение человечества. Это тот самый жертвенный «овен, запутавшийся в чаще рогами своими»</w:t>
      </w:r>
      <w:r>
        <w:rPr>
          <w:rStyle w:val="FootnoteCharacters"/>
          <w:rStyle w:val="FootnoteAnchor"/>
          <w:color w:val="000000"/>
          <w:sz w:val="28"/>
          <w:szCs w:val="28"/>
        </w:rPr>
        <w:footnoteReference w:customMarkFollows="1" w:id="458"/>
        <w:t>1</w:t>
      </w:r>
      <w:r>
        <w:rPr>
          <w:color w:val="000000"/>
          <w:sz w:val="28"/>
          <w:szCs w:val="28"/>
        </w:rPr>
        <w:t xml:space="preserve">,  который был предсказан жертвоприношением Авраама. В сцене жертвоприношения Авраам олицетворяет Ветхозаветную Церковь, согрешившую перед Богом. Исаак – Новозаветную Церковь, рождённую в недрах Ветхозаветной во искупление её грехов. Замена Исаака на жертвенном одре овном от Бога показывает, что Новозаветная Церковь так и не станет достойной жертвой искупления из-за своей пассивности и равнодушного послушания. Поэтому она будет заменена Святой Русью, с которой и начинается Вечнозаветная Церковь третьего тысячелетия, Церковь Воскресения, ибо она воскреснет, распятая на российской Голгофе. Достоевский подчеркивает это именем Настасьи Филипповны. Настасья, т.е. Анастасия, в переводе с греческого означает «воскресшая». Тем самым уже её имя обещает воскресение распятой в </w:t>
      </w:r>
      <w:r>
        <w:rPr>
          <w:color w:val="000000"/>
          <w:sz w:val="28"/>
          <w:szCs w:val="28"/>
          <w:lang w:val="en-US"/>
        </w:rPr>
        <w:t>XX</w:t>
      </w:r>
      <w:r>
        <w:rPr>
          <w:color w:val="000000"/>
          <w:sz w:val="28"/>
          <w:szCs w:val="28"/>
        </w:rPr>
        <w:t xml:space="preserve"> веке Святой Руси.</w:t>
      </w:r>
    </w:p>
    <w:p>
      <w:pPr>
        <w:pStyle w:val="Normal"/>
        <w:suppressLineNumbers/>
        <w:ind w:firstLine="284"/>
        <w:jc w:val="both"/>
        <w:rPr>
          <w:color w:val="000000"/>
          <w:sz w:val="28"/>
          <w:szCs w:val="28"/>
        </w:rPr>
      </w:pPr>
      <w:r>
        <w:rPr>
          <w:color w:val="000000"/>
          <w:sz w:val="28"/>
          <w:szCs w:val="28"/>
        </w:rPr>
        <w:t>Достоевский убеждён, что светское общество «цивилизованной России» не узнает пришедшего Христа, приняв Его за юродивого и даже за «идиота». Поэтому и Аглая, воспитанная этим обществом, ожидала совсем не такого Спасителя, каким оказался Мышкин-Христос. «Русский Христос» не соответствует европейским стандартам, а Аглая не находит в себе силы пойти против «светских приличий» общества. У «России европейской» нет потребности в покаянии. Она считает, что ей каяться не в чем, поскольку она всегда «соблюдала приличия». Поскольку Аглае, как и всему светскому обществу, больной и слабый Мышкин-Христос кажется в высшей степени неприличным, она склонна винить Его в её личных  страданиях. Она не понимает, что Его болезнь – боль за гибнущее человечество. И сама Аглая находится на краю духовной гибели, ибо любит не «русского Христа», исцеляющего человечество любовью, а «Христа европейского», искаженного, «Христа противоположного».</w:t>
      </w:r>
    </w:p>
    <w:p>
      <w:pPr>
        <w:pStyle w:val="Normal"/>
        <w:suppressLineNumbers/>
        <w:ind w:firstLine="284"/>
        <w:jc w:val="both"/>
        <w:rPr>
          <w:color w:val="000000"/>
          <w:sz w:val="28"/>
          <w:szCs w:val="28"/>
        </w:rPr>
      </w:pPr>
      <w:r>
        <w:rPr>
          <w:color w:val="000000"/>
          <w:sz w:val="28"/>
          <w:szCs w:val="28"/>
        </w:rPr>
        <w:t>Следует уточнить, что Святая Русь, как и Настасья Филипповна, не уходила к сатане, а отдавала себя в руки палача-сатаны, идя на верную и ожидаемую смерть. Это понимают и Рогожин-сатана, и Мышкин-Христос. «В воду или под нож! – проговорил тот, наконец. – Хе! Да потому-то и идёт за меня, что наверно за мной нож ожидает! Да неужто уж ты и впрямь, князь, до сих нор не спохватился, в чём тут дело?».</w:t>
      </w:r>
      <w:r>
        <w:rPr>
          <w:rStyle w:val="FootnoteCharacters"/>
          <w:rStyle w:val="FootnoteAnchor"/>
          <w:color w:val="000000"/>
          <w:sz w:val="28"/>
          <w:szCs w:val="28"/>
        </w:rPr>
        <w:footnoteReference w:customMarkFollows="1" w:id="459"/>
        <w:t>1</w:t>
      </w:r>
    </w:p>
    <w:p>
      <w:pPr>
        <w:pStyle w:val="Normal"/>
        <w:suppressLineNumbers/>
        <w:ind w:firstLine="284"/>
        <w:jc w:val="both"/>
        <w:rPr/>
      </w:pPr>
      <w:r>
        <w:rPr>
          <w:color w:val="000000"/>
          <w:sz w:val="28"/>
          <w:szCs w:val="28"/>
        </w:rPr>
        <w:t>Иисус Христос – Царь царей и Господь господствующих. Однако к невесте Своей Он является не как «лев от колена Иудина», победитель сатаны, а как жертвенный Агнец, вновь влекомый на заклание. Настасья Филипповна понимает это и потому говорит Льву Николаевичу: «Да и куда тебе жениться, за тобой за самим ещё няньку нужно».</w:t>
      </w:r>
      <w:r>
        <w:rPr>
          <w:rStyle w:val="FootnoteCharacters"/>
          <w:rStyle w:val="FootnoteAnchor"/>
          <w:color w:val="000000"/>
          <w:sz w:val="28"/>
          <w:szCs w:val="28"/>
        </w:rPr>
        <w:footnoteReference w:customMarkFollows="1" w:id="460"/>
        <w:t>2</w:t>
      </w:r>
      <w:r>
        <w:rPr>
          <w:color w:val="000000"/>
          <w:sz w:val="28"/>
          <w:szCs w:val="28"/>
        </w:rPr>
        <w:t xml:space="preserve"> Христос приходит к Святой Руси как соискатель её любви и её руки, и только от неё зависит, кого выбрать: Спасителя мира Христа или губителя мира сатану. Христос не может повлиять на её выбор, но знает, что в конечном итоге всё образуется.</w:t>
      </w:r>
    </w:p>
    <w:p>
      <w:pPr>
        <w:pStyle w:val="Normal"/>
        <w:suppressLineNumbers/>
        <w:ind w:firstLine="284"/>
        <w:jc w:val="both"/>
        <w:rPr/>
      </w:pPr>
      <w:r>
        <w:rPr>
          <w:color w:val="000000"/>
          <w:sz w:val="28"/>
          <w:szCs w:val="28"/>
        </w:rPr>
        <w:t>Зачем же приходил Христос к невесте Своей, если Он ничем не мог ей помочь? Ответ на этот вопрос дан в Откровении Иоанна Богослова. «И пришёл ко мне один из семи Ангелов... и сказал мне: пойди, я покажу тебе жену, невесту Агнца... и показал мне великий город, святый Иерусалим, который нисходил с неба от Бога... Говоривший со мною имел золотую трость для измерения города и ворот его и стены его... И измерил он город тростью на двенадцать тысяч стадий; длина и высота и широта его равны. И стену его измерил во сто сорок четыре локтя, мерою человеческою, какова мера и Ангела».</w:t>
      </w:r>
      <w:r>
        <w:rPr>
          <w:rStyle w:val="FootnoteCharacters"/>
          <w:rStyle w:val="FootnoteAnchor"/>
          <w:color w:val="000000"/>
          <w:sz w:val="28"/>
          <w:szCs w:val="28"/>
        </w:rPr>
        <w:footnoteReference w:customMarkFollows="1" w:id="461"/>
        <w:t>3</w:t>
      </w:r>
      <w:r>
        <w:rPr>
          <w:color w:val="000000"/>
          <w:sz w:val="28"/>
          <w:szCs w:val="28"/>
        </w:rPr>
        <w:t xml:space="preserve"> Поскольку Новый Иерусалим, сходящий с неба от Бога – это невеста Христова, Святая Русь, измерение этого святого города есть измерение святости невесты Христовой, степени её готовности к Крестному подвигу. Измерение храма или измерение города Библия трактует как символ неизбежной гибели и в то же время обязательного возрождения. Перед гибелью город измеряется именно для того, чтобы можно было по этой мерке его восстановить. «Стена его построена из ясписа, а город был чистое золото, подобен чистому стеклу. Основания стены города украшены всякими драгоценными камнями...».</w:t>
      </w:r>
      <w:r>
        <w:rPr>
          <w:rStyle w:val="FootnoteCharacters"/>
          <w:rStyle w:val="FootnoteAnchor"/>
          <w:color w:val="000000"/>
          <w:sz w:val="28"/>
          <w:szCs w:val="28"/>
        </w:rPr>
        <w:footnoteReference w:customMarkFollows="1" w:id="462"/>
        <w:t>4</w:t>
      </w:r>
      <w:r>
        <w:rPr>
          <w:color w:val="000000"/>
          <w:sz w:val="28"/>
          <w:szCs w:val="28"/>
        </w:rPr>
        <w:t xml:space="preserve"> Разумеется, из золота и драгоценных камней никто городов не строит. Здесь речь идёт о том, что Новый Иерусалим построен в сердцах человеческих из ценнейших качеств сознания русских людей, подобных золоту и драгоценным камням. </w:t>
      </w:r>
    </w:p>
    <w:p>
      <w:pPr>
        <w:pStyle w:val="Normal"/>
        <w:suppressLineNumbers/>
        <w:ind w:firstLine="284"/>
        <w:jc w:val="both"/>
        <w:rPr>
          <w:sz w:val="28"/>
          <w:szCs w:val="28"/>
        </w:rPr>
      </w:pPr>
      <w:r>
        <w:rPr>
          <w:sz w:val="28"/>
          <w:szCs w:val="28"/>
        </w:rPr>
        <w:t>Спаситель уже сделал Свой выбор и Вечный Завет Бога с человеками заключён, скреплённый кровью, пролитой Агнцем Божиим на Голгофе Иерусалимской, и Святой Русью, невестой Его, пролитой на русской Голгофе. Вечный Завет – это Брачный Контракт, заключённый между Господом и Святой Русью, навечно породнивший человечество с Богом и приглашающий все народы мира стать подружками Святой Руси, чтобы вместе с ней войти на Брачный пир в Царство Небесное. Мир человеческий  пока этого не осознал, поскольку Брачная Вечеря ещё не состоялась. Но уже назначен день и час её, несколько отдалённый, чтобы дать возможность Святой Руси собрать вокруг себя народы мира, которые пока ещё остаются «неразумными девами», и привести их на Брачную Вечерю в качестве новых подружек Невесты Христовой. Иисус Христос пожелал, чтобы все народы были спасены и вошли в Царство Божие, которое установится на земле, навечно соединённой с Небом.</w:t>
      </w:r>
    </w:p>
    <w:p>
      <w:pPr>
        <w:pStyle w:val="Normal"/>
        <w:suppressLineNumbers/>
        <w:spacing w:before="0" w:after="0"/>
        <w:ind w:firstLine="284"/>
        <w:contextualSpacing/>
        <w:jc w:val="both"/>
        <w:rPr/>
      </w:pPr>
      <w:r>
        <w:rPr>
          <w:color w:val="000000"/>
          <w:sz w:val="28"/>
          <w:szCs w:val="28"/>
        </w:rPr>
        <w:t>Достоевский постоянно подчёркивал свою преемственность и по отношению к Гоголю, и по отношению к Пушкину, что видно из его знаменитой речи на Пушкинском празднике. Достоевский прямо ссылался на Гоголя, утверждая, что Пушкин принадлежит не прошлому, а будущему. «Пушкин есть явление чрезвычайное и, может быть, единственное явление русского духа», – сказал Гоголь. Прибавлю от себя: и пророческое. Да, в появлении его заключается для всех нас, русских, нечто бесспорно пророческое. Пушкин как раз приходит в самом начале правильного самосознания нашего, едва лишь начавшегося и зародившегося в обществе нашем после целого столетия с петровской реформы. И появление его сильно способствует освещению тёмной дороги нашей новым направляющим светом. В этом-то смысле Пушкин есть пророчество и указание».</w:t>
      </w:r>
      <w:r>
        <w:rPr>
          <w:rStyle w:val="FootnoteCharacters"/>
          <w:rStyle w:val="FootnoteAnchor"/>
          <w:color w:val="000000"/>
          <w:sz w:val="28"/>
          <w:szCs w:val="28"/>
        </w:rPr>
        <w:footnoteReference w:customMarkFollows="1" w:id="463"/>
        <w:t>1</w:t>
      </w:r>
      <w:r>
        <w:rPr>
          <w:color w:val="000000"/>
          <w:sz w:val="28"/>
          <w:szCs w:val="28"/>
        </w:rPr>
        <w:t xml:space="preserve"> Именно Пушкин «напророчил» великую русскую православную литературу, и это его пророчество послужило прямым указанием для творчества Гоголя и Достоевского. </w:t>
      </w:r>
    </w:p>
    <w:p>
      <w:pPr>
        <w:pStyle w:val="Normal"/>
        <w:suppressLineNumbers/>
        <w:spacing w:before="0" w:after="0"/>
        <w:ind w:firstLine="284"/>
        <w:contextualSpacing/>
        <w:jc w:val="both"/>
        <w:rPr>
          <w:color w:val="000000"/>
          <w:sz w:val="28"/>
          <w:szCs w:val="28"/>
        </w:rPr>
      </w:pPr>
      <w:r>
        <w:rPr>
          <w:rFonts w:eastAsia="Times New Roman"/>
          <w:color w:val="000000"/>
          <w:sz w:val="28"/>
          <w:szCs w:val="28"/>
        </w:rPr>
        <w:t xml:space="preserve"> </w:t>
      </w:r>
      <w:r>
        <w:rPr>
          <w:color w:val="000000"/>
          <w:sz w:val="28"/>
          <w:szCs w:val="28"/>
        </w:rPr>
        <w:t>Характерной особенностью религиозных воззрений Ф. М. Достоевского было то, что он православие осознавал более как народную религию, которая не во всём совпадала с православием христианским, каноническим, а это прямым образом сказывалось и на его художественном творчестве. Достоевский не выдумал мир, в котором живут герои его произведений, а «рисовал с натуры». При этом он видел то, что не видит «замыленный глаз обывателя», но что ясно видели наши далёкие предки, исповедующие православный ведизм: в действительности необходимо выделять три сферы: Правь, Явь и Навь. Явь – материальный, видимый мир, в котором мы живём и который непосредственно ощущаем. Навь – «нижний мир», потусторонний, мир мёртвых, в котором правит сатана, изгнанный с Неба. Правь – Высший мир, Небесный, мир духовный, в котором царит правда Божия и который управляет миром Яви. И в научных кругах, и в церковных принято считать, что слово православие происходит от греческого «ортодоксия» и означает правильное суждение, правильное учение или правильное славление. Возможно, такая трактовка верно выражает особенность византийского православия. В таком случае византийское православие ничего не выигрывает по отношению к католичеству, которое также считает своё учение правильным, а византийское – ошибочным. Более логичным следует признать утверждение, что именно византийское слово «ортодоксия» произошло от русского – православие. Русское слово православие действительно имеет древние ведические истоки и утверждает, что Высший мир Прави поддерживает равновесие в мире, управляет (правит) существованием и взаимодействием миром Яви и миром Нави. Сатана, изгнанный с Неба, не желает подчиняться миру Прави, настаивая на «автономии» Нави – мира мёртвых. Падший человек также не желает подчиниться Богу, настаивая на абсолютной свободе. Сатана находит в падшем человеке союзника в борьбе против Божьей воли. Люди, пытающиеся «изгнать Бога из жизни мира, охотно допускают в свой мир сатану, который обещает им свободу, богатство и власть. Так сатана из мира Нави проникает в мир Яви,  неся в мир разрушение, ненависть и смерть. С</w:t>
      </w:r>
      <w:r>
        <w:rPr>
          <w:sz w:val="28"/>
          <w:szCs w:val="28"/>
        </w:rPr>
        <w:t xml:space="preserve">мерть пускается в свою пляску не с мертвецами и скелетами, а вмешивается в повседневную жизнь людей. Причем большей частью она захватывает людей в моменты, когда они предают Бога, становясь уже при жизни мёртвыми душами. Чем больше мёртвых душ на земле, тем прочнее власть сатаны. Но сатана не в силах умертвить Святую Русь, которая взывает к Богу. Именно поэтому в романах Достоевского сатана и Иисус Христос могут одновременно посетить Санкт-Петербург, в котором в наибольшей степени обострились противоречия между приверженцами Бога и сторонниками сатаны. Силы Бога – это не только православные монастыри и святые подвижники, но и лучшие представители русской православной культуры, выразители русского духа, пророчествующие о строительстве Царства Божия на Руси. </w:t>
      </w:r>
    </w:p>
    <w:p>
      <w:pPr>
        <w:pStyle w:val="Normal"/>
        <w:suppressLineNumbers/>
        <w:ind w:firstLine="284"/>
        <w:jc w:val="both"/>
        <w:rPr>
          <w:color w:val="000000"/>
          <w:sz w:val="30"/>
          <w:szCs w:val="30"/>
        </w:rPr>
      </w:pPr>
      <w:r>
        <w:rPr>
          <w:color w:val="000000"/>
          <w:sz w:val="30"/>
          <w:szCs w:val="30"/>
        </w:rPr>
      </w:r>
    </w:p>
    <w:p>
      <w:pPr>
        <w:pStyle w:val="Normal"/>
        <w:ind w:firstLine="284"/>
        <w:jc w:val="both"/>
        <w:rPr>
          <w:b/>
          <w:b/>
          <w:color w:val="000000"/>
          <w:sz w:val="28"/>
          <w:szCs w:val="28"/>
        </w:rPr>
      </w:pPr>
      <w:r>
        <w:rPr>
          <w:b/>
          <w:color w:val="000000"/>
          <w:sz w:val="28"/>
          <w:szCs w:val="28"/>
        </w:rPr>
      </w:r>
    </w:p>
    <w:p>
      <w:pPr>
        <w:pStyle w:val="Normal"/>
        <w:tabs>
          <w:tab w:val="clear" w:pos="708"/>
          <w:tab w:val="center" w:pos="4961" w:leader="none"/>
        </w:tabs>
        <w:ind w:firstLine="284"/>
        <w:jc w:val="both"/>
        <w:rPr>
          <w:b/>
          <w:b/>
          <w:sz w:val="28"/>
          <w:szCs w:val="28"/>
        </w:rPr>
      </w:pPr>
      <w:r>
        <w:rPr>
          <w:b/>
          <w:sz w:val="28"/>
          <w:szCs w:val="28"/>
        </w:rPr>
        <w:tab/>
      </w:r>
    </w:p>
    <w:p>
      <w:pPr>
        <w:pStyle w:val="Normal"/>
        <w:ind w:firstLine="284"/>
        <w:jc w:val="both"/>
        <w:rPr>
          <w:b/>
          <w:b/>
          <w:sz w:val="28"/>
          <w:szCs w:val="28"/>
        </w:rPr>
      </w:pPr>
      <w:r>
        <w:rPr>
          <w:b/>
          <w:sz w:val="28"/>
          <w:szCs w:val="28"/>
        </w:rPr>
      </w:r>
    </w:p>
    <w:p>
      <w:pPr>
        <w:pStyle w:val="Normal"/>
        <w:ind w:firstLine="284"/>
        <w:jc w:val="both"/>
        <w:rPr>
          <w:rFonts w:eastAsia="Times New Roman"/>
          <w:b/>
          <w:b/>
          <w:sz w:val="28"/>
          <w:szCs w:val="28"/>
        </w:rPr>
      </w:pPr>
      <w:r>
        <w:rPr>
          <w:rFonts w:eastAsia="Times New Roman"/>
          <w:b/>
          <w:sz w:val="28"/>
          <w:szCs w:val="28"/>
        </w:rPr>
        <w:t xml:space="preserve"> </w:t>
      </w:r>
    </w:p>
    <w:p>
      <w:pPr>
        <w:pStyle w:val="Normal"/>
        <w:ind w:firstLine="284"/>
        <w:jc w:val="both"/>
        <w:rPr>
          <w:b/>
          <w:b/>
          <w:sz w:val="28"/>
          <w:szCs w:val="28"/>
        </w:rPr>
      </w:pPr>
      <w:r>
        <w:rPr>
          <w:b/>
          <w:sz w:val="28"/>
          <w:szCs w:val="28"/>
        </w:rPr>
      </w:r>
    </w:p>
    <w:p>
      <w:pPr>
        <w:pStyle w:val="Normal"/>
        <w:ind w:firstLine="284"/>
        <w:jc w:val="both"/>
        <w:rPr>
          <w:rFonts w:eastAsia="Times New Roman"/>
          <w:b/>
          <w:b/>
          <w:sz w:val="28"/>
          <w:szCs w:val="28"/>
        </w:rPr>
      </w:pPr>
      <w:r>
        <w:rPr>
          <w:rFonts w:eastAsia="Times New Roman"/>
          <w:b/>
          <w:sz w:val="28"/>
          <w:szCs w:val="28"/>
        </w:rPr>
        <w:t xml:space="preserve"> </w:t>
      </w:r>
    </w:p>
    <w:p>
      <w:pPr>
        <w:pStyle w:val="Normal"/>
        <w:ind w:firstLine="284"/>
        <w:jc w:val="both"/>
        <w:rPr>
          <w:rFonts w:eastAsia="Times New Roman"/>
          <w:b/>
          <w:b/>
          <w:sz w:val="28"/>
          <w:szCs w:val="28"/>
        </w:rPr>
      </w:pPr>
      <w:r>
        <w:rPr>
          <w:rFonts w:eastAsia="Times New Roman"/>
          <w:b/>
          <w:sz w:val="28"/>
          <w:szCs w:val="28"/>
        </w:rPr>
        <w:t xml:space="preserve"> </w:t>
      </w:r>
    </w:p>
    <w:p>
      <w:pPr>
        <w:pStyle w:val="Normal"/>
        <w:ind w:firstLine="284"/>
        <w:jc w:val="both"/>
        <w:rPr>
          <w:rFonts w:eastAsia="Times New Roman"/>
          <w:b/>
          <w:b/>
          <w:sz w:val="28"/>
          <w:szCs w:val="28"/>
        </w:rPr>
      </w:pPr>
      <w:r>
        <w:rPr>
          <w:rFonts w:eastAsia="Times New Roman"/>
          <w:b/>
          <w:sz w:val="28"/>
          <w:szCs w:val="28"/>
        </w:rPr>
        <w:t xml:space="preserve"> </w:t>
      </w:r>
    </w:p>
    <w:p>
      <w:pPr>
        <w:pStyle w:val="Normal"/>
        <w:ind w:firstLine="284"/>
        <w:jc w:val="both"/>
        <w:rPr>
          <w:b/>
          <w:b/>
          <w:sz w:val="28"/>
          <w:szCs w:val="28"/>
        </w:rPr>
      </w:pPr>
      <w:r>
        <w:rPr>
          <w:rFonts w:eastAsia="Times New Roman"/>
          <w:b/>
          <w:sz w:val="28"/>
          <w:szCs w:val="28"/>
        </w:rPr>
        <w:t xml:space="preserve">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8. Крестные муки Михаила Булгакова</w:t>
      </w:r>
    </w:p>
    <w:p>
      <w:pPr>
        <w:pStyle w:val="Normal"/>
        <w:ind w:firstLine="284"/>
        <w:jc w:val="both"/>
        <w:rPr>
          <w:sz w:val="28"/>
          <w:szCs w:val="28"/>
        </w:rPr>
      </w:pPr>
      <w:r>
        <w:rPr>
          <w:sz w:val="28"/>
          <w:szCs w:val="28"/>
          <w:lang w:val="en-US"/>
        </w:rPr>
        <w:t>C</w:t>
      </w:r>
      <w:r>
        <w:rPr>
          <w:sz w:val="28"/>
          <w:szCs w:val="28"/>
        </w:rPr>
        <w:t xml:space="preserve"> пророческим романом Ф. М. Достоевского «Идиот» перекликается роман-предупреждение М. А. Булгакова «Мастер и Маргарита». У Достоевского Иисус и сатана встречаются в Санкт-Петербурге, тогдашней столице Российской империи. У Булгакова они разделены пространством и временем. Сатана свободно разгуливает по Европе и заезжает в Москву, столицу Советского Союза. Иисус Христос остаётся в Иерусалиме, где когда-то был распят. В Европе Его плохо помнят, поскольку места для Него здесь не находится. Сведения о Нём в Европе, включая Россию, – отрывочны и недостоверны. Булгаков подчёркивает, что посещения сатаной европейских стран – инспекционные. Он проверяет, хорошо ли исполняют европейские «подданные царства сатаны» беззаконные законы, данные им в противовес законам, установленным Богом. Булгаков даёт понять, что политические режимы всех европейских стран, включая Россию, – не более чем декорации, маскирующие антихристианскую сущность единого царства сатаны, для которого не существуют государственные границы. Булгаков, в традициях Пушкина, Гоголя и Достоевского, не критикует политический строй страны, а показывает, что формы правления в любой стране, согласившейся с властью сатаны, вторичны и не зависят от воли людей. </w:t>
      </w:r>
    </w:p>
    <w:p>
      <w:pPr>
        <w:pStyle w:val="Normal"/>
        <w:ind w:firstLine="284"/>
        <w:jc w:val="both"/>
        <w:rPr/>
      </w:pPr>
      <w:r>
        <w:rPr>
          <w:sz w:val="28"/>
          <w:szCs w:val="28"/>
        </w:rPr>
        <w:t xml:space="preserve">Михаил Афанасьевич Булгаков – уникальный писатель, произведения которого являются не столько художественной литературой, сколько зашифрованным посланием к потомкам, т.е. к нам, перешагнувшим из века </w:t>
      </w:r>
      <w:r>
        <w:rPr>
          <w:sz w:val="28"/>
          <w:szCs w:val="28"/>
          <w:lang w:val="en-US"/>
        </w:rPr>
        <w:t>XX</w:t>
      </w:r>
      <w:r>
        <w:rPr>
          <w:sz w:val="28"/>
          <w:szCs w:val="28"/>
        </w:rPr>
        <w:t xml:space="preserve">-го в век </w:t>
      </w:r>
      <w:r>
        <w:rPr>
          <w:sz w:val="28"/>
          <w:szCs w:val="28"/>
          <w:lang w:val="en-US"/>
        </w:rPr>
        <w:t>XXI</w:t>
      </w:r>
      <w:r>
        <w:rPr>
          <w:sz w:val="28"/>
          <w:szCs w:val="28"/>
        </w:rPr>
        <w:t xml:space="preserve">-й. Расшифровывать послания великого россиянина необычайно интересно, однако мало находится охотников заниматься этим трудоёмким делом. Гораздо проще и спокойнее давать литературоведческую оценку его художественным шедеврам. Или даже религиозную оценку, прежде всего его «роману о сатане». В частности, модным становится риторический вопрос: за Христа автор романа «Мастер и Маргарита» или против? Этот вопрос можно сформулировать иначе: с кем он – со Спасителем или с сатаной? Нельзя не отметить, что сам этот вопрос является оскорбительным для памяти великого россиянина, всю свою жизнь потратившего на борьбу с сатанинским режимом, установившимся в коммунистической России, как и в «демократической» Европе. К сожалению, этому мало кто верит. В частности, отмечается, что его образ Воланда-сатаны оказался самым привлекательным в романе «Мастер и Маргарита».  </w:t>
      </w:r>
    </w:p>
    <w:p>
      <w:pPr>
        <w:pStyle w:val="Normal"/>
        <w:ind w:firstLine="284"/>
        <w:jc w:val="both"/>
        <w:rPr/>
      </w:pPr>
      <w:r>
        <w:rPr>
          <w:sz w:val="28"/>
          <w:szCs w:val="28"/>
        </w:rPr>
        <w:t xml:space="preserve">Образ Воланда действительно очень привлекателен, но это нисколько не умаляет православное подвижничество Булгакова, показанное в этом романе и не только в нём. Если бы Воланд был у Булгакова другим, это было бы искажением исторической правды, от которой писатель никогда не отступал. Булгаков твёрдо верил, что сатана – не выдумка, а действительный исторический персонаж, но действующий «инкогнито», не показываясь людям, за редким исключением. Правилом сатаны является действовать через своих «полномочных представителей», введённых во власть. Булгаков считает, что большевики получили власть из рук сатаны. Поэтому они и проводят скрытую политику сатанизма. Внешне их политика привлекательна, поскольку обставлена «красивыми декорациями» из гуманистических спектаклей. Благодаря этому им удалось привлечь на свою сторону значительную часть обманутого народа, но далеко не весь народ, остающийся в душе православным. Не случайно действие романа «Мастер и Маргарита» проходит на фоне всеобщего ожидания Пасхи.  </w:t>
      </w:r>
    </w:p>
    <w:p>
      <w:pPr>
        <w:pStyle w:val="Normal"/>
        <w:ind w:firstLine="284"/>
        <w:jc w:val="both"/>
        <w:rPr/>
      </w:pPr>
      <w:r>
        <w:rPr>
          <w:sz w:val="28"/>
          <w:szCs w:val="28"/>
        </w:rPr>
        <w:t>Наиболее известным, а вместе с тем и наиболее спорным произведением Михаила Булгакова является роман «Мастер и Маргарита». Именно на него чаще всего обращает внимание критика. И здесь возникает вполне закономерный вопрос: а не продал ли великий русский писатель Булгаков свою душу дьяволу, получив взамен всемирную славу? Многие так и считают, особенно те, кто болеет душой за чистоту православия, за торжество Истины Христовой. Священник Андрей Дерягин, например, приводит слова преподавателя Московской Духовной Академии М.М.Дунаева: «Мировоззрение автора «Мастера и Маргариты» оказалось весьма эклектичным. Но главное – антихристианская направленность его – вне сомнения. Недаром так заботливо маскировал Булгаков истинное содержание, глубинный смысл своего романа, развлекая внимание читателя побочными частностями. Тёмная мистика произведения помимо воли и сознания проникает в душу человека – и кто возьмётся исчислить возможные разрушения, которые могут быть в ней тем произведены?».</w:t>
      </w:r>
      <w:r>
        <w:rPr>
          <w:rStyle w:val="FootnoteCharacters"/>
          <w:rStyle w:val="FootnoteAnchor"/>
          <w:sz w:val="28"/>
          <w:szCs w:val="28"/>
        </w:rPr>
        <w:footnoteReference w:customMarkFollows="1" w:id="464"/>
        <w:t>1</w:t>
      </w:r>
      <w:r>
        <w:rPr>
          <w:sz w:val="28"/>
          <w:szCs w:val="28"/>
        </w:rPr>
        <w:t xml:space="preserve"> Когда один священник говорит о якобы антихристианской направленности «Мастера и Маргариты – это его личная позиция. Когда и второй священник повторяет его слова – это уже тревожная тенденция, заставляющая задуматься об отношении общества к Булгакову. </w:t>
      </w:r>
    </w:p>
    <w:p>
      <w:pPr>
        <w:pStyle w:val="Normal"/>
        <w:ind w:firstLine="284"/>
        <w:jc w:val="both"/>
        <w:rPr/>
      </w:pPr>
      <w:r>
        <w:rPr>
          <w:sz w:val="28"/>
          <w:szCs w:val="28"/>
        </w:rPr>
        <w:t xml:space="preserve">Защитники чистоты христианского учения отрицают само наличие у Булгакова христианского мировоззрения, утверждая, что его произведения несут в себе не свет христианства, а тьму сатанизма. Однако и Гоголя нередко обвиняли в том, что в его сочинениях свет смешан с тьмой, что наносит ущерб христианскому сознанию. Но всё дело в том, что Гоголь, а вслед за ним и Булгаков  сознательно изображали тьму сатанинского царства, освещённого слабым лунным светом. Булгаков последовательно проводит мысль, что неверный лунный свет тем не менее является светом надежды, ибо отражает в себе солнечный свет истины, которая скрыта в ночной тьме, но просвечивает сквозь неё. Лунный свет – один из центральных образов Булгакова, а именно образ надежды: солнца в царстве сатаны нет, но есть луна, помогающая найти тропинку из тьмы к подлинному свету, а тем самым и к истине. Разумеется, истина в данном случае оказывается искажённой, но не настолько, чтобы её невозможно было разглядеть, если не изменять православному сознанию, которому сам Булгаков никогда не изменял. Булгаков сделал открытие, которое потрясло его воображение, определив трагическое восприятие жизни. Дело в том, что свет истины, исходящий из Церкви Христовой, и восприятие этого света обществом – не одно и то же. Прихожане воспринимают этот свет в чистом виде, в его правде и истине. Но общество в целом так воспринимать не может. Общество видит этот свет искажённым сатанинской тьмой извращённых общественных отношений, т.е. не истинный свет христианского солнца, а его лунное неверное отражение. Искажение это – до такой степени, что обывателю кажется, будто этот неверный свет и несёт с собой ночную тьму, получившую наименование «средневековое мракобесие». Тем самым присутствие Церкви Христовой в обществе видно, но совершенно искажено. Утверждая это, Булгаков опирается на факты, однако верит, что даже этот неверный лунный свет поможет людям найти дорогу к храму. В этом – проявление неистребимого булгаковского оптимизма, который передаётся и читателям. </w:t>
      </w:r>
    </w:p>
    <w:p>
      <w:pPr>
        <w:pStyle w:val="Normal"/>
        <w:ind w:firstLine="284"/>
        <w:jc w:val="both"/>
        <w:rPr/>
      </w:pPr>
      <w:r>
        <w:rPr>
          <w:sz w:val="28"/>
          <w:szCs w:val="28"/>
        </w:rPr>
        <w:t xml:space="preserve">Было бы опрометчиво воспринимать творчество Булгакова исключительно как сатиру. Подобно Гоголю, Булгаков ставит больному обществу точный диагноз. Болезнь общества Гоголь обозначил одним словом: пошлость, являющуюся пороком, несовместимым с христианством. Пошлость, как установил Булгаков, закономерно переросла в атеизм, являющийся высшей стадией затянувшейся болезни. Гоголь отмечает контраст между эмпирической жизнью России и религиозными надеждами, которые некоторые критики назвали религиозными мечтаниями. Гоголь показал, что религиозные надежды – не романтические мечтания, а конкретная программа жизни, предложенная Православием, и эта программа  плохо выполняется вследствие переориентации людей от духовных ценностей к материальным интересам. Общество к Гоголю не прислушалось и впало в атеизм, ворвавшийся в Россию вместе с европейским просвещением. Затянувшаяся болезнь уже не поддавалась лечению. Поэтому Булгаков никакого лечения, никакой программы действий не предлагает. Он предлагает ждать, пока болезненный нарыв атеизма перезреет и прорвётся, после чего общество получит возможность самоисцеления с Божией помощью. С этим и связаны религиозные надежды Булгакова, которым чужды романтические мечтания. </w:t>
      </w:r>
    </w:p>
    <w:p>
      <w:pPr>
        <w:pStyle w:val="Normal"/>
        <w:ind w:firstLine="284"/>
        <w:jc w:val="both"/>
        <w:rPr>
          <w:sz w:val="28"/>
          <w:szCs w:val="28"/>
        </w:rPr>
      </w:pPr>
      <w:r>
        <w:rPr>
          <w:sz w:val="28"/>
          <w:szCs w:val="28"/>
        </w:rPr>
        <w:t xml:space="preserve">Законы, предложенные сатаной и принятые людьми, освобождают от нравственной ответственности. Человек воображает, что это и есть свобода, хотя на самом деле это порабощение духа плотью и полное подчинение сатане. В царстве сатаны не может быть свободы именно потому, что в нём не признаётся нравственная ответственность. Это показывает Гоголь, и это же утверждает Булгаков. Гоголь всю жизнь боролся с нечистой силой. Не уставал разоблачать нечистую силу и Булгаков, но это разоблачение критики неправомерно приняли за оправдание сатаны и сатанизма. Булгаков, развивая идеи Гоголя, показывает, что русский народ втянут в процесс богоборчества не по своей свободной воле, а в результате изощрённого сатанинского искушения, проникшего в Россию под видом прогрессивного европейского просвещения, прежде всего – модных социальных теорий, предлагающих революционное преобразование общества. Обманутый народ поверил «европейским благодетелям» и собственным революционерам, навязавшим построение «общества социальной справедливости», в котором не оказалось места Богу. Булгаков убедительно показал, что без помощи Бога нельзя построить ничего хорошего, но лишь государство всеобщего абсурда, или царство сатаны, что одно и то же. Булгаков, как и Гоголь, говорит о невидимых глазу порождениях злого духа, возбуждающих мир и делающих реальность фантастической. </w:t>
      </w:r>
    </w:p>
    <w:p>
      <w:pPr>
        <w:pStyle w:val="Normal"/>
        <w:ind w:firstLine="284"/>
        <w:jc w:val="both"/>
        <w:rPr/>
      </w:pPr>
      <w:r>
        <w:rPr>
          <w:sz w:val="28"/>
          <w:szCs w:val="28"/>
        </w:rPr>
        <w:t>Следует иметь в виду, что Булгаков не мог открыто осуждать власть сатаны в России, потому что для него власть большевиков была частью власти сатаны, а карательные органы большевистской власти готовы были уничтожить всякого, кто хоть сколько-нибудь усомнится в её «высшем предназначении». Подвиг великого писателя земли русской в том и заключался, что он даже в условиях карающей цензуры сумел сказать много, чтобы предупредить людей о грозящей опасности уничтожения нации. Об этом свидетельствует не только всё его творчество, но и его предсмертные слова. «Плохо кончается роман. Беспросветно». Так пишет Кураев. Но шепчет в предсмертном бреду Булгаков: «Чтобы знали… чтобы знали…» А для чего знать? Неужели лишь для того, чтобы убедиться в беспросветности и бессмысленности жизни? Нет, Булгаков знал про свой роман и нечто иное. И это иное – то светлое, освобождающее и весёлое чувство, которое испытало множество людей, когда к ним пришла эта книга. А это ещё раз доказывает, что только художник, его интуиция и гений – истинные властители созданного им мира. И ни в чьей больше воле изменить его законы и суть».</w:t>
      </w:r>
      <w:r>
        <w:rPr>
          <w:rStyle w:val="FootnoteCharacters"/>
          <w:rStyle w:val="FootnoteAnchor"/>
          <w:sz w:val="28"/>
          <w:szCs w:val="28"/>
        </w:rPr>
        <w:footnoteReference w:customMarkFollows="1" w:id="465"/>
        <w:t>1</w:t>
      </w:r>
      <w:r>
        <w:rPr>
          <w:sz w:val="28"/>
          <w:szCs w:val="28"/>
        </w:rPr>
        <w:t xml:space="preserve"> Но это доказывает и нечто большее. Только Бог, создавший мир, истинный Властитель этого мира, и никто не в силах изменить его: ни сатана, ни богоборческое правительство. Именно это и хотел сказать Михаил Булгаков в романе «Мастер и Маргарита», а также во многих других произведениях.  </w:t>
      </w:r>
    </w:p>
    <w:p>
      <w:pPr>
        <w:pStyle w:val="Normal"/>
        <w:ind w:firstLine="284"/>
        <w:jc w:val="both"/>
        <w:rPr/>
      </w:pPr>
      <w:r>
        <w:rPr>
          <w:sz w:val="28"/>
          <w:szCs w:val="28"/>
        </w:rPr>
        <w:t xml:space="preserve">Пока миром правит сатана, жизнь теряет свою подлинность и превращается в театр абсурда с его загадочными, непонятными законами и противоестественными правилами и обычаями. В этом театре не живут, а играют плохие пьесы. Актёры, играющие в «театре жизни», делятся на ведущих и артистов массовок. Есть также профессиональные критики, которых «театр кормит», и профессиональные зрители, готовые платить за то, чтобы наслаждаться театральным зрелищем. И есть зрители случайные, посещающие театр изредка. Булгаков и изображает жизнь как театральное действие, по образцу гоголевского «Ревизора». </w:t>
      </w:r>
    </w:p>
    <w:p>
      <w:pPr>
        <w:pStyle w:val="Normal"/>
        <w:ind w:firstLine="284"/>
        <w:jc w:val="both"/>
        <w:rPr>
          <w:sz w:val="28"/>
          <w:szCs w:val="28"/>
        </w:rPr>
      </w:pPr>
      <w:r>
        <w:rPr>
          <w:sz w:val="28"/>
          <w:szCs w:val="28"/>
        </w:rPr>
        <w:t xml:space="preserve">Мало кто согласится играть в этом театре по доброй воле, но большинство вынуждено подчиниться обстоятельствам и пребывать в качестве статистов. Те же, кого это не устраивает, кто жаждет творчества, вынуждены вести двойную жизнь. Днём зарабатывать на жизнь, выполняя работу по принуждению, стараясь истратить меньше сил на подневольную работу, а ночью сочинять собственную жизнь, чтобы жить со своими сочинёнными героями. </w:t>
      </w:r>
    </w:p>
    <w:p>
      <w:pPr>
        <w:pStyle w:val="Normal"/>
        <w:ind w:firstLine="284"/>
        <w:jc w:val="both"/>
        <w:rPr/>
      </w:pPr>
      <w:r>
        <w:rPr>
          <w:sz w:val="28"/>
          <w:szCs w:val="28"/>
        </w:rPr>
        <w:t>Вообще говоря, жизнь разбита на множество относительно самостоятельных театров, конкурирующих между собой в приверженности сатане, или богоборческой власти, что одно и то же. Сатана искусно использует эту конкуренцию и ищет новых исполнителей, прежде всего среди тех, кто готов свести счёты с жизнью, как, например, начинающий писатель Максудов, отчаявшийся преодолеть скуку жизни. «Я приложил дуло к виску, неверным пальцем нашарил собачку. В это время снизу послышались очень знакомые мне звуки, сипло заиграл оркестр, и тенор в граммофоне запел… «Батюшки, «Фауст»! – подумал я. – Ну, уж это, действительно, вовремя. Однако подожду выхода Мефистофеля. В последний раз. Больше никогда не услышу»… Дрожащий палец лёг на собачку, и в это мгновение грохот оглушил меня, сердце куда-то провалилось, мне показалось, что пламя вылетело из керосинки в потолок, я уронил револьвер. Тут грохот повторился. Снизу донёсся тяжкий басовый голос: – Вот и я. Я повернулся к двери… Дверь распахнулась, и я окоченел на полу от ужаса. Это был он, вне всяких сомнений. В сумраке в высоте надо мною оказалось лицо с властным носом и размётанными бровями. Тени играли, и мне померещилось, что под квадратным подбородком торчит острие чёрной бороды. Берет был заломлен лихо на ухо. Пера, правда, не было. Короче говоря, передо мною стоял Мефистофель».</w:t>
      </w:r>
      <w:r>
        <w:rPr>
          <w:rStyle w:val="FootnoteCharacters"/>
          <w:rStyle w:val="FootnoteAnchor"/>
          <w:sz w:val="28"/>
          <w:szCs w:val="28"/>
        </w:rPr>
        <w:footnoteReference w:customMarkFollows="1" w:id="466"/>
        <w:t>1</w:t>
      </w:r>
      <w:r>
        <w:rPr>
          <w:sz w:val="28"/>
          <w:szCs w:val="28"/>
        </w:rPr>
        <w:t xml:space="preserve"> Оказалось, правда, что это всего лишь издатель, но в дальнейшем он исчезает бесследно. С этим злым духом, принявшим личину редактора, Максудов подписал договор, после чего череда невероятных событий приобщила его к театру, о котором он мечтал и в котором играется классический репертуар. Роль, которую он получил в театре жизни, – роль автора современной пьесы. </w:t>
      </w:r>
    </w:p>
    <w:p>
      <w:pPr>
        <w:pStyle w:val="Normal"/>
        <w:ind w:firstLine="284"/>
        <w:jc w:val="both"/>
        <w:rPr/>
      </w:pPr>
      <w:r>
        <w:rPr>
          <w:sz w:val="28"/>
          <w:szCs w:val="28"/>
        </w:rPr>
        <w:t>Режиссёров, считающих себя подлинными руководителями общества и ставящих социальные спектакли, олицетворяет Берлиоз, наслаждающийся собственным всемогуществом. Тем более неприятными оказались для Берлиоза сомнения Воланда в способности людей, в том числе и мнящих себя режиссёрами, управлять жизнью человеческой. «Но вот какой вопрос меня беспокоит: ежели бога нет, то, спрашивается, кто же управляет жизнью человеческой и всем вообще распорядком на земле? – Сам человек и управляет, – поспешил сердито ответить Бездомный на этот, признаться, не очень ясный вопрос. – 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вообразите, что вы, например, начнёте управлять, распоряжаться и другими и собою, вообще, так сказать, входить во вкус, и вдруг у вас… саркома лёгкого… И вот ваше управление закончилось!..».</w:t>
      </w:r>
      <w:r>
        <w:rPr>
          <w:rStyle w:val="FootnoteCharacters"/>
          <w:rStyle w:val="FootnoteAnchor"/>
          <w:sz w:val="28"/>
          <w:szCs w:val="28"/>
        </w:rPr>
        <w:footnoteReference w:customMarkFollows="1" w:id="467"/>
        <w:t>2</w:t>
      </w:r>
      <w:r>
        <w:rPr>
          <w:sz w:val="28"/>
          <w:szCs w:val="28"/>
        </w:rPr>
        <w:t xml:space="preserve"> Здесь намёк на В. И. Ленина, управляющего огромной страной, покорённой большевиками. Но это управление неожиданно закончилось, как только с ним приключилась болезнь, более страшная, чем даже саркома лёгкого. В результате Ленин оказался бессилен что-либо изменить ни в собственной судьбе, ни в судьбе уже неподвластной ему страны. «А бывает и ещё хуже: только что человек соберётся съёздить в Кисловодск… но и этого совершить не может, потому что неизвестно почему вдруг возьмёт – поскользнётся и попадёт под трамвай! Неужели вы скажете, что это он сам собою управил так? Не правильнее ли думать, что управился с ним кто-то совсем другой? – и здесь незнакомец рассмеялся странным смешком… Да, человек смертен, но это было бы ещё полбеды. Плохо то, что он иногда внезапно смертен, вот в чём фокус! И вообще не может сказать, что он будет делать в сегодняшний вечер…  – Ну, здесь уж есть преувеличение. Сегодняшний вечер мне известен более или менее точно. Само собою разумеется, что, если на Бронной мне свалится на голову кирпич…  – Кирпич ни с того ни с сего... никому и никогда на голову не свалится. В частности же, уверяю вас, вам он ни в коем случае не грозит. Вы умрёте другою смертью… Вам отрежут голову!.. – А кто именно? Враги? Интервенты? – Нет, – ответил собеседник, – русская женщина, комсомолка».</w:t>
      </w:r>
      <w:r>
        <w:rPr>
          <w:rStyle w:val="FootnoteCharacters"/>
          <w:rStyle w:val="FootnoteAnchor"/>
          <w:sz w:val="28"/>
          <w:szCs w:val="28"/>
        </w:rPr>
        <w:footnoteReference w:customMarkFollows="1" w:id="468"/>
        <w:t>1</w:t>
      </w:r>
      <w:r>
        <w:rPr>
          <w:sz w:val="28"/>
          <w:szCs w:val="28"/>
        </w:rPr>
        <w:t xml:space="preserve"> Здесь имеется подтекст. Комсомолка-вагоноважатая – случайный исполнитель воли злого рока. Однако многие большевики пали от рук соратников, комсомольцев и коммунистов, а вовсе не от рук интервентов и явных врагов. Происходило это, как правило, в застенках НКВД. «Если Бога нет, то всё позволено», – сказал Достоевский. «Если Бога нет, то некому управлять жизнью людей, так что жизнь превращается в шизофрению», – уточнил Булгаков устами Воланда, полагая, что и «отец лжи» может иногда сказать правду. Жизнь становится сумасшедшим домом, в котором сумасшедшие режиссёры ставят совершенно невероятные спектакли, в которых играют сумасшедшие актёры. Такой видит Булгаков советскую социалистическую действительность. Попадаются иногда и здесь неплохие спектакли, но сумасшедшие режиссёры их не ставят и другим ставить не дают, а если и ставят, то не прежде, чем доведут их до абсурда. Есть режиссёры, пытающиеся ставить социальные спектакли, каким был Ленин, и есть «заведующие внутренним порядком общественного театра», каким показал себя при Ленине Сталин. Заведующие внутренним порядком никакие спектакли не ставят, но лишь поддерживают порядок, без которого ничто на свете существовать не может. </w:t>
      </w:r>
    </w:p>
    <w:p>
      <w:pPr>
        <w:pStyle w:val="Normal"/>
        <w:ind w:firstLine="284"/>
        <w:jc w:val="both"/>
        <w:rPr>
          <w:sz w:val="28"/>
          <w:szCs w:val="28"/>
        </w:rPr>
      </w:pPr>
      <w:r>
        <w:rPr>
          <w:sz w:val="28"/>
          <w:szCs w:val="28"/>
        </w:rPr>
        <w:t>Народная мудрость гласит, что бесплатным бывает только сыр в мышеловке. Социализм – это и есть мышеловка, расставленная сатаной для ловли человеческих душ. Бесполезно провозглашать всеобщее равноправие, если права человека ничем не обеспечены, прежде всего не обеспечены материально. Возникает всеобщий дефицит и соответственно всеобщая очередь на получение самых необходимых благ, на удовлетворение первейших потребностей. Поскольку провозглашённые, но ничем не обеспеченные права невозможно удовлетворить, при каждом учреждении организуются «конторы», в которых восседают чиновники, вся деятельность которых сводится к тому, чтобы выстраивать людей в очередь за несуществующими правами. Чиновников становится едва ли не больше, чем самим очередников. Поскольку же они не в состоянии справится с поставленными перед ними неразрешимыми задачами, они время от времени исчезают и заменяются новыми, большей частью совершенно бездарными, ибо они нужны лишь для видимости благополучия в стране. Иногда конторы пустеют совершенно, впрочем, без какого-либо ущерба делу. «Эх, какое осложнение! И нужно ж было, чтоб их всех сразу…»  – с досадой думал Поплавский, пересекая асфальтовый двор и спеша в квартиру № 50».</w:t>
      </w:r>
      <w:r>
        <w:rPr>
          <w:rStyle w:val="FootnoteCharacters"/>
          <w:rStyle w:val="FootnoteAnchor"/>
          <w:sz w:val="28"/>
          <w:szCs w:val="28"/>
        </w:rPr>
        <w:footnoteReference w:customMarkFollows="1" w:id="469"/>
        <w:t>2</w:t>
      </w:r>
      <w:r>
        <w:rPr>
          <w:sz w:val="28"/>
          <w:szCs w:val="28"/>
        </w:rPr>
        <w:t xml:space="preserve"> Все эти конторы, как и главная контора – НКВД – порождение сатаны, а все чиновники – служащие дьявола, даже если не подозревают этого. Булгаков в этом не сомневается. Но кому служишь, от того и получаешь награду. В НКВД и отправил Воланд, поселившийся в 50-й квартире, всё домоуправление. И это – правило, а не исключение. «А знаете что, ведь вашего Рудольфа нечистая сила утащила, и Рвацкого тоже. Меня осенило: а ведь верно. – И очень просто. Ведь сами вы говорили, что Рудольф продал душу дьяволу… Ну, натурально, срок-то ведь прошёл, ну, является чёрт и говорит, пожалуйте… – Ой, господи! Где же они теперь? Вместо ответа он показал пальцем в землю, и мне стало страшно».</w:t>
      </w:r>
      <w:r>
        <w:rPr>
          <w:rStyle w:val="FootnoteCharacters"/>
          <w:rStyle w:val="FootnoteAnchor"/>
          <w:sz w:val="28"/>
          <w:szCs w:val="28"/>
        </w:rPr>
        <w:footnoteReference w:customMarkFollows="1" w:id="470"/>
        <w:t>1</w:t>
      </w:r>
      <w:r>
        <w:rPr>
          <w:sz w:val="28"/>
          <w:szCs w:val="28"/>
        </w:rPr>
        <w:t xml:space="preserve"> НКВД – это и есть подземное царство, ад, невидимый на поверхности земли, но постоянно дающий о себе знать. Попасть туда хуже, чем в ад мифический. Однако сами же советские руководители время от времени туда попадают, как только придёт их срок, что произошло, например, с Бухариным и со многими другими, объявленными врагами народа. Булгаков показывает, что таковы обязательные условия службы сатане, который и является подлинным «заведующим внутренним порядком» в стране. Как это ни странно, но «сатанинская ротация кадров» приводит не к омоложению, а, наоборот, к старению руководящего состава, а вместе с тем и к дряхлению общественного организма, который, казалось бы, должен быть очень молодым. Но таковы условия сделки общества с сатаной. И так будет до тех пор, пока человечество не обратится к Богу, без Которого не может быть спасения.  </w:t>
      </w:r>
    </w:p>
    <w:p>
      <w:pPr>
        <w:pStyle w:val="Normal"/>
        <w:ind w:firstLine="284"/>
        <w:jc w:val="both"/>
        <w:rPr/>
      </w:pPr>
      <w:r>
        <w:rPr>
          <w:sz w:val="28"/>
          <w:szCs w:val="28"/>
        </w:rPr>
        <w:t xml:space="preserve">Булгаков проводит параллель между страшной грозой в Ершалаиме и очистительной грозой в Москве. Если первая повергает в отчаяние, то вторая  даёт надежду на спасение. Гроза в Ершалаиме (Иерусалиме) – не стихийное бедствие, а результат действий самих людей, поднявших руку на Сына Божия. Бог отвернулся от них, и они стали беззащитны перед сатаной, взявшим управление над народами Римской империи, а затем и всей Европы, в свои руки. И хотя Европа в дальнейшем стала христианской (или псевдохристианской?), европейцы поклонялись не Иисусу Христу, а вымышленному Иешуа. Именно это хотел сказать Булгаков. Он вовсе не воспевал сатану, а отметил его господство как исторический факт, отрицаемый европейской наукой, но от этого не перестающий быть фактом.  Сатана до сих пор остаётся «распорядителем внутреннего порядка» европейских стран, среди которых оказалась и Россия, вставшая на путь государственного атеизма. Показывает Булгаков и то, что ночь сатанинского царства, опустившаяся над Россией, не может быть вечной. Рассвет наступит обязательно, а вместе с ним и очистительная гроза, которая унесёт сатану прочь, как когда-то другая гроза, губительная, принесла его в Ершалаим. Прежняя жизнь сгорит в огне очередной революции, зажжённой слугами сатаны, после чего будет построено здание новой жизни, в котором уже не останется место сатане. Это будет связано с Воскресением Христовым, от которого бегут Воланд и его свита. </w:t>
      </w:r>
    </w:p>
    <w:p>
      <w:pPr>
        <w:pStyle w:val="Normal"/>
        <w:ind w:firstLine="284"/>
        <w:jc w:val="both"/>
        <w:rPr>
          <w:sz w:val="28"/>
          <w:szCs w:val="28"/>
        </w:rPr>
      </w:pPr>
      <w:r>
        <w:rPr>
          <w:sz w:val="28"/>
          <w:szCs w:val="28"/>
        </w:rPr>
        <w:t xml:space="preserve">Булгаков показывает, что царская Россия и большевистская Россия – два варианта одного и того же царства сатаны, как, впрочем, и цивилизованная Европа. Аналогично Февральская революция 1917 года ничуть не лучше Октябрьской революции. В том и другом случае происходила смена декораций, но «внутренним порядком» продолжал заведовать сатана. Разумеется, царская власть бесконечно ближе православному народу, чем безбожная власть большевиков, поскольку русский православный царь – помазанник Божий. Однако к 1917 году царь фактически был отстранён от власти разросшимся бюрократическим аппаратом, который осуществлял всю полноту власти в центре и на местах. Уже поэтому царский режим в России был обречён. Февральская революция оказалась не только антимонархической, но и антихристианской, ибо вместе с помазанником Божиим из жизни государства было исключено и Православие, сформировавшее русскую нацию. Нация, утратившая свою образующую основу, обречена на вымирание. К этому, казалось, и шло дело, ибо в стране была развязана гражданская война, в ходе которой русские убивали русских, и вся страна погрузилась не только во тьму сатанинского царства, но и в глобальную разруху. </w:t>
      </w:r>
    </w:p>
    <w:p>
      <w:pPr>
        <w:pStyle w:val="Normal"/>
        <w:ind w:firstLine="284"/>
        <w:jc w:val="both"/>
        <w:rPr>
          <w:sz w:val="28"/>
          <w:szCs w:val="28"/>
        </w:rPr>
      </w:pPr>
      <w:r>
        <w:rPr>
          <w:sz w:val="28"/>
          <w:szCs w:val="28"/>
        </w:rPr>
        <w:t>Силой обстоятельств Булгаков оказался в эпицентре смертельной борьбы между белым и красным движением. Может показаться, что симпатии его – на стороне белых, поскольку красным он явно не сочувствует. Однако не всё так просто. Булгаков показывает, что в гражданской войне обе стороны сражаются под руководством одних и тех же демонов сатаны. Сатана является свидетелем всех военных противостояний на земном шаре благодаря особому глобусу, действие которого Воланд продемонстрировал заинтересовавшейся Маргарите.</w:t>
      </w:r>
    </w:p>
    <w:p>
      <w:pPr>
        <w:pStyle w:val="Normal"/>
        <w:ind w:firstLine="284"/>
        <w:jc w:val="both"/>
        <w:rPr>
          <w:sz w:val="28"/>
          <w:szCs w:val="28"/>
        </w:rPr>
      </w:pPr>
      <w:r>
        <w:rPr>
          <w:sz w:val="28"/>
          <w:szCs w:val="28"/>
        </w:rPr>
        <w:t xml:space="preserve">Утратив веру в Бога, люди утратили и смысл жизни, а вместе со смыслом и радость жизни. Работа из духовной потребности, наряду с молитвой, очищающей душу, превратилась в тяжёлую обязанность добывать необходимые средства к существованию, в котором нет никакого смысла. Не видя смысл и самоценность своей жизни, люди стали испытывать потребность жить чужой жизнью, играть в общественном театре более или менее значительную роль, уйти из своего жалкого и бессмысленного мирка в новый мир, мир широких возможностей. Незаметно сатана навязал человеку вместо здорового инстинкта самосохранения болезненный инстинкт самоуничтожения, отказа от самого себя ради иллюзорной жизни в «мире теней». Все захотели стать актёрами, а ещё лучше – режиссёрами, чтобы ставить спектакль жизни по собственному разумению. </w:t>
      </w:r>
    </w:p>
    <w:p>
      <w:pPr>
        <w:pStyle w:val="Normal"/>
        <w:ind w:firstLine="284"/>
        <w:jc w:val="both"/>
        <w:rPr>
          <w:sz w:val="28"/>
          <w:szCs w:val="28"/>
        </w:rPr>
      </w:pPr>
      <w:r>
        <w:rPr>
          <w:sz w:val="28"/>
          <w:szCs w:val="28"/>
        </w:rPr>
        <w:t>Атеизм – это пустота, в которой ничего нет, противоестественный образ мышления. Атеизм может существовать только как театральные декорации, на фоне которых разворачиваются жизненные события. Атеизм – разруха в человеческих головах, поскольку атеист, не замечая того, калечит собственную душу, впадает в духовную шизофрению. Ещё Достоевский заметил, что все люди верят в Бога, хотя не все знают об этом. В романе «Мастер и Маргарита» эта истина подтверждается неоднократно. Вера в Бога, даже неосознанная, оставляет человеку надежду на спасение. Диалог Воланда и Берлиоза показывает, что у сатаны двойственное отношение к атеистам. С одной стороны, ему нравится, что атеисты отвернулись от Бога, за что Воланд и благодарит Берлиоза.</w:t>
      </w:r>
    </w:p>
    <w:p>
      <w:pPr>
        <w:pStyle w:val="Normal"/>
        <w:ind w:firstLine="284"/>
        <w:jc w:val="both"/>
        <w:rPr>
          <w:sz w:val="28"/>
          <w:szCs w:val="28"/>
        </w:rPr>
      </w:pPr>
      <w:r>
        <w:rPr>
          <w:sz w:val="28"/>
          <w:szCs w:val="28"/>
        </w:rPr>
        <w:t xml:space="preserve">Люди, проводящие всю жизнь среди причудливых декораций, теряют самих себя и превращаются в мёртвые души или даже в галлюцинации. Но не таков сатана, оказавшийся самым реалистичным персонажем романа «Мастер и Маргарита». У Булгакова сатана носит имя Воланд. Имя это придумал не Булгаков, а Гёте. В трагедии Гёте «Фауст» этим именем один раз назвал себя Мефистофель. Можно полагать, что имя это Гёте не придумал, а заимствовал из славянского языка, где именем Велес (Волос) назывался один из могущественных славянских богов, а именно скотий бог, хозяин мира мёртвых. Булгаков счёл это имя наиболее подходящим для сатаны, считая, что именно сатану наши предки называли Велесом и чтили его именно за то, что он вынужденно напоминал людям о Боге, которому и следует поклоняться. Если встать на точку зрения Булгакова, Велес (Волос), играющий немалую роль в жизни наших ведических предков, – не Бог, а свидетель о Боге, с которым нельзя не считаться. Велес-сатана, вообще говоря, лжесвидетель, но такой, который вынуждает постоянно вспоминать Бога. Это подтверждает, что Булгаков был знаком не только с творчеством Гёте, но и с древним русским ведизмом, а также с отношением к ведизму Пушкина, Гоголя и Достоевского, которых Булгаков считал своими учителями. Многие представители христианского мировоззрения, выступая в качестве литературных критиков, считают, что Булгаков «дал сатане слишком много власти». Но, во-первых, сами люди дали сатане ничем не ограниченную власть над собой, что и отметил Булгаков. Во-вторых, Булгаков выражает позицию русского православия, и прежде всего – православия ведического. Византийскому православию это не нравится, а византизм до сих пор не изжит русской православной церковью. Не следует сомневаться, что в возникшем споре прав Булгаков, опирающийся на народное мировоззрение. Русский православный народ до сих пор верит, что сатана (у Булгакова – Воланд) живёт среди нас, но обитает в пятом измерении, в царстве мёртвых, откуда и является нам по собственной прихоти, но для нашего назидания. Булгаков подводит нас к мысли, что вера народа в сатану способствовала сохранению русской православной церкви в годы религиозных гонений, ибо бытие сатаны – одно из важнейших доказательств бытия Бога.   </w:t>
      </w:r>
    </w:p>
    <w:p>
      <w:pPr>
        <w:pStyle w:val="Normal"/>
        <w:ind w:firstLine="284"/>
        <w:jc w:val="both"/>
        <w:rPr>
          <w:sz w:val="28"/>
          <w:szCs w:val="28"/>
        </w:rPr>
      </w:pPr>
      <w:r>
        <w:rPr>
          <w:sz w:val="28"/>
          <w:szCs w:val="28"/>
        </w:rPr>
        <w:t xml:space="preserve">Декорации, среди которых вынуждены жить люди в царстве сатаны, не могут заменить родной дом, а игра на сцене – настоящую жизнь. Не помогут никакие режиссёрские находки, никакая теория воплощения (перевоплощения). Есть актёры по призванию, не имеющие личной жизни, ибо их жизнь, – театр, в котором они полностью воплощают свою сущность и свои таланты. Когда же вся страна записывается в актёры, забросив личную жизнь, – начинается всеобщая шизофрения. </w:t>
      </w:r>
    </w:p>
    <w:p>
      <w:pPr>
        <w:pStyle w:val="Normal"/>
        <w:ind w:firstLine="284"/>
        <w:jc w:val="both"/>
        <w:rPr/>
      </w:pPr>
      <w:r>
        <w:rPr>
          <w:sz w:val="28"/>
          <w:szCs w:val="28"/>
        </w:rPr>
        <w:t>Театр абсурда, в который превращена жизнь – разновидность чёрной магии, единственным в мире специалистом в области которой оказывается сатана. «Вы в качестве консультанта приглашены к нам, профессор? – спросил Берлиоз… А у вас какая специальность?.. – Я – специалист по чёрной магии… – И… и вас по этой специальности пригласили к нам? – заикнувшись, спросил он. – Да, по этой пригласили, – подтвердил профессор и пояснил: –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r>
        <w:rPr>
          <w:rStyle w:val="FootnoteCharacters"/>
          <w:rStyle w:val="FootnoteAnchor"/>
          <w:sz w:val="28"/>
          <w:szCs w:val="28"/>
        </w:rPr>
        <w:footnoteReference w:customMarkFollows="1" w:id="471"/>
        <w:t>1</w:t>
      </w:r>
      <w:r>
        <w:rPr>
          <w:sz w:val="28"/>
          <w:szCs w:val="28"/>
        </w:rPr>
        <w:t xml:space="preserve"> </w:t>
      </w:r>
    </w:p>
    <w:p>
      <w:pPr>
        <w:pStyle w:val="Normal"/>
        <w:ind w:firstLine="284"/>
        <w:jc w:val="both"/>
        <w:rPr>
          <w:sz w:val="28"/>
          <w:szCs w:val="28"/>
        </w:rPr>
      </w:pPr>
      <w:r>
        <w:rPr>
          <w:rFonts w:eastAsia="Times New Roman"/>
          <w:sz w:val="28"/>
          <w:szCs w:val="28"/>
        </w:rPr>
        <w:t xml:space="preserve"> </w:t>
      </w:r>
      <w:r>
        <w:rPr>
          <w:sz w:val="28"/>
          <w:szCs w:val="28"/>
        </w:rPr>
        <w:t xml:space="preserve">«Герберт Аврилакский (Герберт Орильякский, </w:t>
      </w:r>
      <w:r>
        <w:rPr>
          <w:sz w:val="28"/>
          <w:szCs w:val="28"/>
          <w:lang w:val="en-US"/>
        </w:rPr>
        <w:t>Gerbert</w:t>
      </w:r>
      <w:r>
        <w:rPr>
          <w:sz w:val="28"/>
          <w:szCs w:val="28"/>
        </w:rPr>
        <w:t xml:space="preserve"> </w:t>
      </w:r>
      <w:r>
        <w:rPr>
          <w:sz w:val="28"/>
          <w:szCs w:val="28"/>
          <w:lang w:val="en-US"/>
        </w:rPr>
        <w:t>d</w:t>
      </w:r>
      <w:r>
        <w:rPr>
          <w:sz w:val="28"/>
          <w:szCs w:val="28"/>
        </w:rPr>
        <w:t>`</w:t>
      </w:r>
      <w:r>
        <w:rPr>
          <w:sz w:val="28"/>
          <w:szCs w:val="28"/>
          <w:lang w:val="en-US"/>
        </w:rPr>
        <w:t>Aurillac</w:t>
      </w:r>
      <w:r>
        <w:rPr>
          <w:sz w:val="28"/>
          <w:szCs w:val="28"/>
        </w:rPr>
        <w:t xml:space="preserve">) – это римский папа Сильвестр </w:t>
      </w:r>
      <w:r>
        <w:rPr>
          <w:sz w:val="28"/>
          <w:szCs w:val="28"/>
          <w:lang w:val="en-US"/>
        </w:rPr>
        <w:t>II</w:t>
      </w:r>
      <w:r>
        <w:rPr>
          <w:sz w:val="28"/>
          <w:szCs w:val="28"/>
        </w:rPr>
        <w:t xml:space="preserve"> (999 – 1003). Ещё не будучи папой, он изучал у арабских учёных математику. Он был первым учёным, который познакомил европейцев с арабскими цифрами. Его подозревали в занятиях магией, но вряд ли эти обвинения были основательны – иначе он не был бы избран на папский престол. Тем не менее фигура Сильвестра стала одним из прототипов легенды о докторе Фаусте. Легенда гласила, что Герберт уговорил дочь мавританского учителя, у которого он учился, похитить магическую книгу у её отца. С помощью этой книги он вызвал дьявола, а уж дьявол сделал его папой и всегда сопровождал его в образе лохматого пса. Герберту также приписывали владение искусством изготовления терафима – говорящей мёртвой головы (ср. беседу Воланда с головой Берлиоза)».</w:t>
      </w:r>
      <w:r>
        <w:rPr>
          <w:rStyle w:val="FootnoteCharacters"/>
          <w:rStyle w:val="FootnoteAnchor"/>
          <w:sz w:val="28"/>
          <w:szCs w:val="28"/>
        </w:rPr>
        <w:footnoteReference w:customMarkFollows="1" w:id="472"/>
        <w:t>2</w:t>
      </w:r>
      <w:r>
        <w:rPr>
          <w:sz w:val="28"/>
          <w:szCs w:val="28"/>
        </w:rPr>
        <w:t xml:space="preserve"> Достоевский высказал мысль, что европейский католицизм хуже атеизма: атеизм проповедует нуль, в то время как католицизм – антихриста вместо Христа. Булгаков даёт понять, каким образом католицизм стал антихристианской религией. Всё началось с папы Сильвестра </w:t>
      </w:r>
      <w:r>
        <w:rPr>
          <w:sz w:val="28"/>
          <w:szCs w:val="28"/>
          <w:lang w:val="en-US"/>
        </w:rPr>
        <w:t>II</w:t>
      </w:r>
      <w:r>
        <w:rPr>
          <w:sz w:val="28"/>
          <w:szCs w:val="28"/>
        </w:rPr>
        <w:t xml:space="preserve">, получившего власть из рук сатаны и поставившего на службу сатане католическую церковь. Тем самым Булгаков продолжил тему, начатую Достоевским. </w:t>
      </w:r>
    </w:p>
    <w:p>
      <w:pPr>
        <w:pStyle w:val="Normal"/>
        <w:ind w:firstLine="284"/>
        <w:jc w:val="both"/>
        <w:rPr/>
      </w:pPr>
      <w:r>
        <w:rPr>
          <w:sz w:val="28"/>
          <w:szCs w:val="28"/>
        </w:rPr>
        <w:t>Как и всегда, людьми движет не та или иная теория, а обыкновенное желание жить по-человечески. Но если это так – теория коммунизма всего лишь декорация к картинам жизни, которая всегда одна и та же. Новую декорацию, являющуюся не более чем бутафорией, большевики выдают за новое слово в науке об обществе. Булгаков, однако, убеждён, что эта «декоративная теория» будет обязательно отвергнута практикой. Не сразу, конечно, но со временем, ибо всё временное и преходящее заканчивается. Теория марксизма-ленинизма построена не на стремлении к вечной истине, а на революционной целесообразности и классовой борьбе. Отсюда её внутренние противоречия. С одной стороны, утверждение: какова жизнь, таково и сознание. С другой же стороны, прежде чем изменить жизнь, предполагается изменить способ мышления. Эти взаимоисключающие положения порождают большую ложь, свойственную сатане и его приспешникам. Но всякая ложь рано или поздно становится явной и отметается. Так случится и с теорией марксизма-ленинизма, в чём Булгаков не сомневается, в отличие от некоторых персонажей его книг. «Я ни одной минуты не сомневаюсь, что теория была действительно гениальна, но меня привело в отчаяние применение этой теории на практике… Не бывает никаких теорий! – окончательно впадая в самонадеянность, вскрикивал я и даже зубами скрежетал… Второй же повод для отчаяния был ещё серьёзнее. Этой тетради я могу доверить свою тайну: я усомнился в теории Ивана Васильевича. Да! Это страшно выговорить, но это так».</w:t>
      </w:r>
      <w:r>
        <w:rPr>
          <w:rStyle w:val="FootnoteCharacters"/>
          <w:rStyle w:val="FootnoteAnchor"/>
          <w:sz w:val="28"/>
          <w:szCs w:val="28"/>
        </w:rPr>
        <w:footnoteReference w:customMarkFollows="1" w:id="473"/>
        <w:t>3</w:t>
      </w:r>
      <w:r>
        <w:rPr>
          <w:sz w:val="28"/>
          <w:szCs w:val="28"/>
        </w:rPr>
        <w:t xml:space="preserve"> Теория перевоплощения Ивана Васильевича, делающая из актёров шизофреников, – это теория марксизма-ленинизма в сталинском изложении. Эту теорию обязаны были изучать специалисты любого профиля, от сантехников до руководителей производства и партийных работников. Не случайно Булгаков дал имя бесталанной артистке, тридцать лет изучающей эту теорию, – Людмила Сильвестровна, с намёком на родственные связи (духовные или бездуховные?) с папой Сильвестром </w:t>
      </w:r>
      <w:r>
        <w:rPr>
          <w:sz w:val="28"/>
          <w:szCs w:val="28"/>
          <w:lang w:val="en-US"/>
        </w:rPr>
        <w:t>II</w:t>
      </w:r>
      <w:r>
        <w:rPr>
          <w:sz w:val="28"/>
          <w:szCs w:val="28"/>
        </w:rPr>
        <w:t xml:space="preserve">, ставленником сатаны. Это и указание на связь марксизма-ленинизма с католичеством, но не с Православием, которое католичеству противоположно, как противоположно подлинное христианство сатанизму. Если не ограничиваться одним лишь произведением Булгакова, даже таким масштабным, как «Мастер и Маргарита», а рассматривать его творчество в целом, становится очевидной прямая связь и преемственность демонологии Булгакова с бесами Достоевского, которые в результате антихристианских революций 1917 года вырвались на свободу и внедрились во все государственные учреждения и общественные организации. Об этом писал не только Булгаков, но и Бердяев, и некоторые другие русских философы послеоктябрьской эмиграции, но никто не проник в эту тему глубже Булгакова. </w:t>
      </w:r>
    </w:p>
    <w:p>
      <w:pPr>
        <w:pStyle w:val="Normal"/>
        <w:spacing w:before="0" w:after="0"/>
        <w:ind w:firstLine="284"/>
        <w:contextualSpacing/>
        <w:jc w:val="both"/>
        <w:rPr/>
      </w:pPr>
      <w:r>
        <w:rPr>
          <w:sz w:val="28"/>
          <w:szCs w:val="28"/>
        </w:rPr>
        <w:t>Сатана напрасно радуется, что русские люди забыли Бога. Бог соглашается провести предложенный сатаной эксперимент, чтобы проверить, насколько тверда вера русских людей. Этот эксперимент, связанный с великими трудностями и невзгодами, должен окончательно подготовить Россию к выполнению великой миссии, либо показать её «духовную непригодность», как это произошло с еврейским народом. Булгаков, несмотря ни на что, верит в русский народ, как верили в него Гоголь и Достоевский, с которыми Булгаков чувствует духовное родство, как верит в него Бог. Булгаков убедительно показывает, что социальный эксперимент с русским народом осуществлял не Бог, а сатана, как и в случае с Иовом. Сначала он лишил россиян собственности. Внешне это выглядело как замена частной собственности государственной, которая якобы является общенародной. На самом деле это собственность сатаны, пользоваться которой он доверяет своим ставленникам в качестве оплаты за их «адову работу». Затем сатана поразил общество проказой бездуховности и атеизма. Однако очень часто атеистами люди объявляли себя не по убеждению, а по принуждению. Не случайно в ранней редакции «Мастера и Маргариты» Воланд говорит Берлиозу: «Начальник  атеист, ну и, понятно, все равняются по заведывающему, чтобы не остаться без куска хлеба».</w:t>
      </w:r>
      <w:r>
        <w:rPr>
          <w:rStyle w:val="FootnoteCharacters"/>
          <w:rStyle w:val="FootnoteAnchor"/>
          <w:sz w:val="28"/>
          <w:szCs w:val="28"/>
        </w:rPr>
        <w:footnoteReference w:customMarkFollows="1" w:id="474"/>
        <w:t>1</w:t>
      </w:r>
      <w:r>
        <w:rPr>
          <w:sz w:val="28"/>
          <w:szCs w:val="28"/>
        </w:rPr>
        <w:t xml:space="preserve"> Известно, что верующие в советской России рисковали не только потерять средства существования, но и голову. Сбывалось пророчество Иисуса: «Тогда будут предавать вас на мучения и убивать вас; и вы будете ненавидимы всеми народами за имя Моё. И тогда соблазнятся многие; и друг друга будут предавать, и возненавидят друг друга… И, по причине умножения беззакония, во многих охладеет любовь».</w:t>
      </w:r>
      <w:r>
        <w:rPr>
          <w:rStyle w:val="FootnoteCharacters"/>
          <w:rStyle w:val="FootnoteAnchor"/>
          <w:sz w:val="28"/>
          <w:szCs w:val="28"/>
        </w:rPr>
        <w:footnoteReference w:customMarkFollows="1" w:id="475"/>
        <w:t>2</w:t>
      </w:r>
      <w:r>
        <w:rPr>
          <w:sz w:val="28"/>
          <w:szCs w:val="28"/>
        </w:rPr>
        <w:t xml:space="preserve"> Осталось дело за малым: убедить большевиков продать сатане душу народа, подражая иудейским первосвященникам. Однако сделать этот «последний шаг в порабощении народа» оказалось невозможным. Душа народа хранилась в монастырях и церквах под надёжной защитой Бога. Большевики, поощряемые сатаной, вознамерились уничтожить Православие в России. Для этого они разрушали храмы, закрывали монастыри, заключали в темницы и умерщвляли священников, запрещали верующим крестить детей. Но Церковь выстояла, полностью отменить религию большевикам было не дано. Оказалось, что разрушать храмы и убивать священников ещё не означает уничтожить Церковь, ибо Церковь Христова строится не в каменных храмах, а в сердцах людей, которые заполняют храмы. И если храмы устояли, значит, устояли верующие, которых в России оказалось больше, чем предполагали большевики, и поддерживали верующих многочисленные сочувствующие, в которых ещё не угасла искра Божия. Так что утверждение, что в Москве из каждого окна  выглядывало по атеисту, явное преувеличение, гипербола, используемая Булгаковым в качестве художественного приёма, чтобы подчеркнуть глубину падения общества, но не всего народа, который, несмотря ни на что, остаётся православным. </w:t>
      </w:r>
    </w:p>
    <w:p>
      <w:pPr>
        <w:pStyle w:val="Normal"/>
        <w:ind w:firstLine="284"/>
        <w:jc w:val="both"/>
        <w:rPr/>
      </w:pPr>
      <w:r>
        <w:rPr>
          <w:sz w:val="28"/>
          <w:szCs w:val="28"/>
        </w:rPr>
        <w:t>Марксизм-ленинизм утверждает, что подлинным творцом жизни является народ. Булгаков показывает, что в условиях советской России народ не может быть творцом жизни, поскольку его жизнь целиком и полностью определяется большими и маленькими руководителями. Но и эти руководители совершенно напрасно считают себя творцами жизни, поскольку пытаются строить жизнь по «беззаконным законам», противоречащим подлинным законам, установленным Богом. Поэтому и получается разруха и анархия. Если подобным способом и будет что-либо построено, то только как нечто временное и непрочное, подлежащее рано или поздно неизбежному разрушению, как и всё, что создаётся с помощью сатаны. Непрочность социального строя, установленного большевиками в России, постоянно подчёркивает Булгаков. Однако он нигде и никогда не призывает к насильственному свержению этого неправедного строя, полагая, что в предустановленное Богом время этот строй исчезнет сам собой, поскольку после ночи обязательно приходит утро, даже если это ночь сатанинского царства. Булгаков полагает, что народу следует терпеливо ждать наступления утра, когда радостный крик петуха возвестит бегство нечистой силы. Это подтверждает народная мудрость, полагаясь на силу Бога, и на это же намекает Булгаков. «Рама широко распахнулась, но вместо ночной свежести и аромата лип в комнату ворвался запах погреба. Покойница вступила на подоконник. Римский отчётливо видел пятна тления на её груди. И в это время радостный неожиданный крик петуха долетел из сада… Горластый дрессированный петух трубил, возвещая, что к Москве с востока катится рассвет. Дикая ярость исказила лицо девицы, она испустила хриплое ругательство… Крик петуха повторился, девица щёлкнула зубами, и рыжие её волосы поднялись дыбом. С третьим криком петуха она повернулась и вылетела вон. И вслед за нею, подпрыгнув и вытянувшись горизонтально в воздухе, напоминая летящего купидона, выплыл медленно в окно через письменный стол Варенуха».</w:t>
      </w:r>
      <w:r>
        <w:rPr>
          <w:rStyle w:val="FootnoteCharacters"/>
          <w:rStyle w:val="FootnoteAnchor"/>
          <w:sz w:val="28"/>
          <w:szCs w:val="28"/>
        </w:rPr>
        <w:footnoteReference w:customMarkFollows="1" w:id="476"/>
        <w:t>1</w:t>
      </w:r>
      <w:r>
        <w:rPr>
          <w:sz w:val="28"/>
          <w:szCs w:val="28"/>
        </w:rPr>
        <w:t xml:space="preserve"> Администратор Варьете Варенуха стал вампиром не по собственному желанию, а по принуждению нечистой силы, показавшей ему последствия «административного хамства». Поняв, что сатанизм – не его стихия, он раскаялся и был освобождён от сатанинских чар. Такая судьба ожидает многих советских чиновников разного ранга, как только Россия освободится от сатанинского режима. И тогда нечистая сила «улетит в окно в Европу», прорубленное Петром Великим, откуда она и прилетела. Освобождённый народ приступит к строительству Царства Божия в любимой Богом России. Оно и сейчас строится в душах людей, но невидимо, неслышно и без громких дел. Строится из драгоценнейших свойств и качеств русской православной души. Процесс, протекающий скрытно, видеть невозможно, в его неизбежную осуществимость можно только верить, как верил Иов в то, что Бог не оставит его. «Вот булгаковский дневник: «19 октября 1922. Итак, будем надеяться на Бога и жить. Это единственный и лучший способ».</w:t>
      </w:r>
      <w:r>
        <w:rPr>
          <w:rStyle w:val="FootnoteCharacters"/>
          <w:rStyle w:val="FootnoteAnchor"/>
          <w:sz w:val="28"/>
          <w:szCs w:val="28"/>
        </w:rPr>
        <w:footnoteReference w:customMarkFollows="1" w:id="477"/>
        <w:t>1</w:t>
      </w:r>
      <w:r>
        <w:rPr>
          <w:sz w:val="28"/>
          <w:szCs w:val="28"/>
        </w:rPr>
        <w:t xml:space="preserve"> Но Иов порою испытывал мучительные сомнения. Эти сомнения неизбежны, в чём и состояла личная трагедия Булгакова. </w:t>
      </w:r>
    </w:p>
    <w:p>
      <w:pPr>
        <w:pStyle w:val="Normal"/>
        <w:ind w:firstLine="284"/>
        <w:jc w:val="both"/>
        <w:rPr/>
      </w:pPr>
      <w:r>
        <w:rPr>
          <w:sz w:val="28"/>
          <w:szCs w:val="28"/>
        </w:rPr>
        <w:t xml:space="preserve">Опираясь на идеи Булгакова, которые он не столько высказал, сколько выразил в образах, можно сделать вывод, что «великая ложь сатаны» подобна радиоактивному облучению (красный луч профессора Персикова). Радиоактивное облучение разрушает тело, даже если оставляет человека живым. Сатанинское излучение лжи (в том числе и лжи научной) разрушает душу, подобно раковой опухоли, убивающей живые клетки организма, телесного и духовного. Сатана не мог быть атеистом. Тем не менее и атеизм – большая ложь сатаны. Атеист не обязательно лжец, поскольку верит в то, что говорит. Поэтому его можно назвать не лжецом, а заблуждающимся. Вместе с тем устами атеиста говорит сатана – отец лжи. Поэтому Воланду нравятся московские атеисты. Булгаков, как и многие большие русские писатели, призывает жить не по лжи, подразумевая, что жить не по лжи – значит жить с Богом. Булгаков особенно подчёркивает, что при безбожном коммунистическом режиме жить не по лжи невозможно, поскольку невозможно жить не по лжи в царстве сатаны. Исходя из этого следует полагать, что грешники, живущие по лжи не в силу своей внутренней испорченности, а в силу неспособности противостоять принуждению, могут быть в будущем прощены и спасены. Залогом этого являются сохранившиеся на Руси монастыри и церкви, в которых священники и верующие молятся о спасении всего русского народа.  </w:t>
      </w:r>
    </w:p>
    <w:p>
      <w:pPr>
        <w:pStyle w:val="Normal"/>
        <w:ind w:firstLine="284"/>
        <w:jc w:val="both"/>
        <w:rPr/>
      </w:pPr>
      <w:r>
        <w:rPr>
          <w:sz w:val="28"/>
          <w:szCs w:val="28"/>
        </w:rPr>
        <w:t>Большевики, по убеждению Булгакова, подвели Россию под нож, как профессор Преображенский – добрейшего пса Шарика, чтобы сделать из него человеческую личность. В этом – весь ужас операции над Шариком, повторяющей операцию над Россией. «Дробно защёлкали кривые иглы в зажимах, семенные железы вшили на место Шариковых. Жрец отвалился от раны, ткнул в неё комком ваты и скомандовал: – Шейте, доктор, мгновенно кожу… Затем оба заволновались, как убийцы, которые спешат. – Нож! – крикнул Филипп Филиппович. Нож вскочил ему в руки как бы сам собой, после чего лицо Филиппа Филипповича стало страшным… Борменталь тотчас же сломал вторую ампулу с жёлтой жидкостью и вытянул её в длинный шприц. – В сердце? – робко спросил он. – Что вы ещё спрашиваете? – злобно заревел профессор, – всё равно он уже 5 раз у вас умер. Колите! Разве мыслимо? – лицо у него при этом стало, как у вдохновенного разбойника. Доктор с размаху легко всадил иглу в сердце пса. – Живёт, но еле-еле, – робко прошептал он… И вот на подушке на окрашенном кровью фоне появилась безжизненная потухшая морда Шарикова с кольцевой раной на голове. Тут же Филипп Филиппович отвалился окончательно, как сытый вампир… – Вот, чёрт возьми. Не издох. Ну, всё равно издохнет. Эх, доктор Борменталь, жаль пса, ласковый был, хотя и хитрый».</w:t>
      </w:r>
      <w:r>
        <w:rPr>
          <w:rStyle w:val="FootnoteCharacters"/>
          <w:rStyle w:val="FootnoteAnchor"/>
          <w:sz w:val="28"/>
          <w:szCs w:val="28"/>
        </w:rPr>
        <w:footnoteReference w:customMarkFollows="1" w:id="478"/>
        <w:t>1</w:t>
      </w:r>
      <w:r>
        <w:rPr>
          <w:sz w:val="28"/>
          <w:szCs w:val="28"/>
        </w:rPr>
        <w:t xml:space="preserve"> </w:t>
      </w:r>
    </w:p>
    <w:p>
      <w:pPr>
        <w:pStyle w:val="Normal"/>
        <w:ind w:firstLine="284"/>
        <w:jc w:val="both"/>
        <w:rPr>
          <w:sz w:val="28"/>
          <w:szCs w:val="28"/>
        </w:rPr>
      </w:pPr>
      <w:r>
        <w:rPr>
          <w:sz w:val="28"/>
          <w:szCs w:val="28"/>
        </w:rPr>
        <w:t>Великая искупительная жертва – Отечественная война 1941 – 1945 годов. Похоже, Булгаков предчувствовал неизбежность этой очистительной войны. Пожар войны охватил не только Москву, но всю Россию. И именно в войну начался процесс возрождения Православия, протекающий болезненно вплоть до распада Советского Союза, который сгорел вместе с вековыми грехами атеистического государства. Процесс возрождения протекал медленно и болезненно вплоть до конца ХХ века, когда с восстановлением Храма Христа Спасителя были оплачены старые долги, что ускорило возрождение православной России, в которой атеизм постепенно, но неотвратимо теряет свои позиции. Булгаков предвидел этот будущий спасительный процесс, как и то, что процесс духовного возрождения будет саботироваться русской интеллигенцией, привыкшей ориентироваться на европейскую безрелигиозную цивилизацию, чуть не погубившую Святую Русь. Русские интеллигенты без Православия до сих пор остаются бездомными в русской культуре. Однако даже сатана знает, что всё образуется в предустановленное время. Поэтому Воланд говорит Маргарите: «но, Маргарита, здесь не тревожьте себя. Всё будет правильно, на этом построен мир».</w:t>
      </w:r>
      <w:r>
        <w:rPr>
          <w:rStyle w:val="FootnoteCharacters"/>
          <w:rStyle w:val="FootnoteAnchor"/>
          <w:sz w:val="28"/>
          <w:szCs w:val="28"/>
        </w:rPr>
        <w:footnoteReference w:customMarkFollows="1" w:id="479"/>
        <w:t>2</w:t>
      </w:r>
      <w:r>
        <w:rPr>
          <w:sz w:val="28"/>
          <w:szCs w:val="28"/>
        </w:rPr>
        <w:t xml:space="preserve"> Ошибочно считать, что этой фразой Воланд утверждает себя в качестве блюстителя правильности и порядка в мире. Сатана – падший, но мудрый дух, и он точно знает, что, несмотря на все его обманы, Бог не допустит нарушения установленных Им законов. Тем самым сатана признаёт перед Маргаритой свою слабость и своё будущее поражение. Просто он желает продлить свою власть на земле как можно дольше. Это отчасти объясняет то странное обстоятельство, что Воланд-сатана не любит интеллигенцию, на которую, казалось бы, он может опираться и действительно нередко опирается. Дело в том, что беспочвенная и бездомная интеллигенция напоминает сатане самого себя. Он чувствует себя таким же одиноким и беспочвенным, как и обманутые им интеллигенты. Как и они, он порвал со своими небесными корнями и вынужден пресмыкаться на земле. Он первый из всех сотворённых Богом созданий совершил грехопадение и должен всю жизнь за это расплачиваться. </w:t>
      </w:r>
    </w:p>
    <w:p>
      <w:pPr>
        <w:pStyle w:val="Normal"/>
        <w:ind w:firstLine="284"/>
        <w:jc w:val="both"/>
        <w:rPr/>
      </w:pPr>
      <w:r>
        <w:rPr>
          <w:sz w:val="28"/>
          <w:szCs w:val="28"/>
        </w:rPr>
        <w:t xml:space="preserve">Трагедия русской интеллигенции заключается в том, что после падения дворянства она оказалась на положении «бездомной собаки», которая никому не нужна. Не желая мириться с этим положением, интеллигенция стала вынашивать планы изменения не только существующего социального строя, но и всего образа жизни, взяв за образец подражания европейский образ жизни, воспринимавшийся как единственно цивилизованный. Но это оказалось невозможно, и не только потому, что этому препятствовала монархическая форма правления, отвергнутая «цивилизованной Европой», но прежде всего потому, что русский православный народ, не захотел жить «по непонятным европейским стандартам». Так возникла идея пересотворить русского человека, превратив его из «человека доисторического», каким его воспринимали европейцы, в «человека разумного», вооружённого системой знаний, добытых европейской цивилизацией. Разумеется, этому препятствовала Церковь, заботящаяся не о «человеке разумном», отвергающем Бога, а о «человеке духовном», воспитанном на Православии. Отсюда популярность атеизма среди русской интеллигенции и открытая её оппозиция Церкви, объявленной устаревшей и отживающей структурой, феодальной по своей природе. До сих пор официальную Церковь упрекают в том, что она пошла на компромисс с богоборческой властью. На самом деле компромисса не было, а было вынужденное временное сотрудничество, неизбежное в сложившихся условиях. Такое же неизбежное сотрудничество с сатаной Маргариты и Мастера показал Булгаков в своём знаменитом романе. </w:t>
      </w:r>
    </w:p>
    <w:p>
      <w:pPr>
        <w:pStyle w:val="Normal"/>
        <w:ind w:firstLine="284"/>
        <w:jc w:val="both"/>
        <w:rPr/>
      </w:pPr>
      <w:r>
        <w:rPr>
          <w:sz w:val="28"/>
          <w:szCs w:val="28"/>
        </w:rPr>
        <w:t xml:space="preserve">Сатана всё ещё остаётся главным героем нашего времени, как и времени Булгакова. Слишком много желающих ему подражать, «быть такими же сильными и безжалостными», как он. Именно в «цивилизованной форме сатанизма» многие видят залог жизненного успеха, не задумываясь о реальной, а вовсе не вымышленной «жизни после смерти». Коварство и ложь давно стали обыденными явлениями, в то время как любовь вышла из моды. Пытаясь оправдать свою патологическую неспособность любить, духовно опустошённые люди придумали тезис о том, что любовь есть эгоистическое чувство, часто приводящее к преступлению. Об этом свидетельствуют многочисленные примеры из классической литературы, прежде всего европейской. Большевики посчитали любовь преступной уже постольку, поскольку она изолирует человека от общества и мешает революционному действию. Сатана – бесспорный герой времени, которое рассматривается Булгаковым. Таким Булгаков его и представляет. Но это вовсе не значит, что сатана – главный герой романа «Мастер и Маргарита». Критики, утверждающие подобное, исходят из внешнего, поверхностного видения романа, не желая в силу сложившейся традиции или внутренних убеждений вникать в его подлинный смысл. Подлинный же смысл роману придают два персонажа, которые тем самым являются главными его героями. Эти герои – Маргарита и Мастер. Смысл произведения заключается в торжестве любви, побеждающей самого сатану. Всё, что пишут критики о невозможности подлинной любви между Мастером и Маргаритой, не соответствует действительности. Их любовь тем более замечательна, что они живут в обществе, в котором любовь не только не престижна, но и почти невозможна. </w:t>
      </w:r>
    </w:p>
    <w:p>
      <w:pPr>
        <w:pStyle w:val="Normal"/>
        <w:ind w:firstLine="284"/>
        <w:jc w:val="both"/>
        <w:rPr/>
      </w:pPr>
      <w:r>
        <w:rPr>
          <w:sz w:val="28"/>
          <w:szCs w:val="28"/>
        </w:rPr>
        <w:t xml:space="preserve">Мастер не просто писал роман, а активно занимался поисками Бога. Искал Бога он в библейских событиях и в собственной душе. В своей душе он Бога не нашёл, потому что не смог понять, как можно любить людей, которые не только далеки от совершенства, но и откровенно преступны. Но он нашёл в своей душе любовь к Маргарите как последний островок христианской любви. И этой любовью будет спасён. Что касается евангельских событий, они показали Мастеру, что Бог приходил, но человечество Его отвергло, потому что ожидало совсем другого Бога, который не прощает грешников, а карает их. И в этом непонимании все беды человечества на протяжении тысячелетий. Возникает справедливый вопрос: почему Мастер не искал Бога в русской православной Церкви, которая была рядом, а не где-то в других землях, и заметить которую было невозможно? Всё дело в недоверии, порождённом в людях безбожным правительством и атеистической пропагандой, идущей не столько от внутрироссийского мракобесия, сколько от европейского образования, противостоящего подлинному духовному образованию. Поскольку Церковь допустила власть сатаны в стране, поскольку она не смогла противостоять этой власти, значит, Церковь в чём-то неправа, значит, она успела заразиться пилатовщиной от церкви европейской. Не в Боге Мастер сомневался, а в способности Церкви приблизить человека к Богу. Поэтому он и остался вне Церкви, но это не значит – вне Православия, которое сохранилось в его душе. Возможно, такие же сомнения были и у Булгакова. </w:t>
      </w:r>
    </w:p>
    <w:p>
      <w:pPr>
        <w:pStyle w:val="Normal"/>
        <w:ind w:firstLine="284"/>
        <w:jc w:val="both"/>
        <w:rPr/>
      </w:pPr>
      <w:r>
        <w:rPr>
          <w:sz w:val="28"/>
          <w:szCs w:val="28"/>
        </w:rPr>
        <w:t xml:space="preserve">Мастер своим романом о Пилате показал себя глубоко верующим человеком, пытающимся осознать и как-то объяснить противоестественную победу атеизма в стране с глубокими религиозными корнями. К сатане он испытывает неподдельный интерес как историк к прямому свидетелю исследуемых событий, тем более что свидетелей не осталось по причине отдалённости событий во времени. Мастер понимает, что сатана скорее лжесвидетель, чем свидетель подлинный, однако крупицу истины опытный исследователь всегда сможет обнаружить под наслоениями лжи, подобно тому как археолог обнаруживает мельчайшие остатки древних эпох под толстым слоем инородных отложений. Поэтому неправомерно делать вывод о том, будто Мастер является поклонником сатаны или сатанизма. Очевидными, хотя и не отдающими себе в этом отчёта, поклонниками сатаны оказываются московские атеисты, в том числе и во властных структурах, в конфликт с которыми вступил Мастер. Восторженными поклонниками сатаны показали себя и московские обыватели, посетившие «сеанс чёрной магии» в Варьете. Недовольными оказались только те, кто от этой магии пострадал. </w:t>
      </w:r>
    </w:p>
    <w:p>
      <w:pPr>
        <w:pStyle w:val="Normal"/>
        <w:ind w:firstLine="284"/>
        <w:jc w:val="both"/>
        <w:rPr/>
      </w:pPr>
      <w:r>
        <w:rPr>
          <w:sz w:val="28"/>
          <w:szCs w:val="28"/>
        </w:rPr>
        <w:t xml:space="preserve">Булгаков подчёркивает, что бороться с сатаной бесполезно, ибо борьба с ним – не более чем шизофрения. Никакими пулемётами сатану не покоришь. Воображая, что с помощью пулемётов и другого оружия они сражаются с сатаной и с его приспешниками, люди уничтожают друг друга на радость сатане. Сатана сражается по обе стороны фронта, оставаясь неуязвимым, как кот Бегемот во время сражения с органами правопорядка. «Поэт бездомный из сумасшедшего дома» – не просто удачный каламбур, а констатация того факта, что люди, сражаясь с сатаной, превращают всю свою жизнь в сумасшедший дом, и что сама эта борьба является «поэзией шизофреника», лишённой здравого смысла. </w:t>
      </w:r>
    </w:p>
    <w:p>
      <w:pPr>
        <w:pStyle w:val="Normal"/>
        <w:ind w:firstLine="284"/>
        <w:jc w:val="both"/>
        <w:rPr/>
      </w:pPr>
      <w:r>
        <w:rPr>
          <w:sz w:val="28"/>
          <w:szCs w:val="28"/>
        </w:rPr>
        <w:t>Можно констатировать, что эпоху, гениально воспроизведённую Булгаковым, характеризует причудливая игра теней. Свет и тени – одна из основных тем романа «Мастер и Маргарита». В романе больше теней, чем света, и это естественно для царства сатаны, временно утвердившегося на святой российской земле. Поэтому и явился Воланд в атеистическую Москву в качестве повелителя теней. Тени могут быть благом для людей, если защищают от палящего зноя, пышущего не только от раскалённого летнего солнца, но и непосредственно из преисподней. В этом случае тени – от Бога, и характеризуют одну из степеней защиты от происков дьявола. Однако сатане свойственно сгущать тени до степени тьмы, не терпящей ни малейшего просвета. Именно такая беспросветная тьма накрыла атеистическую Москву. «Эта тьма, пришедшая с запада, накрыла громадный город… Всё пропало, как будто этого никогда не было на свете».</w:t>
      </w:r>
      <w:r>
        <w:rPr>
          <w:rStyle w:val="FootnoteCharacters"/>
          <w:rStyle w:val="FootnoteAnchor"/>
          <w:sz w:val="28"/>
          <w:szCs w:val="28"/>
        </w:rPr>
        <w:footnoteReference w:customMarkFollows="1" w:id="480"/>
        <w:t>1</w:t>
      </w:r>
      <w:r>
        <w:rPr>
          <w:sz w:val="28"/>
          <w:szCs w:val="28"/>
        </w:rPr>
        <w:t xml:space="preserve"> Здесь речь идёт не только о надвигающейся грозе, но и о том, что над Москвой сгустилась тьма сатанинской ночи. И из этой тьмы возникали тени порочного прошлого и призраки сатанинского воинства. И не только возникали, но и переселялись в человеческие души, развращённые атеистической пропагандой. Этих повреждённых душ, поражённых проказой бездуховности, становилось всё больше. И все они выстраивались в «живую очередь мёртвых душ» за получением разнообразных льгот от «заведующих внутренним порядком», назначенных не иначе как сатаной. «Среди них были инженеры, хирурги, актёры, женорганизаторы, растратчики, домашние хозяйки, машинисты, учителя, меццо-сопрано, застройщики, гитаристы, карманные воры, дантисты, пожарные, девицы без определённых занятий, фотографы, плановики, лётчики, пушкинисты, председатели колхозов, тайные кокотки, беговые наездники, монтёры, продавщицы универсальных магазинов, студенты, парикмахеры, конструкторы, лирики, уголовные преступники, профессора, бывшие домовладельцы, пенсионерки, сельские учителя, виноделы, виолончелисты, фокусники, разведённые жёны, заведующие кафе, игроки в покер, гомеопаты, аккомпаниаторы, графоманы, билетёрши консерватории, химики, дирижёры, легкоатлеты, шахматисты, лаборанты, проходимцы, бухгалтеры, шизофреники, дегустаторы, маникюрши, счетоводы, бывшие священнослужители, спекулянты, фототехники».</w:t>
      </w:r>
      <w:r>
        <w:rPr>
          <w:rStyle w:val="FootnoteCharacters"/>
          <w:rStyle w:val="FootnoteAnchor"/>
          <w:sz w:val="28"/>
          <w:szCs w:val="28"/>
        </w:rPr>
        <w:footnoteReference w:customMarkFollows="1" w:id="481"/>
        <w:t>2</w:t>
      </w:r>
      <w:r>
        <w:rPr>
          <w:sz w:val="28"/>
          <w:szCs w:val="28"/>
        </w:rPr>
        <w:t xml:space="preserve"> Булгаков не случайно даёт такое скучное перечисление самых разнообразных видов человеческой деятельности, а хочет показать непроходимую скуку сатанинского царства, поразившего буквально все слои общества, людей всех классов, групп, прослоек, убеждений, пола и возраста. И все они настолько привыкли к сложившимся условиям жизни, что ночь принимают за день, а тьму – за свет. Они уподобились ночным животным, чьи глаза приспособлены видеть во тьме, но которые слепнут от дневного освещения. Они начисто лишены духовного зрения и потому не могут воспринимать свет Божественной истины. Поэтому они идут не в церковь, за Откровением Бога, а в театры – за поиском дешёвых развлечений, вносящих в их скудную и скучную жизнь некое подобие смысла.  </w:t>
      </w:r>
    </w:p>
    <w:p>
      <w:pPr>
        <w:pStyle w:val="Normal"/>
        <w:ind w:firstLine="284"/>
        <w:jc w:val="both"/>
        <w:rPr/>
      </w:pPr>
      <w:r>
        <w:rPr>
          <w:sz w:val="28"/>
          <w:szCs w:val="28"/>
        </w:rPr>
        <w:t>Абсурд заключается в том, что большевики, воображая, что управляют великой страной и, введя плановую экономику, предварительно экономику дореволюционной России почти полностью развалили. Некоторые экономические достижения, которыми большевики гордятся, достигнуты антиэкономическими методами, а именно колоссальным напряжением материальных и человеческих ресурсов, с использованием искусственно раздуваемого энтузиазма в сочетании с рабским трудом заключённых, количество которых не просто росло, а «планово росло». Да и заявленные планы экономического развития страны регулярно не выполнялись, что «компенсировалось» бесконечными авралами и постоянными многочисленными приписками. Проблема «управляемой неуправляемости» усугублялась ещё и тем, что после окончания гражданской войны человек оказался ещё более смертен, чем во время самой войны. Это является результатом того, что человек, потерявший веру в Бога, пытается сам управлять собой. Дело здесь вовсе не в том, что человек, подобно Берлиозу, может внезапно попасть под трамвай, что можно расценить как трагическую случайность. Подлинная трагичность в том, что «внезапная смертность» из разряда случайности переходит во всеобщее правило, в необходимое условие профилактической целесообразности. Именно это Булгаков имел в виду. Большевики уничтожали не только целые классы, ставшие «ненужными» в новых условиях, но и друг друга. Любой, даже самый высокопоставленный большевистский руководитель, мог в любой день не дожить до вечера, быть объявленным врагом народа и уничтоженным без суда и следствия. Подобной участи вынужден был бояться каждый честный и не очень честный гражданин великой страны. Булгаков неоднократно описывал в своих произведениях, как люди внезапно исчезали, и намекал, что их утащил сатана. Читателям не нужно было объяснять, куда пропадали эти несчастные. Чёрный юмор понимали все, в том числе и булгаковские персонажи. «В этот момент в окне показались тупоносые ботинки и нижняя часть брюк… – Алоизий, ты дома? – спросил голос где-то вверху над брюками, за окном…  – Алоизий? – спросила Маргарита, подходя ближе к окну, – его арестовали вчера. А кто его спрашивает? Как ваша фамилия? В то же мгновение колени и зад пропали, и слышно было, как стукнула калитка, после чего всё пришло в норму. Маргарита повалилась на диван и захохотала так, что слёзы покатились у неё из глаз».</w:t>
      </w:r>
      <w:r>
        <w:rPr>
          <w:rStyle w:val="FootnoteCharacters"/>
          <w:rStyle w:val="FootnoteAnchor"/>
          <w:sz w:val="28"/>
          <w:szCs w:val="28"/>
        </w:rPr>
        <w:footnoteReference w:customMarkFollows="1" w:id="482"/>
        <w:t>1</w:t>
      </w:r>
      <w:r>
        <w:rPr>
          <w:sz w:val="28"/>
          <w:szCs w:val="28"/>
        </w:rPr>
        <w:t xml:space="preserve"> </w:t>
      </w:r>
    </w:p>
    <w:p>
      <w:pPr>
        <w:pStyle w:val="Normal"/>
        <w:ind w:firstLine="284"/>
        <w:jc w:val="both"/>
        <w:rPr/>
      </w:pPr>
      <w:r>
        <w:rPr>
          <w:sz w:val="28"/>
          <w:szCs w:val="28"/>
        </w:rPr>
        <w:t xml:space="preserve">Все спекуляции относительно того, верил ли Булгаков в Бога или не верил, – от лукавого. То, что великий русский писатель всю свою жизнь был православным христианином – не может подлежать сомнению. В обыденной жизни он не был святым, не раз допускал греховные поступки, за которые ему потом было стыдно и за которые, он знал, придётся держать ответ перед Богом. Но в главном – в творчестве – он никогда не изменял последовательно п православной позиции, даже если эту позицию приходилось маскировать из цензурных соображений, что было неизбежно. Как православный христианин он не позволял себе сотрудничать с безбожной большевистской властью, что приносило ему немалые жизненные трудности и проблемы, вплоть до угрозы его жизни. Это вынуждало его время от времени демонстрировать свою лояльность советской власти, к которой он всегда относился резко отрицательно, что видно из его произведений. Исследователей жизни великого писателя смущает то обстоятельство, что он ни в какой форме не сотрудничал с Церковью и даже не посещал службы, чем якобы демонстрировал свой атеизм. Однако Булгаков знал, что, в отличие от рядовых обывателей,  вся его жизнь находится под пристальным вниманием карательных органов безбожного государства, которые даже посещение церкви рассматривают как враждебный акт по отношению к правящему режиму. Поэтому из чувства самосохранения он не мог себе позволить ту или иную форму выражения скрытых религиозных чувств. Чувство самосохранения свойственно каждому христианину, но не потому, что он боится смерти, а потому, что наша жизнь принадлежит только Богу и только Бог может ею распоряжаться. Булгаков знал и предназначение, задуманное для него Богом, и все силы положил на то, чтобы неуклонно выполнять это предназначение. Можно сказать, что Булгаков, в соответствии с заповедью Спасителя, взял свой крест и пошёл за Христом, но предпочитал нести свой крест в одиночестве, поскольку не был уверен в том, что его если не поддержат близкие, то хотя бы поймут.  </w:t>
      </w:r>
    </w:p>
    <w:p>
      <w:pPr>
        <w:pStyle w:val="Normal"/>
        <w:spacing w:before="0" w:after="0"/>
        <w:ind w:firstLine="284"/>
        <w:contextualSpacing/>
        <w:jc w:val="both"/>
        <w:rPr>
          <w:sz w:val="28"/>
          <w:szCs w:val="28"/>
        </w:rPr>
      </w:pPr>
      <w:r>
        <w:rPr>
          <w:sz w:val="28"/>
          <w:szCs w:val="28"/>
        </w:rPr>
        <w:t xml:space="preserve">А. С. Пушкин, Н. В. Гоголь, Ф. М. Достоевский, М. А. Булгаков – великие православные подвижники, которых неоднократно пытались объявить безбожниками. И только в </w:t>
      </w:r>
      <w:r>
        <w:rPr>
          <w:sz w:val="28"/>
          <w:szCs w:val="28"/>
          <w:lang w:val="en-US"/>
        </w:rPr>
        <w:t>XXI</w:t>
      </w:r>
      <w:r>
        <w:rPr>
          <w:sz w:val="28"/>
          <w:szCs w:val="28"/>
        </w:rPr>
        <w:t xml:space="preserve"> веке все они получат окончательное признание, поскольку в России наступит время торжества Православной Церкви Вечного Завета, что предсказывали великие русские провидцы, опирающиеся на мировоззрение русского православного народа. </w:t>
      </w:r>
    </w:p>
    <w:p>
      <w:pPr>
        <w:pStyle w:val="Normal"/>
        <w:tabs>
          <w:tab w:val="clear" w:pos="708"/>
          <w:tab w:val="left" w:pos="705" w:leader="none"/>
        </w:tabs>
        <w:ind w:firstLine="284"/>
        <w:jc w:val="both"/>
        <w:rPr>
          <w:sz w:val="28"/>
          <w:szCs w:val="28"/>
        </w:rPr>
      </w:pPr>
      <w:r>
        <w:rPr>
          <w:sz w:val="28"/>
          <w:szCs w:val="28"/>
        </w:rPr>
        <w:tab/>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tabs>
          <w:tab w:val="clear" w:pos="708"/>
          <w:tab w:val="left" w:pos="705" w:leader="none"/>
        </w:tabs>
        <w:ind w:firstLine="284"/>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left" w:pos="7815" w:leader="none"/>
        </w:tabs>
        <w:rPr>
          <w:b/>
          <w:b/>
          <w:sz w:val="28"/>
          <w:szCs w:val="28"/>
        </w:rPr>
      </w:pPr>
      <w:r>
        <w:rPr>
          <w:b/>
          <w:sz w:val="28"/>
          <w:szCs w:val="28"/>
        </w:rPr>
        <w:tab/>
        <w:t>Заключение</w:t>
      </w:r>
    </w:p>
    <w:p>
      <w:pPr>
        <w:pStyle w:val="Normal"/>
        <w:tabs>
          <w:tab w:val="clear" w:pos="708"/>
          <w:tab w:val="center" w:pos="4819" w:leader="none"/>
          <w:tab w:val="left" w:pos="7815" w:leader="none"/>
        </w:tabs>
        <w:ind w:firstLine="284"/>
        <w:jc w:val="both"/>
        <w:rPr/>
      </w:pPr>
      <w:r>
        <w:rPr>
          <w:sz w:val="28"/>
          <w:szCs w:val="28"/>
        </w:rPr>
        <w:t xml:space="preserve">Знакомство с подлинной историей России-Руси позволяет сделать вывод, что Русская цивилизация является фундаментальной, основополагающей  для всех цивилизаций в мире, и что русский язык является исходным для всех остальных языков, на которых говорит человечество. Русский язык – тот язык, на котором Адам беседовал с Богом. Уже поэтому русский язык изначально был Богослужебным. Таким он и оставался на протяжении многих тысячелетий. Сохранив этот Богослужебный язык в качестве своего родного языка, русские люди сохранили и истинную религию, установленную Богом. Эта религия – русский православный ведизм, от которого произошли более поздние, но и менее истинные религиозные системы. </w:t>
      </w:r>
    </w:p>
    <w:p>
      <w:pPr>
        <w:pStyle w:val="Normal"/>
        <w:tabs>
          <w:tab w:val="clear" w:pos="708"/>
          <w:tab w:val="center" w:pos="4819" w:leader="none"/>
          <w:tab w:val="left" w:pos="7815" w:leader="none"/>
        </w:tabs>
        <w:ind w:firstLine="284"/>
        <w:jc w:val="both"/>
        <w:rPr/>
      </w:pPr>
      <w:r>
        <w:rPr>
          <w:sz w:val="28"/>
          <w:szCs w:val="28"/>
        </w:rPr>
        <w:t xml:space="preserve">Православный ведизм различает три сферы бытия: правь – высший мир, Царство Небесное; навь – низший мир, подземное царство мёртвых, и явь – мир земной, в котором усилиями людей перемешаны законы Царства Божия и царства мёртвых. Православие славит мир Прави, где царят законы, данные Богом, создавшим Небо и землю, и славит Правду Божию. Правда и Правь – однокоренные слова. Ведизм – религия, ведающая Правду Божию, ведомая этой Правдой и ведущая к Правде весь мир. Православное христианство, утвердившееся в России – продолжение православного ведизма, адаптированного к новым историческим условиям, возникшим с момента Крестного подвига Иисуса Христа, Сына Божия. В ведизме, ожидающем приход Спасителя, Иисус Христос носил русское имя – Даждьбог. Это имя имеет два значения: Бог дающий и тот, кого ожидают, долгожданный. В русском языке имеется родственное слово: дождь. Значение сходное. Дождь значит «дающий жизнь», ибо без дождя, без воды не будет урожая и всё живое погибнет. Когда долго не было дождя и наступала губительная засуха, земледельцы выходили в поле с молитвой, в которой просили Бога послать спасительный дождь. Поскольку это приходилось делать часто, слову дождь придавалось значение: долгожданный дар Божий. </w:t>
      </w:r>
    </w:p>
    <w:p>
      <w:pPr>
        <w:pStyle w:val="Normal"/>
        <w:tabs>
          <w:tab w:val="clear" w:pos="708"/>
          <w:tab w:val="center" w:pos="4819" w:leader="none"/>
          <w:tab w:val="left" w:pos="7815" w:leader="none"/>
        </w:tabs>
        <w:ind w:firstLine="284"/>
        <w:jc w:val="both"/>
        <w:rPr/>
      </w:pPr>
      <w:r>
        <w:rPr>
          <w:sz w:val="28"/>
          <w:szCs w:val="28"/>
        </w:rPr>
        <w:t xml:space="preserve">Людям Христос-Даждьбог дал надежду на спасение. Но Ему не оказалось места на земле, и потому спасение откладывается. В этих условиях в полной мере проявилось противостояние двух цивилизаций: Русской и Европейской. Русская цивилизация, верная Богу, готовит место для грядущей встречи с Иисусом Христом. Интересно, что второй приход Христа вместе с русским православным народом ожидают и мусульмане. Европейская цивилизация, называющая себя христианской, проводит антихристианскую, колониальную политику, при которой нет места для Христа. Европейцев вполне устраивает сложившееся положение вещей, позволяющее им жить за счёт ограбления остальных народов. Поэтому они не желают пришествия Христа Спасителя и делают всё, чтобы Его пришествие не состоялось. Не случайно атеизм пришёл в Россию из Европы. Об этом говорили русские православные мыслители, прежде всего Пушкин, Гоголь и Достоевский. Кстати, и у Булгакова Воланд-сатана прибыл в Советский Союз из Европы, где, очевидно, расположена его штаб-квартира. Европейцы им до сих пор не верят. Не верят и многие русские люди, заражённые атеизмом вследствие европейского образования, ставшего в России официальным. </w:t>
      </w:r>
    </w:p>
    <w:p>
      <w:pPr>
        <w:pStyle w:val="Normal"/>
        <w:tabs>
          <w:tab w:val="clear" w:pos="708"/>
          <w:tab w:val="center" w:pos="4819" w:leader="none"/>
          <w:tab w:val="left" w:pos="7815" w:leader="none"/>
        </w:tabs>
        <w:ind w:firstLine="284"/>
        <w:jc w:val="both"/>
        <w:rPr>
          <w:sz w:val="28"/>
          <w:szCs w:val="28"/>
        </w:rPr>
      </w:pPr>
      <w:r>
        <w:rPr>
          <w:sz w:val="28"/>
          <w:szCs w:val="28"/>
        </w:rPr>
        <w:t xml:space="preserve">На эти соображения обычно возражают, что верить нужно объективной науке, а не субъективным религиозным построениям, поскольку религия – всего лишь пережиток прошлого, непригодный для «цивилизованного общества». Однако науку давно превратили в субъективное орудие эксплуатации человека человеком, вплоть до уничтожения неугодных с помощью «новейших достижений» технического и военного прогресса. Такой науке далеко не всегда можно верить. </w:t>
      </w:r>
    </w:p>
    <w:p>
      <w:pPr>
        <w:pStyle w:val="Normal"/>
        <w:tabs>
          <w:tab w:val="clear" w:pos="708"/>
          <w:tab w:val="center" w:pos="4819" w:leader="none"/>
          <w:tab w:val="left" w:pos="7815" w:leader="none"/>
        </w:tabs>
        <w:ind w:firstLine="284"/>
        <w:jc w:val="both"/>
        <w:rPr>
          <w:sz w:val="28"/>
          <w:szCs w:val="28"/>
        </w:rPr>
      </w:pPr>
      <w:r>
        <w:rPr>
          <w:sz w:val="28"/>
          <w:szCs w:val="28"/>
        </w:rPr>
        <w:t xml:space="preserve">Вместе с тем объективные данные, полученные современной наукой, подтверждают пророчества великих русских православных мыслителей о том, что именно Европа (вместе с США) толкает мир к гибели, и именно Россия этому противодействует. Впрочем, с точки зрения науки можно говорить не о пророчествах, а о прогнозах, сделанных по результатам глубоких исторических исследований. Официальная историческая наука (европоцентристская) этим просто не занимается, не испытывая заинтересованности в объективных исследованиях. </w:t>
      </w:r>
    </w:p>
    <w:p>
      <w:pPr>
        <w:pStyle w:val="Normal"/>
        <w:tabs>
          <w:tab w:val="clear" w:pos="708"/>
          <w:tab w:val="center" w:pos="4819" w:leader="none"/>
          <w:tab w:val="left" w:pos="7815" w:leader="none"/>
        </w:tabs>
        <w:ind w:firstLine="284"/>
        <w:jc w:val="both"/>
        <w:rPr/>
      </w:pPr>
      <w:r>
        <w:rPr>
          <w:sz w:val="28"/>
          <w:szCs w:val="28"/>
        </w:rPr>
        <w:t xml:space="preserve">Не секрет, что ведущие страны Европы, и особенно США, потребляют в разы больше, чем производят. Здесь возникает вопрос: кто оплачивает их процветание? Ответ очевиден: благополучие самых богатых стран мира оплачивает остальной мир. Достигается это с помощью всемирной финансово-экономической системы – последнего достижения современного неоколониализма. Чтобы финансово-экономическая система стала всемирной, миру нужно навязать разработанный на Западе образ жизни. Идеал этого образа жизни – непрерывный рост производства и потребления. Движущая сила этого процесса – жажда обогащения. Этот механизм управления мировым сообществом оказался на определённом этапе жизнеспособным, несмотря на то, что он противоречит интересам большинства населения земли. К началу </w:t>
      </w:r>
      <w:r>
        <w:rPr>
          <w:sz w:val="28"/>
          <w:szCs w:val="28"/>
          <w:lang w:val="en-US"/>
        </w:rPr>
        <w:t>XXI</w:t>
      </w:r>
      <w:r>
        <w:rPr>
          <w:sz w:val="28"/>
          <w:szCs w:val="28"/>
        </w:rPr>
        <w:t xml:space="preserve"> века он начал давать сбой. Выяснилось, что сфера действия этого механизма ограничена определённым отрезком времени. Иначе и быть не могло, поскольку вся эта конструкция опирается не на объективные законы социального бытия, а на тёмные инстинкты людей. </w:t>
      </w:r>
    </w:p>
    <w:p>
      <w:pPr>
        <w:pStyle w:val="Normal"/>
        <w:tabs>
          <w:tab w:val="clear" w:pos="708"/>
          <w:tab w:val="center" w:pos="4819" w:leader="none"/>
          <w:tab w:val="left" w:pos="7815" w:leader="none"/>
        </w:tabs>
        <w:ind w:firstLine="284"/>
        <w:jc w:val="both"/>
        <w:rPr/>
      </w:pPr>
      <w:r>
        <w:rPr>
          <w:sz w:val="28"/>
          <w:szCs w:val="28"/>
        </w:rPr>
        <w:t xml:space="preserve">Современная финансово-экономическая система мира является грандиозной финансовой пирамидой, на вершине которой находятся наиболее богатые страны. Финансовая пирамида по своей сути – способ обеспечения дохода за счёт постоянного привлечения денежных средств от новых участников пирамиды. Если реальная доходность проекта оказывается ниже обещанных инвесторам доходов или вообще отсутствует, тогда часть средств новых инвесторов направляется на выплату дохода. Закономерным итогом такой ситуации является банкротство проекта и убытки последних инвесторов. Практика показывает, что после краха пирамиды удаётся вернуть лишь около 10 - 15 % от собранной на тот момент суммы. Ведь собранные средства используются для выплат предыдущим участникам, рекламы и дохода организаторов. Чем дольше функционирует пирамида, тем меньше процент возможного возврата при её ликвидации. </w:t>
      </w:r>
    </w:p>
    <w:p>
      <w:pPr>
        <w:pStyle w:val="Normal"/>
        <w:ind w:firstLine="284"/>
        <w:jc w:val="both"/>
        <w:rPr>
          <w:sz w:val="28"/>
          <w:szCs w:val="28"/>
        </w:rPr>
      </w:pPr>
      <w:r>
        <w:rPr>
          <w:sz w:val="28"/>
          <w:szCs w:val="28"/>
        </w:rPr>
        <w:t xml:space="preserve">Инвестиционным проектом в данном случае является построение мировой империи под руководством США и Европы, отличающейся высоким уровнем потребления, что понимается как высокий уровень жизни. Основной принцип проекта – «хочешь жить счастливо – плати». Поскольку беднейшим странам мира платить нечем, они инвестируют в проект собственные природные ресурсы, но, как оказалось, ничего не получают взамен. Вся прибыль от проекта достаётся богатейшим странам, находящимся на вершине финансовой пирамиды. В результате число «наименее развитых стран» в мире не уменьшилось, а удвоилось за последние 40 лет. В настоящее время «нижняя» половина населения планеты владеет менее чем одним процентом общемировых богатств. Соединённые Штаты владеют примерно 25 процентами от общих богатств мира. То, что мы сейчас имеем в мире, это не капитализм. Скорее это состояние близко к феодализму. Элите нужна монополия, и она использует своё невероятное богатство и власть, чтобы доминировать над всеми. </w:t>
      </w:r>
    </w:p>
    <w:p>
      <w:pPr>
        <w:pStyle w:val="Normal"/>
        <w:ind w:firstLine="284"/>
        <w:jc w:val="both"/>
        <w:rPr>
          <w:sz w:val="28"/>
          <w:szCs w:val="28"/>
        </w:rPr>
      </w:pPr>
      <w:r>
        <w:rPr>
          <w:bCs/>
          <w:sz w:val="28"/>
          <w:szCs w:val="28"/>
        </w:rPr>
        <w:t xml:space="preserve">Демократия – это тот механизм, который позволяет мировому капиталу не только сохраняться, но и диктовать миру свою волю. Именно в этом кроется «трогательная забота» идеологов, политиков, экономистов и банковской элиты Европейско-американской цивилизации о торжестве мирового демократического процесса. Налицо эгоистическая материальная заинтересованность, прикрытая фиговым листком «любви к человечеству». Вспомним ещё раз, что демократия в её современной трактовке – не власть народа, а власть рынка. Это именно рыночная демократия и никакая иная. </w:t>
      </w:r>
      <w:r>
        <w:rPr>
          <w:sz w:val="28"/>
          <w:szCs w:val="28"/>
        </w:rPr>
        <w:t xml:space="preserve">А на рынке хозяин тот, у кого больше денег. Вот и получается, как справедливо говорили в советские времена, – «власть денежного мешка». Именно современные «хозяева жизни» устанавливают рыночные цены, скупая не только товары, но и их обладателей. Если правда, что рынком управляет конкуренция, то с поправкой: управляемая конкуренция. Конкуренция в современных странах капитала давно управляется из крупных финансовых центров. Это управление является «умеренно жёстким», позволяя низовым участникам конкурентной борьбы изучать спрос общества на тот или иной товар и формировать предложение по удовлетворению этого спроса. Можно согласиться с тем, что в наиболее развитых странах «процветает демократия». Следует, однако, заметить, что демократия как таковая – это не джентльменский набор свобод, а всеобщее благополучие, без которого всеобщие свободы неосуществимы. Поэтому демократия – очень дорогое удовольствие, недоступное бедным странам. </w:t>
      </w:r>
    </w:p>
    <w:p>
      <w:pPr>
        <w:pStyle w:val="Normal"/>
        <w:ind w:firstLine="284"/>
        <w:jc w:val="both"/>
        <w:rPr>
          <w:sz w:val="28"/>
          <w:szCs w:val="28"/>
        </w:rPr>
      </w:pPr>
      <w:r>
        <w:rPr>
          <w:sz w:val="28"/>
          <w:szCs w:val="28"/>
        </w:rPr>
        <w:t xml:space="preserve">Казалось бы, богатства США и иже с ними обеспечиваются высочайшей производительностью труда. Но это не так. Достаточно отметить, что 4/5 всех рабочих мест в США приходится не на сферу производства, а на сферу услуг. Кроме того, промышленность США производит много товаров, относящихся к предметам роскоши, ненужных большинству населения. Следует отметить и то обстоятельство, что немало производимых товаров призваны удовлетворять потребности (включая нездоровые), искусственно навязанные людям, в том числе и недобросовестной рекламой. Да и военная промышленность, являющаяся значительной частью промышленного производства, ни в какой степени не удовлетворяет потребности людей. Так кто же оплачивает дорогостоящую американскую демократию, позволяющую большинству населения страны чувствовать себя хозяевами жизни? Это удовольствие, эту видимость рая на земле в несколько наиболее богатых странах оплачивает весь остальной мир благодаря неоколониальной политике США и «демократической Европы», выражающейся, в частности, в изощрённой глобальной экономической системе. «И всё больше людей по всему миру вынуждены работать «для системы», только чтобы прокормиться. В то же время те, кто находится «на вершине пищевой цепи» (элита) потратили десятки лет на налаживание системы, которая обеспечивает им всё более нарастающий поток богатств… И сейчас… мы имеем глобальную систему, где безумно богатая элита находится на её вершине, тогда как половина мира живёт в условиях ужасающей нищеты. В мире осталось мало стран, ещё не разграбленных элитами. Когда элиты говорят об инвестировании в экономики бедных стран, то действительными целями ставят захват контроля над землёй, водой, нефтью и другими природными ресурсами. В десятках стран по всему миру большие глобальные корпорации выкачивают из земли огромные богатства, в то время как большинство жителей этих стран продолжают жить в условиях крайней нищеты. А политиков этих стран подкупают, чтобы они и дальше позволяли разграблять свои земли… Поэтому миром управляет очень небольшая горстка сверхбогатой элиты, большая группа «управляющих среднего звена», которые управляют системой в интересах элиты (и их очень щедро за это вознаграждают), сотни миллионов людей, работающих для того, чтобы система продолжала функционировать, и несколько миллиардов «бесполезных едоков», которые элитам в общем не нужны… Система создавалась не для того, чтобы помочь бедным. И не для содействия «свободному предпринимательству» и «конкуренции». Скорее для того, чтобы переключить все потоки богатств на </w:t>
      </w:r>
      <w:r>
        <w:rPr>
          <w:b/>
          <w:sz w:val="28"/>
          <w:szCs w:val="28"/>
        </w:rPr>
        <w:t xml:space="preserve"> </w:t>
      </w:r>
      <w:r>
        <w:rPr>
          <w:sz w:val="28"/>
          <w:szCs w:val="28"/>
        </w:rPr>
        <w:t>себя».</w:t>
      </w:r>
      <w:r>
        <w:rPr>
          <w:rStyle w:val="FootnoteCharacters"/>
          <w:rStyle w:val="FootnoteAnchor"/>
          <w:sz w:val="28"/>
          <w:szCs w:val="28"/>
        </w:rPr>
        <w:footnoteReference w:customMarkFollows="1" w:id="483"/>
        <w:t>1</w:t>
      </w:r>
      <w:r>
        <w:rPr>
          <w:sz w:val="28"/>
          <w:szCs w:val="28"/>
        </w:rPr>
        <w:t xml:space="preserve"> </w:t>
      </w:r>
    </w:p>
    <w:p>
      <w:pPr>
        <w:pStyle w:val="Normal"/>
        <w:ind w:firstLine="284"/>
        <w:jc w:val="both"/>
        <w:rPr>
          <w:sz w:val="28"/>
          <w:szCs w:val="28"/>
        </w:rPr>
      </w:pPr>
      <w:r>
        <w:rPr>
          <w:sz w:val="28"/>
          <w:szCs w:val="28"/>
        </w:rPr>
        <w:t xml:space="preserve">Россия не вписывается и никогда не вписывалась в эту схему. Это касается прежде всего качества жизни, которое оказывается несоизмеримым. Об этом, между прочим, спорили Пушкин и Чаадаев. Чаадаев, опираясь на европоцентристскую точку зрения, утверждал, что Россия безнадёжно отстала от Европы именно по качеству жизни. В Европейском обществе больше свободы и больше материальных благ. Россия же отличается нищетой и рабством. Пушкин, возражая Чаадаеву, отмечал, что материальный прогресс европейского общества не только не улучшает, но, наоборот, ухудшает жизнь народа. Крепостной крестьянин, которого Чаадаев считает рабом, ощущает себя свободным человеком, обладая чувством собственного достоинства. В России, в отличие от Европы, не было обезземеленной массы. Каждый крестьянин кормился собственным трудом, имел собственный дом, семью, имел возможность посещать церковь. Крестьянин чувствовал себя и был таким же царевым слугой, как и дворянин, только он служил по-другому – своим трудом. </w:t>
      </w:r>
    </w:p>
    <w:p>
      <w:pPr>
        <w:pStyle w:val="Normal"/>
        <w:ind w:firstLine="284"/>
        <w:jc w:val="both"/>
        <w:rPr>
          <w:sz w:val="28"/>
          <w:szCs w:val="28"/>
        </w:rPr>
      </w:pPr>
      <w:r>
        <w:rPr>
          <w:sz w:val="28"/>
          <w:szCs w:val="28"/>
        </w:rPr>
        <w:t>Разное качество жизни в России и в Европе проистекает от разного и даже противоположного подхода к назначению жизни, к её смыслу. Европейцы смысл жизни видят в погоне за наслаждениями, россияне, исходя из православной традиции, – в гармонии с Богом. И при царском режиме, и при большевиках россияне осуждали потребительское отношение к жизни западного общества. Потребительское отношение к жизни внушено сатаной и ведёт мир к глобальной катастрофе и даже к гибели. Ресурсы земли ограниченны и к ним следует относиться бережно. Уголь, нефть, даже уран – все ресурсы планеты почти исчерпаны, и лишь вопрос времени, когда они окончательно закончатся. Уже в ближайшие годы миру грозит война за ресурсы. Чтобы избежать катастрофы, нужен фундаментальный слом потребительской этики поведения. «Людей превратили в инструменты покупки. Мозги абсолютного большинства контролируются. Мы живем для рынка, когда работаем и когда отдыхаем. Именно он диктует нам наши действия. Мы не свободные люди. Журналисты должны информировать об этом людей. Но СМИ об этом молчат. Телевидение 24 часа говорит нам, что надо покупать вещи, что наша шкала ценностей – это покупательная способность. Реально в современном телевидении непосредственно информации не более 8%. Все остальное реклама и развлечение. И формируют человека в итоге эти самые 92%».</w:t>
      </w:r>
      <w:r>
        <w:rPr>
          <w:rStyle w:val="FootnoteCharacters"/>
          <w:rStyle w:val="FootnoteAnchor"/>
          <w:sz w:val="28"/>
          <w:szCs w:val="28"/>
        </w:rPr>
        <w:footnoteReference w:customMarkFollows="1" w:id="484"/>
        <w:t>1</w:t>
      </w:r>
    </w:p>
    <w:p>
      <w:pPr>
        <w:pStyle w:val="Normal"/>
        <w:ind w:firstLine="284"/>
        <w:jc w:val="both"/>
        <w:rPr>
          <w:sz w:val="28"/>
          <w:szCs w:val="28"/>
        </w:rPr>
      </w:pPr>
      <w:r>
        <w:rPr>
          <w:sz w:val="28"/>
          <w:szCs w:val="28"/>
        </w:rPr>
        <w:t xml:space="preserve">Европейская цивилизация, антиправославная по своей сущности, не может отказаться от потребительской этики и вынуждает весь мир восстать против европейского губительного неоколониализма. Это освободительное движение способна возглавить только Россия, обладающая самодостаточной материальной и духовной базой. Речь идёт не о так называемой «социальной справедливости», а о выживании человечества, которое уже почти подошло к краю пропасти, но не находит в себе волю остановиться. Народы начинают осознавать опасность глобальной катастрофы, но пока не осознают, откуда эта опасность исходит. Более того, человеческая психика устроена так, что даже глобальная катастрофа воспринимается как личная, поскольку пропускается через чувства. Через чувства можно «прочувствовать» национальные, реже – государственные интересы, но не общечеловеческие. Людьми движет личный или групповой эгоизм, и этим пользуются те силы, которые пытаются установить единые правила жизни для всего мира, основанные именно на эгоизме. Для этой цели США и их европейские союзники используют все возможные средства: экономические, наиболее эффективным из которых оказалась «финансовая пирамида», политические, воплощённые в экспорте «рыночной демократии», и военные, оформленные в виде военных блоков и союзов, а также информационные, призванные формировать общественное мнение по всему миру с помощью распространения заведомо ложной информации и мощной рекламы потребительского образа жизни. Потребительский образ жизни призван не удовлетворять здоровые потребности людей, а потреблять, т.е. истреблять природные ресурсы, являющиеся природной базой существования человечества. </w:t>
      </w:r>
    </w:p>
    <w:p>
      <w:pPr>
        <w:pStyle w:val="Normal"/>
        <w:ind w:firstLine="284"/>
        <w:jc w:val="both"/>
        <w:rPr/>
      </w:pPr>
      <w:r>
        <w:rPr>
          <w:sz w:val="28"/>
          <w:szCs w:val="28"/>
        </w:rPr>
        <w:t xml:space="preserve">Человечество уже не в силах выдержать бремя «оплаты налога на бедность», поэтому вынуждено выходить из-под контроля «западных хозяев жизни». Мир теряет прежнюю управляемость. Возникает глобальный хаос,  в результате чего и возник финансово-экономический кризис начала </w:t>
      </w:r>
      <w:r>
        <w:rPr>
          <w:sz w:val="28"/>
          <w:szCs w:val="28"/>
          <w:lang w:val="en-US"/>
        </w:rPr>
        <w:t>XXI</w:t>
      </w:r>
      <w:r>
        <w:rPr>
          <w:sz w:val="28"/>
          <w:szCs w:val="28"/>
        </w:rPr>
        <w:t xml:space="preserve"> века. Поскольку прежние (порочные) экономические рычаги дают учащающиеся сбои и в ближайшее время вообще перестанут работать, усиливается роль политических, информационных и военных рычагов влияния на мировое сообщество. При президенте Буше (младшем) США ещё надеялись создать «всемирную империю», управляемую из Вашингтона. При президенте Обаме США фактически признали неуправляемость мирового сообщества и исходят в своей внешней политике из «теории хаоса». «Во второй половине прошлого века в Америке стали активно пытаться адаптировать «теорию хаоса» к изучению социальных проблем, к осмыслению вопросов мировой политики и безопасности. Значительную роль в этом сыграл созданный в 1984 году лауреатом Нобелевской премии по физике Мюрреем Гелл-Манном под эгидой Государственного департамента и Пентагона Институт сложности Санта Фе…».</w:t>
      </w:r>
      <w:r>
        <w:rPr>
          <w:rStyle w:val="FootnoteCharacters"/>
          <w:rStyle w:val="FootnoteAnchor"/>
          <w:sz w:val="28"/>
          <w:szCs w:val="28"/>
        </w:rPr>
        <w:footnoteReference w:customMarkFollows="1" w:id="485"/>
        <w:t>1</w:t>
      </w:r>
      <w:r>
        <w:rPr>
          <w:sz w:val="28"/>
          <w:szCs w:val="28"/>
        </w:rPr>
        <w:t xml:space="preserve"> К базовым положениям «теории хаоса» относятся: отказ от традиционного восприятия мира как линейного детерминированного процесса, результаты которого при знании основополагающих принципов и основных вариантов, могут быть просчитаны; признание положения, что мир – сложная динамическая система, состоящая из наций, государств, религий и т.д., которые в свою очередь также являются сложными динамическими системами, а динамические системы никогда не достигают равновесия; учёт того обстоятельства, что большие интерактивные системы постоянно путём организации доводят себя до критического состояния, в котором небольшое событие может запустить цепную реакцию, которая может привести к катастрофе. Это свойство определяется, как «самоорганизованная критичность».</w:t>
      </w:r>
    </w:p>
    <w:p>
      <w:pPr>
        <w:pStyle w:val="Normal"/>
        <w:ind w:firstLine="284"/>
        <w:jc w:val="both"/>
        <w:rPr>
          <w:sz w:val="28"/>
          <w:szCs w:val="28"/>
        </w:rPr>
      </w:pPr>
      <w:r>
        <w:rPr>
          <w:sz w:val="28"/>
          <w:szCs w:val="28"/>
        </w:rPr>
        <w:t xml:space="preserve">Из этого США сделали далеко идущие выводы, определяющие политику по отношению к остальным странам мир, исходя из того, что долгосрочные прогнозы – миф; стабильность иллюзорна и никогда не может быть целью, её поддержание слишком дорого обходится стране; национальные интересы можно эффективно и с меньшими затратами обеспечить гибкими методами, «плавая между островов порядка в глобальном мире политического хаоса»; США должны стремиться к активным изменениям в обществах, находящихся в кризисе, вместо того чтобы пытаться удерживать псевдостабильность; необходимо быть открытыми к перспективе усиливать и эксплуатировать критичность, если это соответствует интересам Америки.  </w:t>
      </w:r>
    </w:p>
    <w:p>
      <w:pPr>
        <w:pStyle w:val="Normal"/>
        <w:ind w:firstLine="284"/>
        <w:jc w:val="both"/>
        <w:rPr>
          <w:sz w:val="28"/>
          <w:szCs w:val="28"/>
        </w:rPr>
      </w:pPr>
      <w:r>
        <w:rPr>
          <w:sz w:val="28"/>
          <w:szCs w:val="28"/>
        </w:rPr>
        <w:t xml:space="preserve">Хаос оказался управляемым, при этом оставаясь хаосом. Ограниченное управление даёт и ограниченные результаты, а именно – возможность оттянуть гибель существующей финансово-экономической системы, или, что то же самое, – гибель всемирного царства сатаны. Гибель царства сатаны есть одновременно спасение мира от гибели, однако развращённые практикой безудержного потребительства люди понять это не в состоянии. </w:t>
      </w:r>
    </w:p>
    <w:p>
      <w:pPr>
        <w:pStyle w:val="Normal"/>
        <w:ind w:firstLine="284"/>
        <w:jc w:val="both"/>
        <w:rPr>
          <w:sz w:val="28"/>
          <w:szCs w:val="28"/>
        </w:rPr>
      </w:pPr>
      <w:r>
        <w:rPr>
          <w:sz w:val="28"/>
          <w:szCs w:val="28"/>
        </w:rPr>
        <w:t>На страже «всемирной потребительской цивилизации» стоит США, самая могущественная страна Западного мира. «Доказывать наличие у американцев мессианских целей, априорной уверенности в своём праве и обязанности нести миру свободу – значит ломиться в открытую дверь. Первую попытку установить «</w:t>
      </w:r>
      <w:r>
        <w:rPr>
          <w:sz w:val="28"/>
          <w:szCs w:val="28"/>
          <w:lang w:val="en-US"/>
        </w:rPr>
        <w:t>Pax</w:t>
      </w:r>
      <w:r>
        <w:rPr>
          <w:sz w:val="28"/>
          <w:szCs w:val="28"/>
        </w:rPr>
        <w:t xml:space="preserve"> </w:t>
      </w:r>
      <w:r>
        <w:rPr>
          <w:sz w:val="28"/>
          <w:szCs w:val="28"/>
          <w:lang w:val="en-US"/>
        </w:rPr>
        <w:t>Americana</w:t>
      </w:r>
      <w:r>
        <w:rPr>
          <w:sz w:val="28"/>
          <w:szCs w:val="28"/>
        </w:rPr>
        <w:t>», опираясь на экономическую мощь и атомную монополию, США предприняли при Трумэне. Еще тогда… Америка дала себе право наносить превентивные удары и взяла курс на создание военной машины, противостоять которой ни у кого не должно было быть ни малейшего шанса. Сама возможность потенциального противника «в процессе его промышленного и научного развития атаковать Соединенные Штаты и обороняться против нашего нападения» объявлялась преступлением, достойным ядерного удара».</w:t>
      </w:r>
      <w:r>
        <w:rPr>
          <w:rStyle w:val="FootnoteCharacters"/>
          <w:rStyle w:val="FootnoteAnchor"/>
          <w:sz w:val="28"/>
          <w:szCs w:val="28"/>
        </w:rPr>
        <w:footnoteReference w:customMarkFollows="1" w:id="486"/>
        <w:t>1</w:t>
      </w:r>
      <w:r>
        <w:rPr>
          <w:sz w:val="28"/>
          <w:szCs w:val="28"/>
        </w:rPr>
        <w:t xml:space="preserve"> С тех пор мир изменился, но изменилась и американская «стратегия управления миром». «Надо отдать должное элите США: миру явилась преображённая Америка во главе с чернокожим президентом, лауреатом Нобелевской премии мира, добровольно отказавшаяся от роли диктатора, возложившая на себя трудную миссию быть лидером человечества на пути строительства «новой эры взаимодействия». Единственная сверхдержава ставит свою мощь на службу общему благу, а остальные страны, также осознав ответственность, объединяются вокруг лидера и вносят посильный вклад в решение глобальных общечеловеческих проблем. Казалось бы, блестящая стратегическая концепция, отвечающая реалиям нового века, но и она очень быстро стала трещать по швам».</w:t>
      </w:r>
      <w:r>
        <w:rPr>
          <w:rStyle w:val="FootnoteCharacters"/>
          <w:rStyle w:val="FootnoteAnchor"/>
          <w:sz w:val="28"/>
          <w:szCs w:val="28"/>
        </w:rPr>
        <w:footnoteReference w:customMarkFollows="1" w:id="487"/>
        <w:t>2</w:t>
      </w:r>
      <w:r>
        <w:rPr>
          <w:sz w:val="28"/>
          <w:szCs w:val="28"/>
        </w:rPr>
        <w:t xml:space="preserve"> Быстро выяснилось, что у страны, которая потребляет в разы больше, чем производит, представления об «общем благе» сильно расходятся с другими государствами и народами. Вносить посильный вклад в решение глобальных проблем означает в данном случае – поддерживать финансово-экономическую пирамиду, которая делает бедные страны ещё более бедными. Выясняется, что эта «пирамида обмана» работать больше не в состоянии, её время заканчивается. В связи с этим по всему миру возникает революционная ситуация, когда, как говорил Ленин,  низы не хотят жить по-старому, а верхи не могут управлять по-старому. В этих условиях и оказалась востребованной «теория хаоса». «Осознав неизбежность революционных потрясений в арабском мире, и нехватку ресурсов для политики сохранения статус-кво в жизненно важном регионе, США взяли курс на обострение и поднесли запал к пороховой бочке».</w:t>
      </w:r>
      <w:r>
        <w:rPr>
          <w:rStyle w:val="FootnoteCharacters"/>
          <w:rStyle w:val="FootnoteAnchor"/>
          <w:sz w:val="28"/>
          <w:szCs w:val="28"/>
        </w:rPr>
        <w:footnoteReference w:customMarkFollows="1" w:id="488"/>
        <w:t>3</w:t>
      </w:r>
    </w:p>
    <w:p>
      <w:pPr>
        <w:pStyle w:val="Normal"/>
        <w:ind w:firstLine="284"/>
        <w:jc w:val="both"/>
        <w:rPr>
          <w:sz w:val="28"/>
          <w:szCs w:val="28"/>
        </w:rPr>
      </w:pPr>
      <w:r>
        <w:rPr>
          <w:sz w:val="28"/>
          <w:szCs w:val="28"/>
        </w:rPr>
        <w:t>Америка раньше других поняла, что накопившиеся в арабском мире проблемы неизбежно приведут к революциям, краху вассальных правителей, и решила возглавить народные движения, направить их в нужное русло, вместо того, чтобы впустую тратить силы на спасение отживших режимов. Фактически США и их союзники от нападения перешли к обороне. Революции, поддержанные США, ничего не меняют в жизни революционно настроенных стран, но создают из США образ не врага, а союзника. При этом мир становится ещё более нестабильным, и США требуют от остальных стран финансовых вливаний в проект борьбы за стабилизацию мира. Заодно американской пропагандой создаётся «новый образ врага», которым выбран исламский фундаментализм. На борьбу с этим «всеобщим врагом» также требуются финансовые вливания. «Опасность исламского фундаментализма» – это изобретение США, старт которому был дан 11 сентября 2001 года. Мы сами создали эту идею об экспорте демократии. Ирак и Афганистан доказали нежизнеспособность этой схемы. Равно как и ошибочность мнения Запада, что все народы и страны должны проходить тот же самый путь, что и они».</w:t>
      </w:r>
      <w:r>
        <w:rPr>
          <w:rStyle w:val="FootnoteCharacters"/>
          <w:sz w:val="28"/>
          <w:szCs w:val="28"/>
        </w:rPr>
        <w:t xml:space="preserve"> </w:t>
      </w:r>
      <w:r>
        <w:rPr>
          <w:rStyle w:val="FootnoteCharacters"/>
          <w:rStyle w:val="FootnoteAnchor"/>
          <w:sz w:val="28"/>
          <w:szCs w:val="28"/>
        </w:rPr>
        <w:footnoteReference w:customMarkFollows="1" w:id="489"/>
        <w:t>1</w:t>
      </w:r>
    </w:p>
    <w:p>
      <w:pPr>
        <w:pStyle w:val="Normal"/>
        <w:ind w:firstLine="284"/>
        <w:jc w:val="both"/>
        <w:rPr>
          <w:sz w:val="28"/>
          <w:szCs w:val="28"/>
        </w:rPr>
      </w:pPr>
      <w:r>
        <w:rPr>
          <w:sz w:val="28"/>
          <w:szCs w:val="28"/>
        </w:rPr>
        <w:t>Фактически всё это – донорская помощь кризисной экономике США, которая напоминает тонущий корабль. «Доллар сегодня уже умер, США – банкроты. Но при этом они — хорошо вооруженные банкроты. Кстати, экономические атаки против Греции и Ирландии спровоцированы лишь для того, чтобы уменьшить суверенитет европейской валюты и Европы в целом. Ведь реально сегодня евро сильнее, чем доллар – хотя бы потому, что долг ЕС ниже, чем у США…21-й век не будет веком Америки. И бессмысленно для России сегодня покупать билеты на тонущий корабль ».</w:t>
      </w:r>
      <w:r>
        <w:rPr>
          <w:rStyle w:val="FootnoteCharacters"/>
          <w:rStyle w:val="FootnoteAnchor"/>
          <w:sz w:val="28"/>
          <w:szCs w:val="28"/>
        </w:rPr>
        <w:footnoteReference w:customMarkFollows="1" w:id="490"/>
        <w:t>2</w:t>
      </w:r>
      <w:r>
        <w:rPr>
          <w:sz w:val="28"/>
          <w:szCs w:val="28"/>
        </w:rPr>
        <w:t xml:space="preserve"> Европа вынуждена поддерживать экономику США, поскольку без этого «мирового жандарма» установленный несправедливый мировой порядок быстро рухнет, а с ним рухнет и европейское благополучие. </w:t>
      </w:r>
    </w:p>
    <w:p>
      <w:pPr>
        <w:pStyle w:val="Normal"/>
        <w:ind w:firstLine="284"/>
        <w:jc w:val="both"/>
        <w:rPr/>
      </w:pPr>
      <w:r>
        <w:rPr>
          <w:rFonts w:eastAsia="Times New Roman"/>
          <w:sz w:val="28"/>
          <w:szCs w:val="28"/>
        </w:rPr>
        <w:t xml:space="preserve"> </w:t>
      </w:r>
      <w:r>
        <w:rPr>
          <w:sz w:val="28"/>
          <w:szCs w:val="28"/>
        </w:rPr>
        <w:t>«Мы находимся в начале переходного периода, который не имеет прецедентов в истории. Он мог наступить ещё десять лет назад, но США в 2001 году событиями 11-го сентября отложили кризис на 7 лет. Отложили – но не отменили. И в 2008 году он вернулся. Кому эта эпоха будет выгодна – сказать сложно, но уже ясно, что история последних трех веков подходит к концу».</w:t>
      </w:r>
      <w:r>
        <w:rPr>
          <w:rStyle w:val="FootnoteCharacters"/>
          <w:rStyle w:val="FootnoteAnchor"/>
          <w:sz w:val="28"/>
          <w:szCs w:val="28"/>
        </w:rPr>
        <w:footnoteReference w:customMarkFollows="1" w:id="491"/>
        <w:t>3</w:t>
      </w:r>
      <w:r>
        <w:rPr>
          <w:sz w:val="28"/>
          <w:szCs w:val="28"/>
        </w:rPr>
        <w:t xml:space="preserve"> Всё это так, но здесь необходимы уточнения. </w:t>
      </w:r>
    </w:p>
    <w:p>
      <w:pPr>
        <w:pStyle w:val="Normal"/>
        <w:ind w:firstLine="284"/>
        <w:jc w:val="both"/>
        <w:rPr/>
      </w:pPr>
      <w:r>
        <w:rPr>
          <w:sz w:val="28"/>
          <w:szCs w:val="28"/>
        </w:rPr>
        <w:t>Завершение истории последних трёх веков – последний этап великой исторической эпохи, носящей не только всемирные, но космические масштабы. Речь идёт о завершении зодиальной исторической эры Рыб и о начале эры Водолея. В настоящее время мы находимся в переходном периоде, который может продлиться от нескольких десятилетий до двух столетий. Не только астрологи, но и многие историки, обладающие широким кругозором, склоняются к мнению, что смена космических эр оказывает существенное влияние на смену эпох в истории человечества. Установлено, что при окончании текущей зодиальной исторической эры и начале следующей эры на территориях, которые находятся под влиянием этих двух вышеуказанных зодиакальных знаков, происходят различные катаклизмы – природные и общественные. Под влиянием знака Рыб находится Палестина, под влиянием знака Водолея находится Россия. Уже это наводит на мысль о преемственности России по отношению к Палестине. Эра Рыб началась около двух тысяч лет назад и примерно совпала с рождением  Иисуса Христа и возникновением христианства, изменившего весь мир. Этого же следует ожидать и от России. В Палестине уже много лет не прекращается война между арабами и евреями. Россия в это же время переживает многочисленные катастрофы: социальные, техногенные и природные. Это – распад СССР и чеченский кризис, террористические акции, аварии на Чернобыльской АЭС и Саяно-Шушенской ГЭС, гибель воздушных и морских судов, аварии на шахтах и даже природные катаклизмы, к которым добавился и экономический кризис, пришедший к нам из «благополучной Европы». Всё это – не случайное совпадение, а строгая закономерность, вызванная борьбой энергии уходящей эры Рыб и энергии грядущей эры Водолея. В социальной сфере происходит столкновение потребительского образа жизни, свойственного уходящей эпохе, и духовного образа жизни, ограничивающей потребление разумными пределами, свойственного новой эпохе, являющейся для человечества эпохой России. Россия пока переживает равное влияние энергии двух эпох. Однако в ближайшее время точка равного влияния будет преодолена – сначала в России, а затем и во всём мире. Эра Водолея окончательно вступит в свои права. «Вот только не ясно – в каком смысле знак Водолея победит знак Рыб в нашем случае? Знак рыб победил знак Овна посредством новой религии – христианства, приведшей к падению мировой супердержавы того времени – римской империи. Неужели Эра Водолея принесёт миру новую религию?».</w:t>
      </w:r>
      <w:r>
        <w:rPr>
          <w:rStyle w:val="FootnoteCharacters"/>
          <w:rStyle w:val="FootnoteAnchor"/>
          <w:sz w:val="28"/>
          <w:szCs w:val="28"/>
        </w:rPr>
        <w:footnoteReference w:customMarkFollows="1" w:id="492"/>
        <w:t>1</w:t>
      </w:r>
      <w:r>
        <w:rPr>
          <w:sz w:val="28"/>
          <w:szCs w:val="28"/>
        </w:rPr>
        <w:t xml:space="preserve"> Не новую религию принесёт миру эра Водолея, а новый образ прежней религии – христианства. В начале эры Рыб христианство дало миру Новый Завет, пришедший на смену Ветхому Завету. Новый Завет тоже оказался не вечным, поскольку был понят людьми как надежда на личное спасение, но не спасение мира в целом и каждой человеческой души. Эра Водолея принесёт человечеству Вечный Завет с Богом, заключённый через Россию, Невесту Христову. Новозаветная Церковь похожа на гостиницу, разгороженную на отдельные кельи, или гостиничные апартаменты, в каждом из которые обитает то или иное направление христианства, враждебное остальным направлениям. При Вечном Завете это станет невозможным. Атеизм, т.е. утрата веры в Бога, стал возможен именно потому, что современное христианство, не способное заключить Вечный Завет с Богом, переживает глубокий кризис. </w:t>
      </w:r>
    </w:p>
    <w:p>
      <w:pPr>
        <w:pStyle w:val="Normal"/>
        <w:ind w:firstLine="284"/>
        <w:jc w:val="both"/>
        <w:rPr>
          <w:sz w:val="28"/>
          <w:szCs w:val="28"/>
        </w:rPr>
      </w:pPr>
      <w:r>
        <w:rPr>
          <w:sz w:val="28"/>
          <w:szCs w:val="28"/>
        </w:rPr>
        <w:t xml:space="preserve">Среди современных эзотериков распространено мнение, что в эре Водолея человечество достигнет гармонии и взаимопонимания, высокого духовного уровня. Эра Водолея объединит все нации и отменит границы. Материальные ценности будут играть меньшую роль по сравнению с духовными. Всё это связано именно с Заключением Вечного Завета человечества с Богом. Как говорил атеист Маркс, на этом закончится предыстория человечества и начнётся его подлинная история, т.е. история человечества, вышедшего в Космос по воле Бога, чтобы сделать обитаемым всё окружающее космическое пространство. Возглавит этот процесс Россия. Тогда и сбудутся все предсказания Библии о Святой Руси.  </w:t>
      </w:r>
    </w:p>
    <w:p>
      <w:pPr>
        <w:pStyle w:val="Normal"/>
        <w:ind w:firstLine="284"/>
        <w:jc w:val="both"/>
        <w:rPr>
          <w:sz w:val="28"/>
          <w:szCs w:val="28"/>
        </w:rPr>
      </w:pPr>
      <w:r>
        <w:rPr>
          <w:sz w:val="28"/>
          <w:szCs w:val="28"/>
        </w:rPr>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720"/>
        <w:jc w:val="center"/>
        <w:rPr/>
      </w:pPr>
      <w:r>
        <w:rPr>
          <w:rStyle w:val="Bserpurlitem1"/>
          <w:rFonts w:eastAsia="Times New Roman"/>
          <w:b/>
          <w:color w:val="000000"/>
        </w:rPr>
        <w:t xml:space="preserve"> </w:t>
      </w:r>
      <w:r>
        <w:rPr>
          <w:b/>
          <w:color w:val="000000"/>
          <w:sz w:val="28"/>
          <w:szCs w:val="28"/>
        </w:rPr>
        <w:t>Список литературы</w:t>
      </w:r>
    </w:p>
    <w:p>
      <w:pPr>
        <w:pStyle w:val="Footnote"/>
        <w:rPr/>
      </w:pPr>
      <w:r>
        <w:rPr>
          <w:color w:val="000000"/>
          <w:sz w:val="28"/>
          <w:szCs w:val="28"/>
        </w:rPr>
        <w:t xml:space="preserve">1. Айхенвальд Ю. И. Силуэты русских писателей. М., 1994. </w:t>
      </w:r>
    </w:p>
    <w:p>
      <w:pPr>
        <w:pStyle w:val="Normal"/>
        <w:rPr>
          <w:color w:val="000000"/>
          <w:sz w:val="28"/>
          <w:szCs w:val="28"/>
        </w:rPr>
      </w:pPr>
      <w:r>
        <w:rPr>
          <w:color w:val="000000"/>
          <w:sz w:val="28"/>
          <w:szCs w:val="28"/>
        </w:rPr>
        <w:t xml:space="preserve">2. Артамонов Степан. Готовил ли Сталин войну против Гитлера //       </w:t>
      </w:r>
    </w:p>
    <w:p>
      <w:pPr>
        <w:pStyle w:val="Normal"/>
        <w:rPr>
          <w:color w:val="000000"/>
          <w:sz w:val="28"/>
          <w:szCs w:val="28"/>
          <w:lang w:val="en-US"/>
        </w:rPr>
      </w:pPr>
      <w:r>
        <w:rPr>
          <w:color w:val="000000"/>
          <w:sz w:val="28"/>
          <w:szCs w:val="28"/>
          <w:lang w:val="en-US"/>
        </w:rPr>
        <w:t>cccp.narod.ru›work/book/artamonov.html</w:t>
      </w:r>
    </w:p>
    <w:p>
      <w:pPr>
        <w:pStyle w:val="Footnote"/>
        <w:rPr/>
      </w:pPr>
      <w:r>
        <w:rPr>
          <w:color w:val="000000"/>
          <w:sz w:val="28"/>
          <w:szCs w:val="28"/>
        </w:rPr>
        <w:t xml:space="preserve">3. Асмус В.Ф. Античная философия. М., 1976.                                                                                                                                                                                                       4. Баймухаметов С. Был ли Александр Невский предателем русской земли? // </w:t>
      </w:r>
      <w:r>
        <w:rPr>
          <w:color w:val="000000"/>
          <w:sz w:val="28"/>
          <w:szCs w:val="28"/>
          <w:lang w:val="en-US"/>
        </w:rPr>
        <w:t>vestnik</w:t>
      </w:r>
      <w:r>
        <w:rPr>
          <w:color w:val="000000"/>
          <w:sz w:val="28"/>
          <w:szCs w:val="28"/>
        </w:rPr>
        <w:t>.</w:t>
      </w:r>
      <w:r>
        <w:rPr>
          <w:color w:val="000000"/>
          <w:sz w:val="28"/>
          <w:szCs w:val="28"/>
          <w:lang w:val="en-US"/>
        </w:rPr>
        <w:t>com</w:t>
      </w:r>
      <w:r>
        <w:rPr>
          <w:color w:val="000000"/>
          <w:sz w:val="28"/>
          <w:szCs w:val="28"/>
        </w:rPr>
        <w:t>&gt;</w:t>
      </w:r>
      <w:r>
        <w:rPr>
          <w:color w:val="000000"/>
          <w:sz w:val="28"/>
          <w:szCs w:val="28"/>
          <w:lang w:val="en-US"/>
        </w:rPr>
        <w:t>issues</w:t>
      </w:r>
      <w:r>
        <w:rPr>
          <w:color w:val="000000"/>
          <w:sz w:val="28"/>
          <w:szCs w:val="28"/>
        </w:rPr>
        <w:t>/2004/0707/</w:t>
      </w:r>
      <w:r>
        <w:rPr>
          <w:color w:val="000000"/>
          <w:sz w:val="28"/>
          <w:szCs w:val="28"/>
          <w:lang w:val="en-US"/>
        </w:rPr>
        <w:t>win</w:t>
      </w:r>
      <w:r>
        <w:rPr>
          <w:color w:val="000000"/>
          <w:sz w:val="28"/>
          <w:szCs w:val="28"/>
        </w:rPr>
        <w:t xml:space="preserve">/… </w:t>
      </w:r>
    </w:p>
    <w:p>
      <w:pPr>
        <w:pStyle w:val="Footnote"/>
        <w:rPr/>
      </w:pPr>
      <w:r>
        <w:rPr>
          <w:color w:val="000000"/>
          <w:sz w:val="28"/>
          <w:szCs w:val="28"/>
        </w:rPr>
        <w:t xml:space="preserve">5. Белов С.В.  Фёдор Михайлович Достоевский. М., 1990. </w:t>
      </w:r>
    </w:p>
    <w:p>
      <w:pPr>
        <w:pStyle w:val="Footnote"/>
        <w:jc w:val="both"/>
        <w:rPr/>
      </w:pPr>
      <w:r>
        <w:rPr>
          <w:color w:val="000000"/>
          <w:sz w:val="28"/>
          <w:szCs w:val="28"/>
        </w:rPr>
        <w:t xml:space="preserve">6. Бердяев Н. А. Великий Инквизитор // О великом инквизиторе: Достоевский и последующие. М., 1991. </w:t>
      </w:r>
    </w:p>
    <w:p>
      <w:pPr>
        <w:pStyle w:val="Normal"/>
        <w:rPr>
          <w:color w:val="000000"/>
          <w:sz w:val="28"/>
          <w:szCs w:val="28"/>
        </w:rPr>
      </w:pPr>
      <w:r>
        <w:rPr>
          <w:color w:val="000000"/>
          <w:sz w:val="28"/>
          <w:szCs w:val="28"/>
        </w:rPr>
        <w:t xml:space="preserve">7. Бердяев Н. А. Духи русской революции // yabloko.ru›Publ/Articles/berd-1.html </w:t>
      </w:r>
    </w:p>
    <w:p>
      <w:pPr>
        <w:pStyle w:val="Footnote"/>
        <w:rPr/>
      </w:pPr>
      <w:r>
        <w:rPr>
          <w:color w:val="000000"/>
          <w:sz w:val="28"/>
          <w:szCs w:val="28"/>
        </w:rPr>
        <w:t xml:space="preserve">8. Булгаков М.А. Дьяволиада. Калуга, 1996. </w:t>
      </w:r>
    </w:p>
    <w:p>
      <w:pPr>
        <w:pStyle w:val="Footnote"/>
        <w:rPr/>
      </w:pPr>
      <w:r>
        <w:rPr>
          <w:color w:val="000000"/>
          <w:sz w:val="28"/>
          <w:szCs w:val="28"/>
        </w:rPr>
        <w:t xml:space="preserve">9. Булгаков М.А. Мастер и Маргарита. М., 1991. </w:t>
      </w:r>
    </w:p>
    <w:p>
      <w:pPr>
        <w:pStyle w:val="Footnote"/>
        <w:rPr/>
      </w:pPr>
      <w:r>
        <w:rPr>
          <w:color w:val="000000"/>
          <w:sz w:val="28"/>
          <w:szCs w:val="28"/>
        </w:rPr>
        <w:t>10. Булгаков С.Н. Апокалипсис Иоанна. М., 1991.</w:t>
      </w:r>
    </w:p>
    <w:p>
      <w:pPr>
        <w:pStyle w:val="Footnote"/>
        <w:rPr/>
      </w:pPr>
      <w:r>
        <w:rPr>
          <w:color w:val="000000"/>
          <w:sz w:val="28"/>
          <w:szCs w:val="28"/>
        </w:rPr>
        <w:t xml:space="preserve">11. Булгаков С.Н. Жребий Пушкина // Пушкин в русской философской критике. М., 1990. </w:t>
      </w:r>
    </w:p>
    <w:p>
      <w:pPr>
        <w:pStyle w:val="Footnote"/>
        <w:jc w:val="both"/>
        <w:rPr/>
      </w:pPr>
      <w:r>
        <w:rPr>
          <w:color w:val="000000"/>
          <w:sz w:val="28"/>
          <w:szCs w:val="28"/>
        </w:rPr>
        <w:t xml:space="preserve">12. Булгаков С.Н. Иван Карамазов в романе «Братья Карамазовы» как философский тип // Легенда о великом инквизиторе: Достоевский и последующие. М., 1991. </w:t>
      </w:r>
    </w:p>
    <w:p>
      <w:pPr>
        <w:pStyle w:val="Footnote"/>
        <w:rPr>
          <w:color w:val="000000"/>
          <w:sz w:val="28"/>
          <w:szCs w:val="28"/>
        </w:rPr>
      </w:pPr>
      <w:r>
        <w:rPr>
          <w:color w:val="000000"/>
          <w:sz w:val="28"/>
          <w:szCs w:val="28"/>
        </w:rPr>
        <w:t xml:space="preserve">13. Бутовская Л. Б. «…Предполагаемые ценности» или «заговор умолчания»? // druzhkovka.com › index.php?option=com_content…view… </w:t>
      </w:r>
    </w:p>
    <w:p>
      <w:pPr>
        <w:pStyle w:val="Footnote"/>
        <w:rPr>
          <w:color w:val="000000"/>
          <w:sz w:val="28"/>
          <w:szCs w:val="28"/>
        </w:rPr>
      </w:pPr>
      <w:r>
        <w:rPr>
          <w:color w:val="000000"/>
          <w:sz w:val="28"/>
          <w:szCs w:val="28"/>
        </w:rPr>
        <w:t xml:space="preserve">14. Бутовская Л. Б. Славяне древнейших времён // «Академия Тринитаризма», м., Эл № 776567, публ. 11178, 27.04.2004.  </w:t>
      </w:r>
    </w:p>
    <w:p>
      <w:pPr>
        <w:pStyle w:val="Normal"/>
        <w:jc w:val="both"/>
        <w:rPr>
          <w:color w:val="000000"/>
          <w:sz w:val="28"/>
          <w:szCs w:val="28"/>
        </w:rPr>
      </w:pPr>
      <w:r>
        <w:rPr>
          <w:color w:val="000000"/>
          <w:sz w:val="28"/>
          <w:szCs w:val="28"/>
        </w:rPr>
        <w:t>15. Ваганян Г., Ваганян В. В начале было слово, и слово было Ван //</w:t>
      </w:r>
    </w:p>
    <w:p>
      <w:pPr>
        <w:pStyle w:val="Normal"/>
        <w:jc w:val="both"/>
        <w:rPr>
          <w:color w:val="000000"/>
          <w:sz w:val="28"/>
          <w:szCs w:val="28"/>
        </w:rPr>
      </w:pPr>
      <w:r>
        <w:rPr>
          <w:color w:val="000000"/>
          <w:sz w:val="28"/>
          <w:szCs w:val="28"/>
        </w:rPr>
        <w:t>www.iatp.am/vahanyan/articles/ararat/ararat.htm</w:t>
      </w:r>
    </w:p>
    <w:p>
      <w:pPr>
        <w:pStyle w:val="Footnote"/>
        <w:rPr/>
      </w:pPr>
      <w:r>
        <w:rPr>
          <w:color w:val="000000"/>
          <w:sz w:val="28"/>
          <w:szCs w:val="28"/>
        </w:rPr>
        <w:t xml:space="preserve">16. Варава Владимир. Два лика социализма // </w:t>
      </w:r>
      <w:r>
        <w:rPr>
          <w:color w:val="000000"/>
          <w:sz w:val="28"/>
          <w:szCs w:val="28"/>
          <w:lang w:val="en-US"/>
        </w:rPr>
        <w:t>pereplet</w:t>
      </w:r>
      <w:r>
        <w:rPr>
          <w:color w:val="000000"/>
          <w:sz w:val="28"/>
          <w:szCs w:val="28"/>
        </w:rPr>
        <w:t>.</w:t>
      </w:r>
      <w:r>
        <w:rPr>
          <w:color w:val="000000"/>
          <w:sz w:val="28"/>
          <w:szCs w:val="28"/>
          <w:lang w:val="en-US"/>
        </w:rPr>
        <w:t>ru</w:t>
      </w:r>
      <w:r>
        <w:rPr>
          <w:color w:val="000000"/>
          <w:sz w:val="28"/>
          <w:szCs w:val="28"/>
        </w:rPr>
        <w:t>:18000&gt;</w:t>
      </w:r>
      <w:r>
        <w:rPr>
          <w:color w:val="000000"/>
          <w:sz w:val="28"/>
          <w:szCs w:val="28"/>
          <w:lang w:val="en-US"/>
        </w:rPr>
        <w:t>text</w:t>
      </w:r>
      <w:r>
        <w:rPr>
          <w:color w:val="000000"/>
          <w:sz w:val="28"/>
          <w:szCs w:val="28"/>
        </w:rPr>
        <w:t>/</w:t>
      </w:r>
      <w:r>
        <w:rPr>
          <w:color w:val="000000"/>
          <w:sz w:val="28"/>
          <w:szCs w:val="28"/>
          <w:lang w:val="en-US"/>
        </w:rPr>
        <w:t>varava</w:t>
      </w:r>
      <w:r>
        <w:rPr>
          <w:color w:val="000000"/>
          <w:sz w:val="28"/>
          <w:szCs w:val="28"/>
        </w:rPr>
        <w:t>9.</w:t>
      </w:r>
      <w:r>
        <w:rPr>
          <w:color w:val="000000"/>
          <w:sz w:val="28"/>
          <w:szCs w:val="28"/>
          <w:lang w:val="en-US"/>
        </w:rPr>
        <w:t>html</w:t>
      </w:r>
      <w:r>
        <w:rPr>
          <w:color w:val="000000"/>
          <w:sz w:val="28"/>
          <w:szCs w:val="28"/>
        </w:rPr>
        <w:t xml:space="preserve"> </w:t>
      </w:r>
    </w:p>
    <w:p>
      <w:pPr>
        <w:pStyle w:val="Footnote"/>
        <w:rPr/>
      </w:pPr>
      <w:r>
        <w:rPr>
          <w:color w:val="000000"/>
          <w:sz w:val="28"/>
          <w:szCs w:val="28"/>
        </w:rPr>
        <w:t xml:space="preserve">17. Воропаев В.А. «Монастырь ваш – Россия» // Гоголь Н.В. Духовная проза. М., 1992. </w:t>
      </w:r>
    </w:p>
    <w:p>
      <w:pPr>
        <w:pStyle w:val="Footnote"/>
        <w:rPr/>
      </w:pPr>
      <w:r>
        <w:rPr>
          <w:color w:val="000000"/>
          <w:sz w:val="28"/>
          <w:szCs w:val="28"/>
        </w:rPr>
        <w:t xml:space="preserve">18. Воропаев Владимир. Протоиерей Матфей Ржевский // </w:t>
      </w:r>
      <w:r>
        <w:rPr>
          <w:color w:val="000000"/>
          <w:sz w:val="28"/>
          <w:szCs w:val="28"/>
          <w:lang w:val="en-US"/>
        </w:rPr>
        <w:t>www</w:t>
      </w:r>
      <w:r>
        <w:rPr>
          <w:color w:val="000000"/>
          <w:sz w:val="28"/>
          <w:szCs w:val="28"/>
        </w:rPr>
        <w:t>.</w:t>
      </w:r>
      <w:r>
        <w:rPr>
          <w:color w:val="000000"/>
          <w:sz w:val="28"/>
          <w:szCs w:val="28"/>
          <w:lang w:val="en-US"/>
        </w:rPr>
        <w:t>pravoslavie</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mi</w:t>
      </w:r>
      <w:r>
        <w:rPr>
          <w:color w:val="000000"/>
          <w:sz w:val="28"/>
          <w:szCs w:val="28"/>
        </w:rPr>
        <w:t>/267.</w:t>
      </w:r>
      <w:r>
        <w:rPr>
          <w:color w:val="000000"/>
          <w:sz w:val="28"/>
          <w:szCs w:val="28"/>
          <w:lang w:val="en-US"/>
        </w:rPr>
        <w:t>htm</w:t>
      </w:r>
      <w:r>
        <w:rPr>
          <w:color w:val="000000"/>
          <w:sz w:val="28"/>
          <w:szCs w:val="28"/>
        </w:rPr>
        <w:t xml:space="preserve"> Восленский М. Феодальный социализм // Новый мир, 1991, № 9.</w:t>
      </w:r>
    </w:p>
    <w:p>
      <w:pPr>
        <w:pStyle w:val="Normal"/>
        <w:jc w:val="both"/>
        <w:rPr>
          <w:color w:val="000000"/>
          <w:sz w:val="28"/>
          <w:szCs w:val="28"/>
        </w:rPr>
      </w:pPr>
      <w:r>
        <w:rPr>
          <w:color w:val="000000"/>
          <w:sz w:val="28"/>
          <w:szCs w:val="28"/>
        </w:rPr>
        <w:t xml:space="preserve">19. Воспитание детей // </w:t>
      </w:r>
      <w:r>
        <w:rPr>
          <w:color w:val="000000"/>
          <w:sz w:val="28"/>
          <w:szCs w:val="28"/>
          <w:lang w:val="en-US"/>
        </w:rPr>
        <w:t>adaband</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rt</w:t>
      </w:r>
      <w:r>
        <w:rPr>
          <w:color w:val="000000"/>
          <w:sz w:val="28"/>
          <w:szCs w:val="28"/>
        </w:rPr>
        <w:t>/</w:t>
      </w:r>
      <w:r>
        <w:rPr>
          <w:color w:val="000000"/>
          <w:sz w:val="28"/>
          <w:szCs w:val="28"/>
          <w:lang w:val="en-US"/>
        </w:rPr>
        <w:t>wd</w:t>
      </w:r>
      <w:r>
        <w:rPr>
          <w:color w:val="000000"/>
          <w:sz w:val="28"/>
          <w:szCs w:val="28"/>
        </w:rPr>
        <w:t>.</w:t>
      </w:r>
      <w:r>
        <w:rPr>
          <w:color w:val="000000"/>
          <w:sz w:val="28"/>
          <w:szCs w:val="28"/>
          <w:lang w:val="en-US"/>
        </w:rPr>
        <w:t>htm</w:t>
      </w:r>
    </w:p>
    <w:p>
      <w:pPr>
        <w:pStyle w:val="Footnote"/>
        <w:rPr>
          <w:color w:val="000000"/>
          <w:sz w:val="28"/>
          <w:szCs w:val="28"/>
        </w:rPr>
      </w:pPr>
      <w:r>
        <w:rPr>
          <w:color w:val="000000"/>
          <w:sz w:val="28"/>
          <w:szCs w:val="28"/>
        </w:rPr>
        <w:t xml:space="preserve">20. Герб рода Ртищевых и происхождение фамилии // </w:t>
      </w:r>
      <w:r>
        <w:rPr>
          <w:color w:val="000000"/>
          <w:sz w:val="28"/>
          <w:szCs w:val="28"/>
          <w:lang w:val="en-US"/>
        </w:rPr>
        <w:t>Mtnn</w:t>
      </w:r>
      <w:r>
        <w:rPr>
          <w:color w:val="000000"/>
          <w:sz w:val="28"/>
          <w:szCs w:val="28"/>
        </w:rPr>
        <w:t>2008.</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ya</w:t>
      </w:r>
      <w:r>
        <w:rPr>
          <w:color w:val="000000"/>
          <w:sz w:val="28"/>
          <w:szCs w:val="28"/>
        </w:rPr>
        <w:t>.</w:t>
      </w:r>
      <w:r>
        <w:rPr>
          <w:color w:val="000000"/>
          <w:sz w:val="28"/>
          <w:szCs w:val="28"/>
          <w:lang w:val="en-US"/>
        </w:rPr>
        <w:t>html</w:t>
      </w:r>
      <w:r>
        <w:rPr>
          <w:rStyle w:val="FootnoteCharacters"/>
          <w:color w:val="000000"/>
          <w:sz w:val="28"/>
          <w:szCs w:val="28"/>
        </w:rPr>
        <w:t xml:space="preserve">  </w:t>
      </w:r>
    </w:p>
    <w:p>
      <w:pPr>
        <w:pStyle w:val="Footnote"/>
        <w:rPr/>
      </w:pPr>
      <w:r>
        <w:rPr>
          <w:color w:val="000000"/>
          <w:sz w:val="28"/>
          <w:szCs w:val="28"/>
        </w:rPr>
        <w:t xml:space="preserve">21. Гершензон М.О. Мудрость Пушкина // Пушкин в русской философской критике. М., 1990. </w:t>
      </w:r>
    </w:p>
    <w:p>
      <w:pPr>
        <w:pStyle w:val="Footnote"/>
        <w:rPr/>
      </w:pPr>
      <w:r>
        <w:rPr>
          <w:color w:val="000000"/>
          <w:sz w:val="28"/>
          <w:szCs w:val="28"/>
        </w:rPr>
        <w:t xml:space="preserve">22. Гоголь Н. В. Собр. Соч., т.т. 2, 4, 5, 6, 7, 9.  М., 1994. </w:t>
      </w:r>
    </w:p>
    <w:p>
      <w:pPr>
        <w:pStyle w:val="Footnote"/>
        <w:rPr/>
      </w:pPr>
      <w:r>
        <w:rPr>
          <w:color w:val="000000"/>
          <w:sz w:val="28"/>
          <w:szCs w:val="28"/>
        </w:rPr>
        <w:t>23. Гордиенко Н. С. «Крещение Руси»: факты против легенд и мифов. Л., 1986.</w:t>
      </w:r>
    </w:p>
    <w:p>
      <w:pPr>
        <w:pStyle w:val="Footnote"/>
        <w:rPr>
          <w:color w:val="000000"/>
          <w:sz w:val="28"/>
          <w:szCs w:val="28"/>
        </w:rPr>
      </w:pPr>
      <w:r>
        <w:rPr>
          <w:color w:val="000000"/>
          <w:sz w:val="28"/>
          <w:szCs w:val="28"/>
        </w:rPr>
        <w:t xml:space="preserve">24. Горобинский Виктор. Вещий Олег // </w:t>
      </w:r>
    </w:p>
    <w:p>
      <w:pPr>
        <w:pStyle w:val="Endnote"/>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istic</w:t>
      </w:r>
      <w:r>
        <w:rPr>
          <w:color w:val="000000"/>
          <w:sz w:val="28"/>
          <w:szCs w:val="28"/>
        </w:rPr>
        <w:t>-</w:t>
      </w:r>
      <w:r>
        <w:rPr>
          <w:color w:val="000000"/>
          <w:sz w:val="28"/>
          <w:szCs w:val="28"/>
          <w:lang w:val="en-US"/>
        </w:rPr>
        <w:t>chel</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ncient</w:t>
      </w:r>
      <w:r>
        <w:rPr>
          <w:color w:val="000000"/>
          <w:sz w:val="28"/>
          <w:szCs w:val="28"/>
        </w:rPr>
        <w:t>-</w:t>
      </w:r>
      <w:r>
        <w:rPr>
          <w:color w:val="000000"/>
          <w:sz w:val="28"/>
          <w:szCs w:val="28"/>
          <w:lang w:val="en-US"/>
        </w:rPr>
        <w:t>russia</w:t>
      </w:r>
      <w:r>
        <w:rPr>
          <w:color w:val="000000"/>
          <w:sz w:val="28"/>
          <w:szCs w:val="28"/>
        </w:rPr>
        <w:t>/</w:t>
      </w:r>
      <w:r>
        <w:rPr>
          <w:color w:val="000000"/>
          <w:sz w:val="28"/>
          <w:szCs w:val="28"/>
          <w:lang w:val="en-US"/>
        </w:rPr>
        <w:t>prophetic</w:t>
      </w:r>
      <w:r>
        <w:rPr>
          <w:color w:val="000000"/>
          <w:sz w:val="28"/>
          <w:szCs w:val="28"/>
        </w:rPr>
        <w:t>-</w:t>
      </w:r>
      <w:r>
        <w:rPr>
          <w:color w:val="000000"/>
          <w:sz w:val="28"/>
          <w:szCs w:val="28"/>
          <w:lang w:val="en-US"/>
        </w:rPr>
        <w:t>oleg</w:t>
      </w:r>
      <w:r>
        <w:rPr>
          <w:color w:val="000000"/>
          <w:sz w:val="28"/>
          <w:szCs w:val="28"/>
        </w:rPr>
        <w:t>.</w:t>
      </w:r>
      <w:r>
        <w:rPr>
          <w:color w:val="000000"/>
          <w:sz w:val="28"/>
          <w:szCs w:val="28"/>
          <w:lang w:val="en-US"/>
        </w:rPr>
        <w:t>htm</w:t>
      </w:r>
    </w:p>
    <w:p>
      <w:pPr>
        <w:pStyle w:val="Footnote"/>
        <w:rPr/>
      </w:pPr>
      <w:r>
        <w:rPr>
          <w:color w:val="000000"/>
          <w:sz w:val="28"/>
          <w:szCs w:val="28"/>
        </w:rPr>
        <w:t xml:space="preserve">25. Горький М. Собр. соч., т. 9.  М. – Л., 1929. </w:t>
      </w:r>
    </w:p>
    <w:p>
      <w:pPr>
        <w:pStyle w:val="Footnote"/>
        <w:rPr>
          <w:color w:val="000000"/>
          <w:sz w:val="28"/>
          <w:szCs w:val="28"/>
        </w:rPr>
      </w:pPr>
      <w:r>
        <w:rPr>
          <w:color w:val="000000"/>
          <w:sz w:val="28"/>
          <w:szCs w:val="28"/>
        </w:rPr>
        <w:t xml:space="preserve">26. Гринёв Н. Подвиг святой благоверной равноапостольной княгини Ольги и историческая судьба России // </w:t>
      </w:r>
      <w:hyperlink r:id="rId41" w:tgtFrame="_blank">
        <w:r>
          <w:rPr>
            <w:rStyle w:val="InternetLink"/>
            <w:color w:val="000000"/>
            <w:sz w:val="28"/>
            <w:szCs w:val="28"/>
            <w:u w:val="none"/>
          </w:rPr>
          <w:t>pravmir.ru</w:t>
        </w:r>
      </w:hyperlink>
      <w:r>
        <w:rPr>
          <w:rStyle w:val="Bserpurlmark1"/>
          <w:color w:val="000000"/>
          <w:sz w:val="28"/>
          <w:szCs w:val="28"/>
        </w:rPr>
        <w:t>›</w:t>
      </w:r>
      <w:hyperlink r:id="rId42" w:tgtFrame="_blank">
        <w:r>
          <w:rPr>
            <w:rStyle w:val="InternetLink"/>
            <w:color w:val="000000"/>
            <w:sz w:val="28"/>
            <w:szCs w:val="28"/>
            <w:u w:val="none"/>
          </w:rPr>
          <w:t>article_2192.html</w:t>
        </w:r>
      </w:hyperlink>
    </w:p>
    <w:p>
      <w:pPr>
        <w:pStyle w:val="Footnote"/>
        <w:rPr/>
      </w:pPr>
      <w:r>
        <w:rPr>
          <w:color w:val="000000"/>
          <w:sz w:val="28"/>
          <w:szCs w:val="28"/>
        </w:rPr>
        <w:t xml:space="preserve">27. Гумилёв Л.Н. От Руси к России. М., 1992. </w:t>
      </w:r>
    </w:p>
    <w:p>
      <w:pPr>
        <w:pStyle w:val="Footnote"/>
        <w:rPr>
          <w:color w:val="000000"/>
          <w:sz w:val="28"/>
          <w:szCs w:val="28"/>
        </w:rPr>
      </w:pPr>
      <w:r>
        <w:rPr>
          <w:color w:val="000000"/>
          <w:sz w:val="28"/>
          <w:szCs w:val="28"/>
        </w:rPr>
        <w:t>28. Гуцуляк О. Праславяне – от «больших» до «свободных». // mesoeurasia.org›archives/1968</w:t>
      </w:r>
    </w:p>
    <w:p>
      <w:pPr>
        <w:pStyle w:val="Footnote"/>
        <w:rPr/>
      </w:pPr>
      <w:r>
        <w:rPr>
          <w:color w:val="000000"/>
          <w:sz w:val="28"/>
          <w:szCs w:val="28"/>
        </w:rPr>
        <w:t>29. Данилевский Н.Я. Россия и Европа. М., 1991.</w:t>
      </w:r>
    </w:p>
    <w:p>
      <w:pPr>
        <w:pStyle w:val="Footnote"/>
        <w:rPr/>
      </w:pPr>
      <w:r>
        <w:rPr>
          <w:color w:val="000000"/>
          <w:sz w:val="28"/>
          <w:szCs w:val="28"/>
        </w:rPr>
        <w:t>30. Деяния святых апостолов.</w:t>
      </w:r>
    </w:p>
    <w:p>
      <w:pPr>
        <w:pStyle w:val="Footnote"/>
        <w:rPr/>
      </w:pPr>
      <w:r>
        <w:rPr>
          <w:color w:val="000000"/>
          <w:sz w:val="28"/>
          <w:szCs w:val="28"/>
        </w:rPr>
        <w:t xml:space="preserve">31. Дёмин В. Гиперборея // </w:t>
      </w:r>
      <w:r>
        <w:rPr>
          <w:color w:val="000000"/>
          <w:sz w:val="28"/>
          <w:szCs w:val="28"/>
          <w:lang w:val="en-US"/>
        </w:rPr>
        <w:t>arcticland</w:t>
      </w:r>
      <w:r>
        <w:rPr>
          <w:color w:val="000000"/>
          <w:sz w:val="28"/>
          <w:szCs w:val="28"/>
        </w:rPr>
        <w:t>.</w:t>
      </w:r>
      <w:r>
        <w:rPr>
          <w:color w:val="000000"/>
          <w:sz w:val="28"/>
          <w:szCs w:val="28"/>
          <w:lang w:val="en-US"/>
        </w:rPr>
        <w:t>boom</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emin</w:t>
      </w:r>
      <w:r>
        <w:rPr>
          <w:color w:val="000000"/>
          <w:sz w:val="28"/>
          <w:szCs w:val="28"/>
        </w:rPr>
        <w:t xml:space="preserve">/   </w:t>
      </w:r>
    </w:p>
    <w:p>
      <w:pPr>
        <w:pStyle w:val="Footnote"/>
        <w:rPr>
          <w:color w:val="000000"/>
          <w:sz w:val="28"/>
          <w:szCs w:val="28"/>
        </w:rPr>
      </w:pPr>
      <w:r>
        <w:rPr>
          <w:color w:val="000000"/>
          <w:sz w:val="28"/>
          <w:szCs w:val="28"/>
        </w:rPr>
        <w:t xml:space="preserve">32. Дж. Кеннет Гэлбрейт. Почему правые не правы // Известия, 1 февраля 1990 г., № 32. </w:t>
      </w:r>
    </w:p>
    <w:p>
      <w:pPr>
        <w:pStyle w:val="Footnote"/>
        <w:rPr/>
      </w:pPr>
      <w:r>
        <w:rPr>
          <w:color w:val="000000"/>
          <w:sz w:val="28"/>
          <w:szCs w:val="28"/>
        </w:rPr>
        <w:t xml:space="preserve">33. Диакон Андрей Кураев. «Мастер и Маргарита»: за Христа или против? М., 2006. </w:t>
      </w:r>
    </w:p>
    <w:p>
      <w:pPr>
        <w:pStyle w:val="Footnote"/>
        <w:rPr>
          <w:color w:val="000000"/>
          <w:sz w:val="28"/>
          <w:szCs w:val="28"/>
        </w:rPr>
      </w:pPr>
      <w:r>
        <w:rPr>
          <w:color w:val="000000"/>
          <w:sz w:val="28"/>
          <w:szCs w:val="28"/>
        </w:rPr>
        <w:t>34. Диакон Александр Филиппов. Гипотеза о местонахождения рая в свете теории дрейфа материков // Журнал СПб митрополии «Церковный вестник», 2003, № 3.</w:t>
      </w:r>
    </w:p>
    <w:p>
      <w:pPr>
        <w:pStyle w:val="Footnote"/>
        <w:rPr/>
      </w:pPr>
      <w:r>
        <w:rPr>
          <w:color w:val="000000"/>
          <w:sz w:val="28"/>
          <w:szCs w:val="28"/>
        </w:rPr>
        <w:t xml:space="preserve">35. Дин Тимазин. </w:t>
      </w:r>
      <w:r>
        <w:rPr>
          <w:color w:val="000000"/>
          <w:sz w:val="28"/>
          <w:szCs w:val="28"/>
          <w:lang w:val="en-US"/>
        </w:rPr>
        <w:t>pro</w:t>
      </w:r>
      <w:r>
        <w:rPr>
          <w:color w:val="000000"/>
          <w:sz w:val="28"/>
          <w:szCs w:val="28"/>
        </w:rPr>
        <w:t xml:space="preserve">Чти тайну языка. М., 2008. </w:t>
      </w:r>
    </w:p>
    <w:p>
      <w:pPr>
        <w:pStyle w:val="Normal"/>
        <w:rPr/>
      </w:pPr>
      <w:r>
        <w:rPr>
          <w:color w:val="000000"/>
          <w:sz w:val="28"/>
          <w:szCs w:val="28"/>
        </w:rPr>
        <w:t xml:space="preserve">36. Доклад Г.А. Зюганова на </w:t>
      </w:r>
      <w:r>
        <w:rPr>
          <w:color w:val="000000"/>
          <w:sz w:val="28"/>
          <w:szCs w:val="28"/>
          <w:lang w:val="en-US"/>
        </w:rPr>
        <w:t>IX</w:t>
      </w:r>
      <w:r>
        <w:rPr>
          <w:color w:val="000000"/>
          <w:sz w:val="28"/>
          <w:szCs w:val="28"/>
        </w:rPr>
        <w:t xml:space="preserve"> (июльском) совместном Пленуме ЦК и ЦКРК КПРФ // </w:t>
      </w:r>
      <w:r>
        <w:rPr>
          <w:color w:val="000000"/>
          <w:sz w:val="28"/>
          <w:szCs w:val="28"/>
          <w:lang w:val="en-US"/>
        </w:rPr>
        <w:t>moskprf</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oklad</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na</w:t>
      </w:r>
      <w:r>
        <w:rPr>
          <w:color w:val="000000"/>
          <w:sz w:val="28"/>
          <w:szCs w:val="28"/>
        </w:rPr>
        <w:t>-</w:t>
      </w:r>
      <w:r>
        <w:rPr>
          <w:color w:val="000000"/>
          <w:sz w:val="28"/>
          <w:szCs w:val="28"/>
          <w:lang w:val="en-US"/>
        </w:rPr>
        <w:t>ix</w:t>
      </w:r>
      <w:r>
        <w:rPr>
          <w:color w:val="000000"/>
          <w:sz w:val="28"/>
          <w:szCs w:val="28"/>
        </w:rPr>
        <w:t>-</w:t>
      </w:r>
      <w:r>
        <w:rPr>
          <w:color w:val="000000"/>
          <w:sz w:val="28"/>
          <w:szCs w:val="28"/>
          <w:lang w:val="en-US"/>
        </w:rPr>
        <w:t>iyulskom</w:t>
      </w:r>
      <w:r>
        <w:rPr>
          <w:color w:val="000000"/>
          <w:sz w:val="28"/>
          <w:szCs w:val="28"/>
        </w:rPr>
        <w:t>…</w:t>
      </w:r>
      <w:r>
        <w:rPr>
          <w:color w:val="000000"/>
          <w:sz w:val="28"/>
          <w:szCs w:val="28"/>
          <w:lang w:val="en-US"/>
        </w:rPr>
        <w:t>plenume</w:t>
      </w:r>
      <w:r>
        <w:rPr>
          <w:color w:val="000000"/>
          <w:sz w:val="28"/>
          <w:szCs w:val="28"/>
        </w:rPr>
        <w:t>…</w:t>
      </w:r>
      <w:r>
        <w:rPr>
          <w:color w:val="000000"/>
          <w:sz w:val="28"/>
          <w:szCs w:val="28"/>
          <w:lang w:val="en-US"/>
        </w:rPr>
        <w:t>tskrk</w:t>
      </w:r>
      <w:r>
        <w:rPr>
          <w:color w:val="000000"/>
          <w:sz w:val="28"/>
          <w:szCs w:val="28"/>
        </w:rPr>
        <w:t>…</w:t>
      </w:r>
    </w:p>
    <w:p>
      <w:pPr>
        <w:pStyle w:val="Footnote"/>
        <w:rPr/>
      </w:pPr>
      <w:r>
        <w:rPr>
          <w:color w:val="000000"/>
          <w:sz w:val="28"/>
          <w:szCs w:val="28"/>
        </w:rPr>
        <w:t xml:space="preserve">37. Достоевский Ф.М. Братья Карамазовы. М., 2003. </w:t>
      </w:r>
    </w:p>
    <w:p>
      <w:pPr>
        <w:pStyle w:val="Footnote"/>
        <w:rPr/>
      </w:pPr>
      <w:r>
        <w:rPr>
          <w:color w:val="000000"/>
          <w:sz w:val="28"/>
          <w:szCs w:val="28"/>
        </w:rPr>
        <w:t xml:space="preserve">38. Достоевский Ф.М.  Идиот. М., 1981. </w:t>
      </w:r>
    </w:p>
    <w:p>
      <w:pPr>
        <w:pStyle w:val="Footnote"/>
        <w:rPr/>
      </w:pPr>
      <w:r>
        <w:rPr>
          <w:color w:val="000000"/>
          <w:sz w:val="28"/>
          <w:szCs w:val="28"/>
        </w:rPr>
        <w:t>39. Достоевский Ф.М. Избр. соч. М., 1990.</w:t>
        <w:tab/>
      </w:r>
    </w:p>
    <w:p>
      <w:pPr>
        <w:pStyle w:val="Footnote"/>
        <w:rPr/>
      </w:pPr>
      <w:r>
        <w:rPr>
          <w:color w:val="000000"/>
          <w:sz w:val="28"/>
          <w:szCs w:val="28"/>
        </w:rPr>
        <w:t xml:space="preserve">40. Достоевский Ф. М. Преступление и наказание. Л., 1977. </w:t>
      </w:r>
    </w:p>
    <w:p>
      <w:pPr>
        <w:pStyle w:val="Footnote"/>
        <w:rPr/>
      </w:pPr>
      <w:r>
        <w:rPr>
          <w:color w:val="000000"/>
          <w:sz w:val="28"/>
          <w:szCs w:val="28"/>
        </w:rPr>
        <w:t xml:space="preserve">41. Житие Преподобного Сергия Радонежского Чудотворца.  Благовест, 2000. </w:t>
      </w:r>
    </w:p>
    <w:p>
      <w:pPr>
        <w:pStyle w:val="Footnote"/>
        <w:rPr>
          <w:color w:val="000000"/>
          <w:sz w:val="28"/>
          <w:szCs w:val="28"/>
        </w:rPr>
      </w:pPr>
      <w:r>
        <w:rPr>
          <w:color w:val="000000"/>
          <w:sz w:val="28"/>
          <w:szCs w:val="28"/>
        </w:rPr>
        <w:t xml:space="preserve">42. Замятин Дмитрий: Стратегии интерпретации историко-географических образов России  // strana-oz.ru›?numid=7&amp;article=345                        </w:t>
      </w:r>
    </w:p>
    <w:p>
      <w:pPr>
        <w:pStyle w:val="Footnote"/>
        <w:rPr/>
      </w:pPr>
      <w:r>
        <w:rPr>
          <w:color w:val="000000"/>
          <w:sz w:val="28"/>
          <w:szCs w:val="28"/>
        </w:rPr>
        <w:t xml:space="preserve">43. Зеньковский В.В. История русской философии, т. 1, ч. 1.  Л., 1991. </w:t>
      </w:r>
    </w:p>
    <w:p>
      <w:pPr>
        <w:pStyle w:val="Normal"/>
        <w:jc w:val="both"/>
        <w:rPr/>
      </w:pPr>
      <w:r>
        <w:rPr>
          <w:color w:val="000000"/>
          <w:sz w:val="28"/>
          <w:szCs w:val="28"/>
        </w:rPr>
        <w:t>Жизнь», 1901, № 4; сб. «Песни борьбы», изд. Союза русских социал-демократов, Женева, 1902.</w:t>
      </w:r>
    </w:p>
    <w:p>
      <w:pPr>
        <w:pStyle w:val="Normal"/>
        <w:rPr/>
      </w:pPr>
      <w:r>
        <w:rPr>
          <w:color w:val="000000"/>
          <w:sz w:val="28"/>
          <w:szCs w:val="28"/>
        </w:rPr>
        <w:t xml:space="preserve">44. Журавлёв И.К. Историческая концепция Гоголя // </w:t>
      </w:r>
      <w:hyperlink r:id="rId43">
        <w:r>
          <w:rPr>
            <w:rStyle w:val="InternetLink"/>
            <w:color w:val="000000"/>
            <w:sz w:val="28"/>
            <w:szCs w:val="28"/>
            <w:u w:val="none"/>
          </w:rPr>
          <w:t>www.worldhist.ru//science/index-publ.htm</w:t>
        </w:r>
      </w:hyperlink>
      <w:r>
        <w:rPr>
          <w:color w:val="000000"/>
          <w:sz w:val="28"/>
          <w:szCs w:val="28"/>
        </w:rPr>
        <w:t xml:space="preserve"> </w:t>
      </w:r>
    </w:p>
    <w:p>
      <w:pPr>
        <w:pStyle w:val="Footnote"/>
        <w:rPr/>
      </w:pPr>
      <w:r>
        <w:rPr>
          <w:color w:val="000000"/>
          <w:sz w:val="28"/>
          <w:szCs w:val="28"/>
        </w:rPr>
        <w:t xml:space="preserve">45. Журавлёв И. К. Мелхиседек, Иисус Христос и русское православие // Докирилловская славянская письменность и дохристианская славянская культура. Санкт-Петербург, 2008, т. 2. </w:t>
      </w:r>
    </w:p>
    <w:p>
      <w:pPr>
        <w:pStyle w:val="Footnote"/>
        <w:rPr/>
      </w:pPr>
      <w:r>
        <w:rPr>
          <w:color w:val="000000"/>
          <w:sz w:val="28"/>
          <w:szCs w:val="28"/>
        </w:rPr>
        <w:t xml:space="preserve">46. Журавлёв И.К. Сакральная история Святой Руси. М., 2009. </w:t>
      </w:r>
    </w:p>
    <w:p>
      <w:pPr>
        <w:pStyle w:val="Footnote"/>
        <w:rPr/>
      </w:pPr>
      <w:r>
        <w:rPr>
          <w:color w:val="000000"/>
          <w:sz w:val="28"/>
          <w:szCs w:val="28"/>
        </w:rPr>
        <w:t>47. Закон Божий. Свято-Успенская Почаевская Лавра, 1966.</w:t>
      </w:r>
    </w:p>
    <w:p>
      <w:pPr>
        <w:pStyle w:val="Footnote"/>
        <w:rPr/>
      </w:pPr>
      <w:r>
        <w:rPr>
          <w:color w:val="000000"/>
          <w:sz w:val="28"/>
          <w:szCs w:val="28"/>
        </w:rPr>
        <w:t xml:space="preserve">48. Зеньковский В.В.  Гоголь. М., 1997. </w:t>
      </w:r>
    </w:p>
    <w:p>
      <w:pPr>
        <w:pStyle w:val="Footnote"/>
        <w:rPr>
          <w:color w:val="000000"/>
          <w:sz w:val="28"/>
          <w:szCs w:val="28"/>
        </w:rPr>
      </w:pPr>
      <w:r>
        <w:rPr>
          <w:color w:val="000000"/>
          <w:sz w:val="28"/>
          <w:szCs w:val="28"/>
        </w:rPr>
        <w:t xml:space="preserve">49. Иванов И. Аскольд и Дир. Исторические фальсификации //  http://rv.ru/content.php3?id=8853  </w:t>
      </w:r>
    </w:p>
    <w:p>
      <w:pPr>
        <w:pStyle w:val="Footnote"/>
        <w:rPr/>
      </w:pPr>
      <w:r>
        <w:rPr>
          <w:color w:val="000000"/>
          <w:sz w:val="28"/>
          <w:szCs w:val="28"/>
        </w:rPr>
        <w:t xml:space="preserve">50. Иванов В.И. Два маяка // Пушкин в русской философской критике. М., 1990. </w:t>
      </w:r>
    </w:p>
    <w:p>
      <w:pPr>
        <w:pStyle w:val="Footnote"/>
        <w:rPr/>
      </w:pPr>
      <w:r>
        <w:rPr>
          <w:color w:val="000000"/>
          <w:sz w:val="28"/>
          <w:szCs w:val="28"/>
        </w:rPr>
        <w:t>51. Иеромонах Серафим (Роуз). Православный взгляд на эволюцию. М., 1997.</w:t>
      </w:r>
    </w:p>
    <w:p>
      <w:pPr>
        <w:pStyle w:val="Footnote"/>
        <w:rPr/>
      </w:pPr>
      <w:r>
        <w:rPr>
          <w:color w:val="000000"/>
          <w:sz w:val="28"/>
          <w:szCs w:val="28"/>
        </w:rPr>
        <w:t xml:space="preserve">52.Ильин И.А. Пророческое призвание Пушкина // Пушкин в русской философской критике. М., 1990.  </w:t>
      </w:r>
    </w:p>
    <w:p>
      <w:pPr>
        <w:pStyle w:val="Footnote"/>
        <w:rPr/>
      </w:pPr>
      <w:r>
        <w:rPr>
          <w:color w:val="000000"/>
          <w:sz w:val="28"/>
          <w:szCs w:val="28"/>
        </w:rPr>
        <w:t xml:space="preserve">53. Иванов И. О предложении канонизировать Аскольда // </w:t>
      </w:r>
      <w:hyperlink r:id="rId44">
        <w:r>
          <w:rPr>
            <w:rStyle w:val="InternetLink"/>
            <w:color w:val="000000"/>
            <w:sz w:val="28"/>
            <w:szCs w:val="28"/>
            <w:u w:val="none"/>
          </w:rPr>
          <w:t>http://rv.ru/content.php3?id=8853</w:t>
        </w:r>
      </w:hyperlink>
      <w:r>
        <w:rPr>
          <w:color w:val="000000"/>
          <w:sz w:val="28"/>
          <w:szCs w:val="28"/>
        </w:rPr>
        <w:t xml:space="preserve"> </w:t>
      </w:r>
    </w:p>
    <w:p>
      <w:pPr>
        <w:pStyle w:val="Footnote"/>
        <w:rPr>
          <w:color w:val="000000"/>
          <w:sz w:val="28"/>
          <w:szCs w:val="28"/>
        </w:rPr>
      </w:pPr>
      <w:r>
        <w:rPr>
          <w:color w:val="000000"/>
          <w:sz w:val="28"/>
          <w:szCs w:val="28"/>
        </w:rPr>
        <w:t xml:space="preserve">54. Исконный Триглав. Выпуск второй. Альманах. М., 2007, с. 365. </w:t>
      </w:r>
    </w:p>
    <w:p>
      <w:pPr>
        <w:pStyle w:val="Normal"/>
        <w:rPr>
          <w:color w:val="000000"/>
          <w:sz w:val="28"/>
          <w:szCs w:val="28"/>
        </w:rPr>
      </w:pPr>
      <w:r>
        <w:rPr>
          <w:color w:val="000000"/>
          <w:sz w:val="28"/>
          <w:szCs w:val="28"/>
        </w:rPr>
        <w:t xml:space="preserve">55. Историческая география как научная дисциплина // </w:t>
      </w:r>
      <w:hyperlink r:id="rId45" w:tgtFrame="_blank">
        <w:r>
          <w:rPr>
            <w:rStyle w:val="InternetLink"/>
            <w:color w:val="000000"/>
            <w:sz w:val="28"/>
            <w:szCs w:val="28"/>
            <w:u w:val="none"/>
          </w:rPr>
          <w:t>sgu.ru</w:t>
        </w:r>
      </w:hyperlink>
      <w:r>
        <w:rPr>
          <w:rStyle w:val="Bserpurlmark1"/>
          <w:color w:val="000000"/>
          <w:sz w:val="28"/>
          <w:szCs w:val="28"/>
        </w:rPr>
        <w:t>›</w:t>
      </w:r>
      <w:hyperlink r:id="rId46" w:tgtFrame="_blank">
        <w:r>
          <w:rPr>
            <w:rStyle w:val="InternetLink"/>
            <w:color w:val="000000"/>
            <w:sz w:val="28"/>
            <w:szCs w:val="28"/>
            <w:u w:val="none"/>
          </w:rPr>
          <w:t>files/nodes/9862/1.pdf</w:t>
        </w:r>
      </w:hyperlink>
    </w:p>
    <w:p>
      <w:pPr>
        <w:pStyle w:val="Footnote"/>
        <w:rPr>
          <w:color w:val="000000"/>
          <w:sz w:val="28"/>
          <w:szCs w:val="28"/>
        </w:rPr>
      </w:pPr>
      <w:r>
        <w:rPr>
          <w:color w:val="000000"/>
          <w:sz w:val="28"/>
          <w:szCs w:val="28"/>
        </w:rPr>
        <w:t xml:space="preserve">56. Калинин А. Двуликий Янус // Наука и жизнь, 2007г., № 5 // </w:t>
      </w:r>
      <w:hyperlink r:id="rId4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k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10240/</w:t>
        </w:r>
      </w:hyperlink>
      <w:r>
        <w:rPr>
          <w:color w:val="000000"/>
          <w:sz w:val="28"/>
          <w:szCs w:val="28"/>
        </w:rPr>
        <w:t xml:space="preserve">  </w:t>
      </w:r>
    </w:p>
    <w:p>
      <w:pPr>
        <w:pStyle w:val="Footnote"/>
        <w:rPr/>
      </w:pPr>
      <w:r>
        <w:rPr>
          <w:color w:val="000000"/>
          <w:sz w:val="28"/>
          <w:szCs w:val="28"/>
        </w:rPr>
        <w:t>57. Карамзин Н. М. История государства Российского, т. 1.  М., 1989.</w:t>
      </w:r>
    </w:p>
    <w:p>
      <w:pPr>
        <w:pStyle w:val="Footnote"/>
        <w:rPr/>
      </w:pPr>
      <w:r>
        <w:rPr>
          <w:color w:val="000000"/>
          <w:sz w:val="28"/>
          <w:szCs w:val="28"/>
        </w:rPr>
        <w:t>58. Каревин А. Русь нерусская (Как зарождалась «р</w:t>
      </w:r>
      <w:r>
        <w:rPr>
          <w:color w:val="000000"/>
          <w:sz w:val="28"/>
          <w:szCs w:val="28"/>
          <w:lang w:val="en-US"/>
        </w:rPr>
        <w:t>i</w:t>
      </w:r>
      <w:r>
        <w:rPr>
          <w:color w:val="000000"/>
          <w:sz w:val="28"/>
          <w:szCs w:val="28"/>
        </w:rPr>
        <w:t xml:space="preserve">дна мова»// </w:t>
      </w:r>
      <w:hyperlink r:id="rId4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ussian</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books</w:t>
        </w:r>
        <w:r>
          <w:rPr>
            <w:rStyle w:val="InternetLink"/>
            <w:color w:val="000000"/>
            <w:sz w:val="28"/>
            <w:szCs w:val="28"/>
            <w:u w:val="none"/>
          </w:rPr>
          <w:t>/</w:t>
        </w:r>
        <w:r>
          <w:rPr>
            <w:rStyle w:val="InternetLink"/>
            <w:color w:val="000000"/>
            <w:sz w:val="28"/>
            <w:szCs w:val="28"/>
            <w:u w:val="none"/>
            <w:lang w:val="en-US"/>
          </w:rPr>
          <w:t>karevin</w:t>
        </w:r>
        <w:r>
          <w:rPr>
            <w:rStyle w:val="InternetLink"/>
            <w:color w:val="000000"/>
            <w:sz w:val="28"/>
            <w:szCs w:val="28"/>
            <w:u w:val="none"/>
          </w:rPr>
          <w:t>/</w:t>
        </w:r>
        <w:r>
          <w:rPr>
            <w:rStyle w:val="InternetLink"/>
            <w:color w:val="000000"/>
            <w:sz w:val="28"/>
            <w:szCs w:val="28"/>
            <w:u w:val="none"/>
            <w:lang w:val="en-US"/>
          </w:rPr>
          <w:t>rusnorus</w:t>
        </w:r>
        <w:r>
          <w:rPr>
            <w:rStyle w:val="InternetLink"/>
            <w:color w:val="000000"/>
            <w:sz w:val="28"/>
            <w:szCs w:val="28"/>
            <w:u w:val="none"/>
          </w:rPr>
          <w:t>01.</w:t>
        </w:r>
        <w:r>
          <w:rPr>
            <w:rStyle w:val="InternetLink"/>
            <w:color w:val="000000"/>
            <w:sz w:val="28"/>
            <w:szCs w:val="28"/>
            <w:u w:val="none"/>
            <w:lang w:val="en-US"/>
          </w:rPr>
          <w:t>shtml</w:t>
        </w:r>
      </w:hyperlink>
      <w:r>
        <w:rPr>
          <w:color w:val="000000"/>
          <w:sz w:val="28"/>
          <w:szCs w:val="28"/>
        </w:rPr>
        <w:t xml:space="preserve"> </w:t>
      </w:r>
    </w:p>
    <w:p>
      <w:pPr>
        <w:pStyle w:val="Footnote"/>
        <w:rPr>
          <w:color w:val="000000"/>
          <w:sz w:val="28"/>
          <w:szCs w:val="28"/>
        </w:rPr>
      </w:pPr>
      <w:r>
        <w:rPr>
          <w:color w:val="000000"/>
          <w:sz w:val="28"/>
          <w:szCs w:val="28"/>
        </w:rPr>
        <w:t xml:space="preserve">59. Каримуллин А.Г. Татары: этнос и этноним // </w:t>
      </w:r>
      <w:r>
        <w:rPr>
          <w:color w:val="000000"/>
          <w:sz w:val="28"/>
          <w:szCs w:val="28"/>
          <w:lang w:val="en-US"/>
        </w:rPr>
        <w:t>ildar</w:t>
      </w:r>
      <w:r>
        <w:rPr>
          <w:color w:val="000000"/>
          <w:sz w:val="28"/>
          <w:szCs w:val="28"/>
        </w:rPr>
        <w:t>8000.</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Tatarlar</w:t>
      </w:r>
      <w:r>
        <w:rPr>
          <w:color w:val="000000"/>
          <w:sz w:val="28"/>
          <w:szCs w:val="28"/>
        </w:rPr>
        <w:t>.</w:t>
      </w:r>
      <w:r>
        <w:rPr>
          <w:color w:val="000000"/>
          <w:sz w:val="28"/>
          <w:szCs w:val="28"/>
          <w:lang w:val="en-US"/>
        </w:rPr>
        <w:t>htm</w:t>
      </w:r>
    </w:p>
    <w:p>
      <w:pPr>
        <w:pStyle w:val="Footnote"/>
        <w:rPr/>
      </w:pPr>
      <w:r>
        <w:rPr>
          <w:color w:val="000000"/>
          <w:sz w:val="28"/>
          <w:szCs w:val="28"/>
        </w:rPr>
        <w:t xml:space="preserve">60. Карташёв А.В. Лик Пушкина // Пушкин в русской философской критике. М., 1990.  </w:t>
      </w:r>
    </w:p>
    <w:p>
      <w:pPr>
        <w:pStyle w:val="Footnote"/>
        <w:rPr>
          <w:color w:val="000000"/>
          <w:sz w:val="28"/>
          <w:szCs w:val="28"/>
        </w:rPr>
      </w:pPr>
      <w:r>
        <w:rPr>
          <w:color w:val="000000"/>
          <w:sz w:val="28"/>
          <w:szCs w:val="28"/>
        </w:rPr>
        <w:t xml:space="preserve">61. Кирилл </w:t>
      </w:r>
      <w:r>
        <w:rPr>
          <w:color w:val="000000"/>
          <w:sz w:val="28"/>
          <w:szCs w:val="28"/>
          <w:lang w:val="en-US"/>
        </w:rPr>
        <w:t>III</w:t>
      </w:r>
      <w:r>
        <w:rPr>
          <w:color w:val="000000"/>
          <w:sz w:val="28"/>
          <w:szCs w:val="28"/>
        </w:rPr>
        <w:t xml:space="preserve"> Киевский // </w:t>
      </w:r>
      <w:r>
        <w:rPr>
          <w:color w:val="000000"/>
          <w:sz w:val="28"/>
          <w:szCs w:val="28"/>
          <w:lang w:val="en-US"/>
        </w:rPr>
        <w:t>drevo</w:t>
      </w:r>
      <w:r>
        <w:rPr>
          <w:color w:val="000000"/>
          <w:sz w:val="28"/>
          <w:szCs w:val="28"/>
        </w:rPr>
        <w:t>.</w:t>
      </w:r>
      <w:r>
        <w:rPr>
          <w:color w:val="000000"/>
          <w:sz w:val="28"/>
          <w:szCs w:val="28"/>
          <w:lang w:val="en-US"/>
        </w:rPr>
        <w:t>pravbeseda</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id</w:t>
      </w:r>
      <w:r>
        <w:rPr>
          <w:color w:val="000000"/>
          <w:sz w:val="28"/>
          <w:szCs w:val="28"/>
        </w:rPr>
        <w:t xml:space="preserve">=10800 </w:t>
      </w:r>
    </w:p>
    <w:p>
      <w:pPr>
        <w:pStyle w:val="Footnote"/>
        <w:rPr/>
      </w:pPr>
      <w:r>
        <w:rPr>
          <w:color w:val="000000"/>
          <w:sz w:val="28"/>
          <w:szCs w:val="28"/>
        </w:rPr>
        <w:t xml:space="preserve">62. Кирин Л. В. Откуда есть пошли русские и татары  </w:t>
      </w:r>
    </w:p>
    <w:p>
      <w:pPr>
        <w:pStyle w:val="Footnote"/>
        <w:rPr>
          <w:color w:val="000000"/>
          <w:sz w:val="28"/>
          <w:szCs w:val="28"/>
          <w:lang w:val="en-US"/>
        </w:rPr>
      </w:pPr>
      <w:r>
        <w:rPr>
          <w:color w:val="000000"/>
          <w:sz w:val="28"/>
          <w:szCs w:val="28"/>
          <w:lang w:val="en-US"/>
        </w:rPr>
        <w:t xml:space="preserve">// zhurnal.lib.ru/.../kkirin_l_w-27.shtml </w:t>
      </w:r>
    </w:p>
    <w:p>
      <w:pPr>
        <w:pStyle w:val="Footnote"/>
        <w:rPr/>
      </w:pPr>
      <w:r>
        <w:rPr>
          <w:color w:val="000000"/>
          <w:sz w:val="28"/>
          <w:szCs w:val="28"/>
        </w:rPr>
        <w:t>63. Книга пророка Аггея.</w:t>
      </w:r>
    </w:p>
    <w:p>
      <w:pPr>
        <w:pStyle w:val="Footnote"/>
        <w:rPr>
          <w:color w:val="000000"/>
          <w:sz w:val="28"/>
          <w:szCs w:val="28"/>
        </w:rPr>
      </w:pPr>
      <w:r>
        <w:rPr>
          <w:color w:val="000000"/>
          <w:sz w:val="28"/>
          <w:szCs w:val="28"/>
        </w:rPr>
        <w:t>64. Книга пророка Амоса.</w:t>
      </w:r>
    </w:p>
    <w:p>
      <w:pPr>
        <w:pStyle w:val="Footnote"/>
        <w:rPr/>
      </w:pPr>
      <w:r>
        <w:rPr>
          <w:color w:val="000000"/>
          <w:sz w:val="28"/>
          <w:szCs w:val="28"/>
        </w:rPr>
        <w:t>65. Книга пророка Иезекииля.</w:t>
      </w:r>
    </w:p>
    <w:p>
      <w:pPr>
        <w:pStyle w:val="Footnote"/>
        <w:rPr>
          <w:color w:val="000000"/>
          <w:sz w:val="28"/>
          <w:szCs w:val="28"/>
        </w:rPr>
      </w:pPr>
      <w:r>
        <w:rPr>
          <w:color w:val="000000"/>
          <w:sz w:val="28"/>
          <w:szCs w:val="28"/>
        </w:rPr>
        <w:t>66. Книга пророка Иеремии.</w:t>
      </w:r>
    </w:p>
    <w:p>
      <w:pPr>
        <w:pStyle w:val="Footnote"/>
        <w:rPr>
          <w:color w:val="000000"/>
          <w:sz w:val="28"/>
          <w:szCs w:val="28"/>
        </w:rPr>
      </w:pPr>
      <w:r>
        <w:rPr>
          <w:color w:val="000000"/>
          <w:sz w:val="28"/>
          <w:szCs w:val="28"/>
        </w:rPr>
        <w:t xml:space="preserve">67. Книга пророка Исаии.  </w:t>
      </w:r>
    </w:p>
    <w:p>
      <w:pPr>
        <w:pStyle w:val="Footnote"/>
        <w:rPr/>
      </w:pPr>
      <w:r>
        <w:rPr>
          <w:color w:val="000000"/>
          <w:sz w:val="28"/>
          <w:szCs w:val="28"/>
        </w:rPr>
        <w:t>68. Книга пророка Малахии.</w:t>
      </w:r>
    </w:p>
    <w:p>
      <w:pPr>
        <w:pStyle w:val="Footnote"/>
        <w:rPr/>
      </w:pPr>
      <w:r>
        <w:rPr>
          <w:color w:val="000000"/>
          <w:sz w:val="28"/>
          <w:szCs w:val="28"/>
        </w:rPr>
        <w:t xml:space="preserve">69. Кожинов В. В. Преподобный Иосиф Волоцкий и его время // Обличитель ереси  непостыдный. Фонд им. прп. Иосифа Волоцкого, 1999. </w:t>
      </w:r>
    </w:p>
    <w:p>
      <w:pPr>
        <w:pStyle w:val="Footnote"/>
        <w:rPr>
          <w:color w:val="000000"/>
          <w:sz w:val="28"/>
          <w:szCs w:val="28"/>
        </w:rPr>
      </w:pPr>
      <w:r>
        <w:rPr>
          <w:color w:val="000000"/>
          <w:sz w:val="28"/>
          <w:szCs w:val="28"/>
        </w:rPr>
        <w:t xml:space="preserve">70. Комнин А. Мифы о «монголо-татарском иге» // antisys.narod.ru/komnin6.html </w:t>
      </w:r>
    </w:p>
    <w:p>
      <w:pPr>
        <w:pStyle w:val="Footnote"/>
        <w:rPr/>
      </w:pPr>
      <w:r>
        <w:rPr>
          <w:color w:val="000000"/>
          <w:sz w:val="28"/>
          <w:szCs w:val="28"/>
        </w:rPr>
        <w:t xml:space="preserve">71. Кузищин В.И. Афинская демократия как политическая система // </w:t>
      </w:r>
      <w:hyperlink r:id="rId4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history</w:t>
        </w:r>
        <w:r>
          <w:rPr>
            <w:rStyle w:val="InternetLink"/>
            <w:color w:val="000000"/>
            <w:sz w:val="28"/>
            <w:szCs w:val="28"/>
            <w:u w:val="none"/>
          </w:rPr>
          <w:t>.</w:t>
        </w:r>
        <w:r>
          <w:rPr>
            <w:rStyle w:val="InternetLink"/>
            <w:color w:val="000000"/>
            <w:sz w:val="28"/>
            <w:szCs w:val="28"/>
            <w:u w:val="none"/>
            <w:lang w:val="en-US"/>
          </w:rPr>
          <w:t>ri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ext</w:t>
        </w:r>
        <w:r>
          <w:rPr>
            <w:rStyle w:val="InternetLink"/>
            <w:color w:val="000000"/>
            <w:sz w:val="28"/>
            <w:szCs w:val="28"/>
            <w:u w:val="none"/>
          </w:rPr>
          <w:t>/</w:t>
        </w:r>
        <w:r>
          <w:rPr>
            <w:rStyle w:val="InternetLink"/>
            <w:color w:val="000000"/>
            <w:sz w:val="28"/>
            <w:szCs w:val="28"/>
            <w:u w:val="none"/>
            <w:lang w:val="en-US"/>
          </w:rPr>
          <w:t>tree</w:t>
        </w:r>
        <w:r>
          <w:rPr>
            <w:rStyle w:val="InternetLink"/>
            <w:color w:val="000000"/>
            <w:sz w:val="28"/>
            <w:szCs w:val="28"/>
            <w:u w:val="none"/>
          </w:rPr>
          <w:t>/260.</w:t>
        </w:r>
        <w:r>
          <w:rPr>
            <w:rStyle w:val="InternetLink"/>
            <w:color w:val="000000"/>
            <w:sz w:val="28"/>
            <w:szCs w:val="28"/>
            <w:u w:val="none"/>
            <w:lang w:val="en-US"/>
          </w:rPr>
          <w:t>html</w:t>
        </w:r>
      </w:hyperlink>
      <w:r>
        <w:rPr>
          <w:color w:val="000000"/>
          <w:sz w:val="28"/>
          <w:szCs w:val="28"/>
        </w:rPr>
        <w:t xml:space="preserve"> </w:t>
      </w:r>
    </w:p>
    <w:p>
      <w:pPr>
        <w:pStyle w:val="Footnote"/>
        <w:tabs>
          <w:tab w:val="clear" w:pos="708"/>
          <w:tab w:val="left" w:pos="4800" w:leader="none"/>
        </w:tabs>
        <w:rPr/>
      </w:pPr>
      <w:r>
        <w:rPr>
          <w:color w:val="000000"/>
          <w:sz w:val="28"/>
          <w:szCs w:val="28"/>
        </w:rPr>
        <w:t>72. Леонтьев К.Н. Избранное. М., 1993.</w:t>
        <w:tab/>
        <w:t xml:space="preserve"> </w:t>
      </w:r>
    </w:p>
    <w:p>
      <w:pPr>
        <w:pStyle w:val="Footnote"/>
        <w:rPr/>
      </w:pPr>
      <w:r>
        <w:rPr>
          <w:color w:val="000000"/>
          <w:sz w:val="28"/>
          <w:szCs w:val="28"/>
        </w:rPr>
        <w:t xml:space="preserve">73. Лихачёв Д. С. Крещение Руси и государство Русь // </w:t>
      </w:r>
      <w:hyperlink r:id="rId50" w:tgtFrame="_blank">
        <w:r>
          <w:rPr>
            <w:rStyle w:val="InternetLink"/>
            <w:color w:val="000000"/>
            <w:sz w:val="28"/>
            <w:szCs w:val="28"/>
            <w:u w:val="none"/>
            <w:lang w:val="en-US"/>
          </w:rPr>
          <w:t>pravmir</w:t>
        </w:r>
        <w:r>
          <w:rPr>
            <w:rStyle w:val="InternetLink"/>
            <w:color w:val="000000"/>
            <w:sz w:val="28"/>
            <w:szCs w:val="28"/>
            <w:u w:val="none"/>
          </w:rPr>
          <w:t>.</w:t>
        </w:r>
        <w:r>
          <w:rPr>
            <w:rStyle w:val="InternetLink"/>
            <w:color w:val="000000"/>
            <w:sz w:val="28"/>
            <w:szCs w:val="28"/>
            <w:u w:val="none"/>
            <w:lang w:val="en-US"/>
          </w:rPr>
          <w:t>ru</w:t>
        </w:r>
      </w:hyperlink>
      <w:r>
        <w:rPr>
          <w:rStyle w:val="Bserpurlmark1"/>
          <w:color w:val="000000"/>
          <w:sz w:val="28"/>
          <w:szCs w:val="28"/>
        </w:rPr>
        <w:t>›</w:t>
      </w:r>
      <w:hyperlink r:id="rId51" w:tgtFrame="_blank">
        <w:r>
          <w:rPr>
            <w:rStyle w:val="InternetLink"/>
            <w:bCs/>
            <w:color w:val="000000"/>
            <w:sz w:val="28"/>
            <w:szCs w:val="28"/>
            <w:u w:val="none"/>
            <w:lang w:val="en-US"/>
          </w:rPr>
          <w:t>kreshhenie</w:t>
        </w:r>
        <w:r>
          <w:rPr>
            <w:rStyle w:val="InternetLink"/>
            <w:color w:val="000000"/>
            <w:sz w:val="28"/>
            <w:szCs w:val="28"/>
            <w:u w:val="none"/>
          </w:rPr>
          <w:t>-</w:t>
        </w:r>
        <w:r>
          <w:rPr>
            <w:rStyle w:val="InternetLink"/>
            <w:bCs/>
            <w:color w:val="000000"/>
            <w:sz w:val="28"/>
            <w:szCs w:val="28"/>
            <w:u w:val="none"/>
            <w:lang w:val="en-US"/>
          </w:rPr>
          <w:t>rusi</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gosudarstvo</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hyperlink>
      <w:r>
        <w:rPr>
          <w:color w:val="000000"/>
          <w:sz w:val="28"/>
          <w:szCs w:val="28"/>
        </w:rPr>
        <w:t xml:space="preserve">  </w:t>
      </w:r>
    </w:p>
    <w:p>
      <w:pPr>
        <w:pStyle w:val="Footnote"/>
        <w:rPr/>
      </w:pPr>
      <w:r>
        <w:rPr>
          <w:color w:val="000000"/>
          <w:sz w:val="28"/>
          <w:szCs w:val="28"/>
        </w:rPr>
        <w:t xml:space="preserve">74. Лобов В. М. Свойства русского духа // </w:t>
      </w:r>
      <w:r>
        <w:rPr>
          <w:color w:val="000000"/>
          <w:sz w:val="28"/>
          <w:szCs w:val="28"/>
          <w:lang w:val="en-US"/>
        </w:rPr>
        <w:t>pushkins</w:t>
      </w:r>
      <w:r>
        <w:rPr>
          <w:color w:val="000000"/>
          <w:sz w:val="28"/>
          <w:szCs w:val="28"/>
        </w:rPr>
        <w:t>1.</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16</w:t>
      </w:r>
      <w:r>
        <w:rPr>
          <w:color w:val="000000"/>
          <w:sz w:val="28"/>
          <w:szCs w:val="28"/>
          <w:lang w:val="en-US"/>
        </w:rPr>
        <w:t>s</w:t>
      </w:r>
      <w:r>
        <w:rPr>
          <w:color w:val="000000"/>
          <w:sz w:val="28"/>
          <w:szCs w:val="28"/>
        </w:rPr>
        <w:t>.</w:t>
      </w:r>
      <w:r>
        <w:rPr>
          <w:color w:val="000000"/>
          <w:sz w:val="28"/>
          <w:szCs w:val="28"/>
          <w:lang w:val="en-US"/>
        </w:rPr>
        <w:t>htm</w:t>
      </w:r>
      <w:r>
        <w:rPr>
          <w:color w:val="000000"/>
          <w:sz w:val="28"/>
          <w:szCs w:val="28"/>
        </w:rPr>
        <w:t xml:space="preserve"> </w:t>
      </w:r>
    </w:p>
    <w:p>
      <w:pPr>
        <w:pStyle w:val="Footnote"/>
        <w:rPr>
          <w:color w:val="000000"/>
          <w:sz w:val="28"/>
          <w:szCs w:val="28"/>
        </w:rPr>
      </w:pPr>
      <w:r>
        <w:rPr>
          <w:color w:val="000000"/>
          <w:sz w:val="28"/>
          <w:szCs w:val="28"/>
        </w:rPr>
        <w:t xml:space="preserve">75. Логинов Дмитрий.  Богослов, который сказал о Боге лишь одно слово («Единосущный» Константина Великого») // </w:t>
      </w:r>
      <w:hyperlink r:id="rId52" w:tgtFrame="_blank">
        <w:r>
          <w:rPr>
            <w:rStyle w:val="InternetLink"/>
            <w:color w:val="000000"/>
            <w:sz w:val="28"/>
            <w:szCs w:val="28"/>
            <w:u w:val="none"/>
          </w:rPr>
          <w:t>fictionbook.ru</w:t>
        </w:r>
      </w:hyperlink>
      <w:r>
        <w:rPr>
          <w:rStyle w:val="Bserpurlmark1"/>
          <w:color w:val="000000"/>
          <w:sz w:val="28"/>
          <w:szCs w:val="28"/>
        </w:rPr>
        <w:t>›</w:t>
      </w:r>
      <w:hyperlink r:id="rId53" w:tgtFrame="_blank">
        <w:r>
          <w:rPr>
            <w:rStyle w:val="InternetLink"/>
            <w:color w:val="000000"/>
            <w:sz w:val="28"/>
            <w:szCs w:val="28"/>
            <w:u w:val="none"/>
          </w:rPr>
          <w:t>…</w:t>
        </w:r>
        <w:r>
          <w:rPr>
            <w:rStyle w:val="InternetLink"/>
            <w:bCs/>
            <w:color w:val="000000"/>
            <w:sz w:val="28"/>
            <w:szCs w:val="28"/>
            <w:u w:val="none"/>
          </w:rPr>
          <w:t>bogoslov</w:t>
        </w:r>
        <w:r>
          <w:rPr>
            <w:rStyle w:val="InternetLink"/>
            <w:color w:val="000000"/>
            <w:sz w:val="28"/>
            <w:szCs w:val="28"/>
            <w:u w:val="none"/>
          </w:rPr>
          <w:t>…</w:t>
        </w:r>
        <w:r>
          <w:rPr>
            <w:rStyle w:val="InternetLink"/>
            <w:bCs/>
            <w:color w:val="000000"/>
            <w:sz w:val="28"/>
            <w:szCs w:val="28"/>
            <w:u w:val="none"/>
          </w:rPr>
          <w:t>skazal</w:t>
        </w:r>
        <w:r>
          <w:rPr>
            <w:rStyle w:val="InternetLink"/>
            <w:color w:val="000000"/>
            <w:sz w:val="28"/>
            <w:szCs w:val="28"/>
            <w:u w:val="none"/>
          </w:rPr>
          <w:t>_</w:t>
        </w:r>
        <w:r>
          <w:rPr>
            <w:rStyle w:val="InternetLink"/>
            <w:bCs/>
            <w:color w:val="000000"/>
            <w:sz w:val="28"/>
            <w:szCs w:val="28"/>
            <w:u w:val="none"/>
          </w:rPr>
          <w:t>o</w:t>
        </w:r>
        <w:r>
          <w:rPr>
            <w:rStyle w:val="InternetLink"/>
            <w:color w:val="000000"/>
            <w:sz w:val="28"/>
            <w:szCs w:val="28"/>
            <w:u w:val="none"/>
          </w:rPr>
          <w:t>_</w:t>
        </w:r>
        <w:r>
          <w:rPr>
            <w:rStyle w:val="InternetLink"/>
            <w:bCs/>
            <w:color w:val="000000"/>
            <w:sz w:val="28"/>
            <w:szCs w:val="28"/>
            <w:u w:val="none"/>
          </w:rPr>
          <w:t>boge</w:t>
        </w:r>
        <w:r>
          <w:rPr>
            <w:rStyle w:val="InternetLink"/>
            <w:color w:val="000000"/>
            <w:sz w:val="28"/>
            <w:szCs w:val="28"/>
            <w:u w:val="none"/>
          </w:rPr>
          <w:t>_</w:t>
        </w:r>
        <w:r>
          <w:rPr>
            <w:rStyle w:val="InternetLink"/>
            <w:bCs/>
            <w:color w:val="000000"/>
            <w:sz w:val="28"/>
            <w:szCs w:val="28"/>
            <w:u w:val="none"/>
          </w:rPr>
          <w:t>lish</w:t>
        </w:r>
        <w:r>
          <w:rPr>
            <w:rStyle w:val="InternetLink"/>
            <w:color w:val="000000"/>
            <w:sz w:val="28"/>
            <w:szCs w:val="28"/>
            <w:u w:val="none"/>
          </w:rPr>
          <w:t>…</w:t>
        </w:r>
        <w:r>
          <w:rPr>
            <w:rStyle w:val="InternetLink"/>
            <w:bCs/>
            <w:color w:val="000000"/>
            <w:sz w:val="28"/>
            <w:szCs w:val="28"/>
            <w:u w:val="none"/>
          </w:rPr>
          <w:t>slovo</w:t>
        </w:r>
        <w:r>
          <w:rPr>
            <w:rStyle w:val="InternetLink"/>
            <w:color w:val="000000"/>
            <w:sz w:val="28"/>
            <w:szCs w:val="28"/>
            <w:u w:val="none"/>
          </w:rPr>
          <w:t>…</w:t>
        </w:r>
      </w:hyperlink>
    </w:p>
    <w:p>
      <w:pPr>
        <w:pStyle w:val="Footnote"/>
        <w:rPr>
          <w:color w:val="000000"/>
          <w:sz w:val="28"/>
          <w:szCs w:val="28"/>
        </w:rPr>
      </w:pPr>
      <w:r>
        <w:rPr>
          <w:color w:val="000000"/>
          <w:sz w:val="28"/>
          <w:szCs w:val="28"/>
        </w:rPr>
        <w:t xml:space="preserve">76. Логинов Дмитрий. Евангельские волхвы с востока суть руссы // readr.ru›…evangelskie-volhvi-s-vostoka…russi.html. </w:t>
      </w:r>
    </w:p>
    <w:p>
      <w:pPr>
        <w:pStyle w:val="Footnote"/>
        <w:rPr>
          <w:color w:val="000000"/>
          <w:sz w:val="28"/>
          <w:szCs w:val="28"/>
        </w:rPr>
      </w:pPr>
      <w:r>
        <w:rPr>
          <w:color w:val="000000"/>
          <w:sz w:val="28"/>
          <w:szCs w:val="28"/>
        </w:rPr>
        <w:t xml:space="preserve">77. Лосский Н. О. Украинский и белорусский сепаратизм // belaya-russia.narod.ru›civis/separatizm.htm </w:t>
      </w:r>
    </w:p>
    <w:p>
      <w:pPr>
        <w:pStyle w:val="Footnote"/>
        <w:rPr>
          <w:color w:val="000000"/>
          <w:sz w:val="28"/>
          <w:szCs w:val="28"/>
        </w:rPr>
      </w:pPr>
      <w:r>
        <w:rPr>
          <w:color w:val="000000"/>
          <w:sz w:val="28"/>
          <w:szCs w:val="28"/>
        </w:rPr>
        <w:t xml:space="preserve">78. Максимов Юрий. Почему христиане не считают Мухаммеда пророком // </w:t>
      </w:r>
      <w:hyperlink r:id="rId5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garsky</w:t>
        </w:r>
        <w:r>
          <w:rPr>
            <w:rStyle w:val="InternetLink"/>
            <w:color w:val="000000"/>
            <w:sz w:val="28"/>
            <w:szCs w:val="28"/>
            <w:u w:val="none"/>
          </w:rPr>
          <w:t>-</w:t>
        </w:r>
        <w:r>
          <w:rPr>
            <w:rStyle w:val="InternetLink"/>
            <w:color w:val="000000"/>
            <w:sz w:val="28"/>
            <w:szCs w:val="28"/>
            <w:u w:val="none"/>
            <w:lang w:val="en-US"/>
          </w:rPr>
          <w:t>monastery</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kolokol</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226</w:t>
        </w:r>
      </w:hyperlink>
    </w:p>
    <w:p>
      <w:pPr>
        <w:pStyle w:val="Footnote"/>
        <w:rPr/>
      </w:pPr>
      <w:r>
        <w:rPr>
          <w:color w:val="000000"/>
          <w:sz w:val="28"/>
          <w:szCs w:val="28"/>
        </w:rPr>
        <w:t xml:space="preserve">79. Маркиз де Кюстин.  Записки о России. М., 1990. </w:t>
      </w:r>
    </w:p>
    <w:p>
      <w:pPr>
        <w:pStyle w:val="Footnote"/>
        <w:rPr>
          <w:color w:val="000000"/>
          <w:sz w:val="28"/>
          <w:szCs w:val="28"/>
        </w:rPr>
      </w:pPr>
      <w:r>
        <w:rPr>
          <w:color w:val="000000"/>
          <w:sz w:val="28"/>
          <w:szCs w:val="28"/>
        </w:rPr>
        <w:t xml:space="preserve">80. Мень Александр. Мировая духовная культура // </w:t>
      </w:r>
      <w:hyperlink r:id="rId5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alomnik</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bibl</w:t>
        </w:r>
        <w:r>
          <w:rPr>
            <w:rStyle w:val="InternetLink"/>
            <w:color w:val="000000"/>
            <w:sz w:val="28"/>
            <w:szCs w:val="28"/>
            <w:u w:val="none"/>
          </w:rPr>
          <w:t>_</w:t>
        </w:r>
        <w:r>
          <w:rPr>
            <w:rStyle w:val="InternetLink"/>
            <w:color w:val="000000"/>
            <w:sz w:val="28"/>
            <w:szCs w:val="28"/>
            <w:u w:val="none"/>
            <w:lang w:val="en-US"/>
          </w:rPr>
          <w:t>lit</w:t>
        </w:r>
        <w:r>
          <w:rPr>
            <w:rStyle w:val="InternetLink"/>
            <w:color w:val="000000"/>
            <w:sz w:val="28"/>
            <w:szCs w:val="28"/>
            <w:u w:val="none"/>
          </w:rPr>
          <w:t>/</w:t>
        </w:r>
        <w:r>
          <w:rPr>
            <w:rStyle w:val="InternetLink"/>
            <w:color w:val="000000"/>
            <w:sz w:val="28"/>
            <w:szCs w:val="28"/>
            <w:u w:val="none"/>
            <w:lang w:val="en-US"/>
          </w:rPr>
          <w:t>bibl</w:t>
        </w:r>
        <w:r>
          <w:rPr>
            <w:rStyle w:val="InternetLink"/>
            <w:color w:val="000000"/>
            <w:sz w:val="28"/>
            <w:szCs w:val="28"/>
            <w:u w:val="none"/>
          </w:rPr>
          <w:t>/</w:t>
        </w:r>
        <w:r>
          <w:rPr>
            <w:rStyle w:val="InternetLink"/>
            <w:color w:val="000000"/>
            <w:sz w:val="28"/>
            <w:szCs w:val="28"/>
            <w:u w:val="none"/>
            <w:lang w:val="en-US"/>
          </w:rPr>
          <w:t>men</w:t>
        </w:r>
        <w:r>
          <w:rPr>
            <w:rStyle w:val="InternetLink"/>
            <w:color w:val="000000"/>
            <w:sz w:val="28"/>
            <w:szCs w:val="28"/>
            <w:u w:val="none"/>
          </w:rPr>
          <w:t>/19_</w:t>
        </w:r>
        <w:r>
          <w:rPr>
            <w:rStyle w:val="InternetLink"/>
            <w:color w:val="000000"/>
            <w:sz w:val="28"/>
            <w:szCs w:val="28"/>
            <w:u w:val="none"/>
            <w:lang w:val="en-US"/>
          </w:rPr>
          <w:t>v</w:t>
        </w:r>
        <w:r>
          <w:rPr>
            <w:rStyle w:val="InternetLink"/>
            <w:color w:val="000000"/>
            <w:sz w:val="28"/>
            <w:szCs w:val="28"/>
            <w:u w:val="none"/>
          </w:rPr>
          <w:t>_</w:t>
        </w:r>
        <w:r>
          <w:rPr>
            <w:rStyle w:val="InternetLink"/>
            <w:color w:val="000000"/>
            <w:sz w:val="28"/>
            <w:szCs w:val="28"/>
            <w:u w:val="none"/>
            <w:lang w:val="en-US"/>
          </w:rPr>
          <w:t>evr</w:t>
        </w:r>
        <w:r>
          <w:rPr>
            <w:rStyle w:val="InternetLink"/>
            <w:color w:val="000000"/>
            <w:sz w:val="28"/>
            <w:szCs w:val="28"/>
            <w:u w:val="none"/>
          </w:rPr>
          <w:t>/</w:t>
        </w:r>
      </w:hyperlink>
      <w:r>
        <w:rPr>
          <w:color w:val="000000"/>
          <w:sz w:val="28"/>
          <w:szCs w:val="28"/>
        </w:rPr>
        <w:t xml:space="preserve"> </w:t>
      </w:r>
    </w:p>
    <w:p>
      <w:pPr>
        <w:pStyle w:val="Normal"/>
        <w:rPr>
          <w:color w:val="000000"/>
          <w:sz w:val="28"/>
          <w:szCs w:val="28"/>
        </w:rPr>
      </w:pPr>
      <w:r>
        <w:rPr>
          <w:color w:val="000000"/>
          <w:sz w:val="28"/>
          <w:szCs w:val="28"/>
        </w:rPr>
        <w:t xml:space="preserve">81. Мережковский Д. С. Несвятая Русь (религия Горького) // </w:t>
      </w:r>
      <w:r>
        <w:rPr>
          <w:color w:val="000000"/>
          <w:sz w:val="28"/>
          <w:szCs w:val="28"/>
          <w:lang w:val="en-US"/>
        </w:rPr>
        <w:t>az</w:t>
      </w:r>
      <w:r>
        <w:rPr>
          <w:color w:val="000000"/>
          <w:sz w:val="28"/>
          <w:szCs w:val="28"/>
        </w:rPr>
        <w:t>.</w:t>
      </w:r>
      <w:r>
        <w:rPr>
          <w:color w:val="000000"/>
          <w:sz w:val="28"/>
          <w:szCs w:val="28"/>
          <w:lang w:val="en-US"/>
        </w:rPr>
        <w:t>li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merezhkowskij</w:t>
      </w:r>
      <w:r>
        <w:rPr>
          <w:color w:val="000000"/>
          <w:sz w:val="28"/>
          <w:szCs w:val="28"/>
        </w:rPr>
        <w:t>_</w:t>
      </w:r>
      <w:r>
        <w:rPr>
          <w:color w:val="000000"/>
          <w:sz w:val="28"/>
          <w:szCs w:val="28"/>
          <w:lang w:val="en-US"/>
        </w:rPr>
        <w:t>d</w:t>
      </w:r>
      <w:r>
        <w:rPr>
          <w:color w:val="000000"/>
          <w:sz w:val="28"/>
          <w:szCs w:val="28"/>
        </w:rPr>
        <w:t>_</w:t>
      </w:r>
      <w:r>
        <w:rPr>
          <w:color w:val="000000"/>
          <w:sz w:val="28"/>
          <w:szCs w:val="28"/>
          <w:lang w:val="en-US"/>
        </w:rPr>
        <w:t>s</w:t>
      </w:r>
      <w:r>
        <w:rPr>
          <w:color w:val="000000"/>
          <w:sz w:val="28"/>
          <w:szCs w:val="28"/>
        </w:rPr>
        <w:t>/</w:t>
      </w:r>
      <w:r>
        <w:rPr>
          <w:color w:val="000000"/>
          <w:sz w:val="28"/>
          <w:szCs w:val="28"/>
          <w:lang w:val="en-US"/>
        </w:rPr>
        <w:t>text</w:t>
      </w:r>
      <w:r>
        <w:rPr>
          <w:color w:val="000000"/>
          <w:sz w:val="28"/>
          <w:szCs w:val="28"/>
        </w:rPr>
        <w:t>_0170.</w:t>
      </w:r>
      <w:r>
        <w:rPr>
          <w:color w:val="000000"/>
          <w:sz w:val="28"/>
          <w:szCs w:val="28"/>
          <w:lang w:val="en-US"/>
        </w:rPr>
        <w:t>shtml</w:t>
      </w:r>
    </w:p>
    <w:p>
      <w:pPr>
        <w:pStyle w:val="Footnote"/>
        <w:rPr/>
      </w:pPr>
      <w:r>
        <w:rPr>
          <w:color w:val="000000"/>
          <w:sz w:val="28"/>
          <w:szCs w:val="28"/>
        </w:rPr>
        <w:t xml:space="preserve">82. Мережковский Д.С.  Пушкин // Пушкин в русской философской критике. М., 1990. </w:t>
      </w:r>
    </w:p>
    <w:p>
      <w:pPr>
        <w:pStyle w:val="Footnote"/>
        <w:widowControl w:val="false"/>
        <w:suppressAutoHyphens w:val="true"/>
        <w:autoSpaceDE w:val="false"/>
        <w:rPr/>
      </w:pPr>
      <w:r>
        <w:rPr>
          <w:color w:val="000000"/>
          <w:sz w:val="28"/>
          <w:szCs w:val="28"/>
        </w:rPr>
        <w:t xml:space="preserve">83. Митрополит Иларион. Слово о Законе и Благодати //  </w:t>
      </w:r>
      <w:r>
        <w:rPr>
          <w:color w:val="000000"/>
          <w:sz w:val="28"/>
          <w:szCs w:val="28"/>
          <w:lang w:val="en-US"/>
        </w:rPr>
        <w:t>apologetic</w:t>
      </w:r>
      <w:r>
        <w:rPr>
          <w:color w:val="000000"/>
          <w:sz w:val="28"/>
          <w:szCs w:val="28"/>
        </w:rPr>
        <w:t>.</w:t>
      </w:r>
      <w:r>
        <w:rPr>
          <w:color w:val="000000"/>
          <w:sz w:val="28"/>
          <w:szCs w:val="28"/>
          <w:lang w:val="en-US"/>
        </w:rPr>
        <w:t>ru</w:t>
      </w:r>
      <w:r>
        <w:rPr>
          <w:color w:val="000000"/>
          <w:sz w:val="28"/>
          <w:szCs w:val="28"/>
        </w:rPr>
        <w:t>&gt;…</w:t>
      </w:r>
      <w:r>
        <w:rPr>
          <w:color w:val="000000"/>
          <w:sz w:val="28"/>
          <w:szCs w:val="28"/>
          <w:lang w:val="en-US"/>
        </w:rPr>
        <w:t>illarion</w:t>
      </w:r>
      <w:r>
        <w:rPr>
          <w:color w:val="000000"/>
          <w:sz w:val="28"/>
          <w:szCs w:val="28"/>
        </w:rPr>
        <w:t>…</w:t>
      </w:r>
      <w:r>
        <w:rPr>
          <w:color w:val="000000"/>
          <w:sz w:val="28"/>
          <w:szCs w:val="28"/>
          <w:lang w:val="en-US"/>
        </w:rPr>
        <w:t>slovo</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zakone</w:t>
      </w:r>
      <w:r>
        <w:rPr>
          <w:color w:val="000000"/>
          <w:sz w:val="28"/>
          <w:szCs w:val="28"/>
        </w:rPr>
        <w:t>…</w:t>
      </w:r>
      <w:r>
        <w:rPr>
          <w:color w:val="000000"/>
          <w:sz w:val="28"/>
          <w:szCs w:val="28"/>
          <w:lang w:val="en-US"/>
        </w:rPr>
        <w:t>blagodati</w:t>
      </w:r>
      <w:r>
        <w:rPr>
          <w:color w:val="000000"/>
          <w:sz w:val="28"/>
          <w:szCs w:val="28"/>
        </w:rPr>
        <w:t xml:space="preserve"> </w:t>
      </w:r>
    </w:p>
    <w:p>
      <w:pPr>
        <w:pStyle w:val="Normal"/>
        <w:rPr>
          <w:color w:val="000000"/>
          <w:sz w:val="28"/>
          <w:szCs w:val="28"/>
        </w:rPr>
      </w:pPr>
      <w:r>
        <w:rPr>
          <w:color w:val="000000"/>
          <w:sz w:val="28"/>
          <w:szCs w:val="28"/>
        </w:rPr>
        <w:t xml:space="preserve">84. Митрополит Иоанн (Снычев). Самодержавие духа // </w:t>
      </w:r>
      <w:r>
        <w:rPr>
          <w:color w:val="000000"/>
          <w:sz w:val="28"/>
          <w:szCs w:val="28"/>
          <w:lang w:val="en-US"/>
        </w:rPr>
        <w:t>old</w:t>
      </w:r>
      <w:r>
        <w:rPr>
          <w:color w:val="000000"/>
          <w:sz w:val="28"/>
          <w:szCs w:val="28"/>
        </w:rPr>
        <w:t>-</w:t>
      </w:r>
      <w:r>
        <w:rPr>
          <w:color w:val="000000"/>
          <w:sz w:val="28"/>
          <w:szCs w:val="28"/>
          <w:lang w:val="en-US"/>
        </w:rPr>
        <w:t>u</w:t>
      </w:r>
      <w:r>
        <w:rPr>
          <w:color w:val="000000"/>
          <w:sz w:val="28"/>
          <w:szCs w:val="28"/>
        </w:rPr>
        <w:t>.</w:t>
      </w:r>
      <w:r>
        <w:rPr>
          <w:color w:val="000000"/>
          <w:sz w:val="28"/>
          <w:szCs w:val="28"/>
          <w:lang w:val="en-US"/>
        </w:rPr>
        <w:t>ru</w:t>
      </w:r>
      <w:r>
        <w:rPr>
          <w:color w:val="000000"/>
          <w:sz w:val="28"/>
          <w:szCs w:val="28"/>
        </w:rPr>
        <w:t>&gt;</w:t>
      </w:r>
      <w:r>
        <w:rPr>
          <w:color w:val="000000"/>
          <w:sz w:val="28"/>
          <w:szCs w:val="28"/>
          <w:lang w:val="en-US"/>
        </w:rPr>
        <w:t>articles</w:t>
      </w:r>
      <w:r>
        <w:rPr>
          <w:color w:val="000000"/>
          <w:sz w:val="28"/>
          <w:szCs w:val="28"/>
        </w:rPr>
        <w:t>/</w:t>
      </w:r>
      <w:r>
        <w:rPr>
          <w:color w:val="000000"/>
          <w:sz w:val="28"/>
          <w:szCs w:val="28"/>
          <w:lang w:val="en-US"/>
        </w:rPr>
        <w:t>art</w:t>
      </w:r>
      <w:r>
        <w:rPr>
          <w:color w:val="000000"/>
          <w:sz w:val="28"/>
          <w:szCs w:val="28"/>
        </w:rPr>
        <w:t>_5_5.</w:t>
      </w:r>
      <w:r>
        <w:rPr>
          <w:color w:val="000000"/>
          <w:sz w:val="28"/>
          <w:szCs w:val="28"/>
          <w:lang w:val="en-US"/>
        </w:rPr>
        <w:t>htm</w:t>
      </w:r>
    </w:p>
    <w:p>
      <w:pPr>
        <w:pStyle w:val="Footnote"/>
        <w:rPr/>
      </w:pPr>
      <w:r>
        <w:rPr>
          <w:color w:val="000000"/>
          <w:sz w:val="28"/>
          <w:szCs w:val="28"/>
        </w:rPr>
        <w:t xml:space="preserve">85. Михайлов Д.Ю. Нравственные аспекты культурно-исторических традиций Русского народа // </w:t>
      </w:r>
      <w:hyperlink r:id="rId5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lavy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rad</w:t>
        </w:r>
        <w:r>
          <w:rPr>
            <w:rStyle w:val="InternetLink"/>
            <w:color w:val="000000"/>
            <w:sz w:val="28"/>
            <w:szCs w:val="28"/>
            <w:u w:val="none"/>
          </w:rPr>
          <w:t>/</w:t>
        </w:r>
        <w:r>
          <w:rPr>
            <w:rStyle w:val="InternetLink"/>
            <w:color w:val="000000"/>
            <w:sz w:val="28"/>
            <w:szCs w:val="28"/>
            <w:u w:val="none"/>
            <w:lang w:val="en-US"/>
          </w:rPr>
          <w:t>histori</w:t>
        </w:r>
        <w:r>
          <w:rPr>
            <w:rStyle w:val="InternetLink"/>
            <w:color w:val="000000"/>
            <w:sz w:val="28"/>
            <w:szCs w:val="28"/>
            <w:u w:val="none"/>
          </w:rPr>
          <w:t>/</w:t>
        </w:r>
        <w:r>
          <w:rPr>
            <w:rStyle w:val="InternetLink"/>
            <w:color w:val="000000"/>
            <w:sz w:val="28"/>
            <w:szCs w:val="28"/>
            <w:u w:val="none"/>
            <w:lang w:val="en-US"/>
          </w:rPr>
          <w:t>nravs</w:t>
        </w:r>
        <w:r>
          <w:rPr>
            <w:rStyle w:val="InternetLink"/>
            <w:color w:val="000000"/>
            <w:sz w:val="28"/>
            <w:szCs w:val="28"/>
            <w:u w:val="none"/>
          </w:rPr>
          <w:t>.</w:t>
        </w:r>
        <w:r>
          <w:rPr>
            <w:rStyle w:val="InternetLink"/>
            <w:color w:val="000000"/>
            <w:sz w:val="28"/>
            <w:szCs w:val="28"/>
            <w:u w:val="none"/>
            <w:lang w:val="en-US"/>
          </w:rPr>
          <w:t>htm</w:t>
        </w:r>
      </w:hyperlink>
      <w:r>
        <w:rPr>
          <w:color w:val="000000"/>
          <w:sz w:val="28"/>
          <w:szCs w:val="28"/>
        </w:rPr>
        <w:t xml:space="preserve"> </w:t>
      </w:r>
    </w:p>
    <w:p>
      <w:pPr>
        <w:pStyle w:val="Footnote"/>
        <w:rPr/>
      </w:pPr>
      <w:r>
        <w:rPr>
          <w:color w:val="000000"/>
          <w:sz w:val="28"/>
          <w:szCs w:val="28"/>
        </w:rPr>
        <w:t>86. Мочульский Константин. Духовный путь Гоголя // Н. В.Гоголь и Православие. М., 2004.</w:t>
      </w:r>
    </w:p>
    <w:p>
      <w:pPr>
        <w:pStyle w:val="Footnote"/>
        <w:rPr>
          <w:color w:val="000000"/>
          <w:sz w:val="28"/>
          <w:szCs w:val="28"/>
        </w:rPr>
      </w:pPr>
      <w:r>
        <w:rPr>
          <w:color w:val="000000"/>
          <w:sz w:val="28"/>
          <w:szCs w:val="28"/>
        </w:rPr>
        <w:t>87. Мурад Аджи. Европа. Тюрки. Великая Степь  //  www.adji.ru/ch04_00.html</w:t>
      </w:r>
    </w:p>
    <w:p>
      <w:pPr>
        <w:pStyle w:val="Footnote"/>
        <w:rPr/>
      </w:pPr>
      <w:r>
        <w:rPr>
          <w:color w:val="000000"/>
          <w:sz w:val="28"/>
          <w:szCs w:val="28"/>
        </w:rPr>
        <w:t xml:space="preserve">88. Н.В.Гоголь и Православие. М., 2004. </w:t>
      </w:r>
    </w:p>
    <w:p>
      <w:pPr>
        <w:pStyle w:val="Footnote"/>
        <w:rPr>
          <w:color w:val="000000"/>
          <w:sz w:val="28"/>
          <w:szCs w:val="28"/>
        </w:rPr>
      </w:pPr>
      <w:r>
        <w:rPr>
          <w:color w:val="000000"/>
          <w:sz w:val="28"/>
          <w:szCs w:val="28"/>
        </w:rPr>
        <w:t xml:space="preserve">89. Нестор. Повесть временных лет //  </w:t>
      </w:r>
      <w:r>
        <w:rPr>
          <w:color w:val="000000"/>
          <w:sz w:val="28"/>
          <w:szCs w:val="28"/>
          <w:lang w:val="en-US"/>
        </w:rPr>
        <w:t>fictionbook</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author</w:t>
      </w:r>
      <w:r>
        <w:rPr>
          <w:color w:val="000000"/>
          <w:sz w:val="28"/>
          <w:szCs w:val="28"/>
        </w:rPr>
        <w:t>/</w:t>
      </w:r>
      <w:r>
        <w:rPr>
          <w:color w:val="000000"/>
          <w:sz w:val="28"/>
          <w:szCs w:val="28"/>
          <w:lang w:val="en-US"/>
        </w:rPr>
        <w:t>letopisec</w:t>
      </w:r>
      <w:r>
        <w:rPr>
          <w:color w:val="000000"/>
          <w:sz w:val="28"/>
          <w:szCs w:val="28"/>
        </w:rPr>
        <w:t>_</w:t>
      </w:r>
      <w:r>
        <w:rPr>
          <w:color w:val="000000"/>
          <w:sz w:val="28"/>
          <w:szCs w:val="28"/>
          <w:lang w:val="en-US"/>
        </w:rPr>
        <w:t>nestor</w:t>
      </w:r>
      <w:r>
        <w:rPr>
          <w:color w:val="000000"/>
          <w:sz w:val="28"/>
          <w:szCs w:val="28"/>
        </w:rPr>
        <w:t>/</w:t>
      </w:r>
      <w:r>
        <w:rPr>
          <w:color w:val="000000"/>
          <w:sz w:val="28"/>
          <w:szCs w:val="28"/>
          <w:lang w:val="en-US"/>
        </w:rPr>
        <w:t>povest</w:t>
      </w:r>
      <w:r>
        <w:rPr>
          <w:color w:val="000000"/>
          <w:sz w:val="28"/>
          <w:szCs w:val="28"/>
        </w:rPr>
        <w:t>_</w:t>
      </w:r>
      <w:r>
        <w:rPr>
          <w:color w:val="000000"/>
          <w:sz w:val="28"/>
          <w:szCs w:val="28"/>
          <w:lang w:val="en-US"/>
        </w:rPr>
        <w:t>vremenniyh</w:t>
      </w:r>
      <w:r>
        <w:rPr>
          <w:color w:val="000000"/>
          <w:sz w:val="28"/>
          <w:szCs w:val="28"/>
        </w:rPr>
        <w:t>_</w:t>
      </w:r>
      <w:r>
        <w:rPr>
          <w:color w:val="000000"/>
          <w:sz w:val="28"/>
          <w:szCs w:val="28"/>
          <w:lang w:val="en-US"/>
        </w:rPr>
        <w:t>let</w:t>
      </w:r>
    </w:p>
    <w:p>
      <w:pPr>
        <w:pStyle w:val="Normal"/>
        <w:rPr>
          <w:color w:val="000000"/>
          <w:sz w:val="28"/>
          <w:szCs w:val="28"/>
        </w:rPr>
      </w:pPr>
      <w:r>
        <w:rPr>
          <w:color w:val="000000"/>
          <w:sz w:val="28"/>
          <w:szCs w:val="28"/>
        </w:rPr>
        <w:t xml:space="preserve">90. Никонова Т. И. Детям об исторической памяти и православном патриотизме // Докирилловская славянская письменность и дохристианская славянская культура. Материалы </w:t>
      </w:r>
      <w:r>
        <w:rPr>
          <w:color w:val="000000"/>
          <w:sz w:val="28"/>
          <w:szCs w:val="28"/>
          <w:lang w:val="en-US"/>
        </w:rPr>
        <w:t>IV</w:t>
      </w:r>
      <w:r>
        <w:rPr>
          <w:color w:val="000000"/>
          <w:sz w:val="28"/>
          <w:szCs w:val="28"/>
        </w:rPr>
        <w:t xml:space="preserve"> международного конгресса  24 – 26 мая 2011 года. Том </w:t>
      </w:r>
      <w:r>
        <w:rPr>
          <w:color w:val="000000"/>
          <w:sz w:val="28"/>
          <w:szCs w:val="28"/>
          <w:lang w:val="en-US"/>
        </w:rPr>
        <w:t>II</w:t>
      </w:r>
      <w:r>
        <w:rPr>
          <w:color w:val="000000"/>
          <w:sz w:val="28"/>
          <w:szCs w:val="28"/>
        </w:rPr>
        <w:t>.</w:t>
      </w:r>
    </w:p>
    <w:p>
      <w:pPr>
        <w:pStyle w:val="Normal"/>
        <w:rPr/>
      </w:pPr>
      <w:r>
        <w:rPr>
          <w:color w:val="000000"/>
          <w:sz w:val="28"/>
          <w:szCs w:val="28"/>
        </w:rPr>
        <w:t>91. Носовский Г. В., Фоменко А. Т.  Царь славян // www.chronologia.org/car_slav/02_03.html</w:t>
      </w:r>
    </w:p>
    <w:p>
      <w:pPr>
        <w:pStyle w:val="Footnote"/>
        <w:rPr/>
      </w:pPr>
      <w:r>
        <w:rPr>
          <w:color w:val="000000"/>
          <w:sz w:val="28"/>
          <w:szCs w:val="28"/>
        </w:rPr>
        <w:t xml:space="preserve">92. О божественности Иисуса Христа // </w:t>
      </w:r>
      <w:r>
        <w:rPr>
          <w:color w:val="000000"/>
          <w:sz w:val="28"/>
          <w:szCs w:val="28"/>
          <w:lang w:val="en-US"/>
        </w:rPr>
        <w:t>ascent</w:t>
      </w:r>
      <w:r>
        <w:rPr>
          <w:color w:val="000000"/>
          <w:sz w:val="28"/>
          <w:szCs w:val="28"/>
        </w:rPr>
        <w:t>-</w:t>
      </w:r>
      <w:r>
        <w:rPr>
          <w:color w:val="000000"/>
          <w:sz w:val="28"/>
          <w:szCs w:val="28"/>
          <w:lang w:val="en-US"/>
        </w:rPr>
        <w:t>gore</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o</w:t>
      </w:r>
      <w:r>
        <w:rPr>
          <w:color w:val="000000"/>
          <w:sz w:val="28"/>
          <w:szCs w:val="28"/>
        </w:rPr>
        <w:t>_</w:t>
      </w:r>
      <w:r>
        <w:rPr>
          <w:color w:val="000000"/>
          <w:sz w:val="28"/>
          <w:szCs w:val="28"/>
          <w:lang w:val="en-US"/>
        </w:rPr>
        <w:t>boge</w:t>
      </w:r>
      <w:r>
        <w:rPr>
          <w:color w:val="000000"/>
          <w:sz w:val="28"/>
          <w:szCs w:val="28"/>
        </w:rPr>
        <w:t>_</w:t>
      </w:r>
      <w:r>
        <w:rPr>
          <w:color w:val="000000"/>
          <w:sz w:val="28"/>
          <w:szCs w:val="28"/>
          <w:lang w:val="en-US"/>
        </w:rPr>
        <w:t>I</w:t>
      </w:r>
      <w:r>
        <w:rPr>
          <w:color w:val="000000"/>
          <w:sz w:val="28"/>
          <w:szCs w:val="28"/>
        </w:rPr>
        <w:t>_</w:t>
      </w:r>
      <w:r>
        <w:rPr>
          <w:color w:val="000000"/>
          <w:sz w:val="28"/>
          <w:szCs w:val="28"/>
          <w:lang w:val="en-US"/>
        </w:rPr>
        <w:t>X</w:t>
      </w:r>
      <w:r>
        <w:rPr>
          <w:color w:val="000000"/>
          <w:sz w:val="28"/>
          <w:szCs w:val="28"/>
        </w:rPr>
        <w:t>.</w:t>
      </w:r>
      <w:r>
        <w:rPr>
          <w:color w:val="000000"/>
          <w:sz w:val="28"/>
          <w:szCs w:val="28"/>
          <w:lang w:val="en-US"/>
        </w:rPr>
        <w:t>html</w:t>
      </w:r>
      <w:r>
        <w:rPr>
          <w:color w:val="000000"/>
          <w:sz w:val="28"/>
          <w:szCs w:val="28"/>
        </w:rPr>
        <w:t xml:space="preserve"> </w:t>
      </w:r>
    </w:p>
    <w:p>
      <w:pPr>
        <w:pStyle w:val="Footnote"/>
        <w:rPr/>
      </w:pPr>
      <w:r>
        <w:rPr>
          <w:color w:val="000000"/>
          <w:sz w:val="28"/>
          <w:szCs w:val="28"/>
        </w:rPr>
        <w:t>93. От Иоанна святое благовествование.</w:t>
      </w:r>
    </w:p>
    <w:p>
      <w:pPr>
        <w:pStyle w:val="Footnote"/>
        <w:rPr/>
      </w:pPr>
      <w:r>
        <w:rPr>
          <w:color w:val="000000"/>
          <w:sz w:val="28"/>
          <w:szCs w:val="28"/>
        </w:rPr>
        <w:t xml:space="preserve">94. Откровение Иоанна Богослова. </w:t>
      </w:r>
    </w:p>
    <w:p>
      <w:pPr>
        <w:pStyle w:val="Footnote"/>
        <w:rPr/>
      </w:pPr>
      <w:r>
        <w:rPr>
          <w:color w:val="000000"/>
          <w:sz w:val="28"/>
          <w:szCs w:val="28"/>
        </w:rPr>
        <w:t>95. От Луки святое благовествование.</w:t>
      </w:r>
    </w:p>
    <w:p>
      <w:pPr>
        <w:pStyle w:val="Footnote"/>
        <w:rPr/>
      </w:pPr>
      <w:r>
        <w:rPr>
          <w:color w:val="000000"/>
          <w:sz w:val="28"/>
          <w:szCs w:val="28"/>
        </w:rPr>
        <w:t>96. От Марка святое благовествование.</w:t>
      </w:r>
    </w:p>
    <w:p>
      <w:pPr>
        <w:pStyle w:val="Footnote"/>
        <w:rPr/>
      </w:pPr>
      <w:r>
        <w:rPr>
          <w:color w:val="000000"/>
          <w:sz w:val="28"/>
          <w:szCs w:val="28"/>
        </w:rPr>
        <w:t>97. От Матфея святое благовествование.</w:t>
      </w:r>
    </w:p>
    <w:p>
      <w:pPr>
        <w:pStyle w:val="Footnote"/>
        <w:rPr>
          <w:color w:val="000000"/>
          <w:sz w:val="28"/>
          <w:szCs w:val="28"/>
        </w:rPr>
      </w:pPr>
      <w:r>
        <w:rPr>
          <w:color w:val="000000"/>
          <w:sz w:val="28"/>
          <w:szCs w:val="28"/>
        </w:rPr>
        <w:t xml:space="preserve">98. Пащенко В.Я. Монгольский фактор в истории России // Евразийская идея и современность // </w:t>
      </w:r>
      <w:hyperlink r:id="rId57">
        <w:r>
          <w:rPr>
            <w:rStyle w:val="InternetLink"/>
            <w:color w:val="000000"/>
            <w:sz w:val="28"/>
            <w:szCs w:val="28"/>
            <w:u w:val="none"/>
          </w:rPr>
          <w:t>www.humanities.edu.ru/db/msg/34370</w:t>
        </w:r>
      </w:hyperlink>
    </w:p>
    <w:p>
      <w:pPr>
        <w:pStyle w:val="Footnote"/>
        <w:rPr>
          <w:color w:val="000000"/>
          <w:sz w:val="28"/>
          <w:szCs w:val="28"/>
        </w:rPr>
      </w:pPr>
      <w:r>
        <w:rPr>
          <w:color w:val="000000"/>
          <w:sz w:val="28"/>
          <w:szCs w:val="28"/>
        </w:rPr>
        <w:t xml:space="preserve">99. Пензев Константин. Великая Татария // </w:t>
      </w:r>
    </w:p>
    <w:p>
      <w:pPr>
        <w:pStyle w:val="Footnote"/>
        <w:rPr>
          <w:color w:val="000000"/>
          <w:sz w:val="28"/>
          <w:szCs w:val="28"/>
        </w:rPr>
      </w:pPr>
      <w:r>
        <w:rPr>
          <w:color w:val="000000"/>
          <w:sz w:val="28"/>
          <w:szCs w:val="28"/>
          <w:lang w:val="en-US"/>
        </w:rPr>
        <w:t>zhurnal</w:t>
      </w:r>
      <w:r>
        <w:rPr>
          <w:color w:val="000000"/>
          <w:sz w:val="28"/>
          <w:szCs w:val="28"/>
        </w:rPr>
        <w:t>.</w:t>
      </w:r>
      <w:r>
        <w:rPr>
          <w:color w:val="000000"/>
          <w:sz w:val="28"/>
          <w:szCs w:val="28"/>
          <w:lang w:val="en-US"/>
        </w:rPr>
        <w:t>li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konstantin</w:t>
      </w:r>
      <w:r>
        <w:rPr>
          <w:color w:val="000000"/>
          <w:sz w:val="28"/>
          <w:szCs w:val="28"/>
        </w:rPr>
        <w:t>_</w:t>
      </w:r>
      <w:r>
        <w:rPr>
          <w:color w:val="000000"/>
          <w:sz w:val="28"/>
          <w:szCs w:val="28"/>
          <w:lang w:val="en-US"/>
        </w:rPr>
        <w:t>p</w:t>
      </w:r>
      <w:r>
        <w:rPr>
          <w:color w:val="000000"/>
          <w:sz w:val="28"/>
          <w:szCs w:val="28"/>
        </w:rPr>
        <w:t>/</w:t>
      </w:r>
      <w:r>
        <w:rPr>
          <w:color w:val="000000"/>
          <w:sz w:val="28"/>
          <w:szCs w:val="28"/>
          <w:lang w:val="en-US"/>
        </w:rPr>
        <w:t>tatar</w:t>
      </w:r>
      <w:r>
        <w:rPr>
          <w:color w:val="000000"/>
          <w:sz w:val="28"/>
          <w:szCs w:val="28"/>
        </w:rPr>
        <w:t>.</w:t>
      </w:r>
      <w:r>
        <w:rPr>
          <w:color w:val="000000"/>
          <w:sz w:val="28"/>
          <w:szCs w:val="28"/>
          <w:lang w:val="en-US"/>
        </w:rPr>
        <w:t>shtml</w:t>
      </w:r>
    </w:p>
    <w:p>
      <w:pPr>
        <w:pStyle w:val="Normal"/>
        <w:rPr>
          <w:color w:val="000000"/>
          <w:sz w:val="28"/>
          <w:szCs w:val="28"/>
        </w:rPr>
      </w:pPr>
      <w:r>
        <w:rPr>
          <w:color w:val="000000"/>
          <w:sz w:val="28"/>
          <w:szCs w:val="28"/>
        </w:rPr>
        <w:t xml:space="preserve">100. Пензев Константин. Русский Царь Батый // </w:t>
      </w:r>
      <w:r>
        <w:rPr>
          <w:rStyle w:val="HTML"/>
          <w:color w:val="000000"/>
          <w:sz w:val="28"/>
          <w:szCs w:val="28"/>
        </w:rPr>
        <w:t>bookz.ru/.../</w:t>
      </w:r>
      <w:r>
        <w:rPr>
          <w:rStyle w:val="HTML"/>
          <w:bCs/>
          <w:color w:val="000000"/>
          <w:sz w:val="28"/>
          <w:szCs w:val="28"/>
        </w:rPr>
        <w:t>konstantin</w:t>
      </w:r>
      <w:r>
        <w:rPr>
          <w:rStyle w:val="HTML"/>
          <w:color w:val="000000"/>
          <w:sz w:val="28"/>
          <w:szCs w:val="28"/>
        </w:rPr>
        <w:t>-</w:t>
      </w:r>
      <w:r>
        <w:rPr>
          <w:rStyle w:val="HTML"/>
          <w:bCs/>
          <w:color w:val="000000"/>
          <w:sz w:val="28"/>
          <w:szCs w:val="28"/>
        </w:rPr>
        <w:t>penzev</w:t>
      </w:r>
      <w:r>
        <w:rPr>
          <w:rStyle w:val="HTML"/>
          <w:color w:val="000000"/>
          <w:sz w:val="28"/>
          <w:szCs w:val="28"/>
        </w:rPr>
        <w:t xml:space="preserve">/russkii-_209.htm  </w:t>
      </w:r>
    </w:p>
    <w:p>
      <w:pPr>
        <w:pStyle w:val="Footnote"/>
        <w:rPr/>
      </w:pPr>
      <w:r>
        <w:rPr>
          <w:color w:val="000000"/>
          <w:sz w:val="28"/>
          <w:szCs w:val="28"/>
        </w:rPr>
        <w:t xml:space="preserve">101. Первая книга Моисеева. Бытие. </w:t>
      </w:r>
    </w:p>
    <w:p>
      <w:pPr>
        <w:pStyle w:val="Footnote"/>
        <w:rPr/>
      </w:pPr>
      <w:r>
        <w:rPr>
          <w:color w:val="000000"/>
          <w:sz w:val="28"/>
          <w:szCs w:val="28"/>
        </w:rPr>
        <w:t xml:space="preserve">102. Первое послание к Коринфянам святого апостола Павла. </w:t>
      </w:r>
    </w:p>
    <w:p>
      <w:pPr>
        <w:pStyle w:val="Footnote"/>
        <w:rPr/>
      </w:pPr>
      <w:r>
        <w:rPr>
          <w:color w:val="000000"/>
          <w:sz w:val="28"/>
          <w:szCs w:val="28"/>
        </w:rPr>
        <w:t>103. Первое соборное послание святого апостола Петра.</w:t>
      </w:r>
    </w:p>
    <w:p>
      <w:pPr>
        <w:pStyle w:val="Footnote"/>
        <w:rPr/>
      </w:pPr>
      <w:r>
        <w:rPr>
          <w:color w:val="000000"/>
          <w:sz w:val="28"/>
          <w:szCs w:val="28"/>
        </w:rPr>
        <w:t xml:space="preserve">104. Полюх А. В.  Эра водолея // </w:t>
      </w:r>
      <w:r>
        <w:rPr>
          <w:i/>
          <w:color w:val="000000"/>
          <w:sz w:val="28"/>
          <w:szCs w:val="28"/>
          <w:lang w:val="en-US"/>
        </w:rPr>
        <w:t>ap</w:t>
      </w:r>
      <w:r>
        <w:rPr>
          <w:i/>
          <w:color w:val="000000"/>
          <w:sz w:val="28"/>
          <w:szCs w:val="28"/>
        </w:rPr>
        <w:t>7.</w:t>
      </w:r>
      <w:r>
        <w:rPr>
          <w:i/>
          <w:color w:val="000000"/>
          <w:sz w:val="28"/>
          <w:szCs w:val="28"/>
          <w:lang w:val="en-US"/>
        </w:rPr>
        <w:t>ru</w:t>
      </w:r>
      <w:r>
        <w:rPr>
          <w:i/>
          <w:color w:val="000000"/>
          <w:sz w:val="28"/>
          <w:szCs w:val="28"/>
        </w:rPr>
        <w:t>›</w:t>
      </w:r>
      <w:r>
        <w:rPr>
          <w:i/>
          <w:color w:val="000000"/>
          <w:sz w:val="28"/>
          <w:szCs w:val="28"/>
          <w:lang w:val="en-US"/>
        </w:rPr>
        <w:t>iskusstvo</w:t>
      </w:r>
      <w:r>
        <w:rPr>
          <w:i/>
          <w:color w:val="000000"/>
          <w:sz w:val="28"/>
          <w:szCs w:val="28"/>
        </w:rPr>
        <w:t>_</w:t>
      </w:r>
      <w:r>
        <w:rPr>
          <w:i/>
          <w:color w:val="000000"/>
          <w:sz w:val="28"/>
          <w:szCs w:val="28"/>
          <w:lang w:val="en-US"/>
        </w:rPr>
        <w:t>znat</w:t>
      </w:r>
      <w:r>
        <w:rPr>
          <w:i/>
          <w:color w:val="000000"/>
          <w:sz w:val="28"/>
          <w:szCs w:val="28"/>
        </w:rPr>
        <w:t>_</w:t>
      </w:r>
      <w:r>
        <w:rPr>
          <w:i/>
          <w:color w:val="000000"/>
          <w:sz w:val="28"/>
          <w:szCs w:val="28"/>
          <w:lang w:val="en-US"/>
        </w:rPr>
        <w:t>budushchee</w:t>
      </w:r>
      <w:r>
        <w:rPr>
          <w:i/>
          <w:color w:val="000000"/>
          <w:sz w:val="28"/>
          <w:szCs w:val="28"/>
        </w:rPr>
        <w:t>…</w:t>
      </w:r>
      <w:r>
        <w:rPr>
          <w:i/>
          <w:color w:val="000000"/>
          <w:sz w:val="28"/>
          <w:szCs w:val="28"/>
          <w:lang w:val="en-US"/>
        </w:rPr>
        <w:t>era</w:t>
      </w:r>
      <w:r>
        <w:rPr>
          <w:i/>
          <w:color w:val="000000"/>
          <w:sz w:val="28"/>
          <w:szCs w:val="28"/>
        </w:rPr>
        <w:t>_</w:t>
      </w:r>
      <w:r>
        <w:rPr>
          <w:i/>
          <w:color w:val="000000"/>
          <w:sz w:val="28"/>
          <w:szCs w:val="28"/>
          <w:lang w:val="en-US"/>
        </w:rPr>
        <w:t>vodoleja</w:t>
      </w:r>
      <w:r>
        <w:rPr>
          <w:color w:val="000000"/>
          <w:sz w:val="28"/>
          <w:szCs w:val="28"/>
        </w:rPr>
        <w:t>…</w:t>
      </w:r>
    </w:p>
    <w:p>
      <w:pPr>
        <w:pStyle w:val="Footnote"/>
        <w:rPr/>
      </w:pPr>
      <w:r>
        <w:rPr>
          <w:color w:val="000000"/>
          <w:sz w:val="28"/>
          <w:szCs w:val="28"/>
        </w:rPr>
        <w:t>105. Послание к Галатам святого апостола Павла.</w:t>
      </w:r>
    </w:p>
    <w:p>
      <w:pPr>
        <w:pStyle w:val="Footnote"/>
        <w:rPr/>
      </w:pPr>
      <w:r>
        <w:rPr>
          <w:color w:val="000000"/>
          <w:sz w:val="28"/>
          <w:szCs w:val="28"/>
        </w:rPr>
        <w:t>106. Послание к Евреям святого апостола Павла.</w:t>
      </w:r>
    </w:p>
    <w:p>
      <w:pPr>
        <w:pStyle w:val="Footnote"/>
        <w:rPr/>
      </w:pPr>
      <w:r>
        <w:rPr>
          <w:color w:val="000000"/>
          <w:sz w:val="28"/>
          <w:szCs w:val="28"/>
        </w:rPr>
        <w:t>107. Послание к Ефесянам святого апостола Павла.</w:t>
      </w:r>
    </w:p>
    <w:p>
      <w:pPr>
        <w:pStyle w:val="Normal"/>
        <w:rPr/>
      </w:pPr>
      <w:r>
        <w:rPr>
          <w:color w:val="000000"/>
          <w:sz w:val="28"/>
          <w:szCs w:val="28"/>
        </w:rPr>
        <w:t>108. Преодолеть раскол // Исконный Триглав. Выпуск второй // М., 2007.</w:t>
      </w:r>
    </w:p>
    <w:p>
      <w:pPr>
        <w:pStyle w:val="Footnote"/>
        <w:rPr/>
      </w:pPr>
      <w:r>
        <w:rPr>
          <w:color w:val="000000"/>
          <w:sz w:val="28"/>
          <w:szCs w:val="28"/>
        </w:rPr>
        <w:t xml:space="preserve">109. Пророк Иисус вернется // </w:t>
      </w:r>
      <w:hyperlink r:id="rId58">
        <w:r>
          <w:rPr>
            <w:rStyle w:val="InternetLink"/>
            <w:color w:val="000000"/>
            <w:sz w:val="28"/>
            <w:szCs w:val="28"/>
            <w:u w:val="none"/>
          </w:rPr>
          <w:t>www.jesusvernetsa.ru/s1_1b.html</w:t>
        </w:r>
      </w:hyperlink>
      <w:r>
        <w:rPr>
          <w:color w:val="000000"/>
          <w:sz w:val="28"/>
          <w:szCs w:val="28"/>
        </w:rPr>
        <w:t xml:space="preserve"> </w:t>
      </w:r>
    </w:p>
    <w:p>
      <w:pPr>
        <w:pStyle w:val="Normal"/>
        <w:rPr/>
      </w:pPr>
      <w:r>
        <w:rPr>
          <w:color w:val="000000"/>
          <w:sz w:val="28"/>
          <w:szCs w:val="28"/>
        </w:rPr>
        <w:t xml:space="preserve">110. Протоиерей Александр Мень. Читая Апокалипсис. М., 2000. </w:t>
        <w:tab/>
      </w:r>
    </w:p>
    <w:p>
      <w:pPr>
        <w:pStyle w:val="Normal"/>
        <w:jc w:val="both"/>
        <w:rPr/>
      </w:pPr>
      <w:r>
        <w:rPr>
          <w:color w:val="000000"/>
          <w:sz w:val="28"/>
          <w:szCs w:val="28"/>
        </w:rPr>
        <w:t>111. Пушкин А.С. Письмо к П.Я.Чаадаеву // Чаадаев П.Я. Полн. собр. соч. и избр. письма, т. 2.  М., 1991.</w:t>
      </w:r>
    </w:p>
    <w:p>
      <w:pPr>
        <w:pStyle w:val="Normal"/>
        <w:rPr/>
      </w:pPr>
      <w:r>
        <w:rPr>
          <w:color w:val="000000"/>
          <w:sz w:val="28"/>
          <w:szCs w:val="28"/>
        </w:rPr>
        <w:t>112. Пушкин А. С. Собр. соч. М., 1993.</w:t>
      </w:r>
    </w:p>
    <w:p>
      <w:pPr>
        <w:pStyle w:val="Footnote"/>
        <w:rPr/>
      </w:pPr>
      <w:r>
        <w:rPr>
          <w:color w:val="000000"/>
          <w:sz w:val="28"/>
          <w:szCs w:val="28"/>
        </w:rPr>
        <w:t xml:space="preserve">113. Пушкин А.С. Собр. соч., т. т. 2, 6.  М., 1959. </w:t>
      </w:r>
    </w:p>
    <w:p>
      <w:pPr>
        <w:pStyle w:val="Footnote"/>
        <w:rPr>
          <w:color w:val="000000"/>
          <w:sz w:val="28"/>
          <w:szCs w:val="28"/>
        </w:rPr>
      </w:pPr>
      <w:r>
        <w:rPr>
          <w:color w:val="000000"/>
          <w:sz w:val="28"/>
          <w:szCs w:val="28"/>
        </w:rPr>
        <w:t xml:space="preserve">114. Ренан Эрнест. Жизнь Иисуса // </w:t>
      </w:r>
      <w:hyperlink r:id="rId5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RISTIAN</w:t>
        </w:r>
        <w:r>
          <w:rPr>
            <w:rStyle w:val="InternetLink"/>
            <w:color w:val="000000"/>
            <w:sz w:val="28"/>
            <w:szCs w:val="28"/>
            <w:u w:val="none"/>
          </w:rPr>
          <w:t>/</w:t>
        </w:r>
        <w:r>
          <w:rPr>
            <w:rStyle w:val="InternetLink"/>
            <w:color w:val="000000"/>
            <w:sz w:val="28"/>
            <w:szCs w:val="28"/>
            <w:u w:val="none"/>
            <w:lang w:val="en-US"/>
          </w:rPr>
          <w:t>RENAN</w:t>
        </w:r>
        <w:r>
          <w:rPr>
            <w:rStyle w:val="InternetLink"/>
            <w:color w:val="000000"/>
            <w:sz w:val="28"/>
            <w:szCs w:val="28"/>
            <w:u w:val="none"/>
          </w:rPr>
          <w:t>/</w:t>
        </w:r>
        <w:r>
          <w:rPr>
            <w:rStyle w:val="InternetLink"/>
            <w:color w:val="000000"/>
            <w:sz w:val="28"/>
            <w:szCs w:val="28"/>
            <w:u w:val="none"/>
            <w:lang w:val="en-US"/>
          </w:rPr>
          <w:t>iisus</w:t>
        </w:r>
        <w:r>
          <w:rPr>
            <w:rStyle w:val="InternetLink"/>
            <w:color w:val="000000"/>
            <w:sz w:val="28"/>
            <w:szCs w:val="28"/>
            <w:u w:val="none"/>
          </w:rPr>
          <w:t>.</w:t>
        </w:r>
        <w:r>
          <w:rPr>
            <w:rStyle w:val="InternetLink"/>
            <w:color w:val="000000"/>
            <w:sz w:val="28"/>
            <w:szCs w:val="28"/>
            <w:u w:val="none"/>
            <w:lang w:val="en-US"/>
          </w:rPr>
          <w:t>txt</w:t>
        </w:r>
      </w:hyperlink>
    </w:p>
    <w:p>
      <w:pPr>
        <w:pStyle w:val="Footnote"/>
        <w:rPr/>
      </w:pPr>
      <w:r>
        <w:rPr>
          <w:color w:val="000000"/>
          <w:sz w:val="28"/>
          <w:szCs w:val="28"/>
        </w:rPr>
        <w:t xml:space="preserve">115. Робатень С. Демократия как она есть. По первоисточникам // http://www.trinitas.ru/rus/doc/0012/001c/00121678.htm  </w:t>
      </w:r>
    </w:p>
    <w:p>
      <w:pPr>
        <w:pStyle w:val="Footnote"/>
        <w:rPr/>
      </w:pPr>
      <w:r>
        <w:rPr>
          <w:color w:val="000000"/>
          <w:sz w:val="28"/>
          <w:szCs w:val="28"/>
        </w:rPr>
        <w:t>116. Рогозин П. И. Откуда всё это появилось? Ростов-на-Дону, 1998.</w:t>
      </w:r>
    </w:p>
    <w:p>
      <w:pPr>
        <w:pStyle w:val="Normal"/>
        <w:rPr/>
      </w:pPr>
      <w:r>
        <w:rPr>
          <w:color w:val="000000"/>
          <w:sz w:val="28"/>
          <w:szCs w:val="28"/>
        </w:rPr>
        <w:t xml:space="preserve">117. Рыбас Станислав. Был ли готов СССР к войне? // </w:t>
      </w:r>
      <w:r>
        <w:rPr>
          <w:color w:val="000000"/>
          <w:sz w:val="28"/>
          <w:szCs w:val="28"/>
          <w:lang w:val="en-US"/>
        </w:rPr>
        <w:t>liewar</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content</w:t>
      </w:r>
      <w:r>
        <w:rPr>
          <w:color w:val="000000"/>
          <w:sz w:val="28"/>
          <w:szCs w:val="28"/>
        </w:rPr>
        <w:t>/</w:t>
      </w:r>
      <w:r>
        <w:rPr>
          <w:color w:val="000000"/>
          <w:sz w:val="28"/>
          <w:szCs w:val="28"/>
          <w:lang w:val="en-US"/>
        </w:rPr>
        <w:t>view</w:t>
      </w:r>
      <w:r>
        <w:rPr>
          <w:color w:val="000000"/>
          <w:sz w:val="28"/>
          <w:szCs w:val="28"/>
        </w:rPr>
        <w:t>/170/2</w:t>
      </w:r>
    </w:p>
    <w:p>
      <w:pPr>
        <w:pStyle w:val="Footnote"/>
        <w:rPr/>
      </w:pPr>
      <w:r>
        <w:rPr>
          <w:color w:val="000000"/>
          <w:sz w:val="28"/>
          <w:szCs w:val="28"/>
        </w:rPr>
        <w:t>118. Самарина Диана. Потерянная Атлантида // www.litsovet.ru/index.php/material.read?material_id=124392</w:t>
      </w:r>
    </w:p>
    <w:p>
      <w:pPr>
        <w:pStyle w:val="Footnote"/>
        <w:rPr>
          <w:color w:val="000000"/>
          <w:sz w:val="28"/>
          <w:szCs w:val="28"/>
        </w:rPr>
      </w:pPr>
      <w:r>
        <w:rPr>
          <w:color w:val="000000"/>
          <w:sz w:val="28"/>
          <w:szCs w:val="28"/>
        </w:rPr>
        <w:t xml:space="preserve">119.  </w:t>
      </w:r>
      <w:hyperlink r:id="rId60" w:tgtFrame="_blank">
        <w:r>
          <w:rPr>
            <w:rStyle w:val="InternetLink"/>
            <w:i/>
            <w:i/>
            <w:iCs/>
            <w:color w:val="000000"/>
            <w:sz w:val="28"/>
            <w:szCs w:val="28"/>
          </w:rPr>
          <w:t>Святослав</w:t>
        </w:r>
        <w:r>
          <w:rPr>
            <w:rStyle w:val="InternetLink"/>
            <w:color w:val="000000"/>
            <w:sz w:val="28"/>
            <w:szCs w:val="28"/>
            <w:u w:val="none"/>
          </w:rPr>
          <w:t xml:space="preserve"> Игоревич</w:t>
        </w:r>
      </w:hyperlink>
      <w:r>
        <w:rPr>
          <w:color w:val="000000"/>
          <w:sz w:val="28"/>
          <w:szCs w:val="28"/>
        </w:rPr>
        <w:t xml:space="preserve"> </w:t>
      </w:r>
      <w:r>
        <w:rPr>
          <w:rStyle w:val="Bc"/>
          <w:color w:val="000000"/>
          <w:sz w:val="28"/>
          <w:szCs w:val="28"/>
        </w:rPr>
        <w:t>www.hrono.ru › ... ›</w:t>
      </w:r>
    </w:p>
    <w:p>
      <w:pPr>
        <w:pStyle w:val="Footnote"/>
        <w:rPr/>
      </w:pPr>
      <w:r>
        <w:rPr>
          <w:color w:val="000000"/>
          <w:sz w:val="28"/>
          <w:szCs w:val="28"/>
        </w:rPr>
        <w:t xml:space="preserve">120. Священник Андрей Дерягин. Опыт прочтения: «Мастер и Маргарита» // </w:t>
      </w:r>
      <w:hyperlink r:id="rId6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c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ooks</w:t>
        </w:r>
        <w:r>
          <w:rPr>
            <w:rStyle w:val="InternetLink"/>
            <w:color w:val="000000"/>
            <w:sz w:val="28"/>
            <w:szCs w:val="28"/>
            <w:u w:val="none"/>
          </w:rPr>
          <w:t>/</w:t>
        </w:r>
        <w:r>
          <w:rPr>
            <w:rStyle w:val="InternetLink"/>
            <w:color w:val="000000"/>
            <w:sz w:val="28"/>
            <w:szCs w:val="28"/>
            <w:u w:val="none"/>
            <w:lang w:val="en-US"/>
          </w:rPr>
          <w:t>ader</w:t>
        </w:r>
        <w:r>
          <w:rPr>
            <w:rStyle w:val="InternetLink"/>
            <w:color w:val="000000"/>
            <w:sz w:val="28"/>
            <w:szCs w:val="28"/>
            <w:u w:val="none"/>
          </w:rPr>
          <w:t>1/</w:t>
        </w:r>
        <w:r>
          <w:rPr>
            <w:rStyle w:val="InternetLink"/>
            <w:color w:val="000000"/>
            <w:sz w:val="28"/>
            <w:szCs w:val="28"/>
            <w:u w:val="none"/>
            <w:lang w:val="en-US"/>
          </w:rPr>
          <w:t>H</w:t>
        </w:r>
        <w:r>
          <w:rPr>
            <w:rStyle w:val="InternetLink"/>
            <w:color w:val="000000"/>
            <w:sz w:val="28"/>
            <w:szCs w:val="28"/>
            <w:u w:val="none"/>
          </w:rPr>
          <w:t>1-</w:t>
        </w:r>
        <w:r>
          <w:rPr>
            <w:rStyle w:val="InternetLink"/>
            <w:color w:val="000000"/>
            <w:sz w:val="28"/>
            <w:szCs w:val="28"/>
            <w:u w:val="none"/>
            <w:lang w:val="en-US"/>
          </w:rPr>
          <w:t>T</w:t>
        </w:r>
        <w:r>
          <w:rPr>
            <w:rStyle w:val="InternetLink"/>
            <w:color w:val="000000"/>
            <w:sz w:val="28"/>
            <w:szCs w:val="28"/>
            <w:u w:val="none"/>
          </w:rPr>
          <w:t>.</w:t>
        </w:r>
        <w:r>
          <w:rPr>
            <w:rStyle w:val="InternetLink"/>
            <w:color w:val="000000"/>
            <w:sz w:val="28"/>
            <w:szCs w:val="28"/>
            <w:u w:val="none"/>
            <w:lang w:val="en-US"/>
          </w:rPr>
          <w:t>htm</w:t>
        </w:r>
      </w:hyperlink>
      <w:r>
        <w:rPr>
          <w:color w:val="000000"/>
          <w:sz w:val="28"/>
          <w:szCs w:val="28"/>
        </w:rPr>
        <w:t xml:space="preserve"> </w:t>
      </w:r>
    </w:p>
    <w:p>
      <w:pPr>
        <w:pStyle w:val="Footnote"/>
        <w:rPr/>
      </w:pPr>
      <w:r>
        <w:rPr>
          <w:color w:val="000000"/>
          <w:sz w:val="28"/>
          <w:szCs w:val="28"/>
        </w:rPr>
        <w:t xml:space="preserve">121. Священный Коран. Коран. Смысловой перевод на русский язык. </w:t>
      </w:r>
    </w:p>
    <w:p>
      <w:pPr>
        <w:pStyle w:val="Normal"/>
        <w:rPr/>
      </w:pPr>
      <w:r>
        <w:rPr>
          <w:color w:val="000000"/>
          <w:sz w:val="28"/>
          <w:szCs w:val="28"/>
        </w:rPr>
        <w:t xml:space="preserve">122. Сенатов В. Философия истории старообрядчества // </w:t>
      </w:r>
    </w:p>
    <w:p>
      <w:pPr>
        <w:pStyle w:val="Normal"/>
        <w:rPr>
          <w:color w:val="000000"/>
          <w:sz w:val="28"/>
          <w:szCs w:val="28"/>
          <w:lang w:val="en-US"/>
        </w:rPr>
      </w:pPr>
      <w:r>
        <w:rPr>
          <w:color w:val="000000"/>
          <w:sz w:val="28"/>
          <w:szCs w:val="28"/>
          <w:lang w:val="en-US"/>
        </w:rPr>
        <w:t>staroobrad.ru›modules.php?name=pages…showpage…</w:t>
      </w:r>
    </w:p>
    <w:p>
      <w:pPr>
        <w:pStyle w:val="Footnote"/>
        <w:rPr/>
      </w:pPr>
      <w:r>
        <w:rPr>
          <w:color w:val="000000"/>
          <w:sz w:val="28"/>
          <w:szCs w:val="28"/>
        </w:rPr>
        <w:t>123. Серков Игорь. «Пусть знают!» «Литературная газета», № 1, 2005.</w:t>
      </w:r>
    </w:p>
    <w:p>
      <w:pPr>
        <w:pStyle w:val="Footnote"/>
        <w:rPr>
          <w:color w:val="000000"/>
          <w:sz w:val="28"/>
          <w:szCs w:val="28"/>
          <w:lang w:val="en-US"/>
        </w:rPr>
      </w:pPr>
      <w:r>
        <w:rPr>
          <w:rStyle w:val="Bserpurlitem1"/>
          <w:color w:val="000000"/>
          <w:sz w:val="28"/>
          <w:szCs w:val="28"/>
          <w:lang w:val="en-US"/>
        </w:rPr>
        <w:t xml:space="preserve">124. </w:t>
      </w:r>
      <w:r>
        <w:rPr>
          <w:rStyle w:val="Bserpurlitem1"/>
          <w:color w:val="000000"/>
          <w:sz w:val="28"/>
          <w:szCs w:val="28"/>
        </w:rPr>
        <w:t>Славянство</w:t>
      </w:r>
      <w:r>
        <w:rPr>
          <w:rStyle w:val="Bserpurlitem1"/>
          <w:color w:val="000000"/>
          <w:sz w:val="28"/>
          <w:szCs w:val="28"/>
          <w:lang w:val="en-US"/>
        </w:rPr>
        <w:t xml:space="preserve"> // </w:t>
      </w:r>
      <w:hyperlink r:id="rId62" w:tgtFrame="_blank">
        <w:r>
          <w:rPr>
            <w:rStyle w:val="InternetLink"/>
            <w:color w:val="000000"/>
            <w:sz w:val="28"/>
            <w:szCs w:val="28"/>
            <w:u w:val="none"/>
            <w:lang w:val="en-US"/>
          </w:rPr>
          <w:t>rsnews.net</w:t>
        </w:r>
      </w:hyperlink>
      <w:r>
        <w:rPr>
          <w:rStyle w:val="Bserpurlmark1"/>
          <w:color w:val="000000"/>
          <w:sz w:val="28"/>
          <w:szCs w:val="28"/>
          <w:lang w:val="en-US"/>
        </w:rPr>
        <w:t>›</w:t>
      </w:r>
      <w:hyperlink r:id="rId63" w:tgtFrame="_blank">
        <w:r>
          <w:rPr>
            <w:rStyle w:val="InternetLink"/>
            <w:color w:val="000000"/>
            <w:sz w:val="28"/>
            <w:szCs w:val="28"/>
            <w:u w:val="none"/>
            <w:lang w:val="en-US"/>
          </w:rPr>
          <w:t>index.phtml?show=pages…slavjanstvo…RUS</w:t>
        </w:r>
      </w:hyperlink>
    </w:p>
    <w:p>
      <w:pPr>
        <w:pStyle w:val="Footnote"/>
        <w:rPr>
          <w:color w:val="000000"/>
          <w:sz w:val="28"/>
          <w:szCs w:val="28"/>
        </w:rPr>
      </w:pPr>
      <w:r>
        <w:rPr>
          <w:color w:val="000000"/>
          <w:sz w:val="28"/>
          <w:szCs w:val="28"/>
        </w:rPr>
        <w:t xml:space="preserve">125. Слово о полку Игореве // Жуковский В.А. Соч. В трёх томах, т. 3.  М., 1980 // </w:t>
      </w:r>
      <w:r>
        <w:rPr>
          <w:color w:val="000000"/>
          <w:sz w:val="28"/>
          <w:szCs w:val="28"/>
          <w:lang w:val="en-US"/>
        </w:rPr>
        <w:t>az</w:t>
      </w:r>
      <w:r>
        <w:rPr>
          <w:color w:val="000000"/>
          <w:sz w:val="28"/>
          <w:szCs w:val="28"/>
        </w:rPr>
        <w:t>.</w:t>
      </w:r>
      <w:r>
        <w:rPr>
          <w:color w:val="000000"/>
          <w:sz w:val="28"/>
          <w:szCs w:val="28"/>
          <w:lang w:val="en-US"/>
        </w:rPr>
        <w:t>li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z</w:t>
      </w:r>
      <w:r>
        <w:rPr>
          <w:color w:val="000000"/>
          <w:sz w:val="28"/>
          <w:szCs w:val="28"/>
        </w:rPr>
        <w:t>/</w:t>
      </w:r>
      <w:r>
        <w:rPr>
          <w:color w:val="000000"/>
          <w:sz w:val="28"/>
          <w:szCs w:val="28"/>
          <w:lang w:val="en-US"/>
        </w:rPr>
        <w:t>zhukowskiy</w:t>
      </w:r>
      <w:r>
        <w:rPr>
          <w:color w:val="000000"/>
          <w:sz w:val="28"/>
          <w:szCs w:val="28"/>
        </w:rPr>
        <w:t>_</w:t>
      </w:r>
      <w:r>
        <w:rPr>
          <w:color w:val="000000"/>
          <w:sz w:val="28"/>
          <w:szCs w:val="28"/>
          <w:lang w:val="en-US"/>
        </w:rPr>
        <w:t>w</w:t>
      </w:r>
      <w:r>
        <w:rPr>
          <w:color w:val="000000"/>
          <w:sz w:val="28"/>
          <w:szCs w:val="28"/>
        </w:rPr>
        <w:t>_</w:t>
      </w:r>
      <w:r>
        <w:rPr>
          <w:color w:val="000000"/>
          <w:sz w:val="28"/>
          <w:szCs w:val="28"/>
          <w:lang w:val="en-US"/>
        </w:rPr>
        <w:t>a</w:t>
      </w:r>
      <w:r>
        <w:rPr>
          <w:color w:val="000000"/>
          <w:sz w:val="28"/>
          <w:szCs w:val="28"/>
        </w:rPr>
        <w:t>/</w:t>
      </w:r>
      <w:r>
        <w:rPr>
          <w:color w:val="000000"/>
          <w:sz w:val="28"/>
          <w:szCs w:val="28"/>
          <w:lang w:val="en-US"/>
        </w:rPr>
        <w:t>text</w:t>
      </w:r>
      <w:r>
        <w:rPr>
          <w:color w:val="000000"/>
          <w:sz w:val="28"/>
          <w:szCs w:val="28"/>
        </w:rPr>
        <w:t>_0126.</w:t>
      </w:r>
      <w:r>
        <w:rPr>
          <w:color w:val="000000"/>
          <w:sz w:val="28"/>
          <w:szCs w:val="28"/>
          <w:lang w:val="en-US"/>
        </w:rPr>
        <w:t>shtml</w:t>
      </w:r>
    </w:p>
    <w:p>
      <w:pPr>
        <w:pStyle w:val="Footnote"/>
        <w:rPr/>
      </w:pPr>
      <w:r>
        <w:rPr>
          <w:color w:val="000000"/>
          <w:sz w:val="28"/>
          <w:szCs w:val="28"/>
        </w:rPr>
        <w:t>126. Соколов Н. А. Убийство царской семьи. Баку, 1991.</w:t>
      </w:r>
    </w:p>
    <w:p>
      <w:pPr>
        <w:pStyle w:val="Footnote"/>
        <w:rPr/>
      </w:pPr>
      <w:r>
        <w:rPr>
          <w:color w:val="000000"/>
          <w:sz w:val="28"/>
          <w:szCs w:val="28"/>
        </w:rPr>
        <w:t xml:space="preserve">127. Соловьёв В.С. Русская идея // Русская идея. М., 1992.  </w:t>
      </w:r>
    </w:p>
    <w:p>
      <w:pPr>
        <w:pStyle w:val="Footnote"/>
        <w:rPr/>
      </w:pPr>
      <w:r>
        <w:rPr>
          <w:color w:val="000000"/>
          <w:sz w:val="28"/>
          <w:szCs w:val="28"/>
        </w:rPr>
        <w:t xml:space="preserve">128. Сомсиков А.И. Загадка словесного противоречия Мир – Рим // </w:t>
      </w:r>
      <w:hyperlink r:id="rId6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units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ublikation</w:t>
        </w:r>
        <w:r>
          <w:rPr>
            <w:rStyle w:val="InternetLink"/>
            <w:color w:val="000000"/>
            <w:sz w:val="28"/>
            <w:szCs w:val="28"/>
            <w:u w:val="none"/>
          </w:rPr>
          <w:t>_359.</w:t>
        </w:r>
        <w:r>
          <w:rPr>
            <w:rStyle w:val="InternetLink"/>
            <w:color w:val="000000"/>
            <w:sz w:val="28"/>
            <w:szCs w:val="28"/>
            <w:u w:val="none"/>
            <w:lang w:val="en-US"/>
          </w:rPr>
          <w:t>php</w:t>
        </w:r>
      </w:hyperlink>
      <w:r>
        <w:rPr>
          <w:color w:val="000000"/>
          <w:sz w:val="28"/>
          <w:szCs w:val="28"/>
        </w:rPr>
        <w:t xml:space="preserve"> </w:t>
      </w:r>
    </w:p>
    <w:p>
      <w:pPr>
        <w:pStyle w:val="Footnote"/>
        <w:rPr/>
      </w:pPr>
      <w:r>
        <w:rPr>
          <w:color w:val="000000"/>
          <w:sz w:val="28"/>
          <w:szCs w:val="28"/>
        </w:rPr>
        <w:t xml:space="preserve">129. Старицын В. Где он, утраченный рай // </w:t>
      </w:r>
      <w:r>
        <w:rPr>
          <w:color w:val="000000"/>
          <w:sz w:val="28"/>
          <w:szCs w:val="28"/>
          <w:lang w:val="en-US"/>
        </w:rPr>
        <w:t>www</w:t>
      </w:r>
      <w:r>
        <w:rPr>
          <w:color w:val="000000"/>
          <w:sz w:val="28"/>
          <w:szCs w:val="28"/>
        </w:rPr>
        <w:t>.</w:t>
      </w:r>
      <w:r>
        <w:rPr>
          <w:color w:val="000000"/>
          <w:sz w:val="28"/>
          <w:szCs w:val="28"/>
          <w:lang w:val="en-US"/>
        </w:rPr>
        <w:t>tru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issue</w:t>
      </w:r>
      <w:r>
        <w:rPr>
          <w:color w:val="000000"/>
          <w:sz w:val="28"/>
          <w:szCs w:val="28"/>
        </w:rPr>
        <w:t>/</w:t>
      </w:r>
      <w:r>
        <w:rPr>
          <w:color w:val="000000"/>
          <w:sz w:val="28"/>
          <w:szCs w:val="28"/>
          <w:lang w:val="en-US"/>
        </w:rPr>
        <w:t>article</w:t>
      </w:r>
      <w:r>
        <w:rPr>
          <w:color w:val="000000"/>
          <w:sz w:val="28"/>
          <w:szCs w:val="28"/>
        </w:rPr>
        <w:t>/</w:t>
      </w:r>
      <w:r>
        <w:rPr>
          <w:color w:val="000000"/>
          <w:sz w:val="28"/>
          <w:szCs w:val="28"/>
          <w:lang w:val="en-US"/>
        </w:rPr>
        <w:t>php</w:t>
      </w:r>
      <w:r>
        <w:rPr>
          <w:color w:val="000000"/>
          <w:sz w:val="28"/>
          <w:szCs w:val="28"/>
        </w:rPr>
        <w:t>?</w:t>
      </w:r>
      <w:r>
        <w:rPr>
          <w:color w:val="000000"/>
          <w:sz w:val="28"/>
          <w:szCs w:val="28"/>
          <w:lang w:val="en-US"/>
        </w:rPr>
        <w:t>id</w:t>
      </w:r>
      <w:r>
        <w:rPr>
          <w:color w:val="000000"/>
          <w:sz w:val="28"/>
          <w:szCs w:val="28"/>
        </w:rPr>
        <w:t>=200401220111301</w:t>
      </w:r>
    </w:p>
    <w:p>
      <w:pPr>
        <w:pStyle w:val="Footnote"/>
        <w:rPr/>
      </w:pPr>
      <w:r>
        <w:rPr>
          <w:color w:val="000000"/>
          <w:sz w:val="28"/>
          <w:szCs w:val="28"/>
        </w:rPr>
        <w:t xml:space="preserve">130. Струве П.В. Дух и слово Пушкина // Пушкин в русской философской критике. М., 1990. </w:t>
      </w:r>
    </w:p>
    <w:p>
      <w:pPr>
        <w:pStyle w:val="Footnote"/>
        <w:rPr/>
      </w:pPr>
      <w:r>
        <w:rPr>
          <w:color w:val="000000"/>
          <w:sz w:val="28"/>
          <w:szCs w:val="28"/>
        </w:rPr>
        <w:t xml:space="preserve">131. Толстой Л. Н. Патриотизм и правительство // Дело труда – Пробуждение, 1953, № 43. </w:t>
      </w:r>
    </w:p>
    <w:p>
      <w:pPr>
        <w:pStyle w:val="Footnote"/>
        <w:rPr/>
      </w:pPr>
      <w:r>
        <w:rPr>
          <w:color w:val="000000"/>
          <w:sz w:val="28"/>
          <w:szCs w:val="28"/>
        </w:rPr>
        <w:t xml:space="preserve">132. Третья книга Царств. </w:t>
      </w:r>
    </w:p>
    <w:p>
      <w:pPr>
        <w:pStyle w:val="Footnote"/>
        <w:rPr>
          <w:color w:val="000000"/>
          <w:sz w:val="28"/>
          <w:szCs w:val="28"/>
        </w:rPr>
      </w:pPr>
      <w:r>
        <w:rPr>
          <w:color w:val="000000"/>
          <w:sz w:val="28"/>
          <w:szCs w:val="28"/>
        </w:rPr>
        <w:t xml:space="preserve">133. Троя – крушение мифа? // Техника молодёжи, № 8, 1998г. // </w:t>
      </w:r>
      <w:r>
        <w:rPr>
          <w:color w:val="000000"/>
          <w:sz w:val="28"/>
          <w:szCs w:val="28"/>
          <w:lang w:val="en-US"/>
        </w:rPr>
        <w:t>tzone</w:t>
      </w:r>
      <w:r>
        <w:rPr>
          <w:color w:val="000000"/>
          <w:sz w:val="28"/>
          <w:szCs w:val="28"/>
        </w:rPr>
        <w:t>.</w:t>
      </w:r>
      <w:r>
        <w:rPr>
          <w:color w:val="000000"/>
          <w:sz w:val="28"/>
          <w:szCs w:val="28"/>
          <w:lang w:val="en-US"/>
        </w:rPr>
        <w:t>kulichki</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anomal</w:t>
      </w:r>
      <w:r>
        <w:rPr>
          <w:color w:val="000000"/>
          <w:sz w:val="28"/>
          <w:szCs w:val="28"/>
        </w:rPr>
        <w:t>/</w:t>
      </w:r>
      <w:r>
        <w:rPr>
          <w:color w:val="000000"/>
          <w:sz w:val="28"/>
          <w:szCs w:val="28"/>
          <w:lang w:val="en-US"/>
        </w:rPr>
        <w:t>troyam</w:t>
      </w:r>
      <w:r>
        <w:rPr>
          <w:color w:val="000000"/>
          <w:sz w:val="28"/>
          <w:szCs w:val="28"/>
        </w:rPr>
        <w:t>.</w:t>
      </w:r>
      <w:r>
        <w:rPr>
          <w:color w:val="000000"/>
          <w:sz w:val="28"/>
          <w:szCs w:val="28"/>
          <w:lang w:val="en-US"/>
        </w:rPr>
        <w:t>html</w:t>
      </w:r>
    </w:p>
    <w:p>
      <w:pPr>
        <w:pStyle w:val="Footnote"/>
        <w:rPr/>
      </w:pPr>
      <w:r>
        <w:rPr>
          <w:color w:val="000000"/>
          <w:sz w:val="28"/>
          <w:szCs w:val="28"/>
        </w:rPr>
        <w:t xml:space="preserve">134. Тургенев И.С. Русский язык // Избранное. М., 1979.  </w:t>
      </w:r>
    </w:p>
    <w:p>
      <w:pPr>
        <w:pStyle w:val="Footnote"/>
        <w:rPr>
          <w:color w:val="000000"/>
          <w:sz w:val="28"/>
          <w:szCs w:val="28"/>
        </w:rPr>
      </w:pPr>
      <w:r>
        <w:rPr>
          <w:color w:val="000000"/>
          <w:sz w:val="28"/>
          <w:szCs w:val="28"/>
        </w:rPr>
        <w:t xml:space="preserve">135. Тюняев А.А. История возникновения мировой цивилизации. Славянство – как материнская культура для всех современных религий // </w:t>
      </w:r>
      <w:r>
        <w:rPr>
          <w:color w:val="000000"/>
          <w:sz w:val="28"/>
          <w:szCs w:val="28"/>
          <w:lang w:val="en-US"/>
        </w:rPr>
        <w:t>Organizmika</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ru</w:t>
      </w:r>
    </w:p>
    <w:p>
      <w:pPr>
        <w:pStyle w:val="Footnote"/>
        <w:rPr/>
      </w:pPr>
      <w:r>
        <w:rPr>
          <w:color w:val="000000"/>
          <w:sz w:val="28"/>
          <w:szCs w:val="28"/>
        </w:rPr>
        <w:t xml:space="preserve">136. Тюняев А.А. Китай – младший брат Руси // Докирилловская славянская письменность и дохристианская славянская культура. СПб., 2008. </w:t>
      </w:r>
    </w:p>
    <w:p>
      <w:pPr>
        <w:pStyle w:val="Footnote"/>
        <w:rPr/>
      </w:pPr>
      <w:r>
        <w:rPr>
          <w:color w:val="000000"/>
          <w:sz w:val="28"/>
          <w:szCs w:val="28"/>
        </w:rPr>
        <w:t xml:space="preserve">137. Тюняев А. А. Язык Библии // dazzle.ru›spec/atyb.shtml </w:t>
      </w:r>
    </w:p>
    <w:p>
      <w:pPr>
        <w:pStyle w:val="Normal"/>
        <w:jc w:val="both"/>
        <w:rPr>
          <w:color w:val="000000"/>
          <w:sz w:val="28"/>
          <w:szCs w:val="28"/>
        </w:rPr>
      </w:pPr>
      <w:r>
        <w:rPr>
          <w:color w:val="000000"/>
          <w:sz w:val="28"/>
          <w:szCs w:val="28"/>
        </w:rPr>
        <w:t xml:space="preserve">138. Тютюник А. Князь Святополк не был окоянным // </w:t>
      </w:r>
      <w:hyperlink r:id="rId65" w:tgtFrame="_blank">
        <w:r>
          <w:rPr>
            <w:rStyle w:val="InternetLink"/>
            <w:color w:val="000000"/>
            <w:sz w:val="28"/>
            <w:szCs w:val="28"/>
            <w:u w:val="none"/>
            <w:lang w:val="en-US"/>
          </w:rPr>
          <w:t>readr</w:t>
        </w:r>
        <w:r>
          <w:rPr>
            <w:rStyle w:val="InternetLink"/>
            <w:color w:val="000000"/>
            <w:sz w:val="28"/>
            <w:szCs w:val="28"/>
            <w:u w:val="none"/>
          </w:rPr>
          <w:t>.</w:t>
        </w:r>
        <w:r>
          <w:rPr>
            <w:rStyle w:val="InternetLink"/>
            <w:color w:val="000000"/>
            <w:sz w:val="28"/>
            <w:szCs w:val="28"/>
            <w:u w:val="none"/>
            <w:lang w:val="en-US"/>
          </w:rPr>
          <w:t>ru</w:t>
        </w:r>
      </w:hyperlink>
      <w:r>
        <w:rPr>
          <w:rStyle w:val="Bserpurlmark1"/>
          <w:color w:val="000000"/>
          <w:sz w:val="28"/>
          <w:szCs w:val="28"/>
        </w:rPr>
        <w:t>›</w:t>
      </w:r>
      <w:hyperlink r:id="rId66" w:tgtFrame="_blank">
        <w:r>
          <w:rPr>
            <w:rStyle w:val="InternetLink"/>
            <w:bCs/>
            <w:color w:val="000000"/>
            <w:sz w:val="28"/>
            <w:szCs w:val="28"/>
            <w:u w:val="none"/>
            <w:lang w:val="en-US"/>
          </w:rPr>
          <w:t>anatoliy</w:t>
        </w:r>
        <w:r>
          <w:rPr>
            <w:rStyle w:val="InternetLink"/>
            <w:color w:val="000000"/>
            <w:sz w:val="28"/>
            <w:szCs w:val="28"/>
            <w:u w:val="none"/>
          </w:rPr>
          <w:t>-</w:t>
        </w:r>
        <w:r>
          <w:rPr>
            <w:rStyle w:val="InternetLink"/>
            <w:bCs/>
            <w:color w:val="000000"/>
            <w:sz w:val="28"/>
            <w:szCs w:val="28"/>
            <w:u w:val="none"/>
            <w:lang w:val="en-US"/>
          </w:rPr>
          <w:t>tyutyunik</w:t>
        </w:r>
        <w:r>
          <w:rPr>
            <w:rStyle w:val="InternetLink"/>
            <w:color w:val="000000"/>
            <w:sz w:val="28"/>
            <w:szCs w:val="28"/>
            <w:u w:val="none"/>
          </w:rPr>
          <w:t>-</w:t>
        </w:r>
        <w:r>
          <w:rPr>
            <w:rStyle w:val="InternetLink"/>
            <w:color w:val="000000"/>
            <w:sz w:val="28"/>
            <w:szCs w:val="28"/>
            <w:u w:val="none"/>
            <w:lang w:val="en-US"/>
          </w:rPr>
          <w:t>knyaz</w:t>
        </w:r>
        <w:r>
          <w:rPr>
            <w:rStyle w:val="InternetLink"/>
            <w:color w:val="000000"/>
            <w:sz w:val="28"/>
            <w:szCs w:val="28"/>
            <w:u w:val="none"/>
          </w:rPr>
          <w:t>-</w:t>
        </w:r>
        <w:r>
          <w:rPr>
            <w:rStyle w:val="InternetLink"/>
            <w:color w:val="000000"/>
            <w:sz w:val="28"/>
            <w:szCs w:val="28"/>
            <w:u w:val="none"/>
            <w:lang w:val="en-US"/>
          </w:rPr>
          <w:t>svyatopolk</w:t>
        </w:r>
        <w:r>
          <w:rPr>
            <w:rStyle w:val="InternetLink"/>
            <w:color w:val="000000"/>
            <w:sz w:val="28"/>
            <w:szCs w:val="28"/>
            <w:u w:val="none"/>
          </w:rPr>
          <w:t>…</w:t>
        </w:r>
        <w:r>
          <w:rPr>
            <w:rStyle w:val="InternetLink"/>
            <w:color w:val="000000"/>
            <w:sz w:val="28"/>
            <w:szCs w:val="28"/>
            <w:u w:val="none"/>
            <w:lang w:val="en-US"/>
          </w:rPr>
          <w:t>bil</w:t>
        </w:r>
        <w:r>
          <w:rPr>
            <w:rStyle w:val="InternetLink"/>
            <w:color w:val="000000"/>
            <w:sz w:val="28"/>
            <w:szCs w:val="28"/>
            <w:u w:val="none"/>
          </w:rPr>
          <w:t>…</w:t>
        </w:r>
      </w:hyperlink>
      <w:r>
        <w:rPr>
          <w:rStyle w:val="Bserpurlitem1"/>
          <w:color w:val="000000"/>
          <w:sz w:val="28"/>
          <w:szCs w:val="28"/>
        </w:rPr>
        <w:t xml:space="preserve"> </w:t>
      </w:r>
    </w:p>
    <w:p>
      <w:pPr>
        <w:pStyle w:val="Footnote"/>
        <w:rPr/>
      </w:pPr>
      <w:r>
        <w:rPr>
          <w:color w:val="000000"/>
          <w:sz w:val="28"/>
          <w:szCs w:val="28"/>
        </w:rPr>
        <w:t xml:space="preserve">139. Успенский Б.А. Солярно-лунная символика в облике русского храма // </w:t>
      </w:r>
    </w:p>
    <w:p>
      <w:pPr>
        <w:pStyle w:val="Footnote"/>
        <w:rPr/>
      </w:pPr>
      <w:r>
        <w:rPr>
          <w:rStyle w:val="FootnoteCharacters"/>
          <w:color w:val="000000"/>
          <w:sz w:val="28"/>
          <w:szCs w:val="28"/>
        </w:rPr>
        <w:t xml:space="preserve">    </w:t>
      </w:r>
      <w:hyperlink r:id="rId6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w:t>
        </w:r>
        <w:r>
          <w:rPr>
            <w:rStyle w:val="InternetLink"/>
            <w:color w:val="000000"/>
            <w:sz w:val="28"/>
            <w:szCs w:val="28"/>
            <w:u w:val="none"/>
          </w:rPr>
          <w:t>-</w:t>
        </w:r>
        <w:r>
          <w:rPr>
            <w:rStyle w:val="InternetLink"/>
            <w:color w:val="000000"/>
            <w:sz w:val="28"/>
            <w:szCs w:val="28"/>
            <w:u w:val="none"/>
            <w:lang w:val="en-US"/>
          </w:rPr>
          <w:t>dejavu</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c</w:t>
        </w:r>
        <w:r>
          <w:rPr>
            <w:rStyle w:val="InternetLink"/>
            <w:color w:val="000000"/>
            <w:sz w:val="28"/>
            <w:szCs w:val="28"/>
            <w:u w:val="none"/>
          </w:rPr>
          <w:t>-2/</w:t>
        </w:r>
        <w:r>
          <w:rPr>
            <w:rStyle w:val="InternetLink"/>
            <w:color w:val="000000"/>
            <w:sz w:val="28"/>
            <w:szCs w:val="28"/>
            <w:u w:val="none"/>
            <w:lang w:val="en-US"/>
          </w:rPr>
          <w:t>Cross</w:t>
        </w:r>
        <w:r>
          <w:rPr>
            <w:rStyle w:val="InternetLink"/>
            <w:color w:val="000000"/>
            <w:sz w:val="28"/>
            <w:szCs w:val="28"/>
            <w:u w:val="none"/>
          </w:rPr>
          <w:t>-2/</w:t>
        </w:r>
        <w:r>
          <w:rPr>
            <w:rStyle w:val="InternetLink"/>
            <w:color w:val="000000"/>
            <w:sz w:val="28"/>
            <w:szCs w:val="28"/>
            <w:u w:val="none"/>
            <w:lang w:val="en-US"/>
          </w:rPr>
          <w:t>html</w:t>
        </w:r>
      </w:hyperlink>
      <w:r>
        <w:rPr>
          <w:color w:val="000000"/>
          <w:sz w:val="28"/>
          <w:szCs w:val="28"/>
        </w:rPr>
        <w:t xml:space="preserve"> </w:t>
      </w:r>
    </w:p>
    <w:p>
      <w:pPr>
        <w:pStyle w:val="Footnote"/>
        <w:rPr>
          <w:color w:val="000000"/>
          <w:sz w:val="28"/>
          <w:szCs w:val="28"/>
        </w:rPr>
      </w:pPr>
      <w:r>
        <w:rPr>
          <w:color w:val="000000"/>
          <w:sz w:val="28"/>
          <w:szCs w:val="28"/>
        </w:rPr>
        <w:t xml:space="preserve">140. Фатьянов К. Предание о Гиперборее // </w:t>
      </w:r>
      <w:r>
        <w:rPr>
          <w:color w:val="000000"/>
          <w:sz w:val="28"/>
          <w:szCs w:val="28"/>
          <w:lang w:val="en-US"/>
        </w:rPr>
        <w:t>hyperboreya</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redanie</w:t>
      </w:r>
      <w:r>
        <w:rPr>
          <w:color w:val="000000"/>
          <w:sz w:val="28"/>
          <w:szCs w:val="28"/>
        </w:rPr>
        <w:t>.</w:t>
      </w:r>
      <w:r>
        <w:rPr>
          <w:color w:val="000000"/>
          <w:sz w:val="28"/>
          <w:szCs w:val="28"/>
          <w:lang w:val="en-US"/>
        </w:rPr>
        <w:t>htm</w:t>
      </w:r>
    </w:p>
    <w:p>
      <w:pPr>
        <w:pStyle w:val="Footnote"/>
        <w:rPr/>
      </w:pPr>
      <w:r>
        <w:rPr>
          <w:color w:val="000000"/>
          <w:sz w:val="28"/>
          <w:szCs w:val="28"/>
        </w:rPr>
        <w:t xml:space="preserve">141. Федотов Г.П. Певец империи и свободы // Пушкин в русской философской критике. М., 1990.  </w:t>
      </w:r>
    </w:p>
    <w:p>
      <w:pPr>
        <w:pStyle w:val="Footnote"/>
        <w:rPr/>
      </w:pPr>
      <w:r>
        <w:rPr>
          <w:color w:val="000000"/>
          <w:sz w:val="28"/>
          <w:szCs w:val="28"/>
        </w:rPr>
        <w:t xml:space="preserve">142. Франк С.Л. О задачах познания Пушкина // Пушкин в русской философской критике. М., 1990.  </w:t>
      </w:r>
    </w:p>
    <w:p>
      <w:pPr>
        <w:pStyle w:val="Footnote"/>
        <w:rPr/>
      </w:pPr>
      <w:r>
        <w:rPr>
          <w:color w:val="000000"/>
          <w:sz w:val="28"/>
          <w:szCs w:val="28"/>
        </w:rPr>
        <w:t xml:space="preserve">143. Франк С.Л. Пушкин как политический мыслитель // Пушкин в русской философской критике. М., 1990. </w:t>
      </w:r>
    </w:p>
    <w:p>
      <w:pPr>
        <w:pStyle w:val="Footnote"/>
        <w:rPr/>
      </w:pPr>
      <w:r>
        <w:rPr>
          <w:color w:val="000000"/>
          <w:sz w:val="28"/>
          <w:szCs w:val="28"/>
        </w:rPr>
        <w:t xml:space="preserve">144. Хомяков А.С. Соч., т. 1.  М., 1994. </w:t>
      </w:r>
    </w:p>
    <w:p>
      <w:pPr>
        <w:pStyle w:val="Footnote"/>
        <w:rPr/>
      </w:pPr>
      <w:r>
        <w:rPr>
          <w:color w:val="000000"/>
          <w:sz w:val="28"/>
          <w:szCs w:val="28"/>
        </w:rPr>
        <w:t xml:space="preserve">145. Цвейг С. Три мастера. М., 1992. </w:t>
      </w:r>
    </w:p>
    <w:p>
      <w:pPr>
        <w:pStyle w:val="Footnote"/>
        <w:rPr/>
      </w:pPr>
      <w:r>
        <w:rPr>
          <w:color w:val="000000"/>
          <w:sz w:val="28"/>
          <w:szCs w:val="28"/>
        </w:rPr>
        <w:t xml:space="preserve">146. Чаадаев П.Я. Полн. Собр. соч. и избр. письма, т. 1.  М., 1991.  </w:t>
      </w:r>
    </w:p>
    <w:p>
      <w:pPr>
        <w:pStyle w:val="Footnote"/>
        <w:rPr/>
      </w:pPr>
      <w:r>
        <w:rPr>
          <w:color w:val="000000"/>
          <w:sz w:val="28"/>
          <w:szCs w:val="28"/>
        </w:rPr>
        <w:t xml:space="preserve">147. Чудинов В. А. Вклад исследователей славянских стран в открытие докирилловской письменности // Докирилловская славянская письменность и дохристианская славянская культура. Санкт-Петербург, 2008. </w:t>
      </w:r>
    </w:p>
    <w:p>
      <w:pPr>
        <w:pStyle w:val="Footnote"/>
        <w:rPr/>
      </w:pPr>
      <w:r>
        <w:rPr>
          <w:color w:val="000000"/>
          <w:sz w:val="28"/>
          <w:szCs w:val="28"/>
        </w:rPr>
        <w:t xml:space="preserve">148. Чудинов В.А. Боги меняются. Мои ответы Михаилу Задорнову // </w:t>
      </w:r>
      <w:r>
        <w:rPr>
          <w:color w:val="000000"/>
          <w:sz w:val="28"/>
          <w:szCs w:val="28"/>
          <w:lang w:val="en-US"/>
        </w:rPr>
        <w:t>www</w:t>
      </w:r>
      <w:r>
        <w:rPr>
          <w:color w:val="000000"/>
          <w:sz w:val="28"/>
          <w:szCs w:val="28"/>
        </w:rPr>
        <w:t>.</w:t>
      </w:r>
      <w:r>
        <w:rPr>
          <w:color w:val="000000"/>
          <w:sz w:val="28"/>
          <w:szCs w:val="28"/>
          <w:lang w:val="en-US"/>
        </w:rPr>
        <w:t>anviktory</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php</w:t>
      </w:r>
      <w:r>
        <w:rPr>
          <w:color w:val="000000"/>
          <w:sz w:val="28"/>
          <w:szCs w:val="28"/>
        </w:rPr>
        <w:t>?...</w:t>
      </w:r>
    </w:p>
    <w:p>
      <w:pPr>
        <w:pStyle w:val="Footnote"/>
        <w:rPr/>
      </w:pPr>
      <w:r>
        <w:rPr>
          <w:color w:val="000000"/>
          <w:sz w:val="28"/>
          <w:szCs w:val="28"/>
        </w:rPr>
        <w:t xml:space="preserve">149. Чудинов В.А. Были ли германцы прежде тюрками? (к постановке проблемы) // «Академия Тринитаризма», М., Эл № 77-6567, публ.13242, 21.04.2006 </w:t>
      </w:r>
    </w:p>
    <w:p>
      <w:pPr>
        <w:pStyle w:val="Footnote"/>
        <w:rPr/>
      </w:pPr>
      <w:r>
        <w:rPr>
          <w:color w:val="000000"/>
          <w:sz w:val="28"/>
          <w:szCs w:val="28"/>
        </w:rPr>
        <w:t xml:space="preserve">150. Чудинов В. А. «Канун научной революции в области историографии // «Академия Тринитаризма», М., Эл. № 77-6567, публ. 13640, 08.08.2006. </w:t>
      </w:r>
    </w:p>
    <w:p>
      <w:pPr>
        <w:pStyle w:val="Footnote"/>
        <w:rPr>
          <w:color w:val="000000"/>
          <w:sz w:val="28"/>
          <w:szCs w:val="28"/>
        </w:rPr>
      </w:pPr>
      <w:r>
        <w:rPr>
          <w:color w:val="000000"/>
          <w:sz w:val="28"/>
          <w:szCs w:val="28"/>
        </w:rPr>
        <w:t xml:space="preserve">151. Чудинов В. И. О длительности истории славянских народов // </w:t>
      </w:r>
      <w:r>
        <w:rPr>
          <w:color w:val="000000"/>
          <w:sz w:val="28"/>
          <w:szCs w:val="28"/>
          <w:lang w:val="en-US"/>
        </w:rPr>
        <w:t>runitsa</w:t>
      </w:r>
      <w:r>
        <w:rPr>
          <w:color w:val="000000"/>
          <w:sz w:val="28"/>
          <w:szCs w:val="28"/>
        </w:rPr>
        <w:t>&gt;</w:t>
      </w:r>
      <w:r>
        <w:rPr>
          <w:color w:val="000000"/>
          <w:sz w:val="28"/>
          <w:szCs w:val="28"/>
          <w:lang w:val="en-US"/>
        </w:rPr>
        <w:t>publication</w:t>
      </w:r>
      <w:r>
        <w:rPr>
          <w:color w:val="000000"/>
          <w:sz w:val="28"/>
          <w:szCs w:val="28"/>
        </w:rPr>
        <w:t>_106/</w:t>
      </w:r>
      <w:r>
        <w:rPr>
          <w:color w:val="000000"/>
          <w:sz w:val="28"/>
          <w:szCs w:val="28"/>
          <w:lang w:val="en-US"/>
        </w:rPr>
        <w:t>p</w:t>
      </w:r>
    </w:p>
    <w:p>
      <w:pPr>
        <w:pStyle w:val="Normal"/>
        <w:rPr>
          <w:color w:val="000000"/>
          <w:sz w:val="28"/>
          <w:szCs w:val="28"/>
        </w:rPr>
      </w:pPr>
      <w:r>
        <w:rPr>
          <w:color w:val="000000"/>
          <w:sz w:val="28"/>
          <w:szCs w:val="28"/>
        </w:rPr>
        <w:t xml:space="preserve">152. Шишкин Игорь. Зачем Америка взорвала Большой Ближний Восток? // </w:t>
      </w:r>
      <w:r>
        <w:rPr>
          <w:color w:val="000000"/>
          <w:sz w:val="28"/>
          <w:szCs w:val="28"/>
          <w:lang w:val="en-US"/>
        </w:rPr>
        <w:t>oko</w:t>
      </w:r>
      <w:r>
        <w:rPr>
          <w:color w:val="000000"/>
          <w:sz w:val="28"/>
          <w:szCs w:val="28"/>
        </w:rPr>
        <w:t>-</w:t>
      </w:r>
      <w:r>
        <w:rPr>
          <w:color w:val="000000"/>
          <w:sz w:val="28"/>
          <w:szCs w:val="28"/>
          <w:lang w:val="en-US"/>
        </w:rPr>
        <w:t>planet</w:t>
      </w:r>
      <w:r>
        <w:rPr>
          <w:color w:val="000000"/>
          <w:sz w:val="28"/>
          <w:szCs w:val="28"/>
        </w:rPr>
        <w:t>.</w:t>
      </w:r>
      <w:r>
        <w:rPr>
          <w:color w:val="000000"/>
          <w:sz w:val="28"/>
          <w:szCs w:val="28"/>
          <w:lang w:val="en-US"/>
        </w:rPr>
        <w:t>su</w:t>
      </w:r>
      <w:r>
        <w:rPr>
          <w:color w:val="000000"/>
          <w:sz w:val="28"/>
          <w:szCs w:val="28"/>
        </w:rPr>
        <w:t>›…</w:t>
      </w:r>
      <w:r>
        <w:rPr>
          <w:color w:val="000000"/>
          <w:sz w:val="28"/>
          <w:szCs w:val="28"/>
          <w:lang w:val="en-US"/>
        </w:rPr>
        <w:t>zachem</w:t>
      </w:r>
      <w:r>
        <w:rPr>
          <w:color w:val="000000"/>
          <w:sz w:val="28"/>
          <w:szCs w:val="28"/>
        </w:rPr>
        <w:t>-</w:t>
      </w:r>
      <w:r>
        <w:rPr>
          <w:color w:val="000000"/>
          <w:sz w:val="28"/>
          <w:szCs w:val="28"/>
          <w:lang w:val="en-US"/>
        </w:rPr>
        <w:t>amerika</w:t>
      </w:r>
      <w:r>
        <w:rPr>
          <w:color w:val="000000"/>
          <w:sz w:val="28"/>
          <w:szCs w:val="28"/>
        </w:rPr>
        <w:t>-</w:t>
      </w:r>
      <w:r>
        <w:rPr>
          <w:color w:val="000000"/>
          <w:sz w:val="28"/>
          <w:szCs w:val="28"/>
          <w:lang w:val="en-US"/>
        </w:rPr>
        <w:t>vzorvala</w:t>
      </w:r>
      <w:r>
        <w:rPr>
          <w:color w:val="000000"/>
          <w:sz w:val="28"/>
          <w:szCs w:val="28"/>
        </w:rPr>
        <w:t>…</w:t>
      </w:r>
      <w:r>
        <w:rPr>
          <w:color w:val="000000"/>
          <w:sz w:val="28"/>
          <w:szCs w:val="28"/>
          <w:lang w:val="en-US"/>
        </w:rPr>
        <w:t>vostok</w:t>
      </w:r>
      <w:r>
        <w:rPr>
          <w:color w:val="000000"/>
          <w:sz w:val="28"/>
          <w:szCs w:val="28"/>
        </w:rPr>
        <w:t>.</w:t>
      </w:r>
      <w:r>
        <w:rPr>
          <w:color w:val="000000"/>
          <w:sz w:val="28"/>
          <w:szCs w:val="28"/>
          <w:lang w:val="en-US"/>
        </w:rPr>
        <w:t>html</w:t>
      </w:r>
    </w:p>
    <w:p>
      <w:pPr>
        <w:pStyle w:val="Footnote"/>
        <w:rPr>
          <w:color w:val="000000"/>
          <w:sz w:val="28"/>
          <w:szCs w:val="28"/>
        </w:rPr>
      </w:pPr>
      <w:r>
        <w:rPr>
          <w:color w:val="000000"/>
          <w:sz w:val="28"/>
          <w:szCs w:val="28"/>
        </w:rPr>
        <w:t xml:space="preserve">153. Шмеман Александр, протоиерей. За жизнь мира // </w:t>
      </w:r>
      <w:hyperlink r:id="rId6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f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asp</w:t>
        </w:r>
        <w:r>
          <w:rPr>
            <w:rStyle w:val="InternetLink"/>
            <w:color w:val="000000"/>
            <w:sz w:val="28"/>
            <w:szCs w:val="28"/>
            <w:u w:val="none"/>
          </w:rPr>
          <w:t>?</w:t>
        </w:r>
        <w:r>
          <w:rPr>
            <w:rStyle w:val="InternetLink"/>
            <w:color w:val="000000"/>
            <w:sz w:val="28"/>
            <w:szCs w:val="28"/>
            <w:u w:val="none"/>
            <w:lang w:val="en-US"/>
          </w:rPr>
          <w:t>rubr</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906&amp;</w:t>
        </w:r>
        <w:r>
          <w:rPr>
            <w:rStyle w:val="InternetLink"/>
            <w:color w:val="000000"/>
            <w:sz w:val="28"/>
            <w:szCs w:val="28"/>
            <w:u w:val="none"/>
            <w:lang w:val="en-US"/>
          </w:rPr>
          <w:t>art</w:t>
        </w:r>
        <w:r>
          <w:rPr>
            <w:rStyle w:val="InternetLink"/>
            <w:color w:val="000000"/>
            <w:sz w:val="28"/>
            <w:szCs w:val="28"/>
            <w:u w:val="none"/>
          </w:rPr>
          <w:t>_</w:t>
        </w:r>
        <w:r>
          <w:rPr>
            <w:rStyle w:val="InternetLink"/>
            <w:color w:val="000000"/>
            <w:sz w:val="28"/>
            <w:szCs w:val="28"/>
            <w:u w:val="none"/>
            <w:lang w:val="en-US"/>
          </w:rPr>
          <w:t>id</w:t>
        </w:r>
        <w:r>
          <w:rPr>
            <w:rStyle w:val="InternetLink"/>
            <w:color w:val="000000"/>
            <w:sz w:val="28"/>
            <w:szCs w:val="28"/>
            <w:u w:val="none"/>
          </w:rPr>
          <w:t>=7511</w:t>
        </w:r>
      </w:hyperlink>
    </w:p>
    <w:p>
      <w:pPr>
        <w:pStyle w:val="Normal"/>
        <w:rPr>
          <w:color w:val="000000"/>
          <w:sz w:val="28"/>
          <w:szCs w:val="28"/>
        </w:rPr>
      </w:pPr>
      <w:r>
        <w:rPr>
          <w:bCs/>
          <w:iCs/>
          <w:color w:val="000000"/>
          <w:sz w:val="28"/>
          <w:szCs w:val="28"/>
        </w:rPr>
        <w:t xml:space="preserve">154. Шумило Сергей. Киев, 2009 г. </w:t>
      </w:r>
      <w:r>
        <w:rPr>
          <w:color w:val="000000"/>
          <w:sz w:val="28"/>
          <w:szCs w:val="28"/>
        </w:rPr>
        <w:t xml:space="preserve">«Это должно быть делом всей православной Руси» </w:t>
      </w:r>
      <w:r>
        <w:rPr>
          <w:bCs/>
          <w:iCs/>
          <w:color w:val="000000"/>
          <w:sz w:val="28"/>
          <w:szCs w:val="28"/>
        </w:rPr>
        <w:t xml:space="preserve">// </w:t>
      </w:r>
      <w:hyperlink r:id="rId69" w:tgtFrame="_blank">
        <w:r>
          <w:rPr>
            <w:rStyle w:val="InternetLink"/>
            <w:color w:val="000000"/>
            <w:sz w:val="28"/>
            <w:szCs w:val="28"/>
            <w:u w:val="none"/>
          </w:rPr>
          <w:t>rusk.ru</w:t>
        </w:r>
      </w:hyperlink>
      <w:r>
        <w:rPr>
          <w:rStyle w:val="Bserpurlmark1"/>
          <w:color w:val="000000"/>
          <w:sz w:val="28"/>
          <w:szCs w:val="28"/>
        </w:rPr>
        <w:t>›</w:t>
      </w:r>
      <w:hyperlink r:id="rId70" w:tgtFrame="_blank">
        <w:r>
          <w:rPr>
            <w:rStyle w:val="InternetLink"/>
            <w:color w:val="000000"/>
            <w:sz w:val="28"/>
            <w:szCs w:val="28"/>
            <w:u w:val="none"/>
          </w:rPr>
          <w:t>st.php?idar=41968</w:t>
        </w:r>
      </w:hyperlink>
    </w:p>
    <w:p>
      <w:pPr>
        <w:pStyle w:val="Footnote"/>
        <w:rPr/>
      </w:pPr>
      <w:r>
        <w:rPr>
          <w:color w:val="000000"/>
          <w:sz w:val="28"/>
          <w:szCs w:val="28"/>
          <w:lang w:val="en-US"/>
        </w:rPr>
        <w:t xml:space="preserve">155. ancient.astrostar.ru/slavjane/56121.html </w:t>
      </w:r>
    </w:p>
    <w:p>
      <w:pPr>
        <w:pStyle w:val="Normal"/>
        <w:rPr/>
      </w:pPr>
      <w:r>
        <w:rPr>
          <w:color w:val="000000"/>
          <w:sz w:val="28"/>
          <w:szCs w:val="28"/>
          <w:lang w:val="en-US"/>
        </w:rPr>
        <w:t>156. bibliotekar.ru/polk-16/4.htm</w:t>
      </w:r>
    </w:p>
    <w:p>
      <w:pPr>
        <w:pStyle w:val="Footnote"/>
        <w:rPr/>
      </w:pPr>
      <w:r>
        <w:rPr>
          <w:color w:val="000000"/>
          <w:sz w:val="28"/>
          <w:szCs w:val="28"/>
          <w:lang w:val="en-US"/>
        </w:rPr>
        <w:t xml:space="preserve">157. book.ru/author/letopisec_nestor/povest_vremenniyh_let   </w:t>
      </w:r>
    </w:p>
    <w:p>
      <w:pPr>
        <w:pStyle w:val="Normal"/>
        <w:rPr/>
      </w:pPr>
      <w:r>
        <w:rPr>
          <w:color w:val="000000"/>
          <w:sz w:val="28"/>
          <w:szCs w:val="28"/>
          <w:lang w:val="en-US"/>
        </w:rPr>
        <w:t>158. chudinov.ru/hristianstvo/4/</w:t>
      </w:r>
    </w:p>
    <w:p>
      <w:pPr>
        <w:pStyle w:val="Style14"/>
        <w:spacing w:before="0" w:after="0"/>
        <w:rPr>
          <w:color w:val="000000"/>
          <w:sz w:val="28"/>
          <w:szCs w:val="28"/>
          <w:lang w:val="en-US"/>
        </w:rPr>
      </w:pPr>
      <w:r>
        <w:rPr>
          <w:rStyle w:val="Bserpurlitem1"/>
          <w:color w:val="000000"/>
          <w:sz w:val="28"/>
          <w:szCs w:val="28"/>
          <w:lang w:val="en-US"/>
        </w:rPr>
        <w:t xml:space="preserve">159. </w:t>
      </w:r>
      <w:hyperlink r:id="rId71" w:tgtFrame="_blank">
        <w:r>
          <w:rPr>
            <w:rStyle w:val="InternetLink"/>
            <w:bCs/>
            <w:color w:val="000000"/>
            <w:sz w:val="28"/>
            <w:szCs w:val="28"/>
            <w:u w:val="none"/>
            <w:lang w:val="en-US"/>
          </w:rPr>
          <w:t>chudinov</w:t>
        </w:r>
        <w:r>
          <w:rPr>
            <w:rStyle w:val="InternetLink"/>
            <w:color w:val="000000"/>
            <w:sz w:val="28"/>
            <w:szCs w:val="28"/>
            <w:u w:val="none"/>
            <w:lang w:val="en-US"/>
          </w:rPr>
          <w:t>.ru</w:t>
        </w:r>
      </w:hyperlink>
      <w:r>
        <w:rPr>
          <w:rStyle w:val="Bserpurlmark1"/>
          <w:color w:val="000000"/>
          <w:sz w:val="28"/>
          <w:szCs w:val="28"/>
          <w:lang w:val="en-US"/>
        </w:rPr>
        <w:t>›</w:t>
      </w:r>
      <w:hyperlink r:id="rId72" w:tgtFrame="_blank">
        <w:r>
          <w:rPr>
            <w:rStyle w:val="InternetLink"/>
            <w:color w:val="000000"/>
            <w:sz w:val="28"/>
            <w:szCs w:val="28"/>
            <w:u w:val="none"/>
            <w:lang w:val="en-US"/>
          </w:rPr>
          <w:t>opoznan-sarkofag-knyazya-truvora</w:t>
        </w:r>
      </w:hyperlink>
      <w:r>
        <w:rPr>
          <w:rStyle w:val="Bserpurlitem1"/>
          <w:color w:val="000000"/>
          <w:sz w:val="28"/>
          <w:szCs w:val="28"/>
          <w:lang w:val="en-US"/>
        </w:rPr>
        <w:t xml:space="preserve"> 158. </w:t>
      </w:r>
    </w:p>
    <w:p>
      <w:pPr>
        <w:pStyle w:val="Heading3"/>
        <w:spacing w:before="0" w:after="0"/>
        <w:rPr>
          <w:b w:val="false"/>
          <w:b w:val="false"/>
          <w:color w:val="000000"/>
          <w:sz w:val="28"/>
          <w:szCs w:val="28"/>
          <w:lang w:val="en-US"/>
        </w:rPr>
      </w:pPr>
      <w:r>
        <w:rPr>
          <w:b w:val="false"/>
          <w:color w:val="000000"/>
          <w:sz w:val="28"/>
          <w:szCs w:val="28"/>
          <w:lang w:val="en-US"/>
        </w:rPr>
        <w:t xml:space="preserve">160. </w:t>
      </w:r>
      <w:hyperlink r:id="rId73" w:tgtFrame="_blank">
        <w:r>
          <w:rPr>
            <w:rStyle w:val="InternetLink"/>
            <w:b/>
            <w:color w:val="000000"/>
            <w:sz w:val="28"/>
            <w:szCs w:val="28"/>
            <w:u w:val="none"/>
            <w:lang w:val="en-US"/>
          </w:rPr>
          <w:t>chudinov.ru</w:t>
        </w:r>
      </w:hyperlink>
      <w:r>
        <w:rPr>
          <w:rStyle w:val="Bserpurlmark1"/>
          <w:b/>
          <w:color w:val="000000"/>
          <w:sz w:val="28"/>
          <w:szCs w:val="28"/>
          <w:lang w:val="en-US"/>
        </w:rPr>
        <w:t>›</w:t>
      </w:r>
      <w:hyperlink r:id="rId74" w:tgtFrame="_blank">
        <w:r>
          <w:rPr>
            <w:rStyle w:val="InternetLink"/>
            <w:b/>
            <w:color w:val="000000"/>
            <w:sz w:val="28"/>
            <w:szCs w:val="28"/>
            <w:u w:val="none"/>
            <w:lang w:val="en-US"/>
          </w:rPr>
          <w:t>razmyishleniya-o-lihacheve-retsenziya…</w:t>
        </w:r>
      </w:hyperlink>
    </w:p>
    <w:p>
      <w:pPr>
        <w:pStyle w:val="Footnote"/>
        <w:rPr/>
      </w:pPr>
      <w:r>
        <w:rPr>
          <w:color w:val="000000"/>
          <w:sz w:val="28"/>
          <w:szCs w:val="28"/>
          <w:lang w:val="en-US"/>
        </w:rPr>
        <w:t>161. chudinov.ru&gt;troia/2/</w:t>
      </w:r>
    </w:p>
    <w:p>
      <w:pPr>
        <w:pStyle w:val="Footnote"/>
        <w:rPr/>
      </w:pPr>
      <w:r>
        <w:rPr>
          <w:color w:val="000000"/>
          <w:sz w:val="28"/>
          <w:szCs w:val="28"/>
          <w:lang w:val="en-US"/>
        </w:rPr>
        <w:t xml:space="preserve">162. dazzle.ru&gt;spec/rurik.shtml </w:t>
      </w:r>
    </w:p>
    <w:p>
      <w:pPr>
        <w:pStyle w:val="Footnote"/>
        <w:rPr/>
      </w:pPr>
      <w:r>
        <w:rPr>
          <w:color w:val="000000"/>
          <w:sz w:val="28"/>
          <w:szCs w:val="28"/>
          <w:lang w:val="en-US"/>
        </w:rPr>
        <w:t xml:space="preserve">163. druzhkovska.com&gt;index.php?option=com_content…vien…    </w:t>
      </w:r>
    </w:p>
    <w:p>
      <w:pPr>
        <w:pStyle w:val="Normal"/>
        <w:rPr/>
      </w:pPr>
      <w:r>
        <w:rPr>
          <w:color w:val="000000"/>
          <w:sz w:val="28"/>
          <w:szCs w:val="28"/>
          <w:lang w:val="en-US"/>
        </w:rPr>
        <w:t xml:space="preserve">164. grandars.ru›college…socialnyy-progress.html </w:t>
      </w:r>
    </w:p>
    <w:p>
      <w:pPr>
        <w:pStyle w:val="Normal"/>
        <w:jc w:val="both"/>
        <w:rPr/>
      </w:pPr>
      <w:r>
        <w:rPr>
          <w:rStyle w:val="HTML"/>
          <w:i w:val="false"/>
          <w:color w:val="000000"/>
          <w:sz w:val="28"/>
          <w:szCs w:val="28"/>
          <w:lang w:val="en-US"/>
        </w:rPr>
        <w:t xml:space="preserve">165. </w:t>
      </w:r>
      <w:r>
        <w:rPr>
          <w:rStyle w:val="HTML"/>
          <w:color w:val="000000"/>
          <w:sz w:val="28"/>
          <w:szCs w:val="28"/>
          <w:lang w:val="en-US"/>
        </w:rPr>
        <w:t>his95.narod.ru/norm_1.htm</w:t>
      </w:r>
      <w:r>
        <w:rPr>
          <w:rStyle w:val="Gl3"/>
          <w:i/>
          <w:color w:val="000000"/>
          <w:sz w:val="28"/>
          <w:szCs w:val="28"/>
          <w:lang w:val="en-US"/>
        </w:rPr>
        <w:t xml:space="preserve"> –   </w:t>
      </w:r>
    </w:p>
    <w:p>
      <w:pPr>
        <w:pStyle w:val="Normal"/>
        <w:jc w:val="both"/>
        <w:rPr/>
      </w:pPr>
      <w:r>
        <w:rPr>
          <w:color w:val="000000"/>
          <w:sz w:val="28"/>
          <w:szCs w:val="28"/>
          <w:lang w:val="en-US"/>
        </w:rPr>
        <w:t>166. http://radosvet.net/bilina/3244-slavyanskoe-nasledie-raseny-i-put-slavyan.html</w:t>
      </w:r>
    </w:p>
    <w:p>
      <w:pPr>
        <w:pStyle w:val="Footnote"/>
        <w:rPr/>
      </w:pPr>
      <w:r>
        <w:rPr>
          <w:color w:val="000000"/>
          <w:sz w:val="28"/>
          <w:szCs w:val="28"/>
          <w:lang w:val="en-US"/>
        </w:rPr>
        <w:t xml:space="preserve">167. ipiran.ru&gt;egorov/rpvl.htm </w:t>
      </w:r>
    </w:p>
    <w:p>
      <w:pPr>
        <w:pStyle w:val="Normal"/>
        <w:jc w:val="both"/>
        <w:rPr/>
      </w:pPr>
      <w:r>
        <w:rPr>
          <w:color w:val="000000"/>
          <w:sz w:val="28"/>
          <w:szCs w:val="28"/>
          <w:lang w:val="en-US"/>
        </w:rPr>
        <w:t>168. krotov.info/library/k/kartash/kart203.html</w:t>
      </w:r>
    </w:p>
    <w:p>
      <w:pPr>
        <w:pStyle w:val="Normal"/>
        <w:jc w:val="both"/>
        <w:rPr/>
      </w:pPr>
      <w:r>
        <w:rPr>
          <w:color w:val="000000"/>
          <w:sz w:val="28"/>
          <w:szCs w:val="28"/>
          <w:lang w:val="en-US"/>
        </w:rPr>
        <w:t>169. myfhology.narod.ru›myth-plases/tartaros.html</w:t>
      </w:r>
    </w:p>
    <w:p>
      <w:pPr>
        <w:pStyle w:val="Footnote"/>
        <w:rPr/>
      </w:pPr>
      <w:r>
        <w:rPr>
          <w:color w:val="000000"/>
          <w:sz w:val="28"/>
          <w:szCs w:val="28"/>
          <w:lang w:val="en-US"/>
        </w:rPr>
        <w:t xml:space="preserve">170. newsland.ru›News/Detail/id/75032/cat/37panasia.ru&gt;main/turkey/sight/10.html </w:t>
      </w:r>
    </w:p>
    <w:p>
      <w:pPr>
        <w:pStyle w:val="Normal"/>
        <w:rPr/>
      </w:pPr>
      <w:r>
        <w:rPr>
          <w:color w:val="000000"/>
          <w:sz w:val="28"/>
          <w:szCs w:val="28"/>
          <w:lang w:val="en-US"/>
        </w:rPr>
        <w:t>171. mixednews.ru&gt;?p=3076</w:t>
      </w:r>
    </w:p>
    <w:p>
      <w:pPr>
        <w:pStyle w:val="Normal"/>
        <w:rPr/>
      </w:pPr>
      <w:r>
        <w:rPr>
          <w:color w:val="000000"/>
          <w:sz w:val="28"/>
          <w:szCs w:val="28"/>
          <w:lang w:val="en-US"/>
        </w:rPr>
        <w:t>172. pandoraopen.ru›2011-02-26/etim…pravyat-9-chelovek…</w:t>
      </w:r>
    </w:p>
    <w:p>
      <w:pPr>
        <w:pStyle w:val="Footnote"/>
        <w:rPr/>
      </w:pPr>
      <w:r>
        <w:rPr>
          <w:color w:val="000000"/>
          <w:sz w:val="28"/>
          <w:szCs w:val="28"/>
          <w:lang w:val="en-US"/>
        </w:rPr>
        <w:t xml:space="preserve">173. portal-slovo.ru&gt;histori/35597.php </w:t>
      </w:r>
    </w:p>
    <w:p>
      <w:pPr>
        <w:pStyle w:val="Footnote"/>
        <w:rPr/>
      </w:pPr>
      <w:r>
        <w:rPr>
          <w:color w:val="000000"/>
          <w:sz w:val="28"/>
          <w:szCs w:val="28"/>
          <w:lang w:val="en-US"/>
        </w:rPr>
        <w:t>174. radosvet.net&gt;bilina/3244-slavyanskoe-nasledie…</w:t>
        <w:tab/>
      </w:r>
    </w:p>
    <w:p>
      <w:pPr>
        <w:pStyle w:val="Footnote"/>
        <w:rPr/>
      </w:pPr>
      <w:r>
        <w:rPr>
          <w:color w:val="000000"/>
          <w:sz w:val="28"/>
          <w:szCs w:val="28"/>
          <w:lang w:val="en-US"/>
        </w:rPr>
        <w:t>175. rusich.moy.su›publ/lomonosov_o_varjagakh/6-1-0-615</w:t>
      </w:r>
    </w:p>
    <w:p>
      <w:pPr>
        <w:pStyle w:val="Footnote"/>
        <w:rPr/>
      </w:pPr>
      <w:r>
        <w:rPr>
          <w:color w:val="000000"/>
          <w:sz w:val="28"/>
          <w:szCs w:val="28"/>
          <w:lang w:val="en-US"/>
        </w:rPr>
        <w:t>176. ru.wikipedia/org/wiki/</w:t>
      </w:r>
      <w:r>
        <w:rPr>
          <w:color w:val="000000"/>
          <w:sz w:val="28"/>
          <w:szCs w:val="28"/>
        </w:rPr>
        <w:t>Античность</w:t>
      </w:r>
      <w:r>
        <w:rPr>
          <w:color w:val="000000"/>
          <w:sz w:val="28"/>
          <w:szCs w:val="28"/>
          <w:lang w:val="en-US"/>
        </w:rPr>
        <w:tab/>
      </w:r>
    </w:p>
    <w:p>
      <w:pPr>
        <w:pStyle w:val="Footnote"/>
        <w:rPr>
          <w:color w:val="000000"/>
          <w:sz w:val="28"/>
          <w:szCs w:val="28"/>
          <w:lang w:val="en-US"/>
        </w:rPr>
      </w:pPr>
      <w:r>
        <w:rPr>
          <w:color w:val="000000"/>
          <w:sz w:val="28"/>
          <w:szCs w:val="28"/>
          <w:lang w:val="en-US"/>
        </w:rPr>
        <w:t>177. ru.wikipedia.org/wiki/</w:t>
      </w:r>
      <w:r>
        <w:rPr>
          <w:color w:val="000000"/>
          <w:sz w:val="28"/>
          <w:szCs w:val="28"/>
        </w:rPr>
        <w:t>Малороссия</w:t>
      </w:r>
    </w:p>
    <w:p>
      <w:pPr>
        <w:pStyle w:val="Footnote"/>
        <w:rPr/>
      </w:pPr>
      <w:r>
        <w:rPr>
          <w:rStyle w:val="HTML"/>
          <w:i w:val="false"/>
          <w:color w:val="000000"/>
          <w:sz w:val="28"/>
          <w:szCs w:val="28"/>
          <w:lang w:val="en-US"/>
        </w:rPr>
        <w:t xml:space="preserve">178. </w:t>
      </w:r>
      <w:r>
        <w:rPr>
          <w:rStyle w:val="HTML"/>
          <w:color w:val="000000"/>
          <w:sz w:val="28"/>
          <w:szCs w:val="28"/>
          <w:lang w:val="en-US"/>
        </w:rPr>
        <w:t>ru.wikipedia.org/.../</w:t>
      </w:r>
      <w:r>
        <w:rPr>
          <w:rStyle w:val="HTML"/>
          <w:color w:val="000000"/>
          <w:sz w:val="28"/>
          <w:szCs w:val="28"/>
        </w:rPr>
        <w:t>Сикорский</w:t>
      </w:r>
      <w:r>
        <w:rPr>
          <w:rStyle w:val="HTML"/>
          <w:color w:val="000000"/>
          <w:sz w:val="28"/>
          <w:szCs w:val="28"/>
          <w:lang w:val="en-US"/>
        </w:rPr>
        <w:t>,_</w:t>
      </w:r>
      <w:r>
        <w:rPr>
          <w:rStyle w:val="HTML"/>
          <w:color w:val="000000"/>
          <w:sz w:val="28"/>
          <w:szCs w:val="28"/>
        </w:rPr>
        <w:t>Иван</w:t>
      </w:r>
      <w:r>
        <w:rPr>
          <w:rStyle w:val="HTML"/>
          <w:color w:val="000000"/>
          <w:sz w:val="28"/>
          <w:szCs w:val="28"/>
          <w:lang w:val="en-US"/>
        </w:rPr>
        <w:t>_</w:t>
      </w:r>
      <w:r>
        <w:rPr>
          <w:rStyle w:val="HTML"/>
          <w:color w:val="000000"/>
          <w:sz w:val="28"/>
          <w:szCs w:val="28"/>
        </w:rPr>
        <w:t>Алексее</w:t>
      </w:r>
      <w:r>
        <w:rPr>
          <w:rStyle w:val="HTML"/>
          <w:color w:val="000000"/>
          <w:sz w:val="28"/>
          <w:szCs w:val="28"/>
          <w:lang w:val="en-US"/>
        </w:rPr>
        <w:t>...</w:t>
      </w:r>
      <w:r>
        <w:rPr>
          <w:rStyle w:val="Gl3"/>
          <w:i/>
          <w:color w:val="000000"/>
          <w:sz w:val="28"/>
          <w:szCs w:val="28"/>
          <w:lang w:val="en-US"/>
        </w:rPr>
        <w:t xml:space="preserve"> </w:t>
      </w:r>
      <w:r>
        <w:rPr>
          <w:i/>
          <w:color w:val="000000"/>
          <w:sz w:val="28"/>
          <w:szCs w:val="28"/>
          <w:lang w:val="en-US"/>
        </w:rPr>
        <w:t xml:space="preserve"> </w:t>
      </w:r>
    </w:p>
    <w:p>
      <w:pPr>
        <w:pStyle w:val="Footnote"/>
        <w:rPr/>
      </w:pPr>
      <w:r>
        <w:rPr>
          <w:color w:val="000000"/>
          <w:sz w:val="28"/>
          <w:szCs w:val="28"/>
          <w:lang w:val="en-US"/>
        </w:rPr>
        <w:t>179. study-land.ru&gt; …mesto…v-mirovoy-tsivil izatsii…</w:t>
      </w:r>
    </w:p>
    <w:p>
      <w:pPr>
        <w:pStyle w:val="Footnote"/>
        <w:rPr/>
      </w:pPr>
      <w:r>
        <w:rPr>
          <w:color w:val="000000"/>
          <w:sz w:val="28"/>
          <w:szCs w:val="28"/>
          <w:lang w:val="en-US"/>
        </w:rPr>
        <w:t xml:space="preserve">180. tayni.nm.ru/Stat/troya.htm </w:t>
      </w:r>
    </w:p>
    <w:p>
      <w:pPr>
        <w:pStyle w:val="Normal"/>
        <w:rPr/>
      </w:pPr>
      <w:r>
        <w:rPr>
          <w:color w:val="000000"/>
          <w:sz w:val="28"/>
          <w:szCs w:val="28"/>
          <w:lang w:val="en-US"/>
        </w:rPr>
        <w:t xml:space="preserve">181. http://mustagclub.ru..._gorod_prizrak/ </w:t>
      </w:r>
    </w:p>
    <w:p>
      <w:pPr>
        <w:pStyle w:val="Footnote"/>
        <w:rPr/>
      </w:pPr>
      <w:r>
        <w:rPr>
          <w:color w:val="000000"/>
          <w:sz w:val="28"/>
          <w:szCs w:val="28"/>
          <w:lang w:val="en-US"/>
        </w:rPr>
        <w:t>182. http://radosvet.net/bilina/3244-slavyanskoe-nasledie-raseny-i-put-slavyan.html</w:t>
      </w:r>
    </w:p>
    <w:p>
      <w:pPr>
        <w:pStyle w:val="Footnote"/>
        <w:rPr/>
      </w:pPr>
      <w:r>
        <w:rPr>
          <w:color w:val="000000"/>
          <w:sz w:val="28"/>
          <w:szCs w:val="28"/>
          <w:lang w:val="en-US"/>
        </w:rPr>
        <w:t xml:space="preserve">183. venceslav.livejournal.com/html  </w:t>
      </w:r>
    </w:p>
    <w:p>
      <w:pPr>
        <w:pStyle w:val="Footnote"/>
        <w:rPr/>
      </w:pPr>
      <w:r>
        <w:rPr>
          <w:color w:val="000000"/>
          <w:sz w:val="28"/>
          <w:szCs w:val="28"/>
          <w:lang w:val="en-US"/>
        </w:rPr>
        <w:t>1834 wiki.bks-tv.ru/wiki/</w:t>
      </w:r>
      <w:r>
        <w:rPr>
          <w:color w:val="000000"/>
          <w:sz w:val="28"/>
          <w:szCs w:val="28"/>
        </w:rPr>
        <w:t>Нерон</w:t>
      </w:r>
      <w:r>
        <w:rPr>
          <w:color w:val="000000"/>
          <w:sz w:val="28"/>
          <w:szCs w:val="28"/>
          <w:lang w:val="en-US"/>
        </w:rPr>
        <w:t xml:space="preserve">  </w:t>
      </w:r>
    </w:p>
    <w:p>
      <w:pPr>
        <w:pStyle w:val="Footnote"/>
        <w:rPr/>
      </w:pPr>
      <w:r>
        <w:rPr>
          <w:color w:val="000000"/>
          <w:sz w:val="28"/>
          <w:szCs w:val="28"/>
          <w:lang w:val="en-US"/>
        </w:rPr>
        <w:t>185. www.bestreferat.ru/referat-22558.html</w:t>
      </w:r>
    </w:p>
    <w:p>
      <w:pPr>
        <w:pStyle w:val="Style14"/>
        <w:spacing w:before="0" w:after="0"/>
        <w:rPr>
          <w:color w:val="000000"/>
          <w:sz w:val="28"/>
          <w:szCs w:val="28"/>
        </w:rPr>
      </w:pPr>
      <w:r>
        <w:rPr>
          <w:rStyle w:val="Bserpurlitem1"/>
          <w:color w:val="000000"/>
          <w:sz w:val="28"/>
          <w:szCs w:val="28"/>
          <w:lang w:val="en-US"/>
        </w:rPr>
        <w:t xml:space="preserve">186. </w:t>
      </w:r>
      <w:hyperlink r:id="rId7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goslov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tmolson</w:t>
        </w:r>
        <w:r>
          <w:rPr>
            <w:rStyle w:val="InternetLink"/>
            <w:color w:val="000000"/>
            <w:sz w:val="28"/>
            <w:szCs w:val="28"/>
            <w:u w:val="none"/>
          </w:rPr>
          <w:t>.</w:t>
        </w:r>
        <w:r>
          <w:rPr>
            <w:rStyle w:val="InternetLink"/>
            <w:color w:val="000000"/>
            <w:sz w:val="28"/>
            <w:szCs w:val="28"/>
            <w:u w:val="none"/>
            <w:lang w:val="en-US"/>
          </w:rPr>
          <w:t>htm</w:t>
        </w:r>
        <w:r>
          <w:rPr>
            <w:rStyle w:val="InternetLink"/>
            <w:color w:val="000000"/>
            <w:sz w:val="28"/>
            <w:szCs w:val="28"/>
            <w:u w:val="none"/>
          </w:rPr>
          <w:t xml:space="preserve">     </w:t>
        </w:r>
      </w:hyperlink>
    </w:p>
    <w:p>
      <w:pPr>
        <w:pStyle w:val="Footnote"/>
        <w:rPr/>
      </w:pPr>
      <w:r>
        <w:rPr>
          <w:color w:val="000000"/>
          <w:sz w:val="28"/>
          <w:szCs w:val="28"/>
        </w:rPr>
        <w:t xml:space="preserve">187. </w:t>
      </w:r>
      <w:hyperlink r:id="rId7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amili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pCode</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amp;</w:t>
        </w:r>
        <w:r>
          <w:rPr>
            <w:rStyle w:val="InternetLink"/>
            <w:color w:val="000000"/>
            <w:sz w:val="28"/>
            <w:szCs w:val="28"/>
            <w:u w:val="none"/>
            <w:lang w:val="en-US"/>
          </w:rPr>
          <w:t>news</w:t>
        </w:r>
        <w:r>
          <w:rPr>
            <w:rStyle w:val="InternetLink"/>
            <w:color w:val="000000"/>
            <w:sz w:val="28"/>
            <w:szCs w:val="28"/>
            <w:u w:val="none"/>
          </w:rPr>
          <w:t>=57</w:t>
        </w:r>
      </w:hyperlink>
      <w:r>
        <w:rPr>
          <w:color w:val="000000"/>
          <w:sz w:val="28"/>
          <w:szCs w:val="28"/>
        </w:rPr>
        <w:t xml:space="preserve"> </w:t>
      </w:r>
    </w:p>
    <w:p>
      <w:pPr>
        <w:pStyle w:val="Normal"/>
        <w:jc w:val="both"/>
        <w:rPr/>
      </w:pPr>
      <w:r>
        <w:rPr>
          <w:color w:val="000000"/>
          <w:sz w:val="28"/>
          <w:szCs w:val="28"/>
        </w:rPr>
        <w:t xml:space="preserve">188. </w:t>
      </w:r>
      <w:r>
        <w:rPr>
          <w:color w:val="000000"/>
          <w:sz w:val="28"/>
          <w:szCs w:val="28"/>
          <w:lang w:val="en-US"/>
        </w:rPr>
        <w:t>www</w:t>
      </w:r>
      <w:r>
        <w:rPr>
          <w:color w:val="000000"/>
          <w:sz w:val="28"/>
          <w:szCs w:val="28"/>
        </w:rPr>
        <w:t>.</w:t>
      </w:r>
      <w:r>
        <w:rPr>
          <w:color w:val="000000"/>
          <w:sz w:val="28"/>
          <w:szCs w:val="28"/>
          <w:lang w:val="en-US"/>
        </w:rPr>
        <w:t>marsiada</w:t>
      </w:r>
      <w:r>
        <w:rPr>
          <w:color w:val="000000"/>
          <w:sz w:val="28"/>
          <w:szCs w:val="28"/>
        </w:rPr>
        <w:t>.</w:t>
      </w:r>
      <w:r>
        <w:rPr>
          <w:color w:val="000000"/>
          <w:sz w:val="28"/>
          <w:szCs w:val="28"/>
          <w:lang w:val="en-US"/>
        </w:rPr>
        <w:t>ru</w:t>
      </w:r>
      <w:r>
        <w:rPr>
          <w:color w:val="000000"/>
          <w:sz w:val="28"/>
          <w:szCs w:val="28"/>
        </w:rPr>
        <w:t xml:space="preserve">/359/1674/5329/       </w:t>
      </w:r>
    </w:p>
    <w:p>
      <w:pPr>
        <w:pStyle w:val="Footnote"/>
        <w:rPr>
          <w:color w:val="000000"/>
          <w:sz w:val="28"/>
          <w:szCs w:val="28"/>
        </w:rPr>
      </w:pPr>
      <w:r>
        <w:rPr>
          <w:color w:val="000000"/>
          <w:sz w:val="28"/>
          <w:szCs w:val="28"/>
        </w:rPr>
        <w:t xml:space="preserve">189.  </w:t>
      </w:r>
      <w:hyperlink r:id="rId7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etafilosof</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color w:val="000000"/>
          <w:sz w:val="28"/>
          <w:szCs w:val="28"/>
        </w:rPr>
      </w:pPr>
      <w:r>
        <w:rPr>
          <w:color w:val="000000"/>
          <w:sz w:val="28"/>
          <w:szCs w:val="28"/>
        </w:rPr>
        <w:t xml:space="preserve">190. </w:t>
      </w:r>
      <w:r>
        <w:rPr>
          <w:color w:val="000000"/>
          <w:sz w:val="28"/>
          <w:szCs w:val="28"/>
          <w:lang w:val="en-US"/>
        </w:rPr>
        <w:t>www</w:t>
      </w:r>
      <w:r>
        <w:rPr>
          <w:color w:val="000000"/>
          <w:sz w:val="28"/>
          <w:szCs w:val="28"/>
        </w:rPr>
        <w:t>.</w:t>
      </w:r>
      <w:r>
        <w:rPr>
          <w:color w:val="000000"/>
          <w:sz w:val="28"/>
          <w:szCs w:val="28"/>
          <w:lang w:val="en-US"/>
        </w:rPr>
        <w:t>russne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filosofiya</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slave</w:t>
      </w:r>
      <w:r>
        <w:rPr>
          <w:color w:val="000000"/>
          <w:sz w:val="28"/>
          <w:szCs w:val="28"/>
        </w:rPr>
        <w:t>-</w:t>
      </w:r>
      <w:r>
        <w:rPr>
          <w:color w:val="000000"/>
          <w:sz w:val="28"/>
          <w:szCs w:val="28"/>
          <w:lang w:val="en-US"/>
        </w:rPr>
        <w:t>bozhiei</w:t>
      </w:r>
    </w:p>
    <w:p>
      <w:pPr>
        <w:pStyle w:val="Normal"/>
        <w:rPr/>
      </w:pPr>
      <w:r>
        <w:rPr>
          <w:color w:val="000000"/>
          <w:sz w:val="28"/>
          <w:szCs w:val="28"/>
        </w:rPr>
        <w:t xml:space="preserve">191. </w:t>
      </w:r>
      <w:hyperlink r:id="rId7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edmitz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296099.</w:t>
        </w:r>
        <w:r>
          <w:rPr>
            <w:rStyle w:val="InternetLink"/>
            <w:color w:val="000000"/>
            <w:sz w:val="28"/>
            <w:szCs w:val="28"/>
            <w:u w:val="none"/>
            <w:lang w:val="en-US"/>
          </w:rPr>
          <w:t>html</w:t>
        </w:r>
      </w:hyperlink>
      <w:r>
        <w:rPr>
          <w:color w:val="000000"/>
          <w:sz w:val="28"/>
          <w:szCs w:val="28"/>
        </w:rPr>
        <w:t xml:space="preserve"> </w:t>
      </w:r>
    </w:p>
    <w:p>
      <w:pPr>
        <w:pStyle w:val="Footnote"/>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Normal"/>
        <w:tabs>
          <w:tab w:val="clear" w:pos="708"/>
          <w:tab w:val="center" w:pos="4819" w:leader="none"/>
          <w:tab w:val="left" w:pos="7815" w:leader="none"/>
        </w:tabs>
        <w:ind w:firstLine="28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84"/>
        <w:rPr>
          <w:sz w:val="28"/>
          <w:szCs w:val="28"/>
        </w:rPr>
      </w:pPr>
      <w:r>
        <w:rPr>
          <w:sz w:val="28"/>
          <w:szCs w:val="28"/>
        </w:rPr>
      </w:r>
    </w:p>
    <w:sectPr>
      <w:footerReference w:type="default" r:id="rId7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 xml:space="preserve">Гоголь Н. В. Собр. Соч., т. 6. М., 1994, с. 39. </w:t>
      </w:r>
    </w:p>
  </w:footnote>
  <w:footnote w:id="3">
    <w:p>
      <w:pPr>
        <w:pStyle w:val="Footnote"/>
        <w:rPr/>
      </w:pPr>
      <w:r>
        <w:rPr>
          <w:rStyle w:val="FootnoteCharacters"/>
        </w:rPr>
        <w:t>2</w:t>
      </w:r>
      <w:r>
        <w:rPr/>
        <w:t xml:space="preserve"> </w:t>
      </w:r>
      <w:r>
        <w:rPr>
          <w:b/>
          <w:sz w:val="24"/>
          <w:szCs w:val="24"/>
        </w:rPr>
        <w:t>Пушкин А. С. Собр. соч. М., 1993, с. 388.</w:t>
      </w:r>
    </w:p>
  </w:footnote>
  <w:footnote w:id="4">
    <w:p>
      <w:pPr>
        <w:pStyle w:val="Footnote"/>
        <w:rPr/>
      </w:pPr>
      <w:r>
        <w:rPr>
          <w:rStyle w:val="FootnoteCharacters"/>
        </w:rPr>
        <w:t>3</w:t>
      </w:r>
      <w:r>
        <w:rPr/>
        <w:t xml:space="preserve"> </w:t>
      </w:r>
      <w:r>
        <w:rPr>
          <w:b/>
          <w:sz w:val="24"/>
          <w:szCs w:val="24"/>
        </w:rPr>
        <w:t xml:space="preserve">Там же, с. 129 – 130. </w:t>
      </w:r>
    </w:p>
  </w:footnote>
  <w:footnote w:id="5">
    <w:p>
      <w:pPr>
        <w:pStyle w:val="Footnote"/>
        <w:rPr/>
      </w:pPr>
      <w:r>
        <w:rPr>
          <w:rStyle w:val="FootnoteCharacters"/>
        </w:rPr>
        <w:t>1</w:t>
      </w:r>
      <w:r>
        <w:rPr/>
        <w:t xml:space="preserve"> </w:t>
      </w:r>
      <w:r>
        <w:rPr>
          <w:b/>
          <w:sz w:val="24"/>
          <w:szCs w:val="24"/>
        </w:rPr>
        <w:t>Нестор. Повесть</w:t>
      </w:r>
      <w:r>
        <w:rPr>
          <w:b/>
          <w:sz w:val="24"/>
          <w:szCs w:val="24"/>
          <w:lang w:val="en-US"/>
        </w:rPr>
        <w:t xml:space="preserve"> </w:t>
      </w:r>
      <w:r>
        <w:rPr>
          <w:b/>
          <w:sz w:val="24"/>
          <w:szCs w:val="24"/>
        </w:rPr>
        <w:t>временных</w:t>
      </w:r>
      <w:r>
        <w:rPr>
          <w:b/>
          <w:sz w:val="24"/>
          <w:szCs w:val="24"/>
          <w:lang w:val="en-US"/>
        </w:rPr>
        <w:t xml:space="preserve"> </w:t>
      </w:r>
      <w:r>
        <w:rPr>
          <w:b/>
          <w:sz w:val="24"/>
          <w:szCs w:val="24"/>
        </w:rPr>
        <w:t>лет</w:t>
      </w:r>
      <w:r>
        <w:rPr>
          <w:b/>
          <w:sz w:val="24"/>
          <w:szCs w:val="24"/>
          <w:lang w:val="en-US"/>
        </w:rPr>
        <w:t xml:space="preserve"> // fictionbook.ru/author/letopisec_nestor/povest_vremenniyh_let  </w:t>
      </w:r>
    </w:p>
  </w:footnote>
  <w:footnote w:id="6">
    <w:p>
      <w:pPr>
        <w:pStyle w:val="Footnote"/>
        <w:rPr/>
      </w:pPr>
      <w:r>
        <w:rPr>
          <w:rStyle w:val="FootnoteCharacters"/>
        </w:rPr>
        <w:t>2</w:t>
      </w:r>
      <w:r>
        <w:rPr>
          <w:lang w:val="en-US"/>
        </w:rPr>
        <w:t xml:space="preserve"> </w:t>
      </w:r>
      <w:r>
        <w:rPr>
          <w:b/>
          <w:sz w:val="24"/>
          <w:szCs w:val="24"/>
          <w:lang w:val="en-US"/>
        </w:rPr>
        <w:t>ipiran.ru&gt;egorov/rpvl.htm</w:t>
      </w:r>
    </w:p>
  </w:footnote>
  <w:footnote w:id="7">
    <w:p>
      <w:pPr>
        <w:pStyle w:val="Footnote"/>
        <w:rPr/>
      </w:pPr>
      <w:r>
        <w:rPr>
          <w:rStyle w:val="FootnoteCharacters"/>
        </w:rPr>
        <w:t>1</w:t>
      </w:r>
      <w:r>
        <w:rPr>
          <w:lang w:val="en-US"/>
        </w:rPr>
        <w:t xml:space="preserve"> </w:t>
      </w:r>
      <w:r>
        <w:rPr>
          <w:b/>
          <w:sz w:val="24"/>
          <w:szCs w:val="24"/>
          <w:lang w:val="en-US"/>
        </w:rPr>
        <w:t>www.metafilosof.narod.ru</w:t>
      </w:r>
    </w:p>
  </w:footnote>
  <w:footnote w:id="8">
    <w:p>
      <w:pPr>
        <w:pStyle w:val="Footnote"/>
        <w:rPr/>
      </w:pPr>
      <w:r>
        <w:rPr>
          <w:rStyle w:val="FootnoteCharacters"/>
        </w:rPr>
        <w:t>1</w:t>
      </w:r>
      <w:r>
        <w:rPr/>
        <w:t xml:space="preserve"> </w:t>
      </w:r>
      <w:r>
        <w:rPr>
          <w:b/>
          <w:sz w:val="24"/>
          <w:szCs w:val="24"/>
        </w:rPr>
        <w:t xml:space="preserve">От Иоанна святое благовествование, гл. 4, ст. 19 – 24. </w:t>
      </w:r>
    </w:p>
  </w:footnote>
  <w:footnote w:id="9">
    <w:p>
      <w:pPr>
        <w:pStyle w:val="Footnote"/>
        <w:rPr/>
      </w:pPr>
      <w:r>
        <w:rPr>
          <w:rStyle w:val="FootnoteCharacters"/>
        </w:rPr>
        <w:t>1</w:t>
      </w:r>
      <w:r>
        <w:rPr/>
        <w:t xml:space="preserve"> </w:t>
      </w:r>
      <w:r>
        <w:rPr>
          <w:b/>
          <w:sz w:val="24"/>
          <w:szCs w:val="24"/>
        </w:rPr>
        <w:t>Бытие, гл. 2, ст. 10 – 14.</w:t>
      </w:r>
    </w:p>
  </w:footnote>
  <w:footnote w:id="10">
    <w:p>
      <w:pPr>
        <w:pStyle w:val="Footnote"/>
        <w:rPr/>
      </w:pPr>
      <w:r>
        <w:rPr>
          <w:rStyle w:val="FootnoteCharacters"/>
        </w:rPr>
        <w:t>1</w:t>
      </w:r>
      <w:r>
        <w:rPr/>
        <w:t xml:space="preserve"> </w:t>
      </w:r>
      <w:r>
        <w:rPr>
          <w:b/>
          <w:sz w:val="24"/>
          <w:szCs w:val="24"/>
        </w:rPr>
        <w:t>Диакон Александр Филиппов.</w:t>
      </w:r>
      <w:r>
        <w:rPr>
          <w:sz w:val="24"/>
          <w:szCs w:val="24"/>
        </w:rPr>
        <w:t xml:space="preserve"> </w:t>
      </w:r>
      <w:r>
        <w:rPr>
          <w:b/>
          <w:sz w:val="24"/>
          <w:szCs w:val="24"/>
        </w:rPr>
        <w:t>Гипотеза о местонахождения рая в свете теории дрейфа материков // Журнал СПб митрополии «Церковный вестник», 2003, № 3.</w:t>
      </w:r>
    </w:p>
  </w:footnote>
  <w:footnote w:id="11">
    <w:p>
      <w:pPr>
        <w:pStyle w:val="Footnote"/>
        <w:rPr/>
      </w:pPr>
      <w:r>
        <w:rPr>
          <w:rStyle w:val="FootnoteCharacters"/>
        </w:rPr>
        <w:t>1</w:t>
      </w:r>
      <w:r>
        <w:rPr/>
        <w:t xml:space="preserve"> </w:t>
      </w:r>
      <w:r>
        <w:rPr>
          <w:b/>
          <w:sz w:val="24"/>
          <w:szCs w:val="24"/>
        </w:rPr>
        <w:t>Диакон Александр Филиппов.</w:t>
      </w:r>
      <w:r>
        <w:rPr>
          <w:sz w:val="24"/>
          <w:szCs w:val="24"/>
        </w:rPr>
        <w:t xml:space="preserve"> </w:t>
      </w:r>
      <w:r>
        <w:rPr>
          <w:b/>
          <w:sz w:val="24"/>
          <w:szCs w:val="24"/>
        </w:rPr>
        <w:t>Гипотеза о местонахождения рая в свете теории дрейфа материков // Журнал СПб митрополии «Церковный вестник», 2003, № 3.</w:t>
      </w:r>
    </w:p>
  </w:footnote>
  <w:footnote w:id="12">
    <w:p>
      <w:pPr>
        <w:pStyle w:val="Footnote"/>
        <w:rPr/>
      </w:pPr>
      <w:r>
        <w:rPr>
          <w:rStyle w:val="FootnoteCharacters"/>
        </w:rPr>
        <w:t>2</w:t>
      </w:r>
      <w:r>
        <w:rPr/>
        <w:t xml:space="preserve"> </w:t>
      </w:r>
      <w:r>
        <w:rPr>
          <w:b/>
          <w:sz w:val="24"/>
          <w:szCs w:val="24"/>
        </w:rPr>
        <w:t>Там же.</w:t>
      </w:r>
    </w:p>
  </w:footnote>
  <w:footnote w:id="13">
    <w:p>
      <w:pPr>
        <w:pStyle w:val="Footnote"/>
        <w:rPr/>
      </w:pPr>
      <w:r>
        <w:rPr>
          <w:rStyle w:val="FootnoteCharacters"/>
        </w:rPr>
        <w:t>3</w:t>
      </w:r>
      <w:r>
        <w:rPr/>
        <w:t xml:space="preserve"> </w:t>
      </w:r>
      <w:r>
        <w:rPr>
          <w:b/>
          <w:sz w:val="24"/>
          <w:szCs w:val="24"/>
        </w:rPr>
        <w:t>Амос, гл. 9, ст. 5.</w:t>
      </w:r>
    </w:p>
  </w:footnote>
  <w:footnote w:id="14">
    <w:p>
      <w:pPr>
        <w:pStyle w:val="Footnote"/>
        <w:rPr/>
      </w:pPr>
      <w:r>
        <w:rPr>
          <w:rStyle w:val="FootnoteCharacters"/>
        </w:rPr>
        <w:t>1</w:t>
      </w:r>
      <w:r>
        <w:rPr/>
        <w:t xml:space="preserve"> </w:t>
      </w:r>
      <w:r>
        <w:rPr>
          <w:b/>
          <w:sz w:val="24"/>
          <w:szCs w:val="24"/>
        </w:rPr>
        <w:t xml:space="preserve">Старицын В. Где он, утраченный рай // </w:t>
      </w:r>
      <w:r>
        <w:rPr>
          <w:b/>
          <w:sz w:val="24"/>
          <w:szCs w:val="24"/>
          <w:lang w:val="en-US"/>
        </w:rPr>
        <w:t>www</w:t>
      </w:r>
      <w:r>
        <w:rPr>
          <w:b/>
          <w:sz w:val="24"/>
          <w:szCs w:val="24"/>
        </w:rPr>
        <w:t>.</w:t>
      </w:r>
      <w:r>
        <w:rPr>
          <w:b/>
          <w:sz w:val="24"/>
          <w:szCs w:val="24"/>
          <w:lang w:val="en-US"/>
        </w:rPr>
        <w:t>trud</w:t>
      </w:r>
      <w:r>
        <w:rPr>
          <w:b/>
          <w:sz w:val="24"/>
          <w:szCs w:val="24"/>
        </w:rPr>
        <w:t>.</w:t>
      </w:r>
      <w:r>
        <w:rPr>
          <w:b/>
          <w:sz w:val="24"/>
          <w:szCs w:val="24"/>
          <w:lang w:val="en-US"/>
        </w:rPr>
        <w:t>ru</w:t>
      </w:r>
      <w:r>
        <w:rPr>
          <w:b/>
          <w:sz w:val="24"/>
          <w:szCs w:val="24"/>
        </w:rPr>
        <w:t>/</w:t>
      </w:r>
      <w:r>
        <w:rPr>
          <w:b/>
          <w:sz w:val="24"/>
          <w:szCs w:val="24"/>
          <w:lang w:val="en-US"/>
        </w:rPr>
        <w:t>issue</w:t>
      </w:r>
      <w:r>
        <w:rPr>
          <w:b/>
          <w:sz w:val="24"/>
          <w:szCs w:val="24"/>
        </w:rPr>
        <w:t>/</w:t>
      </w:r>
      <w:r>
        <w:rPr>
          <w:b/>
          <w:sz w:val="24"/>
          <w:szCs w:val="24"/>
          <w:lang w:val="en-US"/>
        </w:rPr>
        <w:t>article</w:t>
      </w:r>
      <w:r>
        <w:rPr>
          <w:b/>
          <w:sz w:val="24"/>
          <w:szCs w:val="24"/>
        </w:rPr>
        <w:t>/</w:t>
      </w:r>
      <w:r>
        <w:rPr>
          <w:b/>
          <w:sz w:val="24"/>
          <w:szCs w:val="24"/>
          <w:lang w:val="en-US"/>
        </w:rPr>
        <w:t>php</w:t>
      </w:r>
      <w:r>
        <w:rPr>
          <w:b/>
          <w:sz w:val="24"/>
          <w:szCs w:val="24"/>
        </w:rPr>
        <w:t>?</w:t>
      </w:r>
      <w:r>
        <w:rPr>
          <w:b/>
          <w:sz w:val="24"/>
          <w:szCs w:val="24"/>
          <w:lang w:val="en-US"/>
        </w:rPr>
        <w:t>id</w:t>
      </w:r>
      <w:r>
        <w:rPr>
          <w:b/>
          <w:sz w:val="24"/>
          <w:szCs w:val="24"/>
        </w:rPr>
        <w:t>=200401220111301</w:t>
      </w:r>
    </w:p>
  </w:footnote>
  <w:footnote w:id="15">
    <w:p>
      <w:pPr>
        <w:pStyle w:val="Footnote"/>
        <w:rPr/>
      </w:pPr>
      <w:r>
        <w:rPr>
          <w:rStyle w:val="FootnoteCharacters"/>
        </w:rPr>
        <w:t>2</w:t>
      </w:r>
      <w:r>
        <w:rPr/>
        <w:t xml:space="preserve"> </w:t>
      </w:r>
      <w:r>
        <w:rPr>
          <w:b/>
          <w:sz w:val="24"/>
          <w:szCs w:val="24"/>
        </w:rPr>
        <w:t xml:space="preserve">Там же. </w:t>
      </w:r>
    </w:p>
  </w:footnote>
  <w:footnote w:id="16">
    <w:p>
      <w:pPr>
        <w:pStyle w:val="Footnote"/>
        <w:rPr/>
      </w:pPr>
      <w:r>
        <w:rPr>
          <w:rStyle w:val="FootnoteCharacters"/>
        </w:rPr>
        <w:t>1</w:t>
      </w:r>
      <w:r>
        <w:rPr/>
        <w:t xml:space="preserve"> </w:t>
      </w:r>
      <w:r>
        <w:rPr>
          <w:b/>
          <w:sz w:val="24"/>
          <w:szCs w:val="24"/>
        </w:rPr>
        <w:t>Хомяков А.С. Соч., т. 1.  М., 1994, с. 413.</w:t>
      </w:r>
    </w:p>
  </w:footnote>
  <w:footnote w:id="17">
    <w:p>
      <w:pPr>
        <w:pStyle w:val="Footnote"/>
        <w:rPr/>
      </w:pPr>
      <w:r>
        <w:rPr>
          <w:rStyle w:val="FootnoteCharacters"/>
        </w:rPr>
        <w:t>2</w:t>
      </w:r>
      <w:r>
        <w:rPr/>
        <w:t xml:space="preserve"> </w:t>
      </w:r>
      <w:r>
        <w:rPr>
          <w:b/>
          <w:sz w:val="24"/>
          <w:szCs w:val="24"/>
        </w:rPr>
        <w:t>Там же, с. 417.</w:t>
      </w:r>
    </w:p>
  </w:footnote>
  <w:footnote w:id="18">
    <w:p>
      <w:pPr>
        <w:pStyle w:val="Footnote"/>
        <w:rPr/>
      </w:pPr>
      <w:r>
        <w:rPr>
          <w:rStyle w:val="FootnoteCharacters"/>
        </w:rPr>
        <w:t>3</w:t>
      </w:r>
      <w:r>
        <w:rPr/>
        <w:t xml:space="preserve"> </w:t>
      </w:r>
      <w:r>
        <w:rPr>
          <w:b/>
          <w:sz w:val="24"/>
          <w:szCs w:val="24"/>
        </w:rPr>
        <w:t>Гоголь Н.В. Собр. соч., т. 6.  М., 1994, с. 184.</w:t>
        <w:tab/>
      </w:r>
    </w:p>
  </w:footnote>
  <w:footnote w:id="19">
    <w:p>
      <w:pPr>
        <w:pStyle w:val="Footnote"/>
        <w:rPr/>
      </w:pPr>
      <w:r>
        <w:rPr>
          <w:rStyle w:val="FootnoteCharacters"/>
        </w:rPr>
        <w:t>1</w:t>
      </w:r>
      <w:r>
        <w:rPr/>
        <w:t xml:space="preserve"> </w:t>
      </w:r>
      <w:r>
        <w:rPr>
          <w:b/>
          <w:sz w:val="24"/>
          <w:szCs w:val="24"/>
        </w:rPr>
        <w:t>Хомяков А.С. Соч., т. 1.  М., 1994, с. 425.</w:t>
      </w:r>
    </w:p>
  </w:footnote>
  <w:footnote w:id="20">
    <w:p>
      <w:pPr>
        <w:pStyle w:val="Footnote"/>
        <w:rPr/>
      </w:pPr>
      <w:r>
        <w:rPr>
          <w:rStyle w:val="FootnoteCharacters"/>
        </w:rPr>
        <w:t>1</w:t>
      </w:r>
      <w:r>
        <w:rPr/>
        <w:t xml:space="preserve"> </w:t>
      </w:r>
      <w:r>
        <w:rPr>
          <w:b/>
          <w:sz w:val="24"/>
          <w:szCs w:val="24"/>
        </w:rPr>
        <w:t xml:space="preserve">Фатьянов К. Предание о Гиперборее // </w:t>
      </w:r>
      <w:r>
        <w:rPr>
          <w:b/>
          <w:sz w:val="24"/>
          <w:szCs w:val="24"/>
          <w:lang w:val="en-US"/>
        </w:rPr>
        <w:t>hyperboreya</w:t>
      </w:r>
      <w:r>
        <w:rPr>
          <w:b/>
          <w:sz w:val="24"/>
          <w:szCs w:val="24"/>
        </w:rPr>
        <w:t>.</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predanie</w:t>
      </w:r>
      <w:r>
        <w:rPr>
          <w:b/>
          <w:sz w:val="24"/>
          <w:szCs w:val="24"/>
        </w:rPr>
        <w:t>.</w:t>
      </w:r>
      <w:r>
        <w:rPr>
          <w:b/>
          <w:sz w:val="24"/>
          <w:szCs w:val="24"/>
          <w:lang w:val="en-US"/>
        </w:rPr>
        <w:t>htm</w:t>
      </w:r>
    </w:p>
  </w:footnote>
  <w:footnote w:id="21">
    <w:p>
      <w:pPr>
        <w:pStyle w:val="Footnote"/>
        <w:rPr/>
      </w:pPr>
      <w:r>
        <w:rPr>
          <w:rStyle w:val="FootnoteCharacters"/>
        </w:rPr>
        <w:t>2</w:t>
      </w:r>
      <w:r>
        <w:rPr/>
        <w:t xml:space="preserve"> </w:t>
      </w:r>
      <w:r>
        <w:rPr>
          <w:b/>
          <w:sz w:val="24"/>
          <w:szCs w:val="24"/>
        </w:rPr>
        <w:t>Там же.</w:t>
      </w:r>
    </w:p>
  </w:footnote>
  <w:footnote w:id="22">
    <w:p>
      <w:pPr>
        <w:pStyle w:val="Footnote"/>
        <w:rPr/>
      </w:pPr>
      <w:r>
        <w:rPr>
          <w:rStyle w:val="FootnoteCharacters"/>
        </w:rPr>
        <w:t>1</w:t>
      </w:r>
      <w:r>
        <w:rPr/>
        <w:t xml:space="preserve"> </w:t>
      </w:r>
      <w:r>
        <w:rPr>
          <w:b/>
          <w:sz w:val="24"/>
          <w:szCs w:val="24"/>
        </w:rPr>
        <w:t xml:space="preserve">В.Дёмин. Гиперборея // </w:t>
      </w:r>
      <w:r>
        <w:rPr>
          <w:b/>
          <w:sz w:val="24"/>
          <w:szCs w:val="24"/>
          <w:lang w:val="en-US"/>
        </w:rPr>
        <w:t>arcticland</w:t>
      </w:r>
      <w:r>
        <w:rPr>
          <w:b/>
          <w:sz w:val="24"/>
          <w:szCs w:val="24"/>
        </w:rPr>
        <w:t>.</w:t>
      </w:r>
      <w:r>
        <w:rPr>
          <w:b/>
          <w:sz w:val="24"/>
          <w:szCs w:val="24"/>
          <w:lang w:val="en-US"/>
        </w:rPr>
        <w:t>boom</w:t>
      </w:r>
      <w:r>
        <w:rPr>
          <w:b/>
          <w:sz w:val="24"/>
          <w:szCs w:val="24"/>
        </w:rPr>
        <w:t>.</w:t>
      </w:r>
      <w:r>
        <w:rPr>
          <w:b/>
          <w:sz w:val="24"/>
          <w:szCs w:val="24"/>
          <w:lang w:val="en-US"/>
        </w:rPr>
        <w:t>ru</w:t>
      </w:r>
      <w:r>
        <w:rPr>
          <w:b/>
          <w:sz w:val="24"/>
          <w:szCs w:val="24"/>
        </w:rPr>
        <w:t>/</w:t>
      </w:r>
      <w:r>
        <w:rPr>
          <w:b/>
          <w:sz w:val="24"/>
          <w:szCs w:val="24"/>
          <w:lang w:val="en-US"/>
        </w:rPr>
        <w:t>demin</w:t>
      </w:r>
      <w:r>
        <w:rPr>
          <w:b/>
          <w:sz w:val="24"/>
          <w:szCs w:val="24"/>
        </w:rPr>
        <w:t xml:space="preserve">/ </w:t>
      </w:r>
    </w:p>
  </w:footnote>
  <w:footnote w:id="23">
    <w:p>
      <w:pPr>
        <w:pStyle w:val="Footnote"/>
        <w:rPr/>
      </w:pPr>
      <w:r>
        <w:rPr>
          <w:rStyle w:val="FootnoteCharacters"/>
        </w:rPr>
        <w:t>2</w:t>
      </w:r>
      <w:r>
        <w:rPr/>
        <w:t xml:space="preserve"> </w:t>
      </w:r>
      <w:r>
        <w:rPr>
          <w:b/>
          <w:sz w:val="24"/>
          <w:szCs w:val="24"/>
        </w:rPr>
        <w:t xml:space="preserve">Фатьянов К. Предание о Гиперборее // </w:t>
      </w:r>
      <w:r>
        <w:rPr>
          <w:b/>
          <w:sz w:val="24"/>
          <w:szCs w:val="24"/>
          <w:lang w:val="en-US"/>
        </w:rPr>
        <w:t>hyperboreya</w:t>
      </w:r>
      <w:r>
        <w:rPr>
          <w:b/>
          <w:sz w:val="24"/>
          <w:szCs w:val="24"/>
        </w:rPr>
        <w:t>.</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predanie</w:t>
      </w:r>
      <w:r>
        <w:rPr>
          <w:b/>
          <w:sz w:val="24"/>
          <w:szCs w:val="24"/>
        </w:rPr>
        <w:t>.</w:t>
      </w:r>
      <w:r>
        <w:rPr>
          <w:b/>
          <w:sz w:val="24"/>
          <w:szCs w:val="24"/>
          <w:lang w:val="en-US"/>
        </w:rPr>
        <w:t>htm</w:t>
      </w:r>
    </w:p>
  </w:footnote>
  <w:footnote w:id="24">
    <w:p>
      <w:pPr>
        <w:pStyle w:val="Footnote"/>
        <w:rPr/>
      </w:pPr>
      <w:r>
        <w:rPr>
          <w:rStyle w:val="FootnoteCharacters"/>
        </w:rPr>
        <w:t>1</w:t>
      </w:r>
      <w:r>
        <w:rPr/>
        <w:t xml:space="preserve"> </w:t>
      </w:r>
      <w:r>
        <w:rPr>
          <w:b/>
          <w:sz w:val="24"/>
          <w:szCs w:val="24"/>
        </w:rPr>
        <w:t>От Луки, гл. 10, ст. 21.</w:t>
      </w:r>
    </w:p>
  </w:footnote>
  <w:footnote w:id="25">
    <w:p>
      <w:pPr>
        <w:pStyle w:val="Footnote"/>
        <w:rPr/>
      </w:pPr>
      <w:r>
        <w:rPr>
          <w:rStyle w:val="FootnoteCharacters"/>
        </w:rPr>
        <w:t>1</w:t>
      </w:r>
      <w:r>
        <w:rPr/>
        <w:t xml:space="preserve"> </w:t>
      </w:r>
      <w:r>
        <w:rPr>
          <w:b/>
          <w:sz w:val="24"/>
          <w:szCs w:val="24"/>
        </w:rPr>
        <w:t>Малахия, гл. 1, ст. 2 – 3.</w:t>
      </w:r>
    </w:p>
  </w:footnote>
  <w:footnote w:id="26">
    <w:p>
      <w:pPr>
        <w:pStyle w:val="Footnote"/>
        <w:tabs>
          <w:tab w:val="clear" w:pos="708"/>
          <w:tab w:val="left" w:pos="7710" w:leader="none"/>
        </w:tabs>
        <w:rPr/>
      </w:pPr>
      <w:r>
        <w:rPr>
          <w:rStyle w:val="FootnoteCharacters"/>
        </w:rPr>
        <w:t>2</w:t>
      </w:r>
      <w:r>
        <w:rPr/>
        <w:t xml:space="preserve"> </w:t>
      </w:r>
      <w:r>
        <w:rPr>
          <w:b/>
          <w:sz w:val="24"/>
          <w:szCs w:val="24"/>
        </w:rPr>
        <w:t>Протоиерей Александр Мень. Читая Апокалипсис. М., 2000, с. 21.</w:t>
      </w:r>
      <w:r>
        <w:rPr/>
        <w:t xml:space="preserve"> </w:t>
        <w:tab/>
      </w:r>
    </w:p>
  </w:footnote>
  <w:footnote w:id="27">
    <w:p>
      <w:pPr>
        <w:pStyle w:val="Footnote"/>
        <w:rPr/>
      </w:pPr>
      <w:r>
        <w:rPr>
          <w:rStyle w:val="FootnoteCharacters"/>
        </w:rPr>
        <w:t>3</w:t>
      </w:r>
      <w:r>
        <w:rPr/>
        <w:t xml:space="preserve"> </w:t>
      </w:r>
      <w:r>
        <w:rPr>
          <w:b/>
          <w:sz w:val="24"/>
          <w:szCs w:val="24"/>
        </w:rPr>
        <w:t>Откровение, гл. 1, ст. 11, 20.</w:t>
      </w:r>
      <w:r>
        <w:rPr/>
        <w:t xml:space="preserve"> </w:t>
      </w:r>
    </w:p>
  </w:footnote>
  <w:footnote w:id="28">
    <w:p>
      <w:pPr>
        <w:pStyle w:val="Footnote"/>
        <w:rPr/>
      </w:pPr>
      <w:r>
        <w:rPr>
          <w:rStyle w:val="FootnoteCharacters"/>
        </w:rPr>
        <w:t>4</w:t>
      </w:r>
      <w:r>
        <w:rPr/>
        <w:t xml:space="preserve"> </w:t>
      </w:r>
      <w:r>
        <w:rPr>
          <w:b/>
          <w:sz w:val="24"/>
          <w:szCs w:val="24"/>
        </w:rPr>
        <w:t xml:space="preserve">Там же, ст. 4 – 5. </w:t>
      </w:r>
    </w:p>
  </w:footnote>
  <w:footnote w:id="29">
    <w:p>
      <w:pPr>
        <w:pStyle w:val="Footnote"/>
        <w:rPr/>
      </w:pPr>
      <w:r>
        <w:rPr>
          <w:rStyle w:val="FootnoteCharacters"/>
        </w:rPr>
        <w:t>1</w:t>
      </w:r>
      <w:r>
        <w:rPr/>
        <w:t xml:space="preserve"> </w:t>
      </w:r>
      <w:r>
        <w:rPr>
          <w:b/>
          <w:sz w:val="24"/>
          <w:szCs w:val="24"/>
        </w:rPr>
        <w:t xml:space="preserve">Откровение, гл. 2, ст. 4 – 5.  </w:t>
      </w:r>
    </w:p>
  </w:footnote>
  <w:footnote w:id="30">
    <w:p>
      <w:pPr>
        <w:pStyle w:val="Footnote"/>
        <w:rPr/>
      </w:pPr>
      <w:r>
        <w:rPr>
          <w:rStyle w:val="FootnoteCharacters"/>
        </w:rPr>
        <w:t>1</w:t>
      </w:r>
      <w:r>
        <w:rPr/>
        <w:t xml:space="preserve"> </w:t>
      </w:r>
      <w:r>
        <w:rPr>
          <w:b/>
          <w:sz w:val="24"/>
          <w:szCs w:val="24"/>
        </w:rPr>
        <w:t>Откровение, гл. 2, ст. 9 – 10.</w:t>
      </w:r>
    </w:p>
  </w:footnote>
  <w:footnote w:id="31">
    <w:p>
      <w:pPr>
        <w:pStyle w:val="Footnote"/>
        <w:rPr/>
      </w:pPr>
      <w:r>
        <w:rPr>
          <w:rStyle w:val="FootnoteCharacters"/>
        </w:rPr>
        <w:t>2</w:t>
      </w:r>
      <w:r>
        <w:rPr/>
        <w:t xml:space="preserve"> </w:t>
      </w:r>
      <w:r>
        <w:rPr>
          <w:b/>
          <w:sz w:val="24"/>
          <w:szCs w:val="24"/>
        </w:rPr>
        <w:t>Там же, с. 12 – 13.</w:t>
      </w:r>
    </w:p>
  </w:footnote>
  <w:footnote w:id="32">
    <w:p>
      <w:pPr>
        <w:pStyle w:val="Footnote"/>
        <w:tabs>
          <w:tab w:val="clear" w:pos="708"/>
          <w:tab w:val="left" w:pos="2580" w:leader="none"/>
        </w:tabs>
        <w:rPr/>
      </w:pPr>
      <w:r>
        <w:rPr>
          <w:rStyle w:val="FootnoteCharacters"/>
        </w:rPr>
        <w:t>3</w:t>
      </w:r>
      <w:r>
        <w:rPr/>
        <w:t xml:space="preserve"> </w:t>
      </w:r>
      <w:r>
        <w:rPr>
          <w:b/>
          <w:sz w:val="24"/>
          <w:szCs w:val="24"/>
        </w:rPr>
        <w:t>Там же, ст. 14 – 16.</w:t>
      </w:r>
    </w:p>
  </w:footnote>
  <w:footnote w:id="33">
    <w:p>
      <w:pPr>
        <w:pStyle w:val="Footnote"/>
        <w:rPr/>
      </w:pPr>
      <w:r>
        <w:rPr>
          <w:rStyle w:val="FootnoteCharacters"/>
        </w:rPr>
        <w:t>1</w:t>
      </w:r>
      <w:r>
        <w:rPr/>
        <w:t xml:space="preserve"> </w:t>
      </w:r>
      <w:r>
        <w:rPr>
          <w:b/>
          <w:sz w:val="24"/>
          <w:szCs w:val="24"/>
        </w:rPr>
        <w:t>Откровение, гл. 2, ст. 17 – 19.</w:t>
      </w:r>
    </w:p>
  </w:footnote>
  <w:footnote w:id="34">
    <w:p>
      <w:pPr>
        <w:pStyle w:val="Footnote"/>
        <w:rPr/>
      </w:pPr>
      <w:r>
        <w:rPr>
          <w:rStyle w:val="FootnoteCharacters"/>
        </w:rPr>
        <w:t>2</w:t>
      </w:r>
      <w:r>
        <w:rPr/>
        <w:t xml:space="preserve"> </w:t>
      </w:r>
      <w:r>
        <w:rPr>
          <w:b/>
          <w:sz w:val="24"/>
          <w:szCs w:val="24"/>
        </w:rPr>
        <w:t>Откровение, гл. 2, ст. 20 – 25.</w:t>
      </w:r>
    </w:p>
  </w:footnote>
  <w:footnote w:id="35">
    <w:p>
      <w:pPr>
        <w:pStyle w:val="Footnote"/>
        <w:rPr/>
      </w:pPr>
      <w:r>
        <w:rPr>
          <w:rStyle w:val="FootnoteCharacters"/>
        </w:rPr>
        <w:t>1</w:t>
      </w:r>
      <w:r>
        <w:rPr/>
        <w:t xml:space="preserve"> </w:t>
      </w:r>
      <w:r>
        <w:rPr>
          <w:b/>
          <w:sz w:val="24"/>
          <w:szCs w:val="24"/>
        </w:rPr>
        <w:t>Откровение, гл. 3, ст. 20 – 25.</w:t>
        <w:tab/>
      </w:r>
    </w:p>
  </w:footnote>
  <w:footnote w:id="36">
    <w:p>
      <w:pPr>
        <w:pStyle w:val="Footnote"/>
        <w:tabs>
          <w:tab w:val="clear" w:pos="708"/>
          <w:tab w:val="left" w:pos="2460" w:leader="none"/>
        </w:tabs>
        <w:rPr/>
      </w:pPr>
      <w:r>
        <w:rPr>
          <w:rStyle w:val="FootnoteCharacters"/>
        </w:rPr>
        <w:t>2</w:t>
      </w:r>
      <w:r>
        <w:rPr/>
        <w:t xml:space="preserve"> </w:t>
      </w:r>
      <w:r>
        <w:rPr>
          <w:b/>
          <w:sz w:val="24"/>
          <w:szCs w:val="24"/>
        </w:rPr>
        <w:t>Там же, ст. 7 – 13.</w:t>
      </w:r>
    </w:p>
  </w:footnote>
  <w:footnote w:id="37">
    <w:p>
      <w:pPr>
        <w:pStyle w:val="Footnote"/>
        <w:rPr/>
      </w:pPr>
      <w:r>
        <w:rPr>
          <w:rStyle w:val="FootnoteCharacters"/>
        </w:rPr>
        <w:t>1</w:t>
      </w:r>
      <w:r>
        <w:rPr/>
        <w:t xml:space="preserve"> </w:t>
      </w:r>
      <w:r>
        <w:rPr>
          <w:b/>
          <w:sz w:val="24"/>
          <w:szCs w:val="24"/>
        </w:rPr>
        <w:t>Житие Преподобного Сергия Радонежского Чудотворца.  Благовест, 2000, с. 194 – 196.</w:t>
      </w:r>
      <w:r>
        <w:rPr/>
        <w:t xml:space="preserve"> </w:t>
      </w:r>
    </w:p>
  </w:footnote>
  <w:footnote w:id="38">
    <w:p>
      <w:pPr>
        <w:pStyle w:val="Footnote"/>
        <w:rPr/>
      </w:pPr>
      <w:r>
        <w:rPr>
          <w:rStyle w:val="FootnoteCharacters"/>
        </w:rPr>
        <w:t>1</w:t>
      </w:r>
      <w:r>
        <w:rPr/>
        <w:t xml:space="preserve"> </w:t>
      </w:r>
      <w:r>
        <w:rPr>
          <w:b/>
          <w:sz w:val="24"/>
          <w:szCs w:val="24"/>
        </w:rPr>
        <w:t xml:space="preserve">Откровение, гл. 3, ст. 11. </w:t>
      </w:r>
    </w:p>
  </w:footnote>
  <w:footnote w:id="39">
    <w:p>
      <w:pPr>
        <w:pStyle w:val="Footnote"/>
        <w:rPr/>
      </w:pPr>
      <w:r>
        <w:rPr>
          <w:rStyle w:val="FootnoteCharacters"/>
        </w:rPr>
        <w:t>2</w:t>
      </w:r>
      <w:r>
        <w:rPr/>
        <w:t xml:space="preserve"> </w:t>
      </w:r>
      <w:r>
        <w:rPr>
          <w:b/>
          <w:sz w:val="24"/>
          <w:szCs w:val="24"/>
        </w:rPr>
        <w:t>Там же, ст. 14 – 18.</w:t>
      </w:r>
    </w:p>
  </w:footnote>
  <w:footnote w:id="40">
    <w:p>
      <w:pPr>
        <w:pStyle w:val="Footnote"/>
        <w:rPr/>
      </w:pPr>
      <w:r>
        <w:rPr>
          <w:rStyle w:val="FootnoteCharacters"/>
        </w:rPr>
        <w:t>1</w:t>
      </w:r>
      <w:r>
        <w:rPr/>
        <w:t xml:space="preserve"> </w:t>
      </w:r>
      <w:r>
        <w:rPr>
          <w:b/>
          <w:sz w:val="24"/>
          <w:szCs w:val="24"/>
        </w:rPr>
        <w:t>От Матфея, гл. 6, ст. 19 – 21; гл. 19, ст. 23.</w:t>
      </w:r>
    </w:p>
  </w:footnote>
  <w:footnote w:id="41">
    <w:p>
      <w:pPr>
        <w:pStyle w:val="Footnote"/>
        <w:rPr/>
      </w:pPr>
      <w:r>
        <w:rPr>
          <w:rStyle w:val="FootnoteCharacters"/>
        </w:rPr>
        <w:t>2</w:t>
      </w:r>
      <w:r>
        <w:rPr/>
        <w:t xml:space="preserve"> </w:t>
      </w:r>
      <w:r>
        <w:rPr>
          <w:b/>
          <w:sz w:val="24"/>
          <w:szCs w:val="24"/>
        </w:rPr>
        <w:t>Откровение, гл. 3, ст. 19.</w:t>
      </w:r>
    </w:p>
  </w:footnote>
  <w:footnote w:id="42">
    <w:p>
      <w:pPr>
        <w:pStyle w:val="Footnote"/>
        <w:tabs>
          <w:tab w:val="clear" w:pos="708"/>
          <w:tab w:val="left" w:pos="4950" w:leader="none"/>
        </w:tabs>
        <w:rPr/>
      </w:pPr>
      <w:r>
        <w:rPr>
          <w:rStyle w:val="FootnoteCharacters"/>
        </w:rPr>
        <w:t>1</w:t>
      </w:r>
      <w:r>
        <w:rPr/>
        <w:t xml:space="preserve"> </w:t>
      </w:r>
      <w:r>
        <w:rPr>
          <w:b/>
          <w:sz w:val="24"/>
          <w:szCs w:val="24"/>
        </w:rPr>
        <w:t>Пушкин А.С. Собр. соч. М., 1993, с. 395.</w:t>
        <w:tab/>
      </w:r>
    </w:p>
  </w:footnote>
  <w:footnote w:id="43">
    <w:p>
      <w:pPr>
        <w:pStyle w:val="Footnote"/>
        <w:rPr/>
      </w:pPr>
      <w:r>
        <w:rPr>
          <w:rStyle w:val="FootnoteCharacters"/>
        </w:rPr>
        <w:t>1</w:t>
      </w:r>
      <w:r>
        <w:rPr/>
        <w:t xml:space="preserve"> </w:t>
      </w:r>
      <w:r>
        <w:rPr>
          <w:b/>
          <w:sz w:val="24"/>
          <w:szCs w:val="24"/>
        </w:rPr>
        <w:t>Откровение, гл. 10, ст. 7.</w:t>
      </w:r>
    </w:p>
  </w:footnote>
  <w:footnote w:id="44">
    <w:p>
      <w:pPr>
        <w:pStyle w:val="Footnote"/>
        <w:tabs>
          <w:tab w:val="clear" w:pos="708"/>
          <w:tab w:val="left" w:pos="3735" w:leader="none"/>
        </w:tabs>
        <w:rPr/>
      </w:pPr>
      <w:r>
        <w:rPr>
          <w:rStyle w:val="FootnoteCharacters"/>
        </w:rPr>
        <w:t>2</w:t>
      </w:r>
      <w:r>
        <w:rPr/>
        <w:t xml:space="preserve"> </w:t>
      </w:r>
      <w:r>
        <w:rPr>
          <w:b/>
          <w:sz w:val="24"/>
          <w:szCs w:val="24"/>
        </w:rPr>
        <w:t xml:space="preserve">Там же, гл. 12, ст. 1 – 13. </w:t>
      </w:r>
    </w:p>
  </w:footnote>
  <w:footnote w:id="45">
    <w:p>
      <w:pPr>
        <w:pStyle w:val="Footnote"/>
        <w:rPr/>
      </w:pPr>
      <w:r>
        <w:rPr>
          <w:rStyle w:val="FootnoteCharacters"/>
        </w:rPr>
        <w:t>1</w:t>
      </w:r>
      <w:r>
        <w:rPr/>
        <w:t xml:space="preserve"> </w:t>
      </w:r>
      <w:r>
        <w:rPr>
          <w:b/>
          <w:sz w:val="24"/>
          <w:szCs w:val="24"/>
        </w:rPr>
        <w:t xml:space="preserve">Откровение, гл. 13, ст. 14 – 17. </w:t>
      </w:r>
    </w:p>
  </w:footnote>
  <w:footnote w:id="46">
    <w:p>
      <w:pPr>
        <w:pStyle w:val="Footnote"/>
        <w:rPr/>
      </w:pPr>
      <w:r>
        <w:rPr>
          <w:rStyle w:val="FootnoteCharacters"/>
        </w:rPr>
        <w:t>1</w:t>
      </w:r>
      <w:r>
        <w:rPr/>
        <w:t xml:space="preserve"> </w:t>
      </w:r>
      <w:r>
        <w:rPr>
          <w:b/>
          <w:sz w:val="24"/>
          <w:szCs w:val="24"/>
        </w:rPr>
        <w:t>Исаия, гл. 53, ст. 10 – 12.</w:t>
      </w:r>
      <w:r>
        <w:rPr/>
        <w:t xml:space="preserve"> </w:t>
      </w:r>
    </w:p>
  </w:footnote>
  <w:footnote w:id="47">
    <w:p>
      <w:pPr>
        <w:pStyle w:val="Footnote"/>
        <w:rPr/>
      </w:pPr>
      <w:r>
        <w:rPr>
          <w:rStyle w:val="FootnoteCharacters"/>
        </w:rPr>
        <w:t>2</w:t>
      </w:r>
      <w:r>
        <w:rPr/>
        <w:t xml:space="preserve"> </w:t>
      </w:r>
      <w:r>
        <w:rPr>
          <w:b/>
          <w:sz w:val="24"/>
          <w:szCs w:val="24"/>
        </w:rPr>
        <w:t>Там же, гл. 54, ст. 1 – 7.</w:t>
      </w:r>
    </w:p>
  </w:footnote>
  <w:footnote w:id="48">
    <w:p>
      <w:pPr>
        <w:pStyle w:val="Footnote"/>
        <w:rPr/>
      </w:pPr>
      <w:r>
        <w:rPr>
          <w:rStyle w:val="FootnoteCharacters"/>
        </w:rPr>
        <w:t>3</w:t>
      </w:r>
      <w:r>
        <w:rPr/>
        <w:t xml:space="preserve"> </w:t>
      </w:r>
      <w:r>
        <w:rPr>
          <w:b/>
          <w:sz w:val="24"/>
          <w:szCs w:val="24"/>
        </w:rPr>
        <w:t>Галатам, гл. 3, ст. 29.</w:t>
      </w:r>
    </w:p>
  </w:footnote>
  <w:footnote w:id="49">
    <w:p>
      <w:pPr>
        <w:pStyle w:val="Footnote"/>
        <w:rPr/>
      </w:pPr>
      <w:r>
        <w:rPr>
          <w:rStyle w:val="FootnoteCharacters"/>
        </w:rPr>
        <w:t>1</w:t>
      </w:r>
      <w:r>
        <w:rPr/>
        <w:t xml:space="preserve"> </w:t>
      </w:r>
      <w:r>
        <w:rPr>
          <w:b/>
          <w:sz w:val="24"/>
          <w:szCs w:val="24"/>
        </w:rPr>
        <w:t>Исаия, гл. 54, ст. 11 – 15, 17.</w:t>
      </w:r>
    </w:p>
  </w:footnote>
  <w:footnote w:id="50">
    <w:p>
      <w:pPr>
        <w:pStyle w:val="Footnote"/>
        <w:rPr/>
      </w:pPr>
      <w:r>
        <w:rPr>
          <w:rStyle w:val="FootnoteCharacters"/>
        </w:rPr>
        <w:t>2</w:t>
      </w:r>
      <w:r>
        <w:rPr/>
        <w:t xml:space="preserve"> </w:t>
      </w:r>
      <w:r>
        <w:rPr>
          <w:b/>
          <w:sz w:val="24"/>
          <w:szCs w:val="24"/>
        </w:rPr>
        <w:t>От Луки, гл. 10, ст. 30 – 35.</w:t>
      </w:r>
    </w:p>
  </w:footnote>
  <w:footnote w:id="51">
    <w:p>
      <w:pPr>
        <w:pStyle w:val="Footnote"/>
        <w:tabs>
          <w:tab w:val="clear" w:pos="708"/>
          <w:tab w:val="left" w:pos="3585" w:leader="none"/>
        </w:tabs>
        <w:rPr/>
      </w:pPr>
      <w:r>
        <w:rPr>
          <w:rStyle w:val="FootnoteCharacters"/>
        </w:rPr>
        <w:t>1</w:t>
      </w:r>
      <w:r>
        <w:rPr/>
        <w:t xml:space="preserve"> </w:t>
      </w:r>
      <w:r>
        <w:rPr>
          <w:b/>
          <w:sz w:val="24"/>
          <w:szCs w:val="24"/>
        </w:rPr>
        <w:t xml:space="preserve">От Луки, гл. 17, ст. 12 – 19. </w:t>
      </w:r>
    </w:p>
  </w:footnote>
  <w:footnote w:id="52">
    <w:p>
      <w:pPr>
        <w:pStyle w:val="Footnote"/>
        <w:tabs>
          <w:tab w:val="clear" w:pos="708"/>
          <w:tab w:val="left" w:pos="3555" w:leader="none"/>
        </w:tabs>
        <w:rPr/>
      </w:pPr>
      <w:r>
        <w:rPr>
          <w:rStyle w:val="FootnoteCharacters"/>
        </w:rPr>
        <w:t>1</w:t>
      </w:r>
      <w:r>
        <w:rPr/>
        <w:t xml:space="preserve"> </w:t>
      </w:r>
      <w:r>
        <w:rPr>
          <w:b/>
          <w:sz w:val="24"/>
          <w:szCs w:val="24"/>
        </w:rPr>
        <w:t>От Иоанна, гл. 4, ст. 5 – 26.</w:t>
        <w:tab/>
      </w:r>
    </w:p>
  </w:footnote>
  <w:footnote w:id="53">
    <w:p>
      <w:pPr>
        <w:pStyle w:val="Footnote"/>
        <w:rPr/>
      </w:pPr>
      <w:r>
        <w:rPr>
          <w:rStyle w:val="FootnoteCharacters"/>
        </w:rPr>
        <w:t>1</w:t>
      </w:r>
      <w:r>
        <w:rPr/>
        <w:t xml:space="preserve"> </w:t>
      </w:r>
      <w:r>
        <w:rPr>
          <w:b/>
          <w:sz w:val="24"/>
          <w:szCs w:val="24"/>
        </w:rPr>
        <w:t xml:space="preserve">От Иоанна, гл. 4, ст. 28 – 32, 34 – 42.  </w:t>
      </w:r>
    </w:p>
  </w:footnote>
  <w:footnote w:id="54">
    <w:p>
      <w:pPr>
        <w:pStyle w:val="Footnote"/>
        <w:rPr/>
      </w:pPr>
      <w:r>
        <w:rPr>
          <w:rStyle w:val="FootnoteCharacters"/>
        </w:rPr>
        <w:t>2</w:t>
      </w:r>
      <w:r>
        <w:rPr/>
        <w:t xml:space="preserve"> </w:t>
      </w:r>
      <w:r>
        <w:rPr>
          <w:b/>
          <w:sz w:val="24"/>
          <w:szCs w:val="24"/>
        </w:rPr>
        <w:t>Закон Божий. Свято-Успенская Почаевская Лавра, 1966, с. 300.</w:t>
      </w:r>
    </w:p>
  </w:footnote>
  <w:footnote w:id="55">
    <w:p>
      <w:pPr>
        <w:pStyle w:val="Footnote"/>
        <w:rPr/>
      </w:pPr>
      <w:r>
        <w:rPr>
          <w:rStyle w:val="FootnoteCharacters"/>
        </w:rPr>
        <w:t>1</w:t>
      </w:r>
      <w:r>
        <w:rPr/>
        <w:t xml:space="preserve"> </w:t>
      </w:r>
      <w:r>
        <w:rPr>
          <w:b/>
          <w:sz w:val="24"/>
          <w:szCs w:val="24"/>
        </w:rPr>
        <w:t xml:space="preserve">Закон Божий. Свято-Успенская Почаевская Лавра, 1966, с. 173. </w:t>
      </w:r>
    </w:p>
  </w:footnote>
  <w:footnote w:id="56">
    <w:p>
      <w:pPr>
        <w:pStyle w:val="Footnote"/>
        <w:rPr/>
      </w:pPr>
      <w:r>
        <w:rPr>
          <w:rStyle w:val="FootnoteCharacters"/>
        </w:rPr>
        <w:t>1</w:t>
      </w:r>
      <w:r>
        <w:rPr/>
        <w:t xml:space="preserve"> </w:t>
      </w:r>
      <w:r>
        <w:rPr>
          <w:b/>
          <w:sz w:val="24"/>
          <w:szCs w:val="24"/>
        </w:rPr>
        <w:t>Откровение, гл. 8, ст. 7.</w:t>
      </w:r>
    </w:p>
  </w:footnote>
  <w:footnote w:id="57">
    <w:p>
      <w:pPr>
        <w:pStyle w:val="Footnote"/>
        <w:rPr/>
      </w:pPr>
      <w:r>
        <w:rPr>
          <w:rStyle w:val="FootnoteCharacters"/>
        </w:rPr>
        <w:t>2</w:t>
      </w:r>
      <w:r>
        <w:rPr/>
        <w:t xml:space="preserve"> </w:t>
      </w:r>
      <w:r>
        <w:rPr>
          <w:b/>
          <w:sz w:val="24"/>
          <w:szCs w:val="24"/>
        </w:rPr>
        <w:t xml:space="preserve">Там же, ст. 8. </w:t>
      </w:r>
    </w:p>
  </w:footnote>
  <w:footnote w:id="58">
    <w:p>
      <w:pPr>
        <w:pStyle w:val="Footnote"/>
        <w:rPr/>
      </w:pPr>
      <w:r>
        <w:rPr>
          <w:rStyle w:val="FootnoteCharacters"/>
        </w:rPr>
        <w:t>3</w:t>
      </w:r>
      <w:r>
        <w:rPr/>
        <w:t xml:space="preserve"> </w:t>
      </w:r>
      <w:r>
        <w:rPr>
          <w:b/>
          <w:sz w:val="24"/>
          <w:szCs w:val="24"/>
        </w:rPr>
        <w:t>Там же, ст. 10 – 11.</w:t>
      </w:r>
    </w:p>
  </w:footnote>
  <w:footnote w:id="59">
    <w:p>
      <w:pPr>
        <w:pStyle w:val="Footnote"/>
        <w:rPr/>
      </w:pPr>
      <w:r>
        <w:rPr>
          <w:rStyle w:val="FootnoteCharacters"/>
        </w:rPr>
        <w:t>4</w:t>
      </w:r>
      <w:r>
        <w:rPr/>
        <w:t xml:space="preserve"> </w:t>
      </w:r>
      <w:r>
        <w:rPr>
          <w:b/>
          <w:sz w:val="24"/>
          <w:szCs w:val="24"/>
        </w:rPr>
        <w:t>Там же, гл. 8, ст. 12.</w:t>
      </w:r>
    </w:p>
  </w:footnote>
  <w:footnote w:id="60">
    <w:p>
      <w:pPr>
        <w:pStyle w:val="Footnote"/>
        <w:rPr/>
      </w:pPr>
      <w:r>
        <w:rPr>
          <w:rStyle w:val="FootnoteCharacters"/>
        </w:rPr>
        <w:t>1</w:t>
      </w:r>
      <w:r>
        <w:rPr/>
        <w:t xml:space="preserve"> </w:t>
      </w:r>
      <w:r>
        <w:rPr>
          <w:b/>
          <w:sz w:val="24"/>
          <w:szCs w:val="24"/>
        </w:rPr>
        <w:t xml:space="preserve">Откровение, гл. 8, ст. 13. </w:t>
      </w:r>
    </w:p>
  </w:footnote>
  <w:footnote w:id="61">
    <w:p>
      <w:pPr>
        <w:pStyle w:val="Footnote"/>
        <w:rPr/>
      </w:pPr>
      <w:r>
        <w:rPr>
          <w:rStyle w:val="FootnoteCharacters"/>
        </w:rPr>
        <w:t>2</w:t>
      </w:r>
      <w:r>
        <w:rPr/>
        <w:t xml:space="preserve"> </w:t>
      </w:r>
      <w:r>
        <w:rPr>
          <w:b/>
          <w:sz w:val="24"/>
          <w:szCs w:val="24"/>
        </w:rPr>
        <w:t>Там же, гл. 9, ст. 10 – 21.</w:t>
      </w:r>
    </w:p>
  </w:footnote>
  <w:footnote w:id="62">
    <w:p>
      <w:pPr>
        <w:pStyle w:val="Footnote"/>
        <w:rPr/>
      </w:pPr>
      <w:r>
        <w:rPr>
          <w:rStyle w:val="FootnoteCharacters"/>
        </w:rPr>
        <w:t>3</w:t>
      </w:r>
      <w:r>
        <w:rPr>
          <w:lang w:val="en-US"/>
        </w:rPr>
        <w:t xml:space="preserve"> </w:t>
      </w:r>
      <w:r>
        <w:rPr>
          <w:b/>
          <w:sz w:val="24"/>
          <w:szCs w:val="24"/>
        </w:rPr>
        <w:t>Там</w:t>
      </w:r>
      <w:r>
        <w:rPr>
          <w:b/>
          <w:sz w:val="24"/>
          <w:szCs w:val="24"/>
          <w:lang w:val="en-US"/>
        </w:rPr>
        <w:t xml:space="preserve"> </w:t>
      </w:r>
      <w:r>
        <w:rPr>
          <w:b/>
          <w:sz w:val="24"/>
          <w:szCs w:val="24"/>
        </w:rPr>
        <w:t>же</w:t>
      </w:r>
      <w:r>
        <w:rPr>
          <w:b/>
          <w:sz w:val="24"/>
          <w:szCs w:val="24"/>
          <w:lang w:val="en-US"/>
        </w:rPr>
        <w:t xml:space="preserve">, </w:t>
      </w:r>
      <w:r>
        <w:rPr>
          <w:b/>
          <w:sz w:val="24"/>
          <w:szCs w:val="24"/>
        </w:rPr>
        <w:t>гл</w:t>
      </w:r>
      <w:r>
        <w:rPr>
          <w:b/>
          <w:sz w:val="24"/>
          <w:szCs w:val="24"/>
          <w:lang w:val="en-US"/>
        </w:rPr>
        <w:t xml:space="preserve">. 11, </w:t>
      </w:r>
      <w:r>
        <w:rPr>
          <w:b/>
          <w:sz w:val="24"/>
          <w:szCs w:val="24"/>
        </w:rPr>
        <w:t>ст</w:t>
      </w:r>
      <w:r>
        <w:rPr>
          <w:b/>
          <w:sz w:val="24"/>
          <w:szCs w:val="24"/>
          <w:lang w:val="en-US"/>
        </w:rPr>
        <w:t>. 19.</w:t>
      </w:r>
    </w:p>
  </w:footnote>
  <w:footnote w:id="63">
    <w:p>
      <w:pPr>
        <w:pStyle w:val="Footnote"/>
        <w:rPr/>
      </w:pPr>
      <w:r>
        <w:rPr>
          <w:rStyle w:val="FootnoteCharacters"/>
        </w:rPr>
        <w:t>1</w:t>
      </w:r>
      <w:r>
        <w:rPr>
          <w:lang w:val="en-US"/>
        </w:rPr>
        <w:t xml:space="preserve"> </w:t>
      </w:r>
      <w:r>
        <w:rPr>
          <w:b/>
          <w:sz w:val="24"/>
          <w:szCs w:val="24"/>
          <w:lang w:val="en-US"/>
        </w:rPr>
        <w:t>study-land.ru&gt; …mesto…v-mirovoy-tsivilizatsii…</w:t>
      </w:r>
    </w:p>
  </w:footnote>
  <w:footnote w:id="64">
    <w:p>
      <w:pPr>
        <w:pStyle w:val="Footnote"/>
        <w:tabs>
          <w:tab w:val="clear" w:pos="708"/>
          <w:tab w:val="left" w:pos="5805" w:leader="none"/>
          <w:tab w:val="left" w:pos="6135" w:leader="none"/>
        </w:tabs>
        <w:rPr/>
      </w:pPr>
      <w:r>
        <w:rPr>
          <w:rStyle w:val="FootnoteCharacters"/>
        </w:rPr>
        <w:t>1</w:t>
      </w:r>
      <w:r>
        <w:rPr/>
        <w:t xml:space="preserve"> </w:t>
      </w:r>
      <w:r>
        <w:rPr>
          <w:b/>
          <w:sz w:val="24"/>
          <w:szCs w:val="24"/>
        </w:rPr>
        <w:t>Достоевский Ф.М. Избр. соч. М., 1990, с. 546 – 547.</w:t>
        <w:tab/>
      </w:r>
    </w:p>
  </w:footnote>
  <w:footnote w:id="65">
    <w:p>
      <w:pPr>
        <w:pStyle w:val="Footnote"/>
        <w:rPr/>
      </w:pPr>
      <w:r>
        <w:rPr>
          <w:rStyle w:val="FootnoteCharacters"/>
        </w:rPr>
        <w:t>1</w:t>
      </w:r>
      <w:r>
        <w:rPr/>
        <w:t xml:space="preserve"> </w:t>
      </w:r>
      <w:r>
        <w:rPr>
          <w:b/>
          <w:sz w:val="24"/>
          <w:szCs w:val="24"/>
        </w:rPr>
        <w:t xml:space="preserve">Хомяков А.С. Соч. в двух томах, т. 1.  М., 1994, с. 259. </w:t>
      </w:r>
    </w:p>
  </w:footnote>
  <w:footnote w:id="66">
    <w:p>
      <w:pPr>
        <w:pStyle w:val="Footnote"/>
        <w:rPr/>
      </w:pPr>
      <w:r>
        <w:rPr>
          <w:rStyle w:val="FootnoteCharacters"/>
        </w:rPr>
        <w:t>2</w:t>
      </w:r>
      <w:r>
        <w:rPr/>
        <w:t xml:space="preserve"> </w:t>
      </w:r>
      <w:r>
        <w:rPr>
          <w:b/>
          <w:sz w:val="24"/>
          <w:szCs w:val="24"/>
        </w:rPr>
        <w:t>Там же, с. 265.</w:t>
      </w:r>
    </w:p>
  </w:footnote>
  <w:footnote w:id="67">
    <w:p>
      <w:pPr>
        <w:pStyle w:val="Footnote"/>
        <w:rPr/>
      </w:pPr>
      <w:r>
        <w:rPr>
          <w:rStyle w:val="FootnoteCharacters"/>
        </w:rPr>
        <w:t>1</w:t>
      </w:r>
      <w:r>
        <w:rPr/>
        <w:t xml:space="preserve"> </w:t>
      </w:r>
      <w:r>
        <w:rPr>
          <w:b/>
          <w:sz w:val="24"/>
          <w:szCs w:val="24"/>
        </w:rPr>
        <w:t>Хомяков А.С. Соч. в двух томах, т. 1.  М., 1994, с. 58.</w:t>
      </w:r>
    </w:p>
  </w:footnote>
  <w:footnote w:id="68">
    <w:p>
      <w:pPr>
        <w:pStyle w:val="Footnote"/>
        <w:rPr/>
      </w:pPr>
      <w:r>
        <w:rPr>
          <w:rStyle w:val="FootnoteCharacters"/>
        </w:rPr>
        <w:t>2</w:t>
      </w:r>
      <w:r>
        <w:rPr/>
        <w:t xml:space="preserve"> </w:t>
      </w:r>
      <w:r>
        <w:rPr>
          <w:b/>
          <w:sz w:val="24"/>
          <w:szCs w:val="24"/>
        </w:rPr>
        <w:t xml:space="preserve">Гуцуляк О. Славянское племя вятичей в хазарских и арабских источниках известно как Вантит // </w:t>
      </w:r>
      <w:r>
        <w:rPr>
          <w:b/>
          <w:sz w:val="24"/>
          <w:szCs w:val="24"/>
          <w:lang w:val="en-US"/>
        </w:rPr>
        <w:t>arthania</w:t>
      </w:r>
      <w:r>
        <w:rPr>
          <w:b/>
          <w:sz w:val="24"/>
          <w:szCs w:val="24"/>
        </w:rPr>
        <w:t>.</w:t>
      </w:r>
      <w:r>
        <w:rPr>
          <w:b/>
          <w:sz w:val="24"/>
          <w:szCs w:val="24"/>
          <w:lang w:val="en-US"/>
        </w:rPr>
        <w:t>ru</w:t>
      </w:r>
      <w:r>
        <w:rPr>
          <w:b/>
          <w:sz w:val="24"/>
          <w:szCs w:val="24"/>
        </w:rPr>
        <w:t>&gt;</w:t>
      </w:r>
      <w:r>
        <w:rPr>
          <w:b/>
          <w:sz w:val="24"/>
          <w:szCs w:val="24"/>
          <w:lang w:val="en-US"/>
        </w:rPr>
        <w:t>content</w:t>
      </w:r>
      <w:r>
        <w:rPr>
          <w:b/>
          <w:sz w:val="24"/>
          <w:szCs w:val="24"/>
        </w:rPr>
        <w:t>/</w:t>
      </w:r>
      <w:r>
        <w:rPr>
          <w:b/>
          <w:sz w:val="24"/>
          <w:szCs w:val="24"/>
          <w:lang w:val="en-US"/>
        </w:rPr>
        <w:t>assi</w:t>
      </w:r>
      <w:r>
        <w:rPr>
          <w:b/>
          <w:sz w:val="24"/>
          <w:szCs w:val="24"/>
        </w:rPr>
        <w:t>+</w:t>
      </w:r>
      <w:r>
        <w:rPr>
          <w:b/>
          <w:sz w:val="24"/>
          <w:szCs w:val="24"/>
          <w:lang w:val="en-US"/>
        </w:rPr>
        <w:t>vany</w:t>
      </w:r>
    </w:p>
  </w:footnote>
  <w:footnote w:id="69">
    <w:p>
      <w:pPr>
        <w:pStyle w:val="Footnote"/>
        <w:rPr/>
      </w:pPr>
      <w:r>
        <w:rPr>
          <w:rStyle w:val="FootnoteCharacters"/>
        </w:rPr>
        <w:t>3</w:t>
      </w:r>
      <w:r>
        <w:rPr>
          <w:lang w:val="en-US"/>
        </w:rPr>
        <w:t xml:space="preserve"> </w:t>
      </w:r>
      <w:r>
        <w:rPr>
          <w:b/>
          <w:sz w:val="24"/>
          <w:szCs w:val="24"/>
          <w:lang w:val="en-US"/>
        </w:rPr>
        <w:t>radosvet.net&gt;bilina/3244-slavyanskoe-nasledie…</w:t>
        <w:tab/>
      </w:r>
    </w:p>
  </w:footnote>
  <w:footnote w:id="70">
    <w:p>
      <w:pPr>
        <w:pStyle w:val="Footnote"/>
        <w:tabs>
          <w:tab w:val="clear" w:pos="708"/>
          <w:tab w:val="left" w:pos="5685" w:leader="none"/>
        </w:tabs>
        <w:rPr/>
      </w:pPr>
      <w:r>
        <w:rPr>
          <w:rStyle w:val="FootnoteCharacters"/>
        </w:rPr>
        <w:t>1</w:t>
      </w:r>
      <w:r>
        <w:rPr>
          <w:lang w:val="en-US"/>
        </w:rPr>
        <w:t xml:space="preserve"> </w:t>
      </w:r>
      <w:r>
        <w:rPr>
          <w:b/>
          <w:sz w:val="24"/>
          <w:szCs w:val="24"/>
          <w:lang w:val="en-US"/>
        </w:rPr>
        <w:t>radosvet.net&gt;bilina/3244-slavyanskoe-nasledie…</w:t>
        <w:tab/>
      </w:r>
    </w:p>
  </w:footnote>
  <w:footnote w:id="71">
    <w:p>
      <w:pPr>
        <w:pStyle w:val="Footnote"/>
        <w:rPr/>
      </w:pPr>
      <w:r>
        <w:rPr>
          <w:rStyle w:val="FootnoteCharacters"/>
        </w:rPr>
        <w:t>2</w:t>
      </w:r>
      <w:r>
        <w:rPr/>
        <w:t xml:space="preserve"> </w:t>
      </w:r>
      <w:r>
        <w:rPr>
          <w:b/>
          <w:sz w:val="24"/>
          <w:szCs w:val="24"/>
        </w:rPr>
        <w:t>Хомяков А.С. Соч. в двух томах, т. 1.  М., 1994, с. 344, 349, 356, 409.</w:t>
      </w:r>
    </w:p>
  </w:footnote>
  <w:footnote w:id="72">
    <w:p>
      <w:pPr>
        <w:pStyle w:val="Footnote"/>
        <w:rPr/>
      </w:pPr>
      <w:r>
        <w:rPr>
          <w:rStyle w:val="FootnoteCharacters"/>
        </w:rPr>
        <w:t>1</w:t>
      </w:r>
      <w:r>
        <w:rPr/>
        <w:t xml:space="preserve"> </w:t>
      </w:r>
      <w:r>
        <w:rPr>
          <w:b/>
          <w:sz w:val="24"/>
          <w:szCs w:val="24"/>
        </w:rPr>
        <w:t>Хомяков А.С. Соч. в двух томах, т. 1.  М., 1994, с. 365.</w:t>
      </w:r>
    </w:p>
  </w:footnote>
  <w:footnote w:id="73">
    <w:p>
      <w:pPr>
        <w:pStyle w:val="Footnote"/>
        <w:rPr/>
      </w:pPr>
      <w:r>
        <w:rPr>
          <w:rStyle w:val="FootnoteCharacters"/>
        </w:rPr>
        <w:t>1</w:t>
      </w:r>
      <w:r>
        <w:rPr/>
        <w:t xml:space="preserve"> </w:t>
      </w:r>
      <w:r>
        <w:rPr>
          <w:b/>
          <w:sz w:val="24"/>
          <w:szCs w:val="24"/>
        </w:rPr>
        <w:t xml:space="preserve">Чудинов В. И. О длительности истории славянских народов // </w:t>
      </w:r>
      <w:r>
        <w:rPr>
          <w:b/>
          <w:sz w:val="24"/>
          <w:szCs w:val="24"/>
          <w:lang w:val="en-US"/>
        </w:rPr>
        <w:t>runitsa</w:t>
      </w:r>
      <w:r>
        <w:rPr>
          <w:b/>
          <w:sz w:val="24"/>
          <w:szCs w:val="24"/>
        </w:rPr>
        <w:t>&gt;</w:t>
      </w:r>
      <w:r>
        <w:rPr>
          <w:b/>
          <w:sz w:val="24"/>
          <w:szCs w:val="24"/>
          <w:lang w:val="en-US"/>
        </w:rPr>
        <w:t>publication</w:t>
      </w:r>
      <w:r>
        <w:rPr>
          <w:b/>
          <w:sz w:val="24"/>
          <w:szCs w:val="24"/>
        </w:rPr>
        <w:t>_106/</w:t>
      </w:r>
      <w:r>
        <w:rPr>
          <w:b/>
          <w:sz w:val="24"/>
          <w:szCs w:val="24"/>
          <w:lang w:val="en-US"/>
        </w:rPr>
        <w:t>p</w:t>
      </w:r>
    </w:p>
  </w:footnote>
  <w:footnote w:id="74">
    <w:p>
      <w:pPr>
        <w:pStyle w:val="Footnote"/>
        <w:rPr/>
      </w:pPr>
      <w:r>
        <w:rPr>
          <w:rStyle w:val="FootnoteCharacters"/>
        </w:rPr>
        <w:t>1</w:t>
      </w:r>
      <w:r>
        <w:rPr>
          <w:lang w:val="en-US"/>
        </w:rPr>
        <w:t xml:space="preserve"> </w:t>
      </w:r>
      <w:r>
        <w:rPr>
          <w:b/>
          <w:sz w:val="24"/>
          <w:szCs w:val="24"/>
          <w:lang w:val="en-US"/>
        </w:rPr>
        <w:t xml:space="preserve">druzhkovska.com&gt;index.php?option=com_content…vien…    </w:t>
      </w:r>
    </w:p>
  </w:footnote>
  <w:footnote w:id="75">
    <w:p>
      <w:pPr>
        <w:pStyle w:val="Footnote"/>
        <w:rPr/>
      </w:pPr>
      <w:r>
        <w:rPr>
          <w:rStyle w:val="FootnoteCharacters"/>
        </w:rPr>
        <w:t>2</w:t>
      </w:r>
      <w:r>
        <w:rPr/>
        <w:t xml:space="preserve"> </w:t>
      </w:r>
      <w:r>
        <w:rPr>
          <w:b/>
          <w:sz w:val="24"/>
          <w:szCs w:val="24"/>
        </w:rPr>
        <w:t xml:space="preserve">Чудинов В. А. Канун научной революции в области историографии // «Академия Тринитаризма», м., Эл. </w:t>
      </w:r>
      <w:r>
        <w:rPr>
          <w:b/>
          <w:sz w:val="24"/>
          <w:szCs w:val="24"/>
          <w:lang w:val="en-US"/>
        </w:rPr>
        <w:t xml:space="preserve">№ 77 – 6567, </w:t>
      </w:r>
      <w:r>
        <w:rPr>
          <w:b/>
          <w:sz w:val="24"/>
          <w:szCs w:val="24"/>
        </w:rPr>
        <w:t>публ</w:t>
      </w:r>
      <w:r>
        <w:rPr>
          <w:b/>
          <w:sz w:val="24"/>
          <w:szCs w:val="24"/>
          <w:lang w:val="en-US"/>
        </w:rPr>
        <w:t>. 13640, 08.08.2006.</w:t>
      </w:r>
      <w:r>
        <w:rPr>
          <w:lang w:val="en-US"/>
        </w:rPr>
        <w:t xml:space="preserve"> </w:t>
      </w:r>
    </w:p>
  </w:footnote>
  <w:footnote w:id="76">
    <w:p>
      <w:pPr>
        <w:pStyle w:val="Footnote"/>
        <w:rPr/>
      </w:pPr>
      <w:r>
        <w:rPr>
          <w:rStyle w:val="FootnoteCharacters"/>
        </w:rPr>
        <w:t>3</w:t>
      </w:r>
      <w:r>
        <w:rPr>
          <w:lang w:val="en-US"/>
        </w:rPr>
        <w:t xml:space="preserve"> </w:t>
      </w:r>
      <w:r>
        <w:rPr>
          <w:b/>
          <w:sz w:val="24"/>
          <w:szCs w:val="24"/>
          <w:lang w:val="en-US"/>
        </w:rPr>
        <w:t>druzhkovska.com&gt;index.php?option=com_content…vien…</w:t>
      </w:r>
      <w:r>
        <w:rPr>
          <w:sz w:val="24"/>
          <w:szCs w:val="24"/>
          <w:lang w:val="en-US"/>
        </w:rPr>
        <w:t xml:space="preserve">      </w:t>
      </w:r>
    </w:p>
  </w:footnote>
  <w:footnote w:id="77">
    <w:p>
      <w:pPr>
        <w:pStyle w:val="Footnote"/>
        <w:tabs>
          <w:tab w:val="clear" w:pos="708"/>
          <w:tab w:val="center" w:pos="4819" w:leader="none"/>
        </w:tabs>
        <w:rPr/>
      </w:pPr>
      <w:r>
        <w:rPr>
          <w:rStyle w:val="FootnoteCharacters"/>
        </w:rPr>
        <w:t>1</w:t>
      </w:r>
      <w:r>
        <w:rPr>
          <w:lang w:val="en-US"/>
        </w:rPr>
        <w:t xml:space="preserve"> </w:t>
      </w:r>
      <w:r>
        <w:rPr>
          <w:b/>
          <w:sz w:val="24"/>
          <w:szCs w:val="24"/>
          <w:lang w:val="en-US"/>
        </w:rPr>
        <w:t>ru.wikipedia/org/wiki/</w:t>
      </w:r>
      <w:r>
        <w:rPr>
          <w:b/>
          <w:sz w:val="24"/>
          <w:szCs w:val="24"/>
        </w:rPr>
        <w:t>Античность</w:t>
      </w:r>
      <w:r>
        <w:rPr>
          <w:b/>
          <w:sz w:val="24"/>
          <w:szCs w:val="24"/>
          <w:lang w:val="en-US"/>
        </w:rPr>
        <w:tab/>
      </w:r>
    </w:p>
  </w:footnote>
  <w:footnote w:id="78">
    <w:p>
      <w:pPr>
        <w:pStyle w:val="Footnote"/>
        <w:rPr/>
      </w:pPr>
      <w:r>
        <w:rPr>
          <w:rStyle w:val="FootnoteCharacters"/>
        </w:rPr>
        <w:t>2</w:t>
      </w:r>
      <w:r>
        <w:rPr>
          <w:lang w:val="en-US"/>
        </w:rPr>
        <w:t xml:space="preserve"> </w:t>
      </w:r>
      <w:r>
        <w:rPr>
          <w:b/>
          <w:sz w:val="24"/>
          <w:szCs w:val="24"/>
          <w:lang w:val="en-US"/>
        </w:rPr>
        <w:t>tayni.nm.ru/Stat/troya.htm</w:t>
      </w:r>
    </w:p>
  </w:footnote>
  <w:footnote w:id="79">
    <w:p>
      <w:pPr>
        <w:pStyle w:val="Footnote"/>
        <w:rPr/>
      </w:pPr>
      <w:r>
        <w:rPr>
          <w:rStyle w:val="FootnoteCharacters"/>
        </w:rPr>
        <w:t>1</w:t>
      </w:r>
      <w:r>
        <w:rPr>
          <w:lang w:val="en-US"/>
        </w:rPr>
        <w:t xml:space="preserve"> </w:t>
      </w:r>
      <w:r>
        <w:rPr>
          <w:b/>
          <w:sz w:val="24"/>
          <w:szCs w:val="24"/>
        </w:rPr>
        <w:t>Троя</w:t>
      </w:r>
      <w:r>
        <w:rPr>
          <w:b/>
          <w:sz w:val="24"/>
          <w:szCs w:val="24"/>
          <w:lang w:val="en-US"/>
        </w:rPr>
        <w:t xml:space="preserve"> – </w:t>
      </w:r>
      <w:r>
        <w:rPr>
          <w:b/>
          <w:sz w:val="24"/>
          <w:szCs w:val="24"/>
        </w:rPr>
        <w:t>крушение</w:t>
      </w:r>
      <w:r>
        <w:rPr>
          <w:b/>
          <w:sz w:val="24"/>
          <w:szCs w:val="24"/>
          <w:lang w:val="en-US"/>
        </w:rPr>
        <w:t xml:space="preserve"> </w:t>
      </w:r>
      <w:r>
        <w:rPr>
          <w:b/>
          <w:sz w:val="24"/>
          <w:szCs w:val="24"/>
        </w:rPr>
        <w:t>мифа</w:t>
      </w:r>
      <w:r>
        <w:rPr>
          <w:b/>
          <w:sz w:val="24"/>
          <w:szCs w:val="24"/>
          <w:lang w:val="en-US"/>
        </w:rPr>
        <w:t xml:space="preserve">? // </w:t>
      </w:r>
      <w:r>
        <w:rPr>
          <w:b/>
          <w:sz w:val="24"/>
          <w:szCs w:val="24"/>
        </w:rPr>
        <w:t>Техника</w:t>
      </w:r>
      <w:r>
        <w:rPr>
          <w:b/>
          <w:sz w:val="24"/>
          <w:szCs w:val="24"/>
          <w:lang w:val="en-US"/>
        </w:rPr>
        <w:t xml:space="preserve"> </w:t>
      </w:r>
      <w:r>
        <w:rPr>
          <w:b/>
          <w:sz w:val="24"/>
          <w:szCs w:val="24"/>
        </w:rPr>
        <w:t>молодёжи</w:t>
      </w:r>
      <w:r>
        <w:rPr>
          <w:b/>
          <w:sz w:val="24"/>
          <w:szCs w:val="24"/>
          <w:lang w:val="en-US"/>
        </w:rPr>
        <w:t>, № 8, 1998</w:t>
      </w:r>
      <w:r>
        <w:rPr>
          <w:b/>
          <w:sz w:val="24"/>
          <w:szCs w:val="24"/>
        </w:rPr>
        <w:t>г</w:t>
      </w:r>
      <w:r>
        <w:rPr>
          <w:b/>
          <w:sz w:val="24"/>
          <w:szCs w:val="24"/>
          <w:lang w:val="en-US"/>
        </w:rPr>
        <w:t>.; tzone.kulichki.com/anomal/troyam.html</w:t>
      </w:r>
    </w:p>
  </w:footnote>
  <w:footnote w:id="80">
    <w:p>
      <w:pPr>
        <w:pStyle w:val="Footnote"/>
        <w:rPr/>
      </w:pPr>
      <w:r>
        <w:rPr>
          <w:rStyle w:val="FootnoteCharacters"/>
        </w:rPr>
        <w:t>2</w:t>
      </w:r>
      <w:r>
        <w:rPr>
          <w:lang w:val="en-US"/>
        </w:rPr>
        <w:t xml:space="preserve"> </w:t>
      </w:r>
      <w:r>
        <w:rPr>
          <w:b/>
          <w:sz w:val="24"/>
          <w:szCs w:val="24"/>
        </w:rPr>
        <w:t>Там</w:t>
      </w:r>
      <w:r>
        <w:rPr>
          <w:b/>
          <w:sz w:val="24"/>
          <w:szCs w:val="24"/>
          <w:lang w:val="en-US"/>
        </w:rPr>
        <w:t xml:space="preserve"> </w:t>
      </w:r>
      <w:r>
        <w:rPr>
          <w:b/>
          <w:sz w:val="24"/>
          <w:szCs w:val="24"/>
        </w:rPr>
        <w:t>же</w:t>
      </w:r>
      <w:r>
        <w:rPr>
          <w:b/>
          <w:sz w:val="24"/>
          <w:szCs w:val="24"/>
          <w:lang w:val="en-US"/>
        </w:rPr>
        <w:t>.</w:t>
      </w:r>
    </w:p>
  </w:footnote>
  <w:footnote w:id="81">
    <w:p>
      <w:pPr>
        <w:pStyle w:val="Footnote"/>
        <w:rPr/>
      </w:pPr>
      <w:r>
        <w:rPr>
          <w:rStyle w:val="FootnoteCharacters"/>
        </w:rPr>
        <w:t>3</w:t>
      </w:r>
      <w:r>
        <w:rPr>
          <w:lang w:val="en-US"/>
        </w:rPr>
        <w:t xml:space="preserve"> </w:t>
      </w:r>
      <w:r>
        <w:rPr>
          <w:b/>
          <w:sz w:val="24"/>
          <w:szCs w:val="24"/>
          <w:lang w:val="en-US"/>
        </w:rPr>
        <w:t xml:space="preserve">tayni.nm.ru/Stat/troya.htm </w:t>
      </w:r>
    </w:p>
  </w:footnote>
  <w:footnote w:id="82">
    <w:p>
      <w:pPr>
        <w:pStyle w:val="Footnote"/>
        <w:rPr/>
      </w:pPr>
      <w:r>
        <w:rPr>
          <w:rStyle w:val="FootnoteCharacters"/>
        </w:rPr>
        <w:t>1</w:t>
      </w:r>
      <w:r>
        <w:rPr/>
        <w:t xml:space="preserve"> </w:t>
      </w:r>
      <w:r>
        <w:rPr>
          <w:b/>
          <w:sz w:val="24"/>
          <w:szCs w:val="24"/>
        </w:rPr>
        <w:t xml:space="preserve">Чудинов В. А. Вклад исследователей славянских стран в открытие докирилловской письменности // Докирилловская славянская письменность и дохристианская славянская культура. Санкт-Петербург, 2008, с. 8. </w:t>
      </w:r>
    </w:p>
  </w:footnote>
  <w:footnote w:id="83">
    <w:p>
      <w:pPr>
        <w:pStyle w:val="Footnote"/>
        <w:rPr/>
      </w:pPr>
      <w:r>
        <w:rPr>
          <w:rStyle w:val="FootnoteCharacters"/>
        </w:rPr>
        <w:t>1</w:t>
      </w:r>
      <w:r>
        <w:rPr/>
        <w:t xml:space="preserve"> </w:t>
      </w:r>
      <w:r>
        <w:rPr>
          <w:b/>
          <w:sz w:val="24"/>
          <w:szCs w:val="24"/>
        </w:rPr>
        <w:t xml:space="preserve">Тюняев А.А. История возникновения мировой цивилизации. Славянство – как материнская культура для всех современных религий // </w:t>
      </w:r>
      <w:r>
        <w:rPr>
          <w:b/>
          <w:sz w:val="24"/>
          <w:szCs w:val="24"/>
          <w:lang w:val="en-US"/>
        </w:rPr>
        <w:t>Organizmika</w:t>
      </w:r>
      <w:r>
        <w:rPr>
          <w:b/>
          <w:sz w:val="24"/>
          <w:szCs w:val="24"/>
        </w:rPr>
        <w:t>.</w:t>
      </w:r>
      <w:r>
        <w:rPr>
          <w:b/>
          <w:sz w:val="24"/>
          <w:szCs w:val="24"/>
          <w:lang w:val="en-US"/>
        </w:rPr>
        <w:t>org</w:t>
      </w:r>
      <w:r>
        <w:rPr>
          <w:b/>
          <w:sz w:val="24"/>
          <w:szCs w:val="24"/>
        </w:rPr>
        <w:t>/.</w:t>
      </w:r>
      <w:r>
        <w:rPr>
          <w:b/>
          <w:sz w:val="24"/>
          <w:szCs w:val="24"/>
          <w:lang w:val="en-US"/>
        </w:rPr>
        <w:t>com</w:t>
      </w:r>
      <w:r>
        <w:rPr>
          <w:b/>
          <w:sz w:val="24"/>
          <w:szCs w:val="24"/>
        </w:rPr>
        <w:t>/.</w:t>
      </w:r>
      <w:r>
        <w:rPr>
          <w:b/>
          <w:sz w:val="24"/>
          <w:szCs w:val="24"/>
          <w:lang w:val="en-US"/>
        </w:rPr>
        <w:t>ru</w:t>
      </w:r>
    </w:p>
  </w:footnote>
  <w:footnote w:id="84">
    <w:p>
      <w:pPr>
        <w:pStyle w:val="Footnote"/>
        <w:rPr/>
      </w:pPr>
      <w:r>
        <w:rPr>
          <w:rStyle w:val="FootnoteCharacters"/>
        </w:rPr>
        <w:t>2</w:t>
      </w:r>
      <w:r>
        <w:rPr/>
        <w:t xml:space="preserve"> </w:t>
      </w:r>
      <w:r>
        <w:rPr>
          <w:b/>
          <w:sz w:val="24"/>
          <w:szCs w:val="24"/>
        </w:rPr>
        <w:t xml:space="preserve">Калинин А. Двуликий Янус // Наука и жизнь, 2007г., № 5 // </w:t>
      </w:r>
      <w:r>
        <w:rPr>
          <w:b/>
          <w:sz w:val="24"/>
          <w:szCs w:val="24"/>
          <w:lang w:val="en-US"/>
        </w:rPr>
        <w:t>www</w:t>
      </w:r>
      <w:r>
        <w:rPr>
          <w:b/>
          <w:sz w:val="24"/>
          <w:szCs w:val="24"/>
        </w:rPr>
        <w:t>.</w:t>
      </w:r>
      <w:r>
        <w:rPr>
          <w:b/>
          <w:sz w:val="24"/>
          <w:szCs w:val="24"/>
          <w:lang w:val="en-US"/>
        </w:rPr>
        <w:t>nki</w:t>
      </w:r>
      <w:r>
        <w:rPr>
          <w:b/>
          <w:sz w:val="24"/>
          <w:szCs w:val="24"/>
        </w:rPr>
        <w:t>.</w:t>
      </w:r>
      <w:r>
        <w:rPr>
          <w:b/>
          <w:sz w:val="24"/>
          <w:szCs w:val="24"/>
          <w:lang w:val="en-US"/>
        </w:rPr>
        <w:t>ru</w:t>
      </w:r>
      <w:r>
        <w:rPr>
          <w:b/>
          <w:sz w:val="24"/>
          <w:szCs w:val="24"/>
        </w:rPr>
        <w:t>/</w:t>
      </w:r>
      <w:r>
        <w:rPr>
          <w:b/>
          <w:sz w:val="24"/>
          <w:szCs w:val="24"/>
          <w:lang w:val="en-US"/>
        </w:rPr>
        <w:t>archive</w:t>
      </w:r>
      <w:r>
        <w:rPr>
          <w:b/>
          <w:sz w:val="24"/>
          <w:szCs w:val="24"/>
        </w:rPr>
        <w:t>/10240/</w:t>
      </w:r>
    </w:p>
  </w:footnote>
  <w:footnote w:id="85">
    <w:p>
      <w:pPr>
        <w:pStyle w:val="Footnote"/>
        <w:rPr/>
      </w:pPr>
      <w:r>
        <w:rPr>
          <w:rStyle w:val="FootnoteCharacters"/>
        </w:rPr>
        <w:t>1</w:t>
      </w:r>
      <w:r>
        <w:rPr/>
        <w:t xml:space="preserve"> </w:t>
      </w:r>
      <w:r>
        <w:rPr>
          <w:b/>
          <w:sz w:val="24"/>
          <w:szCs w:val="24"/>
        </w:rPr>
        <w:t xml:space="preserve">Слово о полку Игореве // Жуковский В.А. Соч. В трёх томах, т. 3.  М., 1980, с. 85 – 99 // </w:t>
      </w:r>
      <w:r>
        <w:rPr>
          <w:b/>
          <w:sz w:val="24"/>
          <w:szCs w:val="24"/>
          <w:lang w:val="en-US"/>
        </w:rPr>
        <w:t>az</w:t>
      </w:r>
      <w:r>
        <w:rPr>
          <w:b/>
          <w:sz w:val="24"/>
          <w:szCs w:val="24"/>
        </w:rPr>
        <w:t>.</w:t>
      </w:r>
      <w:r>
        <w:rPr>
          <w:b/>
          <w:sz w:val="24"/>
          <w:szCs w:val="24"/>
          <w:lang w:val="en-US"/>
        </w:rPr>
        <w:t>lib</w:t>
      </w:r>
      <w:r>
        <w:rPr>
          <w:b/>
          <w:sz w:val="24"/>
          <w:szCs w:val="24"/>
        </w:rPr>
        <w:t>.</w:t>
      </w:r>
      <w:r>
        <w:rPr>
          <w:b/>
          <w:sz w:val="24"/>
          <w:szCs w:val="24"/>
          <w:lang w:val="en-US"/>
        </w:rPr>
        <w:t>ru</w:t>
      </w:r>
      <w:r>
        <w:rPr>
          <w:b/>
          <w:sz w:val="24"/>
          <w:szCs w:val="24"/>
        </w:rPr>
        <w:t>/</w:t>
      </w:r>
      <w:r>
        <w:rPr>
          <w:b/>
          <w:sz w:val="24"/>
          <w:szCs w:val="24"/>
          <w:lang w:val="en-US"/>
        </w:rPr>
        <w:t>z</w:t>
      </w:r>
      <w:r>
        <w:rPr>
          <w:b/>
          <w:sz w:val="24"/>
          <w:szCs w:val="24"/>
        </w:rPr>
        <w:t>/</w:t>
      </w:r>
      <w:r>
        <w:rPr>
          <w:b/>
          <w:sz w:val="24"/>
          <w:szCs w:val="24"/>
          <w:lang w:val="en-US"/>
        </w:rPr>
        <w:t>zhukowskiy</w:t>
      </w:r>
      <w:r>
        <w:rPr>
          <w:b/>
          <w:sz w:val="24"/>
          <w:szCs w:val="24"/>
        </w:rPr>
        <w:t>_</w:t>
      </w:r>
      <w:r>
        <w:rPr>
          <w:b/>
          <w:sz w:val="24"/>
          <w:szCs w:val="24"/>
          <w:lang w:val="en-US"/>
        </w:rPr>
        <w:t>w</w:t>
      </w:r>
      <w:r>
        <w:rPr>
          <w:b/>
          <w:sz w:val="24"/>
          <w:szCs w:val="24"/>
        </w:rPr>
        <w:t>_</w:t>
      </w:r>
      <w:r>
        <w:rPr>
          <w:b/>
          <w:sz w:val="24"/>
          <w:szCs w:val="24"/>
          <w:lang w:val="en-US"/>
        </w:rPr>
        <w:t>a</w:t>
      </w:r>
      <w:r>
        <w:rPr>
          <w:b/>
          <w:sz w:val="24"/>
          <w:szCs w:val="24"/>
        </w:rPr>
        <w:t>/</w:t>
      </w:r>
      <w:r>
        <w:rPr>
          <w:b/>
          <w:sz w:val="24"/>
          <w:szCs w:val="24"/>
          <w:lang w:val="en-US"/>
        </w:rPr>
        <w:t>text</w:t>
      </w:r>
      <w:r>
        <w:rPr>
          <w:b/>
          <w:sz w:val="24"/>
          <w:szCs w:val="24"/>
        </w:rPr>
        <w:t>_0126.</w:t>
      </w:r>
      <w:r>
        <w:rPr>
          <w:b/>
          <w:sz w:val="24"/>
          <w:szCs w:val="24"/>
          <w:lang w:val="en-US"/>
        </w:rPr>
        <w:t>shtml</w:t>
      </w:r>
    </w:p>
  </w:footnote>
  <w:footnote w:id="86">
    <w:p>
      <w:pPr>
        <w:pStyle w:val="Footnote"/>
        <w:rPr/>
      </w:pPr>
      <w:r>
        <w:rPr>
          <w:rStyle w:val="FootnoteCharacters"/>
        </w:rPr>
        <w:t>1</w:t>
      </w:r>
      <w:r>
        <w:rPr>
          <w:lang w:val="en-US"/>
        </w:rPr>
        <w:t xml:space="preserve"> </w:t>
      </w:r>
      <w:r>
        <w:rPr>
          <w:b/>
          <w:sz w:val="24"/>
          <w:szCs w:val="24"/>
          <w:lang w:val="en-US"/>
        </w:rPr>
        <w:t>panasia.ru&gt;main/turkey/sight/10.html</w:t>
      </w:r>
    </w:p>
  </w:footnote>
  <w:footnote w:id="87">
    <w:p>
      <w:pPr>
        <w:pStyle w:val="Footnote"/>
        <w:rPr/>
      </w:pPr>
      <w:r>
        <w:rPr>
          <w:rStyle w:val="FootnoteCharacters"/>
        </w:rPr>
        <w:t>2</w:t>
      </w:r>
      <w:r>
        <w:rPr/>
        <w:t xml:space="preserve"> </w:t>
      </w:r>
      <w:r>
        <w:rPr>
          <w:b/>
          <w:sz w:val="24"/>
          <w:szCs w:val="24"/>
          <w:lang w:val="en-US"/>
        </w:rPr>
        <w:t>chudinov</w:t>
      </w:r>
      <w:r>
        <w:rPr>
          <w:b/>
          <w:sz w:val="24"/>
          <w:szCs w:val="24"/>
        </w:rPr>
        <w:t>.</w:t>
      </w:r>
      <w:r>
        <w:rPr>
          <w:b/>
          <w:sz w:val="24"/>
          <w:szCs w:val="24"/>
          <w:lang w:val="en-US"/>
        </w:rPr>
        <w:t>ru</w:t>
      </w:r>
      <w:r>
        <w:rPr>
          <w:b/>
          <w:sz w:val="24"/>
          <w:szCs w:val="24"/>
        </w:rPr>
        <w:t>&gt;</w:t>
      </w:r>
      <w:r>
        <w:rPr>
          <w:b/>
          <w:sz w:val="24"/>
          <w:szCs w:val="24"/>
          <w:lang w:val="en-US"/>
        </w:rPr>
        <w:t>troia</w:t>
      </w:r>
      <w:r>
        <w:rPr>
          <w:b/>
          <w:sz w:val="24"/>
          <w:szCs w:val="24"/>
        </w:rPr>
        <w:t>/2/</w:t>
      </w:r>
    </w:p>
  </w:footnote>
  <w:footnote w:id="88">
    <w:p>
      <w:pPr>
        <w:pStyle w:val="Footnote"/>
        <w:rPr/>
      </w:pPr>
      <w:r>
        <w:rPr>
          <w:rStyle w:val="FootnoteCharacters"/>
        </w:rPr>
        <w:t>1</w:t>
      </w:r>
      <w:r>
        <w:rPr/>
        <w:t xml:space="preserve"> </w:t>
      </w:r>
      <w:r>
        <w:rPr>
          <w:b/>
          <w:sz w:val="24"/>
          <w:szCs w:val="24"/>
        </w:rPr>
        <w:t xml:space="preserve">Сомсиков А.И. Загадка словесного противоречия Мир – Рим // </w:t>
      </w:r>
      <w:r>
        <w:rPr>
          <w:b/>
          <w:sz w:val="24"/>
          <w:szCs w:val="24"/>
          <w:lang w:val="en-US"/>
        </w:rPr>
        <w:t>www</w:t>
      </w:r>
      <w:r>
        <w:rPr>
          <w:b/>
          <w:sz w:val="24"/>
          <w:szCs w:val="24"/>
        </w:rPr>
        <w:t>.</w:t>
      </w:r>
      <w:r>
        <w:rPr>
          <w:b/>
          <w:sz w:val="24"/>
          <w:szCs w:val="24"/>
          <w:lang w:val="en-US"/>
        </w:rPr>
        <w:t>runitsa</w:t>
      </w:r>
      <w:r>
        <w:rPr>
          <w:b/>
          <w:sz w:val="24"/>
          <w:szCs w:val="24"/>
        </w:rPr>
        <w:t>.</w:t>
      </w:r>
      <w:r>
        <w:rPr>
          <w:b/>
          <w:sz w:val="24"/>
          <w:szCs w:val="24"/>
          <w:lang w:val="en-US"/>
        </w:rPr>
        <w:t>ru</w:t>
      </w:r>
      <w:r>
        <w:rPr>
          <w:b/>
          <w:sz w:val="24"/>
          <w:szCs w:val="24"/>
        </w:rPr>
        <w:t>/.../</w:t>
      </w:r>
      <w:r>
        <w:rPr>
          <w:b/>
          <w:sz w:val="24"/>
          <w:szCs w:val="24"/>
          <w:lang w:val="en-US"/>
        </w:rPr>
        <w:t>publikation</w:t>
      </w:r>
      <w:r>
        <w:rPr>
          <w:b/>
          <w:sz w:val="24"/>
          <w:szCs w:val="24"/>
        </w:rPr>
        <w:t>_359.</w:t>
      </w:r>
      <w:r>
        <w:rPr>
          <w:b/>
          <w:sz w:val="24"/>
          <w:szCs w:val="24"/>
          <w:lang w:val="en-US"/>
        </w:rPr>
        <w:t>php</w:t>
      </w:r>
    </w:p>
  </w:footnote>
  <w:footnote w:id="89">
    <w:p>
      <w:pPr>
        <w:pStyle w:val="Footnote"/>
        <w:rPr/>
      </w:pPr>
      <w:r>
        <w:rPr>
          <w:rStyle w:val="FootnoteCharacters"/>
        </w:rPr>
        <w:t>2</w:t>
      </w:r>
      <w:r>
        <w:rPr/>
        <w:t xml:space="preserve"> </w:t>
      </w:r>
      <w:r>
        <w:rPr>
          <w:b/>
          <w:sz w:val="24"/>
          <w:szCs w:val="24"/>
        </w:rPr>
        <w:t>Там же.</w:t>
      </w:r>
    </w:p>
  </w:footnote>
  <w:footnote w:id="90">
    <w:p>
      <w:pPr>
        <w:pStyle w:val="Footnote"/>
        <w:rPr/>
      </w:pPr>
      <w:r>
        <w:rPr>
          <w:rStyle w:val="FootnoteCharacters"/>
        </w:rPr>
        <w:t>1</w:t>
      </w:r>
      <w:r>
        <w:rPr/>
        <w:t xml:space="preserve"> </w:t>
      </w:r>
      <w:r>
        <w:rPr>
          <w:b/>
          <w:sz w:val="24"/>
          <w:szCs w:val="24"/>
        </w:rPr>
        <w:t xml:space="preserve">Сомсиков А.И. Загадка словесного противоречия Мир – Рим // </w:t>
      </w:r>
      <w:r>
        <w:rPr>
          <w:b/>
          <w:sz w:val="24"/>
          <w:szCs w:val="24"/>
          <w:lang w:val="en-US"/>
        </w:rPr>
        <w:t>www</w:t>
      </w:r>
      <w:r>
        <w:rPr>
          <w:b/>
          <w:sz w:val="24"/>
          <w:szCs w:val="24"/>
        </w:rPr>
        <w:t>.</w:t>
      </w:r>
      <w:r>
        <w:rPr>
          <w:b/>
          <w:sz w:val="24"/>
          <w:szCs w:val="24"/>
          <w:lang w:val="en-US"/>
        </w:rPr>
        <w:t>runitsa</w:t>
      </w:r>
      <w:r>
        <w:rPr>
          <w:b/>
          <w:sz w:val="24"/>
          <w:szCs w:val="24"/>
        </w:rPr>
        <w:t>.</w:t>
      </w:r>
      <w:r>
        <w:rPr>
          <w:b/>
          <w:sz w:val="24"/>
          <w:szCs w:val="24"/>
          <w:lang w:val="en-US"/>
        </w:rPr>
        <w:t>ru</w:t>
      </w:r>
      <w:r>
        <w:rPr>
          <w:b/>
          <w:sz w:val="24"/>
          <w:szCs w:val="24"/>
        </w:rPr>
        <w:t>/.../</w:t>
      </w:r>
      <w:r>
        <w:rPr>
          <w:b/>
          <w:sz w:val="24"/>
          <w:szCs w:val="24"/>
          <w:lang w:val="en-US"/>
        </w:rPr>
        <w:t>publikation</w:t>
      </w:r>
      <w:r>
        <w:rPr>
          <w:b/>
          <w:sz w:val="24"/>
          <w:szCs w:val="24"/>
        </w:rPr>
        <w:t>_359.</w:t>
      </w:r>
      <w:r>
        <w:rPr>
          <w:b/>
          <w:sz w:val="24"/>
          <w:szCs w:val="24"/>
          <w:lang w:val="en-US"/>
        </w:rPr>
        <w:t>php</w:t>
      </w:r>
    </w:p>
  </w:footnote>
  <w:footnote w:id="91">
    <w:p>
      <w:pPr>
        <w:pStyle w:val="Footnote"/>
        <w:rPr/>
      </w:pPr>
      <w:r>
        <w:rPr>
          <w:rStyle w:val="FootnoteCharacters"/>
        </w:rPr>
        <w:t>2</w:t>
      </w:r>
      <w:r>
        <w:rPr/>
        <w:t xml:space="preserve"> </w:t>
      </w:r>
      <w:r>
        <w:rPr>
          <w:b/>
          <w:sz w:val="24"/>
          <w:szCs w:val="24"/>
          <w:lang w:val="en-US"/>
        </w:rPr>
        <w:t>wiki</w:t>
      </w:r>
      <w:r>
        <w:rPr>
          <w:b/>
          <w:sz w:val="24"/>
          <w:szCs w:val="24"/>
        </w:rPr>
        <w:t>.</w:t>
      </w:r>
      <w:r>
        <w:rPr>
          <w:b/>
          <w:sz w:val="24"/>
          <w:szCs w:val="24"/>
          <w:lang w:val="en-US"/>
        </w:rPr>
        <w:t>bks</w:t>
      </w:r>
      <w:r>
        <w:rPr>
          <w:b/>
          <w:sz w:val="24"/>
          <w:szCs w:val="24"/>
        </w:rPr>
        <w:t>-</w:t>
      </w:r>
      <w:r>
        <w:rPr>
          <w:b/>
          <w:sz w:val="24"/>
          <w:szCs w:val="24"/>
          <w:lang w:val="en-US"/>
        </w:rPr>
        <w:t>tv</w:t>
      </w:r>
      <w:r>
        <w:rPr>
          <w:b/>
          <w:sz w:val="24"/>
          <w:szCs w:val="24"/>
        </w:rPr>
        <w:t>.</w:t>
      </w:r>
      <w:r>
        <w:rPr>
          <w:b/>
          <w:sz w:val="24"/>
          <w:szCs w:val="24"/>
          <w:lang w:val="en-US"/>
        </w:rPr>
        <w:t>ru</w:t>
      </w:r>
      <w:r>
        <w:rPr>
          <w:b/>
          <w:sz w:val="24"/>
          <w:szCs w:val="24"/>
        </w:rPr>
        <w:t>/</w:t>
      </w:r>
      <w:r>
        <w:rPr>
          <w:b/>
          <w:sz w:val="24"/>
          <w:szCs w:val="24"/>
          <w:lang w:val="en-US"/>
        </w:rPr>
        <w:t>wiki</w:t>
      </w:r>
      <w:r>
        <w:rPr>
          <w:b/>
          <w:sz w:val="24"/>
          <w:szCs w:val="24"/>
        </w:rPr>
        <w:t>/Нерон</w:t>
      </w:r>
    </w:p>
  </w:footnote>
  <w:footnote w:id="92">
    <w:p>
      <w:pPr>
        <w:pStyle w:val="Footnote"/>
        <w:rPr/>
      </w:pPr>
      <w:r>
        <w:rPr>
          <w:rStyle w:val="FootnoteCharacters"/>
        </w:rPr>
        <w:t>1</w:t>
      </w:r>
      <w:r>
        <w:rPr/>
        <w:t xml:space="preserve"> </w:t>
      </w:r>
      <w:r>
        <w:rPr>
          <w:b/>
          <w:sz w:val="24"/>
          <w:szCs w:val="24"/>
        </w:rPr>
        <w:t xml:space="preserve">Асмус В.Ф. Античная философия. М., 1976, с. 491 – 492.                                                                                                                                                                                                       </w:t>
      </w:r>
    </w:p>
  </w:footnote>
  <w:footnote w:id="93">
    <w:p>
      <w:pPr>
        <w:pStyle w:val="Footnote"/>
        <w:rPr/>
      </w:pPr>
      <w:r>
        <w:rPr>
          <w:rStyle w:val="FootnoteCharacters"/>
        </w:rPr>
        <w:t>2</w:t>
      </w:r>
      <w:r>
        <w:rPr/>
        <w:t xml:space="preserve"> </w:t>
      </w:r>
      <w:r>
        <w:rPr>
          <w:b/>
          <w:sz w:val="24"/>
          <w:szCs w:val="24"/>
          <w:lang w:val="en-US"/>
        </w:rPr>
        <w:t>wiki</w:t>
      </w:r>
      <w:r>
        <w:rPr>
          <w:b/>
          <w:sz w:val="24"/>
          <w:szCs w:val="24"/>
        </w:rPr>
        <w:t>.</w:t>
      </w:r>
      <w:r>
        <w:rPr>
          <w:b/>
          <w:sz w:val="24"/>
          <w:szCs w:val="24"/>
          <w:lang w:val="en-US"/>
        </w:rPr>
        <w:t>bks</w:t>
      </w:r>
      <w:r>
        <w:rPr>
          <w:b/>
          <w:sz w:val="24"/>
          <w:szCs w:val="24"/>
        </w:rPr>
        <w:t>-</w:t>
      </w:r>
      <w:r>
        <w:rPr>
          <w:b/>
          <w:sz w:val="24"/>
          <w:szCs w:val="24"/>
          <w:lang w:val="en-US"/>
        </w:rPr>
        <w:t>tv</w:t>
      </w:r>
      <w:r>
        <w:rPr>
          <w:b/>
          <w:sz w:val="24"/>
          <w:szCs w:val="24"/>
        </w:rPr>
        <w:t>.</w:t>
      </w:r>
      <w:r>
        <w:rPr>
          <w:b/>
          <w:sz w:val="24"/>
          <w:szCs w:val="24"/>
          <w:lang w:val="en-US"/>
        </w:rPr>
        <w:t>ru</w:t>
      </w:r>
      <w:r>
        <w:rPr>
          <w:b/>
          <w:sz w:val="24"/>
          <w:szCs w:val="24"/>
        </w:rPr>
        <w:t>/</w:t>
      </w:r>
      <w:r>
        <w:rPr>
          <w:b/>
          <w:sz w:val="24"/>
          <w:szCs w:val="24"/>
          <w:lang w:val="en-US"/>
        </w:rPr>
        <w:t>wiki</w:t>
      </w:r>
      <w:r>
        <w:rPr>
          <w:b/>
          <w:sz w:val="24"/>
          <w:szCs w:val="24"/>
        </w:rPr>
        <w:t xml:space="preserve">/Нерон </w:t>
      </w:r>
    </w:p>
  </w:footnote>
  <w:footnote w:id="94">
    <w:p>
      <w:pPr>
        <w:pStyle w:val="Footnote"/>
        <w:rPr/>
      </w:pPr>
      <w:r>
        <w:rPr>
          <w:rStyle w:val="FootnoteCharacters"/>
        </w:rPr>
        <w:t>1</w:t>
      </w:r>
      <w:r>
        <w:rPr/>
        <w:t xml:space="preserve"> </w:t>
      </w:r>
      <w:r>
        <w:rPr>
          <w:b/>
          <w:sz w:val="24"/>
          <w:szCs w:val="24"/>
        </w:rPr>
        <w:t xml:space="preserve">Сомсиков А.И. Загадка словесного противоречия Мир – Рим // </w:t>
      </w:r>
      <w:r>
        <w:rPr>
          <w:b/>
          <w:sz w:val="24"/>
          <w:szCs w:val="24"/>
          <w:lang w:val="en-US"/>
        </w:rPr>
        <w:t>www</w:t>
      </w:r>
      <w:r>
        <w:rPr>
          <w:b/>
          <w:sz w:val="24"/>
          <w:szCs w:val="24"/>
        </w:rPr>
        <w:t>.</w:t>
      </w:r>
      <w:r>
        <w:rPr>
          <w:b/>
          <w:sz w:val="24"/>
          <w:szCs w:val="24"/>
          <w:lang w:val="en-US"/>
        </w:rPr>
        <w:t>runitsa</w:t>
      </w:r>
      <w:r>
        <w:rPr>
          <w:b/>
          <w:sz w:val="24"/>
          <w:szCs w:val="24"/>
        </w:rPr>
        <w:t>.</w:t>
      </w:r>
      <w:r>
        <w:rPr>
          <w:b/>
          <w:sz w:val="24"/>
          <w:szCs w:val="24"/>
          <w:lang w:val="en-US"/>
        </w:rPr>
        <w:t>ru</w:t>
      </w:r>
      <w:r>
        <w:rPr>
          <w:b/>
          <w:sz w:val="24"/>
          <w:szCs w:val="24"/>
        </w:rPr>
        <w:t>/.../</w:t>
      </w:r>
      <w:r>
        <w:rPr>
          <w:b/>
          <w:sz w:val="24"/>
          <w:szCs w:val="24"/>
          <w:lang w:val="en-US"/>
        </w:rPr>
        <w:t>publikation</w:t>
      </w:r>
      <w:r>
        <w:rPr>
          <w:b/>
          <w:sz w:val="24"/>
          <w:szCs w:val="24"/>
        </w:rPr>
        <w:t>_359.</w:t>
      </w:r>
      <w:r>
        <w:rPr>
          <w:b/>
          <w:sz w:val="24"/>
          <w:szCs w:val="24"/>
          <w:lang w:val="en-US"/>
        </w:rPr>
        <w:t>php</w:t>
      </w:r>
    </w:p>
  </w:footnote>
  <w:footnote w:id="95">
    <w:p>
      <w:pPr>
        <w:pStyle w:val="Footnote"/>
        <w:rPr/>
      </w:pPr>
      <w:r>
        <w:rPr>
          <w:rStyle w:val="FootnoteCharacters"/>
        </w:rPr>
        <w:t>1</w:t>
      </w:r>
      <w:r>
        <w:rPr/>
        <w:t xml:space="preserve"> </w:t>
      </w:r>
      <w:r>
        <w:rPr>
          <w:b/>
          <w:sz w:val="24"/>
          <w:szCs w:val="24"/>
        </w:rPr>
        <w:t>http://radosvet.net/bilina/3244-slavyanskoe-nasledie-raseny-i-put-slavyan.html</w:t>
      </w:r>
    </w:p>
  </w:footnote>
  <w:footnote w:id="96">
    <w:p>
      <w:pPr>
        <w:pStyle w:val="Footnote"/>
        <w:rPr/>
      </w:pPr>
      <w:r>
        <w:rPr>
          <w:rStyle w:val="FootnoteCharacters"/>
        </w:rPr>
        <w:t>2</w:t>
      </w:r>
      <w:r>
        <w:rPr/>
        <w:t xml:space="preserve"> </w:t>
      </w:r>
      <w:r>
        <w:rPr>
          <w:b/>
          <w:sz w:val="24"/>
          <w:szCs w:val="24"/>
        </w:rPr>
        <w:t>Бытие, гл. 14, ст. 18 – 20.</w:t>
      </w:r>
    </w:p>
  </w:footnote>
  <w:footnote w:id="97">
    <w:p>
      <w:pPr>
        <w:pStyle w:val="Footnote"/>
        <w:rPr/>
      </w:pPr>
      <w:r>
        <w:rPr>
          <w:rStyle w:val="FootnoteCharacters"/>
        </w:rPr>
        <w:t>3</w:t>
      </w:r>
      <w:r>
        <w:rPr/>
        <w:t xml:space="preserve"> </w:t>
      </w:r>
      <w:r>
        <w:rPr>
          <w:b/>
          <w:sz w:val="24"/>
          <w:szCs w:val="24"/>
        </w:rPr>
        <w:t>К Евреям, гл. 7, ст. 1 – 2.</w:t>
      </w:r>
    </w:p>
  </w:footnote>
  <w:footnote w:id="98">
    <w:p>
      <w:pPr>
        <w:pStyle w:val="Footnote"/>
        <w:rPr/>
      </w:pPr>
      <w:r>
        <w:rPr>
          <w:rStyle w:val="FootnoteCharacters"/>
        </w:rPr>
        <w:t>1</w:t>
      </w:r>
      <w:r>
        <w:rPr/>
        <w:t xml:space="preserve"> </w:t>
      </w:r>
      <w:r>
        <w:rPr>
          <w:b/>
          <w:sz w:val="24"/>
          <w:szCs w:val="24"/>
        </w:rPr>
        <w:t xml:space="preserve">Чудинов В.А. Боги меняются. Мои ответы Михаилу Задорнову // </w:t>
      </w:r>
      <w:r>
        <w:rPr>
          <w:b/>
          <w:sz w:val="24"/>
          <w:szCs w:val="24"/>
          <w:lang w:val="en-US"/>
        </w:rPr>
        <w:t>www</w:t>
      </w:r>
      <w:r>
        <w:rPr>
          <w:b/>
          <w:sz w:val="24"/>
          <w:szCs w:val="24"/>
        </w:rPr>
        <w:t>.</w:t>
      </w:r>
      <w:r>
        <w:rPr>
          <w:b/>
          <w:sz w:val="24"/>
          <w:szCs w:val="24"/>
          <w:lang w:val="en-US"/>
        </w:rPr>
        <w:t>anviktory</w:t>
      </w:r>
      <w:r>
        <w:rPr>
          <w:b/>
          <w:sz w:val="24"/>
          <w:szCs w:val="24"/>
        </w:rPr>
        <w:t>.</w:t>
      </w:r>
      <w:r>
        <w:rPr>
          <w:b/>
          <w:sz w:val="24"/>
          <w:szCs w:val="24"/>
          <w:lang w:val="en-US"/>
        </w:rPr>
        <w:t>org</w:t>
      </w:r>
      <w:r>
        <w:rPr>
          <w:b/>
          <w:sz w:val="24"/>
          <w:szCs w:val="24"/>
        </w:rPr>
        <w:t>/</w:t>
      </w:r>
      <w:r>
        <w:rPr>
          <w:b/>
          <w:sz w:val="24"/>
          <w:szCs w:val="24"/>
          <w:lang w:val="en-US"/>
        </w:rPr>
        <w:t>index</w:t>
      </w:r>
      <w:r>
        <w:rPr>
          <w:b/>
          <w:sz w:val="24"/>
          <w:szCs w:val="24"/>
        </w:rPr>
        <w:t>.</w:t>
      </w:r>
      <w:r>
        <w:rPr>
          <w:b/>
          <w:sz w:val="24"/>
          <w:szCs w:val="24"/>
          <w:lang w:val="en-US"/>
        </w:rPr>
        <w:t>php</w:t>
      </w:r>
      <w:r>
        <w:rPr>
          <w:b/>
          <w:sz w:val="24"/>
          <w:szCs w:val="24"/>
        </w:rPr>
        <w:t>?...</w:t>
      </w:r>
    </w:p>
  </w:footnote>
  <w:footnote w:id="99">
    <w:p>
      <w:pPr>
        <w:pStyle w:val="Footnote"/>
        <w:rPr/>
      </w:pPr>
      <w:r>
        <w:rPr>
          <w:rStyle w:val="FootnoteCharacters"/>
        </w:rPr>
        <w:t>2</w:t>
      </w:r>
      <w:r>
        <w:rPr/>
        <w:t xml:space="preserve"> </w:t>
      </w:r>
      <w:r>
        <w:rPr>
          <w:b/>
          <w:sz w:val="24"/>
          <w:szCs w:val="24"/>
        </w:rPr>
        <w:t>Там же.</w:t>
      </w:r>
    </w:p>
  </w:footnote>
  <w:footnote w:id="100">
    <w:p>
      <w:pPr>
        <w:pStyle w:val="Footnote"/>
        <w:rPr/>
      </w:pPr>
      <w:r>
        <w:rPr>
          <w:rStyle w:val="FootnoteCharacters"/>
        </w:rPr>
        <w:t>1</w:t>
      </w:r>
      <w:r>
        <w:rPr/>
        <w:t xml:space="preserve"> </w:t>
      </w:r>
      <w:r>
        <w:rPr>
          <w:b/>
          <w:sz w:val="24"/>
          <w:szCs w:val="24"/>
        </w:rPr>
        <w:t xml:space="preserve">Сомсиков А.И. Загадка словесного противоречия Мир – Рим // </w:t>
      </w:r>
      <w:r>
        <w:rPr>
          <w:b/>
          <w:sz w:val="24"/>
          <w:szCs w:val="24"/>
          <w:lang w:val="en-US"/>
        </w:rPr>
        <w:t>www</w:t>
      </w:r>
      <w:r>
        <w:rPr>
          <w:b/>
          <w:sz w:val="24"/>
          <w:szCs w:val="24"/>
        </w:rPr>
        <w:t>.</w:t>
      </w:r>
      <w:r>
        <w:rPr>
          <w:b/>
          <w:sz w:val="24"/>
          <w:szCs w:val="24"/>
          <w:lang w:val="en-US"/>
        </w:rPr>
        <w:t>runitsa</w:t>
      </w:r>
      <w:r>
        <w:rPr>
          <w:b/>
          <w:sz w:val="24"/>
          <w:szCs w:val="24"/>
        </w:rPr>
        <w:t>.</w:t>
      </w:r>
      <w:r>
        <w:rPr>
          <w:b/>
          <w:sz w:val="24"/>
          <w:szCs w:val="24"/>
          <w:lang w:val="en-US"/>
        </w:rPr>
        <w:t>ru</w:t>
      </w:r>
      <w:r>
        <w:rPr>
          <w:b/>
          <w:sz w:val="24"/>
          <w:szCs w:val="24"/>
        </w:rPr>
        <w:t>/.../</w:t>
      </w:r>
      <w:r>
        <w:rPr>
          <w:b/>
          <w:sz w:val="24"/>
          <w:szCs w:val="24"/>
          <w:lang w:val="en-US"/>
        </w:rPr>
        <w:t>publikation</w:t>
      </w:r>
      <w:r>
        <w:rPr>
          <w:b/>
          <w:sz w:val="24"/>
          <w:szCs w:val="24"/>
        </w:rPr>
        <w:t>_359.</w:t>
      </w:r>
      <w:r>
        <w:rPr>
          <w:b/>
          <w:sz w:val="24"/>
          <w:szCs w:val="24"/>
          <w:lang w:val="en-US"/>
        </w:rPr>
        <w:t>php</w:t>
      </w:r>
    </w:p>
  </w:footnote>
  <w:footnote w:id="101">
    <w:p>
      <w:pPr>
        <w:pStyle w:val="Footnote"/>
        <w:rPr/>
      </w:pPr>
      <w:r>
        <w:rPr>
          <w:rStyle w:val="FootnoteCharacters"/>
        </w:rPr>
        <w:t>2</w:t>
      </w:r>
      <w:r>
        <w:rPr/>
        <w:t xml:space="preserve"> </w:t>
      </w:r>
      <w:r>
        <w:rPr>
          <w:b/>
          <w:sz w:val="24"/>
          <w:szCs w:val="24"/>
        </w:rPr>
        <w:t>Чудинов В. А. «Канун научной революции в области историографии // «Академия Тринитаризма», М., Эл. № 77-6567, публ. 13640, 08.08.2006.</w:t>
      </w:r>
    </w:p>
  </w:footnote>
  <w:footnote w:id="102">
    <w:p>
      <w:pPr>
        <w:pStyle w:val="Footnote"/>
        <w:tabs>
          <w:tab w:val="clear" w:pos="708"/>
          <w:tab w:val="left" w:pos="3255" w:leader="none"/>
        </w:tabs>
        <w:rPr/>
      </w:pPr>
      <w:r>
        <w:rPr>
          <w:rStyle w:val="FootnoteCharacters"/>
        </w:rPr>
        <w:t>1</w:t>
      </w:r>
      <w:r>
        <w:rPr/>
        <w:t xml:space="preserve"> </w:t>
      </w:r>
      <w:r>
        <w:rPr>
          <w:b/>
          <w:sz w:val="24"/>
          <w:szCs w:val="24"/>
        </w:rPr>
        <w:t>Иеремия, гл. 2 ст. 3,7,9,13.</w:t>
        <w:tab/>
      </w:r>
    </w:p>
  </w:footnote>
  <w:footnote w:id="103">
    <w:p>
      <w:pPr>
        <w:pStyle w:val="Footnote"/>
        <w:rPr/>
      </w:pPr>
      <w:r>
        <w:rPr>
          <w:rStyle w:val="FootnoteCharacters"/>
        </w:rPr>
        <w:t>1</w:t>
      </w:r>
      <w:r>
        <w:rPr/>
        <w:t xml:space="preserve"> </w:t>
      </w:r>
      <w:r>
        <w:rPr>
          <w:b/>
          <w:sz w:val="24"/>
          <w:szCs w:val="24"/>
        </w:rPr>
        <w:t>От Иоанна, гл. 2, ст. 19 – 21.</w:t>
      </w:r>
      <w:r>
        <w:rPr/>
        <w:t xml:space="preserve"> </w:t>
      </w:r>
    </w:p>
  </w:footnote>
  <w:footnote w:id="104">
    <w:p>
      <w:pPr>
        <w:pStyle w:val="Footnote"/>
        <w:rPr/>
      </w:pPr>
      <w:r>
        <w:rPr>
          <w:rStyle w:val="FootnoteCharacters"/>
        </w:rPr>
        <w:t>1</w:t>
      </w:r>
      <w:r>
        <w:rPr/>
        <w:t xml:space="preserve"> </w:t>
      </w:r>
      <w:r>
        <w:rPr>
          <w:b/>
          <w:sz w:val="24"/>
          <w:szCs w:val="24"/>
        </w:rPr>
        <w:t>От Луки, гл. 2, ст. 1, 3 – 7.</w:t>
      </w:r>
    </w:p>
  </w:footnote>
  <w:footnote w:id="105">
    <w:p>
      <w:pPr>
        <w:pStyle w:val="Footnote"/>
        <w:rPr/>
      </w:pPr>
      <w:r>
        <w:rPr>
          <w:rStyle w:val="FootnoteCharacters"/>
        </w:rPr>
        <w:t>2</w:t>
      </w:r>
      <w:r>
        <w:rPr/>
        <w:t xml:space="preserve"> </w:t>
      </w:r>
      <w:r>
        <w:rPr>
          <w:b/>
          <w:sz w:val="24"/>
          <w:szCs w:val="24"/>
        </w:rPr>
        <w:t xml:space="preserve">Закон Божий. Свято-Успенская Почаевская Лавра, 1966, с. 258. </w:t>
      </w:r>
    </w:p>
  </w:footnote>
  <w:footnote w:id="106">
    <w:p>
      <w:pPr>
        <w:pStyle w:val="Footnote"/>
        <w:rPr/>
      </w:pPr>
      <w:r>
        <w:rPr>
          <w:rStyle w:val="FootnoteCharacters"/>
        </w:rPr>
        <w:t>1</w:t>
      </w:r>
      <w:r>
        <w:rPr/>
        <w:t xml:space="preserve"> </w:t>
      </w:r>
      <w:r>
        <w:rPr>
          <w:b/>
          <w:sz w:val="24"/>
          <w:szCs w:val="24"/>
        </w:rPr>
        <w:t xml:space="preserve">Закон Божий. Свято-Успенская Почаевская Лавра, 1966, с. 262.  </w:t>
      </w:r>
    </w:p>
  </w:footnote>
  <w:footnote w:id="107">
    <w:p>
      <w:pPr>
        <w:pStyle w:val="Footnote"/>
        <w:rPr/>
      </w:pPr>
      <w:r>
        <w:rPr>
          <w:rStyle w:val="FootnoteCharacters"/>
        </w:rPr>
        <w:t>2</w:t>
      </w:r>
      <w:r>
        <w:rPr/>
        <w:t xml:space="preserve"> </w:t>
      </w:r>
      <w:r>
        <w:rPr>
          <w:b/>
          <w:sz w:val="24"/>
          <w:szCs w:val="24"/>
        </w:rPr>
        <w:t>Откровение, гл. 5, ст. 5;</w:t>
      </w:r>
      <w:r>
        <w:rPr/>
        <w:t xml:space="preserve"> </w:t>
      </w:r>
      <w:r>
        <w:rPr>
          <w:b/>
          <w:sz w:val="24"/>
          <w:szCs w:val="24"/>
        </w:rPr>
        <w:t>К Евреям, гл. 7, ст. 17.</w:t>
      </w:r>
    </w:p>
  </w:footnote>
  <w:footnote w:id="108">
    <w:p>
      <w:pPr>
        <w:pStyle w:val="Footnote"/>
        <w:rPr/>
      </w:pPr>
      <w:r>
        <w:rPr>
          <w:rStyle w:val="FootnoteCharacters"/>
        </w:rPr>
        <w:t>3</w:t>
      </w:r>
      <w:r>
        <w:rPr/>
        <w:t xml:space="preserve"> </w:t>
      </w:r>
      <w:r>
        <w:rPr>
          <w:b/>
          <w:sz w:val="24"/>
          <w:szCs w:val="24"/>
        </w:rPr>
        <w:t>Исконный Триглав. Выпуск второй. Альманах. М., 2007, с. 365.</w:t>
      </w:r>
    </w:p>
  </w:footnote>
  <w:footnote w:id="109">
    <w:p>
      <w:pPr>
        <w:pStyle w:val="Footnote"/>
        <w:rPr/>
      </w:pPr>
      <w:r>
        <w:rPr>
          <w:rStyle w:val="FootnoteCharacters"/>
        </w:rPr>
        <w:t>1</w:t>
      </w:r>
      <w:r>
        <w:rPr/>
        <w:t xml:space="preserve"> </w:t>
      </w:r>
      <w:r>
        <w:rPr>
          <w:b/>
          <w:sz w:val="24"/>
          <w:szCs w:val="24"/>
        </w:rPr>
        <w:t>От Марка, гл. 8, ст. 34; От Матфея, гл. 10, ст. 38.</w:t>
      </w:r>
    </w:p>
  </w:footnote>
  <w:footnote w:id="110">
    <w:p>
      <w:pPr>
        <w:pStyle w:val="Footnote"/>
        <w:rPr/>
      </w:pPr>
      <w:r>
        <w:rPr>
          <w:rStyle w:val="FootnoteCharacters"/>
        </w:rPr>
        <w:t>2</w:t>
      </w:r>
      <w:r>
        <w:rPr/>
        <w:t xml:space="preserve"> </w:t>
      </w:r>
      <w:r>
        <w:rPr>
          <w:b/>
          <w:sz w:val="24"/>
          <w:szCs w:val="24"/>
        </w:rPr>
        <w:t>От Марка, гл. 11, ст. 12 – 14, 20 – 21.</w:t>
      </w:r>
    </w:p>
  </w:footnote>
  <w:footnote w:id="111">
    <w:p>
      <w:pPr>
        <w:pStyle w:val="Footnote"/>
        <w:rPr/>
      </w:pPr>
      <w:r>
        <w:rPr>
          <w:rStyle w:val="FootnoteCharacters"/>
        </w:rPr>
        <w:t>1</w:t>
      </w:r>
      <w:r>
        <w:rPr/>
        <w:t xml:space="preserve"> </w:t>
      </w:r>
      <w:r>
        <w:rPr>
          <w:b/>
          <w:sz w:val="24"/>
          <w:szCs w:val="24"/>
        </w:rPr>
        <w:t>Деяния, гл. 9, ст. 1 – 6.</w:t>
      </w:r>
    </w:p>
  </w:footnote>
  <w:footnote w:id="112">
    <w:p>
      <w:pPr>
        <w:pStyle w:val="Footnote"/>
        <w:rPr/>
      </w:pPr>
      <w:r>
        <w:rPr>
          <w:rStyle w:val="FootnoteCharacters"/>
        </w:rPr>
        <w:t>1</w:t>
      </w:r>
      <w:r>
        <w:rPr/>
        <w:t xml:space="preserve"> </w:t>
      </w:r>
      <w:r>
        <w:rPr>
          <w:b/>
          <w:sz w:val="24"/>
          <w:szCs w:val="24"/>
        </w:rPr>
        <w:t>Достоевский Ф.М.  Идиот. М., 1981, с. 521 – 522.</w:t>
      </w:r>
    </w:p>
  </w:footnote>
  <w:footnote w:id="113">
    <w:p>
      <w:pPr>
        <w:pStyle w:val="Footnote"/>
        <w:tabs>
          <w:tab w:val="clear" w:pos="708"/>
          <w:tab w:val="left" w:pos="4800" w:leader="none"/>
        </w:tabs>
        <w:rPr/>
      </w:pPr>
      <w:r>
        <w:rPr>
          <w:rStyle w:val="FootnoteCharacters"/>
        </w:rPr>
        <w:t>2</w:t>
      </w:r>
      <w:r>
        <w:rPr/>
        <w:t xml:space="preserve"> </w:t>
      </w:r>
      <w:r>
        <w:rPr>
          <w:b/>
          <w:sz w:val="24"/>
          <w:szCs w:val="24"/>
        </w:rPr>
        <w:t>Леонтьев К.Н. Избранное. М., 1993, с. 40.</w:t>
        <w:tab/>
      </w:r>
    </w:p>
  </w:footnote>
  <w:footnote w:id="114">
    <w:p>
      <w:pPr>
        <w:pStyle w:val="Footnote"/>
        <w:rPr/>
      </w:pPr>
      <w:r>
        <w:rPr>
          <w:rStyle w:val="FootnoteCharacters"/>
        </w:rPr>
        <w:t>3</w:t>
      </w:r>
      <w:r>
        <w:rPr/>
        <w:t xml:space="preserve"> </w:t>
      </w:r>
      <w:r>
        <w:rPr>
          <w:b/>
          <w:sz w:val="24"/>
          <w:szCs w:val="24"/>
        </w:rPr>
        <w:t xml:space="preserve">Гоголь Н. В. Собр. соч., т. 6.  М., 1994, с. 185, 191 – 192. </w:t>
      </w:r>
    </w:p>
  </w:footnote>
  <w:footnote w:id="115">
    <w:p>
      <w:pPr>
        <w:pStyle w:val="Footnote"/>
        <w:tabs>
          <w:tab w:val="clear" w:pos="708"/>
          <w:tab w:val="left" w:pos="3375" w:leader="none"/>
        </w:tabs>
        <w:rPr/>
      </w:pPr>
      <w:r>
        <w:rPr>
          <w:rStyle w:val="FootnoteCharacters"/>
        </w:rPr>
        <w:t>1</w:t>
      </w:r>
      <w:r>
        <w:rPr/>
        <w:t xml:space="preserve"> </w:t>
      </w:r>
      <w:r>
        <w:rPr>
          <w:b/>
          <w:sz w:val="24"/>
          <w:szCs w:val="24"/>
        </w:rPr>
        <w:t>От Матфея, гл. 23, ст. 18.</w:t>
        <w:tab/>
      </w:r>
    </w:p>
  </w:footnote>
  <w:footnote w:id="116">
    <w:p>
      <w:pPr>
        <w:pStyle w:val="Footnote"/>
        <w:rPr/>
      </w:pPr>
      <w:r>
        <w:rPr>
          <w:rStyle w:val="FootnoteCharacters"/>
        </w:rPr>
        <w:t>2</w:t>
      </w:r>
      <w:r>
        <w:rPr/>
        <w:t xml:space="preserve"> </w:t>
      </w:r>
      <w:r>
        <w:rPr>
          <w:b/>
          <w:sz w:val="24"/>
          <w:szCs w:val="24"/>
        </w:rPr>
        <w:t xml:space="preserve">Ренан Эрнест. Жизнь Иисуса // </w:t>
      </w:r>
      <w:hyperlink r:id="rId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p>
  </w:footnote>
  <w:footnote w:id="117">
    <w:p>
      <w:pPr>
        <w:pStyle w:val="Footnote"/>
        <w:tabs>
          <w:tab w:val="clear" w:pos="708"/>
          <w:tab w:val="left" w:pos="3630" w:leader="none"/>
        </w:tabs>
        <w:rPr/>
      </w:pPr>
      <w:r>
        <w:rPr>
          <w:rStyle w:val="FootnoteCharacters"/>
        </w:rPr>
        <w:t>1</w:t>
      </w:r>
      <w:r>
        <w:rPr/>
        <w:t xml:space="preserve"> </w:t>
      </w:r>
      <w:r>
        <w:rPr>
          <w:b/>
          <w:sz w:val="24"/>
          <w:szCs w:val="24"/>
        </w:rPr>
        <w:t>От Матфея, гл. 21, ст. 33 – 45.</w:t>
        <w:tab/>
      </w:r>
    </w:p>
  </w:footnote>
  <w:footnote w:id="118">
    <w:p>
      <w:pPr>
        <w:pStyle w:val="Footnote"/>
        <w:rPr/>
      </w:pPr>
      <w:r>
        <w:rPr>
          <w:rStyle w:val="FootnoteCharacters"/>
        </w:rPr>
        <w:t>2</w:t>
      </w:r>
      <w:r>
        <w:rPr/>
        <w:t xml:space="preserve"> </w:t>
      </w:r>
      <w:r>
        <w:rPr>
          <w:b/>
          <w:sz w:val="24"/>
          <w:szCs w:val="24"/>
        </w:rPr>
        <w:t>Там же, гл. 2, ст. 1 – 2.</w:t>
      </w:r>
    </w:p>
  </w:footnote>
  <w:footnote w:id="119">
    <w:p>
      <w:pPr>
        <w:pStyle w:val="Footnote"/>
        <w:rPr/>
      </w:pPr>
      <w:r>
        <w:rPr>
          <w:rStyle w:val="FootnoteCharacters"/>
        </w:rPr>
        <w:t>1</w:t>
      </w:r>
      <w:r>
        <w:rPr/>
        <w:t xml:space="preserve"> </w:t>
      </w:r>
      <w:r>
        <w:rPr>
          <w:b/>
          <w:sz w:val="24"/>
          <w:szCs w:val="24"/>
        </w:rPr>
        <w:t xml:space="preserve">Дмитрий Логинов. Евангельские волхвы с востока суть руссы // readr.ru›…evangelskie-volhvi-s-vostoka…russi.html. </w:t>
      </w:r>
    </w:p>
  </w:footnote>
  <w:footnote w:id="120">
    <w:p>
      <w:pPr>
        <w:pStyle w:val="Footnote"/>
        <w:rPr/>
      </w:pPr>
      <w:r>
        <w:rPr>
          <w:rStyle w:val="FootnoteCharacters"/>
        </w:rPr>
        <w:t>1</w:t>
      </w:r>
      <w:r>
        <w:rPr/>
        <w:t xml:space="preserve"> </w:t>
      </w:r>
      <w:r>
        <w:rPr>
          <w:b/>
          <w:sz w:val="24"/>
          <w:szCs w:val="24"/>
          <w:lang w:val="en-US"/>
        </w:rPr>
        <w:t>dazzle</w:t>
      </w:r>
      <w:r>
        <w:rPr>
          <w:b/>
          <w:sz w:val="24"/>
          <w:szCs w:val="24"/>
        </w:rPr>
        <w:t>.</w:t>
      </w:r>
      <w:r>
        <w:rPr>
          <w:b/>
          <w:sz w:val="24"/>
          <w:szCs w:val="24"/>
          <w:lang w:val="en-US"/>
        </w:rPr>
        <w:t>ru</w:t>
      </w:r>
      <w:r>
        <w:rPr>
          <w:b/>
          <w:sz w:val="24"/>
          <w:szCs w:val="24"/>
        </w:rPr>
        <w:t>&gt;</w:t>
      </w:r>
      <w:r>
        <w:rPr>
          <w:b/>
          <w:sz w:val="24"/>
          <w:szCs w:val="24"/>
          <w:lang w:val="en-US"/>
        </w:rPr>
        <w:t>spec</w:t>
      </w:r>
      <w:r>
        <w:rPr>
          <w:b/>
          <w:sz w:val="24"/>
          <w:szCs w:val="24"/>
        </w:rPr>
        <w:t>/</w:t>
      </w:r>
      <w:r>
        <w:rPr>
          <w:b/>
          <w:sz w:val="24"/>
          <w:szCs w:val="24"/>
          <w:lang w:val="en-US"/>
        </w:rPr>
        <w:t>rurik</w:t>
      </w:r>
      <w:r>
        <w:rPr>
          <w:b/>
          <w:sz w:val="24"/>
          <w:szCs w:val="24"/>
        </w:rPr>
        <w:t>.</w:t>
      </w:r>
      <w:r>
        <w:rPr>
          <w:b/>
          <w:sz w:val="24"/>
          <w:szCs w:val="24"/>
          <w:lang w:val="en-US"/>
        </w:rPr>
        <w:t>shtml</w:t>
      </w:r>
    </w:p>
  </w:footnote>
  <w:footnote w:id="121">
    <w:p>
      <w:pPr>
        <w:pStyle w:val="Footnote"/>
        <w:rPr/>
      </w:pPr>
      <w:r>
        <w:rPr>
          <w:rStyle w:val="FootnoteCharacters"/>
        </w:rPr>
        <w:t>2</w:t>
      </w:r>
      <w:r>
        <w:rPr/>
        <w:t xml:space="preserve"> </w:t>
      </w:r>
      <w:r>
        <w:rPr>
          <w:b/>
          <w:sz w:val="24"/>
          <w:szCs w:val="24"/>
        </w:rPr>
        <w:t xml:space="preserve">Бутовская Л. Б. «…Предполагаемые ценности» или «заговор умолчания»? // druzhkovka.com › index.php?option=com_content…view… </w:t>
      </w:r>
    </w:p>
  </w:footnote>
  <w:footnote w:id="122">
    <w:p>
      <w:pPr>
        <w:pStyle w:val="Footnote"/>
        <w:rPr/>
      </w:pPr>
      <w:r>
        <w:rPr>
          <w:rStyle w:val="FootnoteCharacters"/>
        </w:rPr>
        <w:t>1</w:t>
      </w:r>
      <w:r>
        <w:rPr/>
        <w:t xml:space="preserve"> </w:t>
      </w:r>
      <w:r>
        <w:rPr>
          <w:b/>
          <w:sz w:val="24"/>
          <w:szCs w:val="24"/>
        </w:rPr>
        <w:t>Бутовская Л. Б. Славяне древнейших времён // «Академия Тринитаризма», м., Эл № 776567, публ. 11178, 27.04.2004.</w:t>
      </w:r>
    </w:p>
  </w:footnote>
  <w:footnote w:id="123">
    <w:p>
      <w:pPr>
        <w:pStyle w:val="Footnote"/>
        <w:rPr/>
      </w:pPr>
      <w:r>
        <w:rPr>
          <w:rStyle w:val="FootnoteCharacters"/>
        </w:rPr>
        <w:t>1</w:t>
      </w:r>
      <w:r>
        <w:rPr/>
        <w:t xml:space="preserve"> </w:t>
      </w:r>
      <w:r>
        <w:rPr>
          <w:b/>
          <w:sz w:val="24"/>
          <w:szCs w:val="24"/>
        </w:rPr>
        <w:t>Бутовская Л. Б. Славяне древнейших времён // «Академия Тринитаризма», м., Эл № 776567, публ. 11178, 27.04.2004.</w:t>
      </w:r>
    </w:p>
  </w:footnote>
  <w:footnote w:id="124">
    <w:p>
      <w:pPr>
        <w:pStyle w:val="Footnote"/>
        <w:rPr/>
      </w:pPr>
      <w:r>
        <w:rPr>
          <w:rStyle w:val="FootnoteCharacters"/>
        </w:rPr>
        <w:t>2</w:t>
      </w:r>
      <w:r>
        <w:rPr/>
        <w:t xml:space="preserve"> </w:t>
      </w:r>
      <w:r>
        <w:rPr>
          <w:b/>
          <w:sz w:val="24"/>
          <w:szCs w:val="24"/>
        </w:rPr>
        <w:t>Карамзин Н. М. История государства Российского, т. 1.  М., 1989, с. 94.</w:t>
        <w:tab/>
      </w:r>
    </w:p>
  </w:footnote>
  <w:footnote w:id="125">
    <w:p>
      <w:pPr>
        <w:pStyle w:val="Footnote"/>
        <w:rPr/>
      </w:pPr>
      <w:r>
        <w:rPr>
          <w:rStyle w:val="FootnoteCharacters"/>
        </w:rPr>
        <w:t>1</w:t>
      </w:r>
      <w:r>
        <w:rPr/>
        <w:t xml:space="preserve"> </w:t>
      </w:r>
      <w:r>
        <w:rPr>
          <w:b/>
          <w:sz w:val="24"/>
          <w:szCs w:val="24"/>
        </w:rPr>
        <w:t>Бутовская Л. Б. Славяне древнейших времён // «Академия Тринитаризма», м., Эл № 776567, публ. 11178, 27.04.2004.</w:t>
      </w:r>
    </w:p>
  </w:footnote>
  <w:footnote w:id="126">
    <w:p>
      <w:pPr>
        <w:pStyle w:val="Footnote"/>
        <w:rPr/>
      </w:pPr>
      <w:r>
        <w:rPr>
          <w:rStyle w:val="FootnoteCharacters"/>
        </w:rPr>
        <w:t>1</w:t>
      </w:r>
      <w:r>
        <w:rPr/>
        <w:t xml:space="preserve"> </w:t>
      </w:r>
      <w:r>
        <w:rPr>
          <w:b/>
          <w:sz w:val="24"/>
          <w:szCs w:val="24"/>
        </w:rPr>
        <w:t>Карамзин Н. М. История государства Российского, т. 1.  М., 1989, с. 93 – 94.</w:t>
      </w:r>
    </w:p>
  </w:footnote>
  <w:footnote w:id="127">
    <w:p>
      <w:pPr>
        <w:pStyle w:val="Footnote"/>
        <w:rPr/>
      </w:pPr>
      <w:r>
        <w:rPr>
          <w:rStyle w:val="FootnoteCharacters"/>
        </w:rPr>
        <w:t>1</w:t>
      </w:r>
      <w:r>
        <w:rPr/>
        <w:t xml:space="preserve"> </w:t>
      </w:r>
      <w:r>
        <w:rPr>
          <w:b/>
          <w:sz w:val="24"/>
          <w:szCs w:val="24"/>
        </w:rPr>
        <w:t>Гордиенко Н. С. «Крещение Руси»: факты против легенд и мифов. Л., 1986, с. 57 – 58.</w:t>
      </w:r>
    </w:p>
  </w:footnote>
  <w:footnote w:id="128">
    <w:p>
      <w:pPr>
        <w:pStyle w:val="Footnote"/>
        <w:rPr/>
      </w:pPr>
      <w:r>
        <w:rPr>
          <w:rStyle w:val="FootnoteCharacters"/>
        </w:rPr>
        <w:t>2</w:t>
      </w:r>
      <w:r>
        <w:rPr/>
        <w:t xml:space="preserve"> </w:t>
      </w:r>
      <w:r>
        <w:rPr>
          <w:b/>
          <w:sz w:val="24"/>
          <w:szCs w:val="24"/>
        </w:rPr>
        <w:t>Исконный Триглав. Выпуск второй /Альманах. М</w:t>
      </w:r>
      <w:r>
        <w:rPr>
          <w:b/>
          <w:sz w:val="24"/>
          <w:szCs w:val="24"/>
          <w:lang w:val="en-US"/>
        </w:rPr>
        <w:t xml:space="preserve">., 2007, </w:t>
      </w:r>
      <w:r>
        <w:rPr>
          <w:b/>
          <w:sz w:val="24"/>
          <w:szCs w:val="24"/>
        </w:rPr>
        <w:t>с</w:t>
      </w:r>
      <w:r>
        <w:rPr>
          <w:b/>
          <w:sz w:val="24"/>
          <w:szCs w:val="24"/>
          <w:lang w:val="en-US"/>
        </w:rPr>
        <w:t>. 19 – 20.</w:t>
      </w:r>
    </w:p>
  </w:footnote>
  <w:footnote w:id="129">
    <w:p>
      <w:pPr>
        <w:pStyle w:val="Footnote"/>
        <w:rPr/>
      </w:pPr>
      <w:r>
        <w:rPr>
          <w:rStyle w:val="FootnoteCharacters"/>
        </w:rPr>
        <w:t>1</w:t>
      </w:r>
      <w:r>
        <w:rPr>
          <w:lang w:val="en-US"/>
        </w:rPr>
        <w:t xml:space="preserve"> </w:t>
      </w:r>
      <w:r>
        <w:rPr>
          <w:b/>
          <w:sz w:val="24"/>
          <w:szCs w:val="24"/>
          <w:lang w:val="en-US"/>
        </w:rPr>
        <w:t>rusich.moy.su›publ/lomonosov_o_varjagakh/6-1-0-615</w:t>
      </w:r>
    </w:p>
  </w:footnote>
  <w:footnote w:id="130">
    <w:p>
      <w:pPr>
        <w:pStyle w:val="Footnote"/>
        <w:rPr/>
      </w:pPr>
      <w:r>
        <w:rPr>
          <w:rStyle w:val="FootnoteCharacters"/>
        </w:rPr>
        <w:t>1</w:t>
      </w:r>
      <w:r>
        <w:rPr>
          <w:lang w:val="en-US"/>
        </w:rPr>
        <w:t xml:space="preserve"> </w:t>
      </w:r>
      <w:r>
        <w:rPr>
          <w:b/>
          <w:sz w:val="24"/>
          <w:szCs w:val="24"/>
          <w:lang w:val="en-US"/>
        </w:rPr>
        <w:t>rusich.moy.su›publ/lomonosov_o_varjagakh/6-1-0-615</w:t>
      </w:r>
    </w:p>
  </w:footnote>
  <w:footnote w:id="131">
    <w:p>
      <w:pPr>
        <w:pStyle w:val="Normal"/>
        <w:jc w:val="both"/>
        <w:rPr/>
      </w:pPr>
      <w:r>
        <w:rPr>
          <w:rStyle w:val="FootnoteCharacters"/>
        </w:rPr>
        <w:t>2</w:t>
      </w:r>
      <w:r>
        <w:rPr>
          <w:lang w:val="en-US"/>
        </w:rPr>
        <w:t xml:space="preserve"> </w:t>
      </w:r>
      <w:r>
        <w:rPr>
          <w:rStyle w:val="HTML"/>
          <w:b/>
          <w:color w:val="000000"/>
          <w:lang w:val="en-US"/>
        </w:rPr>
        <w:t>his95.narod.ru/norm_1.htm</w:t>
      </w:r>
      <w:r>
        <w:rPr>
          <w:rStyle w:val="Gl3"/>
          <w:b/>
          <w:i/>
          <w:color w:val="000000"/>
          <w:lang w:val="en-US"/>
        </w:rPr>
        <w:t xml:space="preserve"> –</w:t>
      </w:r>
    </w:p>
  </w:footnote>
  <w:footnote w:id="132">
    <w:p>
      <w:pPr>
        <w:pStyle w:val="Footnote"/>
        <w:rPr/>
      </w:pPr>
      <w:r>
        <w:rPr>
          <w:rStyle w:val="FootnoteCharacters"/>
        </w:rPr>
        <w:t>3</w:t>
      </w:r>
      <w:r>
        <w:rPr/>
        <w:t xml:space="preserve"> </w:t>
      </w:r>
      <w:r>
        <w:rPr>
          <w:b/>
          <w:sz w:val="24"/>
          <w:szCs w:val="24"/>
        </w:rPr>
        <w:t>К Евреям, гл. 7, ст. 2 – 3.</w:t>
      </w:r>
    </w:p>
  </w:footnote>
  <w:footnote w:id="133">
    <w:p>
      <w:pPr>
        <w:pStyle w:val="Footnote"/>
        <w:rPr/>
      </w:pPr>
      <w:r>
        <w:rPr>
          <w:rStyle w:val="FootnoteCharacters"/>
        </w:rPr>
        <w:t>1</w:t>
      </w:r>
      <w:r>
        <w:rPr/>
        <w:t xml:space="preserve"> </w:t>
      </w:r>
      <w:r>
        <w:rPr>
          <w:b/>
          <w:sz w:val="24"/>
          <w:szCs w:val="24"/>
        </w:rPr>
        <w:t xml:space="preserve">Чудинов В. А.  «Канун научной революции в области историографии» // </w:t>
      </w:r>
    </w:p>
    <w:p>
      <w:pPr>
        <w:pStyle w:val="Footnote"/>
        <w:rPr>
          <w:b/>
          <w:b/>
          <w:sz w:val="24"/>
          <w:szCs w:val="24"/>
        </w:rPr>
      </w:pPr>
      <w:r>
        <w:rPr>
          <w:b/>
          <w:sz w:val="24"/>
          <w:szCs w:val="24"/>
        </w:rPr>
        <w:t xml:space="preserve">   </w:t>
      </w:r>
      <w:r>
        <w:rPr>
          <w:b/>
          <w:sz w:val="24"/>
          <w:szCs w:val="24"/>
        </w:rPr>
        <w:t>«Академия Тринитаризма», М., Эл № 77-6567, публ.13640, 08.08.2006</w:t>
      </w:r>
    </w:p>
  </w:footnote>
  <w:footnote w:id="134">
    <w:p>
      <w:pPr>
        <w:pStyle w:val="Footnote"/>
        <w:rPr/>
      </w:pPr>
      <w:r>
        <w:rPr>
          <w:rStyle w:val="FootnoteCharacters"/>
        </w:rPr>
        <w:t>1</w:t>
      </w:r>
      <w:r>
        <w:rPr/>
        <w:t xml:space="preserve"> </w:t>
      </w:r>
      <w:r>
        <w:rPr>
          <w:b/>
          <w:sz w:val="24"/>
          <w:szCs w:val="24"/>
        </w:rPr>
        <w:t xml:space="preserve">Чудинов В. А.  «Канун научной революции в области историографии» // </w:t>
      </w:r>
    </w:p>
    <w:p>
      <w:pPr>
        <w:pStyle w:val="Footnote"/>
        <w:rPr>
          <w:b/>
          <w:b/>
          <w:sz w:val="24"/>
          <w:szCs w:val="24"/>
        </w:rPr>
      </w:pPr>
      <w:r>
        <w:rPr>
          <w:b/>
          <w:sz w:val="24"/>
          <w:szCs w:val="24"/>
        </w:rPr>
        <w:t xml:space="preserve">  </w:t>
      </w:r>
      <w:r>
        <w:rPr>
          <w:b/>
          <w:sz w:val="24"/>
          <w:szCs w:val="24"/>
        </w:rPr>
        <w:t>«Академия Тринитаризма», М., Эл № 77-6567, публ.13640, 08.08.2006</w:t>
      </w:r>
    </w:p>
  </w:footnote>
  <w:footnote w:id="135">
    <w:p>
      <w:pPr>
        <w:pStyle w:val="Footnote"/>
        <w:rPr/>
      </w:pPr>
      <w:r>
        <w:rPr>
          <w:rStyle w:val="FootnoteCharacters"/>
        </w:rPr>
        <w:t>1</w:t>
      </w:r>
      <w:r>
        <w:rPr/>
        <w:t xml:space="preserve"> </w:t>
      </w:r>
      <w:r>
        <w:rPr>
          <w:b/>
          <w:sz w:val="24"/>
          <w:szCs w:val="24"/>
        </w:rPr>
        <w:t xml:space="preserve">Чудинов В. А.  «Канун научной революции в области историографии» // </w:t>
      </w:r>
    </w:p>
    <w:p>
      <w:pPr>
        <w:pStyle w:val="Footnote"/>
        <w:rPr>
          <w:b/>
          <w:b/>
          <w:sz w:val="24"/>
          <w:szCs w:val="24"/>
        </w:rPr>
      </w:pPr>
      <w:r>
        <w:rPr>
          <w:b/>
          <w:sz w:val="24"/>
          <w:szCs w:val="24"/>
        </w:rPr>
        <w:t xml:space="preserve">  </w:t>
      </w:r>
      <w:r>
        <w:rPr>
          <w:b/>
          <w:sz w:val="24"/>
          <w:szCs w:val="24"/>
        </w:rPr>
        <w:t>«Академия Тринитаризма», М., Эл № 77-6567, публ.13640, 08.08.2006</w:t>
      </w:r>
    </w:p>
  </w:footnote>
  <w:footnote w:id="136">
    <w:p>
      <w:pPr>
        <w:pStyle w:val="Footnote"/>
        <w:rPr/>
      </w:pPr>
      <w:r>
        <w:rPr>
          <w:rStyle w:val="FootnoteCharacters"/>
        </w:rPr>
        <w:t>1</w:t>
      </w:r>
      <w:r>
        <w:rPr>
          <w:lang w:val="en-US"/>
        </w:rPr>
        <w:t xml:space="preserve"> </w:t>
      </w:r>
      <w:r>
        <w:rPr>
          <w:b/>
          <w:sz w:val="24"/>
          <w:szCs w:val="24"/>
          <w:lang w:val="en-US"/>
        </w:rPr>
        <w:t>portal-slovo.ru&gt;histori/35597.php</w:t>
      </w:r>
    </w:p>
  </w:footnote>
  <w:footnote w:id="137">
    <w:p>
      <w:pPr>
        <w:pStyle w:val="Footnote"/>
        <w:rPr/>
      </w:pPr>
      <w:r>
        <w:rPr>
          <w:rStyle w:val="FootnoteCharacters"/>
        </w:rPr>
        <w:t>1</w:t>
      </w:r>
      <w:r>
        <w:rPr>
          <w:lang w:val="en-US"/>
        </w:rPr>
        <w:t xml:space="preserve"> </w:t>
      </w:r>
      <w:r>
        <w:rPr>
          <w:b/>
          <w:sz w:val="24"/>
          <w:szCs w:val="24"/>
          <w:lang w:val="en-US"/>
        </w:rPr>
        <w:t>portal-slovo.ru&gt;histori/35597.php</w:t>
      </w:r>
    </w:p>
  </w:footnote>
  <w:footnote w:id="138">
    <w:p>
      <w:pPr>
        <w:pStyle w:val="Footnote"/>
        <w:rPr/>
      </w:pPr>
      <w:r>
        <w:rPr>
          <w:rStyle w:val="FootnoteCharacters"/>
        </w:rPr>
        <w:t>2</w:t>
      </w:r>
      <w:r>
        <w:rPr>
          <w:lang w:val="en-US"/>
        </w:rPr>
        <w:t xml:space="preserve"> </w:t>
      </w:r>
      <w:r>
        <w:rPr>
          <w:b/>
          <w:sz w:val="24"/>
          <w:szCs w:val="24"/>
        </w:rPr>
        <w:t>Там</w:t>
      </w:r>
      <w:r>
        <w:rPr>
          <w:b/>
          <w:sz w:val="24"/>
          <w:szCs w:val="24"/>
          <w:lang w:val="en-US"/>
        </w:rPr>
        <w:t xml:space="preserve"> </w:t>
      </w:r>
      <w:r>
        <w:rPr>
          <w:b/>
          <w:sz w:val="24"/>
          <w:szCs w:val="24"/>
        </w:rPr>
        <w:t>же</w:t>
      </w:r>
      <w:r>
        <w:rPr>
          <w:b/>
          <w:sz w:val="24"/>
          <w:szCs w:val="24"/>
          <w:lang w:val="en-US"/>
        </w:rPr>
        <w:t>.</w:t>
      </w:r>
    </w:p>
  </w:footnote>
  <w:footnote w:id="139">
    <w:p>
      <w:pPr>
        <w:pStyle w:val="Style14"/>
        <w:spacing w:before="0" w:after="0"/>
        <w:rPr/>
      </w:pPr>
      <w:r>
        <w:rPr>
          <w:rStyle w:val="FootnoteCharacters"/>
        </w:rPr>
        <w:t>1</w:t>
      </w:r>
      <w:r>
        <w:rPr>
          <w:lang w:val="en-US"/>
        </w:rPr>
        <w:t xml:space="preserve"> </w:t>
      </w:r>
      <w:hyperlink r:id="rId2" w:tgtFrame="_blank">
        <w:r>
          <w:rPr>
            <w:rStyle w:val="InternetLink"/>
            <w:b/>
            <w:bCs/>
            <w:color w:val="000000"/>
            <w:u w:val="none"/>
            <w:lang w:val="en-US"/>
          </w:rPr>
          <w:t>chudinov</w:t>
        </w:r>
        <w:r>
          <w:rPr>
            <w:rStyle w:val="InternetLink"/>
            <w:b/>
            <w:color w:val="000000"/>
            <w:u w:val="none"/>
            <w:lang w:val="en-US"/>
          </w:rPr>
          <w:t>.ru</w:t>
        </w:r>
      </w:hyperlink>
      <w:r>
        <w:rPr>
          <w:rStyle w:val="Bserpurlmark1"/>
          <w:color w:val="000000"/>
          <w:lang w:val="en-US"/>
        </w:rPr>
        <w:t>›</w:t>
      </w:r>
      <w:hyperlink r:id="rId3" w:tgtFrame="_blank">
        <w:r>
          <w:rPr>
            <w:rStyle w:val="InternetLink"/>
            <w:b/>
            <w:color w:val="000000"/>
            <w:u w:val="none"/>
            <w:lang w:val="en-US"/>
          </w:rPr>
          <w:t>opoznan-sarkofag-knyazya-truvora</w:t>
        </w:r>
      </w:hyperlink>
      <w:r>
        <w:rPr>
          <w:rStyle w:val="Bserpurlitem1"/>
          <w:b/>
          <w:color w:val="000000"/>
          <w:lang w:val="en-US"/>
        </w:rPr>
        <w:t xml:space="preserve"> </w:t>
      </w:r>
    </w:p>
  </w:footnote>
  <w:footnote w:id="140">
    <w:p>
      <w:pPr>
        <w:pStyle w:val="Footnote"/>
        <w:rPr/>
      </w:pPr>
      <w:r>
        <w:rPr>
          <w:rStyle w:val="FootnoteCharacters"/>
        </w:rPr>
        <w:t>1</w:t>
      </w:r>
      <w:r>
        <w:rPr>
          <w:lang w:val="en-US"/>
        </w:rPr>
        <w:t xml:space="preserve"> </w:t>
      </w:r>
      <w:r>
        <w:rPr>
          <w:b/>
          <w:sz w:val="24"/>
          <w:szCs w:val="24"/>
          <w:lang w:val="en-US"/>
        </w:rPr>
        <w:t>http://radosvet.net/bilina/3244-slavyanskoe-nasledie-raseny-i-put-slavyan.html</w:t>
      </w:r>
    </w:p>
  </w:footnote>
  <w:footnote w:id="141">
    <w:p>
      <w:pPr>
        <w:pStyle w:val="Footnote"/>
        <w:rPr/>
      </w:pPr>
      <w:r>
        <w:rPr>
          <w:rStyle w:val="FootnoteCharacters"/>
        </w:rPr>
        <w:t>1</w:t>
      </w:r>
      <w:r>
        <w:rPr/>
        <w:t xml:space="preserve"> </w:t>
      </w:r>
      <w:r>
        <w:rPr>
          <w:b/>
          <w:sz w:val="24"/>
          <w:szCs w:val="24"/>
        </w:rPr>
        <w:t xml:space="preserve">Робатень С. Демократия как она есть. По первоисточникам // http://www.trinitas.ru/rus/doc/0012/001c/00121678.htm  </w:t>
      </w:r>
    </w:p>
  </w:footnote>
  <w:footnote w:id="142">
    <w:p>
      <w:pPr>
        <w:pStyle w:val="Footnote"/>
        <w:rPr/>
      </w:pPr>
      <w:r>
        <w:rPr>
          <w:rStyle w:val="FootnoteCharacters"/>
        </w:rPr>
        <w:t>1</w:t>
      </w:r>
      <w:r>
        <w:rPr/>
        <w:t xml:space="preserve"> </w:t>
      </w:r>
      <w:r>
        <w:rPr>
          <w:b/>
          <w:sz w:val="24"/>
          <w:szCs w:val="24"/>
        </w:rPr>
        <w:t>Карамзин Н. М. История государства Российского, т. 1.  М., 1989, с. 80 – 81.</w:t>
      </w:r>
    </w:p>
  </w:footnote>
  <w:footnote w:id="143">
    <w:p>
      <w:pPr>
        <w:pStyle w:val="Footnote"/>
        <w:rPr/>
      </w:pPr>
      <w:r>
        <w:rPr>
          <w:rStyle w:val="FootnoteCharacters"/>
        </w:rPr>
        <w:t>1</w:t>
      </w:r>
      <w:r>
        <w:rPr/>
        <w:t xml:space="preserve"> </w:t>
      </w:r>
      <w:r>
        <w:rPr>
          <w:b/>
          <w:sz w:val="24"/>
          <w:szCs w:val="24"/>
        </w:rPr>
        <w:t xml:space="preserve">Виктор Горобинский. Вещий Олег // </w:t>
      </w:r>
    </w:p>
    <w:p>
      <w:pPr>
        <w:pStyle w:val="Endnote"/>
        <w:rPr/>
      </w:pP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mistic</w:t>
      </w:r>
      <w:r>
        <w:rPr>
          <w:b/>
          <w:sz w:val="24"/>
          <w:szCs w:val="24"/>
        </w:rPr>
        <w:t>-</w:t>
      </w:r>
      <w:r>
        <w:rPr>
          <w:b/>
          <w:sz w:val="24"/>
          <w:szCs w:val="24"/>
          <w:lang w:val="en-US"/>
        </w:rPr>
        <w:t>chel</w:t>
      </w:r>
      <w:r>
        <w:rPr>
          <w:b/>
          <w:sz w:val="24"/>
          <w:szCs w:val="24"/>
        </w:rPr>
        <w:t>.</w:t>
      </w:r>
      <w:r>
        <w:rPr>
          <w:b/>
          <w:sz w:val="24"/>
          <w:szCs w:val="24"/>
          <w:lang w:val="en-US"/>
        </w:rPr>
        <w:t>ru</w:t>
      </w:r>
      <w:r>
        <w:rPr>
          <w:b/>
          <w:sz w:val="24"/>
          <w:szCs w:val="24"/>
        </w:rPr>
        <w:t>/~</w:t>
      </w:r>
      <w:r>
        <w:rPr>
          <w:b/>
          <w:sz w:val="24"/>
          <w:szCs w:val="24"/>
          <w:lang w:val="en-US"/>
        </w:rPr>
        <w:t>ancient</w:t>
      </w:r>
      <w:r>
        <w:rPr>
          <w:b/>
          <w:sz w:val="24"/>
          <w:szCs w:val="24"/>
        </w:rPr>
        <w:t>-</w:t>
      </w:r>
      <w:r>
        <w:rPr>
          <w:b/>
          <w:sz w:val="24"/>
          <w:szCs w:val="24"/>
          <w:lang w:val="en-US"/>
        </w:rPr>
        <w:t>russia</w:t>
      </w:r>
      <w:r>
        <w:rPr>
          <w:b/>
          <w:sz w:val="24"/>
          <w:szCs w:val="24"/>
        </w:rPr>
        <w:t>/</w:t>
      </w:r>
      <w:r>
        <w:rPr>
          <w:b/>
          <w:sz w:val="24"/>
          <w:szCs w:val="24"/>
          <w:lang w:val="en-US"/>
        </w:rPr>
        <w:t>prophetic</w:t>
      </w:r>
      <w:r>
        <w:rPr>
          <w:b/>
          <w:sz w:val="24"/>
          <w:szCs w:val="24"/>
        </w:rPr>
        <w:t>-</w:t>
      </w:r>
      <w:r>
        <w:rPr>
          <w:b/>
          <w:sz w:val="24"/>
          <w:szCs w:val="24"/>
          <w:lang w:val="en-US"/>
        </w:rPr>
        <w:t>oleg</w:t>
      </w:r>
      <w:r>
        <w:rPr>
          <w:b/>
          <w:sz w:val="24"/>
          <w:szCs w:val="24"/>
        </w:rPr>
        <w:t>.</w:t>
      </w:r>
      <w:r>
        <w:rPr>
          <w:b/>
          <w:sz w:val="24"/>
          <w:szCs w:val="24"/>
          <w:lang w:val="en-US"/>
        </w:rPr>
        <w:t>htm</w:t>
      </w:r>
    </w:p>
  </w:footnote>
  <w:footnote w:id="144">
    <w:p>
      <w:pPr>
        <w:pStyle w:val="Footnote"/>
        <w:rPr/>
      </w:pPr>
      <w:r>
        <w:rPr>
          <w:rStyle w:val="FootnoteCharacters"/>
        </w:rPr>
        <w:t>1</w:t>
      </w:r>
      <w:r>
        <w:rPr/>
        <w:t xml:space="preserve"> </w:t>
      </w:r>
      <w:r>
        <w:rPr>
          <w:b/>
          <w:sz w:val="24"/>
          <w:szCs w:val="24"/>
        </w:rPr>
        <w:t xml:space="preserve">Иванов И. Аскольд и Дир. Исторические фальсификации // </w:t>
      </w:r>
      <w:r>
        <w:rPr/>
        <w:t xml:space="preserve"> </w:t>
      </w:r>
      <w:r>
        <w:rPr>
          <w:b/>
          <w:sz w:val="24"/>
          <w:szCs w:val="24"/>
        </w:rPr>
        <w:t>http://rv.ru/content.php3?id=8853</w:t>
      </w:r>
      <w:r>
        <w:rPr/>
        <w:t xml:space="preserve"> </w:t>
      </w:r>
    </w:p>
  </w:footnote>
  <w:footnote w:id="145">
    <w:p>
      <w:pPr>
        <w:pStyle w:val="Footnote"/>
        <w:tabs>
          <w:tab w:val="clear" w:pos="708"/>
          <w:tab w:val="left" w:pos="5910" w:leader="none"/>
        </w:tabs>
        <w:rPr/>
      </w:pPr>
      <w:r>
        <w:rPr>
          <w:rStyle w:val="FootnoteCharacters"/>
        </w:rPr>
        <w:t>1</w:t>
      </w:r>
      <w:r>
        <w:rPr/>
        <w:t xml:space="preserve"> </w:t>
      </w:r>
      <w:r>
        <w:rPr>
          <w:b/>
          <w:sz w:val="24"/>
          <w:szCs w:val="24"/>
        </w:rPr>
        <w:t xml:space="preserve">Карамзин Н. М. Предания веков. М., 1989, с. 73. </w:t>
        <w:tab/>
      </w:r>
    </w:p>
  </w:footnote>
  <w:footnote w:id="146">
    <w:p>
      <w:pPr>
        <w:pStyle w:val="Footnote"/>
        <w:rPr/>
      </w:pPr>
      <w:r>
        <w:rPr>
          <w:rStyle w:val="FootnoteCharacters"/>
        </w:rPr>
        <w:t>2</w:t>
      </w:r>
      <w:r>
        <w:rPr/>
        <w:t xml:space="preserve"> </w:t>
      </w:r>
      <w:r>
        <w:rPr>
          <w:b/>
          <w:sz w:val="24"/>
          <w:szCs w:val="24"/>
        </w:rPr>
        <w:t>Гринёв Н.</w:t>
      </w:r>
      <w:r>
        <w:rPr/>
        <w:t xml:space="preserve"> </w:t>
      </w:r>
      <w:r>
        <w:rPr>
          <w:b/>
          <w:sz w:val="24"/>
          <w:szCs w:val="24"/>
        </w:rPr>
        <w:t xml:space="preserve">Подвиг святой благоверной равноапостольной княгини Ольги и историческая судьба России // </w:t>
      </w:r>
      <w:hyperlink r:id="rId4" w:tgtFrame="_blank">
        <w:r>
          <w:rPr>
            <w:rStyle w:val="InternetLink"/>
            <w:b/>
            <w:color w:val="000000"/>
            <w:sz w:val="24"/>
            <w:szCs w:val="24"/>
            <w:u w:val="none"/>
          </w:rPr>
          <w:t>pravmir.ru</w:t>
        </w:r>
      </w:hyperlink>
      <w:r>
        <w:rPr>
          <w:rStyle w:val="Bserpurlmark1"/>
          <w:color w:val="000000"/>
          <w:sz w:val="24"/>
          <w:szCs w:val="24"/>
        </w:rPr>
        <w:t>›</w:t>
      </w:r>
      <w:hyperlink r:id="rId5" w:tgtFrame="_blank">
        <w:r>
          <w:rPr>
            <w:rStyle w:val="InternetLink"/>
            <w:b/>
            <w:color w:val="000000"/>
            <w:sz w:val="24"/>
            <w:szCs w:val="24"/>
            <w:u w:val="none"/>
          </w:rPr>
          <w:t>article_2192.html</w:t>
        </w:r>
      </w:hyperlink>
    </w:p>
  </w:footnote>
  <w:footnote w:id="147">
    <w:p>
      <w:pPr>
        <w:pStyle w:val="Footnote"/>
        <w:rPr/>
      </w:pPr>
      <w:r>
        <w:rPr>
          <w:rStyle w:val="FootnoteCharacters"/>
        </w:rPr>
        <w:t>1</w:t>
      </w:r>
      <w:r>
        <w:rPr/>
        <w:t xml:space="preserve"> </w:t>
      </w:r>
      <w:r>
        <w:rPr>
          <w:b/>
          <w:sz w:val="24"/>
          <w:szCs w:val="24"/>
        </w:rPr>
        <w:t>Карамзин Н. М. История государства Российского, т. 1.  М., 1989, с. 148 – 149.</w:t>
      </w:r>
    </w:p>
  </w:footnote>
  <w:footnote w:id="148">
    <w:p>
      <w:pPr>
        <w:pStyle w:val="Normal"/>
        <w:jc w:val="both"/>
        <w:rPr/>
      </w:pPr>
      <w:r>
        <w:rPr>
          <w:rStyle w:val="FootnoteCharacters"/>
        </w:rPr>
        <w:t>1</w:t>
      </w:r>
      <w:r>
        <w:rPr/>
        <w:t xml:space="preserve"> </w:t>
      </w:r>
      <w:r>
        <w:rPr>
          <w:b/>
        </w:rPr>
        <w:t>Тютюник А. Князь Святополк не был окоянным //</w:t>
      </w:r>
      <w:r>
        <w:rPr/>
        <w:t xml:space="preserve"> </w:t>
      </w:r>
      <w:hyperlink r:id="rId6" w:tgtFrame="_blank">
        <w:r>
          <w:rPr>
            <w:rStyle w:val="InternetLink"/>
            <w:b/>
            <w:color w:val="000000"/>
            <w:u w:val="none"/>
            <w:lang w:val="en-US"/>
          </w:rPr>
          <w:t>readr</w:t>
        </w:r>
        <w:r>
          <w:rPr>
            <w:rStyle w:val="InternetLink"/>
            <w:b/>
            <w:color w:val="000000"/>
            <w:u w:val="none"/>
          </w:rPr>
          <w:t>.</w:t>
        </w:r>
        <w:r>
          <w:rPr>
            <w:rStyle w:val="InternetLink"/>
            <w:b/>
            <w:color w:val="000000"/>
            <w:u w:val="none"/>
            <w:lang w:val="en-US"/>
          </w:rPr>
          <w:t>ru</w:t>
        </w:r>
      </w:hyperlink>
      <w:r>
        <w:rPr>
          <w:rStyle w:val="Bserpurlmark1"/>
          <w:color w:val="000000"/>
        </w:rPr>
        <w:t>›</w:t>
      </w:r>
      <w:hyperlink r:id="rId7" w:tgtFrame="_blank">
        <w:r>
          <w:rPr>
            <w:rStyle w:val="InternetLink"/>
            <w:b/>
            <w:bCs/>
            <w:color w:val="000000"/>
            <w:u w:val="none"/>
            <w:lang w:val="en-US"/>
          </w:rPr>
          <w:t>anatoliy</w:t>
        </w:r>
        <w:r>
          <w:rPr>
            <w:rStyle w:val="InternetLink"/>
            <w:b/>
            <w:color w:val="000000"/>
            <w:u w:val="none"/>
          </w:rPr>
          <w:t>-</w:t>
        </w:r>
        <w:r>
          <w:rPr>
            <w:rStyle w:val="InternetLink"/>
            <w:b/>
            <w:bCs/>
            <w:color w:val="000000"/>
            <w:u w:val="none"/>
            <w:lang w:val="en-US"/>
          </w:rPr>
          <w:t>tyutyunik</w:t>
        </w:r>
        <w:r>
          <w:rPr>
            <w:rStyle w:val="InternetLink"/>
            <w:b/>
            <w:color w:val="000000"/>
            <w:u w:val="none"/>
          </w:rPr>
          <w:t>-</w:t>
        </w:r>
        <w:r>
          <w:rPr>
            <w:rStyle w:val="InternetLink"/>
            <w:b/>
            <w:color w:val="000000"/>
            <w:u w:val="none"/>
            <w:lang w:val="en-US"/>
          </w:rPr>
          <w:t>knyaz</w:t>
        </w:r>
        <w:r>
          <w:rPr>
            <w:rStyle w:val="InternetLink"/>
            <w:b/>
            <w:color w:val="000000"/>
            <w:u w:val="none"/>
          </w:rPr>
          <w:t>-</w:t>
        </w:r>
        <w:r>
          <w:rPr>
            <w:rStyle w:val="InternetLink"/>
            <w:b/>
            <w:color w:val="000000"/>
            <w:u w:val="none"/>
            <w:lang w:val="en-US"/>
          </w:rPr>
          <w:t>svyatopolk</w:t>
        </w:r>
        <w:r>
          <w:rPr>
            <w:rStyle w:val="InternetLink"/>
            <w:b/>
            <w:color w:val="000000"/>
            <w:u w:val="none"/>
          </w:rPr>
          <w:t>…</w:t>
        </w:r>
        <w:r>
          <w:rPr>
            <w:rStyle w:val="InternetLink"/>
            <w:b/>
            <w:color w:val="000000"/>
            <w:u w:val="none"/>
            <w:lang w:val="en-US"/>
          </w:rPr>
          <w:t>bil</w:t>
        </w:r>
        <w:r>
          <w:rPr>
            <w:rStyle w:val="InternetLink"/>
            <w:b/>
            <w:color w:val="000000"/>
            <w:u w:val="none"/>
          </w:rPr>
          <w:t>…</w:t>
        </w:r>
      </w:hyperlink>
      <w:r>
        <w:rPr>
          <w:rStyle w:val="Bserpurlitem1"/>
          <w:b/>
          <w:color w:val="000000"/>
        </w:rPr>
        <w:t xml:space="preserve"> </w:t>
      </w:r>
    </w:p>
  </w:footnote>
  <w:footnote w:id="149">
    <w:p>
      <w:pPr>
        <w:pStyle w:val="Footnote"/>
        <w:rPr/>
      </w:pPr>
      <w:r>
        <w:rPr>
          <w:rStyle w:val="FootnoteCharacters"/>
        </w:rPr>
        <w:t>1</w:t>
      </w:r>
      <w:r>
        <w:rPr/>
        <w:t xml:space="preserve"> </w:t>
      </w:r>
      <w:r>
        <w:rPr>
          <w:b/>
          <w:sz w:val="24"/>
          <w:szCs w:val="24"/>
        </w:rPr>
        <w:t xml:space="preserve">Дмитрий Логинов.  Богослов, который сказал о Боге лишь одно слово («Единосущный» Константина Великого») // </w:t>
      </w:r>
      <w:hyperlink r:id="rId8" w:tgtFrame="_blank">
        <w:r>
          <w:rPr>
            <w:rStyle w:val="InternetLink"/>
            <w:b/>
            <w:color w:val="000000"/>
            <w:sz w:val="24"/>
            <w:szCs w:val="24"/>
            <w:u w:val="none"/>
          </w:rPr>
          <w:t>fictionbook.ru</w:t>
        </w:r>
      </w:hyperlink>
      <w:r>
        <w:rPr>
          <w:rStyle w:val="Bserpurlmark1"/>
          <w:color w:val="000000"/>
          <w:sz w:val="24"/>
          <w:szCs w:val="24"/>
        </w:rPr>
        <w:t>›</w:t>
      </w:r>
      <w:hyperlink r:id="rId9" w:tgtFrame="_blank">
        <w:r>
          <w:rPr>
            <w:rStyle w:val="InternetLink"/>
            <w:color w:val="000000"/>
            <w:sz w:val="24"/>
            <w:szCs w:val="24"/>
            <w:u w:val="none"/>
          </w:rPr>
          <w:t>…</w:t>
        </w:r>
        <w:r>
          <w:rPr>
            <w:rStyle w:val="InternetLink"/>
            <w:b/>
            <w:bCs/>
            <w:color w:val="000000"/>
            <w:sz w:val="24"/>
            <w:szCs w:val="24"/>
            <w:u w:val="none"/>
          </w:rPr>
          <w:t>bogoslov</w:t>
        </w:r>
        <w:r>
          <w:rPr>
            <w:rStyle w:val="InternetLink"/>
            <w:color w:val="000000"/>
            <w:sz w:val="24"/>
            <w:szCs w:val="24"/>
            <w:u w:val="none"/>
          </w:rPr>
          <w:t>…</w:t>
        </w:r>
        <w:r>
          <w:rPr>
            <w:rStyle w:val="InternetLink"/>
            <w:b/>
            <w:bCs/>
            <w:color w:val="000000"/>
            <w:sz w:val="24"/>
            <w:szCs w:val="24"/>
            <w:u w:val="none"/>
          </w:rPr>
          <w:t>skazal</w:t>
        </w:r>
        <w:r>
          <w:rPr>
            <w:rStyle w:val="InternetLink"/>
            <w:color w:val="000000"/>
            <w:sz w:val="24"/>
            <w:szCs w:val="24"/>
            <w:u w:val="none"/>
          </w:rPr>
          <w:t>_</w:t>
        </w:r>
        <w:r>
          <w:rPr>
            <w:rStyle w:val="InternetLink"/>
            <w:b/>
            <w:bCs/>
            <w:color w:val="000000"/>
            <w:sz w:val="24"/>
            <w:szCs w:val="24"/>
            <w:u w:val="none"/>
          </w:rPr>
          <w:t>o</w:t>
        </w:r>
        <w:r>
          <w:rPr>
            <w:rStyle w:val="InternetLink"/>
            <w:color w:val="000000"/>
            <w:sz w:val="24"/>
            <w:szCs w:val="24"/>
            <w:u w:val="none"/>
          </w:rPr>
          <w:t>_</w:t>
        </w:r>
        <w:r>
          <w:rPr>
            <w:rStyle w:val="InternetLink"/>
            <w:b/>
            <w:bCs/>
            <w:color w:val="000000"/>
            <w:sz w:val="24"/>
            <w:szCs w:val="24"/>
            <w:u w:val="none"/>
          </w:rPr>
          <w:t>boge</w:t>
        </w:r>
        <w:r>
          <w:rPr>
            <w:rStyle w:val="InternetLink"/>
            <w:color w:val="000000"/>
            <w:sz w:val="24"/>
            <w:szCs w:val="24"/>
            <w:u w:val="none"/>
          </w:rPr>
          <w:t>_</w:t>
        </w:r>
        <w:r>
          <w:rPr>
            <w:rStyle w:val="InternetLink"/>
            <w:b/>
            <w:bCs/>
            <w:color w:val="000000"/>
            <w:sz w:val="24"/>
            <w:szCs w:val="24"/>
            <w:u w:val="none"/>
          </w:rPr>
          <w:t>lish</w:t>
        </w:r>
        <w:r>
          <w:rPr>
            <w:rStyle w:val="InternetLink"/>
            <w:color w:val="000000"/>
            <w:sz w:val="24"/>
            <w:szCs w:val="24"/>
            <w:u w:val="none"/>
          </w:rPr>
          <w:t>…</w:t>
        </w:r>
        <w:r>
          <w:rPr>
            <w:rStyle w:val="InternetLink"/>
            <w:b/>
            <w:bCs/>
            <w:color w:val="000000"/>
            <w:sz w:val="24"/>
            <w:szCs w:val="24"/>
            <w:u w:val="none"/>
          </w:rPr>
          <w:t>slovo</w:t>
        </w:r>
        <w:r>
          <w:rPr>
            <w:rStyle w:val="InternetLink"/>
            <w:color w:val="000000"/>
            <w:sz w:val="24"/>
            <w:szCs w:val="24"/>
            <w:u w:val="none"/>
          </w:rPr>
          <w:t>…</w:t>
        </w:r>
      </w:hyperlink>
    </w:p>
  </w:footnote>
  <w:footnote w:id="150">
    <w:p>
      <w:pPr>
        <w:pStyle w:val="Footnote"/>
        <w:rPr/>
      </w:pPr>
      <w:r>
        <w:rPr>
          <w:rStyle w:val="FootnoteCharacters"/>
        </w:rPr>
        <w:t>2</w:t>
      </w:r>
      <w:r>
        <w:rPr/>
        <w:t xml:space="preserve"> </w:t>
      </w:r>
      <w:hyperlink r:id="rId10" w:tgtFrame="_blank">
        <w:r>
          <w:rPr>
            <w:rStyle w:val="InternetLink"/>
            <w:b/>
            <w:i/>
            <w:i/>
            <w:iCs/>
            <w:color w:val="000000"/>
            <w:sz w:val="24"/>
            <w:szCs w:val="24"/>
          </w:rPr>
          <w:t>Святослав</w:t>
        </w:r>
        <w:r>
          <w:rPr>
            <w:rStyle w:val="InternetLink"/>
            <w:b/>
            <w:color w:val="000000"/>
            <w:sz w:val="24"/>
            <w:szCs w:val="24"/>
            <w:u w:val="none"/>
          </w:rPr>
          <w:t xml:space="preserve"> Игоревич</w:t>
        </w:r>
      </w:hyperlink>
      <w:r>
        <w:rPr>
          <w:b/>
          <w:color w:val="000000"/>
          <w:sz w:val="24"/>
          <w:szCs w:val="24"/>
        </w:rPr>
        <w:t xml:space="preserve"> </w:t>
      </w:r>
      <w:r>
        <w:rPr>
          <w:rStyle w:val="Bc"/>
          <w:b/>
          <w:color w:val="000000"/>
          <w:sz w:val="24"/>
          <w:szCs w:val="24"/>
        </w:rPr>
        <w:t>www.hrono.ru › ... ›</w:t>
      </w:r>
    </w:p>
  </w:footnote>
  <w:footnote w:id="151">
    <w:p>
      <w:pPr>
        <w:pStyle w:val="Footnote"/>
        <w:rPr/>
      </w:pPr>
      <w:r>
        <w:rPr>
          <w:rStyle w:val="FootnoteCharacters"/>
        </w:rPr>
        <w:t>1</w:t>
      </w:r>
      <w:r>
        <w:rPr/>
        <w:t xml:space="preserve"> </w:t>
      </w:r>
      <w:r>
        <w:rPr>
          <w:b/>
          <w:sz w:val="24"/>
          <w:szCs w:val="24"/>
        </w:rPr>
        <w:t xml:space="preserve">Кузищин В.И. Афинская демократия как политическая система // </w:t>
      </w:r>
      <w:r>
        <w:rPr>
          <w:b/>
          <w:sz w:val="24"/>
          <w:szCs w:val="24"/>
          <w:lang w:val="en-US"/>
        </w:rPr>
        <w:t>http</w:t>
      </w:r>
      <w:r>
        <w:rPr>
          <w:b/>
          <w:sz w:val="24"/>
          <w:szCs w:val="24"/>
        </w:rPr>
        <w:t>://</w:t>
      </w:r>
      <w:r>
        <w:rPr>
          <w:b/>
          <w:sz w:val="24"/>
          <w:szCs w:val="24"/>
          <w:lang w:val="en-US"/>
        </w:rPr>
        <w:t>history</w:t>
      </w:r>
      <w:r>
        <w:rPr>
          <w:b/>
          <w:sz w:val="24"/>
          <w:szCs w:val="24"/>
        </w:rPr>
        <w:t>.</w:t>
      </w:r>
      <w:r>
        <w:rPr>
          <w:b/>
          <w:sz w:val="24"/>
          <w:szCs w:val="24"/>
          <w:lang w:val="en-US"/>
        </w:rPr>
        <w:t>rin</w:t>
      </w:r>
      <w:r>
        <w:rPr>
          <w:b/>
          <w:sz w:val="24"/>
          <w:szCs w:val="24"/>
        </w:rPr>
        <w:t>.</w:t>
      </w:r>
      <w:r>
        <w:rPr>
          <w:b/>
          <w:sz w:val="24"/>
          <w:szCs w:val="24"/>
          <w:lang w:val="en-US"/>
        </w:rPr>
        <w:t>ru</w:t>
      </w:r>
      <w:r>
        <w:rPr>
          <w:b/>
          <w:sz w:val="24"/>
          <w:szCs w:val="24"/>
        </w:rPr>
        <w:t>/</w:t>
      </w:r>
      <w:r>
        <w:rPr>
          <w:b/>
          <w:sz w:val="24"/>
          <w:szCs w:val="24"/>
          <w:lang w:val="en-US"/>
        </w:rPr>
        <w:t>text</w:t>
      </w:r>
      <w:r>
        <w:rPr>
          <w:b/>
          <w:sz w:val="24"/>
          <w:szCs w:val="24"/>
        </w:rPr>
        <w:t>/</w:t>
      </w:r>
      <w:r>
        <w:rPr>
          <w:b/>
          <w:sz w:val="24"/>
          <w:szCs w:val="24"/>
          <w:lang w:val="en-US"/>
        </w:rPr>
        <w:t>tree</w:t>
      </w:r>
      <w:r>
        <w:rPr>
          <w:b/>
          <w:sz w:val="24"/>
          <w:szCs w:val="24"/>
        </w:rPr>
        <w:t>/260.</w:t>
      </w:r>
      <w:r>
        <w:rPr>
          <w:b/>
          <w:sz w:val="24"/>
          <w:szCs w:val="24"/>
          <w:lang w:val="en-US"/>
        </w:rPr>
        <w:t>html</w:t>
      </w:r>
    </w:p>
  </w:footnote>
  <w:footnote w:id="152">
    <w:p>
      <w:pPr>
        <w:pStyle w:val="Footnote"/>
        <w:rPr/>
      </w:pPr>
      <w:r>
        <w:rPr>
          <w:rStyle w:val="FootnoteCharacters"/>
        </w:rPr>
        <w:t>1</w:t>
      </w:r>
      <w:r>
        <w:rPr/>
        <w:t xml:space="preserve"> </w:t>
      </w:r>
      <w:r>
        <w:rPr>
          <w:b/>
          <w:sz w:val="24"/>
          <w:szCs w:val="24"/>
        </w:rPr>
        <w:t>Восленский М. Феодальный социализм // Новый мир, 1991, № 9, с. 192.</w:t>
      </w:r>
    </w:p>
  </w:footnote>
  <w:footnote w:id="153">
    <w:p>
      <w:pPr>
        <w:pStyle w:val="Footnote"/>
        <w:rPr/>
      </w:pPr>
      <w:r>
        <w:rPr>
          <w:rStyle w:val="FootnoteCharacters"/>
        </w:rPr>
        <w:t>1</w:t>
      </w:r>
      <w:r>
        <w:rPr/>
        <w:t xml:space="preserve"> </w:t>
      </w:r>
      <w:r>
        <w:rPr>
          <w:b/>
          <w:sz w:val="24"/>
          <w:szCs w:val="24"/>
        </w:rPr>
        <w:t>Откровение святого Иоанна Богослова, гл. 13, ст. 14 – 17.</w:t>
      </w:r>
      <w:r>
        <w:rPr/>
        <w:t xml:space="preserve"> </w:t>
      </w:r>
    </w:p>
  </w:footnote>
  <w:footnote w:id="154">
    <w:p>
      <w:pPr>
        <w:pStyle w:val="Footnote"/>
        <w:rPr/>
      </w:pPr>
      <w:r>
        <w:rPr>
          <w:rStyle w:val="FootnoteCharacters"/>
        </w:rPr>
        <w:t>1</w:t>
      </w:r>
      <w:r>
        <w:rPr/>
        <w:t xml:space="preserve"> </w:t>
      </w:r>
      <w:r>
        <w:rPr>
          <w:b/>
          <w:sz w:val="24"/>
          <w:szCs w:val="24"/>
        </w:rPr>
        <w:t>Восленский М. Феодальный социализм // Новый мир, 1991, № 9, с. 193 – 194.</w:t>
      </w:r>
      <w:r>
        <w:rPr/>
        <w:t xml:space="preserve"> </w:t>
      </w:r>
    </w:p>
  </w:footnote>
  <w:footnote w:id="155">
    <w:p>
      <w:pPr>
        <w:pStyle w:val="Footnote"/>
        <w:rPr/>
      </w:pPr>
      <w:r>
        <w:rPr>
          <w:rStyle w:val="FootnoteCharacters"/>
        </w:rPr>
        <w:t>1</w:t>
      </w:r>
      <w:r>
        <w:rPr/>
        <w:t xml:space="preserve"> </w:t>
      </w:r>
      <w:r>
        <w:rPr>
          <w:b/>
          <w:sz w:val="24"/>
          <w:szCs w:val="24"/>
        </w:rPr>
        <w:t xml:space="preserve">Дж. Кеннет Гэлбрейт. Почему правые не правы // Известия, 1 февраля 1990 г., № 32. </w:t>
      </w:r>
    </w:p>
  </w:footnote>
  <w:footnote w:id="156">
    <w:p>
      <w:pPr>
        <w:pStyle w:val="Footnote"/>
        <w:rPr/>
      </w:pPr>
      <w:r>
        <w:rPr>
          <w:rStyle w:val="FootnoteCharacters"/>
        </w:rPr>
        <w:t>1</w:t>
      </w:r>
      <w:r>
        <w:rPr/>
        <w:t xml:space="preserve"> </w:t>
      </w:r>
      <w:r>
        <w:rPr>
          <w:b/>
          <w:sz w:val="24"/>
          <w:szCs w:val="24"/>
        </w:rPr>
        <w:t xml:space="preserve">Владимир Варава. Два лика социализма // </w:t>
      </w:r>
      <w:r>
        <w:rPr>
          <w:b/>
          <w:sz w:val="24"/>
          <w:szCs w:val="24"/>
          <w:lang w:val="en-US"/>
        </w:rPr>
        <w:t>pereplet</w:t>
      </w:r>
      <w:r>
        <w:rPr>
          <w:b/>
          <w:sz w:val="24"/>
          <w:szCs w:val="24"/>
        </w:rPr>
        <w:t>.</w:t>
      </w:r>
      <w:r>
        <w:rPr>
          <w:b/>
          <w:sz w:val="24"/>
          <w:szCs w:val="24"/>
          <w:lang w:val="en-US"/>
        </w:rPr>
        <w:t>ru</w:t>
      </w:r>
      <w:r>
        <w:rPr>
          <w:b/>
          <w:sz w:val="24"/>
          <w:szCs w:val="24"/>
        </w:rPr>
        <w:t>:18000&gt;</w:t>
      </w:r>
      <w:r>
        <w:rPr>
          <w:b/>
          <w:sz w:val="24"/>
          <w:szCs w:val="24"/>
          <w:lang w:val="en-US"/>
        </w:rPr>
        <w:t>text</w:t>
      </w:r>
      <w:r>
        <w:rPr>
          <w:b/>
          <w:sz w:val="24"/>
          <w:szCs w:val="24"/>
        </w:rPr>
        <w:t>/</w:t>
      </w:r>
      <w:r>
        <w:rPr>
          <w:b/>
          <w:sz w:val="24"/>
          <w:szCs w:val="24"/>
          <w:lang w:val="en-US"/>
        </w:rPr>
        <w:t>varava</w:t>
      </w:r>
      <w:r>
        <w:rPr>
          <w:b/>
          <w:sz w:val="24"/>
          <w:szCs w:val="24"/>
        </w:rPr>
        <w:t>9.</w:t>
      </w:r>
      <w:r>
        <w:rPr>
          <w:b/>
          <w:sz w:val="24"/>
          <w:szCs w:val="24"/>
          <w:lang w:val="en-US"/>
        </w:rPr>
        <w:t>html</w:t>
      </w:r>
    </w:p>
  </w:footnote>
  <w:footnote w:id="157">
    <w:p>
      <w:pPr>
        <w:pStyle w:val="Footnote"/>
        <w:rPr/>
      </w:pPr>
      <w:r>
        <w:rPr>
          <w:rStyle w:val="FootnoteCharacters"/>
        </w:rPr>
        <w:t>1</w:t>
      </w:r>
      <w:r>
        <w:rPr/>
        <w:t xml:space="preserve"> </w:t>
      </w:r>
      <w:r>
        <w:rPr>
          <w:b/>
          <w:sz w:val="24"/>
          <w:szCs w:val="24"/>
        </w:rPr>
        <w:t xml:space="preserve">Владимир Варава. Два лика социализма // </w:t>
      </w:r>
      <w:r>
        <w:rPr>
          <w:b/>
          <w:sz w:val="24"/>
          <w:szCs w:val="24"/>
          <w:lang w:val="en-US"/>
        </w:rPr>
        <w:t>pereplet</w:t>
      </w:r>
      <w:r>
        <w:rPr>
          <w:b/>
          <w:sz w:val="24"/>
          <w:szCs w:val="24"/>
        </w:rPr>
        <w:t>.</w:t>
      </w:r>
      <w:r>
        <w:rPr>
          <w:b/>
          <w:sz w:val="24"/>
          <w:szCs w:val="24"/>
          <w:lang w:val="en-US"/>
        </w:rPr>
        <w:t>ru</w:t>
      </w:r>
      <w:r>
        <w:rPr>
          <w:b/>
          <w:sz w:val="24"/>
          <w:szCs w:val="24"/>
        </w:rPr>
        <w:t>:18000&gt;</w:t>
      </w:r>
      <w:r>
        <w:rPr>
          <w:b/>
          <w:sz w:val="24"/>
          <w:szCs w:val="24"/>
          <w:lang w:val="en-US"/>
        </w:rPr>
        <w:t>text</w:t>
      </w:r>
      <w:r>
        <w:rPr>
          <w:b/>
          <w:sz w:val="24"/>
          <w:szCs w:val="24"/>
        </w:rPr>
        <w:t>/</w:t>
      </w:r>
      <w:r>
        <w:rPr>
          <w:b/>
          <w:sz w:val="24"/>
          <w:szCs w:val="24"/>
          <w:lang w:val="en-US"/>
        </w:rPr>
        <w:t>varava</w:t>
      </w:r>
      <w:r>
        <w:rPr>
          <w:b/>
          <w:sz w:val="24"/>
          <w:szCs w:val="24"/>
        </w:rPr>
        <w:t>9.</w:t>
      </w:r>
      <w:r>
        <w:rPr>
          <w:b/>
          <w:sz w:val="24"/>
          <w:szCs w:val="24"/>
          <w:lang w:val="en-US"/>
        </w:rPr>
        <w:t>html</w:t>
      </w:r>
    </w:p>
  </w:footnote>
  <w:footnote w:id="158">
    <w:p>
      <w:pPr>
        <w:pStyle w:val="Footnote"/>
        <w:rPr/>
      </w:pPr>
      <w:r>
        <w:rPr>
          <w:rStyle w:val="FootnoteCharacters"/>
        </w:rPr>
        <w:t>2</w:t>
      </w:r>
      <w:r>
        <w:rPr/>
        <w:t xml:space="preserve"> </w:t>
      </w:r>
      <w:r>
        <w:rPr>
          <w:b/>
          <w:sz w:val="24"/>
          <w:szCs w:val="24"/>
        </w:rPr>
        <w:t xml:space="preserve">Достоевский Ф. М. Избранные сочинения. М., 1990, с. 536 - 537. </w:t>
      </w:r>
    </w:p>
  </w:footnote>
  <w:footnote w:id="159">
    <w:p>
      <w:pPr>
        <w:pStyle w:val="Normal"/>
        <w:widowControl w:val="false"/>
        <w:autoSpaceDE w:val="false"/>
        <w:jc w:val="both"/>
        <w:rPr/>
      </w:pPr>
      <w:r>
        <w:rPr>
          <w:rStyle w:val="FootnoteCharacters"/>
        </w:rPr>
        <w:t>1</w:t>
      </w:r>
      <w:r>
        <w:rPr/>
        <w:t xml:space="preserve"> </w:t>
      </w:r>
      <w:r>
        <w:rPr>
          <w:b/>
        </w:rPr>
        <w:t>Преодолеть раскол // Исконный Триглав. Выпуск второй // М., 2007, с. 18 - 19.</w:t>
      </w:r>
    </w:p>
  </w:footnote>
  <w:footnote w:id="160">
    <w:p>
      <w:pPr>
        <w:pStyle w:val="Footnote"/>
        <w:rPr/>
      </w:pPr>
      <w:r>
        <w:rPr>
          <w:rStyle w:val="FootnoteCharacters"/>
        </w:rPr>
        <w:t>1</w:t>
      </w:r>
      <w:r>
        <w:rPr/>
        <w:t xml:space="preserve"> </w:t>
      </w:r>
      <w:r>
        <w:rPr>
          <w:b/>
          <w:sz w:val="24"/>
          <w:szCs w:val="24"/>
        </w:rPr>
        <w:t xml:space="preserve">Соловьёв В.С. Русская идея // Русская идея. М., 1992, с. 187. </w:t>
      </w:r>
    </w:p>
  </w:footnote>
  <w:footnote w:id="161">
    <w:p>
      <w:pPr>
        <w:pStyle w:val="Footnote"/>
        <w:rPr/>
      </w:pPr>
      <w:r>
        <w:rPr>
          <w:rStyle w:val="FootnoteCharacters"/>
        </w:rPr>
        <w:t>1</w:t>
      </w:r>
      <w:r>
        <w:rPr/>
        <w:t xml:space="preserve"> </w:t>
      </w:r>
      <w:r>
        <w:rPr>
          <w:b/>
          <w:sz w:val="24"/>
          <w:szCs w:val="24"/>
        </w:rPr>
        <w:t xml:space="preserve">Нестор. Повесть временных лет //  </w:t>
      </w:r>
      <w:r>
        <w:rPr>
          <w:b/>
          <w:sz w:val="24"/>
          <w:szCs w:val="24"/>
          <w:lang w:val="en-US"/>
        </w:rPr>
        <w:t>fictionbook</w:t>
      </w:r>
      <w:r>
        <w:rPr>
          <w:b/>
          <w:sz w:val="24"/>
          <w:szCs w:val="24"/>
        </w:rPr>
        <w:t>.</w:t>
      </w:r>
      <w:r>
        <w:rPr>
          <w:b/>
          <w:sz w:val="24"/>
          <w:szCs w:val="24"/>
          <w:lang w:val="en-US"/>
        </w:rPr>
        <w:t>ru</w:t>
      </w:r>
      <w:r>
        <w:rPr>
          <w:b/>
          <w:sz w:val="24"/>
          <w:szCs w:val="24"/>
        </w:rPr>
        <w:t>/</w:t>
      </w:r>
      <w:r>
        <w:rPr>
          <w:b/>
          <w:sz w:val="24"/>
          <w:szCs w:val="24"/>
          <w:lang w:val="en-US"/>
        </w:rPr>
        <w:t>author</w:t>
      </w:r>
      <w:r>
        <w:rPr>
          <w:b/>
          <w:sz w:val="24"/>
          <w:szCs w:val="24"/>
        </w:rPr>
        <w:t>/</w:t>
      </w:r>
      <w:r>
        <w:rPr>
          <w:b/>
          <w:sz w:val="24"/>
          <w:szCs w:val="24"/>
          <w:lang w:val="en-US"/>
        </w:rPr>
        <w:t>letopisec</w:t>
      </w:r>
      <w:r>
        <w:rPr>
          <w:b/>
          <w:sz w:val="24"/>
          <w:szCs w:val="24"/>
        </w:rPr>
        <w:t>_</w:t>
      </w:r>
      <w:r>
        <w:rPr>
          <w:b/>
          <w:sz w:val="24"/>
          <w:szCs w:val="24"/>
          <w:lang w:val="en-US"/>
        </w:rPr>
        <w:t>nestor</w:t>
      </w:r>
      <w:r>
        <w:rPr>
          <w:b/>
          <w:sz w:val="24"/>
          <w:szCs w:val="24"/>
        </w:rPr>
        <w:t>/</w:t>
      </w:r>
      <w:r>
        <w:rPr>
          <w:b/>
          <w:sz w:val="24"/>
          <w:szCs w:val="24"/>
          <w:lang w:val="en-US"/>
        </w:rPr>
        <w:t>povest</w:t>
      </w:r>
      <w:r>
        <w:rPr>
          <w:b/>
          <w:sz w:val="24"/>
          <w:szCs w:val="24"/>
        </w:rPr>
        <w:t>_</w:t>
      </w:r>
      <w:r>
        <w:rPr>
          <w:b/>
          <w:sz w:val="24"/>
          <w:szCs w:val="24"/>
          <w:lang w:val="en-US"/>
        </w:rPr>
        <w:t>vremenniyh</w:t>
      </w:r>
      <w:r>
        <w:rPr>
          <w:b/>
          <w:sz w:val="24"/>
          <w:szCs w:val="24"/>
        </w:rPr>
        <w:t>_</w:t>
      </w:r>
      <w:r>
        <w:rPr>
          <w:b/>
          <w:sz w:val="24"/>
          <w:szCs w:val="24"/>
          <w:lang w:val="en-US"/>
        </w:rPr>
        <w:t>let</w:t>
      </w:r>
    </w:p>
  </w:footnote>
  <w:footnote w:id="162">
    <w:p>
      <w:pPr>
        <w:pStyle w:val="Footnote"/>
        <w:rPr/>
      </w:pPr>
      <w:r>
        <w:rPr>
          <w:rStyle w:val="FootnoteCharacters"/>
        </w:rPr>
        <w:t>2</w:t>
      </w:r>
      <w:r>
        <w:rPr/>
        <w:t xml:space="preserve"> </w:t>
      </w:r>
      <w:r>
        <w:rPr>
          <w:b/>
          <w:sz w:val="24"/>
          <w:szCs w:val="24"/>
        </w:rPr>
        <w:t>От Матфея, гл. 10, ст. 38 – 39.</w:t>
      </w:r>
    </w:p>
  </w:footnote>
  <w:footnote w:id="163">
    <w:p>
      <w:pPr>
        <w:pStyle w:val="Footnote"/>
        <w:rPr/>
      </w:pPr>
      <w:r>
        <w:rPr>
          <w:rStyle w:val="FootnoteCharacters"/>
        </w:rPr>
        <w:t>1</w:t>
      </w:r>
      <w:r>
        <w:rPr/>
        <w:t xml:space="preserve"> </w:t>
      </w:r>
      <w:r>
        <w:rPr>
          <w:b/>
          <w:sz w:val="24"/>
          <w:szCs w:val="24"/>
        </w:rPr>
        <w:t>Карамзин Н.М. История государства Российского, т. 1.  М., 1989, с. 88 – 89.</w:t>
      </w:r>
    </w:p>
  </w:footnote>
  <w:footnote w:id="164">
    <w:p>
      <w:pPr>
        <w:pStyle w:val="Footnote"/>
        <w:rPr/>
      </w:pPr>
      <w:r>
        <w:rPr>
          <w:rStyle w:val="FootnoteCharacters"/>
        </w:rPr>
        <w:t>1</w:t>
      </w:r>
      <w:r>
        <w:rPr/>
        <w:t xml:space="preserve"> </w:t>
      </w:r>
      <w:r>
        <w:rPr>
          <w:b/>
          <w:sz w:val="24"/>
          <w:szCs w:val="24"/>
        </w:rPr>
        <w:t>Откровение, гл. 10, ст. 1 – 4.</w:t>
      </w:r>
    </w:p>
  </w:footnote>
  <w:footnote w:id="165">
    <w:p>
      <w:pPr>
        <w:pStyle w:val="Footnote"/>
        <w:rPr/>
      </w:pPr>
      <w:r>
        <w:rPr>
          <w:rStyle w:val="FootnoteCharacters"/>
        </w:rPr>
        <w:t>2</w:t>
      </w:r>
      <w:r>
        <w:rPr/>
        <w:t xml:space="preserve"> </w:t>
      </w:r>
      <w:r>
        <w:rPr>
          <w:b/>
          <w:sz w:val="24"/>
          <w:szCs w:val="24"/>
        </w:rPr>
        <w:t>Бытие, гл. 3, ст. 14.</w:t>
      </w:r>
    </w:p>
  </w:footnote>
  <w:footnote w:id="166">
    <w:p>
      <w:pPr>
        <w:pStyle w:val="Footnote"/>
        <w:rPr/>
      </w:pPr>
      <w:r>
        <w:rPr>
          <w:rStyle w:val="FootnoteCharacters"/>
        </w:rPr>
        <w:t>1</w:t>
      </w:r>
      <w:r>
        <w:rPr/>
        <w:t xml:space="preserve"> </w:t>
      </w:r>
      <w:r>
        <w:rPr>
          <w:b/>
          <w:sz w:val="24"/>
          <w:szCs w:val="24"/>
          <w:lang w:val="en-US"/>
        </w:rPr>
        <w:t>ancient</w:t>
      </w:r>
      <w:r>
        <w:rPr>
          <w:b/>
          <w:sz w:val="24"/>
          <w:szCs w:val="24"/>
        </w:rPr>
        <w:t>.</w:t>
      </w:r>
      <w:r>
        <w:rPr>
          <w:b/>
          <w:sz w:val="24"/>
          <w:szCs w:val="24"/>
          <w:lang w:val="en-US"/>
        </w:rPr>
        <w:t>astrostar</w:t>
      </w:r>
      <w:r>
        <w:rPr>
          <w:b/>
          <w:sz w:val="24"/>
          <w:szCs w:val="24"/>
        </w:rPr>
        <w:t>.</w:t>
      </w:r>
      <w:r>
        <w:rPr>
          <w:b/>
          <w:sz w:val="24"/>
          <w:szCs w:val="24"/>
          <w:lang w:val="en-US"/>
        </w:rPr>
        <w:t>ru</w:t>
      </w:r>
      <w:r>
        <w:rPr>
          <w:b/>
          <w:sz w:val="24"/>
          <w:szCs w:val="24"/>
        </w:rPr>
        <w:t>/</w:t>
      </w:r>
      <w:r>
        <w:rPr>
          <w:b/>
          <w:sz w:val="24"/>
          <w:szCs w:val="24"/>
          <w:lang w:val="en-US"/>
        </w:rPr>
        <w:t>slavjane</w:t>
      </w:r>
      <w:r>
        <w:rPr>
          <w:b/>
          <w:sz w:val="24"/>
          <w:szCs w:val="24"/>
        </w:rPr>
        <w:t>/56121.</w:t>
      </w:r>
      <w:r>
        <w:rPr>
          <w:b/>
          <w:sz w:val="24"/>
          <w:szCs w:val="24"/>
          <w:lang w:val="en-US"/>
        </w:rPr>
        <w:t>html</w:t>
      </w:r>
    </w:p>
  </w:footnote>
  <w:footnote w:id="167">
    <w:p>
      <w:pPr>
        <w:pStyle w:val="Footnote"/>
        <w:rPr/>
      </w:pPr>
      <w:r>
        <w:rPr>
          <w:rStyle w:val="FootnoteCharacters"/>
        </w:rPr>
        <w:t>1</w:t>
      </w:r>
      <w:r>
        <w:rPr/>
        <w:t xml:space="preserve"> </w:t>
      </w:r>
      <w:r>
        <w:rPr>
          <w:b/>
          <w:sz w:val="24"/>
          <w:szCs w:val="24"/>
        </w:rPr>
        <w:t>От Луки, гл. 4, ст. 5 – 8.</w:t>
      </w:r>
    </w:p>
  </w:footnote>
  <w:footnote w:id="168">
    <w:p>
      <w:pPr>
        <w:pStyle w:val="Footnote"/>
        <w:rPr/>
      </w:pPr>
      <w:r>
        <w:rPr>
          <w:rStyle w:val="FootnoteCharacters"/>
        </w:rPr>
        <w:t>2</w:t>
      </w:r>
      <w:r>
        <w:rPr/>
        <w:t xml:space="preserve"> </w:t>
      </w:r>
      <w:r>
        <w:rPr>
          <w:b/>
          <w:sz w:val="24"/>
          <w:szCs w:val="24"/>
        </w:rPr>
        <w:t xml:space="preserve">Там же. </w:t>
      </w:r>
    </w:p>
  </w:footnote>
  <w:footnote w:id="169">
    <w:p>
      <w:pPr>
        <w:pStyle w:val="Footnote"/>
        <w:rPr/>
      </w:pPr>
      <w:r>
        <w:rPr>
          <w:rStyle w:val="FootnoteCharacters"/>
        </w:rPr>
        <w:t>1</w:t>
      </w:r>
      <w:r>
        <w:rPr/>
        <w:t xml:space="preserve"> </w:t>
      </w:r>
      <w:r>
        <w:rPr>
          <w:b/>
          <w:sz w:val="24"/>
          <w:szCs w:val="24"/>
        </w:rPr>
        <w:t xml:space="preserve">Лихачёв Д. С. Крещение Руси и государство Русь // </w:t>
      </w:r>
      <w:hyperlink r:id="rId11" w:tgtFrame="_blank">
        <w:r>
          <w:rPr>
            <w:rStyle w:val="InternetLink"/>
            <w:b/>
            <w:color w:val="000000"/>
            <w:sz w:val="24"/>
            <w:szCs w:val="24"/>
            <w:u w:val="none"/>
            <w:lang w:val="en-US"/>
          </w:rPr>
          <w:t>pravmir</w:t>
        </w:r>
        <w:r>
          <w:rPr>
            <w:rStyle w:val="InternetLink"/>
            <w:b/>
            <w:color w:val="000000"/>
            <w:sz w:val="24"/>
            <w:szCs w:val="24"/>
            <w:u w:val="none"/>
          </w:rPr>
          <w:t>.</w:t>
        </w:r>
        <w:r>
          <w:rPr>
            <w:rStyle w:val="InternetLink"/>
            <w:b/>
            <w:color w:val="000000"/>
            <w:sz w:val="24"/>
            <w:szCs w:val="24"/>
            <w:u w:val="none"/>
            <w:lang w:val="en-US"/>
          </w:rPr>
          <w:t>ru</w:t>
        </w:r>
      </w:hyperlink>
      <w:r>
        <w:rPr>
          <w:rStyle w:val="Bserpurlmark1"/>
          <w:color w:val="000000"/>
          <w:sz w:val="24"/>
          <w:szCs w:val="24"/>
        </w:rPr>
        <w:t>›</w:t>
      </w:r>
      <w:hyperlink r:id="rId12" w:tgtFrame="_blank">
        <w:r>
          <w:rPr>
            <w:rStyle w:val="InternetLink"/>
            <w:b/>
            <w:bCs/>
            <w:color w:val="000000"/>
            <w:sz w:val="24"/>
            <w:szCs w:val="24"/>
            <w:u w:val="none"/>
            <w:lang w:val="en-US"/>
          </w:rPr>
          <w:t>kreshhenie</w:t>
        </w:r>
        <w:r>
          <w:rPr>
            <w:rStyle w:val="InternetLink"/>
            <w:b/>
            <w:color w:val="000000"/>
            <w:sz w:val="24"/>
            <w:szCs w:val="24"/>
            <w:u w:val="none"/>
          </w:rPr>
          <w:t>-</w:t>
        </w:r>
        <w:r>
          <w:rPr>
            <w:rStyle w:val="InternetLink"/>
            <w:b/>
            <w:bCs/>
            <w:color w:val="000000"/>
            <w:sz w:val="24"/>
            <w:szCs w:val="24"/>
            <w:u w:val="none"/>
            <w:lang w:val="en-US"/>
          </w:rPr>
          <w:t>rusi</w:t>
        </w:r>
        <w:r>
          <w:rPr>
            <w:rStyle w:val="InternetLink"/>
            <w:b/>
            <w:color w:val="000000"/>
            <w:sz w:val="24"/>
            <w:szCs w:val="24"/>
            <w:u w:val="none"/>
          </w:rPr>
          <w:t>-</w:t>
        </w:r>
        <w:r>
          <w:rPr>
            <w:rStyle w:val="InternetLink"/>
            <w:b/>
            <w:color w:val="000000"/>
            <w:sz w:val="24"/>
            <w:szCs w:val="24"/>
            <w:u w:val="none"/>
            <w:lang w:val="en-US"/>
          </w:rPr>
          <w:t>i</w:t>
        </w:r>
        <w:r>
          <w:rPr>
            <w:rStyle w:val="InternetLink"/>
            <w:b/>
            <w:color w:val="000000"/>
            <w:sz w:val="24"/>
            <w:szCs w:val="24"/>
            <w:u w:val="none"/>
          </w:rPr>
          <w:t>-</w:t>
        </w:r>
        <w:r>
          <w:rPr>
            <w:rStyle w:val="InternetLink"/>
            <w:b/>
            <w:color w:val="000000"/>
            <w:sz w:val="24"/>
            <w:szCs w:val="24"/>
            <w:u w:val="none"/>
            <w:lang w:val="en-US"/>
          </w:rPr>
          <w:t>gosudarstvo</w:t>
        </w:r>
        <w:r>
          <w:rPr>
            <w:rStyle w:val="InternetLink"/>
            <w:b/>
            <w:color w:val="000000"/>
            <w:sz w:val="24"/>
            <w:szCs w:val="24"/>
            <w:u w:val="none"/>
          </w:rPr>
          <w:t>-</w:t>
        </w:r>
        <w:r>
          <w:rPr>
            <w:rStyle w:val="InternetLink"/>
            <w:b/>
            <w:color w:val="000000"/>
            <w:sz w:val="24"/>
            <w:szCs w:val="24"/>
            <w:u w:val="none"/>
            <w:lang w:val="en-US"/>
          </w:rPr>
          <w:t>rus</w:t>
        </w:r>
        <w:r>
          <w:rPr>
            <w:rStyle w:val="InternetLink"/>
            <w:b/>
            <w:color w:val="000000"/>
            <w:sz w:val="24"/>
            <w:szCs w:val="24"/>
            <w:u w:val="none"/>
          </w:rPr>
          <w:t>/</w:t>
        </w:r>
      </w:hyperlink>
      <w:r>
        <w:rPr/>
        <w:t xml:space="preserve"> </w:t>
      </w:r>
    </w:p>
  </w:footnote>
  <w:footnote w:id="170">
    <w:p>
      <w:pPr>
        <w:pStyle w:val="Footnote"/>
        <w:rPr/>
      </w:pPr>
      <w:r>
        <w:rPr>
          <w:rStyle w:val="FootnoteCharacters"/>
        </w:rPr>
        <w:t>2</w:t>
      </w:r>
      <w:r>
        <w:rPr/>
        <w:t xml:space="preserve"> </w:t>
      </w:r>
      <w:r>
        <w:rPr>
          <w:b/>
          <w:sz w:val="24"/>
          <w:szCs w:val="24"/>
        </w:rPr>
        <w:t>Там же.</w:t>
      </w:r>
    </w:p>
  </w:footnote>
  <w:footnote w:id="171">
    <w:p>
      <w:pPr>
        <w:pStyle w:val="Heading3"/>
        <w:spacing w:before="0" w:after="0"/>
        <w:rPr/>
      </w:pPr>
      <w:r>
        <w:rPr>
          <w:rStyle w:val="FootnoteCharacters"/>
        </w:rPr>
        <w:t>1</w:t>
      </w:r>
      <w:r>
        <w:rPr/>
        <w:t xml:space="preserve"> </w:t>
      </w:r>
      <w:hyperlink r:id="rId13" w:tgtFrame="_blank">
        <w:r>
          <w:rPr>
            <w:rStyle w:val="InternetLink"/>
            <w:color w:val="000000"/>
            <w:sz w:val="24"/>
            <w:szCs w:val="24"/>
            <w:u w:val="none"/>
            <w:lang w:val="en-US"/>
          </w:rPr>
          <w:t>chudinov</w:t>
        </w:r>
        <w:r>
          <w:rPr>
            <w:rStyle w:val="InternetLink"/>
            <w:color w:val="000000"/>
            <w:sz w:val="24"/>
            <w:szCs w:val="24"/>
            <w:u w:val="none"/>
          </w:rPr>
          <w:t>.</w:t>
        </w:r>
        <w:r>
          <w:rPr>
            <w:rStyle w:val="InternetLink"/>
            <w:color w:val="000000"/>
            <w:sz w:val="24"/>
            <w:szCs w:val="24"/>
            <w:u w:val="none"/>
            <w:lang w:val="en-US"/>
          </w:rPr>
          <w:t>ru</w:t>
        </w:r>
      </w:hyperlink>
      <w:r>
        <w:rPr>
          <w:rStyle w:val="Bserpurlmark1"/>
          <w:color w:val="000000"/>
          <w:sz w:val="24"/>
          <w:szCs w:val="24"/>
        </w:rPr>
        <w:t>›</w:t>
      </w:r>
      <w:hyperlink r:id="rId14" w:tgtFrame="_blank">
        <w:r>
          <w:rPr>
            <w:rStyle w:val="InternetLink"/>
            <w:color w:val="000000"/>
            <w:sz w:val="24"/>
            <w:szCs w:val="24"/>
            <w:u w:val="none"/>
            <w:lang w:val="en-US"/>
          </w:rPr>
          <w:t>razmyishleniya</w:t>
        </w:r>
        <w:r>
          <w:rPr>
            <w:rStyle w:val="InternetLink"/>
            <w:color w:val="000000"/>
            <w:sz w:val="24"/>
            <w:szCs w:val="24"/>
            <w:u w:val="none"/>
          </w:rPr>
          <w:t>-</w:t>
        </w:r>
        <w:r>
          <w:rPr>
            <w:rStyle w:val="InternetLink"/>
            <w:color w:val="000000"/>
            <w:sz w:val="24"/>
            <w:szCs w:val="24"/>
            <w:u w:val="none"/>
            <w:lang w:val="en-US"/>
          </w:rPr>
          <w:t>o</w:t>
        </w:r>
        <w:r>
          <w:rPr>
            <w:rStyle w:val="InternetLink"/>
            <w:color w:val="000000"/>
            <w:sz w:val="24"/>
            <w:szCs w:val="24"/>
            <w:u w:val="none"/>
          </w:rPr>
          <w:t>-</w:t>
        </w:r>
        <w:r>
          <w:rPr>
            <w:rStyle w:val="InternetLink"/>
            <w:color w:val="000000"/>
            <w:sz w:val="24"/>
            <w:szCs w:val="24"/>
            <w:u w:val="none"/>
            <w:lang w:val="en-US"/>
          </w:rPr>
          <w:t>lihacheve</w:t>
        </w:r>
        <w:r>
          <w:rPr>
            <w:rStyle w:val="InternetLink"/>
            <w:color w:val="000000"/>
            <w:sz w:val="24"/>
            <w:szCs w:val="24"/>
            <w:u w:val="none"/>
          </w:rPr>
          <w:t>-</w:t>
        </w:r>
        <w:r>
          <w:rPr>
            <w:rStyle w:val="InternetLink"/>
            <w:color w:val="000000"/>
            <w:sz w:val="24"/>
            <w:szCs w:val="24"/>
            <w:u w:val="none"/>
            <w:lang w:val="en-US"/>
          </w:rPr>
          <w:t>retsenziya</w:t>
        </w:r>
        <w:r>
          <w:rPr>
            <w:rStyle w:val="InternetLink"/>
            <w:color w:val="000000"/>
            <w:sz w:val="24"/>
            <w:szCs w:val="24"/>
            <w:u w:val="none"/>
          </w:rPr>
          <w:t>…</w:t>
        </w:r>
      </w:hyperlink>
    </w:p>
  </w:footnote>
  <w:footnote w:id="172">
    <w:p>
      <w:pPr>
        <w:pStyle w:val="Normal"/>
        <w:rPr>
          <w:b/>
          <w:b/>
          <w:vanish/>
          <w:color w:val="000000"/>
        </w:rPr>
      </w:pPr>
      <w:r>
        <w:rPr>
          <w:rStyle w:val="FootnoteCharacters"/>
        </w:rPr>
        <w:t>2</w:t>
      </w:r>
      <w:r>
        <w:rPr/>
        <w:t xml:space="preserve"> </w:t>
      </w:r>
      <w:r>
        <w:rPr>
          <w:b/>
        </w:rPr>
        <w:t xml:space="preserve">Лихачёв Д. С. Крещение Руси и государство Русь // </w:t>
      </w:r>
      <w:hyperlink r:id="rId15" w:tgtFrame="_blank">
        <w:r>
          <w:rPr>
            <w:rStyle w:val="InternetLink"/>
            <w:b/>
            <w:color w:val="000000"/>
            <w:u w:val="none"/>
            <w:lang w:val="en-US"/>
          </w:rPr>
          <w:t>pravmir</w:t>
        </w:r>
        <w:r>
          <w:rPr>
            <w:rStyle w:val="InternetLink"/>
            <w:b/>
            <w:color w:val="000000"/>
            <w:u w:val="none"/>
          </w:rPr>
          <w:t>.</w:t>
        </w:r>
        <w:r>
          <w:rPr>
            <w:rStyle w:val="InternetLink"/>
            <w:b/>
            <w:color w:val="000000"/>
            <w:u w:val="none"/>
            <w:lang w:val="en-US"/>
          </w:rPr>
          <w:t>ru</w:t>
        </w:r>
      </w:hyperlink>
      <w:r>
        <w:rPr>
          <w:rStyle w:val="Bserpurlmark1"/>
          <w:color w:val="000000"/>
        </w:rPr>
        <w:t>›</w:t>
      </w:r>
      <w:hyperlink r:id="rId16" w:tgtFrame="_blank">
        <w:r>
          <w:rPr>
            <w:rStyle w:val="InternetLink"/>
            <w:b/>
            <w:bCs/>
            <w:color w:val="000000"/>
            <w:u w:val="none"/>
            <w:lang w:val="en-US"/>
          </w:rPr>
          <w:t>kreshhenie</w:t>
        </w:r>
        <w:r>
          <w:rPr>
            <w:rStyle w:val="InternetLink"/>
            <w:b/>
            <w:color w:val="000000"/>
            <w:u w:val="none"/>
          </w:rPr>
          <w:t>-</w:t>
        </w:r>
        <w:r>
          <w:rPr>
            <w:rStyle w:val="InternetLink"/>
            <w:b/>
            <w:bCs/>
            <w:color w:val="000000"/>
            <w:u w:val="none"/>
            <w:lang w:val="en-US"/>
          </w:rPr>
          <w:t>rusi</w:t>
        </w:r>
        <w:r>
          <w:rPr>
            <w:rStyle w:val="InternetLink"/>
            <w:b/>
            <w:color w:val="000000"/>
            <w:u w:val="none"/>
          </w:rPr>
          <w:t>-</w:t>
        </w:r>
        <w:r>
          <w:rPr>
            <w:rStyle w:val="InternetLink"/>
            <w:b/>
            <w:color w:val="000000"/>
            <w:u w:val="none"/>
            <w:lang w:val="en-US"/>
          </w:rPr>
          <w:t>i</w:t>
        </w:r>
        <w:r>
          <w:rPr>
            <w:rStyle w:val="InternetLink"/>
            <w:b/>
            <w:color w:val="000000"/>
            <w:u w:val="none"/>
          </w:rPr>
          <w:t>-</w:t>
        </w:r>
        <w:r>
          <w:rPr>
            <w:rStyle w:val="InternetLink"/>
            <w:b/>
            <w:color w:val="000000"/>
            <w:u w:val="none"/>
            <w:lang w:val="en-US"/>
          </w:rPr>
          <w:t>gosudarstvo</w:t>
        </w:r>
        <w:r>
          <w:rPr>
            <w:rStyle w:val="InternetLink"/>
            <w:b/>
            <w:color w:val="000000"/>
            <w:u w:val="none"/>
          </w:rPr>
          <w:t>-</w:t>
        </w:r>
        <w:r>
          <w:rPr>
            <w:rStyle w:val="InternetLink"/>
            <w:b/>
            <w:color w:val="000000"/>
            <w:u w:val="none"/>
            <w:lang w:val="en-US"/>
          </w:rPr>
          <w:t>rus</w:t>
        </w:r>
        <w:r>
          <w:rPr>
            <w:rStyle w:val="InternetLink"/>
            <w:b/>
            <w:color w:val="000000"/>
            <w:u w:val="none"/>
          </w:rPr>
          <w:t>/</w:t>
        </w:r>
      </w:hyperlink>
      <w:r>
        <w:rPr>
          <w:rStyle w:val="Bserpurlitem1"/>
          <w:b/>
          <w:color w:val="000000"/>
        </w:rPr>
        <w:t xml:space="preserve"> </w:t>
      </w:r>
      <w:hyperlink r:id="rId17">
        <w:r>
          <w:rPr>
            <w:rStyle w:val="InternetLink"/>
            <w:b/>
            <w:vanish/>
            <w:color w:val="000000"/>
            <w:u w:val="none"/>
          </w:rPr>
          <w:t>Иван Купала и Иоанн Креститель: От Ивана до Иоанна</w:t>
        </w:r>
      </w:hyperlink>
    </w:p>
    <w:p>
      <w:pPr>
        <w:pStyle w:val="Normal"/>
        <w:rPr>
          <w:rFonts w:eastAsia="Times New Roman"/>
          <w:b/>
          <w:b/>
          <w:vanish/>
          <w:color w:val="000000"/>
        </w:rPr>
      </w:pPr>
      <w:r>
        <w:rPr>
          <w:rFonts w:eastAsia="Times New Roman"/>
          <w:b/>
          <w:vanish/>
          <w:color w:val="000000"/>
        </w:rPr>
        <w:t xml:space="preserve"> </w:t>
      </w:r>
    </w:p>
    <w:p>
      <w:pPr>
        <w:pStyle w:val="Normal"/>
        <w:rPr>
          <w:b/>
          <w:b/>
          <w:vanish/>
          <w:color w:val="000000"/>
        </w:rPr>
      </w:pPr>
      <w:r>
        <w:rPr>
          <w:b/>
          <w:vanish/>
          <w:color w:val="000000"/>
        </w:rPr>
      </w:r>
    </w:p>
  </w:footnote>
  <w:footnote w:id="173">
    <w:p>
      <w:pPr>
        <w:pStyle w:val="Footnote"/>
        <w:rPr/>
      </w:pPr>
      <w:r>
        <w:rPr>
          <w:rStyle w:val="FootnoteCharacters"/>
        </w:rPr>
        <w:t>1</w:t>
      </w:r>
      <w:r>
        <w:rPr/>
        <w:t xml:space="preserve"> </w:t>
      </w:r>
      <w:r>
        <w:rPr>
          <w:b/>
          <w:sz w:val="24"/>
          <w:szCs w:val="24"/>
        </w:rPr>
        <w:t xml:space="preserve">Дмитрий Замятин: Стратегии интерпретации историко-географических образов России  // strana-oz.ru›?numid=7&amp;article=345                        </w:t>
      </w:r>
    </w:p>
  </w:footnote>
  <w:footnote w:id="174">
    <w:p>
      <w:pPr>
        <w:pStyle w:val="Normal"/>
        <w:rPr/>
      </w:pPr>
      <w:r>
        <w:rPr>
          <w:rStyle w:val="FootnoteCharacters"/>
        </w:rPr>
        <w:t>1</w:t>
      </w:r>
      <w:r>
        <w:rPr/>
        <w:t xml:space="preserve"> </w:t>
      </w:r>
      <w:r>
        <w:rPr>
          <w:b/>
        </w:rPr>
        <w:t xml:space="preserve">Историческая география как научная дисциплина // </w:t>
      </w:r>
      <w:hyperlink r:id="rId18" w:tgtFrame="_blank">
        <w:r>
          <w:rPr>
            <w:rStyle w:val="InternetLink"/>
            <w:b/>
            <w:color w:val="000000"/>
            <w:u w:val="none"/>
          </w:rPr>
          <w:t>sgu.ru</w:t>
        </w:r>
      </w:hyperlink>
      <w:r>
        <w:rPr>
          <w:rStyle w:val="Bserpurlmark1"/>
          <w:color w:val="000000"/>
        </w:rPr>
        <w:t>›</w:t>
      </w:r>
      <w:hyperlink r:id="rId19" w:tgtFrame="_blank">
        <w:r>
          <w:rPr>
            <w:rStyle w:val="InternetLink"/>
            <w:b/>
            <w:color w:val="000000"/>
            <w:u w:val="none"/>
          </w:rPr>
          <w:t>files/nodes/9862/1.pdf</w:t>
        </w:r>
      </w:hyperlink>
      <w:r>
        <w:rPr>
          <w:rStyle w:val="Bserpurlitem1"/>
          <w:b/>
        </w:rPr>
        <w:t>, с. 11 – 12.</w:t>
      </w:r>
    </w:p>
  </w:footnote>
  <w:footnote w:id="175">
    <w:p>
      <w:pPr>
        <w:pStyle w:val="Normal"/>
        <w:rPr/>
      </w:pPr>
      <w:r>
        <w:rPr>
          <w:rStyle w:val="FootnoteCharacters"/>
        </w:rPr>
        <w:t>1</w:t>
      </w:r>
      <w:r>
        <w:rPr/>
        <w:t xml:space="preserve"> </w:t>
      </w:r>
      <w:r>
        <w:rPr>
          <w:b/>
        </w:rPr>
        <w:t xml:space="preserve">Журавлёв И.К. Историческая концепция Гоголя // </w:t>
      </w:r>
      <w:hyperlink r:id="rId20">
        <w:r>
          <w:rPr>
            <w:rStyle w:val="InternetLink"/>
            <w:b/>
            <w:color w:val="000000"/>
            <w:u w:val="none"/>
          </w:rPr>
          <w:t>www.worldhist.ru//science/index-publ.htm</w:t>
        </w:r>
      </w:hyperlink>
      <w:r>
        <w:rPr>
          <w:color w:val="000000"/>
        </w:rPr>
        <w:t xml:space="preserve"> </w:t>
      </w:r>
    </w:p>
  </w:footnote>
  <w:footnote w:id="176">
    <w:p>
      <w:pPr>
        <w:pStyle w:val="Footnote"/>
        <w:rPr/>
      </w:pPr>
      <w:r>
        <w:rPr>
          <w:rStyle w:val="FootnoteCharacters"/>
        </w:rPr>
        <w:t>1</w:t>
      </w:r>
      <w:r>
        <w:rPr/>
        <w:t xml:space="preserve"> </w:t>
      </w:r>
      <w:r>
        <w:rPr>
          <w:b/>
          <w:sz w:val="24"/>
          <w:szCs w:val="24"/>
        </w:rPr>
        <w:t>Лосский Н. О. Украинский и белорусский сепаратизм // belaya-russia.narod.ru›civis/separatizm.htm</w:t>
      </w:r>
    </w:p>
  </w:footnote>
  <w:footnote w:id="177">
    <w:p>
      <w:pPr>
        <w:pStyle w:val="Footnote"/>
        <w:rPr/>
      </w:pPr>
      <w:r>
        <w:rPr>
          <w:rStyle w:val="FootnoteCharacters"/>
        </w:rPr>
        <w:t>2</w:t>
      </w:r>
      <w:r>
        <w:rPr/>
        <w:t xml:space="preserve"> </w:t>
      </w:r>
      <w:r>
        <w:rPr>
          <w:b/>
          <w:sz w:val="24"/>
          <w:szCs w:val="24"/>
        </w:rPr>
        <w:t>Там же.</w:t>
      </w:r>
    </w:p>
  </w:footnote>
  <w:footnote w:id="178">
    <w:p>
      <w:pPr>
        <w:pStyle w:val="Footnote"/>
        <w:rPr/>
      </w:pPr>
      <w:r>
        <w:rPr>
          <w:rStyle w:val="FootnoteCharacters"/>
        </w:rPr>
        <w:t>1</w:t>
      </w:r>
      <w:r>
        <w:rPr/>
        <w:t xml:space="preserve"> </w:t>
      </w:r>
      <w:r>
        <w:rPr>
          <w:b/>
          <w:sz w:val="24"/>
          <w:szCs w:val="24"/>
        </w:rPr>
        <w:t xml:space="preserve">Иванов И. О предложении канонизировать Аскольда // </w:t>
      </w:r>
      <w:hyperlink r:id="rId21">
        <w:r>
          <w:rPr>
            <w:rStyle w:val="InternetLink"/>
            <w:b/>
            <w:color w:val="000000"/>
            <w:sz w:val="24"/>
            <w:szCs w:val="24"/>
            <w:u w:val="none"/>
          </w:rPr>
          <w:t>http://rv.ru/content.php3?id=8853</w:t>
        </w:r>
      </w:hyperlink>
      <w:r>
        <w:rPr>
          <w:b/>
          <w:color w:val="000000"/>
          <w:sz w:val="24"/>
          <w:szCs w:val="24"/>
        </w:rPr>
        <w:t xml:space="preserve"> </w:t>
      </w:r>
    </w:p>
  </w:footnote>
  <w:footnote w:id="179">
    <w:p>
      <w:pPr>
        <w:pStyle w:val="Normal"/>
        <w:spacing w:before="60" w:after="0"/>
        <w:rPr/>
      </w:pPr>
      <w:r>
        <w:rPr>
          <w:rStyle w:val="FootnoteCharacters"/>
        </w:rPr>
        <w:t>2</w:t>
      </w:r>
      <w:r>
        <w:rPr/>
        <w:t xml:space="preserve"> </w:t>
      </w:r>
      <w:r>
        <w:rPr>
          <w:b/>
          <w:bCs/>
          <w:iCs/>
        </w:rPr>
        <w:t xml:space="preserve">Сергей Шумило, г. Киев, 2009 г. </w:t>
      </w:r>
      <w:r>
        <w:rPr>
          <w:b/>
        </w:rPr>
        <w:t>«Это должно быть делом всей православной Руси»</w:t>
      </w:r>
      <w:r>
        <w:rPr>
          <w:rFonts w:cs="Arial" w:ascii="Arial" w:hAnsi="Arial"/>
          <w:b/>
        </w:rPr>
        <w:t xml:space="preserve"> </w:t>
      </w:r>
      <w:r>
        <w:rPr>
          <w:b/>
          <w:bCs/>
          <w:iCs/>
        </w:rPr>
        <w:t>//</w:t>
      </w:r>
      <w:r>
        <w:rPr>
          <w:bCs/>
          <w:iCs/>
        </w:rPr>
        <w:t xml:space="preserve"> </w:t>
      </w:r>
      <w:hyperlink r:id="rId22" w:tgtFrame="_blank">
        <w:r>
          <w:rPr>
            <w:rStyle w:val="InternetLink"/>
            <w:b/>
            <w:color w:val="000000"/>
            <w:u w:val="none"/>
          </w:rPr>
          <w:t>rusk.ru</w:t>
        </w:r>
      </w:hyperlink>
      <w:r>
        <w:rPr>
          <w:rStyle w:val="Bserpurlmark1"/>
          <w:color w:val="000000"/>
        </w:rPr>
        <w:t>›</w:t>
      </w:r>
      <w:hyperlink r:id="rId23" w:tgtFrame="_blank">
        <w:r>
          <w:rPr>
            <w:rStyle w:val="InternetLink"/>
            <w:b/>
            <w:color w:val="000000"/>
            <w:u w:val="none"/>
          </w:rPr>
          <w:t>st.php?idar=41968</w:t>
        </w:r>
      </w:hyperlink>
    </w:p>
  </w:footnote>
  <w:footnote w:id="180">
    <w:p>
      <w:pPr>
        <w:pStyle w:val="Footnote"/>
        <w:rPr/>
      </w:pPr>
      <w:r>
        <w:rPr>
          <w:rStyle w:val="FootnoteCharacters"/>
        </w:rPr>
        <w:t>1</w:t>
      </w:r>
      <w:r>
        <w:rPr/>
        <w:t xml:space="preserve"> </w:t>
      </w:r>
      <w:r>
        <w:rPr>
          <w:rStyle w:val="HTML"/>
          <w:b/>
          <w:i w:val="false"/>
          <w:color w:val="000000"/>
          <w:sz w:val="24"/>
          <w:szCs w:val="24"/>
        </w:rPr>
        <w:t>ru.wikipedia.org/.../Сикорский,_Иван_Алексее...</w:t>
      </w:r>
      <w:r>
        <w:rPr>
          <w:rStyle w:val="Gl3"/>
          <w:b/>
          <w:i/>
          <w:color w:val="000000"/>
          <w:sz w:val="24"/>
          <w:szCs w:val="24"/>
        </w:rPr>
        <w:t xml:space="preserve"> </w:t>
      </w:r>
      <w:r>
        <w:rPr>
          <w:i/>
          <w:sz w:val="24"/>
          <w:szCs w:val="24"/>
        </w:rPr>
        <w:t xml:space="preserve"> </w:t>
      </w:r>
    </w:p>
  </w:footnote>
  <w:footnote w:id="181">
    <w:p>
      <w:pPr>
        <w:pStyle w:val="Normal"/>
        <w:jc w:val="both"/>
        <w:rPr/>
      </w:pPr>
      <w:r>
        <w:rPr>
          <w:rStyle w:val="FootnoteCharacters"/>
        </w:rPr>
        <w:t>1</w:t>
      </w:r>
      <w:r>
        <w:rPr>
          <w:lang w:val="en-US"/>
        </w:rPr>
        <w:t xml:space="preserve"> </w:t>
      </w:r>
      <w:r>
        <w:rPr>
          <w:rStyle w:val="Bserpurlitem1"/>
          <w:b/>
        </w:rPr>
        <w:t>Славянство</w:t>
      </w:r>
      <w:r>
        <w:rPr>
          <w:rStyle w:val="Bserpurlitem1"/>
          <w:b/>
          <w:lang w:val="en-US"/>
        </w:rPr>
        <w:t xml:space="preserve"> // </w:t>
      </w:r>
      <w:hyperlink r:id="rId24" w:tgtFrame="_blank">
        <w:r>
          <w:rPr>
            <w:rStyle w:val="InternetLink"/>
            <w:b/>
            <w:color w:val="000000"/>
            <w:u w:val="none"/>
            <w:lang w:val="en-US"/>
          </w:rPr>
          <w:t>rsnews.net</w:t>
        </w:r>
      </w:hyperlink>
      <w:r>
        <w:rPr>
          <w:rStyle w:val="Bserpurlmark1"/>
          <w:color w:val="000000"/>
          <w:lang w:val="en-US"/>
        </w:rPr>
        <w:t>›</w:t>
      </w:r>
      <w:hyperlink r:id="rId25" w:tgtFrame="_blank">
        <w:r>
          <w:rPr>
            <w:rStyle w:val="InternetLink"/>
            <w:b/>
            <w:color w:val="000000"/>
            <w:u w:val="none"/>
            <w:lang w:val="en-US"/>
          </w:rPr>
          <w:t>index.phtml?show=pages…slavjanstvo…RUS</w:t>
        </w:r>
      </w:hyperlink>
    </w:p>
  </w:footnote>
  <w:footnote w:id="182">
    <w:p>
      <w:pPr>
        <w:pStyle w:val="Footnote"/>
        <w:rPr/>
      </w:pPr>
      <w:r>
        <w:rPr>
          <w:rStyle w:val="FootnoteCharacters"/>
        </w:rPr>
        <w:t>1</w:t>
      </w:r>
      <w:r>
        <w:rPr>
          <w:lang w:val="en-US"/>
        </w:rPr>
        <w:t xml:space="preserve"> </w:t>
      </w:r>
      <w:r>
        <w:rPr>
          <w:b/>
          <w:sz w:val="24"/>
          <w:szCs w:val="24"/>
        </w:rPr>
        <w:t>Лосский</w:t>
      </w:r>
      <w:r>
        <w:rPr>
          <w:b/>
          <w:sz w:val="24"/>
          <w:szCs w:val="24"/>
          <w:lang w:val="en-US"/>
        </w:rPr>
        <w:t xml:space="preserve"> </w:t>
      </w:r>
      <w:r>
        <w:rPr>
          <w:b/>
          <w:sz w:val="24"/>
          <w:szCs w:val="24"/>
        </w:rPr>
        <w:t>Н</w:t>
      </w:r>
      <w:r>
        <w:rPr>
          <w:b/>
          <w:sz w:val="24"/>
          <w:szCs w:val="24"/>
          <w:lang w:val="en-US"/>
        </w:rPr>
        <w:t xml:space="preserve">. </w:t>
      </w:r>
      <w:r>
        <w:rPr>
          <w:b/>
          <w:sz w:val="24"/>
          <w:szCs w:val="24"/>
        </w:rPr>
        <w:t>О</w:t>
      </w:r>
      <w:r>
        <w:rPr>
          <w:b/>
          <w:sz w:val="24"/>
          <w:szCs w:val="24"/>
          <w:lang w:val="en-US"/>
        </w:rPr>
        <w:t xml:space="preserve">. </w:t>
      </w:r>
      <w:r>
        <w:rPr>
          <w:b/>
          <w:sz w:val="24"/>
          <w:szCs w:val="24"/>
        </w:rPr>
        <w:t>Украинский</w:t>
      </w:r>
      <w:r>
        <w:rPr>
          <w:b/>
          <w:sz w:val="24"/>
          <w:szCs w:val="24"/>
          <w:lang w:val="en-US"/>
        </w:rPr>
        <w:t xml:space="preserve"> </w:t>
      </w:r>
      <w:r>
        <w:rPr>
          <w:b/>
          <w:sz w:val="24"/>
          <w:szCs w:val="24"/>
        </w:rPr>
        <w:t>и</w:t>
      </w:r>
      <w:r>
        <w:rPr>
          <w:b/>
          <w:sz w:val="24"/>
          <w:szCs w:val="24"/>
          <w:lang w:val="en-US"/>
        </w:rPr>
        <w:t xml:space="preserve"> </w:t>
      </w:r>
      <w:r>
        <w:rPr>
          <w:b/>
          <w:sz w:val="24"/>
          <w:szCs w:val="24"/>
        </w:rPr>
        <w:t>белорусский</w:t>
      </w:r>
      <w:r>
        <w:rPr>
          <w:b/>
          <w:sz w:val="24"/>
          <w:szCs w:val="24"/>
          <w:lang w:val="en-US"/>
        </w:rPr>
        <w:t xml:space="preserve"> </w:t>
      </w:r>
      <w:r>
        <w:rPr>
          <w:b/>
          <w:sz w:val="24"/>
          <w:szCs w:val="24"/>
        </w:rPr>
        <w:t>сепаратизм</w:t>
      </w:r>
      <w:r>
        <w:rPr>
          <w:b/>
          <w:sz w:val="24"/>
          <w:szCs w:val="24"/>
          <w:lang w:val="en-US"/>
        </w:rPr>
        <w:t xml:space="preserve"> // belaya-russia.narod.ru›civis/separatizm.htm</w:t>
      </w:r>
    </w:p>
  </w:footnote>
  <w:footnote w:id="183">
    <w:p>
      <w:pPr>
        <w:pStyle w:val="Footnote"/>
        <w:rPr/>
      </w:pPr>
      <w:r>
        <w:rPr>
          <w:rStyle w:val="FootnoteCharacters"/>
        </w:rPr>
        <w:t>1</w:t>
      </w:r>
      <w:r>
        <w:rPr/>
        <w:t xml:space="preserve"> </w:t>
      </w:r>
      <w:r>
        <w:rPr>
          <w:b/>
          <w:sz w:val="24"/>
          <w:szCs w:val="24"/>
        </w:rPr>
        <w:t xml:space="preserve">Чаадаев П.Я. Полн. Собр. соч. и избр. письма, т. 1.  М., 1991, с. 532. </w:t>
      </w:r>
    </w:p>
  </w:footnote>
  <w:footnote w:id="184">
    <w:p>
      <w:pPr>
        <w:pStyle w:val="Footnote"/>
        <w:rPr/>
      </w:pPr>
      <w:r>
        <w:rPr>
          <w:rStyle w:val="FootnoteCharacters"/>
        </w:rPr>
        <w:t>1</w:t>
      </w:r>
      <w:r>
        <w:rPr/>
        <w:t xml:space="preserve"> </w:t>
      </w:r>
      <w:r>
        <w:rPr>
          <w:b/>
          <w:sz w:val="24"/>
          <w:szCs w:val="24"/>
        </w:rPr>
        <w:t>Пушкин А.С. Собр. соч., т. 2.  М., 1959, с. 596.</w:t>
      </w:r>
    </w:p>
  </w:footnote>
  <w:footnote w:id="185">
    <w:p>
      <w:pPr>
        <w:pStyle w:val="Footnote"/>
        <w:rPr/>
      </w:pPr>
      <w:r>
        <w:rPr>
          <w:rStyle w:val="FootnoteCharacters"/>
        </w:rPr>
        <w:t>1</w:t>
      </w:r>
      <w:r>
        <w:rPr/>
        <w:t xml:space="preserve"> </w:t>
      </w:r>
      <w:r>
        <w:rPr>
          <w:b/>
          <w:sz w:val="24"/>
          <w:szCs w:val="24"/>
        </w:rPr>
        <w:t xml:space="preserve">Пушкин А.С. Собр. соч., т. 2.  М., 1959, с. 624. </w:t>
      </w:r>
    </w:p>
  </w:footnote>
  <w:footnote w:id="186">
    <w:p>
      <w:pPr>
        <w:pStyle w:val="Footnote"/>
        <w:rPr/>
      </w:pPr>
      <w:r>
        <w:rPr>
          <w:rStyle w:val="FootnoteCharacters"/>
        </w:rPr>
        <w:t>1</w:t>
      </w:r>
      <w:r>
        <w:rPr/>
        <w:t xml:space="preserve"> </w:t>
      </w:r>
      <w:r>
        <w:rPr>
          <w:b/>
          <w:sz w:val="24"/>
          <w:szCs w:val="24"/>
        </w:rPr>
        <w:t xml:space="preserve">Пушкин А.С. Собр. соч., т. 2.  М., 1959, с. 624. </w:t>
      </w:r>
    </w:p>
  </w:footnote>
  <w:footnote w:id="187">
    <w:p>
      <w:pPr>
        <w:pStyle w:val="Footnote"/>
        <w:rPr/>
      </w:pPr>
      <w:r>
        <w:rPr>
          <w:rStyle w:val="FootnoteCharacters"/>
        </w:rPr>
        <w:t>1</w:t>
      </w:r>
      <w:r>
        <w:rPr/>
        <w:t xml:space="preserve"> </w:t>
      </w:r>
      <w:r>
        <w:rPr>
          <w:b/>
          <w:sz w:val="24"/>
          <w:szCs w:val="24"/>
        </w:rPr>
        <w:t>Чаадаев П.Я. Полн. собр. соч. и  избр. письма, т. 1.  М., 1991, с. 537.</w:t>
      </w:r>
    </w:p>
  </w:footnote>
  <w:footnote w:id="188">
    <w:p>
      <w:pPr>
        <w:pStyle w:val="Footnote"/>
        <w:rPr/>
      </w:pPr>
      <w:r>
        <w:rPr>
          <w:rStyle w:val="FootnoteCharacters"/>
        </w:rPr>
        <w:t>2</w:t>
      </w:r>
      <w:r>
        <w:rPr/>
        <w:t xml:space="preserve"> </w:t>
      </w:r>
      <w:r>
        <w:rPr>
          <w:b/>
          <w:sz w:val="24"/>
          <w:szCs w:val="24"/>
        </w:rPr>
        <w:t>Гоголь Н.В. Собр. соч., т. 2.  М., 1994, с. 83.</w:t>
      </w:r>
    </w:p>
  </w:footnote>
  <w:footnote w:id="189">
    <w:p>
      <w:pPr>
        <w:pStyle w:val="Footnote"/>
        <w:rPr/>
      </w:pPr>
      <w:r>
        <w:rPr>
          <w:rStyle w:val="FootnoteCharacters"/>
        </w:rPr>
        <w:t>3</w:t>
      </w:r>
      <w:r>
        <w:rPr/>
        <w:t xml:space="preserve"> </w:t>
      </w:r>
      <w:r>
        <w:rPr>
          <w:b/>
          <w:sz w:val="24"/>
          <w:szCs w:val="24"/>
        </w:rPr>
        <w:t>Там же, с. 541. Комментарии.</w:t>
      </w:r>
    </w:p>
  </w:footnote>
  <w:footnote w:id="190">
    <w:p>
      <w:pPr>
        <w:pStyle w:val="Footnote"/>
        <w:rPr/>
      </w:pPr>
      <w:r>
        <w:rPr>
          <w:rStyle w:val="FootnoteCharacters"/>
        </w:rPr>
        <w:t>4</w:t>
      </w:r>
      <w:r>
        <w:rPr/>
        <w:t xml:space="preserve"> </w:t>
      </w:r>
      <w:r>
        <w:rPr>
          <w:b/>
          <w:sz w:val="24"/>
          <w:szCs w:val="24"/>
        </w:rPr>
        <w:t>Там же, т. 9, с. 121.</w:t>
      </w:r>
    </w:p>
  </w:footnote>
  <w:footnote w:id="191">
    <w:p>
      <w:pPr>
        <w:pStyle w:val="Footnote"/>
        <w:rPr/>
      </w:pPr>
      <w:r>
        <w:rPr>
          <w:rStyle w:val="FootnoteCharacters"/>
        </w:rPr>
        <w:t>1</w:t>
      </w:r>
      <w:r>
        <w:rPr/>
        <w:t xml:space="preserve"> </w:t>
      </w:r>
      <w:r>
        <w:rPr>
          <w:b/>
          <w:sz w:val="24"/>
          <w:szCs w:val="24"/>
        </w:rPr>
        <w:t>Н.В.Гоголь и Православие. М., 2004, с. 328 – 329, 331.</w:t>
      </w:r>
    </w:p>
  </w:footnote>
  <w:footnote w:id="192">
    <w:p>
      <w:pPr>
        <w:pStyle w:val="Footnote"/>
        <w:rPr/>
      </w:pPr>
      <w:r>
        <w:rPr>
          <w:rStyle w:val="FootnoteCharacters"/>
        </w:rPr>
        <w:t>2</w:t>
      </w:r>
      <w:r>
        <w:rPr/>
        <w:t xml:space="preserve"> </w:t>
      </w:r>
      <w:r>
        <w:rPr>
          <w:b/>
          <w:sz w:val="24"/>
          <w:szCs w:val="24"/>
        </w:rPr>
        <w:t>От Марка, гл. 2, ст. 17.</w:t>
      </w:r>
    </w:p>
  </w:footnote>
  <w:footnote w:id="193">
    <w:p>
      <w:pPr>
        <w:pStyle w:val="Footnote"/>
        <w:rPr/>
      </w:pPr>
      <w:r>
        <w:rPr>
          <w:rStyle w:val="FootnoteCharacters"/>
        </w:rPr>
        <w:t>3</w:t>
      </w:r>
      <w:r>
        <w:rPr/>
        <w:t xml:space="preserve"> </w:t>
      </w:r>
      <w:r>
        <w:rPr>
          <w:b/>
          <w:sz w:val="24"/>
          <w:szCs w:val="24"/>
        </w:rPr>
        <w:t xml:space="preserve">Гоголь Н.В. Собр. соч., т. 6.  М., 1994, с. 413. Комментарии. </w:t>
      </w:r>
    </w:p>
  </w:footnote>
  <w:footnote w:id="194">
    <w:p>
      <w:pPr>
        <w:pStyle w:val="Footnote"/>
        <w:rPr/>
      </w:pPr>
      <w:r>
        <w:rPr>
          <w:rStyle w:val="FootnoteCharacters"/>
        </w:rPr>
        <w:t>1</w:t>
      </w:r>
      <w:r>
        <w:rPr/>
        <w:t xml:space="preserve"> </w:t>
      </w:r>
      <w:r>
        <w:rPr>
          <w:b/>
          <w:sz w:val="24"/>
          <w:szCs w:val="24"/>
          <w:lang w:val="en-US"/>
        </w:rPr>
        <w:t>venceslav</w:t>
      </w:r>
      <w:r>
        <w:rPr>
          <w:b/>
          <w:sz w:val="24"/>
          <w:szCs w:val="24"/>
        </w:rPr>
        <w:t>.</w:t>
      </w:r>
      <w:r>
        <w:rPr>
          <w:b/>
          <w:sz w:val="24"/>
          <w:szCs w:val="24"/>
          <w:lang w:val="en-US"/>
        </w:rPr>
        <w:t>livejournal</w:t>
      </w:r>
      <w:r>
        <w:rPr>
          <w:b/>
          <w:sz w:val="24"/>
          <w:szCs w:val="24"/>
        </w:rPr>
        <w:t>.</w:t>
      </w:r>
      <w:r>
        <w:rPr>
          <w:b/>
          <w:sz w:val="24"/>
          <w:szCs w:val="24"/>
          <w:lang w:val="en-US"/>
        </w:rPr>
        <w:t>com</w:t>
      </w:r>
      <w:r>
        <w:rPr>
          <w:b/>
          <w:sz w:val="24"/>
          <w:szCs w:val="24"/>
        </w:rPr>
        <w:t>/</w:t>
      </w:r>
      <w:r>
        <w:rPr>
          <w:b/>
          <w:sz w:val="24"/>
          <w:szCs w:val="24"/>
          <w:lang w:val="en-US"/>
        </w:rPr>
        <w:t>html</w:t>
      </w:r>
      <w:r>
        <w:rPr/>
        <w:t xml:space="preserve"> </w:t>
      </w:r>
    </w:p>
  </w:footnote>
  <w:footnote w:id="195">
    <w:p>
      <w:pPr>
        <w:pStyle w:val="Footnote"/>
        <w:rPr/>
      </w:pPr>
      <w:r>
        <w:rPr>
          <w:rStyle w:val="FootnoteCharacters"/>
        </w:rPr>
        <w:t>2</w:t>
      </w:r>
      <w:r>
        <w:rPr/>
        <w:t xml:space="preserve"> </w:t>
      </w:r>
      <w:r>
        <w:rPr>
          <w:b/>
          <w:sz w:val="24"/>
          <w:szCs w:val="24"/>
        </w:rPr>
        <w:t xml:space="preserve">Владимир Воропаев. Протоиерей Матфей Ржевский // </w:t>
      </w:r>
      <w:r>
        <w:rPr>
          <w:b/>
          <w:sz w:val="24"/>
          <w:szCs w:val="24"/>
          <w:lang w:val="en-US"/>
        </w:rPr>
        <w:t>www</w:t>
      </w:r>
      <w:r>
        <w:rPr>
          <w:b/>
          <w:sz w:val="24"/>
          <w:szCs w:val="24"/>
        </w:rPr>
        <w:t>.</w:t>
      </w:r>
      <w:r>
        <w:rPr>
          <w:b/>
          <w:sz w:val="24"/>
          <w:szCs w:val="24"/>
          <w:lang w:val="en-US"/>
        </w:rPr>
        <w:t>pravoslavie</w:t>
      </w:r>
      <w:r>
        <w:rPr>
          <w:b/>
          <w:sz w:val="24"/>
          <w:szCs w:val="24"/>
        </w:rPr>
        <w:t>.</w:t>
      </w:r>
      <w:r>
        <w:rPr>
          <w:b/>
          <w:sz w:val="24"/>
          <w:szCs w:val="24"/>
          <w:lang w:val="en-US"/>
        </w:rPr>
        <w:t>ru</w:t>
      </w:r>
      <w:r>
        <w:rPr>
          <w:b/>
          <w:sz w:val="24"/>
          <w:szCs w:val="24"/>
        </w:rPr>
        <w:t>/</w:t>
      </w:r>
      <w:r>
        <w:rPr>
          <w:b/>
          <w:sz w:val="24"/>
          <w:szCs w:val="24"/>
          <w:lang w:val="en-US"/>
        </w:rPr>
        <w:t>smi</w:t>
      </w:r>
      <w:r>
        <w:rPr>
          <w:b/>
          <w:sz w:val="24"/>
          <w:szCs w:val="24"/>
        </w:rPr>
        <w:t>/267.</w:t>
      </w:r>
      <w:r>
        <w:rPr>
          <w:b/>
          <w:sz w:val="24"/>
          <w:szCs w:val="24"/>
          <w:lang w:val="en-US"/>
        </w:rPr>
        <w:t>htm</w:t>
      </w:r>
      <w:r>
        <w:rPr>
          <w:b/>
          <w:sz w:val="24"/>
          <w:szCs w:val="24"/>
        </w:rPr>
        <w:t xml:space="preserve"> </w:t>
      </w:r>
    </w:p>
  </w:footnote>
  <w:footnote w:id="196">
    <w:p>
      <w:pPr>
        <w:pStyle w:val="Footnote"/>
        <w:rPr/>
      </w:pPr>
      <w:r>
        <w:rPr>
          <w:rStyle w:val="FootnoteCharacters"/>
        </w:rPr>
        <w:t>1</w:t>
      </w:r>
      <w:r>
        <w:rPr/>
        <w:t xml:space="preserve"> </w:t>
      </w:r>
      <w:r>
        <w:rPr>
          <w:b/>
          <w:sz w:val="24"/>
          <w:szCs w:val="24"/>
        </w:rPr>
        <w:t>Н.В.Гоголь и Православие. М., 2004, с. 69.</w:t>
      </w:r>
      <w:r>
        <w:rPr>
          <w:sz w:val="28"/>
          <w:szCs w:val="28"/>
        </w:rPr>
        <w:t xml:space="preserve"> </w:t>
      </w:r>
    </w:p>
  </w:footnote>
  <w:footnote w:id="197">
    <w:p>
      <w:pPr>
        <w:pStyle w:val="Footnote"/>
        <w:rPr/>
      </w:pPr>
      <w:r>
        <w:rPr>
          <w:rStyle w:val="FootnoteCharacters"/>
        </w:rPr>
        <w:t>1</w:t>
      </w:r>
      <w:r>
        <w:rPr/>
        <w:t xml:space="preserve"> </w:t>
      </w:r>
      <w:r>
        <w:rPr>
          <w:b/>
          <w:sz w:val="24"/>
          <w:szCs w:val="24"/>
        </w:rPr>
        <w:t>Гоголь Н.В. Собр. соч., т. 9.  М., 1994, с. 52</w:t>
      </w:r>
      <w:r>
        <w:rPr/>
        <w:t>.</w:t>
      </w:r>
    </w:p>
  </w:footnote>
  <w:footnote w:id="198">
    <w:p>
      <w:pPr>
        <w:pStyle w:val="Footnote"/>
        <w:rPr/>
      </w:pPr>
      <w:r>
        <w:rPr>
          <w:rStyle w:val="FootnoteCharacters"/>
        </w:rPr>
        <w:t>2</w:t>
      </w:r>
      <w:r>
        <w:rPr/>
        <w:t xml:space="preserve"> </w:t>
      </w:r>
      <w:r>
        <w:rPr>
          <w:b/>
          <w:sz w:val="24"/>
          <w:szCs w:val="24"/>
        </w:rPr>
        <w:t>Ефесянам, гл. 2, ст. 19 – 21.</w:t>
      </w:r>
    </w:p>
  </w:footnote>
  <w:footnote w:id="199">
    <w:p>
      <w:pPr>
        <w:pStyle w:val="Footnote"/>
        <w:rPr/>
      </w:pPr>
      <w:r>
        <w:rPr>
          <w:rStyle w:val="FootnoteCharacters"/>
        </w:rPr>
        <w:t>3</w:t>
      </w:r>
      <w:r>
        <w:rPr/>
        <w:t xml:space="preserve"> </w:t>
      </w:r>
      <w:r>
        <w:rPr>
          <w:b/>
          <w:sz w:val="24"/>
          <w:szCs w:val="24"/>
        </w:rPr>
        <w:t>1-е Петра, гл. 2, ст. 4 – 5.</w:t>
      </w:r>
    </w:p>
  </w:footnote>
  <w:footnote w:id="200">
    <w:p>
      <w:pPr>
        <w:pStyle w:val="Footnote"/>
        <w:rPr/>
      </w:pPr>
      <w:r>
        <w:rPr>
          <w:rStyle w:val="FootnoteCharacters"/>
        </w:rPr>
        <w:t>1</w:t>
      </w:r>
      <w:r>
        <w:rPr/>
        <w:t xml:space="preserve"> </w:t>
      </w:r>
      <w:r>
        <w:rPr>
          <w:b/>
          <w:sz w:val="24"/>
          <w:szCs w:val="24"/>
        </w:rPr>
        <w:t>Гоголь Н.В. Собр. соч., т. 6.  М., 1994, с. 33 – 34.</w:t>
      </w:r>
    </w:p>
  </w:footnote>
  <w:footnote w:id="201">
    <w:p>
      <w:pPr>
        <w:pStyle w:val="Footnote"/>
        <w:rPr/>
      </w:pPr>
      <w:r>
        <w:rPr>
          <w:rStyle w:val="FootnoteCharacters"/>
        </w:rPr>
        <w:t>1</w:t>
      </w:r>
      <w:r>
        <w:rPr/>
        <w:t xml:space="preserve"> </w:t>
      </w:r>
      <w:r>
        <w:rPr>
          <w:b/>
          <w:sz w:val="24"/>
          <w:szCs w:val="24"/>
        </w:rPr>
        <w:t>Гоголь Н.В. Собр. соч., т. 6.  М., 1994, с. 207 – 208.</w:t>
      </w:r>
    </w:p>
  </w:footnote>
  <w:footnote w:id="202">
    <w:p>
      <w:pPr>
        <w:pStyle w:val="Footnote"/>
        <w:rPr/>
      </w:pPr>
      <w:r>
        <w:rPr>
          <w:rStyle w:val="FootnoteCharacters"/>
        </w:rPr>
        <w:t>2</w:t>
      </w:r>
      <w:r>
        <w:rPr/>
        <w:t xml:space="preserve"> </w:t>
      </w:r>
      <w:r>
        <w:rPr>
          <w:b/>
          <w:sz w:val="24"/>
          <w:szCs w:val="24"/>
        </w:rPr>
        <w:t xml:space="preserve">Там же, с. 48 – 49. </w:t>
      </w:r>
    </w:p>
  </w:footnote>
  <w:footnote w:id="203">
    <w:p>
      <w:pPr>
        <w:pStyle w:val="Footnote"/>
        <w:rPr/>
      </w:pPr>
      <w:r>
        <w:rPr>
          <w:rStyle w:val="FootnoteCharacters"/>
        </w:rPr>
        <w:t>1</w:t>
      </w:r>
      <w:r>
        <w:rPr/>
        <w:t xml:space="preserve"> </w:t>
      </w:r>
      <w:r>
        <w:rPr>
          <w:b/>
          <w:sz w:val="24"/>
          <w:szCs w:val="24"/>
        </w:rPr>
        <w:t>Пушкин А.С. Собр. соч. М., 1993, с. 222.</w:t>
      </w:r>
    </w:p>
  </w:footnote>
  <w:footnote w:id="204">
    <w:p>
      <w:pPr>
        <w:pStyle w:val="Footnote"/>
        <w:rPr/>
      </w:pPr>
      <w:r>
        <w:rPr>
          <w:rStyle w:val="FootnoteCharacters"/>
        </w:rPr>
        <w:t>1</w:t>
      </w:r>
      <w:r>
        <w:rPr/>
        <w:t xml:space="preserve"> </w:t>
      </w:r>
      <w:r>
        <w:rPr>
          <w:b/>
          <w:sz w:val="24"/>
          <w:szCs w:val="24"/>
        </w:rPr>
        <w:t>Гоголь Н.В. Собр. соч., т. 6.  М., 1994.</w:t>
      </w:r>
    </w:p>
  </w:footnote>
  <w:footnote w:id="205">
    <w:p>
      <w:pPr>
        <w:pStyle w:val="Footnote"/>
        <w:rPr/>
      </w:pPr>
      <w:r>
        <w:rPr>
          <w:rStyle w:val="FootnoteCharacters"/>
        </w:rPr>
        <w:t>1</w:t>
      </w:r>
      <w:r>
        <w:rPr/>
        <w:t xml:space="preserve"> </w:t>
      </w:r>
      <w:r>
        <w:rPr>
          <w:b/>
          <w:sz w:val="24"/>
          <w:szCs w:val="24"/>
        </w:rPr>
        <w:t xml:space="preserve">Никонова Т. И. Детям об исторической памяти и православном патриотизме //  Докирилловская славянская письменность и дохристианская славянская культура. Материалы </w:t>
      </w:r>
      <w:r>
        <w:rPr>
          <w:b/>
          <w:sz w:val="24"/>
          <w:szCs w:val="24"/>
          <w:lang w:val="en-US"/>
        </w:rPr>
        <w:t>IV</w:t>
      </w:r>
      <w:r>
        <w:rPr>
          <w:b/>
          <w:sz w:val="24"/>
          <w:szCs w:val="24"/>
        </w:rPr>
        <w:t xml:space="preserve"> международного конгресса 24 – 26 мая 2011 года. Том </w:t>
      </w:r>
      <w:r>
        <w:rPr>
          <w:b/>
          <w:sz w:val="24"/>
          <w:szCs w:val="24"/>
          <w:lang w:val="en-US"/>
        </w:rPr>
        <w:t>II</w:t>
      </w:r>
      <w:r>
        <w:rPr>
          <w:b/>
          <w:sz w:val="24"/>
          <w:szCs w:val="24"/>
        </w:rPr>
        <w:t xml:space="preserve">. М., 2012, с. 143 – 144. </w:t>
      </w:r>
    </w:p>
  </w:footnote>
  <w:footnote w:id="206">
    <w:p>
      <w:pPr>
        <w:pStyle w:val="Normal"/>
        <w:jc w:val="both"/>
        <w:rPr/>
      </w:pPr>
      <w:r>
        <w:rPr>
          <w:rStyle w:val="FootnoteCharacters"/>
        </w:rPr>
        <w:t>1</w:t>
      </w:r>
      <w:r>
        <w:rPr>
          <w:sz w:val="20"/>
          <w:szCs w:val="20"/>
        </w:rPr>
        <w:t xml:space="preserve"> </w:t>
      </w:r>
      <w:r>
        <w:rPr>
          <w:b/>
        </w:rPr>
        <w:t>Воспитание детей //</w:t>
      </w:r>
      <w:r>
        <w:rPr>
          <w:sz w:val="20"/>
          <w:szCs w:val="20"/>
        </w:rPr>
        <w:t xml:space="preserve"> </w:t>
      </w:r>
      <w:r>
        <w:rPr>
          <w:b/>
          <w:lang w:val="en-US"/>
        </w:rPr>
        <w:t>adaband</w:t>
      </w:r>
      <w:r>
        <w:rPr>
          <w:b/>
        </w:rPr>
        <w:t>.</w:t>
      </w:r>
      <w:r>
        <w:rPr>
          <w:b/>
          <w:lang w:val="en-US"/>
        </w:rPr>
        <w:t>narod</w:t>
      </w:r>
      <w:r>
        <w:rPr>
          <w:b/>
        </w:rPr>
        <w:t>.</w:t>
      </w:r>
      <w:r>
        <w:rPr>
          <w:b/>
          <w:lang w:val="en-US"/>
        </w:rPr>
        <w:t>ru</w:t>
      </w:r>
      <w:r>
        <w:rPr>
          <w:b/>
        </w:rPr>
        <w:t>/</w:t>
      </w:r>
      <w:r>
        <w:rPr>
          <w:b/>
          <w:lang w:val="en-US"/>
        </w:rPr>
        <w:t>art</w:t>
      </w:r>
      <w:r>
        <w:rPr>
          <w:b/>
        </w:rPr>
        <w:t>/</w:t>
      </w:r>
      <w:r>
        <w:rPr>
          <w:b/>
          <w:lang w:val="en-US"/>
        </w:rPr>
        <w:t>wd</w:t>
      </w:r>
      <w:r>
        <w:rPr>
          <w:b/>
        </w:rPr>
        <w:t>.</w:t>
      </w:r>
      <w:r>
        <w:rPr>
          <w:b/>
          <w:lang w:val="en-US"/>
        </w:rPr>
        <w:t>htm</w:t>
      </w:r>
    </w:p>
  </w:footnote>
  <w:footnote w:id="207">
    <w:p>
      <w:pPr>
        <w:pStyle w:val="Footnote"/>
        <w:rPr/>
      </w:pPr>
      <w:r>
        <w:rPr>
          <w:rStyle w:val="FootnoteCharacters"/>
        </w:rPr>
        <w:t>1</w:t>
      </w:r>
      <w:r>
        <w:rPr/>
        <w:t xml:space="preserve"> </w:t>
      </w:r>
      <w:r>
        <w:rPr>
          <w:b/>
          <w:sz w:val="24"/>
          <w:szCs w:val="24"/>
        </w:rPr>
        <w:t>Толстой Л. Н. Патриотизм и правительство // Дело труда – Пробуждение, 1953, № 43, с. 10.</w:t>
      </w:r>
    </w:p>
  </w:footnote>
  <w:footnote w:id="208">
    <w:p>
      <w:pPr>
        <w:pStyle w:val="Normal"/>
        <w:jc w:val="both"/>
        <w:rPr/>
      </w:pPr>
      <w:r>
        <w:rPr>
          <w:rStyle w:val="FootnoteCharacters"/>
        </w:rPr>
        <w:t>2</w:t>
      </w:r>
      <w:r>
        <w:rPr/>
        <w:t xml:space="preserve"> </w:t>
      </w:r>
      <w:r>
        <w:rPr>
          <w:b/>
        </w:rPr>
        <w:t>Пушкин А.С. Письмо к П.Я.Чаадаеву // Чаадаев П.Я. Полн. собр. соч. и избр. письма, т. 2.  М., 1991, с. 460 - 461.</w:t>
      </w:r>
    </w:p>
  </w:footnote>
  <w:footnote w:id="209">
    <w:p>
      <w:pPr>
        <w:pStyle w:val="Footnote"/>
        <w:rPr/>
      </w:pPr>
      <w:r>
        <w:rPr>
          <w:rStyle w:val="FootnoteCharacters"/>
        </w:rPr>
        <w:t>1</w:t>
      </w:r>
      <w:r>
        <w:rPr/>
        <w:t xml:space="preserve"> </w:t>
      </w:r>
      <w:r>
        <w:rPr>
          <w:b/>
          <w:sz w:val="24"/>
          <w:szCs w:val="24"/>
        </w:rPr>
        <w:t xml:space="preserve">Тургенев И.С. Русский язык // Избранное. М., 1979. </w:t>
      </w:r>
    </w:p>
  </w:footnote>
  <w:footnote w:id="210">
    <w:p>
      <w:pPr>
        <w:pStyle w:val="Footnote"/>
        <w:rPr/>
      </w:pPr>
      <w:r>
        <w:rPr>
          <w:rStyle w:val="FootnoteCharacters"/>
        </w:rPr>
        <w:t>1</w:t>
      </w:r>
      <w:r>
        <w:rPr/>
        <w:t xml:space="preserve"> </w:t>
      </w:r>
      <w:r>
        <w:rPr>
          <w:b/>
          <w:sz w:val="24"/>
          <w:szCs w:val="24"/>
        </w:rPr>
        <w:t>Зеньковский В.В.  Гоголь. М., 1997, с. 147 – 148.</w:t>
      </w:r>
    </w:p>
  </w:footnote>
  <w:footnote w:id="211">
    <w:p>
      <w:pPr>
        <w:pStyle w:val="Footnote"/>
        <w:rPr/>
      </w:pPr>
      <w:r>
        <w:rPr>
          <w:rStyle w:val="FootnoteCharacters"/>
        </w:rPr>
        <w:t>1</w:t>
      </w:r>
      <w:r>
        <w:rPr/>
        <w:t xml:space="preserve"> </w:t>
      </w:r>
      <w:r>
        <w:rPr>
          <w:b/>
          <w:sz w:val="24"/>
          <w:szCs w:val="24"/>
        </w:rPr>
        <w:t>Маркиз де Кюстин.  Записки о России. М., 1990, с. 131.</w:t>
      </w:r>
    </w:p>
  </w:footnote>
  <w:footnote w:id="212">
    <w:p>
      <w:pPr>
        <w:pStyle w:val="Footnote"/>
        <w:rPr/>
      </w:pPr>
      <w:r>
        <w:rPr>
          <w:rStyle w:val="FootnoteCharacters"/>
        </w:rPr>
        <w:t>2</w:t>
      </w:r>
      <w:r>
        <w:rPr/>
        <w:t xml:space="preserve"> </w:t>
      </w:r>
      <w:r>
        <w:rPr>
          <w:b/>
          <w:sz w:val="24"/>
          <w:szCs w:val="24"/>
        </w:rPr>
        <w:t>Пушкин А.С. Собр. соч. М., 1993, с. 763.</w:t>
      </w:r>
    </w:p>
  </w:footnote>
  <w:footnote w:id="213">
    <w:p>
      <w:pPr>
        <w:pStyle w:val="Footnote"/>
        <w:rPr/>
      </w:pPr>
      <w:r>
        <w:rPr>
          <w:rStyle w:val="FootnoteCharacters"/>
        </w:rPr>
        <w:t>3</w:t>
      </w:r>
      <w:r>
        <w:rPr/>
        <w:t xml:space="preserve"> </w:t>
      </w:r>
      <w:r>
        <w:rPr>
          <w:b/>
          <w:sz w:val="24"/>
          <w:szCs w:val="24"/>
        </w:rPr>
        <w:t>Там же, с. 776.</w:t>
      </w:r>
    </w:p>
  </w:footnote>
  <w:footnote w:id="214">
    <w:p>
      <w:pPr>
        <w:pStyle w:val="Footnote"/>
        <w:rPr/>
      </w:pPr>
      <w:r>
        <w:rPr>
          <w:rStyle w:val="FootnoteCharacters"/>
        </w:rPr>
        <w:t>1</w:t>
      </w:r>
      <w:r>
        <w:rPr/>
        <w:t xml:space="preserve"> </w:t>
      </w:r>
      <w:r>
        <w:rPr>
          <w:b/>
          <w:sz w:val="24"/>
          <w:szCs w:val="24"/>
        </w:rPr>
        <w:t>Франк С.Л. Пушкин как политический мыслитель // Пушкин в русской философской критике. М., 1990, с. 412.</w:t>
      </w:r>
    </w:p>
  </w:footnote>
  <w:footnote w:id="215">
    <w:p>
      <w:pPr>
        <w:pStyle w:val="Footnote"/>
        <w:rPr/>
      </w:pPr>
      <w:r>
        <w:rPr>
          <w:rStyle w:val="FootnoteCharacters"/>
        </w:rPr>
        <w:t>2</w:t>
      </w:r>
      <w:r>
        <w:rPr/>
        <w:t xml:space="preserve"> </w:t>
      </w:r>
      <w:r>
        <w:rPr>
          <w:b/>
          <w:sz w:val="24"/>
          <w:szCs w:val="24"/>
        </w:rPr>
        <w:t xml:space="preserve">Федотов Г.П. Певец империи и свободы // Пушкин в русской философской критике. М., 1990, с. 420. </w:t>
      </w:r>
    </w:p>
  </w:footnote>
  <w:footnote w:id="216">
    <w:p>
      <w:pPr>
        <w:pStyle w:val="Footnote"/>
        <w:rPr/>
      </w:pPr>
      <w:r>
        <w:rPr>
          <w:rStyle w:val="FootnoteCharacters"/>
        </w:rPr>
        <w:t>1</w:t>
      </w:r>
      <w:r>
        <w:rPr/>
        <w:t xml:space="preserve"> </w:t>
      </w:r>
      <w:r>
        <w:rPr>
          <w:b/>
          <w:sz w:val="24"/>
          <w:szCs w:val="24"/>
        </w:rPr>
        <w:t xml:space="preserve">Пушкин А.С. Собр. соч., т. 6.  М., 1962, с. 322 – 323. </w:t>
      </w:r>
    </w:p>
  </w:footnote>
  <w:footnote w:id="217">
    <w:p>
      <w:pPr>
        <w:pStyle w:val="Footnote"/>
        <w:rPr/>
      </w:pPr>
      <w:r>
        <w:rPr>
          <w:rStyle w:val="FootnoteCharacters"/>
        </w:rPr>
        <w:t>1</w:t>
      </w:r>
      <w:r>
        <w:rPr/>
        <w:t xml:space="preserve"> </w:t>
      </w:r>
      <w:r>
        <w:rPr>
          <w:b/>
          <w:sz w:val="24"/>
          <w:szCs w:val="24"/>
        </w:rPr>
        <w:t>Восленский М. Феодальный социализм // Новый мир, 1991, № 9, с. 186.</w:t>
      </w:r>
    </w:p>
  </w:footnote>
  <w:footnote w:id="218">
    <w:p>
      <w:pPr>
        <w:pStyle w:val="Footnote"/>
        <w:rPr/>
      </w:pPr>
      <w:r>
        <w:rPr>
          <w:rStyle w:val="FootnoteCharacters"/>
        </w:rPr>
        <w:t>1</w:t>
      </w:r>
      <w:r>
        <w:rPr/>
        <w:t xml:space="preserve"> </w:t>
      </w:r>
      <w:r>
        <w:rPr>
          <w:b/>
          <w:sz w:val="24"/>
          <w:szCs w:val="24"/>
        </w:rPr>
        <w:t>Восленский М. Феодальный социализм // Новый мир, 1991, № 9, с. 185.</w:t>
      </w:r>
    </w:p>
  </w:footnote>
  <w:footnote w:id="219">
    <w:p>
      <w:pPr>
        <w:pStyle w:val="Footnote"/>
        <w:rPr/>
      </w:pPr>
      <w:r>
        <w:rPr>
          <w:rStyle w:val="FootnoteCharacters"/>
        </w:rPr>
        <w:t>1</w:t>
      </w:r>
      <w:r>
        <w:rPr/>
        <w:t xml:space="preserve"> </w:t>
      </w:r>
      <w:r>
        <w:rPr>
          <w:b/>
          <w:sz w:val="24"/>
          <w:szCs w:val="24"/>
        </w:rPr>
        <w:t xml:space="preserve">Мурад Аджи. Европа. Тюрки. Великая Степь </w:t>
      </w:r>
      <w:r>
        <w:rPr/>
        <w:t xml:space="preserve"> //  </w:t>
      </w:r>
      <w:r>
        <w:rPr>
          <w:b/>
          <w:sz w:val="24"/>
          <w:szCs w:val="24"/>
        </w:rPr>
        <w:t>www.adji.ru/ch04_00.html</w:t>
      </w:r>
    </w:p>
  </w:footnote>
  <w:footnote w:id="220">
    <w:p>
      <w:pPr>
        <w:pStyle w:val="Footnote"/>
        <w:rPr/>
      </w:pPr>
      <w:r>
        <w:rPr>
          <w:rStyle w:val="FootnoteCharacters"/>
        </w:rPr>
        <w:t>1</w:t>
      </w:r>
      <w:r>
        <w:rPr/>
        <w:t xml:space="preserve"> </w:t>
      </w:r>
      <w:r>
        <w:rPr>
          <w:b/>
          <w:sz w:val="24"/>
          <w:szCs w:val="24"/>
        </w:rPr>
        <w:t xml:space="preserve">Мурад Аджи. Европа. Тюрки. Великая Степь </w:t>
      </w:r>
      <w:r>
        <w:rPr/>
        <w:t xml:space="preserve"> //  </w:t>
      </w:r>
      <w:r>
        <w:rPr>
          <w:b/>
          <w:sz w:val="24"/>
          <w:szCs w:val="24"/>
        </w:rPr>
        <w:t>www.adji.ru/ch04_00.html</w:t>
      </w:r>
    </w:p>
  </w:footnote>
  <w:footnote w:id="221">
    <w:p>
      <w:pPr>
        <w:pStyle w:val="Footnote"/>
        <w:rPr/>
      </w:pPr>
      <w:r>
        <w:rPr>
          <w:rStyle w:val="FootnoteCharacters"/>
        </w:rPr>
        <w:t>1</w:t>
      </w:r>
      <w:r>
        <w:rPr/>
        <w:t xml:space="preserve"> </w:t>
      </w:r>
      <w:r>
        <w:rPr>
          <w:b/>
          <w:sz w:val="24"/>
          <w:szCs w:val="24"/>
        </w:rPr>
        <w:t>Тюняев А.А. Китай – младший брат Руси // Докирилловская славянская письменность и дохристианская славянская культура. СПб., 2008, с. 13, 17, 24.</w:t>
      </w:r>
    </w:p>
  </w:footnote>
  <w:footnote w:id="222">
    <w:p>
      <w:pPr>
        <w:pStyle w:val="Footnote"/>
        <w:rPr/>
      </w:pPr>
      <w:r>
        <w:rPr>
          <w:rStyle w:val="FootnoteCharacters"/>
        </w:rPr>
        <w:t>2</w:t>
      </w:r>
      <w:r>
        <w:rPr/>
        <w:t xml:space="preserve"> </w:t>
      </w:r>
      <w:r>
        <w:rPr>
          <w:b/>
          <w:sz w:val="24"/>
          <w:szCs w:val="24"/>
        </w:rPr>
        <w:t xml:space="preserve">Хомяков А.С. Соч. в двух томах, т. 1.  М., 1994, с. 259. </w:t>
      </w:r>
    </w:p>
  </w:footnote>
  <w:footnote w:id="223">
    <w:p>
      <w:pPr>
        <w:pStyle w:val="Footnote"/>
        <w:rPr/>
      </w:pPr>
      <w:r>
        <w:rPr>
          <w:rStyle w:val="FootnoteCharacters"/>
        </w:rPr>
        <w:t>3</w:t>
      </w:r>
      <w:r>
        <w:rPr/>
        <w:t xml:space="preserve"> </w:t>
      </w:r>
      <w:r>
        <w:rPr>
          <w:b/>
          <w:sz w:val="24"/>
          <w:szCs w:val="24"/>
        </w:rPr>
        <w:t>Там же, с. 265.</w:t>
      </w:r>
    </w:p>
  </w:footnote>
  <w:footnote w:id="224">
    <w:p>
      <w:pPr>
        <w:pStyle w:val="Footnote"/>
        <w:rPr/>
      </w:pPr>
      <w:r>
        <w:rPr>
          <w:rStyle w:val="FootnoteCharacters"/>
        </w:rPr>
        <w:t>1</w:t>
      </w:r>
      <w:r>
        <w:rPr/>
        <w:t xml:space="preserve"> </w:t>
      </w:r>
      <w:r>
        <w:rPr>
          <w:b/>
          <w:sz w:val="24"/>
          <w:szCs w:val="24"/>
        </w:rPr>
        <w:t xml:space="preserve">Кирин Л. В. Откуда есть пошли русские и татары  </w:t>
      </w:r>
    </w:p>
    <w:p>
      <w:pPr>
        <w:pStyle w:val="Footnote"/>
        <w:rPr>
          <w:b/>
          <w:b/>
          <w:sz w:val="24"/>
          <w:szCs w:val="24"/>
          <w:lang w:val="en-US"/>
        </w:rPr>
      </w:pPr>
      <w:r>
        <w:rPr>
          <w:b/>
          <w:sz w:val="24"/>
          <w:szCs w:val="24"/>
          <w:lang w:val="en-US"/>
        </w:rPr>
        <w:t>// zhurnal.lib.ru/.../kkirin_l_w-27.shtml</w:t>
      </w:r>
    </w:p>
  </w:footnote>
  <w:footnote w:id="225">
    <w:p>
      <w:pPr>
        <w:pStyle w:val="Footnote"/>
        <w:rPr/>
      </w:pPr>
      <w:r>
        <w:rPr>
          <w:rStyle w:val="FootnoteCharacters"/>
        </w:rPr>
        <w:t>1</w:t>
      </w:r>
      <w:r>
        <w:rPr/>
        <w:t xml:space="preserve"> </w:t>
      </w:r>
      <w:r>
        <w:rPr>
          <w:b/>
          <w:sz w:val="24"/>
          <w:szCs w:val="24"/>
        </w:rPr>
        <w:t>Чудинов В.А. Были ли германцы прежде тюрками? (к постановке проблемы) // «Академия Тринитаризма», М., Эл № 77-6567, публ.13242, 21.04.2006</w:t>
      </w:r>
    </w:p>
  </w:footnote>
  <w:footnote w:id="226">
    <w:p>
      <w:pPr>
        <w:pStyle w:val="Footnote"/>
        <w:rPr/>
      </w:pPr>
      <w:r>
        <w:rPr>
          <w:rStyle w:val="FootnoteCharacters"/>
        </w:rPr>
        <w:t>2</w:t>
      </w:r>
      <w:r>
        <w:rPr/>
        <w:t xml:space="preserve"> </w:t>
      </w:r>
      <w:r>
        <w:rPr>
          <w:b/>
          <w:sz w:val="24"/>
          <w:szCs w:val="24"/>
        </w:rPr>
        <w:t xml:space="preserve">Там же. </w:t>
      </w:r>
    </w:p>
  </w:footnote>
  <w:footnote w:id="227">
    <w:p>
      <w:pPr>
        <w:pStyle w:val="Footnote"/>
        <w:rPr/>
      </w:pPr>
      <w:r>
        <w:rPr>
          <w:rStyle w:val="FootnoteCharacters"/>
        </w:rPr>
        <w:t>3</w:t>
      </w:r>
      <w:r>
        <w:rPr/>
        <w:t xml:space="preserve"> </w:t>
      </w:r>
      <w:r>
        <w:rPr>
          <w:b/>
          <w:sz w:val="24"/>
          <w:szCs w:val="24"/>
        </w:rPr>
        <w:t xml:space="preserve">Там же. </w:t>
      </w:r>
    </w:p>
  </w:footnote>
  <w:footnote w:id="228">
    <w:p>
      <w:pPr>
        <w:pStyle w:val="Footnote"/>
        <w:rPr/>
      </w:pPr>
      <w:r>
        <w:rPr>
          <w:rStyle w:val="FootnoteCharacters"/>
        </w:rPr>
        <w:t>1</w:t>
      </w:r>
      <w:r>
        <w:rPr/>
        <w:t xml:space="preserve"> </w:t>
      </w:r>
      <w:r>
        <w:rPr>
          <w:b/>
          <w:sz w:val="24"/>
          <w:szCs w:val="24"/>
        </w:rPr>
        <w:t xml:space="preserve">Мурад Аджи. Европа. Тюрки. Великая Степь </w:t>
      </w:r>
      <w:r>
        <w:rPr/>
        <w:t xml:space="preserve"> //  </w:t>
      </w:r>
      <w:hyperlink r:id="rId26">
        <w:r>
          <w:rPr>
            <w:rStyle w:val="InternetLink"/>
            <w:b/>
            <w:color w:val="000000"/>
            <w:sz w:val="24"/>
            <w:szCs w:val="24"/>
            <w:u w:val="none"/>
          </w:rPr>
          <w:t>www.adji.ru/ch04_00.html</w:t>
        </w:r>
      </w:hyperlink>
    </w:p>
  </w:footnote>
  <w:footnote w:id="229">
    <w:p>
      <w:pPr>
        <w:pStyle w:val="Footnote"/>
        <w:rPr/>
      </w:pPr>
      <w:r>
        <w:rPr>
          <w:rStyle w:val="FootnoteCharacters"/>
        </w:rPr>
        <w:t>2</w:t>
      </w:r>
      <w:r>
        <w:rPr/>
        <w:t xml:space="preserve"> </w:t>
      </w:r>
      <w:r>
        <w:rPr>
          <w:b/>
          <w:sz w:val="24"/>
          <w:szCs w:val="24"/>
        </w:rPr>
        <w:t>Журавлёв И.К. Сакральная история Святой Руси. М., 2009, с. 9 – 10.</w:t>
      </w:r>
    </w:p>
  </w:footnote>
  <w:footnote w:id="230">
    <w:p>
      <w:pPr>
        <w:pStyle w:val="Footnote"/>
        <w:rPr/>
      </w:pPr>
      <w:r>
        <w:rPr>
          <w:rStyle w:val="FootnoteCharacters"/>
        </w:rPr>
        <w:t>1</w:t>
      </w:r>
      <w:r>
        <w:rPr/>
        <w:t xml:space="preserve"> </w:t>
      </w:r>
      <w:r>
        <w:rPr>
          <w:b/>
          <w:sz w:val="24"/>
          <w:szCs w:val="24"/>
        </w:rPr>
        <w:t>Достоевский Ф.М. Братья Карамазовы. М., 2003, с. 265</w:t>
      </w:r>
      <w:r>
        <w:rPr/>
        <w:t>.</w:t>
      </w:r>
    </w:p>
  </w:footnote>
  <w:footnote w:id="231">
    <w:p>
      <w:pPr>
        <w:pStyle w:val="Footnote"/>
        <w:rPr/>
      </w:pPr>
      <w:r>
        <w:rPr>
          <w:rStyle w:val="FootnoteCharacters"/>
        </w:rPr>
        <w:t>2</w:t>
      </w:r>
      <w:r>
        <w:rPr/>
        <w:t xml:space="preserve"> </w:t>
      </w:r>
      <w:r>
        <w:rPr>
          <w:b/>
          <w:sz w:val="24"/>
          <w:szCs w:val="24"/>
        </w:rPr>
        <w:t>Там же, с. 522.</w:t>
      </w:r>
    </w:p>
  </w:footnote>
  <w:footnote w:id="232">
    <w:p>
      <w:pPr>
        <w:pStyle w:val="Footnote"/>
        <w:rPr/>
      </w:pPr>
      <w:r>
        <w:rPr>
          <w:rStyle w:val="FootnoteCharacters"/>
        </w:rPr>
        <w:t>1</w:t>
      </w:r>
      <w:r>
        <w:rPr/>
        <w:t xml:space="preserve"> </w:t>
      </w:r>
      <w:r>
        <w:rPr>
          <w:b/>
          <w:sz w:val="24"/>
          <w:szCs w:val="24"/>
        </w:rPr>
        <w:t xml:space="preserve">Мурад Аджи. Европа. Тюрки. Великая Степь </w:t>
      </w:r>
      <w:r>
        <w:rPr/>
        <w:t xml:space="preserve"> //  </w:t>
      </w:r>
      <w:hyperlink r:id="rId27">
        <w:r>
          <w:rPr>
            <w:rStyle w:val="InternetLink"/>
            <w:b/>
            <w:color w:val="000000"/>
            <w:sz w:val="24"/>
            <w:szCs w:val="24"/>
            <w:u w:val="none"/>
          </w:rPr>
          <w:t>www.adji.ru/ch04_00.html</w:t>
        </w:r>
      </w:hyperlink>
      <w:r>
        <w:rPr>
          <w:b/>
          <w:color w:val="000000"/>
          <w:sz w:val="24"/>
          <w:szCs w:val="24"/>
        </w:rPr>
        <w:t xml:space="preserve">  </w:t>
      </w:r>
    </w:p>
  </w:footnote>
  <w:footnote w:id="233">
    <w:p>
      <w:pPr>
        <w:pStyle w:val="Footnote"/>
        <w:rPr/>
      </w:pPr>
      <w:r>
        <w:rPr>
          <w:rStyle w:val="FootnoteCharacters"/>
        </w:rPr>
        <w:t>2</w:t>
      </w:r>
      <w:r>
        <w:rPr/>
        <w:t xml:space="preserve"> </w:t>
      </w:r>
      <w:r>
        <w:rPr>
          <w:b/>
          <w:sz w:val="24"/>
          <w:szCs w:val="24"/>
        </w:rPr>
        <w:t>Диана Самарина. Потерянная Атлантида // www.litsovet.ru/index.php/material.read?material_id=124392</w:t>
      </w:r>
    </w:p>
  </w:footnote>
  <w:footnote w:id="234">
    <w:p>
      <w:pPr>
        <w:pStyle w:val="Footnote"/>
        <w:rPr/>
      </w:pPr>
      <w:r>
        <w:rPr>
          <w:rStyle w:val="FootnoteCharacters"/>
        </w:rPr>
        <w:t>1</w:t>
      </w:r>
      <w:r>
        <w:rPr/>
        <w:t xml:space="preserve"> </w:t>
      </w:r>
      <w:r>
        <w:rPr>
          <w:b/>
          <w:sz w:val="24"/>
          <w:szCs w:val="24"/>
        </w:rPr>
        <w:t xml:space="preserve">Баймухаметов С. Был ли Александр Невский предателем русской земли? // </w:t>
      </w:r>
      <w:r>
        <w:rPr>
          <w:b/>
          <w:sz w:val="24"/>
          <w:szCs w:val="24"/>
          <w:lang w:val="en-US"/>
        </w:rPr>
        <w:t>vestnik</w:t>
      </w:r>
      <w:r>
        <w:rPr>
          <w:b/>
          <w:sz w:val="24"/>
          <w:szCs w:val="24"/>
        </w:rPr>
        <w:t>.</w:t>
      </w:r>
      <w:r>
        <w:rPr>
          <w:b/>
          <w:sz w:val="24"/>
          <w:szCs w:val="24"/>
          <w:lang w:val="en-US"/>
        </w:rPr>
        <w:t>com</w:t>
      </w:r>
      <w:r>
        <w:rPr>
          <w:b/>
          <w:sz w:val="24"/>
          <w:szCs w:val="24"/>
        </w:rPr>
        <w:t>&gt;</w:t>
      </w:r>
      <w:r>
        <w:rPr>
          <w:b/>
          <w:sz w:val="24"/>
          <w:szCs w:val="24"/>
          <w:lang w:val="en-US"/>
        </w:rPr>
        <w:t>issues</w:t>
      </w:r>
      <w:r>
        <w:rPr>
          <w:b/>
          <w:sz w:val="24"/>
          <w:szCs w:val="24"/>
        </w:rPr>
        <w:t>/2004/0707/</w:t>
      </w:r>
      <w:r>
        <w:rPr>
          <w:b/>
          <w:sz w:val="24"/>
          <w:szCs w:val="24"/>
          <w:lang w:val="en-US"/>
        </w:rPr>
        <w:t>win</w:t>
      </w:r>
      <w:r>
        <w:rPr>
          <w:b/>
          <w:sz w:val="24"/>
          <w:szCs w:val="24"/>
        </w:rPr>
        <w:t>/…</w:t>
      </w:r>
    </w:p>
  </w:footnote>
  <w:footnote w:id="235">
    <w:p>
      <w:pPr>
        <w:pStyle w:val="Footnote"/>
        <w:rPr/>
      </w:pPr>
      <w:r>
        <w:rPr>
          <w:rStyle w:val="FootnoteCharacters"/>
        </w:rPr>
        <w:t>1</w:t>
      </w:r>
      <w:r>
        <w:rPr/>
        <w:t xml:space="preserve"> </w:t>
      </w:r>
      <w:r>
        <w:rPr>
          <w:b/>
          <w:sz w:val="24"/>
          <w:szCs w:val="24"/>
        </w:rPr>
        <w:t>Комнин А. Мифы о «монголо-татарском иге» // antisys.narod.ru/komnin6.html</w:t>
      </w:r>
    </w:p>
  </w:footnote>
  <w:footnote w:id="236">
    <w:p>
      <w:pPr>
        <w:pStyle w:val="Footnote"/>
        <w:rPr/>
      </w:pPr>
      <w:r>
        <w:rPr>
          <w:rStyle w:val="FootnoteCharacters"/>
        </w:rPr>
        <w:t>2</w:t>
      </w:r>
      <w:r>
        <w:rPr/>
        <w:t xml:space="preserve"> </w:t>
      </w:r>
      <w:r>
        <w:rPr>
          <w:b/>
          <w:sz w:val="24"/>
          <w:szCs w:val="24"/>
        </w:rPr>
        <w:t>Там же.</w:t>
      </w:r>
    </w:p>
  </w:footnote>
  <w:footnote w:id="237">
    <w:p>
      <w:pPr>
        <w:pStyle w:val="Footnote"/>
        <w:rPr/>
      </w:pPr>
      <w:r>
        <w:rPr>
          <w:rStyle w:val="FootnoteCharacters"/>
        </w:rPr>
        <w:t>3</w:t>
      </w:r>
      <w:r>
        <w:rPr/>
        <w:t xml:space="preserve"> </w:t>
      </w:r>
      <w:r>
        <w:rPr>
          <w:b/>
          <w:sz w:val="24"/>
          <w:szCs w:val="24"/>
        </w:rPr>
        <w:t xml:space="preserve">Константин Пензев. Великая Татария // </w:t>
      </w:r>
      <w:r>
        <w:rPr>
          <w:b/>
          <w:sz w:val="24"/>
          <w:szCs w:val="24"/>
          <w:lang w:val="en-US"/>
        </w:rPr>
        <w:t>zhurnal</w:t>
      </w:r>
      <w:r>
        <w:rPr>
          <w:b/>
          <w:sz w:val="24"/>
          <w:szCs w:val="24"/>
        </w:rPr>
        <w:t>.</w:t>
      </w:r>
      <w:r>
        <w:rPr>
          <w:b/>
          <w:sz w:val="24"/>
          <w:szCs w:val="24"/>
          <w:lang w:val="en-US"/>
        </w:rPr>
        <w:t>lib</w:t>
      </w:r>
      <w:r>
        <w:rPr>
          <w:b/>
          <w:sz w:val="24"/>
          <w:szCs w:val="24"/>
        </w:rPr>
        <w:t>.</w:t>
      </w:r>
      <w:r>
        <w:rPr>
          <w:b/>
          <w:sz w:val="24"/>
          <w:szCs w:val="24"/>
          <w:lang w:val="en-US"/>
        </w:rPr>
        <w:t>ru</w:t>
      </w:r>
      <w:r>
        <w:rPr>
          <w:b/>
          <w:sz w:val="24"/>
          <w:szCs w:val="24"/>
        </w:rPr>
        <w:t>/</w:t>
      </w:r>
      <w:r>
        <w:rPr>
          <w:b/>
          <w:sz w:val="24"/>
          <w:szCs w:val="24"/>
          <w:lang w:val="en-US"/>
        </w:rPr>
        <w:t>k</w:t>
      </w:r>
      <w:r>
        <w:rPr>
          <w:b/>
          <w:sz w:val="24"/>
          <w:szCs w:val="24"/>
        </w:rPr>
        <w:t>/</w:t>
      </w:r>
      <w:r>
        <w:rPr>
          <w:b/>
          <w:sz w:val="24"/>
          <w:szCs w:val="24"/>
          <w:lang w:val="en-US"/>
        </w:rPr>
        <w:t>konstantin</w:t>
      </w:r>
      <w:r>
        <w:rPr>
          <w:b/>
          <w:sz w:val="24"/>
          <w:szCs w:val="24"/>
        </w:rPr>
        <w:t>_</w:t>
      </w:r>
      <w:r>
        <w:rPr>
          <w:b/>
          <w:sz w:val="24"/>
          <w:szCs w:val="24"/>
          <w:lang w:val="en-US"/>
        </w:rPr>
        <w:t>p</w:t>
      </w:r>
      <w:r>
        <w:rPr>
          <w:b/>
          <w:sz w:val="24"/>
          <w:szCs w:val="24"/>
        </w:rPr>
        <w:t>/</w:t>
      </w:r>
      <w:r>
        <w:rPr>
          <w:b/>
          <w:sz w:val="24"/>
          <w:szCs w:val="24"/>
          <w:lang w:val="en-US"/>
        </w:rPr>
        <w:t>tatar</w:t>
      </w:r>
      <w:r>
        <w:rPr>
          <w:b/>
          <w:sz w:val="24"/>
          <w:szCs w:val="24"/>
        </w:rPr>
        <w:t>.</w:t>
      </w:r>
      <w:r>
        <w:rPr>
          <w:b/>
          <w:sz w:val="24"/>
          <w:szCs w:val="24"/>
          <w:lang w:val="en-US"/>
        </w:rPr>
        <w:t>shtml</w:t>
      </w:r>
    </w:p>
  </w:footnote>
  <w:footnote w:id="238">
    <w:p>
      <w:pPr>
        <w:pStyle w:val="Normal"/>
        <w:rPr/>
      </w:pPr>
      <w:r>
        <w:rPr>
          <w:rStyle w:val="FootnoteCharacters"/>
        </w:rPr>
        <w:t>4</w:t>
      </w:r>
      <w:r>
        <w:rPr/>
        <w:t xml:space="preserve"> </w:t>
      </w:r>
      <w:r>
        <w:rPr>
          <w:b/>
        </w:rPr>
        <w:t>Константин Пензев. Русский Царь Батый //</w:t>
      </w:r>
      <w:r>
        <w:rPr/>
        <w:t xml:space="preserve"> </w:t>
      </w:r>
      <w:r>
        <w:rPr>
          <w:rStyle w:val="HTML"/>
          <w:b/>
          <w:color w:val="000000"/>
        </w:rPr>
        <w:t>bookz.ru/.../</w:t>
      </w:r>
      <w:r>
        <w:rPr>
          <w:rStyle w:val="HTML"/>
          <w:b/>
          <w:bCs/>
          <w:color w:val="000000"/>
        </w:rPr>
        <w:t>konstantin</w:t>
      </w:r>
      <w:r>
        <w:rPr>
          <w:rStyle w:val="HTML"/>
          <w:b/>
          <w:color w:val="000000"/>
        </w:rPr>
        <w:t>-</w:t>
      </w:r>
      <w:r>
        <w:rPr>
          <w:rStyle w:val="HTML"/>
          <w:b/>
          <w:bCs/>
          <w:color w:val="000000"/>
        </w:rPr>
        <w:t>penzev</w:t>
      </w:r>
      <w:r>
        <w:rPr>
          <w:rStyle w:val="HTML"/>
          <w:b/>
          <w:color w:val="000000"/>
        </w:rPr>
        <w:t>/russkii-_209.htm</w:t>
      </w:r>
      <w:r>
        <w:rPr>
          <w:rStyle w:val="HTML"/>
          <w:color w:val="000000"/>
        </w:rPr>
        <w:t xml:space="preserve">  </w:t>
      </w:r>
    </w:p>
  </w:footnote>
  <w:footnote w:id="239">
    <w:p>
      <w:pPr>
        <w:pStyle w:val="Normal"/>
        <w:rPr/>
      </w:pPr>
      <w:r>
        <w:rPr>
          <w:rStyle w:val="FootnoteCharacters"/>
        </w:rPr>
        <w:t>1</w:t>
      </w:r>
      <w:r>
        <w:rPr/>
        <w:t xml:space="preserve"> </w:t>
      </w:r>
      <w:r>
        <w:rPr>
          <w:b/>
        </w:rPr>
        <w:t>Константин Пензев. Русский Царь Батый //</w:t>
      </w:r>
      <w:r>
        <w:rPr/>
        <w:t xml:space="preserve"> </w:t>
      </w:r>
      <w:r>
        <w:rPr>
          <w:rStyle w:val="HTML"/>
          <w:b/>
          <w:color w:val="000000"/>
        </w:rPr>
        <w:t>bookz.ru/.../</w:t>
      </w:r>
      <w:r>
        <w:rPr>
          <w:rStyle w:val="HTML"/>
          <w:b/>
          <w:bCs/>
          <w:color w:val="000000"/>
        </w:rPr>
        <w:t>konstantin</w:t>
      </w:r>
      <w:r>
        <w:rPr>
          <w:rStyle w:val="HTML"/>
          <w:b/>
          <w:color w:val="000000"/>
        </w:rPr>
        <w:t>-</w:t>
      </w:r>
      <w:r>
        <w:rPr>
          <w:rStyle w:val="HTML"/>
          <w:b/>
          <w:bCs/>
          <w:color w:val="000000"/>
        </w:rPr>
        <w:t>penzev</w:t>
      </w:r>
      <w:r>
        <w:rPr>
          <w:rStyle w:val="HTML"/>
          <w:b/>
          <w:color w:val="000000"/>
        </w:rPr>
        <w:t>/russkii-_209.htm</w:t>
      </w:r>
      <w:r>
        <w:rPr>
          <w:rStyle w:val="HTML"/>
          <w:color w:val="000000"/>
        </w:rPr>
        <w:t xml:space="preserve">  </w:t>
      </w:r>
      <w:r>
        <w:rPr>
          <w:b/>
        </w:rPr>
        <w:t xml:space="preserve"> </w:t>
      </w:r>
    </w:p>
  </w:footnote>
  <w:footnote w:id="240">
    <w:p>
      <w:pPr>
        <w:pStyle w:val="Footnote"/>
        <w:rPr/>
      </w:pPr>
      <w:r>
        <w:rPr>
          <w:rStyle w:val="FootnoteCharacters"/>
        </w:rPr>
        <w:t>2</w:t>
      </w:r>
      <w:r>
        <w:rPr/>
        <w:t xml:space="preserve"> </w:t>
      </w:r>
      <w:r>
        <w:rPr>
          <w:b/>
          <w:sz w:val="24"/>
          <w:szCs w:val="24"/>
        </w:rPr>
        <w:t xml:space="preserve">Там же. </w:t>
      </w:r>
      <w:r>
        <w:rPr>
          <w:rFonts w:cs="Arial" w:ascii="Arial" w:hAnsi="Arial"/>
          <w:color w:val="006600"/>
          <w:sz w:val="19"/>
          <w:szCs w:val="19"/>
        </w:rPr>
        <w:t xml:space="preserve"> </w:t>
      </w:r>
    </w:p>
  </w:footnote>
  <w:footnote w:id="241">
    <w:p>
      <w:pPr>
        <w:pStyle w:val="Normal"/>
        <w:rPr/>
      </w:pPr>
      <w:r>
        <w:rPr>
          <w:rStyle w:val="FootnoteCharacters"/>
        </w:rPr>
        <w:t>1</w:t>
      </w:r>
      <w:r>
        <w:rPr/>
        <w:t xml:space="preserve"> </w:t>
      </w:r>
      <w:r>
        <w:rPr>
          <w:b/>
        </w:rPr>
        <w:t>Константин Пензев. Русский Царь Батый //</w:t>
      </w:r>
      <w:r>
        <w:rPr/>
        <w:t xml:space="preserve"> </w:t>
      </w:r>
      <w:r>
        <w:rPr>
          <w:rStyle w:val="HTML"/>
          <w:b/>
          <w:color w:val="000000"/>
        </w:rPr>
        <w:t>bookz.ru/.../</w:t>
      </w:r>
      <w:r>
        <w:rPr>
          <w:rStyle w:val="HTML"/>
          <w:b/>
          <w:bCs/>
          <w:color w:val="000000"/>
        </w:rPr>
        <w:t>konstantin</w:t>
      </w:r>
      <w:r>
        <w:rPr>
          <w:rStyle w:val="HTML"/>
          <w:b/>
          <w:color w:val="000000"/>
        </w:rPr>
        <w:t>-</w:t>
      </w:r>
      <w:r>
        <w:rPr>
          <w:rStyle w:val="HTML"/>
          <w:b/>
          <w:bCs/>
          <w:color w:val="000000"/>
        </w:rPr>
        <w:t>penzev</w:t>
      </w:r>
      <w:r>
        <w:rPr>
          <w:rStyle w:val="HTML"/>
          <w:b/>
          <w:color w:val="000000"/>
        </w:rPr>
        <w:t>/russkii-_209.htm</w:t>
      </w:r>
      <w:r>
        <w:rPr>
          <w:rStyle w:val="HTML"/>
          <w:color w:val="000000"/>
        </w:rPr>
        <w:t xml:space="preserve">  </w:t>
      </w:r>
    </w:p>
  </w:footnote>
  <w:footnote w:id="242">
    <w:p>
      <w:pPr>
        <w:pStyle w:val="Footnote"/>
        <w:rPr/>
      </w:pPr>
      <w:r>
        <w:rPr>
          <w:rStyle w:val="FootnoteCharacters"/>
        </w:rPr>
        <w:t>2</w:t>
      </w:r>
      <w:r>
        <w:rPr/>
        <w:t xml:space="preserve"> </w:t>
      </w:r>
      <w:r>
        <w:rPr>
          <w:b/>
          <w:sz w:val="24"/>
          <w:szCs w:val="24"/>
        </w:rPr>
        <w:t xml:space="preserve">Пащенко В.Я. Монгольский фактор в истории России // Евразийская идея и современность // </w:t>
      </w:r>
      <w:hyperlink r:id="rId28">
        <w:r>
          <w:rPr>
            <w:rStyle w:val="InternetLink"/>
            <w:b/>
            <w:color w:val="000000"/>
            <w:sz w:val="24"/>
            <w:szCs w:val="24"/>
            <w:u w:val="none"/>
          </w:rPr>
          <w:t>www.humanities.edu.ru/db/msg/34370</w:t>
        </w:r>
      </w:hyperlink>
    </w:p>
  </w:footnote>
  <w:footnote w:id="243">
    <w:p>
      <w:pPr>
        <w:pStyle w:val="Footnote"/>
        <w:rPr/>
      </w:pPr>
      <w:r>
        <w:rPr>
          <w:rStyle w:val="FootnoteCharacters"/>
        </w:rPr>
        <w:t>1</w:t>
      </w:r>
      <w:r>
        <w:rPr/>
        <w:t xml:space="preserve"> </w:t>
      </w:r>
      <w:r>
        <w:rPr>
          <w:b/>
          <w:sz w:val="24"/>
          <w:szCs w:val="24"/>
        </w:rPr>
        <w:t>Константин Пензев. Русский Царь Батый //</w:t>
      </w:r>
      <w:r>
        <w:rPr/>
        <w:t xml:space="preserve">  </w:t>
      </w:r>
      <w:r>
        <w:rPr>
          <w:rStyle w:val="HTML"/>
          <w:b/>
          <w:i w:val="false"/>
          <w:color w:val="000000"/>
          <w:sz w:val="24"/>
          <w:szCs w:val="24"/>
        </w:rPr>
        <w:t>bookz.ru/.../</w:t>
      </w:r>
      <w:r>
        <w:rPr>
          <w:rStyle w:val="HTML"/>
          <w:b/>
          <w:bCs/>
          <w:i w:val="false"/>
          <w:color w:val="000000"/>
          <w:sz w:val="24"/>
          <w:szCs w:val="24"/>
        </w:rPr>
        <w:t>konstantin</w:t>
      </w:r>
      <w:r>
        <w:rPr>
          <w:rStyle w:val="HTML"/>
          <w:b/>
          <w:i w:val="false"/>
          <w:color w:val="000000"/>
          <w:sz w:val="24"/>
          <w:szCs w:val="24"/>
        </w:rPr>
        <w:t>-</w:t>
      </w:r>
      <w:r>
        <w:rPr>
          <w:rStyle w:val="HTML"/>
          <w:b/>
          <w:bCs/>
          <w:i w:val="false"/>
          <w:color w:val="000000"/>
          <w:sz w:val="24"/>
          <w:szCs w:val="24"/>
        </w:rPr>
        <w:t>penzev</w:t>
      </w:r>
      <w:r>
        <w:rPr>
          <w:rStyle w:val="HTML"/>
          <w:b/>
          <w:i w:val="false"/>
          <w:color w:val="000000"/>
          <w:sz w:val="24"/>
          <w:szCs w:val="24"/>
        </w:rPr>
        <w:t>/russkii-_209.htm</w:t>
      </w:r>
      <w:r>
        <w:rPr>
          <w:rStyle w:val="HTML"/>
          <w:i w:val="false"/>
          <w:color w:val="000000"/>
          <w:sz w:val="24"/>
          <w:szCs w:val="24"/>
        </w:rPr>
        <w:t xml:space="preserve"> </w:t>
      </w:r>
      <w:r>
        <w:rPr>
          <w:i/>
        </w:rPr>
        <w:t xml:space="preserve"> </w:t>
      </w:r>
    </w:p>
  </w:footnote>
  <w:footnote w:id="244">
    <w:p>
      <w:pPr>
        <w:pStyle w:val="Footnote"/>
        <w:rPr/>
      </w:pPr>
      <w:r>
        <w:rPr>
          <w:rStyle w:val="FootnoteCharacters"/>
        </w:rPr>
        <w:t>2</w:t>
      </w:r>
      <w:r>
        <w:rPr/>
        <w:t xml:space="preserve"> </w:t>
      </w:r>
      <w:r>
        <w:rPr>
          <w:b/>
          <w:sz w:val="24"/>
          <w:szCs w:val="24"/>
        </w:rPr>
        <w:t xml:space="preserve">Кирилл </w:t>
      </w:r>
      <w:r>
        <w:rPr>
          <w:b/>
          <w:sz w:val="24"/>
          <w:szCs w:val="24"/>
          <w:lang w:val="en-US"/>
        </w:rPr>
        <w:t>III</w:t>
      </w:r>
      <w:r>
        <w:rPr>
          <w:b/>
          <w:sz w:val="24"/>
          <w:szCs w:val="24"/>
        </w:rPr>
        <w:t xml:space="preserve"> Киевский // </w:t>
      </w:r>
      <w:r>
        <w:rPr>
          <w:b/>
          <w:sz w:val="24"/>
          <w:szCs w:val="24"/>
          <w:lang w:val="en-US"/>
        </w:rPr>
        <w:t>drevo</w:t>
      </w:r>
      <w:r>
        <w:rPr>
          <w:b/>
          <w:sz w:val="24"/>
          <w:szCs w:val="24"/>
        </w:rPr>
        <w:t>.</w:t>
      </w:r>
      <w:r>
        <w:rPr>
          <w:b/>
          <w:sz w:val="24"/>
          <w:szCs w:val="24"/>
          <w:lang w:val="en-US"/>
        </w:rPr>
        <w:t>pravbeseda</w:t>
      </w:r>
      <w:r>
        <w:rPr>
          <w:b/>
          <w:sz w:val="24"/>
          <w:szCs w:val="24"/>
        </w:rPr>
        <w:t>.</w:t>
      </w:r>
      <w:r>
        <w:rPr>
          <w:b/>
          <w:sz w:val="24"/>
          <w:szCs w:val="24"/>
          <w:lang w:val="en-US"/>
        </w:rPr>
        <w:t>ru</w:t>
      </w:r>
      <w:r>
        <w:rPr>
          <w:b/>
          <w:sz w:val="24"/>
          <w:szCs w:val="24"/>
        </w:rPr>
        <w:t>/</w:t>
      </w:r>
      <w:r>
        <w:rPr>
          <w:b/>
          <w:sz w:val="24"/>
          <w:szCs w:val="24"/>
          <w:lang w:val="en-US"/>
        </w:rPr>
        <w:t>index</w:t>
      </w:r>
      <w:r>
        <w:rPr>
          <w:b/>
          <w:sz w:val="24"/>
          <w:szCs w:val="24"/>
        </w:rPr>
        <w:t>.</w:t>
      </w:r>
      <w:r>
        <w:rPr>
          <w:b/>
          <w:sz w:val="24"/>
          <w:szCs w:val="24"/>
          <w:lang w:val="en-US"/>
        </w:rPr>
        <w:t>php</w:t>
      </w:r>
      <w:r>
        <w:rPr>
          <w:b/>
          <w:sz w:val="24"/>
          <w:szCs w:val="24"/>
        </w:rPr>
        <w:t>?</w:t>
      </w:r>
      <w:r>
        <w:rPr>
          <w:b/>
          <w:sz w:val="24"/>
          <w:szCs w:val="24"/>
          <w:lang w:val="en-US"/>
        </w:rPr>
        <w:t>id</w:t>
      </w:r>
      <w:r>
        <w:rPr>
          <w:b/>
          <w:sz w:val="24"/>
          <w:szCs w:val="24"/>
        </w:rPr>
        <w:t>=10800</w:t>
      </w:r>
    </w:p>
  </w:footnote>
  <w:footnote w:id="245">
    <w:p>
      <w:pPr>
        <w:pStyle w:val="Footnote"/>
        <w:rPr/>
      </w:pPr>
      <w:r>
        <w:rPr>
          <w:rStyle w:val="FootnoteCharacters"/>
        </w:rPr>
        <w:t>1</w:t>
      </w:r>
      <w:r>
        <w:rPr/>
        <w:t xml:space="preserve"> </w:t>
      </w:r>
      <w:r>
        <w:rPr>
          <w:b/>
          <w:sz w:val="24"/>
          <w:szCs w:val="24"/>
        </w:rPr>
        <w:t xml:space="preserve">Константин Пензев. Русский Царь Батый // </w:t>
      </w:r>
      <w:r>
        <w:rPr>
          <w:rStyle w:val="HTML"/>
          <w:b/>
          <w:color w:val="000000"/>
          <w:sz w:val="24"/>
          <w:szCs w:val="24"/>
        </w:rPr>
        <w:t>bookz.ru/.../</w:t>
      </w:r>
      <w:r>
        <w:rPr>
          <w:rStyle w:val="HTML"/>
          <w:b/>
          <w:bCs/>
          <w:color w:val="000000"/>
          <w:sz w:val="24"/>
          <w:szCs w:val="24"/>
        </w:rPr>
        <w:t>konstantin</w:t>
      </w:r>
      <w:r>
        <w:rPr>
          <w:rStyle w:val="HTML"/>
          <w:b/>
          <w:color w:val="000000"/>
          <w:sz w:val="24"/>
          <w:szCs w:val="24"/>
        </w:rPr>
        <w:t>-</w:t>
      </w:r>
      <w:r>
        <w:rPr>
          <w:rStyle w:val="HTML"/>
          <w:b/>
          <w:bCs/>
          <w:color w:val="000000"/>
          <w:sz w:val="24"/>
          <w:szCs w:val="24"/>
        </w:rPr>
        <w:t>penzev</w:t>
      </w:r>
      <w:r>
        <w:rPr>
          <w:rStyle w:val="HTML"/>
          <w:b/>
          <w:color w:val="000000"/>
          <w:sz w:val="24"/>
          <w:szCs w:val="24"/>
        </w:rPr>
        <w:t>/russkii-_209.htm</w:t>
      </w:r>
      <w:r>
        <w:rPr>
          <w:rStyle w:val="HTML"/>
          <w:color w:val="000000"/>
          <w:sz w:val="24"/>
          <w:szCs w:val="24"/>
        </w:rPr>
        <w:t xml:space="preserve"> l </w:t>
      </w:r>
      <w:r>
        <w:rPr>
          <w:b/>
          <w:sz w:val="24"/>
          <w:szCs w:val="24"/>
        </w:rPr>
        <w:t xml:space="preserve"> </w:t>
      </w:r>
    </w:p>
  </w:footnote>
  <w:footnote w:id="246">
    <w:p>
      <w:pPr>
        <w:pStyle w:val="Footnote"/>
        <w:rPr/>
      </w:pPr>
      <w:r>
        <w:rPr>
          <w:rStyle w:val="FootnoteCharacters"/>
        </w:rPr>
        <w:t>1</w:t>
      </w:r>
      <w:r>
        <w:rPr/>
        <w:t xml:space="preserve"> </w:t>
      </w:r>
      <w:r>
        <w:rPr>
          <w:b/>
          <w:sz w:val="24"/>
          <w:szCs w:val="24"/>
        </w:rPr>
        <w:t xml:space="preserve">Константин Пензев. Русский Царь Батый // </w:t>
      </w:r>
      <w:r>
        <w:rPr>
          <w:rStyle w:val="HTML"/>
          <w:b/>
          <w:color w:val="000000"/>
          <w:sz w:val="24"/>
          <w:szCs w:val="24"/>
        </w:rPr>
        <w:t>bookz.ru/.../</w:t>
      </w:r>
      <w:r>
        <w:rPr>
          <w:rStyle w:val="HTML"/>
          <w:b/>
          <w:bCs/>
          <w:color w:val="000000"/>
          <w:sz w:val="24"/>
          <w:szCs w:val="24"/>
        </w:rPr>
        <w:t>konstantin</w:t>
      </w:r>
      <w:r>
        <w:rPr>
          <w:rStyle w:val="HTML"/>
          <w:b/>
          <w:color w:val="000000"/>
          <w:sz w:val="24"/>
          <w:szCs w:val="24"/>
        </w:rPr>
        <w:t>-</w:t>
      </w:r>
      <w:r>
        <w:rPr>
          <w:rStyle w:val="HTML"/>
          <w:b/>
          <w:bCs/>
          <w:color w:val="000000"/>
          <w:sz w:val="24"/>
          <w:szCs w:val="24"/>
        </w:rPr>
        <w:t>penzev</w:t>
      </w:r>
      <w:r>
        <w:rPr>
          <w:rStyle w:val="HTML"/>
          <w:b/>
          <w:color w:val="000000"/>
          <w:sz w:val="24"/>
          <w:szCs w:val="24"/>
        </w:rPr>
        <w:t>/russkii-_209.htm</w:t>
      </w:r>
      <w:r>
        <w:rPr>
          <w:rStyle w:val="HTML"/>
          <w:color w:val="000000"/>
          <w:sz w:val="24"/>
          <w:szCs w:val="24"/>
        </w:rPr>
        <w:t xml:space="preserve"> l </w:t>
      </w:r>
      <w:r>
        <w:rPr>
          <w:b/>
          <w:sz w:val="24"/>
          <w:szCs w:val="24"/>
        </w:rPr>
        <w:t xml:space="preserve"> </w:t>
      </w:r>
    </w:p>
  </w:footnote>
  <w:footnote w:id="247">
    <w:p>
      <w:pPr>
        <w:pStyle w:val="Footnote"/>
        <w:rPr/>
      </w:pPr>
      <w:r>
        <w:rPr>
          <w:rStyle w:val="FootnoteCharacters"/>
        </w:rPr>
        <w:t>2</w:t>
      </w:r>
      <w:r>
        <w:rPr/>
        <w:t xml:space="preserve"> </w:t>
      </w:r>
      <w:r>
        <w:rPr>
          <w:b/>
          <w:sz w:val="24"/>
          <w:szCs w:val="24"/>
        </w:rPr>
        <w:t xml:space="preserve">Пащенко В.А. Монгольский фактор в истории России // Евразийская идея и современность // </w:t>
      </w:r>
      <w:hyperlink r:id="rId29">
        <w:r>
          <w:rPr>
            <w:rStyle w:val="InternetLink"/>
            <w:b/>
            <w:color w:val="000000"/>
            <w:sz w:val="24"/>
            <w:szCs w:val="24"/>
            <w:u w:val="none"/>
          </w:rPr>
          <w:t>www.humanities.edu.ru/db/msg/34370</w:t>
        </w:r>
      </w:hyperlink>
    </w:p>
  </w:footnote>
  <w:footnote w:id="248">
    <w:p>
      <w:pPr>
        <w:pStyle w:val="Footnote"/>
        <w:rPr/>
      </w:pPr>
      <w:r>
        <w:rPr>
          <w:rStyle w:val="FootnoteCharacters"/>
        </w:rPr>
        <w:t>1</w:t>
      </w:r>
      <w:r>
        <w:rPr/>
        <w:t xml:space="preserve"> </w:t>
      </w:r>
      <w:r>
        <w:rPr>
          <w:b/>
          <w:sz w:val="24"/>
          <w:szCs w:val="24"/>
        </w:rPr>
        <w:t xml:space="preserve">Мурад Аджи. Европа. Тюрки. Великая Степь </w:t>
      </w:r>
      <w:r>
        <w:rPr/>
        <w:t xml:space="preserve"> //  </w:t>
      </w:r>
      <w:hyperlink r:id="rId30">
        <w:r>
          <w:rPr>
            <w:rStyle w:val="InternetLink"/>
            <w:b/>
            <w:color w:val="000000"/>
            <w:sz w:val="24"/>
            <w:szCs w:val="24"/>
            <w:u w:val="none"/>
          </w:rPr>
          <w:t>www.adji.ru/ch04_00.html</w:t>
        </w:r>
      </w:hyperlink>
    </w:p>
  </w:footnote>
  <w:footnote w:id="249">
    <w:p>
      <w:pPr>
        <w:pStyle w:val="Footnote"/>
        <w:rPr/>
      </w:pPr>
      <w:r>
        <w:rPr>
          <w:rStyle w:val="FootnoteCharacters"/>
        </w:rPr>
        <w:t>2</w:t>
      </w:r>
      <w:r>
        <w:rPr/>
        <w:t xml:space="preserve"> </w:t>
      </w:r>
      <w:r>
        <w:rPr>
          <w:b/>
          <w:sz w:val="24"/>
          <w:szCs w:val="24"/>
        </w:rPr>
        <w:t xml:space="preserve">Константин Пензев. Русский Царь Батый // </w:t>
      </w:r>
      <w:r>
        <w:rPr>
          <w:rStyle w:val="HTML"/>
          <w:b/>
          <w:color w:val="000000"/>
          <w:sz w:val="24"/>
          <w:szCs w:val="24"/>
        </w:rPr>
        <w:t>bookz.ru/.../</w:t>
      </w:r>
      <w:r>
        <w:rPr>
          <w:rStyle w:val="HTML"/>
          <w:b/>
          <w:bCs/>
          <w:color w:val="000000"/>
          <w:sz w:val="24"/>
          <w:szCs w:val="24"/>
        </w:rPr>
        <w:t>konstantin</w:t>
      </w:r>
      <w:r>
        <w:rPr>
          <w:rStyle w:val="HTML"/>
          <w:b/>
          <w:color w:val="000000"/>
          <w:sz w:val="24"/>
          <w:szCs w:val="24"/>
        </w:rPr>
        <w:t>-</w:t>
      </w:r>
      <w:r>
        <w:rPr>
          <w:rStyle w:val="HTML"/>
          <w:b/>
          <w:bCs/>
          <w:color w:val="000000"/>
          <w:sz w:val="24"/>
          <w:szCs w:val="24"/>
        </w:rPr>
        <w:t>penzev</w:t>
      </w:r>
      <w:r>
        <w:rPr>
          <w:rStyle w:val="HTML"/>
          <w:b/>
          <w:color w:val="000000"/>
          <w:sz w:val="24"/>
          <w:szCs w:val="24"/>
        </w:rPr>
        <w:t>/russkii-_209.htm</w:t>
      </w:r>
      <w:r>
        <w:rPr>
          <w:rStyle w:val="HTML"/>
          <w:color w:val="000000"/>
          <w:sz w:val="24"/>
          <w:szCs w:val="24"/>
        </w:rPr>
        <w:t xml:space="preserve"> l </w:t>
      </w:r>
      <w:r>
        <w:rPr>
          <w:b/>
          <w:sz w:val="24"/>
          <w:szCs w:val="24"/>
        </w:rPr>
        <w:t xml:space="preserve"> </w:t>
      </w:r>
    </w:p>
  </w:footnote>
  <w:footnote w:id="250">
    <w:p>
      <w:pPr>
        <w:pStyle w:val="Footnote"/>
        <w:rPr/>
      </w:pPr>
      <w:r>
        <w:rPr>
          <w:rStyle w:val="FootnoteCharacters"/>
        </w:rPr>
        <w:t>1</w:t>
      </w:r>
      <w:r>
        <w:rPr/>
        <w:t xml:space="preserve"> </w:t>
      </w:r>
      <w:r>
        <w:rPr>
          <w:b/>
          <w:sz w:val="24"/>
          <w:szCs w:val="24"/>
        </w:rPr>
        <w:t xml:space="preserve">Михайлов Д.Ю. Нравственные аспекты культурно-исторических традиций Русского народа // </w:t>
      </w:r>
      <w:r>
        <w:rPr>
          <w:b/>
          <w:sz w:val="24"/>
          <w:szCs w:val="24"/>
          <w:lang w:val="en-US"/>
        </w:rPr>
        <w:t>www</w:t>
      </w:r>
      <w:r>
        <w:rPr>
          <w:b/>
          <w:sz w:val="24"/>
          <w:szCs w:val="24"/>
        </w:rPr>
        <w:t>.</w:t>
      </w:r>
      <w:r>
        <w:rPr>
          <w:b/>
          <w:sz w:val="24"/>
          <w:szCs w:val="24"/>
          <w:lang w:val="en-US"/>
        </w:rPr>
        <w:t>slavya</w:t>
      </w:r>
      <w:r>
        <w:rPr>
          <w:b/>
          <w:sz w:val="24"/>
          <w:szCs w:val="24"/>
        </w:rPr>
        <w:t>.</w:t>
      </w:r>
      <w:r>
        <w:rPr>
          <w:b/>
          <w:sz w:val="24"/>
          <w:szCs w:val="24"/>
          <w:lang w:val="en-US"/>
        </w:rPr>
        <w:t>ru</w:t>
      </w:r>
      <w:r>
        <w:rPr>
          <w:b/>
          <w:sz w:val="24"/>
          <w:szCs w:val="24"/>
        </w:rPr>
        <w:t>/</w:t>
      </w:r>
      <w:r>
        <w:rPr>
          <w:b/>
          <w:sz w:val="24"/>
          <w:szCs w:val="24"/>
          <w:lang w:val="en-US"/>
        </w:rPr>
        <w:t>trad</w:t>
      </w:r>
      <w:r>
        <w:rPr>
          <w:b/>
          <w:sz w:val="24"/>
          <w:szCs w:val="24"/>
        </w:rPr>
        <w:t>/</w:t>
      </w:r>
      <w:r>
        <w:rPr>
          <w:b/>
          <w:sz w:val="24"/>
          <w:szCs w:val="24"/>
          <w:lang w:val="en-US"/>
        </w:rPr>
        <w:t>histori</w:t>
      </w:r>
      <w:r>
        <w:rPr>
          <w:b/>
          <w:sz w:val="24"/>
          <w:szCs w:val="24"/>
        </w:rPr>
        <w:t>/</w:t>
      </w:r>
      <w:r>
        <w:rPr>
          <w:b/>
          <w:sz w:val="24"/>
          <w:szCs w:val="24"/>
          <w:lang w:val="en-US"/>
        </w:rPr>
        <w:t>nravs</w:t>
      </w:r>
      <w:r>
        <w:rPr>
          <w:b/>
          <w:sz w:val="24"/>
          <w:szCs w:val="24"/>
        </w:rPr>
        <w:t>.</w:t>
      </w:r>
      <w:r>
        <w:rPr>
          <w:b/>
          <w:sz w:val="24"/>
          <w:szCs w:val="24"/>
          <w:lang w:val="en-US"/>
        </w:rPr>
        <w:t>htm</w:t>
      </w:r>
    </w:p>
  </w:footnote>
  <w:footnote w:id="251">
    <w:p>
      <w:pPr>
        <w:pStyle w:val="Footnote"/>
        <w:rPr/>
      </w:pPr>
      <w:r>
        <w:rPr>
          <w:rStyle w:val="FootnoteCharacters"/>
        </w:rPr>
        <w:t>2</w:t>
      </w:r>
      <w:r>
        <w:rPr/>
        <w:t xml:space="preserve"> </w:t>
      </w:r>
      <w:r>
        <w:rPr>
          <w:b/>
          <w:sz w:val="24"/>
          <w:szCs w:val="24"/>
        </w:rPr>
        <w:t xml:space="preserve">От Иоанна, гл. 4, ст. 28 – 37. </w:t>
      </w:r>
    </w:p>
  </w:footnote>
  <w:footnote w:id="252">
    <w:p>
      <w:pPr>
        <w:pStyle w:val="Footnote"/>
        <w:rPr/>
      </w:pPr>
      <w:r>
        <w:rPr>
          <w:rStyle w:val="FootnoteCharacters"/>
        </w:rPr>
        <w:t>1</w:t>
      </w:r>
      <w:r>
        <w:rPr/>
        <w:t xml:space="preserve"> </w:t>
      </w:r>
      <w:r>
        <w:rPr>
          <w:b/>
          <w:sz w:val="24"/>
          <w:szCs w:val="24"/>
        </w:rPr>
        <w:t xml:space="preserve">Пащенко В.А. Монгольский фактор в истории России // Евразийская идея и современность // </w:t>
      </w:r>
      <w:hyperlink r:id="rId31">
        <w:r>
          <w:rPr>
            <w:rStyle w:val="InternetLink"/>
            <w:b/>
            <w:color w:val="000000"/>
            <w:sz w:val="24"/>
            <w:szCs w:val="24"/>
            <w:u w:val="none"/>
          </w:rPr>
          <w:t>www.humanities.edu.ru/db/msg/34370</w:t>
        </w:r>
      </w:hyperlink>
    </w:p>
  </w:footnote>
  <w:footnote w:id="253">
    <w:p>
      <w:pPr>
        <w:pStyle w:val="Footnote"/>
        <w:rPr/>
      </w:pPr>
      <w:r>
        <w:rPr>
          <w:rStyle w:val="FootnoteCharacters"/>
        </w:rPr>
        <w:t>1</w:t>
      </w:r>
      <w:r>
        <w:rPr/>
        <w:t xml:space="preserve"> </w:t>
      </w:r>
      <w:r>
        <w:rPr>
          <w:b/>
          <w:sz w:val="24"/>
          <w:szCs w:val="24"/>
        </w:rPr>
        <w:t>Гумилёв Л.Н.  От  Руси  к  России.  М., 1992, с. 131 – 136.</w:t>
      </w:r>
    </w:p>
  </w:footnote>
  <w:footnote w:id="254">
    <w:p>
      <w:pPr>
        <w:pStyle w:val="Footnote"/>
        <w:rPr/>
      </w:pPr>
      <w:r>
        <w:rPr>
          <w:rStyle w:val="FootnoteCharacters"/>
        </w:rPr>
        <w:t>1</w:t>
      </w:r>
      <w:r>
        <w:rPr/>
        <w:t xml:space="preserve"> </w:t>
      </w:r>
      <w:r>
        <w:rPr>
          <w:b/>
          <w:sz w:val="24"/>
          <w:szCs w:val="24"/>
        </w:rPr>
        <w:t xml:space="preserve">Каримуллин А.Г. Татары: этнос и этноним // </w:t>
      </w:r>
      <w:r>
        <w:rPr>
          <w:b/>
          <w:sz w:val="24"/>
          <w:szCs w:val="24"/>
          <w:lang w:val="en-US"/>
        </w:rPr>
        <w:t>ildar</w:t>
      </w:r>
      <w:r>
        <w:rPr>
          <w:b/>
          <w:sz w:val="24"/>
          <w:szCs w:val="24"/>
        </w:rPr>
        <w:t>8000.</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Tatarlar</w:t>
      </w:r>
      <w:r>
        <w:rPr>
          <w:b/>
          <w:sz w:val="24"/>
          <w:szCs w:val="24"/>
        </w:rPr>
        <w:t>.</w:t>
      </w:r>
      <w:r>
        <w:rPr>
          <w:b/>
          <w:sz w:val="24"/>
          <w:szCs w:val="24"/>
          <w:lang w:val="en-US"/>
        </w:rPr>
        <w:t>htm</w:t>
      </w:r>
    </w:p>
  </w:footnote>
  <w:footnote w:id="255">
    <w:p>
      <w:pPr>
        <w:pStyle w:val="Footnote"/>
        <w:rPr/>
      </w:pPr>
      <w:r>
        <w:rPr>
          <w:rStyle w:val="FootnoteCharacters"/>
        </w:rPr>
        <w:t>1</w:t>
      </w:r>
      <w:r>
        <w:rPr/>
        <w:t xml:space="preserve"> </w:t>
      </w:r>
      <w:r>
        <w:rPr>
          <w:b/>
          <w:sz w:val="24"/>
          <w:szCs w:val="24"/>
        </w:rPr>
        <w:t xml:space="preserve">Дин Тимазин. </w:t>
      </w:r>
      <w:r>
        <w:rPr>
          <w:b/>
          <w:sz w:val="24"/>
          <w:szCs w:val="24"/>
          <w:lang w:val="en-US"/>
        </w:rPr>
        <w:t>pro</w:t>
      </w:r>
      <w:r>
        <w:rPr>
          <w:b/>
          <w:sz w:val="24"/>
          <w:szCs w:val="24"/>
        </w:rPr>
        <w:t>Чти тайну языка. М., 2008, с. 25.</w:t>
      </w:r>
    </w:p>
  </w:footnote>
  <w:footnote w:id="256">
    <w:p>
      <w:pPr>
        <w:pStyle w:val="Footnote"/>
        <w:rPr/>
      </w:pPr>
      <w:r>
        <w:rPr>
          <w:rStyle w:val="FootnoteCharacters"/>
        </w:rPr>
        <w:t>1</w:t>
      </w:r>
      <w:r>
        <w:rPr/>
        <w:t xml:space="preserve"> </w:t>
      </w:r>
      <w:r>
        <w:rPr>
          <w:b/>
          <w:sz w:val="24"/>
          <w:szCs w:val="24"/>
        </w:rPr>
        <w:t>Цвейг С. Три мастера. М., 1992, с. 146 – 147.</w:t>
      </w:r>
    </w:p>
  </w:footnote>
  <w:footnote w:id="257">
    <w:p>
      <w:pPr>
        <w:pStyle w:val="Footnote"/>
        <w:rPr/>
      </w:pPr>
      <w:r>
        <w:rPr>
          <w:rStyle w:val="FootnoteCharacters"/>
        </w:rPr>
        <w:t>1</w:t>
      </w:r>
      <w:r>
        <w:rPr/>
        <w:t xml:space="preserve"> </w:t>
      </w:r>
      <w:r>
        <w:rPr>
          <w:b/>
          <w:sz w:val="24"/>
          <w:szCs w:val="24"/>
        </w:rPr>
        <w:t xml:space="preserve">Герб рода Ртищевых и происхождение фамилии // </w:t>
      </w:r>
      <w:r>
        <w:rPr>
          <w:b/>
          <w:sz w:val="24"/>
          <w:szCs w:val="24"/>
          <w:lang w:val="en-US"/>
        </w:rPr>
        <w:t>Mtnn</w:t>
      </w:r>
      <w:r>
        <w:rPr>
          <w:b/>
          <w:sz w:val="24"/>
          <w:szCs w:val="24"/>
        </w:rPr>
        <w:t>2008.</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ya</w:t>
      </w:r>
      <w:r>
        <w:rPr>
          <w:b/>
          <w:sz w:val="24"/>
          <w:szCs w:val="24"/>
        </w:rPr>
        <w:t>.</w:t>
      </w:r>
      <w:r>
        <w:rPr>
          <w:b/>
          <w:sz w:val="24"/>
          <w:szCs w:val="24"/>
          <w:lang w:val="en-US"/>
        </w:rPr>
        <w:t>html</w:t>
      </w:r>
      <w:r>
        <w:rPr>
          <w:rStyle w:val="FootnoteCharacters"/>
        </w:rPr>
        <w:t xml:space="preserve"> </w:t>
      </w:r>
    </w:p>
  </w:footnote>
  <w:footnote w:id="258">
    <w:p>
      <w:pPr>
        <w:pStyle w:val="Footnote"/>
        <w:rPr/>
      </w:pPr>
      <w:r>
        <w:rPr>
          <w:rStyle w:val="FootnoteCharacters"/>
        </w:rPr>
        <w:t>2</w:t>
      </w:r>
      <w:r>
        <w:rPr/>
        <w:t xml:space="preserve"> </w:t>
      </w:r>
      <w:hyperlink r:id="rId32">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familii</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index</w:t>
        </w:r>
        <w:r>
          <w:rPr>
            <w:rStyle w:val="InternetLink"/>
            <w:b/>
            <w:color w:val="000000"/>
            <w:sz w:val="24"/>
            <w:szCs w:val="24"/>
            <w:u w:val="none"/>
          </w:rPr>
          <w:t>.</w:t>
        </w:r>
        <w:r>
          <w:rPr>
            <w:rStyle w:val="InternetLink"/>
            <w:b/>
            <w:color w:val="000000"/>
            <w:sz w:val="24"/>
            <w:szCs w:val="24"/>
            <w:u w:val="none"/>
            <w:lang w:val="en-US"/>
          </w:rPr>
          <w:t>php</w:t>
        </w:r>
        <w:r>
          <w:rPr>
            <w:rStyle w:val="InternetLink"/>
            <w:b/>
            <w:color w:val="000000"/>
            <w:sz w:val="24"/>
            <w:szCs w:val="24"/>
            <w:u w:val="none"/>
          </w:rPr>
          <w:t>?</w:t>
        </w:r>
        <w:r>
          <w:rPr>
            <w:rStyle w:val="InternetLink"/>
            <w:b/>
            <w:color w:val="000000"/>
            <w:sz w:val="24"/>
            <w:szCs w:val="24"/>
            <w:u w:val="none"/>
            <w:lang w:val="en-US"/>
          </w:rPr>
          <w:t>pCode</w:t>
        </w:r>
        <w:r>
          <w:rPr>
            <w:rStyle w:val="InternetLink"/>
            <w:b/>
            <w:color w:val="000000"/>
            <w:sz w:val="24"/>
            <w:szCs w:val="24"/>
            <w:u w:val="none"/>
          </w:rPr>
          <w:t>=</w:t>
        </w:r>
        <w:r>
          <w:rPr>
            <w:rStyle w:val="InternetLink"/>
            <w:b/>
            <w:color w:val="000000"/>
            <w:sz w:val="24"/>
            <w:szCs w:val="24"/>
            <w:u w:val="none"/>
            <w:lang w:val="en-US"/>
          </w:rPr>
          <w:t>news</w:t>
        </w:r>
        <w:r>
          <w:rPr>
            <w:rStyle w:val="InternetLink"/>
            <w:b/>
            <w:color w:val="000000"/>
            <w:sz w:val="24"/>
            <w:szCs w:val="24"/>
            <w:u w:val="none"/>
          </w:rPr>
          <w:t>&amp;</w:t>
        </w:r>
        <w:r>
          <w:rPr>
            <w:rStyle w:val="InternetLink"/>
            <w:b/>
            <w:color w:val="000000"/>
            <w:sz w:val="24"/>
            <w:szCs w:val="24"/>
            <w:u w:val="none"/>
            <w:lang w:val="en-US"/>
          </w:rPr>
          <w:t>news</w:t>
        </w:r>
        <w:r>
          <w:rPr>
            <w:rStyle w:val="InternetLink"/>
            <w:b/>
            <w:color w:val="000000"/>
            <w:sz w:val="24"/>
            <w:szCs w:val="24"/>
            <w:u w:val="none"/>
          </w:rPr>
          <w:t>=57</w:t>
        </w:r>
      </w:hyperlink>
      <w:r>
        <w:rPr>
          <w:b/>
          <w:color w:val="000000"/>
          <w:sz w:val="24"/>
          <w:szCs w:val="24"/>
        </w:rPr>
        <w:t xml:space="preserve"> </w:t>
      </w:r>
    </w:p>
  </w:footnote>
  <w:footnote w:id="259">
    <w:p>
      <w:pPr>
        <w:pStyle w:val="Footnote"/>
        <w:tabs>
          <w:tab w:val="clear" w:pos="708"/>
          <w:tab w:val="left" w:pos="3435" w:leader="none"/>
        </w:tabs>
        <w:rPr/>
      </w:pPr>
      <w:r>
        <w:rPr>
          <w:rStyle w:val="FootnoteCharacters"/>
        </w:rPr>
        <w:t>1</w:t>
      </w:r>
      <w:r>
        <w:rPr/>
        <w:t xml:space="preserve"> </w:t>
      </w:r>
      <w:r>
        <w:rPr>
          <w:b/>
          <w:sz w:val="24"/>
          <w:szCs w:val="24"/>
        </w:rPr>
        <w:t xml:space="preserve">Коран, сура 43, ст. 57 – 59. </w:t>
        <w:tab/>
      </w:r>
    </w:p>
  </w:footnote>
  <w:footnote w:id="260">
    <w:p>
      <w:pPr>
        <w:pStyle w:val="Footnote"/>
        <w:rPr/>
      </w:pPr>
      <w:r>
        <w:rPr>
          <w:rStyle w:val="FootnoteCharacters"/>
        </w:rPr>
        <w:t>1</w:t>
      </w:r>
      <w:r>
        <w:rPr/>
        <w:t xml:space="preserve"> </w:t>
      </w:r>
      <w:r>
        <w:rPr>
          <w:b/>
          <w:sz w:val="24"/>
          <w:szCs w:val="24"/>
        </w:rPr>
        <w:t xml:space="preserve">Коран, сура 3, ст. 45 – 46. </w:t>
      </w:r>
    </w:p>
  </w:footnote>
  <w:footnote w:id="261">
    <w:p>
      <w:pPr>
        <w:pStyle w:val="Footnote"/>
        <w:rPr/>
      </w:pPr>
      <w:r>
        <w:rPr>
          <w:rStyle w:val="FootnoteCharacters"/>
        </w:rPr>
        <w:t>2</w:t>
      </w:r>
      <w:r>
        <w:rPr/>
        <w:t xml:space="preserve"> </w:t>
      </w:r>
      <w:r>
        <w:rPr>
          <w:b/>
          <w:sz w:val="24"/>
          <w:szCs w:val="24"/>
        </w:rPr>
        <w:t>Закон Божий</w:t>
      </w:r>
      <w:r>
        <w:rPr/>
        <w:t xml:space="preserve">. </w:t>
      </w:r>
      <w:r>
        <w:rPr>
          <w:b/>
          <w:sz w:val="24"/>
          <w:szCs w:val="24"/>
        </w:rPr>
        <w:t>Свято-Успенская Почаевская Лавра, 1966, с. 282 – 283.</w:t>
      </w:r>
    </w:p>
  </w:footnote>
  <w:footnote w:id="262">
    <w:p>
      <w:pPr>
        <w:pStyle w:val="Footnote"/>
        <w:rPr/>
      </w:pPr>
      <w:r>
        <w:rPr>
          <w:rStyle w:val="FootnoteCharacters"/>
        </w:rPr>
        <w:t>3</w:t>
      </w:r>
      <w:r>
        <w:rPr/>
        <w:t xml:space="preserve"> </w:t>
      </w:r>
      <w:r>
        <w:rPr>
          <w:b/>
          <w:sz w:val="24"/>
          <w:szCs w:val="24"/>
        </w:rPr>
        <w:t xml:space="preserve">Пророк Иисус вернется // </w:t>
      </w:r>
      <w:hyperlink r:id="rId33">
        <w:r>
          <w:rPr>
            <w:rStyle w:val="InternetLink"/>
            <w:b/>
            <w:color w:val="000000"/>
            <w:sz w:val="24"/>
            <w:szCs w:val="24"/>
            <w:u w:val="none"/>
          </w:rPr>
          <w:t>www.jesusvernetsa.ru/s1_1b.html</w:t>
        </w:r>
      </w:hyperlink>
    </w:p>
  </w:footnote>
  <w:footnote w:id="263">
    <w:p>
      <w:pPr>
        <w:pStyle w:val="Normal"/>
        <w:jc w:val="both"/>
        <w:rPr/>
      </w:pPr>
      <w:r>
        <w:rPr>
          <w:rStyle w:val="FootnoteCharacters"/>
        </w:rPr>
        <w:t>1</w:t>
      </w:r>
      <w:r>
        <w:rPr/>
        <w:t xml:space="preserve"> </w:t>
      </w:r>
      <w:hyperlink r:id="rId34">
        <w:r>
          <w:rPr>
            <w:rStyle w:val="InternetLink"/>
            <w:b/>
            <w:color w:val="000000"/>
            <w:u w:val="none"/>
          </w:rPr>
          <w:t>www.bogoslovy.ru/tmolson.htm</w:t>
        </w:r>
      </w:hyperlink>
    </w:p>
  </w:footnote>
  <w:footnote w:id="264">
    <w:p>
      <w:pPr>
        <w:pStyle w:val="Footnote"/>
        <w:rPr/>
      </w:pPr>
      <w:r>
        <w:rPr>
          <w:rStyle w:val="FootnoteCharacters"/>
        </w:rPr>
        <w:t>2</w:t>
      </w:r>
      <w:r>
        <w:rPr/>
        <w:t xml:space="preserve"> </w:t>
      </w:r>
      <w:r>
        <w:rPr>
          <w:b/>
          <w:sz w:val="24"/>
          <w:szCs w:val="24"/>
        </w:rPr>
        <w:t xml:space="preserve">Журавлёв И.К. Сакральная история Святой Руси. М., 2009, с. 157. </w:t>
      </w:r>
    </w:p>
  </w:footnote>
  <w:footnote w:id="265">
    <w:p>
      <w:pPr>
        <w:pStyle w:val="Footnote"/>
        <w:rPr/>
      </w:pPr>
      <w:r>
        <w:rPr>
          <w:rStyle w:val="FootnoteCharacters"/>
        </w:rPr>
        <w:t>1</w:t>
      </w:r>
      <w:r>
        <w:rPr/>
        <w:t xml:space="preserve"> </w:t>
      </w:r>
      <w:r>
        <w:rPr>
          <w:b/>
          <w:sz w:val="24"/>
          <w:szCs w:val="24"/>
        </w:rPr>
        <w:t xml:space="preserve">О божественности Иисуса Христа // </w:t>
      </w:r>
      <w:r>
        <w:rPr>
          <w:b/>
          <w:sz w:val="24"/>
          <w:szCs w:val="24"/>
          <w:lang w:val="en-US"/>
        </w:rPr>
        <w:t>ascent</w:t>
      </w:r>
      <w:r>
        <w:rPr>
          <w:b/>
          <w:sz w:val="24"/>
          <w:szCs w:val="24"/>
        </w:rPr>
        <w:t>-</w:t>
      </w:r>
      <w:r>
        <w:rPr>
          <w:b/>
          <w:sz w:val="24"/>
          <w:szCs w:val="24"/>
          <w:lang w:val="en-US"/>
        </w:rPr>
        <w:t>gore</w:t>
      </w:r>
      <w:r>
        <w:rPr>
          <w:b/>
          <w:sz w:val="24"/>
          <w:szCs w:val="24"/>
        </w:rPr>
        <w:t>.</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o</w:t>
      </w:r>
      <w:r>
        <w:rPr>
          <w:b/>
          <w:sz w:val="24"/>
          <w:szCs w:val="24"/>
        </w:rPr>
        <w:t>_</w:t>
      </w:r>
      <w:r>
        <w:rPr>
          <w:b/>
          <w:sz w:val="24"/>
          <w:szCs w:val="24"/>
          <w:lang w:val="en-US"/>
        </w:rPr>
        <w:t>boge</w:t>
      </w:r>
      <w:r>
        <w:rPr>
          <w:b/>
          <w:sz w:val="24"/>
          <w:szCs w:val="24"/>
        </w:rPr>
        <w:t>_</w:t>
      </w:r>
      <w:r>
        <w:rPr>
          <w:b/>
          <w:sz w:val="24"/>
          <w:szCs w:val="24"/>
          <w:lang w:val="en-US"/>
        </w:rPr>
        <w:t>I</w:t>
      </w:r>
      <w:r>
        <w:rPr>
          <w:b/>
          <w:sz w:val="24"/>
          <w:szCs w:val="24"/>
        </w:rPr>
        <w:t>_</w:t>
      </w:r>
      <w:r>
        <w:rPr>
          <w:b/>
          <w:sz w:val="24"/>
          <w:szCs w:val="24"/>
          <w:lang w:val="en-US"/>
        </w:rPr>
        <w:t>X</w:t>
      </w:r>
      <w:r>
        <w:rPr>
          <w:b/>
          <w:sz w:val="24"/>
          <w:szCs w:val="24"/>
        </w:rPr>
        <w:t>.</w:t>
      </w:r>
      <w:r>
        <w:rPr>
          <w:b/>
          <w:sz w:val="24"/>
          <w:szCs w:val="24"/>
          <w:lang w:val="en-US"/>
        </w:rPr>
        <w:t>html</w:t>
      </w:r>
    </w:p>
  </w:footnote>
  <w:footnote w:id="266">
    <w:p>
      <w:pPr>
        <w:pStyle w:val="Footnote"/>
        <w:rPr/>
      </w:pPr>
      <w:r>
        <w:rPr>
          <w:rStyle w:val="FootnoteCharacters"/>
        </w:rPr>
        <w:t>2</w:t>
      </w:r>
      <w:r>
        <w:rPr/>
        <w:t xml:space="preserve"> </w:t>
      </w:r>
      <w:r>
        <w:rPr>
          <w:b/>
          <w:sz w:val="24"/>
          <w:szCs w:val="24"/>
        </w:rPr>
        <w:t>Рогозин П. И. Откуда всё это появилось? Ростов-на-Дону, 1998, с. 16.</w:t>
      </w:r>
    </w:p>
  </w:footnote>
  <w:footnote w:id="267">
    <w:p>
      <w:pPr>
        <w:pStyle w:val="Footnote"/>
        <w:rPr/>
      </w:pPr>
      <w:r>
        <w:rPr>
          <w:rStyle w:val="FootnoteCharacters"/>
        </w:rPr>
        <w:t>3</w:t>
      </w:r>
      <w:r>
        <w:rPr/>
        <w:t xml:space="preserve"> </w:t>
      </w:r>
      <w:r>
        <w:rPr>
          <w:b/>
          <w:sz w:val="24"/>
          <w:szCs w:val="24"/>
        </w:rPr>
        <w:t xml:space="preserve">3-я Царств, гл. 3, ст. 23 – 27. </w:t>
      </w:r>
    </w:p>
  </w:footnote>
  <w:footnote w:id="268">
    <w:p>
      <w:pPr>
        <w:pStyle w:val="Footnote"/>
        <w:rPr/>
      </w:pPr>
      <w:r>
        <w:rPr>
          <w:rStyle w:val="FootnoteCharacters"/>
        </w:rPr>
        <w:t>1</w:t>
      </w:r>
      <w:r>
        <w:rPr/>
        <w:t xml:space="preserve"> </w:t>
      </w:r>
      <w:r>
        <w:rPr>
          <w:b/>
          <w:sz w:val="24"/>
          <w:szCs w:val="24"/>
        </w:rPr>
        <w:t>Коран, сура 9, ст. 30 – 31; сура 5, ст. 116 – 117.</w:t>
      </w:r>
    </w:p>
  </w:footnote>
  <w:footnote w:id="269">
    <w:p>
      <w:pPr>
        <w:pStyle w:val="Footnote"/>
        <w:rPr/>
      </w:pPr>
      <w:r>
        <w:rPr>
          <w:rStyle w:val="FootnoteCharacters"/>
        </w:rPr>
        <w:t>2</w:t>
      </w:r>
      <w:r>
        <w:rPr/>
        <w:t xml:space="preserve"> </w:t>
      </w:r>
      <w:r>
        <w:rPr>
          <w:b/>
          <w:sz w:val="24"/>
          <w:szCs w:val="24"/>
        </w:rPr>
        <w:t xml:space="preserve">О божественности Иисуса Христа // </w:t>
      </w:r>
      <w:r>
        <w:rPr>
          <w:b/>
          <w:sz w:val="24"/>
          <w:szCs w:val="24"/>
          <w:lang w:val="en-US"/>
        </w:rPr>
        <w:t>ascent</w:t>
      </w:r>
      <w:r>
        <w:rPr>
          <w:b/>
          <w:sz w:val="24"/>
          <w:szCs w:val="24"/>
        </w:rPr>
        <w:t>-</w:t>
      </w:r>
      <w:r>
        <w:rPr>
          <w:b/>
          <w:sz w:val="24"/>
          <w:szCs w:val="24"/>
          <w:lang w:val="en-US"/>
        </w:rPr>
        <w:t>gore</w:t>
      </w:r>
      <w:r>
        <w:rPr>
          <w:b/>
          <w:sz w:val="24"/>
          <w:szCs w:val="24"/>
        </w:rPr>
        <w:t>.</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o</w:t>
      </w:r>
      <w:r>
        <w:rPr>
          <w:b/>
          <w:sz w:val="24"/>
          <w:szCs w:val="24"/>
        </w:rPr>
        <w:t>_</w:t>
      </w:r>
      <w:r>
        <w:rPr>
          <w:b/>
          <w:sz w:val="24"/>
          <w:szCs w:val="24"/>
          <w:lang w:val="en-US"/>
        </w:rPr>
        <w:t>boge</w:t>
      </w:r>
      <w:r>
        <w:rPr>
          <w:b/>
          <w:sz w:val="24"/>
          <w:szCs w:val="24"/>
        </w:rPr>
        <w:t>_</w:t>
      </w:r>
      <w:r>
        <w:rPr>
          <w:b/>
          <w:sz w:val="24"/>
          <w:szCs w:val="24"/>
          <w:lang w:val="en-US"/>
        </w:rPr>
        <w:t>I</w:t>
      </w:r>
      <w:r>
        <w:rPr>
          <w:b/>
          <w:sz w:val="24"/>
          <w:szCs w:val="24"/>
        </w:rPr>
        <w:t>_</w:t>
      </w:r>
      <w:r>
        <w:rPr>
          <w:b/>
          <w:sz w:val="24"/>
          <w:szCs w:val="24"/>
          <w:lang w:val="en-US"/>
        </w:rPr>
        <w:t>X</w:t>
      </w:r>
      <w:r>
        <w:rPr>
          <w:b/>
          <w:sz w:val="24"/>
          <w:szCs w:val="24"/>
        </w:rPr>
        <w:t>.</w:t>
      </w:r>
      <w:r>
        <w:rPr>
          <w:b/>
          <w:sz w:val="24"/>
          <w:szCs w:val="24"/>
          <w:lang w:val="en-US"/>
        </w:rPr>
        <w:t>html</w:t>
      </w:r>
    </w:p>
  </w:footnote>
  <w:footnote w:id="270">
    <w:p>
      <w:pPr>
        <w:pStyle w:val="Normal"/>
        <w:rPr/>
      </w:pPr>
      <w:r>
        <w:rPr>
          <w:rStyle w:val="FootnoteCharacters"/>
        </w:rPr>
        <w:t>1</w:t>
      </w:r>
      <w:r>
        <w:rPr/>
        <w:t xml:space="preserve"> </w:t>
      </w:r>
      <w:hyperlink r:id="rId35">
        <w:r>
          <w:rPr>
            <w:rStyle w:val="InternetLink"/>
            <w:b/>
            <w:color w:val="000000"/>
            <w:u w:val="none"/>
          </w:rPr>
          <w:t>www.sedmitza.ru/news/296099.html</w:t>
        </w:r>
      </w:hyperlink>
      <w:r>
        <w:rPr>
          <w:color w:val="000000"/>
        </w:rPr>
        <w:t xml:space="preserve"> </w:t>
      </w:r>
    </w:p>
  </w:footnote>
  <w:footnote w:id="271">
    <w:p>
      <w:pPr>
        <w:pStyle w:val="Footnote"/>
        <w:rPr/>
      </w:pPr>
      <w:r>
        <w:rPr>
          <w:rStyle w:val="FootnoteCharacters"/>
        </w:rPr>
        <w:t>1</w:t>
      </w:r>
      <w:r>
        <w:rPr/>
        <w:t xml:space="preserve"> </w:t>
      </w:r>
      <w:r>
        <w:rPr>
          <w:b/>
          <w:sz w:val="24"/>
          <w:szCs w:val="24"/>
        </w:rPr>
        <w:t xml:space="preserve">Журавлёв И.К. Сакральная история Святой Руси. М., 2009, с. 185 – 186.  </w:t>
      </w:r>
    </w:p>
  </w:footnote>
  <w:footnote w:id="272">
    <w:p>
      <w:pPr>
        <w:pStyle w:val="Footnote"/>
        <w:rPr/>
      </w:pPr>
      <w:r>
        <w:rPr>
          <w:rStyle w:val="FootnoteCharacters"/>
        </w:rPr>
        <w:t>2</w:t>
      </w:r>
      <w:r>
        <w:rPr/>
        <w:t xml:space="preserve"> </w:t>
      </w:r>
      <w:r>
        <w:rPr>
          <w:b/>
          <w:sz w:val="24"/>
          <w:szCs w:val="24"/>
        </w:rPr>
        <w:t xml:space="preserve">Пророк Иисус вернётся // </w:t>
      </w:r>
      <w:hyperlink r:id="rId36">
        <w:r>
          <w:rPr>
            <w:rStyle w:val="InternetLink"/>
            <w:b/>
            <w:color w:val="000000"/>
            <w:sz w:val="24"/>
            <w:szCs w:val="24"/>
            <w:u w:val="none"/>
          </w:rPr>
          <w:t>www.jesusvernetsa.ru/s1_1b.html</w:t>
        </w:r>
      </w:hyperlink>
    </w:p>
  </w:footnote>
  <w:footnote w:id="273">
    <w:p>
      <w:pPr>
        <w:pStyle w:val="Footnote"/>
        <w:rPr/>
      </w:pPr>
      <w:r>
        <w:rPr>
          <w:rStyle w:val="FootnoteCharacters"/>
        </w:rPr>
        <w:t>3</w:t>
      </w:r>
      <w:r>
        <w:rPr/>
        <w:t xml:space="preserve"> </w:t>
      </w:r>
      <w:r>
        <w:rPr>
          <w:b/>
          <w:sz w:val="24"/>
          <w:szCs w:val="24"/>
        </w:rPr>
        <w:t>Там же.</w:t>
      </w:r>
    </w:p>
  </w:footnote>
  <w:footnote w:id="274">
    <w:p>
      <w:pPr>
        <w:pStyle w:val="Footnote"/>
        <w:rPr/>
      </w:pPr>
      <w:r>
        <w:rPr>
          <w:rStyle w:val="FootnoteCharacters"/>
        </w:rPr>
        <w:t>1</w:t>
      </w:r>
      <w:r>
        <w:rPr/>
        <w:t xml:space="preserve"> </w:t>
      </w:r>
      <w:r>
        <w:rPr>
          <w:b/>
          <w:sz w:val="24"/>
          <w:szCs w:val="24"/>
        </w:rPr>
        <w:t xml:space="preserve">Пророк Иисус вернётся // </w:t>
      </w:r>
      <w:hyperlink r:id="rId37">
        <w:r>
          <w:rPr>
            <w:rStyle w:val="InternetLink"/>
            <w:b/>
            <w:color w:val="000000"/>
            <w:sz w:val="24"/>
            <w:szCs w:val="24"/>
            <w:u w:val="none"/>
          </w:rPr>
          <w:t>www.jesusvernetsa.ru/s1_1b.html</w:t>
        </w:r>
      </w:hyperlink>
    </w:p>
  </w:footnote>
  <w:footnote w:id="275">
    <w:p>
      <w:pPr>
        <w:pStyle w:val="Footnote"/>
        <w:rPr/>
      </w:pPr>
      <w:r>
        <w:rPr>
          <w:rStyle w:val="FootnoteCharacters"/>
        </w:rPr>
        <w:t>2</w:t>
      </w:r>
      <w:r>
        <w:rPr/>
        <w:t xml:space="preserve"> </w:t>
      </w:r>
      <w:r>
        <w:rPr>
          <w:b/>
          <w:sz w:val="24"/>
          <w:szCs w:val="24"/>
        </w:rPr>
        <w:t>Там же.</w:t>
      </w:r>
    </w:p>
  </w:footnote>
  <w:footnote w:id="276">
    <w:p>
      <w:pPr>
        <w:pStyle w:val="Footnote"/>
        <w:rPr/>
      </w:pPr>
      <w:r>
        <w:rPr>
          <w:rStyle w:val="FootnoteCharacters"/>
        </w:rPr>
        <w:t>3</w:t>
      </w:r>
      <w:r>
        <w:rPr/>
        <w:t xml:space="preserve"> </w:t>
      </w:r>
      <w:r>
        <w:rPr>
          <w:b/>
          <w:sz w:val="24"/>
          <w:szCs w:val="24"/>
        </w:rPr>
        <w:t>Там же.</w:t>
      </w:r>
    </w:p>
  </w:footnote>
  <w:footnote w:id="277">
    <w:p>
      <w:pPr>
        <w:pStyle w:val="Footnote"/>
        <w:rPr/>
      </w:pPr>
      <w:r>
        <w:rPr>
          <w:rStyle w:val="FootnoteCharacters"/>
        </w:rPr>
        <w:t>1</w:t>
      </w:r>
      <w:r>
        <w:rPr/>
        <w:t xml:space="preserve"> </w:t>
      </w:r>
      <w:r>
        <w:rPr>
          <w:b/>
          <w:sz w:val="24"/>
          <w:szCs w:val="24"/>
        </w:rPr>
        <w:t xml:space="preserve">Юрий Максимов. Почему христиане не считают Мухаммеда пророком // </w:t>
      </w:r>
      <w:hyperlink r:id="rId38">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mgarsky</w:t>
        </w:r>
        <w:r>
          <w:rPr>
            <w:rStyle w:val="InternetLink"/>
            <w:b/>
            <w:color w:val="000000"/>
            <w:sz w:val="24"/>
            <w:szCs w:val="24"/>
            <w:u w:val="none"/>
          </w:rPr>
          <w:t>-</w:t>
        </w:r>
        <w:r>
          <w:rPr>
            <w:rStyle w:val="InternetLink"/>
            <w:b/>
            <w:color w:val="000000"/>
            <w:sz w:val="24"/>
            <w:szCs w:val="24"/>
            <w:u w:val="none"/>
            <w:lang w:val="en-US"/>
          </w:rPr>
          <w:t>monastery</w:t>
        </w:r>
        <w:r>
          <w:rPr>
            <w:rStyle w:val="InternetLink"/>
            <w:b/>
            <w:color w:val="000000"/>
            <w:sz w:val="24"/>
            <w:szCs w:val="24"/>
            <w:u w:val="none"/>
          </w:rPr>
          <w:t>.</w:t>
        </w:r>
        <w:r>
          <w:rPr>
            <w:rStyle w:val="InternetLink"/>
            <w:b/>
            <w:color w:val="000000"/>
            <w:sz w:val="24"/>
            <w:szCs w:val="24"/>
            <w:u w:val="none"/>
            <w:lang w:val="en-US"/>
          </w:rPr>
          <w:t>org</w:t>
        </w:r>
        <w:r>
          <w:rPr>
            <w:rStyle w:val="InternetLink"/>
            <w:b/>
            <w:color w:val="000000"/>
            <w:sz w:val="24"/>
            <w:szCs w:val="24"/>
            <w:u w:val="none"/>
          </w:rPr>
          <w:t>/</w:t>
        </w:r>
        <w:r>
          <w:rPr>
            <w:rStyle w:val="InternetLink"/>
            <w:b/>
            <w:color w:val="000000"/>
            <w:sz w:val="24"/>
            <w:szCs w:val="24"/>
            <w:u w:val="none"/>
            <w:lang w:val="en-US"/>
          </w:rPr>
          <w:t>kolokol</w:t>
        </w:r>
        <w:r>
          <w:rPr>
            <w:rStyle w:val="InternetLink"/>
            <w:b/>
            <w:color w:val="000000"/>
            <w:sz w:val="24"/>
            <w:szCs w:val="24"/>
            <w:u w:val="none"/>
          </w:rPr>
          <w:t>.</w:t>
        </w:r>
        <w:r>
          <w:rPr>
            <w:rStyle w:val="InternetLink"/>
            <w:b/>
            <w:color w:val="000000"/>
            <w:sz w:val="24"/>
            <w:szCs w:val="24"/>
            <w:u w:val="none"/>
            <w:lang w:val="en-US"/>
          </w:rPr>
          <w:t>php</w:t>
        </w:r>
        <w:r>
          <w:rPr>
            <w:rStyle w:val="InternetLink"/>
            <w:b/>
            <w:color w:val="000000"/>
            <w:sz w:val="24"/>
            <w:szCs w:val="24"/>
            <w:u w:val="none"/>
          </w:rPr>
          <w:t>?</w:t>
        </w:r>
        <w:r>
          <w:rPr>
            <w:rStyle w:val="InternetLink"/>
            <w:b/>
            <w:color w:val="000000"/>
            <w:sz w:val="24"/>
            <w:szCs w:val="24"/>
            <w:u w:val="none"/>
            <w:lang w:val="en-US"/>
          </w:rPr>
          <w:t>id</w:t>
        </w:r>
        <w:r>
          <w:rPr>
            <w:rStyle w:val="InternetLink"/>
            <w:b/>
            <w:color w:val="000000"/>
            <w:sz w:val="24"/>
            <w:szCs w:val="24"/>
            <w:u w:val="none"/>
          </w:rPr>
          <w:t>=226</w:t>
        </w:r>
      </w:hyperlink>
    </w:p>
  </w:footnote>
  <w:footnote w:id="278">
    <w:p>
      <w:pPr>
        <w:pStyle w:val="Footnote"/>
        <w:rPr/>
      </w:pPr>
      <w:r>
        <w:rPr>
          <w:rStyle w:val="FootnoteCharacters"/>
        </w:rPr>
        <w:t>2</w:t>
      </w:r>
      <w:r>
        <w:rPr/>
        <w:t xml:space="preserve"> </w:t>
      </w:r>
      <w:r>
        <w:rPr>
          <w:b/>
          <w:sz w:val="24"/>
          <w:szCs w:val="24"/>
        </w:rPr>
        <w:t xml:space="preserve">От Марка, гл. 8, ст. 11 – 12. </w:t>
      </w:r>
    </w:p>
  </w:footnote>
  <w:footnote w:id="279">
    <w:p>
      <w:pPr>
        <w:pStyle w:val="Footnote"/>
        <w:rPr/>
      </w:pPr>
      <w:r>
        <w:rPr>
          <w:rStyle w:val="FootnoteCharacters"/>
        </w:rPr>
        <w:t>1</w:t>
      </w:r>
      <w:r>
        <w:rPr/>
        <w:t xml:space="preserve"> </w:t>
      </w:r>
      <w:r>
        <w:rPr>
          <w:b/>
          <w:sz w:val="24"/>
          <w:szCs w:val="24"/>
        </w:rPr>
        <w:t>Журавлёв И.К. Сакральная история Святой Руси. М., 2009, с. 61.</w:t>
      </w:r>
    </w:p>
  </w:footnote>
  <w:footnote w:id="280">
    <w:p>
      <w:pPr>
        <w:pStyle w:val="Footnote"/>
        <w:rPr/>
      </w:pPr>
      <w:r>
        <w:rPr>
          <w:rStyle w:val="FootnoteCharacters"/>
        </w:rPr>
        <w:t>2</w:t>
      </w:r>
      <w:r>
        <w:rPr/>
        <w:t xml:space="preserve"> </w:t>
      </w:r>
      <w:r>
        <w:rPr>
          <w:b/>
          <w:sz w:val="24"/>
          <w:szCs w:val="24"/>
        </w:rPr>
        <w:t xml:space="preserve">Юрий Максимов. Почему христиане не считают Мухаммеда пророком // </w:t>
      </w:r>
      <w:hyperlink r:id="rId39">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mgarsky</w:t>
        </w:r>
        <w:r>
          <w:rPr>
            <w:rStyle w:val="InternetLink"/>
            <w:b/>
            <w:color w:val="000000"/>
            <w:sz w:val="24"/>
            <w:szCs w:val="24"/>
            <w:u w:val="none"/>
          </w:rPr>
          <w:t>-</w:t>
        </w:r>
        <w:r>
          <w:rPr>
            <w:rStyle w:val="InternetLink"/>
            <w:b/>
            <w:color w:val="000000"/>
            <w:sz w:val="24"/>
            <w:szCs w:val="24"/>
            <w:u w:val="none"/>
            <w:lang w:val="en-US"/>
          </w:rPr>
          <w:t>monastery</w:t>
        </w:r>
        <w:r>
          <w:rPr>
            <w:rStyle w:val="InternetLink"/>
            <w:b/>
            <w:color w:val="000000"/>
            <w:sz w:val="24"/>
            <w:szCs w:val="24"/>
            <w:u w:val="none"/>
          </w:rPr>
          <w:t>.</w:t>
        </w:r>
        <w:r>
          <w:rPr>
            <w:rStyle w:val="InternetLink"/>
            <w:b/>
            <w:color w:val="000000"/>
            <w:sz w:val="24"/>
            <w:szCs w:val="24"/>
            <w:u w:val="none"/>
            <w:lang w:val="en-US"/>
          </w:rPr>
          <w:t>org</w:t>
        </w:r>
        <w:r>
          <w:rPr>
            <w:rStyle w:val="InternetLink"/>
            <w:b/>
            <w:color w:val="000000"/>
            <w:sz w:val="24"/>
            <w:szCs w:val="24"/>
            <w:u w:val="none"/>
          </w:rPr>
          <w:t>/</w:t>
        </w:r>
        <w:r>
          <w:rPr>
            <w:rStyle w:val="InternetLink"/>
            <w:b/>
            <w:color w:val="000000"/>
            <w:sz w:val="24"/>
            <w:szCs w:val="24"/>
            <w:u w:val="none"/>
            <w:lang w:val="en-US"/>
          </w:rPr>
          <w:t>kolokol</w:t>
        </w:r>
        <w:r>
          <w:rPr>
            <w:rStyle w:val="InternetLink"/>
            <w:b/>
            <w:color w:val="000000"/>
            <w:sz w:val="24"/>
            <w:szCs w:val="24"/>
            <w:u w:val="none"/>
          </w:rPr>
          <w:t>.</w:t>
        </w:r>
        <w:r>
          <w:rPr>
            <w:rStyle w:val="InternetLink"/>
            <w:b/>
            <w:color w:val="000000"/>
            <w:sz w:val="24"/>
            <w:szCs w:val="24"/>
            <w:u w:val="none"/>
            <w:lang w:val="en-US"/>
          </w:rPr>
          <w:t>php</w:t>
        </w:r>
        <w:r>
          <w:rPr>
            <w:rStyle w:val="InternetLink"/>
            <w:b/>
            <w:color w:val="000000"/>
            <w:sz w:val="24"/>
            <w:szCs w:val="24"/>
            <w:u w:val="none"/>
          </w:rPr>
          <w:t>?</w:t>
        </w:r>
        <w:r>
          <w:rPr>
            <w:rStyle w:val="InternetLink"/>
            <w:b/>
            <w:color w:val="000000"/>
            <w:sz w:val="24"/>
            <w:szCs w:val="24"/>
            <w:u w:val="none"/>
            <w:lang w:val="en-US"/>
          </w:rPr>
          <w:t>id</w:t>
        </w:r>
        <w:r>
          <w:rPr>
            <w:rStyle w:val="InternetLink"/>
            <w:b/>
            <w:color w:val="000000"/>
            <w:sz w:val="24"/>
            <w:szCs w:val="24"/>
            <w:u w:val="none"/>
          </w:rPr>
          <w:t>=226</w:t>
        </w:r>
      </w:hyperlink>
    </w:p>
  </w:footnote>
  <w:footnote w:id="281">
    <w:p>
      <w:pPr>
        <w:pStyle w:val="Footnote"/>
        <w:rPr/>
      </w:pPr>
      <w:r>
        <w:rPr>
          <w:rStyle w:val="FootnoteCharacters"/>
        </w:rPr>
        <w:t>1</w:t>
      </w:r>
      <w:r>
        <w:rPr/>
        <w:t xml:space="preserve"> </w:t>
      </w:r>
      <w:r>
        <w:rPr>
          <w:b/>
          <w:sz w:val="24"/>
          <w:szCs w:val="24"/>
        </w:rPr>
        <w:t xml:space="preserve">Откровение, гл. 21, ст. 3 – 4.  </w:t>
      </w:r>
    </w:p>
  </w:footnote>
  <w:footnote w:id="282">
    <w:p>
      <w:pPr>
        <w:pStyle w:val="Footnote"/>
        <w:rPr/>
      </w:pPr>
      <w:r>
        <w:rPr>
          <w:rStyle w:val="FootnoteCharacters"/>
        </w:rPr>
        <w:t>2</w:t>
      </w:r>
      <w:r>
        <w:rPr/>
        <w:t xml:space="preserve"> </w:t>
      </w:r>
      <w:r>
        <w:rPr>
          <w:b/>
          <w:sz w:val="24"/>
          <w:szCs w:val="24"/>
        </w:rPr>
        <w:t xml:space="preserve">Пророк Иисус вернётся // </w:t>
      </w:r>
      <w:hyperlink r:id="rId40">
        <w:r>
          <w:rPr>
            <w:rStyle w:val="InternetLink"/>
            <w:b/>
            <w:color w:val="000000"/>
            <w:sz w:val="24"/>
            <w:szCs w:val="24"/>
            <w:u w:val="none"/>
          </w:rPr>
          <w:t>www.jesusvernetsa.ru/s1_1b.html</w:t>
        </w:r>
      </w:hyperlink>
    </w:p>
  </w:footnote>
  <w:footnote w:id="283">
    <w:p>
      <w:pPr>
        <w:pStyle w:val="Footnote"/>
        <w:rPr/>
      </w:pPr>
      <w:r>
        <w:rPr>
          <w:rStyle w:val="FootnoteCharacters"/>
        </w:rPr>
        <w:t>3</w:t>
      </w:r>
      <w:r>
        <w:rPr/>
        <w:t xml:space="preserve"> </w:t>
      </w:r>
      <w:r>
        <w:rPr>
          <w:b/>
          <w:sz w:val="24"/>
          <w:szCs w:val="24"/>
        </w:rPr>
        <w:t xml:space="preserve">Коран, сура 4, ст. 156 – 158. </w:t>
      </w:r>
    </w:p>
  </w:footnote>
  <w:footnote w:id="284">
    <w:p>
      <w:pPr>
        <w:pStyle w:val="Footnote"/>
        <w:rPr/>
      </w:pPr>
      <w:r>
        <w:rPr>
          <w:rStyle w:val="FootnoteCharacters"/>
        </w:rPr>
        <w:t>4</w:t>
      </w:r>
      <w:r>
        <w:rPr/>
        <w:t xml:space="preserve"> </w:t>
      </w:r>
      <w:r>
        <w:rPr>
          <w:b/>
          <w:sz w:val="24"/>
          <w:szCs w:val="24"/>
        </w:rPr>
        <w:t>От Матфея, гл. 10, ст. 28.</w:t>
      </w:r>
    </w:p>
  </w:footnote>
  <w:footnote w:id="285">
    <w:p>
      <w:pPr>
        <w:pStyle w:val="Footnote"/>
        <w:rPr/>
      </w:pPr>
      <w:r>
        <w:rPr>
          <w:rStyle w:val="FootnoteCharacters"/>
        </w:rPr>
        <w:t>1</w:t>
      </w:r>
      <w:r>
        <w:rPr/>
        <w:t xml:space="preserve"> </w:t>
      </w:r>
      <w:r>
        <w:rPr>
          <w:b/>
          <w:sz w:val="24"/>
          <w:szCs w:val="24"/>
        </w:rPr>
        <w:t xml:space="preserve">Шмеман Александр, протоиерей. За жизнь мира // </w:t>
      </w:r>
      <w:hyperlink r:id="rId41">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sfi</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asp</w:t>
        </w:r>
        <w:r>
          <w:rPr>
            <w:rStyle w:val="InternetLink"/>
            <w:b/>
            <w:color w:val="000000"/>
            <w:sz w:val="24"/>
            <w:szCs w:val="24"/>
            <w:u w:val="none"/>
          </w:rPr>
          <w:t>?</w:t>
        </w:r>
        <w:r>
          <w:rPr>
            <w:rStyle w:val="InternetLink"/>
            <w:b/>
            <w:color w:val="000000"/>
            <w:sz w:val="24"/>
            <w:szCs w:val="24"/>
            <w:u w:val="none"/>
            <w:lang w:val="en-US"/>
          </w:rPr>
          <w:t>rubr</w:t>
        </w:r>
        <w:r>
          <w:rPr>
            <w:rStyle w:val="InternetLink"/>
            <w:b/>
            <w:color w:val="000000"/>
            <w:sz w:val="24"/>
            <w:szCs w:val="24"/>
            <w:u w:val="none"/>
          </w:rPr>
          <w:t>_</w:t>
        </w:r>
        <w:r>
          <w:rPr>
            <w:rStyle w:val="InternetLink"/>
            <w:b/>
            <w:color w:val="000000"/>
            <w:sz w:val="24"/>
            <w:szCs w:val="24"/>
            <w:u w:val="none"/>
            <w:lang w:val="en-US"/>
          </w:rPr>
          <w:t>id</w:t>
        </w:r>
        <w:r>
          <w:rPr>
            <w:rStyle w:val="InternetLink"/>
            <w:b/>
            <w:color w:val="000000"/>
            <w:sz w:val="24"/>
            <w:szCs w:val="24"/>
            <w:u w:val="none"/>
          </w:rPr>
          <w:t>=906&amp;</w:t>
        </w:r>
        <w:r>
          <w:rPr>
            <w:rStyle w:val="InternetLink"/>
            <w:b/>
            <w:color w:val="000000"/>
            <w:sz w:val="24"/>
            <w:szCs w:val="24"/>
            <w:u w:val="none"/>
            <w:lang w:val="en-US"/>
          </w:rPr>
          <w:t>art</w:t>
        </w:r>
        <w:r>
          <w:rPr>
            <w:rStyle w:val="InternetLink"/>
            <w:b/>
            <w:color w:val="000000"/>
            <w:sz w:val="24"/>
            <w:szCs w:val="24"/>
            <w:u w:val="none"/>
          </w:rPr>
          <w:t>_</w:t>
        </w:r>
        <w:r>
          <w:rPr>
            <w:rStyle w:val="InternetLink"/>
            <w:b/>
            <w:color w:val="000000"/>
            <w:sz w:val="24"/>
            <w:szCs w:val="24"/>
            <w:u w:val="none"/>
            <w:lang w:val="en-US"/>
          </w:rPr>
          <w:t>id</w:t>
        </w:r>
        <w:r>
          <w:rPr>
            <w:rStyle w:val="InternetLink"/>
            <w:b/>
            <w:color w:val="000000"/>
            <w:sz w:val="24"/>
            <w:szCs w:val="24"/>
            <w:u w:val="none"/>
          </w:rPr>
          <w:t>=7511</w:t>
        </w:r>
      </w:hyperlink>
    </w:p>
  </w:footnote>
  <w:footnote w:id="286">
    <w:p>
      <w:pPr>
        <w:pStyle w:val="Footnote"/>
        <w:rPr/>
      </w:pPr>
      <w:r>
        <w:rPr>
          <w:rStyle w:val="FootnoteCharacters"/>
        </w:rPr>
        <w:t>1</w:t>
      </w:r>
      <w:r>
        <w:rPr/>
        <w:t xml:space="preserve"> </w:t>
      </w:r>
      <w:r>
        <w:rPr>
          <w:b/>
          <w:sz w:val="24"/>
          <w:szCs w:val="24"/>
        </w:rPr>
        <w:t>Коран, сура 4, ст. 171 – 172; сура 19, ст. 34 – 36.</w:t>
      </w:r>
    </w:p>
  </w:footnote>
  <w:footnote w:id="287">
    <w:p>
      <w:pPr>
        <w:pStyle w:val="Footnote"/>
        <w:rPr/>
      </w:pPr>
      <w:r>
        <w:rPr>
          <w:rStyle w:val="FootnoteCharacters"/>
        </w:rPr>
        <w:t>1</w:t>
      </w:r>
      <w:r>
        <w:rPr/>
        <w:t xml:space="preserve"> </w:t>
      </w:r>
      <w:r>
        <w:rPr>
          <w:b/>
          <w:sz w:val="24"/>
          <w:szCs w:val="24"/>
        </w:rPr>
        <w:t xml:space="preserve">Журавлёв И.К. Сакральная история Святой Руси. М., 2009, с. 67. </w:t>
      </w:r>
    </w:p>
  </w:footnote>
  <w:footnote w:id="288">
    <w:p>
      <w:pPr>
        <w:pStyle w:val="Footnote"/>
        <w:rPr/>
      </w:pPr>
      <w:r>
        <w:rPr>
          <w:rStyle w:val="FootnoteCharacters"/>
        </w:rPr>
        <w:t>2</w:t>
      </w:r>
      <w:r>
        <w:rPr/>
        <w:t xml:space="preserve"> </w:t>
      </w:r>
      <w:r>
        <w:rPr>
          <w:b/>
          <w:sz w:val="24"/>
          <w:szCs w:val="24"/>
        </w:rPr>
        <w:t>Коран, сура 4, ст. 171; сура 19, ст. 34.</w:t>
      </w:r>
    </w:p>
  </w:footnote>
  <w:footnote w:id="289">
    <w:p>
      <w:pPr>
        <w:pStyle w:val="Footnote"/>
        <w:rPr/>
      </w:pPr>
      <w:r>
        <w:rPr>
          <w:rStyle w:val="FootnoteCharacters"/>
        </w:rPr>
        <w:t>3</w:t>
      </w:r>
      <w:r>
        <w:rPr/>
        <w:t xml:space="preserve"> </w:t>
      </w:r>
      <w:r>
        <w:rPr>
          <w:b/>
          <w:sz w:val="24"/>
          <w:szCs w:val="24"/>
        </w:rPr>
        <w:t xml:space="preserve">От Иоанна, гл. 1, ст. 1. </w:t>
      </w:r>
    </w:p>
  </w:footnote>
  <w:footnote w:id="290">
    <w:p>
      <w:pPr>
        <w:pStyle w:val="Footnote"/>
        <w:rPr/>
      </w:pPr>
      <w:r>
        <w:rPr>
          <w:rStyle w:val="FootnoteCharacters"/>
        </w:rPr>
        <w:t>4</w:t>
      </w:r>
      <w:r>
        <w:rPr/>
        <w:t xml:space="preserve"> </w:t>
      </w:r>
      <w:r>
        <w:rPr>
          <w:b/>
          <w:sz w:val="24"/>
          <w:szCs w:val="24"/>
        </w:rPr>
        <w:t xml:space="preserve">Пророк Иисус вернётся // </w:t>
      </w:r>
      <w:hyperlink r:id="rId42">
        <w:r>
          <w:rPr>
            <w:rStyle w:val="InternetLink"/>
            <w:b/>
            <w:color w:val="000000"/>
            <w:sz w:val="24"/>
            <w:szCs w:val="24"/>
            <w:u w:val="none"/>
          </w:rPr>
          <w:t>www.jesusvernetsa.ru/s1_1b.html</w:t>
        </w:r>
      </w:hyperlink>
    </w:p>
  </w:footnote>
  <w:footnote w:id="291">
    <w:p>
      <w:pPr>
        <w:pStyle w:val="Footnote"/>
        <w:rPr/>
      </w:pPr>
      <w:r>
        <w:rPr>
          <w:rStyle w:val="FootnoteCharacters"/>
        </w:rPr>
        <w:t>1</w:t>
      </w:r>
      <w:r>
        <w:rPr/>
        <w:t xml:space="preserve"> </w:t>
      </w:r>
      <w:r>
        <w:rPr>
          <w:b/>
          <w:sz w:val="24"/>
          <w:szCs w:val="24"/>
        </w:rPr>
        <w:t>Журавлёв И.К. Сакральная история Святой Руси. М., 2009, с. 181 – 182.</w:t>
      </w:r>
    </w:p>
  </w:footnote>
  <w:footnote w:id="292">
    <w:p>
      <w:pPr>
        <w:pStyle w:val="Footnote"/>
        <w:rPr/>
      </w:pPr>
      <w:r>
        <w:rPr>
          <w:rStyle w:val="FootnoteCharacters"/>
        </w:rPr>
        <w:t>2</w:t>
      </w:r>
      <w:r>
        <w:rPr/>
        <w:t xml:space="preserve"> </w:t>
      </w:r>
      <w:r>
        <w:rPr>
          <w:b/>
          <w:sz w:val="24"/>
          <w:szCs w:val="24"/>
        </w:rPr>
        <w:t xml:space="preserve">Откровение, гл. 21, ст. 1 – 2. </w:t>
      </w:r>
    </w:p>
  </w:footnote>
  <w:footnote w:id="293">
    <w:p>
      <w:pPr>
        <w:pStyle w:val="Footnote"/>
        <w:rPr/>
      </w:pPr>
      <w:r>
        <w:rPr>
          <w:rStyle w:val="FootnoteCharacters"/>
        </w:rPr>
        <w:t>3</w:t>
      </w:r>
      <w:r>
        <w:rPr/>
        <w:t xml:space="preserve"> </w:t>
      </w:r>
      <w:r>
        <w:rPr>
          <w:b/>
          <w:sz w:val="24"/>
          <w:szCs w:val="24"/>
        </w:rPr>
        <w:t xml:space="preserve">Пророк Иисус вернётся // </w:t>
      </w:r>
      <w:hyperlink r:id="rId43">
        <w:r>
          <w:rPr>
            <w:rStyle w:val="InternetLink"/>
            <w:b/>
            <w:color w:val="000000"/>
            <w:sz w:val="24"/>
            <w:szCs w:val="24"/>
            <w:u w:val="none"/>
          </w:rPr>
          <w:t>www.jesusvernetsa.ru/s1_1b.html</w:t>
        </w:r>
      </w:hyperlink>
    </w:p>
  </w:footnote>
  <w:footnote w:id="294">
    <w:p>
      <w:pPr>
        <w:pStyle w:val="Footnote"/>
        <w:rPr/>
      </w:pPr>
      <w:r>
        <w:rPr>
          <w:rStyle w:val="FootnoteCharacters"/>
        </w:rPr>
        <w:t>4</w:t>
      </w:r>
      <w:r>
        <w:rPr/>
        <w:t xml:space="preserve"> </w:t>
      </w:r>
      <w:r>
        <w:rPr>
          <w:b/>
          <w:sz w:val="24"/>
          <w:szCs w:val="24"/>
        </w:rPr>
        <w:t xml:space="preserve">Откровение, гл. 21, ст. 4. </w:t>
      </w:r>
    </w:p>
  </w:footnote>
  <w:footnote w:id="295">
    <w:p>
      <w:pPr>
        <w:pStyle w:val="Footnote"/>
        <w:rPr/>
      </w:pPr>
      <w:r>
        <w:rPr>
          <w:rStyle w:val="FootnoteCharacters"/>
        </w:rPr>
        <w:t>5</w:t>
      </w:r>
      <w:r>
        <w:rPr/>
        <w:t xml:space="preserve"> </w:t>
      </w:r>
      <w:r>
        <w:rPr>
          <w:b/>
          <w:sz w:val="24"/>
          <w:szCs w:val="24"/>
        </w:rPr>
        <w:t xml:space="preserve">Пророк Иисус вернётся // </w:t>
      </w:r>
      <w:hyperlink r:id="rId44">
        <w:r>
          <w:rPr>
            <w:rStyle w:val="InternetLink"/>
            <w:b/>
            <w:color w:val="000000"/>
            <w:sz w:val="24"/>
            <w:szCs w:val="24"/>
            <w:u w:val="none"/>
          </w:rPr>
          <w:t>www.jesusvernetsa.ru/s1_1b.html</w:t>
        </w:r>
      </w:hyperlink>
    </w:p>
  </w:footnote>
  <w:footnote w:id="296">
    <w:p>
      <w:pPr>
        <w:pStyle w:val="Footnote"/>
        <w:rPr/>
      </w:pPr>
      <w:r>
        <w:rPr>
          <w:rStyle w:val="FootnoteCharacters"/>
        </w:rPr>
        <w:t>1</w:t>
      </w:r>
      <w:r>
        <w:rPr/>
        <w:t xml:space="preserve"> </w:t>
      </w:r>
      <w:r>
        <w:rPr>
          <w:b/>
          <w:sz w:val="24"/>
          <w:szCs w:val="24"/>
        </w:rPr>
        <w:t>С.Булгаков. Апокалипсис Иоанна. М., 1991, с. 186.</w:t>
      </w:r>
    </w:p>
  </w:footnote>
  <w:footnote w:id="297">
    <w:p>
      <w:pPr>
        <w:pStyle w:val="Footnote"/>
        <w:rPr/>
      </w:pPr>
      <w:r>
        <w:rPr>
          <w:rStyle w:val="FootnoteCharacters"/>
        </w:rPr>
        <w:t>2</w:t>
      </w:r>
      <w:r>
        <w:rPr/>
        <w:t xml:space="preserve"> </w:t>
      </w:r>
      <w:r>
        <w:rPr>
          <w:b/>
          <w:sz w:val="24"/>
          <w:szCs w:val="24"/>
        </w:rPr>
        <w:t xml:space="preserve">Пророк Иисус вернётся // </w:t>
      </w:r>
      <w:hyperlink r:id="rId45">
        <w:r>
          <w:rPr>
            <w:rStyle w:val="InternetLink"/>
            <w:b/>
            <w:color w:val="000000"/>
            <w:sz w:val="24"/>
            <w:szCs w:val="24"/>
            <w:u w:val="none"/>
          </w:rPr>
          <w:t>www.jesusvernetsa.ru/s1_1b.html</w:t>
        </w:r>
      </w:hyperlink>
    </w:p>
  </w:footnote>
  <w:footnote w:id="298">
    <w:p>
      <w:pPr>
        <w:pStyle w:val="Footnote"/>
        <w:rPr/>
      </w:pPr>
      <w:r>
        <w:rPr>
          <w:rStyle w:val="FootnoteCharacters"/>
        </w:rPr>
        <w:t>1</w:t>
      </w:r>
      <w:r>
        <w:rPr/>
        <w:t xml:space="preserve"> </w:t>
      </w:r>
      <w:r>
        <w:rPr>
          <w:b/>
          <w:sz w:val="24"/>
          <w:szCs w:val="24"/>
          <w:lang w:val="en-US"/>
        </w:rPr>
        <w:t>www</w:t>
      </w:r>
      <w:r>
        <w:rPr>
          <w:b/>
          <w:sz w:val="24"/>
          <w:szCs w:val="24"/>
        </w:rPr>
        <w:t>.</w:t>
      </w:r>
      <w:r>
        <w:rPr>
          <w:b/>
          <w:sz w:val="24"/>
          <w:szCs w:val="24"/>
          <w:lang w:val="en-US"/>
        </w:rPr>
        <w:t>bestreferat</w:t>
      </w:r>
      <w:r>
        <w:rPr>
          <w:b/>
          <w:sz w:val="24"/>
          <w:szCs w:val="24"/>
        </w:rPr>
        <w:t>.</w:t>
      </w:r>
      <w:r>
        <w:rPr>
          <w:b/>
          <w:sz w:val="24"/>
          <w:szCs w:val="24"/>
          <w:lang w:val="en-US"/>
        </w:rPr>
        <w:t>ru</w:t>
      </w:r>
      <w:r>
        <w:rPr>
          <w:b/>
          <w:sz w:val="24"/>
          <w:szCs w:val="24"/>
        </w:rPr>
        <w:t>/</w:t>
      </w:r>
      <w:r>
        <w:rPr>
          <w:b/>
          <w:sz w:val="24"/>
          <w:szCs w:val="24"/>
          <w:lang w:val="en-US"/>
        </w:rPr>
        <w:t>referat</w:t>
      </w:r>
      <w:r>
        <w:rPr>
          <w:b/>
          <w:sz w:val="24"/>
          <w:szCs w:val="24"/>
        </w:rPr>
        <w:t>-22558.</w:t>
      </w:r>
      <w:r>
        <w:rPr>
          <w:b/>
          <w:sz w:val="24"/>
          <w:szCs w:val="24"/>
          <w:lang w:val="en-US"/>
        </w:rPr>
        <w:t>html</w:t>
      </w:r>
    </w:p>
  </w:footnote>
  <w:footnote w:id="299">
    <w:p>
      <w:pPr>
        <w:pStyle w:val="Footnote"/>
        <w:rPr/>
      </w:pPr>
      <w:r>
        <w:rPr>
          <w:rStyle w:val="FootnoteCharacters"/>
        </w:rPr>
        <w:t>1</w:t>
      </w:r>
      <w:r>
        <w:rPr/>
        <w:t xml:space="preserve"> </w:t>
      </w:r>
      <w:r>
        <w:rPr>
          <w:b/>
          <w:sz w:val="24"/>
          <w:szCs w:val="24"/>
        </w:rPr>
        <w:t xml:space="preserve">Дин Тимазин. </w:t>
      </w:r>
      <w:r>
        <w:rPr>
          <w:b/>
          <w:sz w:val="24"/>
          <w:szCs w:val="24"/>
          <w:lang w:val="en-US"/>
        </w:rPr>
        <w:t>pro</w:t>
      </w:r>
      <w:r>
        <w:rPr>
          <w:b/>
          <w:sz w:val="24"/>
          <w:szCs w:val="24"/>
        </w:rPr>
        <w:t>Чти тайну языка. М., 2008, с. 12.</w:t>
      </w:r>
    </w:p>
  </w:footnote>
  <w:footnote w:id="300">
    <w:p>
      <w:pPr>
        <w:pStyle w:val="Footnote"/>
        <w:rPr/>
      </w:pPr>
      <w:r>
        <w:rPr>
          <w:rStyle w:val="FootnoteCharacters"/>
        </w:rPr>
        <w:t>2</w:t>
      </w:r>
      <w:r>
        <w:rPr/>
        <w:t xml:space="preserve"> </w:t>
      </w:r>
      <w:r>
        <w:rPr>
          <w:b/>
          <w:sz w:val="24"/>
          <w:szCs w:val="24"/>
        </w:rPr>
        <w:t>Там же, с. 44.</w:t>
      </w:r>
    </w:p>
  </w:footnote>
  <w:footnote w:id="301">
    <w:p>
      <w:pPr>
        <w:pStyle w:val="Footnote"/>
        <w:rPr/>
      </w:pPr>
      <w:r>
        <w:rPr>
          <w:rStyle w:val="FootnoteCharacters"/>
        </w:rPr>
        <w:t>1</w:t>
      </w:r>
      <w:r>
        <w:rPr/>
        <w:t xml:space="preserve"> </w:t>
      </w:r>
      <w:r>
        <w:rPr>
          <w:b/>
          <w:sz w:val="24"/>
          <w:szCs w:val="24"/>
        </w:rPr>
        <w:t xml:space="preserve">Дин Тимазин. </w:t>
      </w:r>
      <w:r>
        <w:rPr>
          <w:b/>
          <w:sz w:val="24"/>
          <w:szCs w:val="24"/>
          <w:lang w:val="en-US"/>
        </w:rPr>
        <w:t>pro</w:t>
      </w:r>
      <w:r>
        <w:rPr>
          <w:b/>
          <w:sz w:val="24"/>
          <w:szCs w:val="24"/>
        </w:rPr>
        <w:t>Чти тайну языка. М., 2008, с. 56.</w:t>
      </w:r>
    </w:p>
  </w:footnote>
  <w:footnote w:id="302">
    <w:p>
      <w:pPr>
        <w:pStyle w:val="Footnote"/>
        <w:rPr/>
      </w:pPr>
      <w:r>
        <w:rPr>
          <w:rStyle w:val="FootnoteCharacters"/>
        </w:rPr>
        <w:t>2</w:t>
      </w:r>
      <w:r>
        <w:rPr/>
        <w:t xml:space="preserve"> </w:t>
      </w:r>
      <w:r>
        <w:rPr>
          <w:b/>
          <w:sz w:val="24"/>
          <w:szCs w:val="24"/>
        </w:rPr>
        <w:t xml:space="preserve">Мурад Аджи. Европа. Тюрки. Великая Степь </w:t>
      </w:r>
      <w:r>
        <w:rPr/>
        <w:t xml:space="preserve"> //  </w:t>
      </w:r>
      <w:r>
        <w:rPr>
          <w:b/>
          <w:sz w:val="24"/>
          <w:szCs w:val="24"/>
        </w:rPr>
        <w:t>www.adji.ru/ch04_00.html</w:t>
      </w:r>
    </w:p>
  </w:footnote>
  <w:footnote w:id="303">
    <w:p>
      <w:pPr>
        <w:pStyle w:val="Footnote"/>
        <w:rPr/>
      </w:pPr>
      <w:r>
        <w:rPr>
          <w:rStyle w:val="FootnoteCharacters"/>
        </w:rPr>
        <w:t>1</w:t>
      </w:r>
      <w:r>
        <w:rPr/>
        <w:t xml:space="preserve"> </w:t>
      </w:r>
      <w:r>
        <w:rPr>
          <w:b/>
          <w:sz w:val="24"/>
          <w:szCs w:val="24"/>
        </w:rPr>
        <w:t>Хомяков А.С. Соч., т. 1.  М., 1994, с. 415.</w:t>
      </w:r>
    </w:p>
  </w:footnote>
  <w:footnote w:id="304">
    <w:p>
      <w:pPr>
        <w:pStyle w:val="Footnote"/>
        <w:rPr/>
      </w:pPr>
      <w:r>
        <w:rPr>
          <w:rStyle w:val="FootnoteCharacters"/>
        </w:rPr>
        <w:t>2</w:t>
      </w:r>
      <w:r>
        <w:rPr/>
        <w:t xml:space="preserve"> </w:t>
      </w:r>
      <w:r>
        <w:rPr>
          <w:b/>
          <w:sz w:val="24"/>
          <w:szCs w:val="24"/>
        </w:rPr>
        <w:t xml:space="preserve">Дин Тимазин. </w:t>
      </w:r>
      <w:r>
        <w:rPr>
          <w:b/>
          <w:sz w:val="24"/>
          <w:szCs w:val="24"/>
          <w:lang w:val="en-US"/>
        </w:rPr>
        <w:t>pro</w:t>
      </w:r>
      <w:r>
        <w:rPr>
          <w:b/>
          <w:sz w:val="24"/>
          <w:szCs w:val="24"/>
        </w:rPr>
        <w:t>Чти тайну языка. М., 2008, с. 74.</w:t>
      </w:r>
    </w:p>
  </w:footnote>
  <w:footnote w:id="305">
    <w:p>
      <w:pPr>
        <w:pStyle w:val="Footnote"/>
        <w:rPr/>
      </w:pPr>
      <w:r>
        <w:rPr>
          <w:rStyle w:val="FootnoteCharacters"/>
        </w:rPr>
        <w:t>1</w:t>
      </w:r>
      <w:r>
        <w:rPr/>
        <w:t xml:space="preserve"> </w:t>
      </w:r>
      <w:r>
        <w:rPr>
          <w:b/>
          <w:sz w:val="24"/>
          <w:szCs w:val="24"/>
        </w:rPr>
        <w:t xml:space="preserve">Успенский Б.А. Солярно-лунная символика в облике русского храма // </w:t>
      </w:r>
    </w:p>
    <w:p>
      <w:pPr>
        <w:pStyle w:val="Footnote"/>
        <w:rPr/>
      </w:pPr>
      <w:r>
        <w:rPr>
          <w:rStyle w:val="FootnoteCharacters"/>
        </w:rPr>
        <w:t xml:space="preserve">    </w:t>
      </w:r>
      <w:r>
        <w:rPr>
          <w:b/>
          <w:sz w:val="24"/>
          <w:szCs w:val="24"/>
          <w:lang w:val="en-US"/>
        </w:rPr>
        <w:t>www</w:t>
      </w:r>
      <w:r>
        <w:rPr>
          <w:b/>
          <w:sz w:val="24"/>
          <w:szCs w:val="24"/>
        </w:rPr>
        <w:t>.</w:t>
      </w:r>
      <w:r>
        <w:rPr>
          <w:b/>
          <w:sz w:val="24"/>
          <w:szCs w:val="24"/>
          <w:lang w:val="en-US"/>
        </w:rPr>
        <w:t>ec</w:t>
      </w:r>
      <w:r>
        <w:rPr>
          <w:b/>
          <w:sz w:val="24"/>
          <w:szCs w:val="24"/>
        </w:rPr>
        <w:t>-</w:t>
      </w:r>
      <w:r>
        <w:rPr>
          <w:b/>
          <w:sz w:val="24"/>
          <w:szCs w:val="24"/>
          <w:lang w:val="en-US"/>
        </w:rPr>
        <w:t>dejavu</w:t>
      </w:r>
      <w:r>
        <w:rPr>
          <w:b/>
          <w:sz w:val="24"/>
          <w:szCs w:val="24"/>
        </w:rPr>
        <w:t>.</w:t>
      </w:r>
      <w:r>
        <w:rPr>
          <w:b/>
          <w:sz w:val="24"/>
          <w:szCs w:val="24"/>
          <w:lang w:val="en-US"/>
        </w:rPr>
        <w:t>net</w:t>
      </w:r>
      <w:r>
        <w:rPr>
          <w:b/>
          <w:sz w:val="24"/>
          <w:szCs w:val="24"/>
        </w:rPr>
        <w:t>/</w:t>
      </w:r>
      <w:r>
        <w:rPr>
          <w:b/>
          <w:sz w:val="24"/>
          <w:szCs w:val="24"/>
          <w:lang w:val="en-US"/>
        </w:rPr>
        <w:t>c</w:t>
      </w:r>
      <w:r>
        <w:rPr>
          <w:b/>
          <w:sz w:val="24"/>
          <w:szCs w:val="24"/>
        </w:rPr>
        <w:t>-2/</w:t>
      </w:r>
      <w:r>
        <w:rPr>
          <w:b/>
          <w:sz w:val="24"/>
          <w:szCs w:val="24"/>
          <w:lang w:val="en-US"/>
        </w:rPr>
        <w:t>Cross</w:t>
      </w:r>
      <w:r>
        <w:rPr>
          <w:b/>
          <w:sz w:val="24"/>
          <w:szCs w:val="24"/>
        </w:rPr>
        <w:t>-2/</w:t>
      </w:r>
      <w:r>
        <w:rPr>
          <w:b/>
          <w:sz w:val="24"/>
          <w:szCs w:val="24"/>
          <w:lang w:val="en-US"/>
        </w:rPr>
        <w:t>html</w:t>
      </w:r>
    </w:p>
  </w:footnote>
  <w:footnote w:id="306">
    <w:p>
      <w:pPr>
        <w:pStyle w:val="Footnote"/>
        <w:rPr/>
      </w:pPr>
      <w:r>
        <w:rPr>
          <w:rStyle w:val="FootnoteCharacters"/>
        </w:rPr>
        <w:t>2</w:t>
      </w:r>
      <w:r>
        <w:rPr/>
        <w:t xml:space="preserve"> </w:t>
      </w:r>
      <w:r>
        <w:rPr>
          <w:b/>
          <w:sz w:val="24"/>
          <w:szCs w:val="24"/>
        </w:rPr>
        <w:t xml:space="preserve">Там же. </w:t>
      </w:r>
    </w:p>
  </w:footnote>
  <w:footnote w:id="307">
    <w:p>
      <w:pPr>
        <w:pStyle w:val="Footnote"/>
        <w:rPr/>
      </w:pPr>
      <w:r>
        <w:rPr>
          <w:rStyle w:val="FootnoteCharacters"/>
        </w:rPr>
        <w:t>3</w:t>
      </w:r>
      <w:r>
        <w:rPr/>
        <w:t xml:space="preserve"> </w:t>
      </w:r>
      <w:r>
        <w:rPr>
          <w:b/>
          <w:sz w:val="24"/>
          <w:szCs w:val="24"/>
        </w:rPr>
        <w:t xml:space="preserve">Там же. </w:t>
      </w:r>
    </w:p>
  </w:footnote>
  <w:footnote w:id="308">
    <w:p>
      <w:pPr>
        <w:pStyle w:val="Footnote"/>
        <w:rPr/>
      </w:pPr>
      <w:r>
        <w:rPr>
          <w:rStyle w:val="FootnoteCharacters"/>
        </w:rPr>
        <w:t>4</w:t>
      </w:r>
      <w:r>
        <w:rPr/>
        <w:t xml:space="preserve"> </w:t>
      </w:r>
      <w:r>
        <w:rPr>
          <w:b/>
          <w:sz w:val="24"/>
          <w:szCs w:val="24"/>
        </w:rPr>
        <w:t xml:space="preserve">Там же. </w:t>
      </w:r>
    </w:p>
  </w:footnote>
  <w:footnote w:id="309">
    <w:p>
      <w:pPr>
        <w:pStyle w:val="Normal"/>
        <w:jc w:val="both"/>
        <w:rPr/>
      </w:pPr>
      <w:r>
        <w:rPr>
          <w:rStyle w:val="FootnoteCharacters"/>
        </w:rPr>
        <w:t>1</w:t>
      </w:r>
      <w:r>
        <w:rPr>
          <w:lang w:val="en-US"/>
        </w:rPr>
        <w:t xml:space="preserve"> </w:t>
      </w:r>
      <w:r>
        <w:rPr>
          <w:b/>
          <w:lang w:val="en-US"/>
        </w:rPr>
        <w:t>myfhology.narod.ru›myth-plases/tartaros.html</w:t>
      </w:r>
    </w:p>
  </w:footnote>
  <w:footnote w:id="310">
    <w:p>
      <w:pPr>
        <w:pStyle w:val="Normal"/>
        <w:jc w:val="both"/>
        <w:rPr/>
      </w:pPr>
      <w:r>
        <w:rPr>
          <w:rStyle w:val="FootnoteCharacters"/>
        </w:rPr>
        <w:t>1</w:t>
      </w:r>
      <w:r>
        <w:rPr/>
        <w:t xml:space="preserve"> </w:t>
      </w:r>
      <w:r>
        <w:rPr>
          <w:b/>
        </w:rPr>
        <w:t>Ваганян Г., Ваганян В. В начале было слово, и слово было Ван //</w:t>
      </w:r>
    </w:p>
    <w:p>
      <w:pPr>
        <w:pStyle w:val="Normal"/>
        <w:jc w:val="both"/>
        <w:rPr>
          <w:b/>
          <w:b/>
        </w:rPr>
      </w:pPr>
      <w:r>
        <w:rPr>
          <w:b/>
        </w:rPr>
        <w:t>www.iatp.am/vahanyan/articles/ararat/ararat.htm</w:t>
      </w:r>
    </w:p>
  </w:footnote>
  <w:footnote w:id="311">
    <w:p>
      <w:pPr>
        <w:pStyle w:val="Footnote"/>
        <w:rPr/>
      </w:pPr>
      <w:r>
        <w:rPr>
          <w:rStyle w:val="FootnoteCharacters"/>
        </w:rPr>
        <w:t>1</w:t>
      </w:r>
      <w:r>
        <w:rPr/>
        <w:t xml:space="preserve"> </w:t>
      </w:r>
      <w:r>
        <w:rPr>
          <w:b/>
          <w:sz w:val="24"/>
          <w:szCs w:val="24"/>
        </w:rPr>
        <w:t xml:space="preserve">Послание к Галатам, гл. 4, ст. 7. </w:t>
      </w:r>
    </w:p>
  </w:footnote>
  <w:footnote w:id="312">
    <w:p>
      <w:pPr>
        <w:pStyle w:val="Normal"/>
        <w:rPr/>
      </w:pPr>
      <w:r>
        <w:rPr>
          <w:rStyle w:val="FootnoteCharacters"/>
        </w:rPr>
        <w:t>2</w:t>
      </w:r>
      <w:r>
        <w:rPr/>
        <w:t xml:space="preserve"> </w:t>
      </w:r>
      <w:r>
        <w:rPr>
          <w:b/>
        </w:rPr>
        <w:t>Носовский Г. В., Фоменко А. Т.  Царь славян //</w:t>
      </w:r>
      <w:r>
        <w:rPr>
          <w:b/>
          <w:sz w:val="28"/>
          <w:szCs w:val="28"/>
        </w:rPr>
        <w:t xml:space="preserve"> </w:t>
      </w:r>
      <w:r>
        <w:rPr>
          <w:b/>
        </w:rPr>
        <w:t>www.chronologia.org/car_slav/02_03.html</w:t>
      </w:r>
    </w:p>
  </w:footnote>
  <w:footnote w:id="313">
    <w:p>
      <w:pPr>
        <w:pStyle w:val="Normal"/>
        <w:jc w:val="both"/>
        <w:rPr/>
      </w:pPr>
      <w:r>
        <w:rPr>
          <w:rStyle w:val="FootnoteCharacters"/>
        </w:rPr>
        <w:t>3</w:t>
      </w:r>
      <w:r>
        <w:rPr/>
        <w:t xml:space="preserve"> </w:t>
      </w:r>
      <w:r>
        <w:rPr>
          <w:b/>
        </w:rPr>
        <w:t>www.russned.ru/filosofiya/o-slave-bozhiei</w:t>
      </w:r>
    </w:p>
  </w:footnote>
  <w:footnote w:id="314">
    <w:p>
      <w:pPr>
        <w:pStyle w:val="Footnote"/>
        <w:rPr/>
      </w:pPr>
      <w:r>
        <w:rPr>
          <w:rStyle w:val="FootnoteCharacters"/>
        </w:rPr>
        <w:t>1</w:t>
      </w:r>
      <w:r>
        <w:rPr/>
        <w:t xml:space="preserve"> </w:t>
      </w:r>
      <w:r>
        <w:rPr>
          <w:b/>
          <w:sz w:val="24"/>
          <w:szCs w:val="24"/>
        </w:rPr>
        <w:t>Книга пророка Иезекииля, гл. 43, ст. 1 – 2.</w:t>
      </w:r>
    </w:p>
  </w:footnote>
  <w:footnote w:id="315">
    <w:p>
      <w:pPr>
        <w:pStyle w:val="Normal"/>
        <w:rPr/>
      </w:pPr>
      <w:r>
        <w:rPr>
          <w:rStyle w:val="FootnoteCharacters"/>
        </w:rPr>
        <w:t>2</w:t>
      </w:r>
      <w:r>
        <w:rPr/>
        <w:t xml:space="preserve"> </w:t>
      </w:r>
      <w:r>
        <w:rPr>
          <w:b/>
        </w:rPr>
        <w:t>http://radosvet.net/5199-drevnejshie-goroda-sibiri.html</w:t>
      </w:r>
    </w:p>
  </w:footnote>
  <w:footnote w:id="316">
    <w:p>
      <w:pPr>
        <w:pStyle w:val="Normal"/>
        <w:rPr/>
      </w:pPr>
      <w:r>
        <w:rPr>
          <w:rStyle w:val="FootnoteCharacters"/>
        </w:rPr>
        <w:t>1</w:t>
      </w:r>
      <w:r>
        <w:rPr/>
        <w:t xml:space="preserve"> </w:t>
      </w:r>
      <w:r>
        <w:rPr>
          <w:b/>
        </w:rPr>
        <w:t>http://radosvet.net/5199-drevnejshie-goroda-sibiri.html</w:t>
      </w:r>
    </w:p>
  </w:footnote>
  <w:footnote w:id="317">
    <w:p>
      <w:pPr>
        <w:pStyle w:val="Normal"/>
        <w:rPr/>
      </w:pPr>
      <w:r>
        <w:rPr>
          <w:rStyle w:val="FootnoteCharacters"/>
        </w:rPr>
        <w:t>1</w:t>
      </w:r>
      <w:r>
        <w:rPr/>
        <w:t xml:space="preserve"> </w:t>
      </w:r>
      <w:r>
        <w:rPr>
          <w:b/>
        </w:rPr>
        <w:t>http://radosvet.net/5199-drevnejshie-goroda-sibiri.html</w:t>
      </w:r>
    </w:p>
  </w:footnote>
  <w:footnote w:id="318">
    <w:p>
      <w:pPr>
        <w:pStyle w:val="Footnote"/>
        <w:rPr/>
      </w:pPr>
      <w:r>
        <w:rPr>
          <w:rStyle w:val="FootnoteCharacters"/>
        </w:rPr>
        <w:t>2</w:t>
      </w:r>
      <w:r>
        <w:rPr/>
        <w:t xml:space="preserve"> </w:t>
      </w:r>
      <w:r>
        <w:rPr>
          <w:b/>
          <w:sz w:val="24"/>
          <w:szCs w:val="24"/>
        </w:rPr>
        <w:t xml:space="preserve">Там же. </w:t>
      </w:r>
    </w:p>
  </w:footnote>
  <w:footnote w:id="319">
    <w:p>
      <w:pPr>
        <w:pStyle w:val="Footnote"/>
        <w:rPr/>
      </w:pPr>
      <w:r>
        <w:rPr>
          <w:rStyle w:val="FootnoteCharacters"/>
        </w:rPr>
        <w:t>3</w:t>
      </w:r>
      <w:r>
        <w:rPr/>
        <w:t xml:space="preserve"> </w:t>
      </w:r>
      <w:r>
        <w:rPr>
          <w:b/>
          <w:sz w:val="24"/>
          <w:szCs w:val="24"/>
        </w:rPr>
        <w:t xml:space="preserve">Там же. </w:t>
      </w:r>
    </w:p>
  </w:footnote>
  <w:footnote w:id="320">
    <w:p>
      <w:pPr>
        <w:pStyle w:val="Normal"/>
        <w:rPr/>
      </w:pPr>
      <w:r>
        <w:rPr>
          <w:rStyle w:val="FootnoteCharacters"/>
        </w:rPr>
        <w:t>1</w:t>
      </w:r>
      <w:r>
        <w:rPr/>
        <w:t xml:space="preserve"> </w:t>
      </w:r>
      <w:r>
        <w:rPr>
          <w:b/>
        </w:rPr>
        <w:t xml:space="preserve">http://mustagclub.ru..._gorod_prizrak/ </w:t>
      </w:r>
    </w:p>
  </w:footnote>
  <w:footnote w:id="321">
    <w:p>
      <w:pPr>
        <w:pStyle w:val="Footnote"/>
        <w:rPr/>
      </w:pPr>
      <w:r>
        <w:rPr>
          <w:rStyle w:val="FootnoteCharacters"/>
        </w:rPr>
        <w:t>1</w:t>
      </w:r>
      <w:r>
        <w:rPr/>
        <w:t xml:space="preserve"> </w:t>
      </w:r>
      <w:r>
        <w:rPr>
          <w:b/>
          <w:sz w:val="24"/>
          <w:szCs w:val="24"/>
        </w:rPr>
        <w:t>http://radosvet.net/bilina/5199-drevnejshie-goroda-sibiri.html</w:t>
      </w:r>
    </w:p>
  </w:footnote>
  <w:footnote w:id="322">
    <w:p>
      <w:pPr>
        <w:pStyle w:val="Footnote"/>
        <w:rPr/>
      </w:pPr>
      <w:r>
        <w:rPr>
          <w:rStyle w:val="FootnoteCharacters"/>
        </w:rPr>
        <w:t>1</w:t>
      </w:r>
      <w:r>
        <w:rPr/>
        <w:t xml:space="preserve"> </w:t>
      </w:r>
      <w:r>
        <w:rPr>
          <w:b/>
          <w:sz w:val="24"/>
          <w:szCs w:val="24"/>
        </w:rPr>
        <w:t>http://radosvet.net/bilina/5199-drevnejshie-goroda-sibiri.html</w:t>
      </w:r>
    </w:p>
  </w:footnote>
  <w:footnote w:id="323">
    <w:p>
      <w:pPr>
        <w:pStyle w:val="Normal"/>
        <w:rPr/>
      </w:pPr>
      <w:r>
        <w:rPr>
          <w:rStyle w:val="FootnoteCharacters"/>
        </w:rPr>
        <w:t>1</w:t>
      </w:r>
      <w:r>
        <w:rPr>
          <w:lang w:val="en-US"/>
        </w:rPr>
        <w:t xml:space="preserve"> </w:t>
      </w:r>
      <w:r>
        <w:rPr>
          <w:b/>
          <w:lang w:val="en-US"/>
        </w:rPr>
        <w:t>chudinov.ru/hristianstvo/4/</w:t>
      </w:r>
    </w:p>
  </w:footnote>
  <w:footnote w:id="324">
    <w:p>
      <w:pPr>
        <w:pStyle w:val="Normal"/>
        <w:rPr/>
      </w:pPr>
      <w:r>
        <w:rPr>
          <w:rStyle w:val="FootnoteCharacters"/>
        </w:rPr>
        <w:t>1</w:t>
      </w:r>
      <w:r>
        <w:rPr>
          <w:lang w:val="en-US"/>
        </w:rPr>
        <w:t xml:space="preserve"> </w:t>
      </w:r>
      <w:r>
        <w:rPr>
          <w:b/>
          <w:lang w:val="en-US"/>
        </w:rPr>
        <w:t>chudinov.ru/hristianstvo/4/</w:t>
      </w:r>
    </w:p>
  </w:footnote>
  <w:footnote w:id="325">
    <w:p>
      <w:pPr>
        <w:pStyle w:val="Footnote"/>
        <w:rPr/>
      </w:pPr>
      <w:r>
        <w:rPr>
          <w:rStyle w:val="FootnoteCharacters"/>
        </w:rPr>
        <w:t>2</w:t>
      </w:r>
      <w:r>
        <w:rPr/>
        <w:t xml:space="preserve"> </w:t>
      </w:r>
      <w:r>
        <w:rPr>
          <w:b/>
          <w:sz w:val="24"/>
          <w:szCs w:val="24"/>
        </w:rPr>
        <w:t>Там же.</w:t>
      </w:r>
    </w:p>
  </w:footnote>
  <w:footnote w:id="326">
    <w:p>
      <w:pPr>
        <w:pStyle w:val="Footnote"/>
        <w:rPr/>
      </w:pPr>
      <w:r>
        <w:rPr>
          <w:rStyle w:val="FootnoteCharacters"/>
        </w:rPr>
        <w:t>1</w:t>
      </w:r>
      <w:r>
        <w:rPr/>
        <w:t xml:space="preserve"> </w:t>
      </w:r>
      <w:r>
        <w:rPr>
          <w:b/>
          <w:sz w:val="24"/>
          <w:szCs w:val="24"/>
        </w:rPr>
        <w:t>От Матфея святое благовествование, гл. 11, ст. 28 – 30.</w:t>
      </w:r>
    </w:p>
  </w:footnote>
  <w:footnote w:id="327">
    <w:p>
      <w:pPr>
        <w:pStyle w:val="Footnote"/>
        <w:rPr/>
      </w:pPr>
      <w:r>
        <w:rPr>
          <w:rStyle w:val="FootnoteCharacters"/>
        </w:rPr>
        <w:t>1</w:t>
      </w:r>
      <w:r>
        <w:rPr/>
        <w:t xml:space="preserve"> </w:t>
      </w:r>
      <w:r>
        <w:rPr>
          <w:b/>
          <w:sz w:val="24"/>
          <w:szCs w:val="24"/>
        </w:rPr>
        <w:t>Откровение святого Иоанна Богослова, гл. 19, ст. 11, 16.</w:t>
      </w:r>
    </w:p>
  </w:footnote>
  <w:footnote w:id="328">
    <w:p>
      <w:pPr>
        <w:pStyle w:val="Footnote"/>
        <w:rPr/>
      </w:pPr>
      <w:r>
        <w:rPr>
          <w:rStyle w:val="FootnoteCharacters"/>
        </w:rPr>
        <w:t>2</w:t>
      </w:r>
      <w:r>
        <w:rPr/>
        <w:t xml:space="preserve"> </w:t>
      </w:r>
      <w:r>
        <w:rPr>
          <w:b/>
          <w:sz w:val="24"/>
          <w:szCs w:val="24"/>
        </w:rPr>
        <w:t xml:space="preserve">Там же, гл. 21, ст. 2. </w:t>
      </w:r>
    </w:p>
  </w:footnote>
  <w:footnote w:id="329">
    <w:p>
      <w:pPr>
        <w:pStyle w:val="Footnote"/>
        <w:rPr/>
      </w:pPr>
      <w:r>
        <w:rPr>
          <w:rStyle w:val="FootnoteCharacters"/>
        </w:rPr>
        <w:t>1</w:t>
      </w:r>
      <w:r>
        <w:rPr/>
        <w:t xml:space="preserve"> </w:t>
      </w:r>
      <w:r>
        <w:rPr>
          <w:b/>
          <w:sz w:val="24"/>
          <w:szCs w:val="24"/>
        </w:rPr>
        <w:t>Аггей, гл. 2, ст. 6 – 7, 9.</w:t>
      </w:r>
    </w:p>
  </w:footnote>
  <w:footnote w:id="330">
    <w:p>
      <w:pPr>
        <w:pStyle w:val="Footnote"/>
        <w:rPr/>
      </w:pPr>
      <w:r>
        <w:rPr>
          <w:rStyle w:val="FootnoteCharacters"/>
        </w:rPr>
        <w:t>2</w:t>
      </w:r>
      <w:r>
        <w:rPr/>
        <w:t xml:space="preserve"> </w:t>
      </w:r>
      <w:r>
        <w:rPr>
          <w:b/>
          <w:sz w:val="24"/>
          <w:szCs w:val="24"/>
          <w:lang w:val="en-US"/>
        </w:rPr>
        <w:t>ru</w:t>
      </w:r>
      <w:r>
        <w:rPr>
          <w:b/>
          <w:sz w:val="24"/>
          <w:szCs w:val="24"/>
        </w:rPr>
        <w:t>.</w:t>
      </w:r>
      <w:r>
        <w:rPr>
          <w:b/>
          <w:sz w:val="24"/>
          <w:szCs w:val="24"/>
          <w:lang w:val="en-US"/>
        </w:rPr>
        <w:t>wikipedia</w:t>
      </w:r>
      <w:r>
        <w:rPr>
          <w:b/>
          <w:sz w:val="24"/>
          <w:szCs w:val="24"/>
        </w:rPr>
        <w:t>.</w:t>
      </w:r>
      <w:r>
        <w:rPr>
          <w:b/>
          <w:sz w:val="24"/>
          <w:szCs w:val="24"/>
          <w:lang w:val="en-US"/>
        </w:rPr>
        <w:t>org</w:t>
      </w:r>
      <w:r>
        <w:rPr>
          <w:b/>
          <w:sz w:val="24"/>
          <w:szCs w:val="24"/>
        </w:rPr>
        <w:t>/</w:t>
      </w:r>
      <w:r>
        <w:rPr>
          <w:b/>
          <w:sz w:val="24"/>
          <w:szCs w:val="24"/>
          <w:lang w:val="en-US"/>
        </w:rPr>
        <w:t>wiki</w:t>
      </w:r>
      <w:r>
        <w:rPr>
          <w:b/>
          <w:sz w:val="24"/>
          <w:szCs w:val="24"/>
        </w:rPr>
        <w:t>/Малороссия</w:t>
      </w:r>
    </w:p>
  </w:footnote>
  <w:footnote w:id="331">
    <w:p>
      <w:pPr>
        <w:pStyle w:val="Footnote"/>
        <w:rPr/>
      </w:pPr>
      <w:r>
        <w:rPr>
          <w:rStyle w:val="FootnoteCharacters"/>
        </w:rPr>
        <w:t>1</w:t>
      </w:r>
      <w:r>
        <w:rPr/>
        <w:t xml:space="preserve"> </w:t>
      </w:r>
      <w:r>
        <w:rPr>
          <w:b/>
          <w:sz w:val="24"/>
          <w:szCs w:val="24"/>
        </w:rPr>
        <w:t>Каревин А. Русь нерусская (Как зарождалась «р</w:t>
      </w:r>
      <w:r>
        <w:rPr>
          <w:b/>
          <w:sz w:val="24"/>
          <w:szCs w:val="24"/>
          <w:lang w:val="en-US"/>
        </w:rPr>
        <w:t>i</w:t>
      </w:r>
      <w:r>
        <w:rPr>
          <w:b/>
          <w:sz w:val="24"/>
          <w:szCs w:val="24"/>
        </w:rPr>
        <w:t xml:space="preserve">дна мова»// </w:t>
      </w:r>
      <w:hyperlink r:id="rId46">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russian</w:t>
        </w:r>
        <w:r>
          <w:rPr>
            <w:rStyle w:val="InternetLink"/>
            <w:b/>
            <w:color w:val="000000"/>
            <w:sz w:val="24"/>
            <w:szCs w:val="24"/>
            <w:u w:val="none"/>
          </w:rPr>
          <w:t>.</w:t>
        </w:r>
        <w:r>
          <w:rPr>
            <w:rStyle w:val="InternetLink"/>
            <w:b/>
            <w:color w:val="000000"/>
            <w:sz w:val="24"/>
            <w:szCs w:val="24"/>
            <w:u w:val="none"/>
            <w:lang w:val="en-US"/>
          </w:rPr>
          <w:t>kiev</w:t>
        </w:r>
        <w:r>
          <w:rPr>
            <w:rStyle w:val="InternetLink"/>
            <w:b/>
            <w:color w:val="000000"/>
            <w:sz w:val="24"/>
            <w:szCs w:val="24"/>
            <w:u w:val="none"/>
          </w:rPr>
          <w:t>.</w:t>
        </w:r>
        <w:r>
          <w:rPr>
            <w:rStyle w:val="InternetLink"/>
            <w:b/>
            <w:color w:val="000000"/>
            <w:sz w:val="24"/>
            <w:szCs w:val="24"/>
            <w:u w:val="none"/>
            <w:lang w:val="en-US"/>
          </w:rPr>
          <w:t>ua</w:t>
        </w:r>
        <w:r>
          <w:rPr>
            <w:rStyle w:val="InternetLink"/>
            <w:b/>
            <w:color w:val="000000"/>
            <w:sz w:val="24"/>
            <w:szCs w:val="24"/>
            <w:u w:val="none"/>
          </w:rPr>
          <w:t>/</w:t>
        </w:r>
        <w:r>
          <w:rPr>
            <w:rStyle w:val="InternetLink"/>
            <w:b/>
            <w:color w:val="000000"/>
            <w:sz w:val="24"/>
            <w:szCs w:val="24"/>
            <w:u w:val="none"/>
            <w:lang w:val="en-US"/>
          </w:rPr>
          <w:t>books</w:t>
        </w:r>
        <w:r>
          <w:rPr>
            <w:rStyle w:val="InternetLink"/>
            <w:b/>
            <w:color w:val="000000"/>
            <w:sz w:val="24"/>
            <w:szCs w:val="24"/>
            <w:u w:val="none"/>
          </w:rPr>
          <w:t>/</w:t>
        </w:r>
        <w:r>
          <w:rPr>
            <w:rStyle w:val="InternetLink"/>
            <w:b/>
            <w:color w:val="000000"/>
            <w:sz w:val="24"/>
            <w:szCs w:val="24"/>
            <w:u w:val="none"/>
            <w:lang w:val="en-US"/>
          </w:rPr>
          <w:t>karevin</w:t>
        </w:r>
        <w:r>
          <w:rPr>
            <w:rStyle w:val="InternetLink"/>
            <w:b/>
            <w:color w:val="000000"/>
            <w:sz w:val="24"/>
            <w:szCs w:val="24"/>
            <w:u w:val="none"/>
          </w:rPr>
          <w:t>/</w:t>
        </w:r>
        <w:r>
          <w:rPr>
            <w:rStyle w:val="InternetLink"/>
            <w:b/>
            <w:color w:val="000000"/>
            <w:sz w:val="24"/>
            <w:szCs w:val="24"/>
            <w:u w:val="none"/>
            <w:lang w:val="en-US"/>
          </w:rPr>
          <w:t>rusnorus</w:t>
        </w:r>
        <w:r>
          <w:rPr>
            <w:rStyle w:val="InternetLink"/>
            <w:b/>
            <w:color w:val="000000"/>
            <w:sz w:val="24"/>
            <w:szCs w:val="24"/>
            <w:u w:val="none"/>
          </w:rPr>
          <w:t>01.</w:t>
        </w:r>
        <w:r>
          <w:rPr>
            <w:rStyle w:val="InternetLink"/>
            <w:b/>
            <w:color w:val="000000"/>
            <w:sz w:val="24"/>
            <w:szCs w:val="24"/>
            <w:u w:val="none"/>
            <w:lang w:val="en-US"/>
          </w:rPr>
          <w:t>shtml</w:t>
        </w:r>
      </w:hyperlink>
      <w:r>
        <w:rPr>
          <w:b/>
          <w:color w:val="000000"/>
          <w:sz w:val="24"/>
          <w:szCs w:val="24"/>
        </w:rPr>
        <w:t xml:space="preserve"> </w:t>
      </w:r>
    </w:p>
  </w:footnote>
  <w:footnote w:id="332">
    <w:p>
      <w:pPr>
        <w:pStyle w:val="Footnote"/>
        <w:rPr/>
      </w:pPr>
      <w:r>
        <w:rPr>
          <w:rStyle w:val="FootnoteCharacters"/>
        </w:rPr>
        <w:t>1</w:t>
      </w:r>
      <w:r>
        <w:rPr/>
        <w:t xml:space="preserve"> </w:t>
      </w:r>
      <w:r>
        <w:rPr>
          <w:b/>
          <w:sz w:val="24"/>
          <w:szCs w:val="24"/>
        </w:rPr>
        <w:t xml:space="preserve">От Иоанна, гл. 11, ст. 1 – 45. </w:t>
      </w:r>
    </w:p>
  </w:footnote>
  <w:footnote w:id="333">
    <w:p>
      <w:pPr>
        <w:pStyle w:val="Footnote"/>
        <w:rPr/>
      </w:pPr>
      <w:r>
        <w:rPr>
          <w:rStyle w:val="FootnoteCharacters"/>
        </w:rPr>
        <w:t>1</w:t>
      </w:r>
      <w:r>
        <w:rPr/>
        <w:t xml:space="preserve"> </w:t>
      </w:r>
      <w:r>
        <w:rPr>
          <w:b/>
          <w:sz w:val="24"/>
          <w:szCs w:val="24"/>
        </w:rPr>
        <w:t>Кожинов В. В. Преподобный Иосиф Волоцкий и его время // Обличитель ереси  непостыдный. Фонд им. прп. Иосифа Волоцкого, 1999, с. 23, 28.</w:t>
      </w:r>
    </w:p>
  </w:footnote>
  <w:footnote w:id="334">
    <w:p>
      <w:pPr>
        <w:pStyle w:val="Normal"/>
        <w:ind w:firstLine="284"/>
        <w:rPr/>
      </w:pPr>
      <w:r>
        <w:rPr>
          <w:rStyle w:val="FootnoteCharacters"/>
        </w:rPr>
        <w:t>1</w:t>
      </w:r>
      <w:r>
        <w:rPr/>
        <w:t xml:space="preserve"> </w:t>
      </w:r>
      <w:r>
        <w:rPr>
          <w:b/>
        </w:rPr>
        <w:t>www.metafilosof.narod.ru</w:t>
      </w:r>
      <w:r>
        <w:rPr/>
        <w:t xml:space="preserve"> </w:t>
      </w:r>
    </w:p>
  </w:footnote>
  <w:footnote w:id="335">
    <w:p>
      <w:pPr>
        <w:pStyle w:val="Normal"/>
        <w:rPr/>
      </w:pPr>
      <w:r>
        <w:rPr>
          <w:rStyle w:val="FootnoteCharacters"/>
        </w:rPr>
        <w:t>1</w:t>
      </w:r>
      <w:r>
        <w:rPr/>
        <w:t xml:space="preserve"> </w:t>
      </w:r>
      <w:r>
        <w:rPr>
          <w:b/>
        </w:rPr>
        <w:t>Митрополит Иоанн (Снычев). Самодержавие</w:t>
      </w:r>
      <w:r>
        <w:rPr>
          <w:b/>
          <w:lang w:val="en-US"/>
        </w:rPr>
        <w:t xml:space="preserve"> </w:t>
      </w:r>
      <w:r>
        <w:rPr>
          <w:b/>
        </w:rPr>
        <w:t>духа</w:t>
      </w:r>
      <w:r>
        <w:rPr>
          <w:b/>
          <w:lang w:val="en-US"/>
        </w:rPr>
        <w:t xml:space="preserve"> // old-u.ru&gt;articles/art_5_5.htm</w:t>
      </w:r>
    </w:p>
  </w:footnote>
  <w:footnote w:id="336">
    <w:p>
      <w:pPr>
        <w:pStyle w:val="Footnote"/>
        <w:rPr/>
      </w:pPr>
      <w:r>
        <w:rPr>
          <w:rStyle w:val="FootnoteCharacters"/>
        </w:rPr>
        <w:t>1</w:t>
      </w:r>
      <w:r>
        <w:rPr/>
        <w:t xml:space="preserve"> </w:t>
      </w:r>
      <w:r>
        <w:rPr>
          <w:b/>
          <w:sz w:val="24"/>
          <w:szCs w:val="24"/>
        </w:rPr>
        <w:t>Кожинов В. В. Преподобный Иосиф Волоцкий и его время // Обличитель ереси  непостыдный. Фонд им. прп. Иосифа Волоцкого, 1999, с. 58 - 61.</w:t>
      </w:r>
    </w:p>
  </w:footnote>
  <w:footnote w:id="337">
    <w:p>
      <w:pPr>
        <w:pStyle w:val="Normal"/>
        <w:jc w:val="both"/>
        <w:rPr/>
      </w:pPr>
      <w:r>
        <w:rPr>
          <w:rStyle w:val="FootnoteCharacters"/>
        </w:rPr>
        <w:t>1</w:t>
      </w:r>
      <w:r>
        <w:rPr/>
        <w:t xml:space="preserve"> </w:t>
      </w:r>
      <w:r>
        <w:rPr>
          <w:b/>
          <w:lang w:val="en-US"/>
        </w:rPr>
        <w:t>www</w:t>
      </w:r>
      <w:r>
        <w:rPr>
          <w:b/>
        </w:rPr>
        <w:t>.</w:t>
      </w:r>
      <w:r>
        <w:rPr>
          <w:b/>
          <w:lang w:val="en-US"/>
        </w:rPr>
        <w:t>marsiada</w:t>
      </w:r>
      <w:r>
        <w:rPr>
          <w:b/>
        </w:rPr>
        <w:t>.</w:t>
      </w:r>
      <w:r>
        <w:rPr>
          <w:b/>
          <w:lang w:val="en-US"/>
        </w:rPr>
        <w:t>ru</w:t>
      </w:r>
      <w:r>
        <w:rPr>
          <w:b/>
        </w:rPr>
        <w:t xml:space="preserve">/359/1674/5329/       </w:t>
      </w:r>
    </w:p>
  </w:footnote>
  <w:footnote w:id="338">
    <w:p>
      <w:pPr>
        <w:pStyle w:val="Normal"/>
        <w:jc w:val="both"/>
        <w:rPr/>
      </w:pPr>
      <w:r>
        <w:rPr>
          <w:rStyle w:val="FootnoteCharacters"/>
        </w:rPr>
        <w:t>1</w:t>
      </w:r>
      <w:r>
        <w:rPr/>
        <w:t xml:space="preserve"> </w:t>
      </w:r>
      <w:r>
        <w:rPr>
          <w:b/>
          <w:lang w:val="en-US"/>
        </w:rPr>
        <w:t>krotov</w:t>
      </w:r>
      <w:r>
        <w:rPr>
          <w:b/>
        </w:rPr>
        <w:t>.</w:t>
      </w:r>
      <w:r>
        <w:rPr>
          <w:b/>
          <w:lang w:val="en-US"/>
        </w:rPr>
        <w:t>info</w:t>
      </w:r>
      <w:r>
        <w:rPr>
          <w:b/>
        </w:rPr>
        <w:t>/</w:t>
      </w:r>
      <w:r>
        <w:rPr>
          <w:b/>
          <w:lang w:val="en-US"/>
        </w:rPr>
        <w:t>library</w:t>
      </w:r>
      <w:r>
        <w:rPr>
          <w:b/>
        </w:rPr>
        <w:t>/</w:t>
      </w:r>
      <w:r>
        <w:rPr>
          <w:b/>
          <w:lang w:val="en-US"/>
        </w:rPr>
        <w:t>k</w:t>
      </w:r>
      <w:r>
        <w:rPr>
          <w:b/>
        </w:rPr>
        <w:t>/</w:t>
      </w:r>
      <w:r>
        <w:rPr>
          <w:b/>
          <w:lang w:val="en-US"/>
        </w:rPr>
        <w:t>kartash</w:t>
      </w:r>
      <w:r>
        <w:rPr>
          <w:b/>
        </w:rPr>
        <w:t>/</w:t>
      </w:r>
      <w:r>
        <w:rPr>
          <w:b/>
          <w:lang w:val="en-US"/>
        </w:rPr>
        <w:t>kart</w:t>
      </w:r>
      <w:r>
        <w:rPr>
          <w:b/>
        </w:rPr>
        <w:t>203.</w:t>
      </w:r>
      <w:r>
        <w:rPr>
          <w:b/>
          <w:lang w:val="en-US"/>
        </w:rPr>
        <w:t>html</w:t>
      </w:r>
    </w:p>
  </w:footnote>
  <w:footnote w:id="339">
    <w:p>
      <w:pPr>
        <w:pStyle w:val="Normal"/>
        <w:rPr/>
      </w:pPr>
      <w:r>
        <w:rPr>
          <w:rStyle w:val="FootnoteCharacters"/>
        </w:rPr>
        <w:t>1</w:t>
      </w:r>
      <w:r>
        <w:rPr>
          <w:lang w:val="en-US"/>
        </w:rPr>
        <w:t xml:space="preserve"> </w:t>
      </w:r>
      <w:r>
        <w:rPr>
          <w:b/>
          <w:lang w:val="en-US"/>
        </w:rPr>
        <w:t>bibliotekar.ru/polk-16/4.htm</w:t>
      </w:r>
    </w:p>
  </w:footnote>
  <w:footnote w:id="340">
    <w:p>
      <w:pPr>
        <w:pStyle w:val="Normal"/>
        <w:rPr/>
      </w:pPr>
      <w:r>
        <w:rPr>
          <w:rStyle w:val="FootnoteCharacters"/>
        </w:rPr>
        <w:t>1</w:t>
      </w:r>
      <w:r>
        <w:rPr>
          <w:lang w:val="en-US"/>
        </w:rPr>
        <w:t xml:space="preserve"> </w:t>
      </w:r>
      <w:r>
        <w:rPr>
          <w:b/>
          <w:lang w:val="en-US"/>
        </w:rPr>
        <w:t>bibliotekar.ru/polk-16/4.htm</w:t>
      </w:r>
    </w:p>
  </w:footnote>
  <w:footnote w:id="341">
    <w:p>
      <w:pPr>
        <w:pStyle w:val="Normal"/>
        <w:rPr/>
      </w:pPr>
      <w:r>
        <w:rPr>
          <w:rStyle w:val="FootnoteCharacters"/>
        </w:rPr>
        <w:t>2</w:t>
      </w:r>
      <w:r>
        <w:rPr/>
        <w:t xml:space="preserve"> </w:t>
      </w:r>
      <w:r>
        <w:rPr>
          <w:b/>
        </w:rPr>
        <w:t>Сенатов В</w:t>
      </w:r>
      <w:r>
        <w:rPr/>
        <w:t xml:space="preserve">. </w:t>
      </w:r>
      <w:r>
        <w:rPr>
          <w:b/>
        </w:rPr>
        <w:t xml:space="preserve">Философия истории старообрядчества // </w:t>
      </w:r>
    </w:p>
    <w:p>
      <w:pPr>
        <w:pStyle w:val="Normal"/>
        <w:rPr/>
      </w:pPr>
      <w:r>
        <w:rPr>
          <w:b/>
          <w:lang w:val="en-US"/>
        </w:rPr>
        <w:t>staroobrad.ru›modules.php?name=pages…showpage…</w:t>
      </w:r>
    </w:p>
  </w:footnote>
  <w:footnote w:id="342">
    <w:p>
      <w:pPr>
        <w:pStyle w:val="Normal"/>
        <w:rPr/>
      </w:pPr>
      <w:r>
        <w:rPr>
          <w:rStyle w:val="FootnoteCharacters"/>
        </w:rPr>
        <w:t>1</w:t>
      </w:r>
      <w:r>
        <w:rPr>
          <w:lang w:val="en-US"/>
        </w:rPr>
        <w:t xml:space="preserve"> </w:t>
      </w:r>
      <w:r>
        <w:rPr>
          <w:b/>
        </w:rPr>
        <w:t>Доклад</w:t>
      </w:r>
      <w:r>
        <w:rPr>
          <w:b/>
          <w:lang w:val="en-US"/>
        </w:rPr>
        <w:t xml:space="preserve"> </w:t>
      </w:r>
      <w:r>
        <w:rPr>
          <w:b/>
        </w:rPr>
        <w:t>Г</w:t>
      </w:r>
      <w:r>
        <w:rPr>
          <w:b/>
          <w:lang w:val="en-US"/>
        </w:rPr>
        <w:t>.</w:t>
      </w:r>
      <w:r>
        <w:rPr>
          <w:b/>
        </w:rPr>
        <w:t>А</w:t>
      </w:r>
      <w:r>
        <w:rPr>
          <w:b/>
          <w:lang w:val="en-US"/>
        </w:rPr>
        <w:t xml:space="preserve">. </w:t>
      </w:r>
      <w:r>
        <w:rPr>
          <w:b/>
        </w:rPr>
        <w:t>Зюганова</w:t>
      </w:r>
      <w:r>
        <w:rPr>
          <w:b/>
          <w:lang w:val="en-US"/>
        </w:rPr>
        <w:t xml:space="preserve"> </w:t>
      </w:r>
      <w:r>
        <w:rPr>
          <w:b/>
        </w:rPr>
        <w:t>на</w:t>
      </w:r>
      <w:r>
        <w:rPr>
          <w:b/>
          <w:lang w:val="en-US"/>
        </w:rPr>
        <w:t xml:space="preserve"> IX (</w:t>
      </w:r>
      <w:r>
        <w:rPr>
          <w:b/>
        </w:rPr>
        <w:t>июльском</w:t>
      </w:r>
      <w:r>
        <w:rPr>
          <w:b/>
          <w:lang w:val="en-US"/>
        </w:rPr>
        <w:t xml:space="preserve">) </w:t>
      </w:r>
      <w:r>
        <w:rPr>
          <w:b/>
        </w:rPr>
        <w:t>совместном</w:t>
      </w:r>
      <w:r>
        <w:rPr>
          <w:b/>
          <w:lang w:val="en-US"/>
        </w:rPr>
        <w:t xml:space="preserve"> </w:t>
      </w:r>
      <w:r>
        <w:rPr>
          <w:b/>
        </w:rPr>
        <w:t>Пленуме</w:t>
      </w:r>
      <w:r>
        <w:rPr>
          <w:b/>
          <w:lang w:val="en-US"/>
        </w:rPr>
        <w:t xml:space="preserve"> </w:t>
      </w:r>
      <w:r>
        <w:rPr>
          <w:b/>
        </w:rPr>
        <w:t>ЦК</w:t>
      </w:r>
      <w:r>
        <w:rPr>
          <w:b/>
          <w:lang w:val="en-US"/>
        </w:rPr>
        <w:t xml:space="preserve"> </w:t>
      </w:r>
      <w:r>
        <w:rPr>
          <w:b/>
        </w:rPr>
        <w:t>и</w:t>
      </w:r>
      <w:r>
        <w:rPr>
          <w:b/>
          <w:lang w:val="en-US"/>
        </w:rPr>
        <w:t xml:space="preserve"> </w:t>
      </w:r>
      <w:r>
        <w:rPr>
          <w:b/>
        </w:rPr>
        <w:t>ЦКРК</w:t>
      </w:r>
      <w:r>
        <w:rPr>
          <w:b/>
          <w:lang w:val="en-US"/>
        </w:rPr>
        <w:t xml:space="preserve"> </w:t>
      </w:r>
      <w:r>
        <w:rPr>
          <w:b/>
        </w:rPr>
        <w:t>КПРФ</w:t>
      </w:r>
      <w:r>
        <w:rPr>
          <w:b/>
          <w:lang w:val="en-US"/>
        </w:rPr>
        <w:t xml:space="preserve"> // moskprf.ru›…doklad…a…na-ix-iyulskom…plenume…tskrk…</w:t>
      </w:r>
    </w:p>
  </w:footnote>
  <w:footnote w:id="343">
    <w:p>
      <w:pPr>
        <w:pStyle w:val="Normal"/>
        <w:rPr/>
      </w:pPr>
      <w:r>
        <w:rPr>
          <w:rStyle w:val="FootnoteCharacters"/>
        </w:rPr>
        <w:t>2</w:t>
      </w:r>
      <w:r>
        <w:rPr/>
        <w:t xml:space="preserve"> </w:t>
      </w:r>
      <w:r>
        <w:rPr>
          <w:b/>
        </w:rPr>
        <w:t>Артамонов Степан</w:t>
      </w:r>
      <w:r>
        <w:rPr/>
        <w:t xml:space="preserve">. </w:t>
      </w:r>
      <w:r>
        <w:rPr>
          <w:b/>
        </w:rPr>
        <w:t xml:space="preserve">Готовил ли Сталин войну против Гитлера // </w:t>
      </w:r>
      <w:r>
        <w:rPr/>
        <w:t xml:space="preserve">      </w:t>
      </w:r>
    </w:p>
    <w:p>
      <w:pPr>
        <w:pStyle w:val="Normal"/>
        <w:rPr/>
      </w:pPr>
      <w:r>
        <w:rPr>
          <w:b/>
          <w:lang w:val="en-US"/>
        </w:rPr>
        <w:t>cccp.narod.ru›work/book/artamonov.html</w:t>
      </w:r>
    </w:p>
  </w:footnote>
  <w:footnote w:id="344">
    <w:p>
      <w:pPr>
        <w:pStyle w:val="Normal"/>
        <w:rPr/>
      </w:pPr>
      <w:r>
        <w:rPr>
          <w:rStyle w:val="FootnoteCharacters"/>
        </w:rPr>
        <w:t>1</w:t>
      </w:r>
      <w:r>
        <w:rPr/>
        <w:t xml:space="preserve"> </w:t>
      </w:r>
      <w:r>
        <w:rPr>
          <w:b/>
        </w:rPr>
        <w:t>Артамонов Степан</w:t>
      </w:r>
      <w:r>
        <w:rPr/>
        <w:t xml:space="preserve">. </w:t>
      </w:r>
      <w:r>
        <w:rPr>
          <w:b/>
        </w:rPr>
        <w:t xml:space="preserve">Готовил ли Сталин войну против Гитлера // </w:t>
      </w:r>
      <w:r>
        <w:rPr/>
        <w:t xml:space="preserve">      </w:t>
      </w:r>
    </w:p>
    <w:p>
      <w:pPr>
        <w:pStyle w:val="Normal"/>
        <w:rPr/>
      </w:pPr>
      <w:r>
        <w:rPr>
          <w:b/>
          <w:lang w:val="en-US"/>
        </w:rPr>
        <w:t>cccp.narod.ru›work/book/artamonov.html</w:t>
      </w:r>
    </w:p>
  </w:footnote>
  <w:footnote w:id="345">
    <w:p>
      <w:pPr>
        <w:pStyle w:val="Normal"/>
        <w:rPr/>
      </w:pPr>
      <w:r>
        <w:rPr>
          <w:rStyle w:val="FootnoteCharacters"/>
        </w:rPr>
        <w:t>2</w:t>
      </w:r>
      <w:r>
        <w:rPr/>
        <w:t xml:space="preserve"> </w:t>
      </w:r>
      <w:r>
        <w:rPr>
          <w:b/>
        </w:rPr>
        <w:t xml:space="preserve">Рыбас Станислав. Был ли готов СССР к войне? // </w:t>
      </w:r>
      <w:r>
        <w:rPr>
          <w:b/>
          <w:lang w:val="en-US"/>
        </w:rPr>
        <w:t>liewar</w:t>
      </w:r>
      <w:r>
        <w:rPr>
          <w:b/>
        </w:rPr>
        <w:t>.</w:t>
      </w:r>
      <w:r>
        <w:rPr>
          <w:b/>
          <w:lang w:val="en-US"/>
        </w:rPr>
        <w:t>ru</w:t>
      </w:r>
      <w:r>
        <w:rPr>
          <w:b/>
        </w:rPr>
        <w:t>›</w:t>
      </w:r>
      <w:r>
        <w:rPr>
          <w:b/>
          <w:lang w:val="en-US"/>
        </w:rPr>
        <w:t>content</w:t>
      </w:r>
      <w:r>
        <w:rPr>
          <w:b/>
        </w:rPr>
        <w:t>/</w:t>
      </w:r>
      <w:r>
        <w:rPr>
          <w:b/>
          <w:lang w:val="en-US"/>
        </w:rPr>
        <w:t>view</w:t>
      </w:r>
      <w:r>
        <w:rPr>
          <w:b/>
        </w:rPr>
        <w:t>/170/2</w:t>
      </w:r>
    </w:p>
  </w:footnote>
  <w:footnote w:id="346">
    <w:p>
      <w:pPr>
        <w:pStyle w:val="Normal"/>
        <w:rPr/>
      </w:pPr>
      <w:r>
        <w:rPr>
          <w:rStyle w:val="FootnoteCharacters"/>
        </w:rPr>
        <w:t>1</w:t>
      </w:r>
      <w:r>
        <w:rPr/>
        <w:t xml:space="preserve"> </w:t>
      </w:r>
      <w:r>
        <w:rPr>
          <w:b/>
        </w:rPr>
        <w:t xml:space="preserve">Рыбас Станислав. Был ли готов СССР к войне? // </w:t>
      </w:r>
      <w:r>
        <w:rPr>
          <w:b/>
          <w:lang w:val="en-US"/>
        </w:rPr>
        <w:t>liewar</w:t>
      </w:r>
      <w:r>
        <w:rPr>
          <w:b/>
        </w:rPr>
        <w:t>.</w:t>
      </w:r>
      <w:r>
        <w:rPr>
          <w:b/>
          <w:lang w:val="en-US"/>
        </w:rPr>
        <w:t>ru</w:t>
      </w:r>
      <w:r>
        <w:rPr>
          <w:b/>
        </w:rPr>
        <w:t>›</w:t>
      </w:r>
      <w:r>
        <w:rPr>
          <w:b/>
          <w:lang w:val="en-US"/>
        </w:rPr>
        <w:t>content</w:t>
      </w:r>
      <w:r>
        <w:rPr>
          <w:b/>
        </w:rPr>
        <w:t>/</w:t>
      </w:r>
      <w:r>
        <w:rPr>
          <w:b/>
          <w:lang w:val="en-US"/>
        </w:rPr>
        <w:t>view</w:t>
      </w:r>
      <w:r>
        <w:rPr>
          <w:b/>
        </w:rPr>
        <w:t>/170/2</w:t>
      </w:r>
    </w:p>
  </w:footnote>
  <w:footnote w:id="347">
    <w:p>
      <w:pPr>
        <w:pStyle w:val="Normal"/>
        <w:rPr/>
      </w:pPr>
      <w:r>
        <w:rPr>
          <w:rStyle w:val="FootnoteCharacters"/>
        </w:rPr>
        <w:t>1</w:t>
      </w:r>
      <w:r>
        <w:rPr/>
        <w:t xml:space="preserve"> </w:t>
      </w:r>
      <w:r>
        <w:rPr>
          <w:b/>
        </w:rPr>
        <w:t xml:space="preserve">Рыбас Станислав. Был ли готов СССР к войне? // </w:t>
      </w:r>
      <w:r>
        <w:rPr>
          <w:b/>
          <w:lang w:val="en-US"/>
        </w:rPr>
        <w:t>liewar</w:t>
      </w:r>
      <w:r>
        <w:rPr>
          <w:b/>
        </w:rPr>
        <w:t>.</w:t>
      </w:r>
      <w:r>
        <w:rPr>
          <w:b/>
          <w:lang w:val="en-US"/>
        </w:rPr>
        <w:t>ru</w:t>
      </w:r>
      <w:r>
        <w:rPr>
          <w:b/>
        </w:rPr>
        <w:t>›</w:t>
      </w:r>
      <w:r>
        <w:rPr>
          <w:b/>
          <w:lang w:val="en-US"/>
        </w:rPr>
        <w:t>content</w:t>
      </w:r>
      <w:r>
        <w:rPr>
          <w:b/>
        </w:rPr>
        <w:t>/</w:t>
      </w:r>
      <w:r>
        <w:rPr>
          <w:b/>
          <w:lang w:val="en-US"/>
        </w:rPr>
        <w:t>view</w:t>
      </w:r>
      <w:r>
        <w:rPr>
          <w:b/>
        </w:rPr>
        <w:t>/170/2</w:t>
      </w:r>
    </w:p>
  </w:footnote>
  <w:footnote w:id="348">
    <w:p>
      <w:pPr>
        <w:pStyle w:val="Normal"/>
        <w:rPr/>
      </w:pPr>
      <w:r>
        <w:rPr>
          <w:rStyle w:val="FootnoteCharacters"/>
        </w:rPr>
        <w:t>1</w:t>
      </w:r>
      <w:r>
        <w:rPr/>
        <w:t xml:space="preserve"> </w:t>
      </w:r>
      <w:r>
        <w:rPr>
          <w:b/>
        </w:rPr>
        <w:t xml:space="preserve">Доклад Г.А. Зюганова на IX (июльском) совместном Пленуме ЦК и ЦКРК КПРФ // </w:t>
      </w:r>
      <w:r>
        <w:rPr>
          <w:b/>
          <w:lang w:val="en-US"/>
        </w:rPr>
        <w:t>moskprf</w:t>
      </w:r>
      <w:r>
        <w:rPr>
          <w:b/>
        </w:rPr>
        <w:t>.</w:t>
      </w:r>
      <w:r>
        <w:rPr>
          <w:b/>
          <w:lang w:val="en-US"/>
        </w:rPr>
        <w:t>ru</w:t>
      </w:r>
      <w:r>
        <w:rPr>
          <w:b/>
        </w:rPr>
        <w:t>›…</w:t>
      </w:r>
      <w:r>
        <w:rPr>
          <w:b/>
          <w:lang w:val="en-US"/>
        </w:rPr>
        <w:t>doklad</w:t>
      </w:r>
      <w:r>
        <w:rPr>
          <w:b/>
        </w:rPr>
        <w:t>…</w:t>
      </w:r>
      <w:r>
        <w:rPr>
          <w:b/>
          <w:lang w:val="en-US"/>
        </w:rPr>
        <w:t>a</w:t>
      </w:r>
      <w:r>
        <w:rPr>
          <w:b/>
        </w:rPr>
        <w:t>…</w:t>
      </w:r>
      <w:r>
        <w:rPr>
          <w:b/>
          <w:lang w:val="en-US"/>
        </w:rPr>
        <w:t>na</w:t>
      </w:r>
      <w:r>
        <w:rPr>
          <w:b/>
        </w:rPr>
        <w:t>-</w:t>
      </w:r>
      <w:r>
        <w:rPr>
          <w:b/>
          <w:lang w:val="en-US"/>
        </w:rPr>
        <w:t>ix</w:t>
      </w:r>
      <w:r>
        <w:rPr>
          <w:b/>
        </w:rPr>
        <w:t>-</w:t>
      </w:r>
      <w:r>
        <w:rPr>
          <w:b/>
          <w:lang w:val="en-US"/>
        </w:rPr>
        <w:t>iyulskom</w:t>
      </w:r>
      <w:r>
        <w:rPr>
          <w:b/>
        </w:rPr>
        <w:t>…</w:t>
      </w:r>
      <w:r>
        <w:rPr>
          <w:b/>
          <w:lang w:val="en-US"/>
        </w:rPr>
        <w:t>plenume</w:t>
      </w:r>
      <w:r>
        <w:rPr>
          <w:b/>
        </w:rPr>
        <w:t>…</w:t>
      </w:r>
      <w:r>
        <w:rPr>
          <w:b/>
          <w:lang w:val="en-US"/>
        </w:rPr>
        <w:t>tskrk</w:t>
      </w:r>
      <w:r>
        <w:rPr>
          <w:b/>
        </w:rPr>
        <w:t>…</w:t>
      </w:r>
    </w:p>
  </w:footnote>
  <w:footnote w:id="349">
    <w:p>
      <w:pPr>
        <w:pStyle w:val="Footnote"/>
        <w:rPr/>
      </w:pPr>
      <w:r>
        <w:rPr>
          <w:rStyle w:val="FootnoteCharacters"/>
        </w:rPr>
        <w:t>1</w:t>
      </w:r>
      <w:r>
        <w:rPr/>
        <w:t xml:space="preserve"> </w:t>
      </w:r>
      <w:r>
        <w:rPr>
          <w:b/>
          <w:sz w:val="24"/>
          <w:szCs w:val="24"/>
        </w:rPr>
        <w:t>Ренан Эрнест. Жизнь Иисуса //</w:t>
      </w:r>
    </w:p>
    <w:p>
      <w:pPr>
        <w:pStyle w:val="Footnote"/>
        <w:rPr/>
      </w:pPr>
      <w:r>
        <w:rPr>
          <w:b/>
          <w:sz w:val="24"/>
          <w:szCs w:val="24"/>
        </w:rPr>
        <w:t xml:space="preserve"> </w:t>
      </w:r>
      <w:hyperlink r:id="rId47">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color w:val="000000"/>
          <w:sz w:val="24"/>
          <w:szCs w:val="24"/>
        </w:rPr>
        <w:t>,</w:t>
      </w:r>
      <w:r>
        <w:rPr>
          <w:b/>
          <w:sz w:val="24"/>
          <w:szCs w:val="24"/>
        </w:rPr>
        <w:t xml:space="preserve"> с. 6.</w:t>
      </w:r>
    </w:p>
  </w:footnote>
  <w:footnote w:id="350">
    <w:p>
      <w:pPr>
        <w:pStyle w:val="Footnote"/>
        <w:rPr/>
      </w:pPr>
      <w:r>
        <w:rPr>
          <w:rStyle w:val="FootnoteCharacters"/>
        </w:rPr>
        <w:t>1</w:t>
      </w:r>
      <w:r>
        <w:rPr/>
        <w:t xml:space="preserve"> </w:t>
      </w:r>
      <w:r>
        <w:rPr>
          <w:b/>
          <w:sz w:val="24"/>
          <w:szCs w:val="24"/>
        </w:rPr>
        <w:t xml:space="preserve">Александр Мень. Мировая духовная культура // </w:t>
      </w:r>
      <w:hyperlink r:id="rId48">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palomnik</w:t>
        </w:r>
        <w:r>
          <w:rPr>
            <w:rStyle w:val="InternetLink"/>
            <w:b/>
            <w:color w:val="000000"/>
            <w:sz w:val="24"/>
            <w:szCs w:val="24"/>
            <w:u w:val="none"/>
          </w:rPr>
          <w:t>.</w:t>
        </w:r>
        <w:r>
          <w:rPr>
            <w:rStyle w:val="InternetLink"/>
            <w:b/>
            <w:color w:val="000000"/>
            <w:sz w:val="24"/>
            <w:szCs w:val="24"/>
            <w:u w:val="none"/>
            <w:lang w:val="en-US"/>
          </w:rPr>
          <w:t>org</w:t>
        </w:r>
        <w:r>
          <w:rPr>
            <w:rStyle w:val="InternetLink"/>
            <w:b/>
            <w:color w:val="000000"/>
            <w:sz w:val="24"/>
            <w:szCs w:val="24"/>
            <w:u w:val="none"/>
          </w:rPr>
          <w:t>/</w:t>
        </w:r>
        <w:r>
          <w:rPr>
            <w:rStyle w:val="InternetLink"/>
            <w:b/>
            <w:color w:val="000000"/>
            <w:sz w:val="24"/>
            <w:szCs w:val="24"/>
            <w:u w:val="none"/>
            <w:lang w:val="en-US"/>
          </w:rPr>
          <w:t>bibl</w:t>
        </w:r>
        <w:r>
          <w:rPr>
            <w:rStyle w:val="InternetLink"/>
            <w:b/>
            <w:color w:val="000000"/>
            <w:sz w:val="24"/>
            <w:szCs w:val="24"/>
            <w:u w:val="none"/>
          </w:rPr>
          <w:t>_</w:t>
        </w:r>
        <w:r>
          <w:rPr>
            <w:rStyle w:val="InternetLink"/>
            <w:b/>
            <w:color w:val="000000"/>
            <w:sz w:val="24"/>
            <w:szCs w:val="24"/>
            <w:u w:val="none"/>
            <w:lang w:val="en-US"/>
          </w:rPr>
          <w:t>lit</w:t>
        </w:r>
        <w:r>
          <w:rPr>
            <w:rStyle w:val="InternetLink"/>
            <w:b/>
            <w:color w:val="000000"/>
            <w:sz w:val="24"/>
            <w:szCs w:val="24"/>
            <w:u w:val="none"/>
          </w:rPr>
          <w:t>/</w:t>
        </w:r>
        <w:r>
          <w:rPr>
            <w:rStyle w:val="InternetLink"/>
            <w:b/>
            <w:color w:val="000000"/>
            <w:sz w:val="24"/>
            <w:szCs w:val="24"/>
            <w:u w:val="none"/>
            <w:lang w:val="en-US"/>
          </w:rPr>
          <w:t>bibl</w:t>
        </w:r>
        <w:r>
          <w:rPr>
            <w:rStyle w:val="InternetLink"/>
            <w:b/>
            <w:color w:val="000000"/>
            <w:sz w:val="24"/>
            <w:szCs w:val="24"/>
            <w:u w:val="none"/>
          </w:rPr>
          <w:t>/</w:t>
        </w:r>
        <w:r>
          <w:rPr>
            <w:rStyle w:val="InternetLink"/>
            <w:b/>
            <w:color w:val="000000"/>
            <w:sz w:val="24"/>
            <w:szCs w:val="24"/>
            <w:u w:val="none"/>
            <w:lang w:val="en-US"/>
          </w:rPr>
          <w:t>men</w:t>
        </w:r>
        <w:r>
          <w:rPr>
            <w:rStyle w:val="InternetLink"/>
            <w:b/>
            <w:color w:val="000000"/>
            <w:sz w:val="24"/>
            <w:szCs w:val="24"/>
            <w:u w:val="none"/>
          </w:rPr>
          <w:t>/19_</w:t>
        </w:r>
        <w:r>
          <w:rPr>
            <w:rStyle w:val="InternetLink"/>
            <w:b/>
            <w:color w:val="000000"/>
            <w:sz w:val="24"/>
            <w:szCs w:val="24"/>
            <w:u w:val="none"/>
            <w:lang w:val="en-US"/>
          </w:rPr>
          <w:t>v</w:t>
        </w:r>
        <w:r>
          <w:rPr>
            <w:rStyle w:val="InternetLink"/>
            <w:b/>
            <w:color w:val="000000"/>
            <w:sz w:val="24"/>
            <w:szCs w:val="24"/>
            <w:u w:val="none"/>
          </w:rPr>
          <w:t>_</w:t>
        </w:r>
        <w:r>
          <w:rPr>
            <w:rStyle w:val="InternetLink"/>
            <w:b/>
            <w:color w:val="000000"/>
            <w:sz w:val="24"/>
            <w:szCs w:val="24"/>
            <w:u w:val="none"/>
            <w:lang w:val="en-US"/>
          </w:rPr>
          <w:t>evr</w:t>
        </w:r>
        <w:r>
          <w:rPr>
            <w:rStyle w:val="InternetLink"/>
            <w:b/>
            <w:sz w:val="24"/>
            <w:szCs w:val="24"/>
          </w:rPr>
          <w:t>/</w:t>
        </w:r>
      </w:hyperlink>
      <w:r>
        <w:rPr>
          <w:b/>
          <w:sz w:val="24"/>
          <w:szCs w:val="24"/>
        </w:rPr>
        <w:t xml:space="preserve"> , с. 6 – 8.</w:t>
      </w:r>
    </w:p>
  </w:footnote>
  <w:footnote w:id="351">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49">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42, 48. </w:t>
      </w:r>
    </w:p>
  </w:footnote>
  <w:footnote w:id="352">
    <w:p>
      <w:pPr>
        <w:pStyle w:val="Footnote"/>
        <w:rPr/>
      </w:pPr>
      <w:r>
        <w:rPr>
          <w:rStyle w:val="FootnoteCharacters"/>
        </w:rPr>
        <w:t>2</w:t>
      </w:r>
      <w:r>
        <w:rPr/>
        <w:t xml:space="preserve"> </w:t>
      </w:r>
      <w:r>
        <w:rPr>
          <w:b/>
          <w:sz w:val="24"/>
          <w:szCs w:val="24"/>
        </w:rPr>
        <w:t>Там же, с. 85.</w:t>
      </w:r>
    </w:p>
  </w:footnote>
  <w:footnote w:id="353">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50">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177 - 178.</w:t>
      </w:r>
    </w:p>
  </w:footnote>
  <w:footnote w:id="354">
    <w:p>
      <w:pPr>
        <w:pStyle w:val="Footnote"/>
        <w:rPr/>
      </w:pPr>
      <w:r>
        <w:rPr>
          <w:rStyle w:val="FootnoteCharacters"/>
        </w:rPr>
        <w:t>1</w:t>
      </w:r>
      <w:r>
        <w:rPr/>
        <w:t xml:space="preserve"> </w:t>
      </w:r>
      <w:r>
        <w:rPr>
          <w:b/>
          <w:sz w:val="24"/>
          <w:szCs w:val="24"/>
        </w:rPr>
        <w:t xml:space="preserve">Ренан Эрнест. Жизнь Иисуса // </w:t>
      </w:r>
    </w:p>
    <w:p>
      <w:pPr>
        <w:pStyle w:val="Footnote"/>
        <w:rPr/>
      </w:pPr>
      <w:hyperlink r:id="rId5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lib</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HRISTIAN</w:t>
        </w:r>
        <w:r>
          <w:rPr>
            <w:rStyle w:val="InternetLink"/>
            <w:b/>
            <w:color w:val="000000"/>
            <w:sz w:val="24"/>
            <w:szCs w:val="24"/>
            <w:u w:val="none"/>
          </w:rPr>
          <w:t>/</w:t>
        </w:r>
        <w:r>
          <w:rPr>
            <w:rStyle w:val="InternetLink"/>
            <w:b/>
            <w:color w:val="000000"/>
            <w:sz w:val="24"/>
            <w:szCs w:val="24"/>
            <w:u w:val="none"/>
            <w:lang w:val="en-US"/>
          </w:rPr>
          <w:t>RENAN</w:t>
        </w:r>
        <w:r>
          <w:rPr>
            <w:rStyle w:val="InternetLink"/>
            <w:b/>
            <w:color w:val="000000"/>
            <w:sz w:val="24"/>
            <w:szCs w:val="24"/>
            <w:u w:val="none"/>
          </w:rPr>
          <w:t>/</w:t>
        </w:r>
        <w:r>
          <w:rPr>
            <w:rStyle w:val="InternetLink"/>
            <w:b/>
            <w:color w:val="000000"/>
            <w:sz w:val="24"/>
            <w:szCs w:val="24"/>
            <w:u w:val="none"/>
            <w:lang w:val="en-US"/>
          </w:rPr>
          <w:t>iisus</w:t>
        </w:r>
        <w:r>
          <w:rPr>
            <w:rStyle w:val="InternetLink"/>
            <w:b/>
            <w:color w:val="000000"/>
            <w:sz w:val="24"/>
            <w:szCs w:val="24"/>
            <w:u w:val="none"/>
          </w:rPr>
          <w:t>.</w:t>
        </w:r>
        <w:r>
          <w:rPr>
            <w:rStyle w:val="InternetLink"/>
            <w:b/>
            <w:color w:val="000000"/>
            <w:sz w:val="24"/>
            <w:szCs w:val="24"/>
            <w:u w:val="none"/>
            <w:lang w:val="en-US"/>
          </w:rPr>
          <w:t>txt</w:t>
        </w:r>
      </w:hyperlink>
      <w:r>
        <w:rPr>
          <w:b/>
          <w:sz w:val="24"/>
          <w:szCs w:val="24"/>
        </w:rPr>
        <w:t xml:space="preserve"> , с. 29.</w:t>
      </w:r>
    </w:p>
  </w:footnote>
  <w:footnote w:id="355">
    <w:p>
      <w:pPr>
        <w:pStyle w:val="Footnote"/>
        <w:rPr/>
      </w:pPr>
      <w:r>
        <w:rPr>
          <w:rStyle w:val="FootnoteCharacters"/>
        </w:rPr>
        <w:t>2</w:t>
      </w:r>
      <w:r>
        <w:rPr/>
        <w:t xml:space="preserve"> </w:t>
      </w:r>
      <w:r>
        <w:rPr>
          <w:b/>
          <w:sz w:val="24"/>
          <w:szCs w:val="24"/>
        </w:rPr>
        <w:t>Там же, с. 212 – 213.</w:t>
      </w:r>
    </w:p>
  </w:footnote>
  <w:footnote w:id="356">
    <w:p>
      <w:pPr>
        <w:pStyle w:val="Footnote"/>
        <w:rPr/>
      </w:pPr>
      <w:r>
        <w:rPr>
          <w:rStyle w:val="FootnoteCharacters"/>
        </w:rPr>
        <w:t>1</w:t>
      </w:r>
      <w:r>
        <w:rPr/>
        <w:t xml:space="preserve"> </w:t>
      </w:r>
      <w:r>
        <w:rPr>
          <w:b/>
          <w:sz w:val="24"/>
          <w:szCs w:val="24"/>
        </w:rPr>
        <w:t>Гоголь Н.В. Собр. соч., т. 7.  М., 1994, с. 70.</w:t>
      </w:r>
    </w:p>
  </w:footnote>
  <w:footnote w:id="357">
    <w:p>
      <w:pPr>
        <w:pStyle w:val="Footnote"/>
        <w:rPr/>
      </w:pPr>
      <w:r>
        <w:rPr>
          <w:rStyle w:val="FootnoteCharacters"/>
        </w:rPr>
        <w:t>1</w:t>
      </w:r>
      <w:r>
        <w:rPr/>
        <w:t xml:space="preserve"> </w:t>
      </w:r>
      <w:r>
        <w:rPr>
          <w:b/>
          <w:sz w:val="24"/>
          <w:szCs w:val="24"/>
        </w:rPr>
        <w:t>Откровение, гл. 1, ст. 1.</w:t>
      </w:r>
    </w:p>
  </w:footnote>
  <w:footnote w:id="358">
    <w:p>
      <w:pPr>
        <w:pStyle w:val="Footnote"/>
        <w:rPr/>
      </w:pPr>
      <w:r>
        <w:rPr>
          <w:rStyle w:val="FootnoteCharacters"/>
        </w:rPr>
        <w:t>2</w:t>
      </w:r>
      <w:r>
        <w:rPr>
          <w:sz w:val="24"/>
          <w:szCs w:val="24"/>
        </w:rPr>
        <w:t xml:space="preserve"> </w:t>
      </w:r>
      <w:r>
        <w:rPr>
          <w:b/>
          <w:sz w:val="24"/>
          <w:szCs w:val="24"/>
        </w:rPr>
        <w:t>Там же, гл. 18, ст. 9, 11.</w:t>
      </w:r>
    </w:p>
  </w:footnote>
  <w:footnote w:id="359">
    <w:p>
      <w:pPr>
        <w:pStyle w:val="Normal"/>
        <w:rPr/>
      </w:pPr>
      <w:r>
        <w:rPr>
          <w:rStyle w:val="FootnoteCharacters"/>
        </w:rPr>
        <w:t>1</w:t>
      </w:r>
      <w:r>
        <w:rPr>
          <w:sz w:val="20"/>
          <w:szCs w:val="20"/>
        </w:rPr>
        <w:t xml:space="preserve"> </w:t>
      </w:r>
      <w:r>
        <w:rPr>
          <w:b/>
        </w:rPr>
        <w:t xml:space="preserve">Мережковский Д. С. Несвятая Русь (религия Горького) // </w:t>
      </w:r>
      <w:r>
        <w:rPr>
          <w:b/>
          <w:color w:val="000000"/>
          <w:lang w:val="en-US"/>
        </w:rPr>
        <w:t>az</w:t>
      </w:r>
      <w:r>
        <w:rPr>
          <w:b/>
          <w:color w:val="000000"/>
        </w:rPr>
        <w:t>.</w:t>
      </w:r>
      <w:r>
        <w:rPr>
          <w:b/>
          <w:color w:val="000000"/>
          <w:lang w:val="en-US"/>
        </w:rPr>
        <w:t>lib</w:t>
      </w:r>
      <w:r>
        <w:rPr>
          <w:b/>
          <w:color w:val="000000"/>
        </w:rPr>
        <w:t>.</w:t>
      </w:r>
      <w:r>
        <w:rPr>
          <w:b/>
          <w:color w:val="000000"/>
          <w:lang w:val="en-US"/>
        </w:rPr>
        <w:t>ru</w:t>
      </w:r>
      <w:r>
        <w:rPr>
          <w:b/>
          <w:color w:val="000000"/>
        </w:rPr>
        <w:t>›</w:t>
      </w:r>
      <w:r>
        <w:rPr>
          <w:b/>
          <w:color w:val="000000"/>
          <w:lang w:val="en-US"/>
        </w:rPr>
        <w:t>m</w:t>
      </w:r>
      <w:r>
        <w:rPr>
          <w:b/>
          <w:color w:val="000000"/>
        </w:rPr>
        <w:t>/</w:t>
      </w:r>
      <w:r>
        <w:rPr>
          <w:b/>
          <w:color w:val="000000"/>
          <w:lang w:val="en-US"/>
        </w:rPr>
        <w:t>merezhkowskij</w:t>
      </w:r>
      <w:r>
        <w:rPr>
          <w:b/>
          <w:color w:val="000000"/>
        </w:rPr>
        <w:t>_</w:t>
      </w:r>
      <w:r>
        <w:rPr>
          <w:b/>
          <w:color w:val="000000"/>
          <w:lang w:val="en-US"/>
        </w:rPr>
        <w:t>d</w:t>
      </w:r>
      <w:r>
        <w:rPr>
          <w:b/>
          <w:color w:val="000000"/>
        </w:rPr>
        <w:t>_</w:t>
      </w:r>
      <w:r>
        <w:rPr>
          <w:b/>
          <w:color w:val="000000"/>
          <w:lang w:val="en-US"/>
        </w:rPr>
        <w:t>s</w:t>
      </w:r>
      <w:r>
        <w:rPr>
          <w:b/>
          <w:color w:val="000000"/>
        </w:rPr>
        <w:t>/</w:t>
      </w:r>
      <w:r>
        <w:rPr>
          <w:b/>
          <w:color w:val="000000"/>
          <w:lang w:val="en-US"/>
        </w:rPr>
        <w:t>text</w:t>
      </w:r>
      <w:r>
        <w:rPr>
          <w:b/>
          <w:color w:val="000000"/>
        </w:rPr>
        <w:t>_0170.</w:t>
      </w:r>
      <w:r>
        <w:rPr>
          <w:b/>
          <w:color w:val="000000"/>
          <w:lang w:val="en-US"/>
        </w:rPr>
        <w:t>shtml</w:t>
      </w:r>
    </w:p>
  </w:footnote>
  <w:footnote w:id="360">
    <w:p>
      <w:pPr>
        <w:pStyle w:val="Footnote"/>
        <w:rPr/>
      </w:pPr>
      <w:r>
        <w:rPr>
          <w:rStyle w:val="FootnoteCharacters"/>
        </w:rPr>
        <w:t>1</w:t>
      </w:r>
      <w:r>
        <w:rPr/>
        <w:t xml:space="preserve"> </w:t>
      </w:r>
      <w:r>
        <w:rPr>
          <w:b/>
          <w:sz w:val="24"/>
          <w:szCs w:val="24"/>
        </w:rPr>
        <w:t>Горький М. Собр. соч., т. 9.  М. – Л., 1929, с. 92.</w:t>
      </w:r>
    </w:p>
  </w:footnote>
  <w:footnote w:id="361">
    <w:p>
      <w:pPr>
        <w:pStyle w:val="Footnote"/>
        <w:rPr/>
      </w:pPr>
      <w:r>
        <w:rPr>
          <w:rStyle w:val="FootnoteCharacters"/>
        </w:rPr>
        <w:t>2</w:t>
      </w:r>
      <w:r>
        <w:rPr/>
        <w:t xml:space="preserve"> </w:t>
      </w:r>
      <w:r>
        <w:rPr>
          <w:b/>
          <w:sz w:val="24"/>
          <w:szCs w:val="24"/>
        </w:rPr>
        <w:t>Там же, с. 50.</w:t>
      </w:r>
    </w:p>
  </w:footnote>
  <w:footnote w:id="362">
    <w:p>
      <w:pPr>
        <w:pStyle w:val="Footnote"/>
        <w:rPr/>
      </w:pPr>
      <w:r>
        <w:rPr>
          <w:rStyle w:val="FootnoteCharacters"/>
        </w:rPr>
        <w:t>3</w:t>
      </w:r>
      <w:r>
        <w:rPr/>
        <w:t xml:space="preserve"> </w:t>
      </w:r>
      <w:r>
        <w:rPr>
          <w:b/>
          <w:sz w:val="24"/>
          <w:szCs w:val="24"/>
        </w:rPr>
        <w:t>Там же, т. 6, с. 42.</w:t>
      </w:r>
    </w:p>
  </w:footnote>
  <w:footnote w:id="363">
    <w:p>
      <w:pPr>
        <w:pStyle w:val="Normal"/>
        <w:jc w:val="both"/>
        <w:rPr/>
      </w:pPr>
      <w:r>
        <w:rPr>
          <w:rStyle w:val="FootnoteCharacters"/>
        </w:rPr>
        <w:t>1</w:t>
      </w:r>
      <w:r>
        <w:rPr/>
        <w:t xml:space="preserve"> </w:t>
      </w:r>
      <w:r>
        <w:rPr>
          <w:b/>
        </w:rPr>
        <w:t>«Жизнь», 1901, № 4; сб. «Песни борьбы», изд. Союза русских социал-демократов, Женева, 1902, с. 20.</w:t>
      </w:r>
    </w:p>
  </w:footnote>
  <w:footnote w:id="364">
    <w:p>
      <w:pPr>
        <w:pStyle w:val="Footnote"/>
        <w:rPr/>
      </w:pPr>
      <w:r>
        <w:rPr>
          <w:rStyle w:val="FootnoteCharacters"/>
        </w:rPr>
        <w:t>1</w:t>
      </w:r>
      <w:r>
        <w:rPr/>
        <w:t xml:space="preserve"> </w:t>
      </w:r>
      <w:r>
        <w:rPr>
          <w:b/>
          <w:sz w:val="24"/>
          <w:szCs w:val="24"/>
        </w:rPr>
        <w:t>Горький М. Собр. соч., т. 9.  М. – Л., 1929, с. 113 – 114.</w:t>
      </w:r>
    </w:p>
  </w:footnote>
  <w:footnote w:id="365">
    <w:p>
      <w:pPr>
        <w:pStyle w:val="Footnote"/>
        <w:rPr/>
      </w:pPr>
      <w:r>
        <w:rPr>
          <w:rStyle w:val="FootnoteCharacters"/>
        </w:rPr>
        <w:t>2</w:t>
      </w:r>
      <w:r>
        <w:rPr/>
        <w:t xml:space="preserve"> </w:t>
      </w:r>
      <w:r>
        <w:rPr>
          <w:b/>
          <w:sz w:val="24"/>
          <w:szCs w:val="24"/>
        </w:rPr>
        <w:t>Там же, с. 125.</w:t>
      </w:r>
    </w:p>
  </w:footnote>
  <w:footnote w:id="366">
    <w:p>
      <w:pPr>
        <w:pStyle w:val="Footnote"/>
        <w:rPr/>
      </w:pPr>
      <w:r>
        <w:rPr>
          <w:rStyle w:val="FootnoteCharacters"/>
        </w:rPr>
        <w:t>1</w:t>
      </w:r>
      <w:r>
        <w:rPr/>
        <w:t xml:space="preserve"> </w:t>
      </w:r>
      <w:r>
        <w:rPr>
          <w:b/>
          <w:sz w:val="24"/>
          <w:szCs w:val="24"/>
        </w:rPr>
        <w:t xml:space="preserve">Бытие, гл. 32, ст. 24 – 29. </w:t>
      </w:r>
    </w:p>
  </w:footnote>
  <w:footnote w:id="367">
    <w:p>
      <w:pPr>
        <w:pStyle w:val="Footnote"/>
        <w:rPr/>
      </w:pPr>
      <w:r>
        <w:rPr>
          <w:rStyle w:val="FootnoteCharacters"/>
        </w:rPr>
        <w:t>1</w:t>
      </w:r>
      <w:r>
        <w:rPr>
          <w:b/>
          <w:sz w:val="24"/>
          <w:szCs w:val="24"/>
        </w:rPr>
        <w:t>Откровение, гл. 4, ст. 2 – 4; гл. 11, ст. 16 – 17.</w:t>
      </w:r>
    </w:p>
  </w:footnote>
  <w:footnote w:id="368">
    <w:p>
      <w:pPr>
        <w:pStyle w:val="Footnote"/>
        <w:rPr/>
      </w:pPr>
      <w:r>
        <w:rPr>
          <w:rStyle w:val="FootnoteCharacters"/>
        </w:rPr>
        <w:t>2</w:t>
      </w:r>
      <w:r>
        <w:rPr/>
        <w:t xml:space="preserve"> </w:t>
      </w:r>
      <w:r>
        <w:rPr>
          <w:b/>
          <w:sz w:val="24"/>
          <w:szCs w:val="24"/>
        </w:rPr>
        <w:t>Прот. Сергий Булгаков. Апокалипсис Иоанна. М</w:t>
      </w:r>
      <w:r>
        <w:rPr>
          <w:b/>
          <w:sz w:val="24"/>
          <w:szCs w:val="24"/>
          <w:lang w:val="en-US"/>
        </w:rPr>
        <w:t xml:space="preserve">., 1991, </w:t>
      </w:r>
      <w:r>
        <w:rPr>
          <w:b/>
          <w:sz w:val="24"/>
          <w:szCs w:val="24"/>
        </w:rPr>
        <w:t>с</w:t>
      </w:r>
      <w:r>
        <w:rPr>
          <w:b/>
          <w:sz w:val="24"/>
          <w:szCs w:val="24"/>
          <w:lang w:val="en-US"/>
        </w:rPr>
        <w:t>. 166.</w:t>
      </w:r>
    </w:p>
  </w:footnote>
  <w:footnote w:id="369">
    <w:p>
      <w:pPr>
        <w:pStyle w:val="Normal"/>
        <w:rPr/>
      </w:pPr>
      <w:r>
        <w:rPr>
          <w:rStyle w:val="FootnoteCharacters"/>
        </w:rPr>
        <w:t>1</w:t>
      </w:r>
      <w:r>
        <w:rPr>
          <w:lang w:val="en-US"/>
        </w:rPr>
        <w:t xml:space="preserve"> </w:t>
      </w:r>
      <w:r>
        <w:rPr>
          <w:b/>
          <w:lang w:val="en-US"/>
        </w:rPr>
        <w:t>newsland.ru›News/Detail/id/75032/cat/37</w:t>
      </w:r>
    </w:p>
  </w:footnote>
  <w:footnote w:id="370">
    <w:p>
      <w:pPr>
        <w:pStyle w:val="Footnote"/>
        <w:rPr/>
      </w:pPr>
      <w:r>
        <w:rPr>
          <w:rStyle w:val="FootnoteCharacters"/>
        </w:rPr>
        <w:t>1</w:t>
      </w:r>
      <w:r>
        <w:rPr>
          <w:lang w:val="en-US"/>
        </w:rPr>
        <w:t xml:space="preserve"> </w:t>
      </w:r>
      <w:r>
        <w:rPr>
          <w:b/>
          <w:sz w:val="24"/>
          <w:szCs w:val="24"/>
          <w:lang w:val="en-US"/>
        </w:rPr>
        <w:t>newsland.ru›News/Detail/id/75032/cat/37.</w:t>
      </w:r>
    </w:p>
  </w:footnote>
  <w:footnote w:id="371">
    <w:p>
      <w:pPr>
        <w:pStyle w:val="Footnote"/>
        <w:rPr/>
      </w:pPr>
      <w:r>
        <w:rPr>
          <w:rStyle w:val="FootnoteCharacters"/>
        </w:rPr>
        <w:t>2</w:t>
      </w:r>
      <w:r>
        <w:rPr>
          <w:lang w:val="en-US"/>
        </w:rPr>
        <w:t xml:space="preserve"> </w:t>
      </w:r>
      <w:r>
        <w:rPr>
          <w:b/>
          <w:sz w:val="24"/>
          <w:szCs w:val="24"/>
        </w:rPr>
        <w:t>Там</w:t>
      </w:r>
      <w:r>
        <w:rPr>
          <w:b/>
          <w:sz w:val="24"/>
          <w:szCs w:val="24"/>
          <w:lang w:val="en-US"/>
        </w:rPr>
        <w:t xml:space="preserve"> </w:t>
      </w:r>
      <w:r>
        <w:rPr>
          <w:b/>
          <w:sz w:val="24"/>
          <w:szCs w:val="24"/>
        </w:rPr>
        <w:t>же</w:t>
      </w:r>
      <w:r>
        <w:rPr>
          <w:b/>
          <w:sz w:val="24"/>
          <w:szCs w:val="24"/>
          <w:lang w:val="en-US"/>
        </w:rPr>
        <w:t xml:space="preserve">. </w:t>
      </w:r>
    </w:p>
  </w:footnote>
  <w:footnote w:id="372">
    <w:p>
      <w:pPr>
        <w:pStyle w:val="Footnote"/>
        <w:rPr/>
      </w:pPr>
      <w:r>
        <w:rPr>
          <w:rStyle w:val="FootnoteCharacters"/>
        </w:rPr>
        <w:t>1</w:t>
      </w:r>
      <w:r>
        <w:rPr>
          <w:lang w:val="en-US"/>
        </w:rPr>
        <w:t xml:space="preserve"> </w:t>
      </w:r>
      <w:r>
        <w:rPr>
          <w:b/>
          <w:sz w:val="24"/>
          <w:szCs w:val="24"/>
          <w:lang w:val="en-US"/>
        </w:rPr>
        <w:t>newsland.ru›News/Detail/id/75032/cat/37.</w:t>
      </w:r>
    </w:p>
  </w:footnote>
  <w:footnote w:id="373">
    <w:p>
      <w:pPr>
        <w:pStyle w:val="Footnote"/>
        <w:rPr/>
      </w:pPr>
      <w:r>
        <w:rPr>
          <w:rStyle w:val="FootnoteCharacters"/>
        </w:rPr>
        <w:t>1</w:t>
      </w:r>
      <w:r>
        <w:rPr>
          <w:rStyle w:val="Style12"/>
        </w:rPr>
        <w:t xml:space="preserve"> </w:t>
      </w:r>
      <w:r>
        <w:rPr>
          <w:b/>
          <w:sz w:val="24"/>
          <w:szCs w:val="24"/>
        </w:rPr>
        <w:t>Соколов Н. А. Убийство царской семьи. Баку, 1991, с. 73 – 74</w:t>
      </w:r>
      <w:r>
        <w:rPr>
          <w:sz w:val="30"/>
          <w:szCs w:val="30"/>
        </w:rPr>
        <w:t>.</w:t>
      </w:r>
    </w:p>
  </w:footnote>
  <w:footnote w:id="374">
    <w:p>
      <w:pPr>
        <w:pStyle w:val="Footnote"/>
        <w:rPr/>
      </w:pPr>
      <w:r>
        <w:rPr>
          <w:rStyle w:val="FootnoteCharacters"/>
        </w:rPr>
        <w:t>2</w:t>
      </w:r>
      <w:r>
        <w:rPr/>
        <w:t xml:space="preserve"> </w:t>
      </w:r>
      <w:r>
        <w:rPr>
          <w:b/>
          <w:sz w:val="24"/>
          <w:szCs w:val="24"/>
        </w:rPr>
        <w:t>Там же, с. 78.</w:t>
      </w:r>
    </w:p>
  </w:footnote>
  <w:footnote w:id="375">
    <w:p>
      <w:pPr>
        <w:pStyle w:val="Footnote"/>
        <w:rPr/>
      </w:pPr>
      <w:r>
        <w:rPr>
          <w:rStyle w:val="FootnoteCharacters"/>
        </w:rPr>
        <w:t>1</w:t>
      </w:r>
      <w:r>
        <w:rPr>
          <w:rStyle w:val="Style12"/>
        </w:rPr>
        <w:t xml:space="preserve"> </w:t>
      </w:r>
      <w:r>
        <w:rPr>
          <w:b/>
          <w:sz w:val="24"/>
          <w:szCs w:val="24"/>
        </w:rPr>
        <w:t>Достоевский Ф.М.  Идиот. М., 1981, с. 523 – 524.</w:t>
      </w:r>
    </w:p>
  </w:footnote>
  <w:footnote w:id="376">
    <w:p>
      <w:pPr>
        <w:pStyle w:val="Footnote"/>
        <w:rPr/>
      </w:pPr>
      <w:r>
        <w:rPr>
          <w:rStyle w:val="FootnoteCharacters"/>
        </w:rPr>
        <w:t>1</w:t>
      </w:r>
      <w:r>
        <w:rPr/>
        <w:t xml:space="preserve">  </w:t>
      </w:r>
      <w:r>
        <w:rPr>
          <w:b/>
          <w:sz w:val="24"/>
          <w:szCs w:val="24"/>
        </w:rPr>
        <w:t>Данилевский Н.Я. Россия и Европа. М., 1991, с. 123.</w:t>
      </w:r>
    </w:p>
  </w:footnote>
  <w:footnote w:id="377">
    <w:p>
      <w:pPr>
        <w:pStyle w:val="Footnote"/>
        <w:rPr/>
      </w:pPr>
      <w:r>
        <w:rPr>
          <w:rStyle w:val="FootnoteCharacters"/>
        </w:rPr>
        <w:t>2</w:t>
      </w:r>
      <w:r>
        <w:rPr/>
        <w:t xml:space="preserve"> </w:t>
      </w:r>
      <w:r>
        <w:rPr>
          <w:b/>
          <w:sz w:val="24"/>
          <w:szCs w:val="24"/>
        </w:rPr>
        <w:t>Там же, с. 275.</w:t>
      </w:r>
    </w:p>
  </w:footnote>
  <w:footnote w:id="378">
    <w:p>
      <w:pPr>
        <w:pStyle w:val="Footnote"/>
        <w:rPr/>
      </w:pPr>
      <w:r>
        <w:rPr>
          <w:rStyle w:val="FootnoteCharacters"/>
        </w:rPr>
        <w:t>1</w:t>
      </w:r>
      <w:r>
        <w:rPr>
          <w:rStyle w:val="Style12"/>
        </w:rPr>
        <w:t xml:space="preserve"> </w:t>
      </w:r>
      <w:r>
        <w:rPr>
          <w:b/>
          <w:sz w:val="24"/>
          <w:szCs w:val="24"/>
        </w:rPr>
        <w:t>Данилевский Н.Я. Россия и Европа. М., 1991, с. 159 – 161.</w:t>
      </w:r>
    </w:p>
  </w:footnote>
  <w:footnote w:id="379">
    <w:p>
      <w:pPr>
        <w:pStyle w:val="Footnote"/>
        <w:rPr/>
      </w:pPr>
      <w:r>
        <w:rPr>
          <w:rStyle w:val="FootnoteCharacters"/>
        </w:rPr>
        <w:t>1</w:t>
      </w:r>
      <w:r>
        <w:rPr/>
        <w:t xml:space="preserve"> </w:t>
      </w:r>
      <w:r>
        <w:rPr>
          <w:b/>
          <w:sz w:val="24"/>
          <w:szCs w:val="24"/>
        </w:rPr>
        <w:t>Данилевский Н.Я. Россия и Европа. М., 1991, с. 440 – 441.</w:t>
      </w:r>
    </w:p>
  </w:footnote>
  <w:footnote w:id="380">
    <w:p>
      <w:pPr>
        <w:pStyle w:val="Footnote"/>
        <w:rPr/>
      </w:pPr>
      <w:r>
        <w:rPr>
          <w:rStyle w:val="FootnoteCharacters"/>
        </w:rPr>
        <w:t>1</w:t>
      </w:r>
      <w:r>
        <w:rPr/>
        <w:t xml:space="preserve"> </w:t>
      </w:r>
      <w:r>
        <w:rPr>
          <w:b/>
          <w:sz w:val="24"/>
          <w:szCs w:val="24"/>
        </w:rPr>
        <w:t>Тургенев И.С. Русский язык // Избранное. М</w:t>
      </w:r>
      <w:r>
        <w:rPr>
          <w:b/>
          <w:sz w:val="24"/>
          <w:szCs w:val="24"/>
          <w:lang w:val="en-US"/>
        </w:rPr>
        <w:t xml:space="preserve">., 1979. </w:t>
      </w:r>
    </w:p>
  </w:footnote>
  <w:footnote w:id="381">
    <w:p>
      <w:pPr>
        <w:pStyle w:val="Normal"/>
        <w:rPr/>
      </w:pPr>
      <w:r>
        <w:rPr>
          <w:rStyle w:val="FootnoteCharacters"/>
        </w:rPr>
        <w:t>1</w:t>
      </w:r>
      <w:r>
        <w:rPr>
          <w:lang w:val="en-US"/>
        </w:rPr>
        <w:t xml:space="preserve"> </w:t>
      </w:r>
      <w:r>
        <w:rPr>
          <w:b/>
          <w:lang w:val="en-US"/>
        </w:rPr>
        <w:t xml:space="preserve">grandars.ru›college…socialnyy-progress.html </w:t>
      </w:r>
    </w:p>
  </w:footnote>
  <w:footnote w:id="382">
    <w:p>
      <w:pPr>
        <w:pStyle w:val="Normal"/>
        <w:rPr/>
      </w:pPr>
      <w:r>
        <w:rPr>
          <w:rStyle w:val="FootnoteCharacters"/>
        </w:rPr>
        <w:t>1</w:t>
      </w:r>
      <w:r>
        <w:rPr>
          <w:lang w:val="en-US"/>
        </w:rPr>
        <w:t xml:space="preserve"> </w:t>
      </w:r>
      <w:r>
        <w:rPr>
          <w:b/>
          <w:lang w:val="en-US"/>
        </w:rPr>
        <w:t>pandoraopen.ru›2011-02-26/etim…pravyat-9-chelovek…</w:t>
      </w:r>
    </w:p>
  </w:footnote>
  <w:footnote w:id="383">
    <w:p>
      <w:pPr>
        <w:pStyle w:val="Footnote"/>
        <w:rPr/>
      </w:pPr>
      <w:r>
        <w:rPr>
          <w:rStyle w:val="FootnoteCharacters"/>
        </w:rPr>
        <w:t>1</w:t>
      </w:r>
      <w:r>
        <w:rPr/>
        <w:t xml:space="preserve"> </w:t>
      </w:r>
      <w:r>
        <w:rPr>
          <w:b/>
          <w:sz w:val="24"/>
          <w:szCs w:val="24"/>
        </w:rPr>
        <w:t>Иеромонах Серафим (Роуз). Православный взгляд на эволюцию. М., 1997, с. 5.</w:t>
      </w:r>
    </w:p>
  </w:footnote>
  <w:footnote w:id="384">
    <w:p>
      <w:pPr>
        <w:pStyle w:val="Footnote"/>
        <w:rPr/>
      </w:pPr>
      <w:r>
        <w:rPr>
          <w:rStyle w:val="FootnoteCharacters"/>
        </w:rPr>
        <w:t>1</w:t>
      </w:r>
      <w:r>
        <w:rPr/>
        <w:t xml:space="preserve"> </w:t>
      </w:r>
      <w:r>
        <w:rPr>
          <w:b/>
          <w:sz w:val="24"/>
          <w:szCs w:val="24"/>
        </w:rPr>
        <w:t>1-е Коринфянам, гл. 3, ст. 19 – 20.</w:t>
      </w:r>
      <w:r>
        <w:rPr>
          <w:sz w:val="28"/>
          <w:szCs w:val="28"/>
        </w:rPr>
        <w:t xml:space="preserve"> </w:t>
      </w:r>
    </w:p>
  </w:footnote>
  <w:footnote w:id="385">
    <w:p>
      <w:pPr>
        <w:pStyle w:val="Footnote"/>
        <w:rPr/>
      </w:pPr>
      <w:r>
        <w:rPr>
          <w:rStyle w:val="FootnoteCharacters"/>
        </w:rPr>
        <w:t>1</w:t>
      </w:r>
      <w:r>
        <w:rPr/>
        <w:t xml:space="preserve"> </w:t>
      </w:r>
      <w:r>
        <w:rPr>
          <w:b/>
          <w:sz w:val="24"/>
          <w:szCs w:val="24"/>
        </w:rPr>
        <w:t>Достоевский Ф. М. Преступление и наказание. Л., 1977, с. 70.</w:t>
      </w:r>
    </w:p>
  </w:footnote>
  <w:footnote w:id="386">
    <w:p>
      <w:pPr>
        <w:pStyle w:val="Footnote"/>
        <w:rPr/>
      </w:pPr>
      <w:r>
        <w:rPr>
          <w:rStyle w:val="FootnoteCharacters"/>
        </w:rPr>
        <w:t>1</w:t>
      </w:r>
      <w:r>
        <w:rPr/>
        <w:t xml:space="preserve"> </w:t>
      </w:r>
      <w:r>
        <w:rPr>
          <w:b/>
          <w:sz w:val="24"/>
          <w:szCs w:val="24"/>
        </w:rPr>
        <w:t>Иеромонах Серафим (Роуз). Православный взгляд на эволюцию. М., 1997, с. 31 – 32.</w:t>
      </w:r>
    </w:p>
  </w:footnote>
  <w:footnote w:id="387">
    <w:p>
      <w:pPr>
        <w:pStyle w:val="Footnote"/>
        <w:rPr/>
      </w:pPr>
      <w:r>
        <w:rPr>
          <w:rStyle w:val="FootnoteCharacters"/>
        </w:rPr>
        <w:t>2</w:t>
      </w:r>
      <w:r>
        <w:rPr/>
        <w:t xml:space="preserve"> </w:t>
      </w:r>
      <w:r>
        <w:rPr>
          <w:b/>
          <w:sz w:val="24"/>
          <w:szCs w:val="24"/>
        </w:rPr>
        <w:t>Закон Божий. Свято-Успенская Почаевская Лавра, 1966, с. 107 – 108.</w:t>
      </w:r>
      <w:r>
        <w:rPr>
          <w:sz w:val="24"/>
          <w:szCs w:val="24"/>
        </w:rPr>
        <w:tab/>
      </w:r>
    </w:p>
  </w:footnote>
  <w:footnote w:id="388">
    <w:p>
      <w:pPr>
        <w:pStyle w:val="Footnote"/>
        <w:rPr/>
      </w:pPr>
      <w:r>
        <w:rPr>
          <w:rStyle w:val="FootnoteCharacters"/>
        </w:rPr>
        <w:t>3</w:t>
      </w:r>
      <w:r>
        <w:rPr/>
        <w:t xml:space="preserve"> </w:t>
      </w:r>
      <w:r>
        <w:rPr>
          <w:b/>
          <w:sz w:val="24"/>
          <w:szCs w:val="24"/>
        </w:rPr>
        <w:t xml:space="preserve">Там же, с. 73. </w:t>
      </w:r>
    </w:p>
  </w:footnote>
  <w:footnote w:id="389">
    <w:p>
      <w:pPr>
        <w:pStyle w:val="Normal"/>
        <w:rPr/>
      </w:pPr>
      <w:r>
        <w:rPr>
          <w:rStyle w:val="FootnoteCharacters"/>
        </w:rPr>
        <w:t>1</w:t>
      </w:r>
      <w:r>
        <w:rPr/>
        <w:t xml:space="preserve"> </w:t>
      </w:r>
      <w:r>
        <w:rPr>
          <w:b/>
        </w:rPr>
        <w:t>Бердяев Н. А. Духи русской революции //</w:t>
      </w:r>
      <w:r>
        <w:rPr/>
        <w:t xml:space="preserve"> </w:t>
      </w:r>
      <w:r>
        <w:rPr>
          <w:b/>
        </w:rPr>
        <w:t>yabloko.ru›Publ/Articles/berd-1.html</w:t>
      </w:r>
      <w:r>
        <w:rPr/>
        <w:t xml:space="preserve"> </w:t>
      </w:r>
    </w:p>
  </w:footnote>
  <w:footnote w:id="390">
    <w:p>
      <w:pPr>
        <w:pStyle w:val="Normal"/>
        <w:jc w:val="both"/>
        <w:rPr/>
      </w:pPr>
      <w:r>
        <w:rPr>
          <w:rStyle w:val="FootnoteCharacters"/>
        </w:rPr>
        <w:t>1</w:t>
      </w:r>
      <w:r>
        <w:rPr/>
        <w:t xml:space="preserve"> </w:t>
      </w:r>
      <w:r>
        <w:rPr>
          <w:b/>
        </w:rPr>
        <w:t xml:space="preserve">Данилевский Н. Я. Россия и Европа. М., 1991, </w:t>
      </w:r>
      <w:r>
        <w:rPr>
          <w:b/>
          <w:sz w:val="28"/>
          <w:szCs w:val="28"/>
        </w:rPr>
        <w:t>с. 480.</w:t>
      </w:r>
    </w:p>
  </w:footnote>
  <w:footnote w:id="391">
    <w:p>
      <w:pPr>
        <w:pStyle w:val="Footnote"/>
        <w:rPr/>
      </w:pPr>
      <w:r>
        <w:rPr>
          <w:rStyle w:val="FootnoteCharacters"/>
        </w:rPr>
        <w:t>1</w:t>
      </w:r>
      <w:r>
        <w:rPr/>
        <w:t xml:space="preserve"> </w:t>
      </w:r>
      <w:r>
        <w:rPr>
          <w:b/>
          <w:sz w:val="24"/>
          <w:szCs w:val="24"/>
        </w:rPr>
        <w:t xml:space="preserve">Лобов В. М. Свойства русского духа // </w:t>
      </w:r>
      <w:r>
        <w:rPr>
          <w:b/>
          <w:sz w:val="24"/>
          <w:szCs w:val="24"/>
          <w:lang w:val="en-US"/>
        </w:rPr>
        <w:t>pushkins</w:t>
      </w:r>
      <w:r>
        <w:rPr>
          <w:b/>
          <w:sz w:val="24"/>
          <w:szCs w:val="24"/>
        </w:rPr>
        <w:t>1.</w:t>
      </w:r>
      <w:r>
        <w:rPr>
          <w:b/>
          <w:sz w:val="24"/>
          <w:szCs w:val="24"/>
          <w:lang w:val="en-US"/>
        </w:rPr>
        <w:t>narod</w:t>
      </w:r>
      <w:r>
        <w:rPr>
          <w:b/>
          <w:sz w:val="24"/>
          <w:szCs w:val="24"/>
        </w:rPr>
        <w:t>.</w:t>
      </w:r>
      <w:r>
        <w:rPr>
          <w:b/>
          <w:sz w:val="24"/>
          <w:szCs w:val="24"/>
          <w:lang w:val="en-US"/>
        </w:rPr>
        <w:t>ru</w:t>
      </w:r>
      <w:r>
        <w:rPr>
          <w:b/>
          <w:sz w:val="24"/>
          <w:szCs w:val="24"/>
        </w:rPr>
        <w:t>›16</w:t>
      </w:r>
      <w:r>
        <w:rPr>
          <w:b/>
          <w:sz w:val="24"/>
          <w:szCs w:val="24"/>
          <w:lang w:val="en-US"/>
        </w:rPr>
        <w:t>s</w:t>
      </w:r>
      <w:r>
        <w:rPr>
          <w:b/>
          <w:sz w:val="24"/>
          <w:szCs w:val="24"/>
        </w:rPr>
        <w:t>.</w:t>
      </w:r>
      <w:r>
        <w:rPr>
          <w:b/>
          <w:sz w:val="24"/>
          <w:szCs w:val="24"/>
          <w:lang w:val="en-US"/>
        </w:rPr>
        <w:t>htm</w:t>
      </w:r>
      <w:r>
        <w:rPr>
          <w:b/>
          <w:sz w:val="24"/>
          <w:szCs w:val="24"/>
        </w:rPr>
        <w:t xml:space="preserve"> </w:t>
      </w:r>
    </w:p>
  </w:footnote>
  <w:footnote w:id="392">
    <w:p>
      <w:pPr>
        <w:pStyle w:val="Footnote"/>
        <w:rPr/>
      </w:pPr>
      <w:r>
        <w:rPr>
          <w:rStyle w:val="FootnoteCharacters"/>
        </w:rPr>
        <w:t>1</w:t>
      </w:r>
      <w:r>
        <w:rPr/>
        <w:t xml:space="preserve"> </w:t>
      </w:r>
      <w:r>
        <w:rPr>
          <w:b/>
          <w:sz w:val="24"/>
          <w:szCs w:val="24"/>
        </w:rPr>
        <w:t xml:space="preserve">Карташёв А.В. Лик Пушкина // Пушкин в русской философской критике. М., 1990, с. 302. </w:t>
      </w:r>
    </w:p>
  </w:footnote>
  <w:footnote w:id="393">
    <w:p>
      <w:pPr>
        <w:pStyle w:val="Footnote"/>
        <w:rPr/>
      </w:pPr>
      <w:r>
        <w:rPr>
          <w:rStyle w:val="FootnoteCharacters"/>
        </w:rPr>
        <w:t>1</w:t>
      </w:r>
      <w:r>
        <w:rPr/>
        <w:t xml:space="preserve"> </w:t>
      </w:r>
      <w:r>
        <w:rPr>
          <w:b/>
          <w:sz w:val="24"/>
          <w:szCs w:val="24"/>
        </w:rPr>
        <w:t>Достоевский Ф.М.  Идиот. М., 1981, с. 524.</w:t>
      </w:r>
    </w:p>
  </w:footnote>
  <w:footnote w:id="394">
    <w:p>
      <w:pPr>
        <w:pStyle w:val="Normal"/>
        <w:widowControl w:val="false"/>
        <w:autoSpaceDE w:val="false"/>
        <w:jc w:val="both"/>
        <w:rPr/>
      </w:pPr>
      <w:r>
        <w:rPr>
          <w:rStyle w:val="FootnoteCharacters"/>
        </w:rPr>
        <w:t>1</w:t>
      </w:r>
      <w:r>
        <w:rPr/>
        <w:t xml:space="preserve"> </w:t>
      </w:r>
      <w:r>
        <w:rPr>
          <w:b/>
        </w:rPr>
        <w:t>Откровение Иоанна Богослова, гл. 21, ст. 1, 3 – 4.</w:t>
      </w:r>
    </w:p>
  </w:footnote>
  <w:footnote w:id="395">
    <w:p>
      <w:pPr>
        <w:pStyle w:val="Footnote"/>
        <w:rPr/>
      </w:pPr>
      <w:r>
        <w:rPr>
          <w:rStyle w:val="FootnoteCharacters"/>
        </w:rPr>
        <w:t>2</w:t>
      </w:r>
      <w:r>
        <w:rPr/>
        <w:t xml:space="preserve"> </w:t>
      </w:r>
      <w:r>
        <w:rPr>
          <w:b/>
          <w:sz w:val="24"/>
          <w:szCs w:val="24"/>
        </w:rPr>
        <w:t>Журавлёв И. К. Мелхиседек, Иисус Христос и русское православие // Докирилловская славянская письменность и дохристианская славянская культура. Санкт-Петербург, 2008, т. 2, с. 104.</w:t>
      </w:r>
    </w:p>
  </w:footnote>
  <w:footnote w:id="396">
    <w:p>
      <w:pPr>
        <w:pStyle w:val="Footnote"/>
        <w:widowControl w:val="false"/>
        <w:suppressAutoHyphens w:val="true"/>
        <w:autoSpaceDE w:val="false"/>
        <w:rPr/>
      </w:pPr>
      <w:r>
        <w:rPr>
          <w:rStyle w:val="FootnoteCharacters"/>
        </w:rPr>
        <w:t>1</w:t>
      </w:r>
      <w:r>
        <w:rPr/>
        <w:t xml:space="preserve"> </w:t>
      </w:r>
      <w:r>
        <w:rPr>
          <w:b/>
          <w:sz w:val="24"/>
          <w:szCs w:val="24"/>
        </w:rPr>
        <w:t>От Иоанна святое благовествование, гл. 5, ст. 39 – 40.</w:t>
      </w:r>
    </w:p>
  </w:footnote>
  <w:footnote w:id="397">
    <w:p>
      <w:pPr>
        <w:pStyle w:val="Footnote"/>
        <w:widowControl w:val="false"/>
        <w:suppressAutoHyphens w:val="true"/>
        <w:autoSpaceDE w:val="false"/>
        <w:rPr/>
      </w:pPr>
      <w:r>
        <w:rPr>
          <w:rStyle w:val="FootnoteCharacters"/>
        </w:rPr>
        <w:t>1</w:t>
      </w:r>
      <w:r>
        <w:rPr/>
        <w:t xml:space="preserve"> </w:t>
      </w:r>
      <w:r>
        <w:rPr>
          <w:b/>
          <w:sz w:val="24"/>
          <w:szCs w:val="24"/>
        </w:rPr>
        <w:t xml:space="preserve">Митрополит Иларион. Слово о Законе и Благодати //  </w:t>
      </w:r>
      <w:r>
        <w:rPr>
          <w:b/>
          <w:sz w:val="24"/>
          <w:szCs w:val="24"/>
          <w:lang w:val="en-US"/>
        </w:rPr>
        <w:t>apologetic</w:t>
      </w:r>
      <w:r>
        <w:rPr>
          <w:b/>
          <w:sz w:val="24"/>
          <w:szCs w:val="24"/>
        </w:rPr>
        <w:t>.</w:t>
      </w:r>
      <w:r>
        <w:rPr>
          <w:b/>
          <w:sz w:val="24"/>
          <w:szCs w:val="24"/>
          <w:lang w:val="en-US"/>
        </w:rPr>
        <w:t>ru</w:t>
      </w:r>
      <w:r>
        <w:rPr>
          <w:b/>
          <w:sz w:val="24"/>
          <w:szCs w:val="24"/>
        </w:rPr>
        <w:t>&gt;…</w:t>
      </w:r>
      <w:r>
        <w:rPr>
          <w:b/>
          <w:sz w:val="24"/>
          <w:szCs w:val="24"/>
          <w:lang w:val="en-US"/>
        </w:rPr>
        <w:t>illarion</w:t>
      </w:r>
      <w:r>
        <w:rPr>
          <w:b/>
          <w:sz w:val="24"/>
          <w:szCs w:val="24"/>
        </w:rPr>
        <w:t>…</w:t>
      </w:r>
      <w:r>
        <w:rPr>
          <w:b/>
          <w:sz w:val="24"/>
          <w:szCs w:val="24"/>
          <w:lang w:val="en-US"/>
        </w:rPr>
        <w:t>slovo</w:t>
      </w:r>
      <w:r>
        <w:rPr>
          <w:b/>
          <w:sz w:val="24"/>
          <w:szCs w:val="24"/>
        </w:rPr>
        <w:t>-</w:t>
      </w:r>
      <w:r>
        <w:rPr>
          <w:b/>
          <w:sz w:val="24"/>
          <w:szCs w:val="24"/>
          <w:lang w:val="en-US"/>
        </w:rPr>
        <w:t>o</w:t>
      </w:r>
      <w:r>
        <w:rPr>
          <w:b/>
          <w:sz w:val="24"/>
          <w:szCs w:val="24"/>
        </w:rPr>
        <w:t>-</w:t>
      </w:r>
      <w:r>
        <w:rPr>
          <w:b/>
          <w:sz w:val="24"/>
          <w:szCs w:val="24"/>
          <w:lang w:val="en-US"/>
        </w:rPr>
        <w:t>zakone</w:t>
      </w:r>
      <w:r>
        <w:rPr>
          <w:b/>
          <w:sz w:val="24"/>
          <w:szCs w:val="24"/>
        </w:rPr>
        <w:t>…</w:t>
      </w:r>
      <w:r>
        <w:rPr>
          <w:b/>
          <w:sz w:val="24"/>
          <w:szCs w:val="24"/>
          <w:lang w:val="en-US"/>
        </w:rPr>
        <w:t>blagodati</w:t>
      </w:r>
    </w:p>
  </w:footnote>
  <w:footnote w:id="398">
    <w:p>
      <w:pPr>
        <w:pStyle w:val="Footnote"/>
        <w:rPr/>
      </w:pPr>
      <w:r>
        <w:rPr>
          <w:rStyle w:val="FootnoteCharacters"/>
        </w:rPr>
        <w:t>2</w:t>
      </w:r>
      <w:r>
        <w:rPr/>
        <w:t xml:space="preserve"> </w:t>
      </w:r>
      <w:r>
        <w:rPr>
          <w:b/>
          <w:sz w:val="24"/>
          <w:szCs w:val="24"/>
        </w:rPr>
        <w:t>Там же.</w:t>
      </w:r>
    </w:p>
  </w:footnote>
  <w:footnote w:id="399">
    <w:p>
      <w:pPr>
        <w:pStyle w:val="Footnote"/>
        <w:rPr/>
      </w:pPr>
      <w:r>
        <w:rPr>
          <w:rStyle w:val="FootnoteCharacters"/>
        </w:rPr>
        <w:t>1</w:t>
      </w:r>
      <w:r>
        <w:rPr/>
        <w:t xml:space="preserve"> </w:t>
      </w:r>
      <w:r>
        <w:rPr>
          <w:b/>
          <w:sz w:val="24"/>
          <w:szCs w:val="24"/>
        </w:rPr>
        <w:t xml:space="preserve">Логинов Дмитрий. Богослов, который сказал о Боге лишь одно слово //  </w:t>
      </w:r>
      <w:r>
        <w:rPr>
          <w:b/>
          <w:sz w:val="24"/>
          <w:szCs w:val="24"/>
          <w:lang w:val="en-US"/>
        </w:rPr>
        <w:t>www</w:t>
      </w:r>
      <w:r>
        <w:rPr>
          <w:b/>
          <w:sz w:val="24"/>
          <w:szCs w:val="24"/>
        </w:rPr>
        <w:t>.</w:t>
      </w:r>
      <w:r>
        <w:rPr>
          <w:b/>
          <w:sz w:val="24"/>
          <w:szCs w:val="24"/>
          <w:lang w:val="en-US"/>
        </w:rPr>
        <w:t>libok</w:t>
      </w:r>
      <w:r>
        <w:rPr>
          <w:b/>
          <w:sz w:val="24"/>
          <w:szCs w:val="24"/>
        </w:rPr>
        <w:t>.</w:t>
      </w:r>
      <w:r>
        <w:rPr>
          <w:b/>
          <w:sz w:val="24"/>
          <w:szCs w:val="24"/>
          <w:lang w:val="en-US"/>
        </w:rPr>
        <w:t>net</w:t>
      </w:r>
      <w:r>
        <w:rPr>
          <w:b/>
          <w:sz w:val="24"/>
          <w:szCs w:val="24"/>
        </w:rPr>
        <w:t>/.../</w:t>
      </w:r>
      <w:r>
        <w:rPr>
          <w:b/>
          <w:sz w:val="24"/>
          <w:szCs w:val="24"/>
          <w:lang w:val="en-US"/>
        </w:rPr>
        <w:t>loginov</w:t>
      </w:r>
      <w:r>
        <w:rPr>
          <w:b/>
          <w:sz w:val="24"/>
          <w:szCs w:val="24"/>
        </w:rPr>
        <w:t>_</w:t>
      </w:r>
      <w:r>
        <w:rPr>
          <w:b/>
          <w:sz w:val="24"/>
          <w:szCs w:val="24"/>
          <w:lang w:val="en-US"/>
        </w:rPr>
        <w:t>dmitriy</w:t>
      </w:r>
      <w:r>
        <w:rPr>
          <w:b/>
          <w:sz w:val="24"/>
          <w:szCs w:val="24"/>
        </w:rPr>
        <w:t>/</w:t>
      </w:r>
      <w:r>
        <w:rPr>
          <w:b/>
          <w:sz w:val="24"/>
          <w:szCs w:val="24"/>
          <w:lang w:val="en-US"/>
        </w:rPr>
        <w:t>lyudi</w:t>
      </w:r>
      <w:r>
        <w:rPr>
          <w:b/>
          <w:sz w:val="24"/>
          <w:szCs w:val="24"/>
        </w:rPr>
        <w:t>_</w:t>
      </w:r>
      <w:r>
        <w:rPr>
          <w:b/>
          <w:sz w:val="24"/>
          <w:szCs w:val="24"/>
          <w:lang w:val="en-US"/>
        </w:rPr>
        <w:t>kamennoy</w:t>
      </w:r>
      <w:r>
        <w:rPr>
          <w:b/>
          <w:sz w:val="24"/>
          <w:szCs w:val="24"/>
        </w:rPr>
        <w:t>_</w:t>
      </w:r>
      <w:r>
        <w:rPr>
          <w:b/>
          <w:sz w:val="24"/>
          <w:szCs w:val="24"/>
          <w:lang w:val="en-US"/>
        </w:rPr>
        <w:t>knigi</w:t>
      </w:r>
      <w:r>
        <w:rPr>
          <w:b/>
          <w:sz w:val="24"/>
          <w:szCs w:val="24"/>
        </w:rPr>
        <w:t>_</w:t>
      </w:r>
      <w:r>
        <w:rPr>
          <w:b/>
          <w:sz w:val="24"/>
          <w:szCs w:val="24"/>
          <w:lang w:val="en-US"/>
        </w:rPr>
        <w:t>bogoslov</w:t>
      </w:r>
      <w:r>
        <w:rPr>
          <w:b/>
          <w:sz w:val="24"/>
          <w:szCs w:val="24"/>
        </w:rPr>
        <w:t>...</w:t>
      </w:r>
    </w:p>
  </w:footnote>
  <w:footnote w:id="400">
    <w:p>
      <w:pPr>
        <w:pStyle w:val="Footnote"/>
        <w:rPr/>
      </w:pPr>
      <w:r>
        <w:rPr>
          <w:rStyle w:val="FootnoteCharacters"/>
        </w:rPr>
        <w:t>2</w:t>
      </w:r>
      <w:r>
        <w:rPr/>
        <w:t xml:space="preserve"> </w:t>
      </w:r>
      <w:r>
        <w:rPr>
          <w:b/>
          <w:sz w:val="24"/>
          <w:szCs w:val="24"/>
        </w:rPr>
        <w:t>Тюняев А. А. Язык Библии // dazzle.ru›spec/atyb.shtml</w:t>
      </w:r>
    </w:p>
  </w:footnote>
  <w:footnote w:id="401">
    <w:p>
      <w:pPr>
        <w:pStyle w:val="Footnote"/>
        <w:rPr/>
      </w:pPr>
      <w:r>
        <w:rPr>
          <w:rStyle w:val="FootnoteCharacters"/>
        </w:rPr>
        <w:t>1</w:t>
      </w:r>
      <w:r>
        <w:rPr/>
        <w:t xml:space="preserve"> </w:t>
      </w:r>
      <w:r>
        <w:rPr>
          <w:b/>
          <w:sz w:val="24"/>
          <w:szCs w:val="24"/>
        </w:rPr>
        <w:t xml:space="preserve">Чудинов В.А. Боги меняются. Мои ответы Михаилу Задорнову // </w:t>
      </w:r>
      <w:r>
        <w:rPr>
          <w:b/>
          <w:sz w:val="24"/>
          <w:szCs w:val="24"/>
          <w:lang w:val="en-US"/>
        </w:rPr>
        <w:t>www</w:t>
      </w:r>
      <w:r>
        <w:rPr>
          <w:b/>
          <w:sz w:val="24"/>
          <w:szCs w:val="24"/>
        </w:rPr>
        <w:t>.</w:t>
      </w:r>
      <w:r>
        <w:rPr>
          <w:b/>
          <w:sz w:val="24"/>
          <w:szCs w:val="24"/>
          <w:lang w:val="en-US"/>
        </w:rPr>
        <w:t>anviktory</w:t>
      </w:r>
      <w:r>
        <w:rPr>
          <w:b/>
          <w:sz w:val="24"/>
          <w:szCs w:val="24"/>
        </w:rPr>
        <w:t>.</w:t>
      </w:r>
      <w:r>
        <w:rPr>
          <w:b/>
          <w:sz w:val="24"/>
          <w:szCs w:val="24"/>
          <w:lang w:val="en-US"/>
        </w:rPr>
        <w:t>org</w:t>
      </w:r>
      <w:r>
        <w:rPr>
          <w:b/>
          <w:sz w:val="24"/>
          <w:szCs w:val="24"/>
        </w:rPr>
        <w:t>/</w:t>
      </w:r>
      <w:r>
        <w:rPr>
          <w:b/>
          <w:sz w:val="24"/>
          <w:szCs w:val="24"/>
          <w:lang w:val="en-US"/>
        </w:rPr>
        <w:t>index</w:t>
      </w:r>
      <w:r>
        <w:rPr>
          <w:b/>
          <w:sz w:val="24"/>
          <w:szCs w:val="24"/>
        </w:rPr>
        <w:t>.</w:t>
      </w:r>
      <w:r>
        <w:rPr>
          <w:b/>
          <w:sz w:val="24"/>
          <w:szCs w:val="24"/>
          <w:lang w:val="en-US"/>
        </w:rPr>
        <w:t>php</w:t>
      </w:r>
      <w:r>
        <w:rPr>
          <w:b/>
          <w:sz w:val="24"/>
          <w:szCs w:val="24"/>
        </w:rPr>
        <w:t>?...</w:t>
      </w:r>
    </w:p>
  </w:footnote>
  <w:footnote w:id="402">
    <w:p>
      <w:pPr>
        <w:pStyle w:val="Footnote"/>
        <w:rPr/>
      </w:pPr>
      <w:r>
        <w:rPr>
          <w:rStyle w:val="FootnoteCharacters"/>
        </w:rPr>
        <w:t>2</w:t>
      </w:r>
      <w:r>
        <w:rPr/>
        <w:t xml:space="preserve"> </w:t>
      </w:r>
      <w:r>
        <w:rPr>
          <w:b/>
          <w:sz w:val="24"/>
          <w:szCs w:val="24"/>
        </w:rPr>
        <w:t xml:space="preserve">От Матфея святое благовествование, гл. 23, ст. 13. </w:t>
      </w:r>
    </w:p>
  </w:footnote>
  <w:footnote w:id="403">
    <w:p>
      <w:pPr>
        <w:pStyle w:val="Footnote"/>
        <w:rPr/>
      </w:pPr>
      <w:r>
        <w:rPr>
          <w:rStyle w:val="FootnoteCharacters"/>
        </w:rPr>
        <w:t>1</w:t>
      </w:r>
      <w:r>
        <w:rPr/>
        <w:t xml:space="preserve"> </w:t>
      </w:r>
      <w:r>
        <w:rPr>
          <w:b/>
          <w:sz w:val="24"/>
          <w:szCs w:val="24"/>
        </w:rPr>
        <w:t>Франк С.Л. О задачах познания Пушкина // Пушкин в русской философской критике. М., 1990, с. 450.</w:t>
      </w:r>
      <w:r>
        <w:rPr/>
        <w:t xml:space="preserve"> </w:t>
      </w:r>
    </w:p>
  </w:footnote>
  <w:footnote w:id="404">
    <w:p>
      <w:pPr>
        <w:pStyle w:val="Footnote"/>
        <w:rPr/>
      </w:pPr>
      <w:r>
        <w:rPr>
          <w:rStyle w:val="FootnoteCharacters"/>
        </w:rPr>
        <w:t>2</w:t>
      </w:r>
      <w:r>
        <w:rPr/>
        <w:t xml:space="preserve"> </w:t>
      </w:r>
      <w:r>
        <w:rPr>
          <w:b/>
          <w:sz w:val="24"/>
          <w:szCs w:val="24"/>
        </w:rPr>
        <w:t xml:space="preserve">Гершензон М.О. Мудрость Пушкина // Пушкин в русской философской критике. </w:t>
      </w:r>
    </w:p>
    <w:p>
      <w:pPr>
        <w:pStyle w:val="Footnote"/>
        <w:rPr>
          <w:b/>
          <w:b/>
          <w:sz w:val="24"/>
          <w:szCs w:val="24"/>
        </w:rPr>
      </w:pPr>
      <w:r>
        <w:rPr>
          <w:b/>
          <w:sz w:val="24"/>
          <w:szCs w:val="24"/>
        </w:rPr>
        <w:t xml:space="preserve">    </w:t>
      </w:r>
      <w:r>
        <w:rPr>
          <w:b/>
          <w:sz w:val="24"/>
          <w:szCs w:val="24"/>
        </w:rPr>
        <w:t>М., 1990, с. 213.</w:t>
      </w:r>
    </w:p>
  </w:footnote>
  <w:footnote w:id="405">
    <w:p>
      <w:pPr>
        <w:pStyle w:val="Footnote"/>
        <w:rPr/>
      </w:pPr>
      <w:r>
        <w:rPr>
          <w:rStyle w:val="FootnoteCharacters"/>
        </w:rPr>
        <w:t>1</w:t>
      </w:r>
      <w:r>
        <w:rPr/>
        <w:t xml:space="preserve"> </w:t>
      </w:r>
      <w:r>
        <w:rPr>
          <w:b/>
          <w:sz w:val="24"/>
          <w:szCs w:val="24"/>
        </w:rPr>
        <w:t>Ильин И.А. Пророческое призвание Пушкина // Пушкин в русской философской критике. М., 1990,347.</w:t>
      </w:r>
    </w:p>
  </w:footnote>
  <w:footnote w:id="406">
    <w:p>
      <w:pPr>
        <w:pStyle w:val="Footnote"/>
        <w:rPr/>
      </w:pPr>
      <w:r>
        <w:rPr>
          <w:rStyle w:val="FootnoteCharacters"/>
        </w:rPr>
        <w:t>2</w:t>
      </w:r>
      <w:r>
        <w:rPr/>
        <w:t xml:space="preserve"> </w:t>
      </w:r>
      <w:r>
        <w:rPr>
          <w:b/>
          <w:sz w:val="24"/>
          <w:szCs w:val="24"/>
        </w:rPr>
        <w:t xml:space="preserve">Иванов В.И. Два маяка // Пушкин в русской философской критике. М., 1990, с. 254. </w:t>
      </w:r>
    </w:p>
  </w:footnote>
  <w:footnote w:id="407">
    <w:p>
      <w:pPr>
        <w:pStyle w:val="Footnote"/>
        <w:rPr/>
      </w:pPr>
      <w:r>
        <w:rPr>
          <w:rStyle w:val="FootnoteCharacters"/>
        </w:rPr>
        <w:t>3</w:t>
      </w:r>
      <w:r>
        <w:rPr/>
        <w:t xml:space="preserve"> </w:t>
      </w:r>
      <w:r>
        <w:rPr>
          <w:b/>
          <w:sz w:val="24"/>
          <w:szCs w:val="24"/>
        </w:rPr>
        <w:t>Булгаков С.Н. Жребий Пушкина // Пушкин в русской философской критике. М., 1990, с. 278.</w:t>
      </w:r>
    </w:p>
  </w:footnote>
  <w:footnote w:id="408">
    <w:p>
      <w:pPr>
        <w:pStyle w:val="Footnote"/>
        <w:rPr/>
      </w:pPr>
      <w:r>
        <w:rPr>
          <w:rStyle w:val="FootnoteCharacters"/>
        </w:rPr>
        <w:t>4</w:t>
      </w:r>
      <w:r>
        <w:rPr/>
        <w:t xml:space="preserve"> </w:t>
      </w:r>
      <w:r>
        <w:rPr>
          <w:b/>
          <w:sz w:val="24"/>
          <w:szCs w:val="24"/>
        </w:rPr>
        <w:t xml:space="preserve">Иванов В.И. Два маяка // Пушкин в русской философской критике. М., 1990? </w:t>
      </w:r>
      <w:r>
        <w:rPr>
          <w:b/>
          <w:sz w:val="24"/>
          <w:szCs w:val="24"/>
          <w:lang w:val="en-US"/>
        </w:rPr>
        <w:t>c</w:t>
      </w:r>
      <w:r>
        <w:rPr>
          <w:b/>
          <w:sz w:val="24"/>
          <w:szCs w:val="24"/>
        </w:rPr>
        <w:t>. 253.</w:t>
      </w:r>
    </w:p>
  </w:footnote>
  <w:footnote w:id="409">
    <w:p>
      <w:pPr>
        <w:pStyle w:val="Footnote"/>
        <w:rPr/>
      </w:pPr>
      <w:r>
        <w:rPr>
          <w:rStyle w:val="FootnoteCharacters"/>
        </w:rPr>
        <w:t>1</w:t>
      </w:r>
      <w:r>
        <w:rPr/>
        <w:t xml:space="preserve"> </w:t>
      </w:r>
      <w:r>
        <w:rPr>
          <w:b/>
          <w:sz w:val="24"/>
          <w:szCs w:val="24"/>
        </w:rPr>
        <w:t xml:space="preserve">Иванов В.И. Два маяка // Пушкин в русской философской критике. М., 1990? </w:t>
      </w:r>
      <w:r>
        <w:rPr>
          <w:b/>
          <w:sz w:val="24"/>
          <w:szCs w:val="24"/>
          <w:lang w:val="en-US"/>
        </w:rPr>
        <w:t>c</w:t>
      </w:r>
      <w:r>
        <w:rPr>
          <w:b/>
          <w:sz w:val="24"/>
          <w:szCs w:val="24"/>
        </w:rPr>
        <w:t>. 253.</w:t>
      </w:r>
    </w:p>
  </w:footnote>
  <w:footnote w:id="410">
    <w:p>
      <w:pPr>
        <w:pStyle w:val="Footnote"/>
        <w:rPr/>
      </w:pPr>
      <w:r>
        <w:rPr>
          <w:rStyle w:val="FootnoteCharacters"/>
        </w:rPr>
        <w:t>2</w:t>
      </w:r>
      <w:r>
        <w:rPr>
          <w:b/>
          <w:sz w:val="24"/>
          <w:szCs w:val="24"/>
        </w:rPr>
        <w:t xml:space="preserve"> </w:t>
      </w:r>
      <w:r>
        <w:rPr>
          <w:b/>
          <w:sz w:val="24"/>
          <w:szCs w:val="24"/>
        </w:rPr>
        <w:t>Струве П.В. Дух и слово Пушкина // Пушкин в русской философской критике. М., 1990, с. 319.</w:t>
      </w:r>
    </w:p>
  </w:footnote>
  <w:footnote w:id="411">
    <w:p>
      <w:pPr>
        <w:pStyle w:val="Footnote"/>
        <w:rPr/>
      </w:pPr>
      <w:r>
        <w:rPr>
          <w:rStyle w:val="FootnoteCharacters"/>
        </w:rPr>
        <w:t>1</w:t>
      </w:r>
      <w:r>
        <w:rPr/>
        <w:t xml:space="preserve"> </w:t>
      </w:r>
      <w:r>
        <w:rPr>
          <w:b/>
          <w:sz w:val="24"/>
          <w:szCs w:val="24"/>
        </w:rPr>
        <w:t>Мережковский Д.С.  Пушкин // Пушкин в русской философской критике. М., 1990, с. 128 – 129.</w:t>
      </w:r>
    </w:p>
  </w:footnote>
  <w:footnote w:id="412">
    <w:p>
      <w:pPr>
        <w:pStyle w:val="Footnote"/>
        <w:rPr/>
      </w:pPr>
      <w:r>
        <w:rPr>
          <w:rStyle w:val="FootnoteCharacters"/>
        </w:rPr>
        <w:t>2</w:t>
      </w:r>
      <w:r>
        <w:rPr/>
        <w:t xml:space="preserve"> </w:t>
      </w:r>
      <w:r>
        <w:rPr>
          <w:b/>
          <w:sz w:val="24"/>
          <w:szCs w:val="24"/>
        </w:rPr>
        <w:t xml:space="preserve">Пушкин А.С. Собр. Соч. М., 1993, с. 776 – 777. </w:t>
        <w:tab/>
      </w:r>
    </w:p>
  </w:footnote>
  <w:footnote w:id="413">
    <w:p>
      <w:pPr>
        <w:pStyle w:val="Footnote"/>
        <w:rPr/>
      </w:pPr>
      <w:r>
        <w:rPr>
          <w:rStyle w:val="FootnoteCharacters"/>
        </w:rPr>
        <w:t>1</w:t>
      </w:r>
      <w:r>
        <w:rPr/>
        <w:t xml:space="preserve"> </w:t>
      </w:r>
      <w:r>
        <w:rPr>
          <w:b/>
          <w:sz w:val="24"/>
          <w:szCs w:val="24"/>
        </w:rPr>
        <w:t>Гоголь Н.В. Собр. соч., т. 6.  М., 1994, с. 40 – 41.</w:t>
      </w:r>
    </w:p>
  </w:footnote>
  <w:footnote w:id="414">
    <w:p>
      <w:pPr>
        <w:pStyle w:val="Footnote"/>
        <w:rPr/>
      </w:pPr>
      <w:r>
        <w:rPr>
          <w:rStyle w:val="FootnoteCharacters"/>
        </w:rPr>
        <w:t>2</w:t>
      </w:r>
      <w:r>
        <w:rPr/>
        <w:t xml:space="preserve"> </w:t>
      </w:r>
      <w:r>
        <w:rPr>
          <w:b/>
          <w:sz w:val="24"/>
          <w:szCs w:val="24"/>
        </w:rPr>
        <w:t xml:space="preserve">Пушкин А.С. Собр. Соч. М., 1993, с. 409. </w:t>
        <w:tab/>
      </w:r>
    </w:p>
  </w:footnote>
  <w:footnote w:id="415">
    <w:p>
      <w:pPr>
        <w:pStyle w:val="Footnote"/>
        <w:rPr/>
      </w:pPr>
      <w:r>
        <w:rPr>
          <w:rStyle w:val="FootnoteCharacters"/>
        </w:rPr>
        <w:t>1</w:t>
      </w:r>
      <w:r>
        <w:rPr/>
        <w:t xml:space="preserve"> </w:t>
      </w:r>
      <w:r>
        <w:rPr>
          <w:b/>
          <w:sz w:val="24"/>
          <w:szCs w:val="24"/>
        </w:rPr>
        <w:t xml:space="preserve">Пушкин А.С. Собр. соч., т. 6.  М., 1962. </w:t>
      </w:r>
    </w:p>
  </w:footnote>
  <w:footnote w:id="416">
    <w:p>
      <w:pPr>
        <w:pStyle w:val="Footnote"/>
        <w:rPr/>
      </w:pPr>
      <w:r>
        <w:rPr>
          <w:rStyle w:val="FootnoteCharacters"/>
        </w:rPr>
        <w:t>1</w:t>
      </w:r>
      <w:r>
        <w:rPr/>
        <w:t xml:space="preserve"> </w:t>
      </w:r>
      <w:r>
        <w:rPr>
          <w:b/>
          <w:sz w:val="24"/>
          <w:szCs w:val="24"/>
        </w:rPr>
        <w:t xml:space="preserve">Пушкин А.С. Собр. Соч. М., 1993, с. 266. </w:t>
        <w:tab/>
      </w:r>
    </w:p>
  </w:footnote>
  <w:footnote w:id="417">
    <w:p>
      <w:pPr>
        <w:pStyle w:val="Footnote"/>
        <w:rPr/>
      </w:pPr>
      <w:r>
        <w:rPr>
          <w:rStyle w:val="FootnoteCharacters"/>
        </w:rPr>
        <w:t>1</w:t>
      </w:r>
      <w:r>
        <w:rPr/>
        <w:t xml:space="preserve"> </w:t>
      </w:r>
      <w:r>
        <w:rPr>
          <w:b/>
          <w:sz w:val="24"/>
          <w:szCs w:val="24"/>
        </w:rPr>
        <w:t>Пушкин А.С. Собр. Соч. М., 1993, с. 503.</w:t>
        <w:tab/>
      </w:r>
    </w:p>
  </w:footnote>
  <w:footnote w:id="418">
    <w:p>
      <w:pPr>
        <w:pStyle w:val="Footnote"/>
        <w:rPr/>
      </w:pPr>
      <w:r>
        <w:rPr>
          <w:rStyle w:val="FootnoteCharacters"/>
        </w:rPr>
        <w:t>1</w:t>
      </w:r>
      <w:r>
        <w:rPr/>
        <w:t xml:space="preserve"> </w:t>
      </w:r>
      <w:r>
        <w:rPr>
          <w:b/>
          <w:sz w:val="24"/>
          <w:szCs w:val="24"/>
        </w:rPr>
        <w:t xml:space="preserve">Пушкин А.С. Собр. Соч. М., 1993, с. 520. </w:t>
      </w:r>
    </w:p>
  </w:footnote>
  <w:footnote w:id="419">
    <w:p>
      <w:pPr>
        <w:pStyle w:val="Footnote"/>
        <w:rPr/>
      </w:pPr>
      <w:r>
        <w:rPr>
          <w:rStyle w:val="FootnoteCharacters"/>
        </w:rPr>
        <w:t>2</w:t>
      </w:r>
      <w:r>
        <w:rPr/>
        <w:t xml:space="preserve"> </w:t>
      </w:r>
      <w:r>
        <w:rPr>
          <w:b/>
          <w:sz w:val="24"/>
          <w:szCs w:val="24"/>
        </w:rPr>
        <w:t xml:space="preserve">Там же, с. 521. </w:t>
      </w:r>
    </w:p>
  </w:footnote>
  <w:footnote w:id="420">
    <w:p>
      <w:pPr>
        <w:pStyle w:val="Footnote"/>
        <w:rPr/>
      </w:pPr>
      <w:r>
        <w:rPr>
          <w:rStyle w:val="FootnoteCharacters"/>
        </w:rPr>
        <w:t>1</w:t>
      </w:r>
      <w:r>
        <w:rPr/>
        <w:t xml:space="preserve"> </w:t>
      </w:r>
      <w:r>
        <w:rPr>
          <w:b/>
          <w:sz w:val="24"/>
          <w:szCs w:val="24"/>
        </w:rPr>
        <w:t>Пушкин А.С. Собр. Соч. М., 1993, с. 530.</w:t>
        <w:tab/>
      </w:r>
    </w:p>
  </w:footnote>
  <w:footnote w:id="421">
    <w:p>
      <w:pPr>
        <w:pStyle w:val="Footnote"/>
        <w:rPr/>
      </w:pPr>
      <w:r>
        <w:rPr>
          <w:rStyle w:val="FootnoteCharacters"/>
        </w:rPr>
        <w:t>2</w:t>
      </w:r>
      <w:r>
        <w:rPr/>
        <w:t xml:space="preserve"> </w:t>
      </w:r>
      <w:r>
        <w:rPr>
          <w:b/>
          <w:sz w:val="24"/>
          <w:szCs w:val="24"/>
        </w:rPr>
        <w:t xml:space="preserve">Там же, с. 533. </w:t>
      </w:r>
    </w:p>
  </w:footnote>
  <w:footnote w:id="422">
    <w:p>
      <w:pPr>
        <w:pStyle w:val="Footnote"/>
        <w:rPr/>
      </w:pPr>
      <w:r>
        <w:rPr>
          <w:rStyle w:val="FootnoteCharacters"/>
        </w:rPr>
        <w:t>3</w:t>
      </w:r>
      <w:r>
        <w:rPr/>
        <w:t xml:space="preserve"> </w:t>
      </w:r>
      <w:r>
        <w:rPr>
          <w:b/>
          <w:sz w:val="24"/>
          <w:szCs w:val="24"/>
        </w:rPr>
        <w:t xml:space="preserve">Там же, с. 529. </w:t>
      </w:r>
    </w:p>
  </w:footnote>
  <w:footnote w:id="423">
    <w:p>
      <w:pPr>
        <w:pStyle w:val="Footnote"/>
        <w:rPr/>
      </w:pPr>
      <w:r>
        <w:rPr>
          <w:rStyle w:val="FootnoteCharacters"/>
        </w:rPr>
        <w:t>1</w:t>
      </w:r>
      <w:r>
        <w:rPr/>
        <w:t xml:space="preserve"> </w:t>
      </w:r>
      <w:r>
        <w:rPr>
          <w:b/>
          <w:sz w:val="24"/>
          <w:szCs w:val="24"/>
        </w:rPr>
        <w:t>Пушкин А.С. Собр. Соч. М., 1993, с. 531</w:t>
      </w:r>
    </w:p>
  </w:footnote>
  <w:footnote w:id="424">
    <w:p>
      <w:pPr>
        <w:pStyle w:val="Footnote"/>
        <w:rPr/>
      </w:pPr>
      <w:r>
        <w:rPr>
          <w:rStyle w:val="FootnoteCharacters"/>
        </w:rPr>
        <w:t>1</w:t>
      </w:r>
      <w:r>
        <w:rPr/>
        <w:t xml:space="preserve"> </w:t>
      </w:r>
      <w:r>
        <w:rPr>
          <w:b/>
          <w:sz w:val="24"/>
          <w:szCs w:val="24"/>
        </w:rPr>
        <w:t>Пушкин А.С. Собр. Соч. М., 1993. с. 538.</w:t>
        <w:tab/>
      </w:r>
    </w:p>
  </w:footnote>
  <w:footnote w:id="425">
    <w:p>
      <w:pPr>
        <w:pStyle w:val="Footnote"/>
        <w:rPr/>
      </w:pPr>
      <w:r>
        <w:rPr>
          <w:rStyle w:val="FootnoteCharacters"/>
        </w:rPr>
        <w:t>2</w:t>
      </w:r>
      <w:r>
        <w:rPr/>
        <w:t xml:space="preserve"> </w:t>
      </w:r>
      <w:r>
        <w:rPr>
          <w:b/>
          <w:sz w:val="24"/>
          <w:szCs w:val="24"/>
        </w:rPr>
        <w:t>Там же, с. 541.</w:t>
      </w:r>
    </w:p>
  </w:footnote>
  <w:footnote w:id="426">
    <w:p>
      <w:pPr>
        <w:pStyle w:val="Footnote"/>
        <w:rPr/>
      </w:pPr>
      <w:r>
        <w:rPr>
          <w:rStyle w:val="FootnoteCharacters"/>
        </w:rPr>
        <w:t>3</w:t>
      </w:r>
      <w:r>
        <w:rPr/>
        <w:t xml:space="preserve"> </w:t>
      </w:r>
      <w:r>
        <w:rPr>
          <w:b/>
          <w:sz w:val="24"/>
          <w:szCs w:val="24"/>
        </w:rPr>
        <w:t>Там же.</w:t>
      </w:r>
    </w:p>
  </w:footnote>
  <w:footnote w:id="427">
    <w:p>
      <w:pPr>
        <w:pStyle w:val="Footnote"/>
        <w:rPr/>
      </w:pPr>
      <w:r>
        <w:rPr>
          <w:rStyle w:val="FootnoteCharacters"/>
        </w:rPr>
        <w:t>4</w:t>
      </w:r>
      <w:r>
        <w:rPr/>
        <w:t xml:space="preserve"> </w:t>
      </w:r>
      <w:r>
        <w:rPr>
          <w:b/>
          <w:sz w:val="24"/>
          <w:szCs w:val="24"/>
        </w:rPr>
        <w:t>Там же,</w:t>
      </w:r>
    </w:p>
  </w:footnote>
  <w:footnote w:id="428">
    <w:p>
      <w:pPr>
        <w:pStyle w:val="Footnote"/>
        <w:rPr/>
      </w:pPr>
      <w:r>
        <w:rPr>
          <w:rStyle w:val="FootnoteCharacters"/>
        </w:rPr>
        <w:t>1</w:t>
      </w:r>
      <w:r>
        <w:rPr/>
        <w:t xml:space="preserve"> </w:t>
      </w:r>
      <w:r>
        <w:rPr>
          <w:b/>
          <w:sz w:val="24"/>
          <w:szCs w:val="24"/>
        </w:rPr>
        <w:t>Пушкин А.С. Собр. Соч. М., 1993, с. 114.</w:t>
      </w:r>
    </w:p>
  </w:footnote>
  <w:footnote w:id="429">
    <w:p>
      <w:pPr>
        <w:pStyle w:val="Footnote"/>
        <w:rPr/>
      </w:pPr>
      <w:r>
        <w:rPr>
          <w:rStyle w:val="FootnoteCharacters"/>
        </w:rPr>
        <w:t>1</w:t>
      </w:r>
      <w:r>
        <w:rPr/>
        <w:t xml:space="preserve"> </w:t>
      </w:r>
      <w:r>
        <w:rPr>
          <w:b/>
          <w:sz w:val="24"/>
          <w:szCs w:val="24"/>
        </w:rPr>
        <w:t>Зеньковский В.В. История русской философии, т. 1, ч. 1.  Л., 1991, с. 189.</w:t>
      </w:r>
    </w:p>
  </w:footnote>
  <w:footnote w:id="430">
    <w:p>
      <w:pPr>
        <w:pStyle w:val="Footnote"/>
        <w:rPr/>
      </w:pPr>
      <w:r>
        <w:rPr>
          <w:rStyle w:val="FootnoteCharacters"/>
        </w:rPr>
        <w:t>1</w:t>
      </w:r>
      <w:r>
        <w:rPr/>
        <w:t xml:space="preserve"> </w:t>
      </w:r>
      <w:r>
        <w:rPr>
          <w:b/>
          <w:sz w:val="24"/>
          <w:szCs w:val="24"/>
        </w:rPr>
        <w:t xml:space="preserve">Воропаев В.А. «Монастырь ваш – Россия» // Гоголь Н.В. Духовная проза. М., 1992, с. 3. </w:t>
      </w:r>
    </w:p>
  </w:footnote>
  <w:footnote w:id="431">
    <w:p>
      <w:pPr>
        <w:pStyle w:val="Footnote"/>
        <w:rPr/>
      </w:pPr>
      <w:r>
        <w:rPr>
          <w:rStyle w:val="FootnoteCharacters"/>
        </w:rPr>
        <w:t>1</w:t>
      </w:r>
      <w:r>
        <w:rPr/>
        <w:t xml:space="preserve"> </w:t>
      </w:r>
      <w:r>
        <w:rPr>
          <w:b/>
          <w:sz w:val="24"/>
          <w:szCs w:val="24"/>
        </w:rPr>
        <w:t>Гоголь Н. В. Собр. соч., т.т. 1 – 9.  М., 1994, т. 6, с. 84.</w:t>
      </w:r>
    </w:p>
  </w:footnote>
  <w:footnote w:id="432">
    <w:p>
      <w:pPr>
        <w:pStyle w:val="Footnote"/>
        <w:rPr/>
      </w:pPr>
      <w:r>
        <w:rPr>
          <w:rStyle w:val="FootnoteCharacters"/>
        </w:rPr>
        <w:t>1</w:t>
      </w:r>
      <w:r>
        <w:rPr/>
        <w:t xml:space="preserve"> </w:t>
      </w:r>
      <w:r>
        <w:rPr>
          <w:b/>
          <w:sz w:val="24"/>
          <w:szCs w:val="24"/>
        </w:rPr>
        <w:t>Гоголь Н. В. Собр. соч., т.т. 1 – 9.  М., 1994, т. 6, с. 213.</w:t>
      </w:r>
    </w:p>
  </w:footnote>
  <w:footnote w:id="433">
    <w:p>
      <w:pPr>
        <w:pStyle w:val="Footnote"/>
        <w:rPr/>
      </w:pPr>
      <w:r>
        <w:rPr>
          <w:rStyle w:val="FootnoteCharacters"/>
        </w:rPr>
        <w:t>2</w:t>
      </w:r>
      <w:r>
        <w:rPr/>
        <w:t xml:space="preserve"> </w:t>
      </w:r>
      <w:r>
        <w:rPr>
          <w:b/>
          <w:sz w:val="24"/>
          <w:szCs w:val="24"/>
        </w:rPr>
        <w:t>Там же, с. 212.</w:t>
      </w:r>
    </w:p>
  </w:footnote>
  <w:footnote w:id="434">
    <w:p>
      <w:pPr>
        <w:pStyle w:val="Footnote"/>
        <w:rPr/>
      </w:pPr>
      <w:r>
        <w:rPr>
          <w:rStyle w:val="FootnoteCharacters"/>
        </w:rPr>
        <w:t>1</w:t>
      </w:r>
      <w:r>
        <w:rPr/>
        <w:t xml:space="preserve"> </w:t>
      </w:r>
      <w:r>
        <w:rPr>
          <w:b/>
          <w:sz w:val="24"/>
          <w:szCs w:val="24"/>
        </w:rPr>
        <w:t xml:space="preserve">Гоголь Н. В. Собр. соч., т.т. 1 – 9.  М., 1994, т. 6, с. 190 – 191. </w:t>
      </w:r>
    </w:p>
  </w:footnote>
  <w:footnote w:id="435">
    <w:p>
      <w:pPr>
        <w:pStyle w:val="Footnote"/>
        <w:rPr/>
      </w:pPr>
      <w:r>
        <w:rPr>
          <w:rStyle w:val="FootnoteCharacters"/>
        </w:rPr>
        <w:t>1</w:t>
      </w:r>
      <w:r>
        <w:rPr/>
        <w:t xml:space="preserve"> </w:t>
      </w:r>
      <w:r>
        <w:rPr>
          <w:b/>
          <w:sz w:val="24"/>
          <w:szCs w:val="24"/>
        </w:rPr>
        <w:t xml:space="preserve">Гоголь Н. В. Собр. соч., т.т. 1 – 9.  М., 1994, т. 4, с. 362, 465 – 466. </w:t>
      </w:r>
    </w:p>
  </w:footnote>
  <w:footnote w:id="436">
    <w:p>
      <w:pPr>
        <w:pStyle w:val="Footnote"/>
        <w:rPr/>
      </w:pPr>
      <w:r>
        <w:rPr>
          <w:rStyle w:val="FootnoteCharacters"/>
        </w:rPr>
        <w:t>2</w:t>
      </w:r>
      <w:r>
        <w:rPr/>
        <w:t xml:space="preserve"> </w:t>
      </w:r>
      <w:r>
        <w:rPr>
          <w:b/>
          <w:sz w:val="24"/>
          <w:szCs w:val="24"/>
        </w:rPr>
        <w:t>Там же, с. 464 – 465.</w:t>
      </w:r>
    </w:p>
  </w:footnote>
  <w:footnote w:id="437">
    <w:p>
      <w:pPr>
        <w:pStyle w:val="Footnote"/>
        <w:rPr/>
      </w:pPr>
      <w:r>
        <w:rPr>
          <w:rStyle w:val="FootnoteCharacters"/>
        </w:rPr>
        <w:t>1</w:t>
      </w:r>
      <w:r>
        <w:rPr/>
        <w:t xml:space="preserve"> </w:t>
      </w:r>
      <w:r>
        <w:rPr>
          <w:b/>
          <w:sz w:val="24"/>
          <w:szCs w:val="24"/>
        </w:rPr>
        <w:t>Константин Мочульский. Духовный путь Гоголя // Н. В.Гоголь и Православие. М., 2004, с. 111 – 112.</w:t>
      </w:r>
    </w:p>
  </w:footnote>
  <w:footnote w:id="438">
    <w:p>
      <w:pPr>
        <w:pStyle w:val="Footnote"/>
        <w:rPr>
          <w:b/>
          <w:b/>
          <w:sz w:val="24"/>
          <w:szCs w:val="24"/>
        </w:rPr>
      </w:pPr>
      <w:r>
        <w:rPr>
          <w:rStyle w:val="FootnoteCharacters"/>
        </w:rPr>
        <w:t>2</w:t>
      </w:r>
      <w:r>
        <w:rPr/>
        <w:t xml:space="preserve"> </w:t>
      </w:r>
      <w:r>
        <w:rPr>
          <w:b/>
          <w:sz w:val="24"/>
          <w:szCs w:val="24"/>
        </w:rPr>
        <w:t xml:space="preserve">Гоголь Н. В. Собр. соч., т.т. 1 – 9.  М., 1994, т. 5, с. 225 – 226. </w:t>
      </w:r>
    </w:p>
    <w:p>
      <w:pPr>
        <w:pStyle w:val="Footnote"/>
        <w:rPr>
          <w:b/>
          <w:b/>
          <w:sz w:val="24"/>
          <w:szCs w:val="24"/>
        </w:rPr>
      </w:pPr>
      <w:r>
        <w:rPr>
          <w:b/>
          <w:sz w:val="24"/>
          <w:szCs w:val="24"/>
        </w:rPr>
      </w:r>
    </w:p>
  </w:footnote>
  <w:footnote w:id="439">
    <w:p>
      <w:pPr>
        <w:pStyle w:val="Footnote"/>
        <w:rPr/>
      </w:pPr>
      <w:r>
        <w:rPr>
          <w:rStyle w:val="FootnoteCharacters"/>
        </w:rPr>
        <w:t>1</w:t>
      </w:r>
      <w:r>
        <w:rPr/>
        <w:t xml:space="preserve"> </w:t>
      </w:r>
      <w:r>
        <w:rPr>
          <w:b/>
          <w:sz w:val="24"/>
          <w:szCs w:val="24"/>
        </w:rPr>
        <w:t>Гоголь Н. В. Собр. соч., т.т. 1 – 9.  М., 1994, т. 5, с. 496. Примечания.</w:t>
      </w:r>
    </w:p>
  </w:footnote>
  <w:footnote w:id="440">
    <w:p>
      <w:pPr>
        <w:pStyle w:val="Footnote"/>
        <w:rPr/>
      </w:pPr>
      <w:r>
        <w:rPr>
          <w:rStyle w:val="FootnoteCharacters"/>
        </w:rPr>
        <w:t>1</w:t>
      </w:r>
      <w:r>
        <w:rPr/>
        <w:t xml:space="preserve"> </w:t>
      </w:r>
      <w:r>
        <w:rPr>
          <w:b/>
          <w:sz w:val="24"/>
          <w:szCs w:val="24"/>
        </w:rPr>
        <w:t>Гоголь Н. В. Собр. соч., т.т. 1 – 9.  М., 1994, т. 9, с. 161.</w:t>
      </w:r>
    </w:p>
  </w:footnote>
  <w:footnote w:id="441">
    <w:p>
      <w:pPr>
        <w:pStyle w:val="Footnote"/>
        <w:rPr/>
      </w:pPr>
      <w:r>
        <w:rPr>
          <w:rStyle w:val="FootnoteCharacters"/>
        </w:rPr>
        <w:t>2</w:t>
      </w:r>
      <w:r>
        <w:rPr/>
        <w:t xml:space="preserve"> </w:t>
      </w:r>
      <w:r>
        <w:rPr>
          <w:b/>
          <w:sz w:val="24"/>
          <w:szCs w:val="24"/>
        </w:rPr>
        <w:t xml:space="preserve">Чаадаев П.Я. Полн. собр. соч. и избр. письма, т. 1 – 2.  М., 1991, т. 1, с. 325 – 330. </w:t>
      </w:r>
    </w:p>
  </w:footnote>
  <w:footnote w:id="442">
    <w:p>
      <w:pPr>
        <w:pStyle w:val="Footnote"/>
        <w:rPr/>
      </w:pPr>
      <w:r>
        <w:rPr>
          <w:rStyle w:val="FootnoteCharacters"/>
        </w:rPr>
        <w:t>3</w:t>
      </w:r>
      <w:r>
        <w:rPr/>
        <w:t xml:space="preserve"> </w:t>
      </w:r>
      <w:r>
        <w:rPr>
          <w:b/>
          <w:sz w:val="24"/>
          <w:szCs w:val="24"/>
        </w:rPr>
        <w:t xml:space="preserve">Там же, с. 323 – 324. </w:t>
      </w:r>
    </w:p>
  </w:footnote>
  <w:footnote w:id="443">
    <w:p>
      <w:pPr>
        <w:pStyle w:val="Footnote"/>
        <w:rPr/>
      </w:pPr>
      <w:r>
        <w:rPr>
          <w:rStyle w:val="FootnoteCharacters"/>
        </w:rPr>
        <w:t>4</w:t>
      </w:r>
      <w:r>
        <w:rPr/>
        <w:t xml:space="preserve"> </w:t>
      </w:r>
      <w:r>
        <w:rPr>
          <w:b/>
          <w:sz w:val="24"/>
          <w:szCs w:val="24"/>
        </w:rPr>
        <w:t>Гоголь Н. В. Собр. соч., т.т. 1 – 9.  М., 1994, т. 6, с. 74.</w:t>
      </w:r>
    </w:p>
  </w:footnote>
  <w:footnote w:id="444">
    <w:p>
      <w:pPr>
        <w:pStyle w:val="Footnote"/>
        <w:rPr/>
      </w:pPr>
      <w:r>
        <w:rPr>
          <w:rStyle w:val="FootnoteCharacters"/>
        </w:rPr>
        <w:t>5</w:t>
      </w:r>
      <w:r>
        <w:rPr/>
        <w:t xml:space="preserve"> </w:t>
      </w:r>
      <w:r>
        <w:rPr>
          <w:b/>
          <w:sz w:val="24"/>
          <w:szCs w:val="24"/>
        </w:rPr>
        <w:t>Чаадаев П.Я. Полн. собр. соч. и избр. письма, т. 1 – 2.  М., 1991, т. 1, с. 532.</w:t>
      </w:r>
    </w:p>
  </w:footnote>
  <w:footnote w:id="445">
    <w:p>
      <w:pPr>
        <w:pStyle w:val="Footnote"/>
        <w:rPr/>
      </w:pPr>
      <w:r>
        <w:rPr>
          <w:rStyle w:val="FootnoteCharacters"/>
        </w:rPr>
        <w:t>1</w:t>
      </w:r>
      <w:r>
        <w:rPr/>
        <w:t xml:space="preserve"> </w:t>
      </w:r>
      <w:r>
        <w:rPr>
          <w:b/>
          <w:sz w:val="24"/>
          <w:szCs w:val="24"/>
        </w:rPr>
        <w:t>Чаадаев П.Я. Полн. собр. соч. и избр. письма, т. 1 – 2.  М., 1991, т. 1, с. 536.</w:t>
      </w:r>
    </w:p>
  </w:footnote>
  <w:footnote w:id="446">
    <w:p>
      <w:pPr>
        <w:pStyle w:val="Footnote"/>
        <w:rPr/>
      </w:pPr>
      <w:r>
        <w:rPr>
          <w:rStyle w:val="FootnoteCharacters"/>
        </w:rPr>
        <w:t>2</w:t>
      </w:r>
      <w:r>
        <w:rPr/>
        <w:t xml:space="preserve"> </w:t>
      </w:r>
      <w:r>
        <w:rPr>
          <w:b/>
          <w:sz w:val="24"/>
          <w:szCs w:val="24"/>
        </w:rPr>
        <w:t xml:space="preserve">Там же, с. 76. </w:t>
      </w:r>
    </w:p>
  </w:footnote>
  <w:footnote w:id="447">
    <w:p>
      <w:pPr>
        <w:pStyle w:val="Footnote"/>
        <w:rPr/>
      </w:pPr>
      <w:r>
        <w:rPr>
          <w:rStyle w:val="FootnoteCharacters"/>
        </w:rPr>
        <w:t>1</w:t>
      </w:r>
      <w:r>
        <w:rPr/>
        <w:t xml:space="preserve"> </w:t>
      </w:r>
      <w:r>
        <w:rPr>
          <w:b/>
          <w:sz w:val="24"/>
          <w:szCs w:val="24"/>
        </w:rPr>
        <w:t>Гоголь Н. В. Собр. соч., т.т. 1 – 9.  М., 1994, т. 9, с. 401.</w:t>
      </w:r>
    </w:p>
  </w:footnote>
  <w:footnote w:id="448">
    <w:p>
      <w:pPr>
        <w:pStyle w:val="Footnote"/>
        <w:rPr/>
      </w:pPr>
      <w:r>
        <w:rPr>
          <w:rStyle w:val="FootnoteCharacters"/>
        </w:rPr>
        <w:t>2</w:t>
      </w:r>
      <w:r>
        <w:rPr/>
        <w:t xml:space="preserve"> </w:t>
      </w:r>
      <w:r>
        <w:rPr>
          <w:b/>
          <w:sz w:val="24"/>
          <w:szCs w:val="24"/>
        </w:rPr>
        <w:t>Там же, т. 6, с. 70 – 71.</w:t>
      </w:r>
    </w:p>
  </w:footnote>
  <w:footnote w:id="449">
    <w:p>
      <w:pPr>
        <w:pStyle w:val="Footnote"/>
        <w:rPr/>
      </w:pPr>
      <w:r>
        <w:rPr>
          <w:rStyle w:val="FootnoteCharacters"/>
        </w:rPr>
        <w:t>3</w:t>
      </w:r>
      <w:r>
        <w:rPr/>
        <w:t xml:space="preserve"> </w:t>
      </w:r>
      <w:r>
        <w:rPr>
          <w:b/>
          <w:sz w:val="24"/>
          <w:szCs w:val="24"/>
        </w:rPr>
        <w:t>Там же, с. 48.</w:t>
      </w:r>
    </w:p>
  </w:footnote>
  <w:footnote w:id="450">
    <w:p>
      <w:pPr>
        <w:pStyle w:val="Footnote"/>
        <w:rPr/>
      </w:pPr>
      <w:r>
        <w:rPr>
          <w:rStyle w:val="FootnoteCharacters"/>
        </w:rPr>
        <w:t>1</w:t>
      </w:r>
      <w:r>
        <w:rPr>
          <w:rStyle w:val="Style12"/>
        </w:rPr>
        <w:t xml:space="preserve"> </w:t>
      </w:r>
      <w:r>
        <w:rPr>
          <w:b/>
          <w:sz w:val="24"/>
          <w:szCs w:val="24"/>
        </w:rPr>
        <w:t>Айхенвальд Ю. И. Силуэты русских писателей. М., 1994, с. 244.</w:t>
      </w:r>
    </w:p>
  </w:footnote>
  <w:footnote w:id="451">
    <w:p>
      <w:pPr>
        <w:pStyle w:val="Footnote"/>
        <w:jc w:val="both"/>
        <w:rPr/>
      </w:pPr>
      <w:r>
        <w:rPr>
          <w:rStyle w:val="FootnoteCharacters"/>
        </w:rPr>
        <w:t>1</w:t>
      </w:r>
      <w:r>
        <w:rPr/>
        <w:t xml:space="preserve"> </w:t>
      </w:r>
      <w:r>
        <w:rPr>
          <w:b/>
          <w:sz w:val="24"/>
          <w:szCs w:val="24"/>
        </w:rPr>
        <w:t>Булгаков С.Н. Иван Карамазов в романе «Братья Карамазовы» как философский тип // Легенда о великом инквизиторе: Достоевский и последующие. М., 1991, с. 198.</w:t>
      </w:r>
    </w:p>
  </w:footnote>
  <w:footnote w:id="452">
    <w:p>
      <w:pPr>
        <w:pStyle w:val="Footnote"/>
        <w:rPr/>
      </w:pPr>
      <w:r>
        <w:rPr>
          <w:rStyle w:val="FootnoteCharacters"/>
        </w:rPr>
        <w:t>2</w:t>
      </w:r>
      <w:r>
        <w:rPr/>
        <w:t xml:space="preserve"> </w:t>
      </w:r>
      <w:r>
        <w:rPr>
          <w:b/>
          <w:sz w:val="24"/>
          <w:szCs w:val="24"/>
        </w:rPr>
        <w:t>Достоевский Ф.М. Братья Карамазовы. М., 2003, с. 261 – 262.</w:t>
      </w:r>
    </w:p>
  </w:footnote>
  <w:footnote w:id="453">
    <w:p>
      <w:pPr>
        <w:pStyle w:val="Footnote"/>
        <w:jc w:val="both"/>
        <w:rPr/>
      </w:pPr>
      <w:r>
        <w:rPr>
          <w:rStyle w:val="FootnoteCharacters"/>
        </w:rPr>
        <w:t>1</w:t>
      </w:r>
      <w:r>
        <w:rPr/>
        <w:t xml:space="preserve"> </w:t>
      </w:r>
      <w:r>
        <w:rPr>
          <w:b/>
          <w:sz w:val="24"/>
          <w:szCs w:val="24"/>
        </w:rPr>
        <w:t>Бердяев Н. А. Великий Инквизитор // О великом инквизиторе: Достоевский и последующие. М., 1991, с. 221 – 222.</w:t>
      </w:r>
    </w:p>
  </w:footnote>
  <w:footnote w:id="454">
    <w:p>
      <w:pPr>
        <w:pStyle w:val="Footnote"/>
        <w:rPr/>
      </w:pPr>
      <w:r>
        <w:rPr>
          <w:rStyle w:val="FootnoteCharacters"/>
        </w:rPr>
        <w:t>2</w:t>
      </w:r>
      <w:r>
        <w:rPr/>
        <w:t xml:space="preserve"> </w:t>
      </w:r>
      <w:r>
        <w:rPr>
          <w:b/>
          <w:sz w:val="24"/>
          <w:szCs w:val="24"/>
        </w:rPr>
        <w:t>Достоевский Ф.М. Братья Карамазовы. М., 2003, с. 265.</w:t>
      </w:r>
    </w:p>
  </w:footnote>
  <w:footnote w:id="455">
    <w:p>
      <w:pPr>
        <w:pStyle w:val="Footnote"/>
        <w:rPr/>
      </w:pPr>
      <w:r>
        <w:rPr>
          <w:rStyle w:val="FootnoteCharacters"/>
        </w:rPr>
        <w:t>1</w:t>
      </w:r>
      <w:r>
        <w:rPr/>
        <w:t xml:space="preserve"> </w:t>
      </w:r>
      <w:r>
        <w:rPr>
          <w:b/>
          <w:sz w:val="24"/>
          <w:szCs w:val="24"/>
        </w:rPr>
        <w:t>Белов С.В.  Фёдор Михайлович Достоевский. М., 1990, с. 142.</w:t>
      </w:r>
    </w:p>
  </w:footnote>
  <w:footnote w:id="456">
    <w:p>
      <w:pPr>
        <w:pStyle w:val="Footnote"/>
        <w:rPr/>
      </w:pPr>
      <w:r>
        <w:rPr>
          <w:rStyle w:val="FootnoteCharacters"/>
        </w:rPr>
        <w:t>1</w:t>
      </w:r>
      <w:r>
        <w:rPr>
          <w:rStyle w:val="Style12"/>
        </w:rPr>
        <w:t xml:space="preserve"> </w:t>
      </w:r>
      <w:r>
        <w:rPr>
          <w:b/>
          <w:sz w:val="24"/>
          <w:szCs w:val="24"/>
        </w:rPr>
        <w:t>Достоевский Ф.М.  Идиот. М., 1981, с. 74 – 75.</w:t>
      </w:r>
    </w:p>
  </w:footnote>
  <w:footnote w:id="457">
    <w:p>
      <w:pPr>
        <w:pStyle w:val="Footnote"/>
        <w:rPr/>
      </w:pPr>
      <w:r>
        <w:rPr>
          <w:rStyle w:val="FootnoteCharacters"/>
        </w:rPr>
        <w:t>2</w:t>
      </w:r>
      <w:r>
        <w:rPr/>
        <w:t xml:space="preserve"> </w:t>
      </w:r>
      <w:r>
        <w:rPr>
          <w:b/>
          <w:sz w:val="24"/>
          <w:szCs w:val="24"/>
        </w:rPr>
        <w:t>Там же, с. 17.</w:t>
      </w:r>
    </w:p>
  </w:footnote>
  <w:footnote w:id="458">
    <w:p>
      <w:pPr>
        <w:pStyle w:val="Footnote"/>
        <w:rPr/>
      </w:pPr>
      <w:r>
        <w:rPr>
          <w:rStyle w:val="FootnoteCharacters"/>
        </w:rPr>
        <w:t>1</w:t>
      </w:r>
      <w:r>
        <w:rPr>
          <w:rStyle w:val="Style12"/>
        </w:rPr>
        <w:t xml:space="preserve"> </w:t>
      </w:r>
      <w:r>
        <w:rPr>
          <w:b/>
          <w:sz w:val="24"/>
          <w:szCs w:val="24"/>
        </w:rPr>
        <w:t>Бытие, гл. 22, ст. 13.</w:t>
      </w:r>
    </w:p>
  </w:footnote>
  <w:footnote w:id="459">
    <w:p>
      <w:pPr>
        <w:pStyle w:val="Footnote"/>
        <w:rPr/>
      </w:pPr>
      <w:r>
        <w:rPr>
          <w:rStyle w:val="FootnoteCharacters"/>
        </w:rPr>
        <w:t>1</w:t>
      </w:r>
      <w:r>
        <w:rPr>
          <w:rStyle w:val="Style12"/>
        </w:rPr>
        <w:t xml:space="preserve"> </w:t>
      </w:r>
      <w:r>
        <w:rPr>
          <w:b/>
          <w:sz w:val="24"/>
          <w:szCs w:val="24"/>
        </w:rPr>
        <w:t>Достоевский Ф.М.  Идиот. М., 1981, с. 207.</w:t>
      </w:r>
    </w:p>
  </w:footnote>
  <w:footnote w:id="460">
    <w:p>
      <w:pPr>
        <w:pStyle w:val="Footnote"/>
        <w:rPr/>
      </w:pPr>
      <w:r>
        <w:rPr>
          <w:rStyle w:val="FootnoteCharacters"/>
        </w:rPr>
        <w:t>2</w:t>
      </w:r>
      <w:r>
        <w:rPr/>
        <w:t xml:space="preserve"> </w:t>
      </w:r>
      <w:r>
        <w:rPr>
          <w:b/>
          <w:sz w:val="24"/>
          <w:szCs w:val="24"/>
        </w:rPr>
        <w:t>Там же, с. 159.</w:t>
      </w:r>
    </w:p>
  </w:footnote>
  <w:footnote w:id="461">
    <w:p>
      <w:pPr>
        <w:pStyle w:val="Footnote"/>
        <w:rPr/>
      </w:pPr>
      <w:r>
        <w:rPr>
          <w:rStyle w:val="FootnoteCharacters"/>
        </w:rPr>
        <w:t>3</w:t>
      </w:r>
      <w:r>
        <w:rPr/>
        <w:t xml:space="preserve"> </w:t>
      </w:r>
      <w:r>
        <w:rPr>
          <w:b/>
          <w:sz w:val="24"/>
          <w:szCs w:val="24"/>
        </w:rPr>
        <w:t>Откровение, гл. 21, ст. 9 – 10, 15 – 17.</w:t>
      </w:r>
    </w:p>
  </w:footnote>
  <w:footnote w:id="462">
    <w:p>
      <w:pPr>
        <w:pStyle w:val="Footnote"/>
        <w:rPr/>
      </w:pPr>
      <w:r>
        <w:rPr>
          <w:rStyle w:val="FootnoteCharacters"/>
        </w:rPr>
        <w:t>4</w:t>
      </w:r>
      <w:r>
        <w:rPr/>
        <w:t xml:space="preserve"> </w:t>
      </w:r>
      <w:r>
        <w:rPr>
          <w:b/>
          <w:color w:val="000000"/>
          <w:sz w:val="24"/>
          <w:szCs w:val="24"/>
        </w:rPr>
        <w:t>Там же, с. 18 – 19</w:t>
      </w:r>
    </w:p>
  </w:footnote>
  <w:footnote w:id="463">
    <w:p>
      <w:pPr>
        <w:pStyle w:val="Footnote"/>
        <w:rPr/>
      </w:pPr>
      <w:r>
        <w:rPr>
          <w:rStyle w:val="FootnoteCharacters"/>
        </w:rPr>
        <w:t>1</w:t>
      </w:r>
      <w:r>
        <w:rPr/>
        <w:t xml:space="preserve"> </w:t>
      </w:r>
      <w:r>
        <w:rPr>
          <w:b/>
          <w:sz w:val="24"/>
          <w:szCs w:val="24"/>
        </w:rPr>
        <w:t xml:space="preserve">Достоевский Ф.М. Избр. соч. М., 1990, с. 535. </w:t>
      </w:r>
    </w:p>
  </w:footnote>
  <w:footnote w:id="464">
    <w:p>
      <w:pPr>
        <w:pStyle w:val="Footnote"/>
        <w:rPr/>
      </w:pPr>
      <w:r>
        <w:rPr>
          <w:rStyle w:val="FootnoteCharacters"/>
        </w:rPr>
        <w:t>1</w:t>
      </w:r>
      <w:r>
        <w:rPr/>
        <w:t xml:space="preserve"> </w:t>
      </w:r>
      <w:r>
        <w:rPr>
          <w:b/>
          <w:sz w:val="24"/>
          <w:szCs w:val="24"/>
        </w:rPr>
        <w:t xml:space="preserve">Священник Андрей Дерягин. Опыт прочтения: «Мастер и Маргарита» //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wco</w:t>
      </w:r>
      <w:r>
        <w:rPr>
          <w:b/>
          <w:sz w:val="24"/>
          <w:szCs w:val="24"/>
        </w:rPr>
        <w:t>.</w:t>
      </w:r>
      <w:r>
        <w:rPr>
          <w:b/>
          <w:sz w:val="24"/>
          <w:szCs w:val="24"/>
          <w:lang w:val="en-US"/>
        </w:rPr>
        <w:t>ru</w:t>
      </w:r>
      <w:r>
        <w:rPr>
          <w:b/>
          <w:sz w:val="24"/>
          <w:szCs w:val="24"/>
        </w:rPr>
        <w:t>/</w:t>
      </w:r>
      <w:r>
        <w:rPr>
          <w:b/>
          <w:sz w:val="24"/>
          <w:szCs w:val="24"/>
          <w:lang w:val="en-US"/>
        </w:rPr>
        <w:t>books</w:t>
      </w:r>
      <w:r>
        <w:rPr>
          <w:b/>
          <w:sz w:val="24"/>
          <w:szCs w:val="24"/>
        </w:rPr>
        <w:t>/</w:t>
      </w:r>
      <w:r>
        <w:rPr>
          <w:b/>
          <w:sz w:val="24"/>
          <w:szCs w:val="24"/>
          <w:lang w:val="en-US"/>
        </w:rPr>
        <w:t>ader</w:t>
      </w:r>
      <w:r>
        <w:rPr>
          <w:b/>
          <w:sz w:val="24"/>
          <w:szCs w:val="24"/>
        </w:rPr>
        <w:t>1/</w:t>
      </w:r>
      <w:r>
        <w:rPr>
          <w:b/>
          <w:sz w:val="24"/>
          <w:szCs w:val="24"/>
          <w:lang w:val="en-US"/>
        </w:rPr>
        <w:t>H</w:t>
      </w:r>
      <w:r>
        <w:rPr>
          <w:b/>
          <w:sz w:val="24"/>
          <w:szCs w:val="24"/>
        </w:rPr>
        <w:t>1-</w:t>
      </w:r>
      <w:r>
        <w:rPr>
          <w:b/>
          <w:sz w:val="24"/>
          <w:szCs w:val="24"/>
          <w:lang w:val="en-US"/>
        </w:rPr>
        <w:t>T</w:t>
      </w:r>
      <w:r>
        <w:rPr>
          <w:b/>
          <w:sz w:val="24"/>
          <w:szCs w:val="24"/>
        </w:rPr>
        <w:t>.</w:t>
      </w:r>
      <w:r>
        <w:rPr>
          <w:b/>
          <w:sz w:val="24"/>
          <w:szCs w:val="24"/>
          <w:lang w:val="en-US"/>
        </w:rPr>
        <w:t>htm</w:t>
      </w:r>
    </w:p>
  </w:footnote>
  <w:footnote w:id="465">
    <w:p>
      <w:pPr>
        <w:pStyle w:val="Footnote"/>
        <w:rPr/>
      </w:pPr>
      <w:r>
        <w:rPr>
          <w:rStyle w:val="FootnoteCharacters"/>
        </w:rPr>
        <w:t>1</w:t>
      </w:r>
      <w:r>
        <w:rPr/>
        <w:t xml:space="preserve"> </w:t>
      </w:r>
      <w:r>
        <w:rPr>
          <w:b/>
          <w:sz w:val="24"/>
          <w:szCs w:val="24"/>
        </w:rPr>
        <w:t>Игорь Серков. «Пусть знают!» «Литературная газета», № 1, 2005.</w:t>
      </w:r>
    </w:p>
  </w:footnote>
  <w:footnote w:id="466">
    <w:p>
      <w:pPr>
        <w:pStyle w:val="Footnote"/>
        <w:rPr/>
      </w:pPr>
      <w:r>
        <w:rPr>
          <w:rStyle w:val="FootnoteCharacters"/>
        </w:rPr>
        <w:t>1</w:t>
      </w:r>
      <w:r>
        <w:rPr/>
        <w:t xml:space="preserve"> </w:t>
      </w:r>
      <w:r>
        <w:rPr>
          <w:b/>
          <w:sz w:val="24"/>
          <w:szCs w:val="24"/>
        </w:rPr>
        <w:t>Булгаков М.А. Дьяволиада. Калуга, 1996, с. 18 – 19.</w:t>
      </w:r>
    </w:p>
  </w:footnote>
  <w:footnote w:id="467">
    <w:p>
      <w:pPr>
        <w:pStyle w:val="Footnote"/>
        <w:rPr/>
      </w:pPr>
      <w:r>
        <w:rPr>
          <w:rStyle w:val="FootnoteCharacters"/>
        </w:rPr>
        <w:t>2</w:t>
      </w:r>
      <w:r>
        <w:rPr/>
        <w:t xml:space="preserve"> </w:t>
      </w:r>
      <w:r>
        <w:rPr>
          <w:b/>
          <w:sz w:val="24"/>
          <w:szCs w:val="24"/>
        </w:rPr>
        <w:t>Булгаков М.А. Мастер и Маргарита. М., 1991, с. 10.</w:t>
      </w:r>
    </w:p>
  </w:footnote>
  <w:footnote w:id="468">
    <w:p>
      <w:pPr>
        <w:pStyle w:val="Footnote"/>
        <w:rPr/>
      </w:pPr>
      <w:r>
        <w:rPr>
          <w:rStyle w:val="FootnoteCharacters"/>
        </w:rPr>
        <w:t>1</w:t>
      </w:r>
      <w:r>
        <w:rPr/>
        <w:t xml:space="preserve"> </w:t>
      </w:r>
      <w:r>
        <w:rPr>
          <w:b/>
          <w:sz w:val="24"/>
          <w:szCs w:val="24"/>
        </w:rPr>
        <w:t>Булгаков М.А. Мастер и Маргарита. М., 1991, с. 11 – 12.</w:t>
      </w:r>
    </w:p>
  </w:footnote>
  <w:footnote w:id="469">
    <w:p>
      <w:pPr>
        <w:pStyle w:val="Footnote"/>
        <w:rPr/>
      </w:pPr>
      <w:r>
        <w:rPr>
          <w:rStyle w:val="FootnoteCharacters"/>
        </w:rPr>
        <w:t>2</w:t>
      </w:r>
      <w:r>
        <w:rPr/>
        <w:t xml:space="preserve"> </w:t>
      </w:r>
      <w:r>
        <w:rPr>
          <w:b/>
          <w:sz w:val="24"/>
          <w:szCs w:val="24"/>
        </w:rPr>
        <w:t xml:space="preserve">Там же, с. 197. </w:t>
      </w:r>
    </w:p>
  </w:footnote>
  <w:footnote w:id="470">
    <w:p>
      <w:pPr>
        <w:pStyle w:val="Footnote"/>
        <w:rPr/>
      </w:pPr>
      <w:r>
        <w:rPr>
          <w:rStyle w:val="FootnoteCharacters"/>
        </w:rPr>
        <w:t>1</w:t>
      </w:r>
      <w:r>
        <w:rPr/>
        <w:t xml:space="preserve"> </w:t>
      </w:r>
      <w:r>
        <w:rPr>
          <w:b/>
          <w:sz w:val="24"/>
          <w:szCs w:val="24"/>
        </w:rPr>
        <w:t>Булгаков М.А. Мастер и Маргарита. М., 1991, с. 381 – 382.</w:t>
      </w:r>
    </w:p>
  </w:footnote>
  <w:footnote w:id="471">
    <w:p>
      <w:pPr>
        <w:pStyle w:val="Footnote"/>
        <w:rPr/>
      </w:pPr>
      <w:r>
        <w:rPr>
          <w:rStyle w:val="FootnoteCharacters"/>
        </w:rPr>
        <w:t>1</w:t>
      </w:r>
      <w:r>
        <w:rPr/>
        <w:t xml:space="preserve"> </w:t>
      </w:r>
      <w:r>
        <w:rPr>
          <w:b/>
          <w:sz w:val="24"/>
          <w:szCs w:val="24"/>
        </w:rPr>
        <w:t>Булгаков М.А. Мастер и Маргарита. М., 1991, с. 14 – 15.</w:t>
      </w:r>
    </w:p>
  </w:footnote>
  <w:footnote w:id="472">
    <w:p>
      <w:pPr>
        <w:pStyle w:val="Footnote"/>
        <w:rPr/>
      </w:pPr>
      <w:r>
        <w:rPr>
          <w:rStyle w:val="FootnoteCharacters"/>
        </w:rPr>
        <w:t>2</w:t>
      </w:r>
      <w:r>
        <w:rPr/>
        <w:t xml:space="preserve"> </w:t>
      </w:r>
      <w:r>
        <w:rPr>
          <w:b/>
          <w:sz w:val="24"/>
          <w:szCs w:val="24"/>
        </w:rPr>
        <w:t>Диакон Андрей Кураев. «Мастер и Маргарита»: за Христа или против? М., 2006,         с. 47 – 48.</w:t>
      </w:r>
    </w:p>
  </w:footnote>
  <w:footnote w:id="473">
    <w:p>
      <w:pPr>
        <w:pStyle w:val="Footnote"/>
        <w:rPr/>
      </w:pPr>
      <w:r>
        <w:rPr>
          <w:rStyle w:val="FootnoteCharacters"/>
        </w:rPr>
        <w:t>3</w:t>
      </w:r>
      <w:r>
        <w:rPr/>
        <w:t xml:space="preserve"> </w:t>
      </w:r>
      <w:r>
        <w:rPr>
          <w:b/>
          <w:sz w:val="24"/>
          <w:szCs w:val="24"/>
        </w:rPr>
        <w:t>Диакон Андрей Кураев. «Мастер и Маргарита»: за Христа или против? М., 2006. с. 28.</w:t>
      </w:r>
    </w:p>
  </w:footnote>
  <w:footnote w:id="474">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28.</w:t>
      </w:r>
    </w:p>
  </w:footnote>
  <w:footnote w:id="475">
    <w:p>
      <w:pPr>
        <w:pStyle w:val="Footnote"/>
        <w:tabs>
          <w:tab w:val="clear" w:pos="708"/>
          <w:tab w:val="center" w:pos="4819" w:leader="none"/>
        </w:tabs>
        <w:rPr/>
      </w:pPr>
      <w:r>
        <w:rPr>
          <w:rStyle w:val="FootnoteCharacters"/>
        </w:rPr>
        <w:t>2</w:t>
      </w:r>
      <w:r>
        <w:rPr/>
        <w:t xml:space="preserve"> </w:t>
      </w:r>
      <w:r>
        <w:rPr>
          <w:b/>
          <w:sz w:val="24"/>
          <w:szCs w:val="24"/>
        </w:rPr>
        <w:t>От Матфея, гл. 24, ст. 9 – 10, 12.</w:t>
        <w:tab/>
      </w:r>
    </w:p>
  </w:footnote>
  <w:footnote w:id="476">
    <w:p>
      <w:pPr>
        <w:pStyle w:val="Footnote"/>
        <w:rPr/>
      </w:pPr>
      <w:r>
        <w:rPr>
          <w:rStyle w:val="FootnoteCharacters"/>
        </w:rPr>
        <w:t>1</w:t>
      </w:r>
      <w:r>
        <w:rPr/>
        <w:t xml:space="preserve"> </w:t>
      </w:r>
      <w:r>
        <w:rPr>
          <w:b/>
          <w:sz w:val="24"/>
          <w:szCs w:val="24"/>
        </w:rPr>
        <w:t>Булгаков М.А. Мастер и Маргарита. М., 1991, с. 156 – 157.</w:t>
      </w:r>
    </w:p>
  </w:footnote>
  <w:footnote w:id="477">
    <w:p>
      <w:pPr>
        <w:pStyle w:val="Footnote"/>
        <w:rPr/>
      </w:pPr>
      <w:r>
        <w:rPr>
          <w:rStyle w:val="FootnoteCharacters"/>
        </w:rPr>
        <w:t>1</w:t>
      </w:r>
      <w:r>
        <w:rPr/>
        <w:t xml:space="preserve"> </w:t>
      </w:r>
      <w:r>
        <w:rPr>
          <w:b/>
          <w:sz w:val="24"/>
          <w:szCs w:val="24"/>
        </w:rPr>
        <w:t>Диакон Андрей Кураев. «Мастер и Маргарита»: за Христа или против? М., 2006, с. 11.</w:t>
      </w:r>
    </w:p>
  </w:footnote>
  <w:footnote w:id="478">
    <w:p>
      <w:pPr>
        <w:pStyle w:val="Footnote"/>
        <w:rPr/>
      </w:pPr>
      <w:r>
        <w:rPr>
          <w:rStyle w:val="FootnoteCharacters"/>
        </w:rPr>
        <w:t>1</w:t>
      </w:r>
      <w:r>
        <w:rPr/>
        <w:t xml:space="preserve"> </w:t>
      </w:r>
      <w:r>
        <w:rPr>
          <w:b/>
          <w:sz w:val="24"/>
          <w:szCs w:val="24"/>
        </w:rPr>
        <w:t>Булгаков М.А. Дьяволиада. Калуга, 1996, с. 321 – 324.</w:t>
      </w:r>
    </w:p>
  </w:footnote>
  <w:footnote w:id="479">
    <w:p>
      <w:pPr>
        <w:pStyle w:val="Footnote"/>
        <w:rPr/>
      </w:pPr>
      <w:r>
        <w:rPr>
          <w:rStyle w:val="FootnoteCharacters"/>
        </w:rPr>
        <w:t>2</w:t>
      </w:r>
      <w:r>
        <w:rPr/>
        <w:t xml:space="preserve"> </w:t>
      </w:r>
      <w:r>
        <w:rPr>
          <w:b/>
          <w:sz w:val="24"/>
          <w:szCs w:val="24"/>
        </w:rPr>
        <w:t xml:space="preserve">Булгаков М.А. Мастер и Маргарита. М., 1991, с. 385. </w:t>
      </w:r>
    </w:p>
  </w:footnote>
  <w:footnote w:id="480">
    <w:p>
      <w:pPr>
        <w:pStyle w:val="Footnote"/>
        <w:rPr/>
      </w:pPr>
      <w:r>
        <w:rPr>
          <w:rStyle w:val="FootnoteCharacters"/>
        </w:rPr>
        <w:t>1</w:t>
      </w:r>
      <w:r>
        <w:rPr/>
        <w:t xml:space="preserve"> </w:t>
      </w:r>
      <w:r>
        <w:rPr>
          <w:b/>
          <w:sz w:val="24"/>
          <w:szCs w:val="24"/>
        </w:rPr>
        <w:t>Булгаков М.А. Мастер и Маргарита. М., 1991, с. 366.</w:t>
      </w:r>
    </w:p>
  </w:footnote>
  <w:footnote w:id="481">
    <w:p>
      <w:pPr>
        <w:pStyle w:val="Footnote"/>
        <w:rPr/>
      </w:pPr>
      <w:r>
        <w:rPr>
          <w:rStyle w:val="FootnoteCharacters"/>
        </w:rPr>
        <w:t>2</w:t>
      </w:r>
      <w:r>
        <w:rPr/>
        <w:t xml:space="preserve"> </w:t>
      </w:r>
      <w:r>
        <w:rPr>
          <w:b/>
          <w:sz w:val="24"/>
          <w:szCs w:val="24"/>
        </w:rPr>
        <w:t>Булгаков М.А. Дьяволиада. Калуга, 1996, с. 83 – 84.</w:t>
      </w:r>
    </w:p>
  </w:footnote>
  <w:footnote w:id="482">
    <w:p>
      <w:pPr>
        <w:pStyle w:val="Footnote"/>
        <w:rPr/>
      </w:pPr>
      <w:r>
        <w:rPr>
          <w:rStyle w:val="FootnoteCharacters"/>
        </w:rPr>
        <w:t>1</w:t>
      </w:r>
      <w:r>
        <w:rPr/>
        <w:t xml:space="preserve"> </w:t>
      </w:r>
      <w:r>
        <w:rPr>
          <w:b/>
          <w:sz w:val="24"/>
          <w:szCs w:val="24"/>
        </w:rPr>
        <w:t>Булгаков М.А. Мастер и Маргарита. М</w:t>
      </w:r>
      <w:r>
        <w:rPr>
          <w:b/>
          <w:sz w:val="24"/>
          <w:szCs w:val="24"/>
          <w:lang w:val="en-US"/>
        </w:rPr>
        <w:t xml:space="preserve">., 1991, </w:t>
      </w:r>
      <w:r>
        <w:rPr>
          <w:b/>
          <w:sz w:val="24"/>
          <w:szCs w:val="24"/>
        </w:rPr>
        <w:t>с</w:t>
      </w:r>
      <w:r>
        <w:rPr>
          <w:b/>
          <w:sz w:val="24"/>
          <w:szCs w:val="24"/>
          <w:lang w:val="en-US"/>
        </w:rPr>
        <w:t>. 369.</w:t>
      </w:r>
    </w:p>
  </w:footnote>
  <w:footnote w:id="483">
    <w:p>
      <w:pPr>
        <w:pStyle w:val="Footnote"/>
        <w:tabs>
          <w:tab w:val="clear" w:pos="708"/>
          <w:tab w:val="left" w:pos="3090" w:leader="none"/>
        </w:tabs>
        <w:rPr/>
      </w:pPr>
      <w:r>
        <w:rPr>
          <w:rStyle w:val="FootnoteCharacters"/>
        </w:rPr>
        <w:t>1</w:t>
      </w:r>
      <w:r>
        <w:rPr>
          <w:lang w:val="en-US"/>
        </w:rPr>
        <w:t xml:space="preserve"> </w:t>
      </w:r>
      <w:r>
        <w:rPr>
          <w:b/>
          <w:sz w:val="24"/>
          <w:szCs w:val="24"/>
          <w:lang w:val="en-US"/>
        </w:rPr>
        <w:t>mixednews.ru&gt;?p=3076</w:t>
        <w:tab/>
      </w:r>
    </w:p>
  </w:footnote>
  <w:footnote w:id="484">
    <w:p>
      <w:pPr>
        <w:pStyle w:val="Footnote"/>
        <w:rPr/>
      </w:pPr>
      <w:r>
        <w:rPr>
          <w:rStyle w:val="FootnoteCharacters"/>
        </w:rPr>
        <w:t>1</w:t>
      </w:r>
      <w:r>
        <w:rPr>
          <w:lang w:val="en-US"/>
        </w:rPr>
        <w:t xml:space="preserve"> </w:t>
      </w:r>
      <w:r>
        <w:rPr>
          <w:b/>
          <w:sz w:val="24"/>
          <w:szCs w:val="24"/>
          <w:lang w:val="en-US"/>
        </w:rPr>
        <w:t>pandoraopen.ru›2011-02-26/etim…pravyat-9-chelovek…</w:t>
      </w:r>
    </w:p>
  </w:footnote>
  <w:footnote w:id="485">
    <w:p>
      <w:pPr>
        <w:pStyle w:val="Normal"/>
        <w:rPr/>
      </w:pPr>
      <w:r>
        <w:rPr>
          <w:rStyle w:val="FootnoteCharacters"/>
        </w:rPr>
        <w:t>1</w:t>
      </w:r>
      <w:r>
        <w:rPr/>
        <w:t xml:space="preserve"> </w:t>
      </w:r>
      <w:r>
        <w:rPr>
          <w:b/>
        </w:rPr>
        <w:t>Игорь Шишкин. Зачем Америка взорвала Большой Ближний Восток?</w:t>
      </w:r>
      <w:r>
        <w:rPr/>
        <w:t xml:space="preserve"> </w:t>
      </w:r>
      <w:r>
        <w:rPr>
          <w:b/>
        </w:rPr>
        <w:t>//</w:t>
      </w:r>
      <w:r>
        <w:rPr/>
        <w:t xml:space="preserve"> </w:t>
      </w:r>
    </w:p>
    <w:p>
      <w:pPr>
        <w:pStyle w:val="Normal"/>
        <w:rPr>
          <w:b/>
          <w:b/>
          <w:lang w:val="en-US"/>
        </w:rPr>
      </w:pPr>
      <w:r>
        <w:rPr>
          <w:b/>
          <w:lang w:val="en-US"/>
        </w:rPr>
        <w:t>oko-planet.su›…zachem-amerika-vzorvala…vostok.html</w:t>
      </w:r>
    </w:p>
  </w:footnote>
  <w:footnote w:id="486">
    <w:p>
      <w:pPr>
        <w:pStyle w:val="Normal"/>
        <w:rPr/>
      </w:pPr>
      <w:r>
        <w:rPr>
          <w:rStyle w:val="FootnoteCharacters"/>
        </w:rPr>
        <w:t>1</w:t>
      </w:r>
      <w:r>
        <w:rPr>
          <w:lang w:val="en-US"/>
        </w:rPr>
        <w:t xml:space="preserve"> </w:t>
      </w:r>
      <w:r>
        <w:rPr>
          <w:b/>
        </w:rPr>
        <w:t>Игорь</w:t>
      </w:r>
      <w:r>
        <w:rPr>
          <w:b/>
          <w:lang w:val="en-US"/>
        </w:rPr>
        <w:t xml:space="preserve"> </w:t>
      </w:r>
      <w:r>
        <w:rPr>
          <w:b/>
        </w:rPr>
        <w:t>Шишкин</w:t>
      </w:r>
      <w:r>
        <w:rPr>
          <w:b/>
          <w:lang w:val="en-US"/>
        </w:rPr>
        <w:t xml:space="preserve">. </w:t>
      </w:r>
      <w:r>
        <w:rPr>
          <w:b/>
        </w:rPr>
        <w:t>Зачем</w:t>
      </w:r>
      <w:r>
        <w:rPr>
          <w:b/>
          <w:lang w:val="en-US"/>
        </w:rPr>
        <w:t xml:space="preserve"> </w:t>
      </w:r>
      <w:r>
        <w:rPr>
          <w:b/>
        </w:rPr>
        <w:t>Америка</w:t>
      </w:r>
      <w:r>
        <w:rPr>
          <w:b/>
          <w:lang w:val="en-US"/>
        </w:rPr>
        <w:t xml:space="preserve"> </w:t>
      </w:r>
      <w:r>
        <w:rPr>
          <w:b/>
        </w:rPr>
        <w:t>взорвала</w:t>
      </w:r>
      <w:r>
        <w:rPr>
          <w:b/>
          <w:lang w:val="en-US"/>
        </w:rPr>
        <w:t xml:space="preserve"> </w:t>
      </w:r>
      <w:r>
        <w:rPr>
          <w:b/>
        </w:rPr>
        <w:t>Большой</w:t>
      </w:r>
      <w:r>
        <w:rPr>
          <w:b/>
          <w:lang w:val="en-US"/>
        </w:rPr>
        <w:t xml:space="preserve"> </w:t>
      </w:r>
      <w:r>
        <w:rPr>
          <w:b/>
        </w:rPr>
        <w:t>Ближний</w:t>
      </w:r>
      <w:r>
        <w:rPr>
          <w:b/>
          <w:lang w:val="en-US"/>
        </w:rPr>
        <w:t xml:space="preserve"> </w:t>
      </w:r>
      <w:r>
        <w:rPr>
          <w:b/>
        </w:rPr>
        <w:t>Восток</w:t>
      </w:r>
      <w:r>
        <w:rPr>
          <w:b/>
          <w:lang w:val="en-US"/>
        </w:rPr>
        <w:t>?</w:t>
      </w:r>
      <w:r>
        <w:rPr>
          <w:lang w:val="en-US"/>
        </w:rPr>
        <w:t xml:space="preserve"> </w:t>
      </w:r>
      <w:r>
        <w:rPr>
          <w:b/>
          <w:lang w:val="en-US"/>
        </w:rPr>
        <w:t>//</w:t>
      </w:r>
      <w:r>
        <w:rPr>
          <w:lang w:val="en-US"/>
        </w:rPr>
        <w:t xml:space="preserve"> </w:t>
      </w:r>
      <w:r>
        <w:rPr>
          <w:b/>
          <w:lang w:val="en-US"/>
        </w:rPr>
        <w:t>oko-planet.su›…zachem-amerika-vzorvala…vostok.html</w:t>
      </w:r>
    </w:p>
  </w:footnote>
  <w:footnote w:id="487">
    <w:p>
      <w:pPr>
        <w:pStyle w:val="Footnote"/>
        <w:rPr/>
      </w:pPr>
      <w:r>
        <w:rPr>
          <w:rStyle w:val="FootnoteCharacters"/>
        </w:rPr>
        <w:t>2</w:t>
      </w:r>
      <w:r>
        <w:rPr>
          <w:lang w:val="en-US"/>
        </w:rPr>
        <w:t xml:space="preserve"> </w:t>
      </w:r>
      <w:r>
        <w:rPr>
          <w:b/>
          <w:sz w:val="24"/>
          <w:szCs w:val="24"/>
        </w:rPr>
        <w:t>Там</w:t>
      </w:r>
      <w:r>
        <w:rPr>
          <w:b/>
          <w:sz w:val="24"/>
          <w:szCs w:val="24"/>
          <w:lang w:val="en-US"/>
        </w:rPr>
        <w:t xml:space="preserve"> </w:t>
      </w:r>
      <w:r>
        <w:rPr>
          <w:b/>
          <w:sz w:val="24"/>
          <w:szCs w:val="24"/>
        </w:rPr>
        <w:t>же</w:t>
      </w:r>
      <w:r>
        <w:rPr>
          <w:b/>
          <w:sz w:val="24"/>
          <w:szCs w:val="24"/>
          <w:lang w:val="en-US"/>
        </w:rPr>
        <w:t>.</w:t>
      </w:r>
    </w:p>
  </w:footnote>
  <w:footnote w:id="488">
    <w:p>
      <w:pPr>
        <w:pStyle w:val="Footnote"/>
        <w:rPr/>
      </w:pPr>
      <w:r>
        <w:rPr>
          <w:rStyle w:val="FootnoteCharacters"/>
        </w:rPr>
        <w:t>3</w:t>
      </w:r>
      <w:r>
        <w:rPr>
          <w:lang w:val="en-US"/>
        </w:rPr>
        <w:t xml:space="preserve"> </w:t>
      </w:r>
      <w:r>
        <w:rPr>
          <w:b/>
          <w:sz w:val="24"/>
          <w:szCs w:val="24"/>
        </w:rPr>
        <w:t>Там</w:t>
      </w:r>
      <w:r>
        <w:rPr>
          <w:b/>
          <w:sz w:val="24"/>
          <w:szCs w:val="24"/>
          <w:lang w:val="en-US"/>
        </w:rPr>
        <w:t xml:space="preserve"> </w:t>
      </w:r>
      <w:r>
        <w:rPr>
          <w:b/>
          <w:sz w:val="24"/>
          <w:szCs w:val="24"/>
        </w:rPr>
        <w:t>же</w:t>
      </w:r>
      <w:r>
        <w:rPr>
          <w:b/>
          <w:sz w:val="24"/>
          <w:szCs w:val="24"/>
          <w:lang w:val="en-US"/>
        </w:rPr>
        <w:t>.</w:t>
      </w:r>
    </w:p>
  </w:footnote>
  <w:footnote w:id="489">
    <w:p>
      <w:pPr>
        <w:pStyle w:val="Footnote"/>
        <w:rPr/>
      </w:pPr>
      <w:r>
        <w:rPr>
          <w:rStyle w:val="FootnoteCharacters"/>
        </w:rPr>
        <w:t>1</w:t>
      </w:r>
      <w:r>
        <w:rPr>
          <w:lang w:val="en-US"/>
        </w:rPr>
        <w:t xml:space="preserve"> </w:t>
      </w:r>
      <w:r>
        <w:rPr>
          <w:b/>
          <w:sz w:val="24"/>
          <w:szCs w:val="24"/>
          <w:lang w:val="en-US"/>
        </w:rPr>
        <w:t>pandoraopen.ru›2011-02-26/etim…pravyat-9-chelovek…</w:t>
      </w:r>
    </w:p>
  </w:footnote>
  <w:footnote w:id="490">
    <w:p>
      <w:pPr>
        <w:pStyle w:val="Footnote"/>
        <w:rPr/>
      </w:pPr>
      <w:r>
        <w:rPr>
          <w:rStyle w:val="FootnoteCharacters"/>
        </w:rPr>
        <w:t>2</w:t>
      </w:r>
      <w:r>
        <w:rPr/>
        <w:t xml:space="preserve"> </w:t>
      </w:r>
      <w:r>
        <w:rPr>
          <w:b/>
          <w:sz w:val="24"/>
          <w:szCs w:val="24"/>
        </w:rPr>
        <w:t xml:space="preserve">Там же. </w:t>
      </w:r>
    </w:p>
  </w:footnote>
  <w:footnote w:id="491">
    <w:p>
      <w:pPr>
        <w:pStyle w:val="Footnote"/>
        <w:rPr/>
      </w:pPr>
      <w:r>
        <w:rPr>
          <w:rStyle w:val="FootnoteCharacters"/>
        </w:rPr>
        <w:t>3</w:t>
      </w:r>
      <w:r>
        <w:rPr/>
        <w:t xml:space="preserve"> </w:t>
      </w:r>
      <w:r>
        <w:rPr>
          <w:b/>
          <w:sz w:val="24"/>
          <w:szCs w:val="24"/>
        </w:rPr>
        <w:t xml:space="preserve">Там же. </w:t>
      </w:r>
    </w:p>
  </w:footnote>
  <w:footnote w:id="492">
    <w:p>
      <w:pPr>
        <w:pStyle w:val="Normal"/>
        <w:rPr/>
      </w:pPr>
      <w:r>
        <w:rPr>
          <w:rStyle w:val="FootnoteCharacters"/>
        </w:rPr>
        <w:t>1</w:t>
      </w:r>
      <w:r>
        <w:rPr/>
        <w:t xml:space="preserve"> </w:t>
      </w:r>
      <w:r>
        <w:rPr>
          <w:b/>
        </w:rPr>
        <w:t xml:space="preserve">Полюх А. В.  Эра водолея // </w:t>
      </w:r>
      <w:r>
        <w:rPr>
          <w:b/>
          <w:i/>
          <w:lang w:val="en-US"/>
        </w:rPr>
        <w:t>ap</w:t>
      </w:r>
      <w:r>
        <w:rPr>
          <w:b/>
          <w:i/>
        </w:rPr>
        <w:t>7.</w:t>
      </w:r>
      <w:r>
        <w:rPr>
          <w:b/>
          <w:i/>
          <w:lang w:val="en-US"/>
        </w:rPr>
        <w:t>ru</w:t>
      </w:r>
      <w:r>
        <w:rPr>
          <w:b/>
          <w:i/>
        </w:rPr>
        <w:t>›</w:t>
      </w:r>
      <w:r>
        <w:rPr>
          <w:b/>
          <w:i/>
          <w:lang w:val="en-US"/>
        </w:rPr>
        <w:t>iskusstvo</w:t>
      </w:r>
      <w:r>
        <w:rPr>
          <w:b/>
          <w:i/>
        </w:rPr>
        <w:t>_</w:t>
      </w:r>
      <w:r>
        <w:rPr>
          <w:b/>
          <w:i/>
          <w:lang w:val="en-US"/>
        </w:rPr>
        <w:t>znat</w:t>
      </w:r>
      <w:r>
        <w:rPr>
          <w:b/>
          <w:i/>
        </w:rPr>
        <w:t>_</w:t>
      </w:r>
      <w:r>
        <w:rPr>
          <w:b/>
          <w:i/>
          <w:lang w:val="en-US"/>
        </w:rPr>
        <w:t>budushchee</w:t>
      </w:r>
      <w:r>
        <w:rPr>
          <w:b/>
          <w:i/>
        </w:rPr>
        <w:t>…</w:t>
      </w:r>
      <w:r>
        <w:rPr>
          <w:b/>
          <w:i/>
          <w:lang w:val="en-US"/>
        </w:rPr>
        <w:t>era</w:t>
      </w:r>
      <w:r>
        <w:rPr>
          <w:b/>
          <w:i/>
        </w:rPr>
        <w:t>_</w:t>
      </w:r>
      <w:r>
        <w:rPr>
          <w:b/>
          <w:i/>
          <w:lang w:val="en-US"/>
        </w:rPr>
        <w:t>vodoleja</w:t>
      </w:r>
      <w:r>
        <w:rPr>
          <w: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F4635"/>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b/>
      <w:bCs/>
      <w:color w:val="7F4635"/>
      <w:kern w:val="2"/>
      <w:sz w:val="20"/>
      <w:szCs w:val="20"/>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rPr>
  </w:style>
  <w:style w:type="character" w:styleId="HTMLPreformattedChar2">
    <w:name w:val="HTML Preformatted Char2"/>
    <w:basedOn w:val="Style11"/>
    <w:qFormat/>
    <w:rPr>
      <w:rFonts w:ascii="Consolas" w:hAnsi="Consolas" w:cs="Times New Roman"/>
      <w:sz w:val="20"/>
      <w:szCs w:val="20"/>
      <w:lang w:val="en-US"/>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Style11"/>
    <w:qFormat/>
    <w:rPr>
      <w:rFonts w:ascii="Times New Roman" w:hAnsi="Times New Roman" w:cs="Times New Roman"/>
      <w:sz w:val="20"/>
      <w:szCs w:val="20"/>
    </w:rPr>
  </w:style>
  <w:style w:type="character" w:styleId="FootnoteTextChar2">
    <w:name w:val="Footnote Text Char2"/>
    <w:basedOn w:val="Style11"/>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lang w:val="en-US"/>
    </w:rPr>
  </w:style>
  <w:style w:type="character" w:styleId="HeaderChar1">
    <w:name w:val="Header Char1"/>
    <w:basedOn w:val="Style11"/>
    <w:qFormat/>
    <w:rPr>
      <w:rFonts w:ascii="Times New Roman" w:hAnsi="Times New Roman" w:cs="Times New Roman"/>
      <w:sz w:val="24"/>
      <w:szCs w:val="24"/>
    </w:rPr>
  </w:style>
  <w:style w:type="character" w:styleId="HeaderChar2">
    <w:name w:val="Header Char2"/>
    <w:basedOn w:val="Style11"/>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lang w:val="en-US"/>
    </w:rPr>
  </w:style>
  <w:style w:type="character" w:styleId="FooterChar1">
    <w:name w:val="Footer Char1"/>
    <w:basedOn w:val="Style11"/>
    <w:qFormat/>
    <w:rPr>
      <w:rFonts w:ascii="Times New Roman" w:hAnsi="Times New Roman" w:cs="Times New Roman"/>
      <w:sz w:val="24"/>
      <w:szCs w:val="24"/>
    </w:rPr>
  </w:style>
  <w:style w:type="character" w:styleId="FooterChar2">
    <w:name w:val="Footer Char2"/>
    <w:basedOn w:val="Style11"/>
    <w:qFormat/>
    <w:rPr>
      <w:rFonts w:ascii="Times New Roman" w:hAnsi="Times New Roman" w:cs="Times New Roman"/>
      <w:sz w:val="24"/>
      <w:szCs w:val="24"/>
      <w:lang w:val="en-US"/>
    </w:rPr>
  </w:style>
  <w:style w:type="character" w:styleId="EndnoteTextChar">
    <w:name w:val="Endnote Text Char"/>
    <w:qFormat/>
    <w:rPr>
      <w:rFonts w:ascii="Times New Roman" w:hAnsi="Times New Roman" w:cs="Times New Roman"/>
      <w:sz w:val="20"/>
      <w:lang w:val="en-US" w:bidi="ar-SA"/>
    </w:rPr>
  </w:style>
  <w:style w:type="character" w:styleId="EndnoteTextChar1">
    <w:name w:val="Endnote Text Char1"/>
    <w:basedOn w:val="Style11"/>
    <w:qFormat/>
    <w:rPr>
      <w:rFonts w:ascii="Times New Roman" w:hAnsi="Times New Roman" w:cs="Times New Roman"/>
      <w:sz w:val="20"/>
      <w:szCs w:val="20"/>
    </w:rPr>
  </w:style>
  <w:style w:type="character" w:styleId="EndnoteTextChar2">
    <w:name w:val="Endnote Text Char2"/>
    <w:basedOn w:val="Style11"/>
    <w:qFormat/>
    <w:rPr>
      <w:rFonts w:ascii="Times New Roman" w:hAnsi="Times New Roman" w:cs="Times New Roman"/>
      <w:sz w:val="20"/>
      <w:szCs w:val="20"/>
      <w:lang w:val="en-US"/>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11"/>
    <w:qFormat/>
    <w:rPr>
      <w:rFonts w:ascii="Times New Roman" w:hAnsi="Times New Roman" w:cs="Times New Roman"/>
      <w:sz w:val="2"/>
    </w:rPr>
  </w:style>
  <w:style w:type="character" w:styleId="DocumentMapChar2">
    <w:name w:val="Document Map Char2"/>
    <w:basedOn w:val="Style11"/>
    <w:qFormat/>
    <w:rPr>
      <w:rFonts w:ascii="Tahoma" w:hAnsi="Tahoma" w:cs="Tahoma"/>
      <w:sz w:val="16"/>
      <w:szCs w:val="16"/>
      <w:lang w:val="en-US"/>
    </w:rPr>
  </w:style>
  <w:style w:type="character" w:styleId="ZTopofFormChar">
    <w:name w:val="z-Top of Form Char"/>
    <w:qFormat/>
    <w:rPr>
      <w:rFonts w:ascii="Arial" w:hAnsi="Arial" w:cs="Arial"/>
      <w:vanish/>
      <w:sz w:val="16"/>
      <w:lang w:val="en-US"/>
    </w:rPr>
  </w:style>
  <w:style w:type="character" w:styleId="ZTopofFormChar1">
    <w:name w:val="z-Top of Form Char1"/>
    <w:basedOn w:val="Style11"/>
    <w:qFormat/>
    <w:rPr>
      <w:rFonts w:ascii="Arial" w:hAnsi="Arial" w:cs="Arial"/>
      <w:vanish/>
      <w:sz w:val="16"/>
      <w:szCs w:val="16"/>
    </w:rPr>
  </w:style>
  <w:style w:type="character" w:styleId="ZTopofFormChar2">
    <w:name w:val="z-Top of Form Char2"/>
    <w:basedOn w:val="Style11"/>
    <w:qFormat/>
    <w:rPr>
      <w:rFonts w:ascii="Arial" w:hAnsi="Arial" w:cs="Arial"/>
      <w:vanish/>
      <w:sz w:val="16"/>
      <w:szCs w:val="16"/>
      <w:lang w:val="en-US"/>
    </w:rPr>
  </w:style>
  <w:style w:type="character" w:styleId="ZBottomofFormChar">
    <w:name w:val="z-Bottom of Form Char"/>
    <w:qFormat/>
    <w:rPr>
      <w:rFonts w:ascii="Arial" w:hAnsi="Arial" w:cs="Arial"/>
      <w:vanish/>
      <w:sz w:val="16"/>
      <w:lang w:val="en-US"/>
    </w:rPr>
  </w:style>
  <w:style w:type="character" w:styleId="ZBottomofFormChar1">
    <w:name w:val="z-Bottom of Form Char1"/>
    <w:basedOn w:val="Style11"/>
    <w:qFormat/>
    <w:rPr>
      <w:rFonts w:ascii="Arial" w:hAnsi="Arial" w:cs="Arial"/>
      <w:vanish/>
      <w:sz w:val="16"/>
      <w:szCs w:val="16"/>
    </w:rPr>
  </w:style>
  <w:style w:type="character" w:styleId="ZBottomofFormChar2">
    <w:name w:val="z-Bottom of Form Char2"/>
    <w:basedOn w:val="Style11"/>
    <w:qFormat/>
    <w:rPr>
      <w:rFonts w:ascii="Arial" w:hAnsi="Arial" w:cs="Arial"/>
      <w:vanish/>
      <w:sz w:val="16"/>
      <w:szCs w:val="16"/>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CC"/>
      <w:u w:val="single"/>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Ei1">
    <w:name w:val="ei1"/>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s141">
    <w:name w:val="fs141"/>
    <w:basedOn w:val="Style11"/>
    <w:qFormat/>
    <w:rPr>
      <w:rFonts w:cs="Times New Roman"/>
      <w:sz w:val="21"/>
      <w:szCs w:val="21"/>
    </w:rPr>
  </w:style>
  <w:style w:type="character" w:styleId="Postbody1">
    <w:name w:val="postbody1"/>
    <w:basedOn w:val="Style11"/>
    <w:qFormat/>
    <w:rPr>
      <w:rFonts w:cs="Times New Roman"/>
      <w:sz w:val="18"/>
      <w:szCs w:val="18"/>
    </w:rPr>
  </w:style>
  <w:style w:type="character" w:styleId="HTML">
    <w:name w:val="Цитата HTML"/>
    <w:basedOn w:val="Style11"/>
    <w:qFormat/>
    <w:rPr>
      <w:rFonts w:cs="Times New Roman"/>
      <w:i/>
      <w:iCs/>
    </w:rPr>
  </w:style>
  <w:style w:type="character" w:styleId="Gl3">
    <w:name w:val="gl3"/>
    <w:basedOn w:val="Style11"/>
    <w:qFormat/>
    <w:rPr>
      <w:rFonts w:cs="Times New Roman"/>
    </w:rPr>
  </w:style>
  <w:style w:type="character" w:styleId="Bserpurlitem1">
    <w:name w:val="b-serp-url__item1"/>
    <w:basedOn w:val="Style11"/>
    <w:qFormat/>
    <w:rPr>
      <w:rFonts w:cs="Times New Roman"/>
    </w:rPr>
  </w:style>
  <w:style w:type="character" w:styleId="Bserpurlmark1">
    <w:name w:val="b-serp-url__mark1"/>
    <w:basedOn w:val="Style11"/>
    <w:qFormat/>
    <w:rPr>
      <w:rFonts w:cs="Times New Roman"/>
    </w:rPr>
  </w:style>
  <w:style w:type="character" w:styleId="Bc">
    <w:name w:val="bc"/>
    <w:basedOn w:val="Style11"/>
    <w:qFormat/>
    <w:rPr>
      <w:rFonts w:cs="Times New Roman"/>
    </w:rPr>
  </w:style>
  <w:style w:type="character" w:styleId="Bserpurlbserpurlinlineyes">
    <w:name w:val="b-serp-url b-serp-url_inline_yes"/>
    <w:basedOn w:val="Style11"/>
    <w:qFormat/>
    <w:rPr>
      <w:rFonts w:cs="Times New Roman"/>
    </w:rPr>
  </w:style>
  <w:style w:type="character" w:styleId="Style1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Endnote">
    <w:name w:val="Endnote Text"/>
    <w:basedOn w:val="Normal"/>
    <w:pPr>
      <w:widowControl w:val="false"/>
      <w:suppressAutoHyphens w:val="true"/>
      <w:autoSpaceDE w:val="false"/>
    </w:pPr>
    <w:rPr>
      <w:rFonts w:eastAsia="Times New Roman"/>
      <w:sz w:val="20"/>
      <w:szCs w:val="20"/>
    </w:rPr>
  </w:style>
  <w:style w:type="paragraph" w:styleId="Style13">
    <w:name w:val="Схема документа"/>
    <w:basedOn w:val="Normal"/>
    <w:qFormat/>
    <w:pPr>
      <w:shd w:fill="000080" w:val="clear"/>
    </w:pPr>
    <w:rPr>
      <w:rFonts w:ascii="Tahoma" w:hAnsi="Tahoma" w:eastAsia="Times New Roman"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72;&#1103;_&#1084;&#1080;&#1092;&#1086;&#1083;&#1086;&#1075;&#1080;&#1103;" TargetMode="External"/><Relationship Id="rId3" Type="http://schemas.openxmlformats.org/officeDocument/2006/relationships/hyperlink" Target="http://ru.wikipedia.org/wiki/&#1041;&#1086;&#1088;&#1077;&#1081;_(&#1084;&#1080;&#1092;&#1086;&#1083;&#1086;&#1075;&#1080;&#1103;)" TargetMode="External"/><Relationship Id="rId4" Type="http://schemas.openxmlformats.org/officeDocument/2006/relationships/hyperlink" Target="http://ru.wikipedia.org/wiki/&#1055;&#1083;&#1080;&#1085;&#1080;&#1081;_&#1057;&#1090;&#1072;&#1088;&#1096;&#1080;&#1081;" TargetMode="External"/><Relationship Id="rId5" Type="http://schemas.openxmlformats.org/officeDocument/2006/relationships/hyperlink" Target="http://ru.wikipedia.org/wiki/&#1056;&#1080;&#1092;&#1077;&#1081;&#1089;&#1082;&#1080;&#1077;_&#1075;&#1086;&#1088;&#1099;" TargetMode="External"/><Relationship Id="rId6" Type="http://schemas.openxmlformats.org/officeDocument/2006/relationships/hyperlink" Target="http://ru.wikipedia.org/wiki/&#1040;&#1082;&#1074;&#1080;&#1083;&#1086;&#1085;" TargetMode="External"/><Relationship Id="rId7" Type="http://schemas.openxmlformats.org/officeDocument/2006/relationships/hyperlink" Target="http://ru.wikipedia.org/wiki/&#1043;&#1072;&#1082;&#1082;&#1077;&#1083;&#1100;,_&#1071;&#1082;&#1086;&#1074;_&#1071;&#1082;&#1086;&#1074;&#1083;&#1077;&#1074;&#1080;&#1095;" TargetMode="External"/><Relationship Id="rId8" Type="http://schemas.openxmlformats.org/officeDocument/2006/relationships/hyperlink" Target="http://ru.wikipedia.org/wiki/&#1053;&#1086;&#1074;&#1086;&#1089;&#1080;&#1073;&#1080;&#1088;&#1089;&#1082;&#1080;&#1077;_&#1086;&#1089;&#1090;&#1088;&#1086;&#1074;&#1072;" TargetMode="External"/><Relationship Id="rId9" Type="http://schemas.openxmlformats.org/officeDocument/2006/relationships/hyperlink" Target="http://ru.wikipedia.org/wiki/&#1054;&#1089;&#1090;&#1088;&#1086;&#1074;_&#1042;&#1088;&#1072;&#1085;&#1075;&#1077;&#1083;&#1103;" TargetMode="External"/><Relationship Id="rId10" Type="http://schemas.openxmlformats.org/officeDocument/2006/relationships/hyperlink" Target="http://ru.wikipedia.org/wiki/&#1040;&#1088;&#1093;&#1080;&#1087;&#1077;&#1083;&#1072;&#1075;" TargetMode="External"/><Relationship Id="rId11" Type="http://schemas.openxmlformats.org/officeDocument/2006/relationships/hyperlink" Target="http://ru.wikipedia.org/wiki/&#1064;&#1087;&#1080;&#1094;&#1073;&#1077;&#1088;&#1075;&#1077;&#1085;" TargetMode="External"/><Relationship Id="rId12" Type="http://schemas.openxmlformats.org/officeDocument/2006/relationships/hyperlink" Target="http://ru.wikipedia.org/wiki/&#1047;&#1077;&#1084;&#1083;&#1103;_&#1060;&#1088;&#1072;&#1085;&#1094;&#1072;-&#1048;&#1086;&#1089;&#1080;&#1092;&#1072;" TargetMode="External"/><Relationship Id="rId13" Type="http://schemas.openxmlformats.org/officeDocument/2006/relationships/hyperlink" Target="http://ru.wikipedia.org/wiki/&#1057;&#1077;&#1074;&#1077;&#1088;&#1085;&#1072;&#1103;_&#1047;&#1077;&#1084;&#1083;&#1103;" TargetMode="External"/><Relationship Id="rId14" Type="http://schemas.openxmlformats.org/officeDocument/2006/relationships/hyperlink" Target="http://ru.wikipedia.org/wiki/&#1050;&#1072;&#1085;&#1072;&#1076;&#1089;&#1082;&#1080;&#1081;_&#1040;&#1088;&#1082;&#1090;&#1080;&#1095;&#1077;&#1089;&#1082;&#1080;&#1081;_&#1072;&#1088;&#1093;&#1080;&#1087;&#1077;&#1083;&#1072;&#1075;" TargetMode="External"/><Relationship Id="rId15" Type="http://schemas.openxmlformats.org/officeDocument/2006/relationships/hyperlink" Target="http://ru.wikipedia.org/w/index.php?title=&#1061;&#1088;&#1077;&#1073;&#1077;&#1090;_&#1043;&#1072;&#1082;&#1082;&#1077;&#1083;&#1103;&amp;action=edit&amp;redlink=1" TargetMode="External"/><Relationship Id="rId16" Type="http://schemas.openxmlformats.org/officeDocument/2006/relationships/hyperlink" Target="http://ru.wikipedia.org/wiki/&#1061;&#1088;&#1077;&#1073;&#1077;&#1090;_&#1052;&#1077;&#1085;&#1076;&#1077;&#1083;&#1077;&#1077;&#1074;&#1072;" TargetMode="External"/><Relationship Id="rId17" Type="http://schemas.openxmlformats.org/officeDocument/2006/relationships/hyperlink" Target="http://ru.wikipedia.org/wiki/55" TargetMode="External"/><Relationship Id="rId18" Type="http://schemas.openxmlformats.org/officeDocument/2006/relationships/hyperlink" Target="http://ru.wikipedia.org/wiki/60_&#1075;&#1086;&#1076;" TargetMode="External"/><Relationship Id="rId19" Type="http://schemas.openxmlformats.org/officeDocument/2006/relationships/hyperlink" Target="http://ru.wikipedia.org/wiki/&#1056;&#1077;&#1083;&#1080;&#1075;&#1080;&#1103;" TargetMode="External"/><Relationship Id="rId20" Type="http://schemas.openxmlformats.org/officeDocument/2006/relationships/hyperlink" Target="http://ru.wikipedia.org/wiki/&#1061;&#1088;&#1080;&#1089;&#1090;&#1080;&#1072;&#1085;&#1089;&#1090;&#1074;&#1086;" TargetMode="External"/><Relationship Id="rId21" Type="http://schemas.openxmlformats.org/officeDocument/2006/relationships/hyperlink" Target="http://ru.wikipedia.org/wiki/1795" TargetMode="External"/><Relationship Id="rId22" Type="http://schemas.openxmlformats.org/officeDocument/2006/relationships/hyperlink" Target="http://ru.wikipedia.org/wiki/1862" TargetMode="External"/><Relationship Id="rId23" Type="http://schemas.openxmlformats.org/officeDocument/2006/relationships/hyperlink" Target="http://ru.wikipedia.org/wiki/&#1042;&#1077;&#1083;&#1080;&#1082;&#1086;&#1077;_&#1082;&#1085;&#1103;&#1078;&#1077;&#1089;&#1090;&#1074;&#1086;_&#1051;&#1080;&#1090;&#1086;&#1074;&#1089;&#1082;&#1086;&#1077;" TargetMode="External"/><Relationship Id="rId24" Type="http://schemas.openxmlformats.org/officeDocument/2006/relationships/hyperlink" Target="http://ru.wikipedia.org/wiki/&#1042;&#1080;&#1083;&#1100;&#1085;&#1072;" TargetMode="External"/><Relationship Id="rId25" Type="http://schemas.openxmlformats.org/officeDocument/2006/relationships/hyperlink" Target="http://ru.wikipedia.org/wiki/&#1056;&#1072;&#1076;&#1079;&#1080;&#1074;&#1080;&#1083;&#1083;,_&#1071;&#1085;&#1091;&#1096;_(&#1075;&#1077;&#1090;&#1084;&#1072;&#1085;)" TargetMode="External"/><Relationship Id="rId26" Type="http://schemas.openxmlformats.org/officeDocument/2006/relationships/hyperlink" Target="http://ru.wikipedia.org/wiki/XVII_&#1074;&#1077;&#1082;" TargetMode="External"/><Relationship Id="rId27" Type="http://schemas.openxmlformats.org/officeDocument/2006/relationships/hyperlink" Target="http://ru.wikipedia.org/wiki/&#1050;&#1105;&#1085;&#1080;&#1075;&#1089;&#1073;&#1077;&#1088;&#1075;" TargetMode="External"/><Relationship Id="rId28" Type="http://schemas.openxmlformats.org/officeDocument/2006/relationships/hyperlink" Target="http://ru.wikipedia.org/wiki/XVIII" TargetMode="External"/><Relationship Id="rId29" Type="http://schemas.openxmlformats.org/officeDocument/2006/relationships/hyperlink" Target="http://ru.wikipedia.org/wiki/&#1057;&#1077;&#1084;&#1080;&#1083;&#1077;&#1090;&#1085;&#1103;&#1103;_&#1074;&#1086;&#1081;&#1085;&#1072;" TargetMode="External"/><Relationship Id="rId30" Type="http://schemas.openxmlformats.org/officeDocument/2006/relationships/hyperlink" Target="http://ru.wikipedia.org/wiki/&#1056;&#1086;&#1089;&#1089;&#1080;&#1103;" TargetMode="External"/><Relationship Id="rId31" Type="http://schemas.openxmlformats.org/officeDocument/2006/relationships/hyperlink" Target="http://ru.wikipedia.org/wiki/1758" TargetMode="External"/><Relationship Id="rId32" Type="http://schemas.openxmlformats.org/officeDocument/2006/relationships/hyperlink" Target="http://ru.wikipedia.org/wiki/&#1055;&#1077;&#1090;&#1077;&#1088;&#1073;&#1091;&#1088;&#1075;&#1089;&#1082;&#1072;&#1103;_&#1072;&#1082;&#1072;&#1076;&#1077;&#1084;&#1080;&#1103;_&#1085;&#1072;&#1091;&#1082;" TargetMode="External"/><Relationship Id="rId33" Type="http://schemas.openxmlformats.org/officeDocument/2006/relationships/hyperlink" Target="http://ru.wikipedia.org/wiki/1767" TargetMode="External"/><Relationship Id="rId34" Type="http://schemas.openxmlformats.org/officeDocument/2006/relationships/hyperlink" Target="http://his95.narod.ru/ist_06.htm" TargetMode="External"/><Relationship Id="rId35" Type="http://schemas.openxmlformats.org/officeDocument/2006/relationships/hyperlink" Target="http://his95.narod.ru/ist_02.htm" TargetMode="External"/><Relationship Id="rId36" Type="http://schemas.openxmlformats.org/officeDocument/2006/relationships/hyperlink" Target="http://his95.narod.ru/ist_03.htm" TargetMode="External"/><Relationship Id="rId37" Type="http://schemas.openxmlformats.org/officeDocument/2006/relationships/hyperlink" Target="http://his95.narod.ru/ist_04.htm" TargetMode="External"/><Relationship Id="rId38" Type="http://schemas.openxmlformats.org/officeDocument/2006/relationships/hyperlink" Target="http://ru.wikipedia.org/wiki/&#1057;&#1086;&#1082;&#1086;&#1083;" TargetMode="External"/><Relationship Id="rId39" Type="http://schemas.openxmlformats.org/officeDocument/2006/relationships/hyperlink" Target="http://ru.wikipedia.org/wiki/&#1056;&#1072;&#1088;&#1086;&#1075;" TargetMode="External"/><Relationship Id="rId40" Type="http://schemas.openxmlformats.org/officeDocument/2006/relationships/hyperlink" Target="http://www.islamtomorrow.com/" TargetMode="External"/><Relationship Id="rId41" Type="http://schemas.openxmlformats.org/officeDocument/2006/relationships/hyperlink" Target="http://www.pravmir.ru/" TargetMode="External"/><Relationship Id="rId42" Type="http://schemas.openxmlformats.org/officeDocument/2006/relationships/hyperlink" Target="http://www.pravmir.ru/article_2192.html" TargetMode="External"/><Relationship Id="rId43" Type="http://schemas.openxmlformats.org/officeDocument/2006/relationships/hyperlink" Target="http://www.worldhist.ru/science/index-publ.htm" TargetMode="External"/><Relationship Id="rId44" Type="http://schemas.openxmlformats.org/officeDocument/2006/relationships/hyperlink" Target="http://rv.ru/content.php3?id=8853" TargetMode="External"/><Relationship Id="rId45" Type="http://schemas.openxmlformats.org/officeDocument/2006/relationships/hyperlink" Target="http://www.sgu.ru/" TargetMode="External"/><Relationship Id="rId46" Type="http://schemas.openxmlformats.org/officeDocument/2006/relationships/hyperlink" Target="http://www.sgu.ru/files/nodes/9862/1.pdf" TargetMode="External"/><Relationship Id="rId47" Type="http://schemas.openxmlformats.org/officeDocument/2006/relationships/hyperlink" Target="http://www.nki.ru/archive/10240/" TargetMode="External"/><Relationship Id="rId48" Type="http://schemas.openxmlformats.org/officeDocument/2006/relationships/hyperlink" Target="http://russian.kiev.ua/books/karevin/rusnorus01.shtml" TargetMode="External"/><Relationship Id="rId49" Type="http://schemas.openxmlformats.org/officeDocument/2006/relationships/hyperlink" Target="http://history.rin.ru/text/tree/260.html" TargetMode="External"/><Relationship Id="rId50" Type="http://schemas.openxmlformats.org/officeDocument/2006/relationships/hyperlink" Target="http://www.pravmir.ru/" TargetMode="External"/><Relationship Id="rId51" Type="http://schemas.openxmlformats.org/officeDocument/2006/relationships/hyperlink" Target="http://www.pravmir.ru/kreshhenie-rusi-i-gosudarstvo-rus/" TargetMode="External"/><Relationship Id="rId52" Type="http://schemas.openxmlformats.org/officeDocument/2006/relationships/hyperlink" Target="http://fictionbook.ru/" TargetMode="External"/><Relationship Id="rId53" Type="http://schemas.openxmlformats.org/officeDocument/2006/relationships/hyperlink" Target="http://fictionbook.ru/author/dmitriyi_loginov/bogoslov_kotoriyyi_skazal_o_boge_lish_odno_slovo/read_online.html?page=1" TargetMode="External"/><Relationship Id="rId54" Type="http://schemas.openxmlformats.org/officeDocument/2006/relationships/hyperlink" Target="http://www.mgarsky-monastery.org/kolokol.php?id=226" TargetMode="External"/><Relationship Id="rId55" Type="http://schemas.openxmlformats.org/officeDocument/2006/relationships/hyperlink" Target="http://palomnik.org/bibl_lit/bibl/men/19_v_evr/" TargetMode="External"/><Relationship Id="rId56" Type="http://schemas.openxmlformats.org/officeDocument/2006/relationships/hyperlink" Target="http://www.slavya.ru/trad/histori/nravs.htm" TargetMode="External"/><Relationship Id="rId57" Type="http://schemas.openxmlformats.org/officeDocument/2006/relationships/hyperlink" Target="http://www.humanities.edu.ru/db/msg/34370" TargetMode="External"/><Relationship Id="rId58" Type="http://schemas.openxmlformats.org/officeDocument/2006/relationships/hyperlink" Target="http://www.jesusvernetsa.ru/s1_1b.html" TargetMode="External"/><Relationship Id="rId59" Type="http://schemas.openxmlformats.org/officeDocument/2006/relationships/hyperlink" Target="http://www.lib.ru/HRISTIAN/RENAN/iisus.txt" TargetMode="External"/><Relationship Id="rId60" Type="http://schemas.openxmlformats.org/officeDocument/2006/relationships/hyperlink" Target="http://www.google.ru/url?sa=t&amp;source=web&amp;cd=2&amp;ved=0CB0QFjAB&amp;url=http%3A%2F%2Fwww.hrono.ru%2Fbiograf%2Fbio_s%2Fsvjatoslav_ig.php&amp;rct=j&amp;q=&#1088;&#1077;&#1074;&#1085;&#1086;&#1089;&#1090;&#1085;&#1099;&#1081; &#1103;&#1079;&#1099;&#1095;&#1085;&#1080;&#1082; &#1080; &#1085;&#1077;&#1087;&#1088;&#1080;&#1084;&#1080;&#1088;&#1080;&#1084;&#1099;&#1081; &#1074;&#1088;&#1072;&#1075; &#1093;&#1088;&#1080;&#1089;&#1090;&#1080;&#1072;&#1085;&#1089;&#1090;&#1074;&#1072;&#187; &#1057;&#1074;&#1103;&#1090;&#1086;&#1089;&#1083;&#1072;&#1074;&amp;ei=CKcmToP9Eo7KtAbqpLyGCQ&amp;usg=AFQjCNH8-QG35KejLkQbyGitM0KPwKYGkQ&amp;cad=rjt" TargetMode="External"/><Relationship Id="rId61" Type="http://schemas.openxmlformats.org/officeDocument/2006/relationships/hyperlink" Target="http://www.wco.ru/books/ader1/H1-T.htm" TargetMode="External"/><Relationship Id="rId62" Type="http://schemas.openxmlformats.org/officeDocument/2006/relationships/hyperlink" Target="http://rsnews.net/" TargetMode="External"/><Relationship Id="rId63" Type="http://schemas.openxmlformats.org/officeDocument/2006/relationships/hyperlink" Target="http://rsnews.net/index.phtml?show=pages&amp;page=slavjanstvo&amp;lang=RUS" TargetMode="External"/><Relationship Id="rId64" Type="http://schemas.openxmlformats.org/officeDocument/2006/relationships/hyperlink" Target="http://www.runitsa.ru/.../publikation_359.php" TargetMode="External"/><Relationship Id="rId65" Type="http://schemas.openxmlformats.org/officeDocument/2006/relationships/hyperlink" Target="http://readr.ru/" TargetMode="External"/><Relationship Id="rId66" Type="http://schemas.openxmlformats.org/officeDocument/2006/relationships/hyperlink" Target="http://readr.ru/anatoliy-tyutyunik-knyaz-svyatopolk-ne-bil-okoyannim.html" TargetMode="External"/><Relationship Id="rId67" Type="http://schemas.openxmlformats.org/officeDocument/2006/relationships/hyperlink" Target="http://www.ec-dejavu.net/c-2/Cross-2/html" TargetMode="External"/><Relationship Id="rId68" Type="http://schemas.openxmlformats.org/officeDocument/2006/relationships/hyperlink" Target="http://www.sfi.ru/lib.asp?rubr_id=906&amp;art_id=7511" TargetMode="External"/><Relationship Id="rId69" Type="http://schemas.openxmlformats.org/officeDocument/2006/relationships/hyperlink" Target="http://rusk.ru/" TargetMode="External"/><Relationship Id="rId70" Type="http://schemas.openxmlformats.org/officeDocument/2006/relationships/hyperlink" Target="http://rusk.ru/st.php?idar=41968" TargetMode="External"/><Relationship Id="rId71" Type="http://schemas.openxmlformats.org/officeDocument/2006/relationships/hyperlink" Target="http://chudinov.ru/" TargetMode="External"/><Relationship Id="rId72" Type="http://schemas.openxmlformats.org/officeDocument/2006/relationships/hyperlink" Target="http://chudinov.ru/opoznan-sarkofag-knyazya-truvora" TargetMode="External"/><Relationship Id="rId73" Type="http://schemas.openxmlformats.org/officeDocument/2006/relationships/hyperlink" Target="http://chudinov.ru/" TargetMode="External"/><Relationship Id="rId74" Type="http://schemas.openxmlformats.org/officeDocument/2006/relationships/hyperlink" Target="http://chudinov.ru/razmyishleniya-o-lihacheve-retsenziya-na-stati-iz-ego-knigi-razdumya-o-rossii/2/" TargetMode="External"/><Relationship Id="rId75" Type="http://schemas.openxmlformats.org/officeDocument/2006/relationships/hyperlink" Target="http://www.bogoslovy.ru/tmolson.htm     " TargetMode="External"/><Relationship Id="rId76" Type="http://schemas.openxmlformats.org/officeDocument/2006/relationships/hyperlink" Target="http://www.familii.ru/index.php?pCode=news&amp;news=57" TargetMode="External"/><Relationship Id="rId77" Type="http://schemas.openxmlformats.org/officeDocument/2006/relationships/hyperlink" Target="http://www.metafilosof.narod.ru/" TargetMode="External"/><Relationship Id="rId78" Type="http://schemas.openxmlformats.org/officeDocument/2006/relationships/hyperlink" Target="http://www.sedmitza.ru/news/296099.html" TargetMode="External"/><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u/HRISTIAN/RENAN/iisus.txt" TargetMode="External"/><Relationship Id="rId2" Type="http://schemas.openxmlformats.org/officeDocument/2006/relationships/hyperlink" Target="http://chudinov.ru/" TargetMode="External"/><Relationship Id="rId3" Type="http://schemas.openxmlformats.org/officeDocument/2006/relationships/hyperlink" Target="http://chudinov.ru/opoznan-sarkofag-knyazya-truvora" TargetMode="External"/><Relationship Id="rId4" Type="http://schemas.openxmlformats.org/officeDocument/2006/relationships/hyperlink" Target="http://www.pravmir.ru/" TargetMode="External"/><Relationship Id="rId5" Type="http://schemas.openxmlformats.org/officeDocument/2006/relationships/hyperlink" Target="http://www.pravmir.ru/article_2192.html" TargetMode="External"/><Relationship Id="rId6" Type="http://schemas.openxmlformats.org/officeDocument/2006/relationships/hyperlink" Target="http://readr.ru/" TargetMode="External"/><Relationship Id="rId7" Type="http://schemas.openxmlformats.org/officeDocument/2006/relationships/hyperlink" Target="http://readr.ru/anatoliy-tyutyunik-knyaz-svyatopolk-ne-bil-okoyannim.html" TargetMode="External"/><Relationship Id="rId8" Type="http://schemas.openxmlformats.org/officeDocument/2006/relationships/hyperlink" Target="http://fictionbook.ru/" TargetMode="External"/><Relationship Id="rId9" Type="http://schemas.openxmlformats.org/officeDocument/2006/relationships/hyperlink" Target="http://fictionbook.ru/author/dmitriyi_loginov/bogoslov_kotoriyyi_skazal_o_boge_lish_odno_slovo/read_online.html?page=1" TargetMode="External"/><Relationship Id="rId10" Type="http://schemas.openxmlformats.org/officeDocument/2006/relationships/hyperlink" Target="http://www.google.ru/url?sa=t&amp;source=web&amp;cd=2&amp;ved=0CB0QFjAB&amp;url=http%3A%2F%2Fwww.hrono.ru%2Fbiograf%2Fbio_s%2Fsvjatoslav_ig.php&amp;rct=j&amp;q=&#1088;&#1077;&#1074;&#1085;&#1086;&#1089;&#1090;&#1085;&#1099;&#1081; &#1103;&#1079;&#1099;&#1095;&#1085;&#1080;&#1082; &#1080; &#1085;&#1077;&#1087;&#1088;&#1080;&#1084;&#1080;&#1088;&#1080;&#1084;&#1099;&#1081; &#1074;&#1088;&#1072;&#1075; &#1093;&#1088;&#1080;&#1089;&#1090;&#1080;&#1072;&#1085;&#1089;&#1090;&#1074;&#1072;&#187; &#1057;&#1074;&#1103;&#1090;&#1086;&#1089;&#1083;&#1072;&#1074;&amp;ei=CKcmToP9Eo7KtAbqpLyGCQ&amp;usg=AFQjCNH8-QG35KejLkQbyGitM0KPwKYGkQ&amp;cad=rjt" TargetMode="External"/><Relationship Id="rId11" Type="http://schemas.openxmlformats.org/officeDocument/2006/relationships/hyperlink" Target="http://www.pravmir.ru/" TargetMode="External"/><Relationship Id="rId12" Type="http://schemas.openxmlformats.org/officeDocument/2006/relationships/hyperlink" Target="http://www.pravmir.ru/kreshhenie-rusi-i-gosudarstvo-rus/" TargetMode="External"/><Relationship Id="rId13" Type="http://schemas.openxmlformats.org/officeDocument/2006/relationships/hyperlink" Target="http://chudinov.ru/" TargetMode="External"/><Relationship Id="rId14" Type="http://schemas.openxmlformats.org/officeDocument/2006/relationships/hyperlink" Target="http://chudinov.ru/razmyishleniya-o-lihacheve-retsenziya-na-stati-iz-ego-knigi-razdumya-o-rossii/2/" TargetMode="External"/><Relationship Id="rId15" Type="http://schemas.openxmlformats.org/officeDocument/2006/relationships/hyperlink" Target="http://www.pravmir.ru/" TargetMode="External"/><Relationship Id="rId16" Type="http://schemas.openxmlformats.org/officeDocument/2006/relationships/hyperlink" Target="http://www.pravmir.ru/kreshhenie-rusi-i-gosudarstvo-rus/" TargetMode="External"/><Relationship Id="rId17" Type="http://schemas.openxmlformats.org/officeDocument/2006/relationships/hyperlink" Target="http://www.pravmir.ru/ivan-kupala/" TargetMode="External"/><Relationship Id="rId18" Type="http://schemas.openxmlformats.org/officeDocument/2006/relationships/hyperlink" Target="http://www.sgu.ru/" TargetMode="External"/><Relationship Id="rId19" Type="http://schemas.openxmlformats.org/officeDocument/2006/relationships/hyperlink" Target="http://www.sgu.ru/files/nodes/9862/1.pdf" TargetMode="External"/><Relationship Id="rId20" Type="http://schemas.openxmlformats.org/officeDocument/2006/relationships/hyperlink" Target="http://www.worldhist.ru/science/index-publ.htm" TargetMode="External"/><Relationship Id="rId21" Type="http://schemas.openxmlformats.org/officeDocument/2006/relationships/hyperlink" Target="http://rv.ru/content.php3?id=8853" TargetMode="External"/><Relationship Id="rId22" Type="http://schemas.openxmlformats.org/officeDocument/2006/relationships/hyperlink" Target="http://rusk.ru/" TargetMode="External"/><Relationship Id="rId23" Type="http://schemas.openxmlformats.org/officeDocument/2006/relationships/hyperlink" Target="http://rusk.ru/st.php?idar=41968" TargetMode="External"/><Relationship Id="rId24" Type="http://schemas.openxmlformats.org/officeDocument/2006/relationships/hyperlink" Target="http://rsnews.net/" TargetMode="External"/><Relationship Id="rId25" Type="http://schemas.openxmlformats.org/officeDocument/2006/relationships/hyperlink" Target="http://rsnews.net/index.phtml?show=pages&amp;page=slavjanstvo&amp;lang=RUS" TargetMode="External"/><Relationship Id="rId26" Type="http://schemas.openxmlformats.org/officeDocument/2006/relationships/hyperlink" Target="http://www.adji.ru/ch04_00.html" TargetMode="External"/><Relationship Id="rId27" Type="http://schemas.openxmlformats.org/officeDocument/2006/relationships/hyperlink" Target="http://www.adji.ru/ch04_00.html" TargetMode="External"/><Relationship Id="rId28" Type="http://schemas.openxmlformats.org/officeDocument/2006/relationships/hyperlink" Target="http://www.humanities.edu.ru/db/msg/34370" TargetMode="External"/><Relationship Id="rId29" Type="http://schemas.openxmlformats.org/officeDocument/2006/relationships/hyperlink" Target="http://www.humanities.edu.ru/db/msg/34370" TargetMode="External"/><Relationship Id="rId30" Type="http://schemas.openxmlformats.org/officeDocument/2006/relationships/hyperlink" Target="http://www.adji.ru/ch04_00.html" TargetMode="External"/><Relationship Id="rId31" Type="http://schemas.openxmlformats.org/officeDocument/2006/relationships/hyperlink" Target="http://www.humanities.edu.ru/db/msg/34370" TargetMode="External"/><Relationship Id="rId32" Type="http://schemas.openxmlformats.org/officeDocument/2006/relationships/hyperlink" Target="http://www.familii.ru/index.php?pCode=news&amp;news=57" TargetMode="External"/><Relationship Id="rId33" Type="http://schemas.openxmlformats.org/officeDocument/2006/relationships/hyperlink" Target="http://www.jesusvernetsa.ru/s1_1b.html" TargetMode="External"/><Relationship Id="rId34" Type="http://schemas.openxmlformats.org/officeDocument/2006/relationships/hyperlink" Target="http://www.bogoslovy.ru/tmolson.htm" TargetMode="External"/><Relationship Id="rId35" Type="http://schemas.openxmlformats.org/officeDocument/2006/relationships/hyperlink" Target="http://www.sedmitza.ru/news/296099.html" TargetMode="External"/><Relationship Id="rId36" Type="http://schemas.openxmlformats.org/officeDocument/2006/relationships/hyperlink" Target="http://www.jesusvernetsa.ru/s1_1b.html" TargetMode="External"/><Relationship Id="rId37" Type="http://schemas.openxmlformats.org/officeDocument/2006/relationships/hyperlink" Target="http://www.jesusvernetsa.ru/s1_1b.html" TargetMode="External"/><Relationship Id="rId38" Type="http://schemas.openxmlformats.org/officeDocument/2006/relationships/hyperlink" Target="http://www.mgarsky-monastery.org/kolokol.php?id=226" TargetMode="External"/><Relationship Id="rId39" Type="http://schemas.openxmlformats.org/officeDocument/2006/relationships/hyperlink" Target="http://www.mgarsky-monastery.org/kolokol.php?id=226" TargetMode="External"/><Relationship Id="rId40" Type="http://schemas.openxmlformats.org/officeDocument/2006/relationships/hyperlink" Target="http://www.jesusvernetsa.ru/s1_1b.html" TargetMode="External"/><Relationship Id="rId41" Type="http://schemas.openxmlformats.org/officeDocument/2006/relationships/hyperlink" Target="http://www.sfi.ru/lib.asp?rubr_id=906&amp;art_id=7511" TargetMode="External"/><Relationship Id="rId42" Type="http://schemas.openxmlformats.org/officeDocument/2006/relationships/hyperlink" Target="http://www.jesusvernetsa.ru/s1_1b.html" TargetMode="External"/><Relationship Id="rId43" Type="http://schemas.openxmlformats.org/officeDocument/2006/relationships/hyperlink" Target="http://www.jesusvernetsa.ru/s1_1b.html" TargetMode="External"/><Relationship Id="rId44" Type="http://schemas.openxmlformats.org/officeDocument/2006/relationships/hyperlink" Target="http://www.jesusvernetsa.ru/s1_1b.html" TargetMode="External"/><Relationship Id="rId45" Type="http://schemas.openxmlformats.org/officeDocument/2006/relationships/hyperlink" Target="http://www.jesusvernetsa.ru/s1_1b.html" TargetMode="External"/><Relationship Id="rId46" Type="http://schemas.openxmlformats.org/officeDocument/2006/relationships/hyperlink" Target="http://russian.kiev.ua/books/karevin/rusnorus01.shtml" TargetMode="External"/><Relationship Id="rId47" Type="http://schemas.openxmlformats.org/officeDocument/2006/relationships/hyperlink" Target="http://www.lib.ru/HRISTIAN/RENAN/iisus.txt" TargetMode="External"/><Relationship Id="rId48" Type="http://schemas.openxmlformats.org/officeDocument/2006/relationships/hyperlink" Target="http://palomnik.org/bibl_lit/bibl/men/19_v_evr/" TargetMode="External"/><Relationship Id="rId49" Type="http://schemas.openxmlformats.org/officeDocument/2006/relationships/hyperlink" Target="http://www.lib.ru/HRISTIAN/RENAN/iisus.txt" TargetMode="External"/><Relationship Id="rId50" Type="http://schemas.openxmlformats.org/officeDocument/2006/relationships/hyperlink" Target="http://www.lib.ru/HRISTIAN/RENAN/iisus.txt" TargetMode="External"/><Relationship Id="rId51" Type="http://schemas.openxmlformats.org/officeDocument/2006/relationships/hyperlink" Target="http://www.lib.ru/HRISTIAN/RENAN/iisus.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1:00Z</dcterms:created>
  <dc:creator>Admin</dc:creator>
  <dc:description/>
  <cp:keywords/>
  <dc:language>en-US</dc:language>
  <cp:lastModifiedBy>Alex</cp:lastModifiedBy>
  <dcterms:modified xsi:type="dcterms:W3CDTF">2012-06-29T05:21:00Z</dcterms:modified>
  <cp:revision>2</cp:revision>
  <dc:subject/>
  <dc:title>                                                   Журавлёв Игорь Константинович</dc:title>
</cp:coreProperties>
</file>