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уравлёв Игорь Константинович</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ндидат философских наук, доц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славная философия ис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spacing w:lineRule="auto" w:line="240" w:before="0" w:after="0"/>
        <w:rPr/>
      </w:pPr>
      <w:r>
        <w:rPr>
          <w:rFonts w:cs="Times New Roman" w:ascii="Times New Roman" w:hAnsi="Times New Roman"/>
          <w:sz w:val="28"/>
          <w:szCs w:val="28"/>
        </w:rPr>
        <w:t>Введение                                                                                                              с.     2</w:t>
      </w:r>
    </w:p>
    <w:p>
      <w:pPr>
        <w:pStyle w:val="Normal"/>
        <w:spacing w:lineRule="auto" w:line="240" w:before="0" w:after="0"/>
        <w:rPr/>
      </w:pPr>
      <w:r>
        <w:rPr>
          <w:rFonts w:cs="Times New Roman" w:ascii="Times New Roman" w:hAnsi="Times New Roman"/>
          <w:sz w:val="28"/>
          <w:szCs w:val="28"/>
        </w:rPr>
        <w:t>1. Базис и надстройка общественного организма                                            с.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усское прочтение Священного Писания христиан                                    с.   16</w:t>
      </w:r>
    </w:p>
    <w:p>
      <w:pPr>
        <w:pStyle w:val="Normal"/>
        <w:spacing w:lineRule="auto" w:line="240" w:before="0" w:after="0"/>
        <w:rPr/>
      </w:pPr>
      <w:r>
        <w:rPr>
          <w:rFonts w:cs="Times New Roman" w:ascii="Times New Roman" w:hAnsi="Times New Roman"/>
          <w:sz w:val="28"/>
          <w:szCs w:val="28"/>
        </w:rPr>
        <w:t xml:space="preserve">3. Европа – Азия – Россия                                                                                  с.    31 </w:t>
      </w:r>
    </w:p>
    <w:p>
      <w:pPr>
        <w:pStyle w:val="Normal"/>
        <w:spacing w:lineRule="auto" w:line="240" w:before="0" w:after="0"/>
        <w:rPr/>
      </w:pPr>
      <w:r>
        <w:rPr>
          <w:rFonts w:cs="Times New Roman" w:ascii="Times New Roman" w:hAnsi="Times New Roman"/>
          <w:sz w:val="28"/>
          <w:szCs w:val="28"/>
        </w:rPr>
        <w:t xml:space="preserve">4. Европейское христианство – религия без участия Бога                             с.    43                                                                        5. Европейская антицивилизации                                                                      с.    5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мократия и коммунизм: две стороны одной медали                               с.   66</w:t>
      </w:r>
    </w:p>
    <w:p>
      <w:pPr>
        <w:pStyle w:val="Normal"/>
        <w:spacing w:lineRule="auto" w:line="240" w:before="0" w:after="0"/>
        <w:rPr/>
      </w:pPr>
      <w:r>
        <w:rPr>
          <w:rFonts w:cs="Times New Roman" w:ascii="Times New Roman" w:hAnsi="Times New Roman"/>
          <w:sz w:val="28"/>
          <w:szCs w:val="28"/>
        </w:rPr>
        <w:t xml:space="preserve">7. Европейская цивилизация и немецкий национал-социализм                     с.   75 </w:t>
      </w:r>
    </w:p>
    <w:p>
      <w:pPr>
        <w:pStyle w:val="Normal"/>
        <w:spacing w:lineRule="auto" w:line="240" w:before="0" w:after="0"/>
        <w:rPr/>
      </w:pPr>
      <w:r>
        <w:rPr>
          <w:rFonts w:cs="Times New Roman" w:ascii="Times New Roman" w:hAnsi="Times New Roman"/>
          <w:sz w:val="28"/>
          <w:szCs w:val="28"/>
        </w:rPr>
        <w:t xml:space="preserve">8. Глобализм и национализм в Европейской цивилизации                             с.   8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Наука, искусство и религия: мировоззрение и мироощущение                  с.   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редства массовой информации                                                                  с. 103</w:t>
      </w:r>
    </w:p>
    <w:p>
      <w:pPr>
        <w:pStyle w:val="Normal"/>
        <w:spacing w:lineRule="auto" w:line="240" w:before="0" w:after="0"/>
        <w:rPr/>
      </w:pPr>
      <w:r>
        <w:rPr>
          <w:rFonts w:cs="Times New Roman" w:ascii="Times New Roman" w:hAnsi="Times New Roman"/>
          <w:sz w:val="28"/>
          <w:szCs w:val="28"/>
        </w:rPr>
        <w:t xml:space="preserve">11. Русский парадокс                                                                                           с. 112 </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Русская цивилизация и союз православия и ислама                                  с. 1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нига Иова и история России                                                                      с. 143</w:t>
      </w:r>
    </w:p>
    <w:p>
      <w:pPr>
        <w:pStyle w:val="Normal"/>
        <w:spacing w:lineRule="auto" w:line="240" w:before="0" w:after="0"/>
        <w:rPr/>
      </w:pPr>
      <w:r>
        <w:rPr>
          <w:rFonts w:cs="Times New Roman" w:ascii="Times New Roman" w:hAnsi="Times New Roman"/>
          <w:sz w:val="28"/>
          <w:szCs w:val="28"/>
        </w:rPr>
        <w:t>Заключение                                                                                                           с. 1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с.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илософию истории правомерно рассматривать как общее мировоззрение, накладываемое на восприятие исторического процесса, а также как общую методологию, которой неизбежно придерживается исследователь целостного исторического процесса и его конкретных звеньев. Если этого не происходит, историк не может разобраться в нагромождении противоречивых фактов и вынужден «лепить из них произвольную мозаику исторического полотна», не столько научного, сколько художественного. В связи с этим проблема прояснения смысла исторического процесса подменяется проблемой логической организации исторического материала, что допускает самые различные интерпретации, вплоть до абсурдных, хотя и логически безупречных. Историческая наука (точнее – псевдонаука), утратившая свой высший смысл, оказывается бессильной перед лицом всё учащающихся масштабных исторических катастроф, которые она не понимает и тем более не может дать рекомендаций для их преодоления. Тем самым историческая наука, несмотря на свои «отдельные достижения», всё более отрывается от реальной жизни и теряет практическое значение, обслуживая сиюминутные интересы недобросовестных политиков, пытающихся манипулировать общественным мнением, опираясь на «научное знание». Историческая наука превращается в ненаучную идеологию.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ледует отметить, что конкретный материал, накопленный современной исторической наукой, стал столь обширен и разнороден, что его уже невозможно вписать в некую единую модель исторического процесса. Это подтверждает, что историческая наука нуждается в путеводной нити, без которой история человечества воспринимается как бессмысленное нагромождение событий и фактов, так что историк рискует никогда не выбраться из бесконечных лабиринтов и тупиков исторического познания. Этой путеводной нитью должна стать философия истории. Такая философская дисциплина давно существует, но пока плохо справляется со своим предназначением, поскольку не может освободиться от многовековых предрассудков.</w:t>
      </w:r>
    </w:p>
    <w:p>
      <w:pPr>
        <w:pStyle w:val="Normal"/>
        <w:spacing w:lineRule="auto" w:line="240" w:before="0" w:after="0"/>
        <w:ind w:firstLine="284"/>
        <w:jc w:val="both"/>
        <w:rPr/>
      </w:pPr>
      <w:r>
        <w:rPr>
          <w:rFonts w:cs="Times New Roman" w:ascii="Times New Roman" w:hAnsi="Times New Roman"/>
          <w:sz w:val="28"/>
          <w:szCs w:val="28"/>
        </w:rPr>
        <w:t xml:space="preserve">Высшим достижением классической философии истории признаётся концепция Гегеля, согласно которой исторический процесс обладает провиденциальной разумностью. История разворачивается исключительно в духовной сфере и свершается как необходимое движение, независимое от воли индивидов. Энергия сталкивающихся между собой частных интересов используется историей (точнее – Провидением) для достижения своих собственных высших целей, скрытых за внешним хаосом и неразумием, и открывается лишь философскому взгляду. </w:t>
      </w:r>
    </w:p>
    <w:p>
      <w:pPr>
        <w:pStyle w:val="Normal"/>
        <w:spacing w:lineRule="auto" w:line="240" w:before="0" w:after="0"/>
        <w:ind w:firstLine="284"/>
        <w:jc w:val="both"/>
        <w:rPr/>
      </w:pPr>
      <w:r>
        <w:rPr>
          <w:rFonts w:cs="Times New Roman" w:ascii="Times New Roman" w:hAnsi="Times New Roman"/>
          <w:sz w:val="28"/>
          <w:szCs w:val="28"/>
        </w:rPr>
        <w:t xml:space="preserve">Впрочем, диалектическому взгляду Гегеля мало что открылось в реальном историческом процессе, который упорно не желал вписываться в умозрительные схемы. Оторванность гегелевской диалектики от конкретного исторического материала и реальной практики исторического познания пытался преодолеть Маркс, однако сделал это на формальной основе, подменив живых людей мёртвыми абстракциями. Противоречие между гегелевской философией истории и реальной жизнью стало предметом критики уже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то противоречие можно обозначить как противоречие между абстрактным и конкретным. Казалось бы, абстрактное и конкретное несоединимы по своей природе. Нужен был «научный кентавр», соединяющий несоединимое. И такой кентавр был создан в воображении Маркса, который исходил из убеждения, что истина всегда парадоксальна и что нет ничего более конкретного, чем самые высокие и сложные научные абстрак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Ценность научных абстракций заключается в том, что они способствуют дисциплинированию и упорядочению мысли и, как следствие, более глубокому, точному и конкретному осмыслению действительности. Любая наука в своём развитии поднимается к все более высоким и сложным абстракциям. Но именно эти абстракции и являются высшим залогом предельной конкретности мышления. Однако это нисколько не доказывает конкретность самих абстракций. Научные абстракции – это инструмент познания действительности, который ещё нужно уметь применять, чтобы не впасть в заблуждение, подменяющее реальную действительность литературным вымыслом, логически безупречным, но практически несостоятельным. Когда процесс познания превращается в мифотворчество, это не только удаляет нас от истины, но и наносит прямой ущерб реальной жизни, поскольку ориентирует людей на осуществление утопических социальных проектов, вплоть до изуверских, когда декларированное человеколюбие оборачивается преступлением против Бога и людей. Атеистическая наука утверждает, что преступление против Бога невозможно, ибо Бога нет. Бога нет в науке, поскольку невозможна «научная абстракция Бога», отражающая нечто реальное, существующее в природе. Но Бог не существует в природе в том смысле, в котором в природе существует человек. Наоборот, все мы вместе с природой существуем в Боге. Человек может порвать с природой (в случае смерти), но не может порвать с Богом. «Прогрессивные мыслители», отрицающие Бога, неизбежно отрицают и человека, что справедливо отметил Ф. М. Достоевский. </w:t>
      </w:r>
    </w:p>
    <w:p>
      <w:pPr>
        <w:pStyle w:val="Normal"/>
        <w:spacing w:lineRule="auto" w:line="240" w:before="0" w:after="0"/>
        <w:ind w:firstLine="284"/>
        <w:jc w:val="both"/>
        <w:rPr/>
      </w:pPr>
      <w:r>
        <w:rPr>
          <w:rFonts w:cs="Times New Roman" w:ascii="Times New Roman" w:hAnsi="Times New Roman"/>
          <w:sz w:val="28"/>
          <w:szCs w:val="28"/>
        </w:rPr>
        <w:t xml:space="preserve">Торжество атеистической науки особенно проявилось в марксизме. Согласно социальной концепции марксизма, история образуется практической деятельностью человека, удовлетворяющего свои материальные потребности; в основе истории лежит эмпирически наблюдаемое развитие общественных производительных сил. При этом человека как такового в марксизме нет, а есть научные абстракции: классы, потребности классов, производительная сила общества, производственные отношения, общественно-экономическая формация, базис и надстройка и т.д. Эти «конкретные абстракции», не являющиеся бесспорными, отчасти применимы к истории европейского мира, но ничего не дают в познании богатейшей истории Азии. Не случайно Марксу пришлось придумать «азиатский способ производства», не вписывающийся ни в одну из известных в марксизме общественно-экономических формац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ритическое отношение к евроцентристской, однолинейной схеме общественного прогресса обосновал русский мыслитель Н. Я. Данилевский. Теория культурно-исторических типов Данилевского базируется на признании множественности и разнокачественности человеческих культур. </w:t>
      </w:r>
      <w:r>
        <w:rPr>
          <w:rFonts w:cs="Times New Roman" w:ascii="Times New Roman" w:hAnsi="Times New Roman"/>
          <w:color w:val="000000"/>
          <w:sz w:val="28"/>
          <w:szCs w:val="28"/>
        </w:rPr>
        <w:t xml:space="preserve">Нет человечества вообще, а есть конкретные общественно-экономические формации, – говорит Маркс. Нет человечества вообще, а есть конкретные цивилизации, – утверждает Данилевский. Формула Маркса противоречива, поскольку подразумевает именно «человечество вообще», проходящее в своём развитии одни и те же ступени, названные формациями. У Данилевского каждая цивилизация развивается самостоятельно, хотя и может использовать опыт более ранних цивилизаций. </w:t>
      </w:r>
    </w:p>
    <w:p>
      <w:pPr>
        <w:pStyle w:val="Normal"/>
        <w:spacing w:lineRule="auto" w:line="240" w:before="0" w:after="0"/>
        <w:ind w:firstLine="284"/>
        <w:jc w:val="both"/>
        <w:rPr/>
      </w:pPr>
      <w:r>
        <w:rPr>
          <w:rFonts w:cs="Times New Roman" w:ascii="Times New Roman" w:hAnsi="Times New Roman"/>
          <w:color w:val="000000"/>
          <w:sz w:val="28"/>
          <w:szCs w:val="28"/>
        </w:rPr>
        <w:t xml:space="preserve">Данилевский, выступая с чётко выраженной позиции православия, приходит к выводу, что подлинная наука, какой она должна быть, противоречит не христианству, а «теоретической науке» западного общества, считающего себя единственно цивилизованным, а на деле проповедующего с «научной точки зрения» культ насилия, не имеющий ничего общего ни с христианскими заповедями, ни с естественными законами. </w:t>
      </w:r>
    </w:p>
    <w:p>
      <w:pPr>
        <w:pStyle w:val="Normal"/>
        <w:spacing w:lineRule="auto" w:line="240" w:before="0" w:after="0"/>
        <w:ind w:firstLine="284"/>
        <w:jc w:val="both"/>
        <w:rPr/>
      </w:pPr>
      <w:r>
        <w:rPr>
          <w:rFonts w:cs="Times New Roman" w:ascii="Times New Roman" w:hAnsi="Times New Roman"/>
          <w:color w:val="000000"/>
          <w:sz w:val="28"/>
          <w:szCs w:val="28"/>
        </w:rPr>
        <w:t xml:space="preserve">Россия до сих пор остаётся загадкой для мирового сообщества, а в значительной степени и для нас самих. Разгадку следует искать в глубинах истории: истории России, древней Руси, русской цивилизации, русского духа. К сожалению, история эта в значительной степени утрачена нами, а то и извращена. Кроме того, исследователи слишком часто путают понятия «русская цивилизация» и «славянская цивилизация». Считается, что славянская цивилизация – более древняя, «расколовшаяся на множество фрагментов», составивших множество славянских народов, в том числе и русский народ. На самом деле единой славянской цивилизации никогда не было, а была именно Русская цивилизация, которую и следует рассматривать как материнскую религиозную культуру для всех современных религий. Далеко не все предрассудки евроцентристской исторической науки сумел преодолеть и Данилевский, поскольку вынужден был пользоваться исключительно фактическим материалам, предложенным «европейскими специалистами», навязавшими европейские стандарты российским историкам. Подлинная история Руси не была известна не только в Европе, но и в России вплоть до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Данилевский не мог знать, что Русская цивилизация, которую он называл славянской, – самая древняя на земле. Он поверил европейской науке, утверждающей, что до «варяга Рюрика» у России истории вообще не было. И именно в молодости Русской цивилизации видел Данилевский её преимущество. Истина же заключается в том, что эта уникальная, самая древняя цивилизация – вечно молодая, ибо неоднократно сжигала себя и восставала из пепла, подобно птице Феникс. </w:t>
      </w:r>
    </w:p>
    <w:p>
      <w:pPr>
        <w:pStyle w:val="Normal"/>
        <w:spacing w:lineRule="auto" w:line="240" w:before="0" w:after="0"/>
        <w:ind w:firstLine="284"/>
        <w:jc w:val="both"/>
        <w:rPr/>
      </w:pPr>
      <w:r>
        <w:rPr>
          <w:rFonts w:cs="Times New Roman" w:ascii="Times New Roman" w:hAnsi="Times New Roman"/>
          <w:sz w:val="28"/>
          <w:szCs w:val="28"/>
        </w:rPr>
        <w:t xml:space="preserve">Сакральная история Русской цивилизации в значительной степени утрачена нами, согласно принципу: что имеем – не храним, потерявши – плачем. Трудно восстановить утраченное, но сделать это необходимо и, оказывается, возможно. Об этом свидетельствуют новейшие исторические открытия. Эти открытия пока не стали всеобщим достоянием. Можно было бы сказать: к сожалению, а можно: слава Богу, ибо мир ещё не готов принять истину о великой Русской цивилизации, да и сама Россия ещё не готова, ибо слишком трудно расстаётся с многовековыми идеологическими предрассудками. Сделать это поможет православная философия истории, которая высветит «мрак научного невежества», покрывший пройденные этапы истории России-Руси и всего человече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люч к познанию исторического процесса в его подлинности даёт Священное Писание православных христиан. Казалось бы, у православных, католиков, протестантов и т.д. – одно и то же Священное Писание. Но если бы это действительно было так, было бы единое христианство, а оно распалось на множество конфессий, направлений и сект. Всё дело в прочтении, точнее – в интерпретации священных текстов. Всеобщее непонимание привело к утверждению, что понять большинство священных текстов вообще невозможно, ибо они написаны не для слабого человеческого разума. В истинность этих текстов можно только верить. Родилась даже иезуитская формулировка: «верую, ибо абсурдно». На самом деле верить можно только в то, что понимаешь. Иначе вера превращается в суеверие. И только русское прочтение Священного Писания Ветхого и Нового Завета позволяет понять сакральный смысл священных текстов и поверить в них. </w:t>
      </w:r>
    </w:p>
    <w:p>
      <w:pPr>
        <w:pStyle w:val="Normal"/>
        <w:spacing w:lineRule="auto" w:line="240" w:before="0" w:after="0"/>
        <w:ind w:firstLine="284"/>
        <w:jc w:val="both"/>
        <w:rPr/>
      </w:pPr>
      <w:r>
        <w:rPr>
          <w:rFonts w:cs="Times New Roman" w:ascii="Times New Roman" w:hAnsi="Times New Roman"/>
          <w:sz w:val="28"/>
          <w:szCs w:val="28"/>
        </w:rPr>
        <w:t xml:space="preserve">Исследователи до сих пор спорят, на каком языке писались Евангелия? Одни считают, что на еврейском. Другие полагают, что на еврейский язык они были переведены либо с греческого, либо с какого-то другого языка. Словосочетание в церковнославянском тексте «хлеб наш насущный Даждь» (следует писать с большой буквы, поскольку это – имя) подсказывает, что евангелия писались апостолами, выходцами из Руси, на древнерусском языке. Оригиналы были утеряны, возможно, сознательно уничтожены, но скрытые следы, как мы видим, остались. Утрата связи с оригиналами привела в данном случае, по крайней мере, к двум искажениям. Первое: хлеб наш насущный подавай (даждь) нам на каждый день. Второе: и не введи нас во искушение. Сразу возникает вопрос: что за странная просьба и с чего бы это Иисусу вводить верующих в искушение? Следует заметить, что первые христиане на Руси эту фразу произносили так: проведи нас через искушения. Здесь сразу восстанавливается утраченный смысл. Поскольку после грехопадения первых людей власть на земле отдана сатане, очень трудно благополучно пройти через многочисленные искушения без помощи Иисуса (Исуса в старорусской транскрипции) и Его Пресвятой Матер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вропейская наука, философия и социология в том числе, исследует формы человеческого общежития, но не саму жизнь, наполненную религиозным содержанием. Достоевский показывает, что эти формы лишь организуют до некоторой степени ту внутреннюю структуру человеческого бытия, которую как бы «ткут» человеческие души, сплетаясь в своём взаимодействии в причудливые узоры, понять которые не может никакая наука, но только истинное, т.е. православное богословие, позиции которого Достоевский последовательно и активно отстаивает. Отсюда вытекают задачи православной философии истории.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0"/>
          <w:numId w:val="3"/>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азис и надстройка общественного организма</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щественно-экономическая формация не может быть общественным организмом. Понятие общественно-экономической формации, являясь научным, отражает некоторые закономерности развития общества, но исследует лишь то, что наиболее устойчиво, претендуя при этом на анализ общества как живого организма. Как известно, наиболее устойчивым в человеке как живом организме является скелет, который придаёт устойчивость всему организму, но которым организм далеко не исчерпывается. Аналогичным скелетом является общественно-экономическая формация по отношению к обществу в целом. Маркс попадает в ловушку собственного метода восхождения: живой организм – скелет – призрак (коммунизма). Думается, что призрачность коммунистической формации показал дальнейший ход исторического процесса. </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нятие цивилизации отражает общественный организм в его целостности, в том числе и его душу. Душой цивилизации является религия, призванная обеспечить связь общественного организма с Богом. Именно религия лежит в основе всех известных науке цивилизаций. Европейская историческая наука возражает на это, что все цивилизации, предшествующие европейской, были всего лишь подготовительными, которые можно условно назвать «цивилизациями нецивилизованных народов». Единственной «подлинной цивилизацией» признаётся европейская, покончившая с пережитками прошлого, включая религию. Европейцы с гордостью называют свою цивилизацию безрелигиозной. Однако своим возникновением эта «безбожная цивилизация» обязана именно христианству, т.е. она изначально была религиозной. Затем она стала антирелигиозной. Антирелигиозная не означает безрелигиозная, поскольку она не нейтральна по отношению к религии, а активно борется против Бога и Его законов, не осознавая губительность богоборческого пути, навязанного людям сатаной, или низменными инстинктами, что одно и то же. Именно религия является базисом общественного организма. Европейская цивилизация безжалостно разрушает собственный базис, строя «общество социальной справедливости» на песке. Никакой декларированной социальной справедливости здесь не получается, потому что построенное на песке рушится при первой же социальной буре, так что «цивилизованные европейцы» вкупе с такими же американцами вынуждены жить за счёт остального «нецивилизованного мира», порождая новые и новые социальные бури, разрушающие уже весь мир. Поэтому и не удаётся установить более или менее устойчивый мировой порядок. </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нять это можно только с позиций православной философии истории, основы которой заложены уже в Священном Писании в единстве Ветхого и Нового Завета. Поскольку европейское католичество давно отошло от православия, исповедуя не истинное, а искажённое христианство, оно навязало миру ложную трактовку священных текстов, мешающую познанию Божественных истин, в том числе касающихся Священной Истории, а также познанию истории в общем виде. Именно православная философия истории является путеводной звездой, позволяющей прочитать все книги Ветхого и Нового Завета в их сакральной полноте и подлинности. </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sz w:val="28"/>
          <w:szCs w:val="28"/>
        </w:rPr>
        <w:t>Скрытый смысл исторического процесса становится понятным только в том случае, если историю человечества рассматривать через призму Священной Истории. Ошибочно мнение, будто Священная История – это история единственного Богоизбранного народа либо одной религии. На самом деле это история борьбы за возвращение заблудшего человечества Богу. Именно поэтому она является ядром всего исторического процесса. Здесь нет ничего случайного. Соответственно и исторический процесс в целом, несмотря на его глубочайший драматизм, вызванный своеволием людей, протекает под непосредственным контролем Бога. Если бы это было не так, человечество, одержимое пороками, которые от сатаны, давно бы погибло.</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sz w:val="28"/>
          <w:szCs w:val="28"/>
        </w:rPr>
        <w:t xml:space="preserve">Существует точка зрения, согласно которой Священному Писанию можно верить не всегда, поскольку его тексты искажались многочисленными переписчиками и переводчиками, допускающими не только небрежность, но и выполнение определённого социального заказа. Однако с подобной точкой зрения нельзя согласиться, что отмечал, например, Булгаков в романе «Мастер и Маргарита», в знаменитой «учёной беседе» сатаны Воланда с атеистом Берлиозом. Священное Писание – не обычная книга, в которую каждый редактор или издатель может вносить субъективные поправки, а святыня, написанная Святым Духом, действующим через апостолов Христовых. Вряд ли можно сомневаться, что Святой Дух в состоянии защитить созданное Им от подделок и искажений. Сомневаются те, кто не уверен в подлинности самого христианского учения. Поэтому исследователь обязан работать с теми текстами Священного Писания, которые есть, и если сомневаться в чём-либо, так это в собственной способности проникнуть в сокровенный смысл этих текстов. Нужно всегда помнить, что Священное Писание – это своеобразная «ариаднина нить», помогающая человечеству выбраться из тёмного лабиринта многовековых заблуждений. </w:t>
      </w:r>
    </w:p>
    <w:p>
      <w:pPr>
        <w:pStyle w:val="Normal"/>
        <w:suppressLineNumbers/>
        <w:spacing w:lineRule="auto" w:line="240" w:before="0" w:after="0"/>
        <w:ind w:firstLine="284"/>
        <w:jc w:val="both"/>
        <w:rPr/>
      </w:pPr>
      <w:r>
        <w:rPr>
          <w:rFonts w:cs="Times New Roman" w:ascii="Times New Roman" w:hAnsi="Times New Roman"/>
          <w:sz w:val="28"/>
          <w:szCs w:val="28"/>
        </w:rPr>
        <w:t xml:space="preserve">Недоверие должно вызывать не Священное Писание как таковое, а та или иная его интерпретация. Предвзятой интерпретацией страдают все разновидности европейского христианства, противопоставляющие себя православию. К сожалению, и в православие приникают отголоски католической трактовки священных текстов. Отказаться от  предрассудков католицизма, изменившего истинному христианству, призывал ещё Ф. М. Достоевский. </w:t>
      </w:r>
      <w:r>
        <w:rPr>
          <w:rFonts w:cs="Times New Roman" w:ascii="Times New Roman" w:hAnsi="Times New Roman"/>
          <w:color w:val="000000"/>
          <w:sz w:val="28"/>
          <w:szCs w:val="28"/>
        </w:rPr>
        <w:t xml:space="preserve">«Католичество – всё равно, что вера нехристианская... Нехристианская вера, во-первых... а во-вторых, католичество римское даже хуже самого атеизма... Атеизм только проповедует нуль, а католицизм идет дальше: он искажённого Христа проповедует, им же оболганного и поруганного, Христа противоположного! Он антихриста проповедует... Римский католицизм верует, что без всемирной государственной власти церковь не устоит на земле... По-моему, римский католицизм даже не вера, а решительно продолжение Западной Римской империи, и в нём всё подчинено этой мысли, начиная с веры. Папа захватил землю, земной престол и взял меч; с тех пор так всё и идёт, только к мечу прибавили ложь, пронырство, обман, фанатизм, суеверие, злодейство, играли самыми святыми, правдивыми, простодушными, пламенными чувствами народа, всё, всё променяли на деньги, на низкую земную власть. И это ли не учение антихристово?!». [12:522] Таков приговор князя Мышкина, а значит и Христа. Русского Христа, – уточняет Достоевский. И здесь возникает тема «русского Христа», которой немало внимания уделил Достоевский и которая до сих пор шокирует его критиков, в том числе и националистических язычников, утверждающих, что Иисус Христос – не русский, а еврейский Бог, и что христианство опасно уже тем, что разрушает любую нацию, подменяя национальные различия «единой нацией христиан». Более того, предрекая гибель мира, христианство тем самым предрекает и гибель России, и вообще эта «всемирная религия» якобы придумана хитрыми евреями, пытающимися с её помощью захватить мировое господство. Однако подобные домыслы просто нелогичны, поскольку евреи так и не признали христианство истинной религией, а Христа – Сыном Божиим. Нельзя не отметить, что между Христом и Русью особые, родственные отношения. Недавно установлено, что Богородица по рождению – русская, и что уже Своим рождением Христос осуществил ожидания русского православного народа. Не забывая этого, русский православный народ свято хранит память о подлинном учении Христа, в то время как европейцы это учение забыли и исповедуют «Христа противоположного». Это и определяет отличие Русской цивилизация от Европейской.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Своим сугубо материалистическим подходом европейцы исказили и опошлили само понятие «цивилизация». Чаще всего понятие «цивилизация» применяется ими для обозначения материальной культуры. Именно достижениями в материальном производстве особенно гордятся «цивилизованные люди». Это как раз и показывает, что «цивилизованный подход к человеку» в его европейском варианте рассматривает человека не как духовное существо, а как часть единого производственного или экономического механизма, наряду с техникой и технологией, причём как основная его часть, поскольку именно человек является основным источником капиталистической прибыли. Именно в этом его «ценность», и поэтому человека следует беречь и даже, по возможности, лелеять, как и любой другой производственный механизм. То, что человек бесценен как духовное существо, общество не интересует. Когда Достоевский возмущается подобным положением вещей, его обвиняют в варварстве, в непонимании «духа времени», в противодействии общественному прогрессу, от которого Россия осталась в стороне. Особенно европейские «прогрессивные мыслители» гордятся завоеваниями Европейской цивилизации в области государственного устройства, в развитии демократии. Достоевский считает, что сам термин «прогрессивные мыслители» не следует понимать как «передовые», но лишь как сторонники европейской теории прогресса, которая вполне может оказаться ошибочной. Европейскую цивилизацию Достоевский считает «механической», поскольку все европейские государства строятся не на духовной основе, а по принципу механизма, который к тому же не очень хорошо отлажен и не способен предотвращать неизбежные социальные потрясения. </w:t>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остранённой является точка зрения на цивилизацию как на совокупность материальных и духовных достижений общества в его историческом развитии. На этом основании и культуру подразделяют на материальную и духовную. При этом духовную культуру чаще всего сводят к развитию человеческого разума, в противоположность дикости и варварству первобытных народов. Культурность, или цивилизованность нации определяется «разумностью» общественных порядков и политических учреждений и измеряется совокупностью достижений в области науки и искусства. Аналогично этому и цель культуры связывается с «высшим назначением разума» – сделать всех людей счастливыми, живущими в согласии с запросами и потребностями своей естественной природы, материальной и духовной. Фактически целью культуры объявляется удовлетворение человеческих потребностей. Парадокс заключается в том, что развитие культуры связывается с развитием потребностей. Культура созидает не только новые ценности, но и новые потребности, которые стимулируют развитие культуры. Если бы человеческие потребности вдруг оказались удовлетворёнными, культура была бы не нужна. Поэтому она не столько удовлетворяет потребности, сколько «разжигает» их как свою питательную среду, без которой она не может существовать. Нельзя не отметить и то обстоятельство, что впервые потребности человека изменились именно в момент грехопадения Адама и Евы. Этот момент можно считать моментом рождения человеческой, а точнее – «сатанинской культуры». Достоевский убеждён, что именно эта культура «культивируется» в Европе. Поскольку разум признаётся здесь высшим проявлением духа, происходит подмена понятий: духовность подменяется разумностью. Фактически речь идёт не о духовной культуре, а всего лишь о культуре разума, или культуре «человека разумного». Культура есть, она развивается, но дух из неё изгнан. Это является результатом грехопадения человечества, которое в наибольшей степени сказывается именно на европейской безрелигиозной культуре, на «чистом разуме», дарованном человеку сатаной. Если такую культуру считать «духовной», то необходимо уточнять, что это – культура падшего духа, воплощённая в трагизме человека, отпавшего от Бога; человека, лишённого гармонии  с материальным миром и веры в человеческое бессмертие. Культура падшего человека может быть только культурой упадка и разложения, что и произошло в Европе, где подлинная человеческая культура насквозь проникнута метастазами разложения и упадка.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Следует отметить, что жизнь человечества, в отличие от жизни животных, приобретает по необходимости культурные формы. Это обусловлено тем, что человек, несмотря ни на что, – существо духовное. Вместо с тем культура носит национальный характер, через который проявляется и её общечеловеческое значение, религиозное, устремлённое к Богу, или псевдорелигиозное, обожествляющее человека. В этом смысле культура – прежде всего самобытная нравственность, часто, к сожалению, принимающая форму моральной ограниченности и духовного ничтожества мещанства, что свойственно именно Европе. Возникшие таким образом противоестественные общественные отношения ведут общество в духовный тупик и образуют непреодолимую преграду на пути естественного исторического процесса как процесса становления, или выздоровления, поскольку речь идёт о больном обществе. Поэтому история Европы давно превратилась в историю её болезни и разложения. И только Россия способна показать миру, что подлинная история человечества есть не «прогресс общества», а процесс вечного обновления человеческого духа и его духовной культуры. Европа живёт действительностью, имеющей мало общего с христианским мировоззрением, Россия – идеалами, завещанными Христом. К сожалению, и Россия заразилась болезнью бездуховности, поскольку раскололась на Россию русскую и Россию европейскую, которая и подражает европейскому сатанизму, поверив, что это и есть обещанная европейцами свобода. Но Россия обязательно выздоровит, гарантией чего является врождённый иммунитет против духовных болезней.   </w:t>
      </w:r>
    </w:p>
    <w:p>
      <w:pPr>
        <w:pStyle w:val="Normal"/>
        <w:tabs>
          <w:tab w:val="clear" w:pos="708"/>
          <w:tab w:val="left" w:pos="4425" w:leader="none"/>
        </w:tabs>
        <w:spacing w:lineRule="auto" w:line="240" w:before="0" w:after="0"/>
        <w:ind w:firstLine="284"/>
        <w:jc w:val="both"/>
        <w:rPr/>
      </w:pPr>
      <w:r>
        <w:rPr>
          <w:rFonts w:cs="Times New Roman" w:ascii="Times New Roman" w:hAnsi="Times New Roman"/>
          <w:sz w:val="28"/>
          <w:szCs w:val="28"/>
        </w:rPr>
        <w:t xml:space="preserve">Фактически современное капиталистическое, оно же – демократическое общество не отказалось от двусмысленного лозунга Маркса: «философы до сих пор лишь только объясняли мир, задача же заключается в том, чтобы изменить его». Этот тезис марксизма оказался не только ошибочным, но и чрезвычайно опасным. Греховное человечество всегда стремилось изменить мир в угоду собственным прихотям. Изменяя по собственному произволу созданный Богом гармоничный мир, человечество ведёт его к гибели. Задача современного человечества – не продолжать непредсказуемое изменение мира, а спасать его, вернув в первоначальное гармоничное состояние, и это можно сделать только через возвращение к Богу, от Которого человечество отвернулось. Общество не смогло этого понять из-за стремления обустроить мир без Бога. Человек без Бога – всего лишь квант единого социального поля, время пребывания которого в мире строго ограничено. И этот «кратковременный квант» вздумал диктовать миру, а через мир и Богу, собственные выдуманные законы. Критики марксизма предлагают не выдумывать нелепые законы, а учиться у природы, чтобы использовать познанные законы природы на благо человечеству. Однако изучать объективные законы природы необходимо не для того, чтобы их «использовать», а для того, чтобы соблюдать ради спасения мира. Законы созданной Богом природы абсолютны, законы, придуманные человеком, относительны. Например, за абсолютную ценность принимается так называемый «принцип демократии». Однако в природе такого принципа, или закона, нет. Этот принцип, выдуманный людьми как плохими подражателями природы, имеет лишь относительную ценность и применим на практике далеко не всегда, а только при наличии строго определённых условий. </w:t>
      </w:r>
    </w:p>
    <w:p>
      <w:pPr>
        <w:pStyle w:val="Normal"/>
        <w:tabs>
          <w:tab w:val="clear" w:pos="708"/>
          <w:tab w:val="left" w:pos="4425" w:leader="none"/>
        </w:tabs>
        <w:spacing w:lineRule="auto" w:line="240" w:before="0" w:after="0"/>
        <w:ind w:firstLine="284"/>
        <w:jc w:val="both"/>
        <w:rPr/>
      </w:pPr>
      <w:r>
        <w:rPr>
          <w:rFonts w:cs="Times New Roman" w:ascii="Times New Roman" w:hAnsi="Times New Roman"/>
          <w:sz w:val="28"/>
          <w:szCs w:val="28"/>
        </w:rPr>
        <w:t xml:space="preserve">Говоря о соотношении формационного и цивилизационного подходов в изучении исторического процесса, исследователи отмечают, что формационный подход опирается на материалистическое понимание истории. Цивилизационный подход в материалистическое понимание истории явно не вписывается. На что, в таком случае, опирается цивилизационный подход, никто сказать не может. С точки зрения марксизма, у большинства цивилизаций вообще нет никакой базисной опоры, они как бы повисают в воздухе. Поэтому историки затрудняются выстроить историю смены цивилизаций как целостный процесс. </w:t>
      </w:r>
    </w:p>
    <w:p>
      <w:pPr>
        <w:pStyle w:val="Normal"/>
        <w:tabs>
          <w:tab w:val="clear" w:pos="708"/>
          <w:tab w:val="left" w:pos="4425" w:leader="none"/>
        </w:tabs>
        <w:spacing w:lineRule="auto" w:line="240" w:before="0" w:after="0"/>
        <w:ind w:firstLine="284"/>
        <w:jc w:val="both"/>
        <w:rPr/>
      </w:pPr>
      <w:r>
        <w:rPr>
          <w:rFonts w:cs="Times New Roman" w:ascii="Times New Roman" w:hAnsi="Times New Roman"/>
          <w:sz w:val="28"/>
          <w:szCs w:val="28"/>
        </w:rPr>
        <w:t xml:space="preserve">Очень характерны применяемые в марксизме термины «базис» и «надстройка». Базис – фундамент общественного здания. Надстройка – само здание. Ни одно капитальное здание не может обойтись без фундамента. Вместе с тем ни один архитектор не назовёт фундамент главной, основной частью здания. Задача фундамента чисто функциональная: опора на почву, способность выдержать тяжесть возведённого на нём здания. Фундамент первичен лишь в том смысле, что с него следует начинать строительство, ибо без него здание рухнет. В то же время не здание строится ради фундамента, а фундамент закладывается «под здание», удобное жильцам. Ни один разумный архитектор не начнёт строительство с надстройки, чтобы затем «подвести под него» фундамент. Большевики в своём революционном рвении начали строить здание социализма с надстройки, при этом разрушив прежний фундамент, чтобы «на чистом месте» строить новый фундамент, о котором имелось смутное представление, далёкое от научных теорий. Тем самым здание «новой формации», возводящееся с нарушением всех существующих строительных законов, было обречено на разрушение. Оно и рухнуло, ибо оказалось, что построено на песке. Большевистский эксперимент завершился ничем, однако исторически был необходим, чтобы показать миру, как не нужно строить общество без опоры на волю Бога. </w:t>
      </w:r>
    </w:p>
    <w:p>
      <w:pPr>
        <w:pStyle w:val="Normal"/>
        <w:tabs>
          <w:tab w:val="clear" w:pos="708"/>
          <w:tab w:val="left" w:pos="4425" w:leader="none"/>
        </w:tabs>
        <w:spacing w:lineRule="auto" w:line="240" w:before="0" w:after="0"/>
        <w:ind w:firstLine="284"/>
        <w:jc w:val="both"/>
        <w:rPr/>
      </w:pPr>
      <w:r>
        <w:rPr>
          <w:rFonts w:cs="Times New Roman" w:ascii="Times New Roman" w:hAnsi="Times New Roman"/>
          <w:sz w:val="28"/>
          <w:szCs w:val="28"/>
        </w:rPr>
        <w:t>Необходимо отметить и то, что строительство любого здания начинается не с фундамента, а с проекта. А у всякого проекта должен быть автор–архитектор. Таких архитекторов в мире не существует и существовать не может. Подлинным архитектором может быть только Бог. Это было известно многим православным мыслителям, в том числе и М. А. Булгакову. «Но вот какой вопрос меня беспокоит: ежели бога нет, то, спрашивается, кто же управляет жизнью человеческой и всем вообще распорядком на земле? – Сам человек и управляет, – поспешил сердито ответить Бездомный на этот, признаться, не очень ясный вопрос. – 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4:10]</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О хороших и плохих архитекторов можно прочитать и в Священном Писании. «Итак всякого, кто слушает слова Мои сии и исполняет их, уподоблю мужу благоразумному, который построил дом свой на камне; И пошёл дождь, и разлились реки, и подули ветры, и устремились на дом тот; и он не упал, потому что основан был на камне. А всякого, кто слушает сии слова Мои и не исполняет их, уподоблю человеку безрассудному, который построил дом свой на песке; И пошёл дождь, и разлились реки, и подули ветры, и налегли на дом тот; и он упал, и было падение его великое». [32:гл.7,ст.24-27] Громадная масса проектов построена на песке, но люди этого не понимают и потому гибнут сотнями под развалинами собственных разрушенных жилищ. В революциях и войнах гибнут многие миллионы, ибо их ненадёжный мир гибнет, а на его развалинах люди строят «новый мир», но опять-таки на песке, потому что не желают исполнять слово Божие. Слово Божие – тот надёжный базис, без которого не может устоять ни одно социальное здание.  </w:t>
      </w:r>
    </w:p>
    <w:p>
      <w:pPr>
        <w:pStyle w:val="Normal"/>
        <w:suppressLineNumbers/>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Маркса человечество оказывается заложником способа производства, который во всех случаях первичен. Нельзя, однако, не учитывать, что способ производства направлен на удовлетворение потребностей человека и уже поэтому не может быть первичным. Потребности человека формируются образом жизни, а сформированные потребности заставляют искать способы их удовлетворения, которые конкретизируются в выработанном способе производства материальных и духовных ценностей. И эти ценности призваны поддерживать существующий образ жизни. Вместе с тем практика показывает, что способ производства, совершенствуясь, порождает новые потребности, которые разрушают прежний образ жизни. Казалось бы, это должно вести к общественному прогрессу. Гордый человек так и считает. Однако человечество, давно совращённое сатаной, направляет научно-технический прогресс против себя, порождая не просто новые потребности, но потребности нездоровые, ничем не обузданное удовлетворение которых разрушает духовное здоровье человека и окружающую его природную среду. Поэтому материальный прогресс общества неизбежно сочетается с духовной деградацией человека и человечества. Эти два противоположно направленные процесса порождают социальную аннигиляцию, ибо при своём столкновении неизбежно уничтожат друг друга. </w:t>
      </w:r>
    </w:p>
    <w:p>
      <w:pPr>
        <w:pStyle w:val="Normal"/>
        <w:tabs>
          <w:tab w:val="clear" w:pos="708"/>
          <w:tab w:val="left" w:pos="442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бщественно-экономической формации, введённое атеистом Марксом, игнорирует духовную сторону труда, воспитывая в человеке потребительское отношение к трудовой деятельности, позволяющее паразитировать на чужом труде, чтобы удовлетворять свои низменные потребности и животные инстинкты. Можно сказать – инстинкты «высшего животного», в том числе интеллектуальные причуды, противопоставленные духовной природе человека. При этом способ удовлетворения этих приобретённых потребностей, в том числе и извращённых, оказывает определяющее влияние на формирование способа производства. </w:t>
      </w:r>
    </w:p>
    <w:p>
      <w:pPr>
        <w:pStyle w:val="Normal"/>
        <w:tabs>
          <w:tab w:val="clear" w:pos="708"/>
          <w:tab w:val="left" w:pos="4425" w:leader="none"/>
        </w:tabs>
        <w:spacing w:lineRule="auto" w:line="240" w:before="0" w:after="0"/>
        <w:ind w:firstLine="284"/>
        <w:jc w:val="both"/>
        <w:rPr/>
      </w:pPr>
      <w:r>
        <w:rPr>
          <w:rFonts w:cs="Times New Roman" w:ascii="Times New Roman" w:hAnsi="Times New Roman"/>
          <w:color w:val="000000"/>
          <w:sz w:val="28"/>
          <w:szCs w:val="28"/>
        </w:rPr>
        <w:t xml:space="preserve">Под способом производства Маркс понимал способ материального производства, считая духовное производство чем-то вторичным, «надстроечным». Однако даже в обществе, названном первобытным, человек занимается не только охотой, но и искусством, не только земледелием, но и мифотворчеством. Человек не может просто жить в материальном мире, окружающем его, но создаёт духовный мир, в результате чего живёт одновременно в двух мирах: духовном и материальном. Более того, человек непрерывно «очеловечивает» природу, изменяя материальный мир, стремясь сделать его частью духовного. Неправильно понимать духовный мир человека только как его внутренний мир. Духовный мир является для человека прежде всего внешним, составляя постоянно развивающуюся духовную атмосферу, в которой живёт человек. </w:t>
      </w:r>
    </w:p>
    <w:p>
      <w:pPr>
        <w:pStyle w:val="Normal"/>
        <w:tabs>
          <w:tab w:val="clear" w:pos="708"/>
          <w:tab w:val="left" w:pos="4425" w:leader="none"/>
        </w:tabs>
        <w:spacing w:lineRule="auto" w:line="240" w:before="0" w:after="0"/>
        <w:ind w:firstLine="284"/>
        <w:jc w:val="both"/>
        <w:rPr/>
      </w:pPr>
      <w:r>
        <w:rPr>
          <w:rFonts w:cs="Times New Roman" w:ascii="Times New Roman" w:hAnsi="Times New Roman"/>
          <w:color w:val="000000"/>
          <w:sz w:val="28"/>
          <w:szCs w:val="28"/>
        </w:rPr>
        <w:t xml:space="preserve">В глубокой древности не было необходимости расчленять способ производства на материальный и духовный. Жизнь отличалась целостностью, а материальное производство было частью духовного, удовлетворяя материальные потребности человека и создавая вещественную базу для обслуживания его духовных потребностей. В обществе, именуемом «цивилизованным», способ производства, как отмечает Н. Я. Данилевский, расчленяется на четыре составляющие, образуя четыре относительно самостоятельные основы, из которых как бы соткан способ производства и, соответственно, образ жизни. Эти составляющие: социально-экономическая, религиозная, политическая и культурная деятельность, которые в той или иной конкретной цивилизации могут быть развиты в различной степени. Данилевский полагает, что это говорит о переходе общества от состояния юности к состоянию зрелости, т.е. о постепенном «взрослении» общественного организма. Может быть, это и так, однако не следует забывать утверждение Иисуса Христа, что Царство Божие принадлежит детям. К сожалению, взрослея, человек впадает в грех, всё дальше отдаляясь от Бога. Это же касается и общества. Сначала способ производства и образ жизни составляют одно целое. В разных исторических цивилизациях одна из четырёх составляющих единого способа производства побеждает остальных, которые вынуждены «уступить воле победителя». С одной стороны, это прогресс в развитии материальной базы общества, дающий новые возможности взросления общественного организма. С другой стороны, этот трёхсторонний (но не четырёхсторонний) прогресс направлен против духовности, пытающейся сохранить многогранную деятельность человечества под контролем Бога. Материальное производство, отделившееся от духовного – не достижение человечества, а проклятие, лежащее на нём. Материальное производство лежит в основе общественно-экономической формации, духовное производство – в основе цивилизации и конкретизируется в той или иной форме религии. </w:t>
      </w:r>
    </w:p>
    <w:p>
      <w:pPr>
        <w:pStyle w:val="Normal"/>
        <w:tabs>
          <w:tab w:val="clear" w:pos="708"/>
          <w:tab w:val="left" w:pos="4425" w:leader="none"/>
        </w:tabs>
        <w:spacing w:lineRule="auto" w:line="240" w:before="0" w:after="0"/>
        <w:ind w:firstLine="284"/>
        <w:jc w:val="both"/>
        <w:rPr/>
      </w:pPr>
      <w:r>
        <w:rPr>
          <w:rFonts w:cs="Times New Roman" w:ascii="Times New Roman" w:hAnsi="Times New Roman"/>
          <w:color w:val="000000"/>
          <w:sz w:val="28"/>
          <w:szCs w:val="28"/>
        </w:rPr>
        <w:t xml:space="preserve">Религиозная деятельность – не только отношение человека к Богу, но и отношение к самому себе как к части человечества, обладающего бессмертием, но находящегося перед угрозой самоуничтожения, если не будут сохранены гармоничные отношения между человеком и человеком, человеком и природой, человеком и Богом. Религиозная деятельность есть деятельность духовно-нравственная, забота людей о собственных судьбах и о судьбах человечества, о перспективах исторического выживания и личного бессмертия. Одно из самых грубых суеверий, – говорит Л. Н. Толстой, – есть суеверие большинства так называемых учёных нашего времени о том, что человек может жить без веры. Жизнь без веры – жизнь животного. </w:t>
      </w:r>
    </w:p>
    <w:p>
      <w:pPr>
        <w:pStyle w:val="Normal"/>
        <w:suppressLineNumbers/>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рксисты религию считают формой идеологии. На самом деле подлинная религия противоположна любой идеологии. В идеологию религия превращается тогда, когда используется в качестве оружия в межгрупповой борьбе, в борьбе классов и других социальных групп. В этом случае не только религия, но и наука становится идеологией, т.е. перестаёт быть наукой. </w:t>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стройка, опирающаяся исключительно на материальный базис, способствует удовлетворению только материальных потребностей общества. Поэтому в неё не вписываются ни наука, ни искусство, ни культура в целом, ни религия. Все эти формы общественного сознания сводятся к общественным идеям, организациям и учреждениям, утрачивающим свою специфику. Иное дело цивилизация, опирающаяся на духовный базис, в основе которого лежит религия. Идея формации в её ортодоксальном толковании опирается на односторонний классовый подход, дискредитируя национально-религиозную идею, без которой невозможно понимание цивилизации. Именно национально-религиозная идея формирует единое духовное пространство как основу цивилизации, смягчает социальные противоречия, создаёт необходимые предпосылки приоритетного использования материального прогресса на удовлетворение духовных потребностей общества. Только преимущественное развитие духовной сферы, направляющей, в свою очередь, развитие материального производства, способно обеспечить удовлетворение естественных потребностей общества и каждого человека, восстановить духовное здоровье общества и заинтересованность каждого человека в результатах своего труда. Остаётся констатировать, что в рамках современной Европейской цивилизации это невозможно, но возможно в любимой Богом России. Об этом писали Пушкин, Гоголь, Достоевский и другие русские православные мыслители. Гоголь, в частности, настаивает, что не могут быть истинными исследования, вступающие в противоречие со Священным Писанием. В статье «Близорукому приятелю» он пишет: «Выводы твои – гниль; они сделаны без Бога. Что ссылаешься ты на историю? История для тебя мертва, – и только закрытая книга. Без Бога не выведешь из неё великих выводов; выведешь одни только ничтожные и мелкие». [8:127] Гоголь ставит перед исторической наукой задачу всё пересмотреть в Боге, религиозно осветить историю и современность. Нужно сызнова перечитать с размышлением всю историю человечества в источниках, а не в нынешних лёгких брошюрках, написанных преимущественно атеистами. </w:t>
      </w:r>
    </w:p>
    <w:p>
      <w:pPr>
        <w:pStyle w:val="Normal"/>
        <w:spacing w:lineRule="auto" w:line="240" w:before="0" w:after="0"/>
        <w:ind w:firstLine="284"/>
        <w:jc w:val="both"/>
        <w:rPr/>
      </w:pPr>
      <w:r>
        <w:rPr>
          <w:rFonts w:cs="Times New Roman" w:ascii="Times New Roman" w:hAnsi="Times New Roman"/>
          <w:color w:val="000000"/>
          <w:sz w:val="28"/>
          <w:szCs w:val="28"/>
        </w:rPr>
        <w:t xml:space="preserve">Справедливо утверждение, что история христианства не является полной без истории христианской России, без русского Православия. Понять значение русского Православия в мировой истории – задача будущих исследователей, тем более что Россия ещё не сказала своего окончательного слова, которое, – уверен Гоголь, – изменит судьбы всего мира. Об этом же пишет и Достоевский. Европа гордится своими демократическими революциями, давшими новое направление развитию мирового сообщества. Гоголь, как и Пушкин, не одобряет эти кровавые революции, не освобождающие, но, наоборот, закрепощающие человеческий дух и требующие человеческих жертвоприношений «на алтарь свободы». Всякая революция воспринимается Гоголем как насилие не только над личностью, но и над историческим процессом, поскольку революция, независимо от её лозунгов и намерений, прерывает естественный ход исторического развития, отбрасывая общество на десятилетия назад при кажущемся движении вперёд, к общественному прогрессу. Революция в лучшем случае, но далеко не всегда, может служить материальному прогрессу, сопровождающемуся, однако, духовной деградацией общества. Тем самым даже материальный прогресс обращается против человека. Этому способствует и то обстоятельство, что всякая революция наносит сильный удар по позиции церкви в жизни общества и потому все европейские революции, даже использующие христианские лозунги, оказывались антихристианскими. Гоголь считает, что не революции нужны Европе, а духовный перелом. Человечество запуталось без Бога, впало в духовное ослепление. Уже раздаются вопли страданий всего человечества, и мечутся люди, не зная, как и чем себе помочь. «Европе пришлось ещё трудней, нежели России. Разница в том, что там никто ещё этого вполне не видит: все, не выключая даже государственных людей, пребывают покуда на верхушке верхних сведений, то есть пребывают в том заколдованном круге познаний, который нанесён журналами в виде скороспелых выводов, опрометчивых показаний, выставленных, сквозь лживые призмы всяких партий, вовсе не в том свете, в каком они есть. Погодите, скоро поднимутся снизу такие крики, именно в тех с виду благоустроенных государствах, которых наружным блеском мы так восхищаемся... В Европе завариваются теперь повсюду такие сумятицы, что не поможет никакое человеческое средство, когда они вскроются... В России ещё брезжит свет, есть ещё пути и дороги к спасенью». [8:124]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Утверждение марксизма, будто материальный базис первичен, а религия, признающаяся надстроечным явлением, вторична, – очевидная нелепость. Религия существовала всегда, в том числе и при крайне неразвитом материальном базисе. Основы религии не возникли из «невежества дикарей», как нас уверяют «просвещённые атеисты», а были даны Богом Адаму и Еве. Поскольку в дальнейшем греховное человечество деградировало, оно постепенно впало в религиозное невежество, а затем и в атеизм. Этому всегда противостояла Русская цивилизация, являющаяся базисной по отношению ко всем остальным цивилизациям мира.  </w:t>
      </w:r>
    </w:p>
    <w:p>
      <w:pPr>
        <w:pStyle w:val="Normal"/>
        <w:spacing w:lineRule="auto" w:line="240" w:before="0" w:after="0"/>
        <w:ind w:firstLine="284"/>
        <w:jc w:val="both"/>
        <w:rPr/>
      </w:pPr>
      <w:r>
        <w:rPr>
          <w:rFonts w:cs="Times New Roman" w:ascii="Times New Roman" w:hAnsi="Times New Roman"/>
          <w:sz w:val="28"/>
          <w:szCs w:val="28"/>
        </w:rPr>
        <w:t xml:space="preserve">Русская цивилизация – древнейшая цивилизация в мире. За длительное время своего существования Русская цивилизация не раз меняла облик мира, оказывая непосредственное влияние на становление всех цивилизаций, известных исторической науке. Нет ни одной страны в мире, ни одного народа, которые остались за пределами этого благотворного влияния. Русская цивилизация всегда была религиозной, и именно православной. Имея влияние на весь мир, она никогда не боролась за мировое господство, но, чувствуя власть Бога над собой, пыталась распространить волю Бога вокруг себя. И делала она это святое дело не силой оружия, а силой религиозного подвижничества. Миру это не нравилось, потому что мир, в результате всеобщего грехопадения, хотел «по своей глупой воле жить», освободившись от власти Бога. Именно поэтому европейцы постарались избавиться от русского влияния, а затем и забыть о нём. </w:t>
      </w:r>
    </w:p>
    <w:p>
      <w:pPr>
        <w:pStyle w:val="Normal"/>
        <w:spacing w:lineRule="auto" w:line="240" w:before="0" w:after="0"/>
        <w:ind w:firstLine="284"/>
        <w:jc w:val="both"/>
        <w:rPr/>
      </w:pPr>
      <w:r>
        <w:rPr>
          <w:rFonts w:cs="Times New Roman" w:ascii="Times New Roman" w:hAnsi="Times New Roman"/>
          <w:sz w:val="28"/>
          <w:szCs w:val="28"/>
        </w:rPr>
        <w:t xml:space="preserve">Таким образом, Русская цивилизация – подлинный базис и прошлого, и современного цивилизованного мира, включающий в себя все стороны жизни общества. Европейской цивилизации такой базис оказался не нужен. Европейцы предпочли оставить для себя, и навязать миру, лишь экономический базис, назвав его «новый экономический порядок», всемирная торговая организация и т. п. Сделали они это для того, чтобы с помощью экономических рычагов эксплуатировать весь мир, утвердив своё господство нам ним. Используют они и военную силу, являющуюся «вершиной экономических достижений». Весь мир они пытаются превратить в бессмысленную и губительную надстройку над создаваемым ими «экономическим базисом». </w:t>
      </w:r>
    </w:p>
    <w:p>
      <w:pPr>
        <w:pStyle w:val="Normal"/>
        <w:tabs>
          <w:tab w:val="clear" w:pos="708"/>
          <w:tab w:val="left" w:pos="4425" w:leader="none"/>
        </w:tabs>
        <w:spacing w:lineRule="auto" w:line="240" w:before="0" w:after="0"/>
        <w:ind w:firstLine="284"/>
        <w:jc w:val="both"/>
        <w:rPr/>
      </w:pPr>
      <w:r>
        <w:rPr>
          <w:rFonts w:cs="Times New Roman" w:ascii="Times New Roman" w:hAnsi="Times New Roman"/>
          <w:color w:val="000000"/>
          <w:sz w:val="28"/>
          <w:szCs w:val="28"/>
        </w:rPr>
        <w:t xml:space="preserve">Сбывается пророчество Библии: человечество, вкусившее запретный плод с древа познания добра и зла, получает вещественное могущество, но обрекает себя на нескончаемые духовные муки. Впрочем, кто сейчас верит в ветхозаветные пророчеств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усское прочтение Священного Писания христиан</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процесс – предмет изучения исторической науки. Священная История – предмет христианских исследований. На поверхностный взгляд кажется очевидной невозможность соединить эти два предмета в один, поскольку это упирается в вопрос соединения науки и религии. Человечеству оказалось трудно осознать, что на самом деле нет и не может быть несовместимости религии и науки, а есть противоборство между людьми, разделёнными на антагонистические группы. Подлинное изучение исторического процесса невозможно без знания Священной Истории, изложенной в Священном Писании христиан.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чтении священных книг следует избегать предвзятую трактовку, навязанную евроцентристским их прочтением. Все книги Ветхого и Нового Завета были написаны на древнерусском языке, а затем были переведены на другие языки. Оригиналы были «благополучно утеряны». При переводе с русского языка возникают неизбежные  искажения, связанные с несовершенством других языков. Эти искажения нужно и можно выявить при внимательном изучении текстов. Уже отсюда следует необходимость русского прочтение Священного Писания. Такое прочтение трудно, но возможно. Главное, преодолеть накопившиеся предвзятые стереотипы. </w:t>
      </w:r>
    </w:p>
    <w:p>
      <w:pPr>
        <w:pStyle w:val="Normal"/>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Европейская цивилизация, даже приняв позднее христианскую форму, осталась язычески-атеистической по содержанию. И, наоборот, древнерусская цивилизация, которую европейцы погребли под песками забвения, была задолго до рождения Спасителя христианской по содержанию, более того, православной по форме, названной ведизмом. Следы этого сохранились в Священном Писании христиан, а мешает увидеть это «европоцентристское прочтение» книг Ветхого и Нового Завета. Только русское прочтение Библии в её целостности позволяет воспринять содержащееся в ней Божественное откровение в его незамутнённой чистоте и духовной подлинности, в том числе и откровения о Святой Руси, существующей всегд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дивость Священ</w:t>
      </w:r>
      <w:r>
        <w:rPr>
          <w:rFonts w:cs="Times New Roman" w:ascii="Times New Roman" w:hAnsi="Times New Roman"/>
          <w:color w:val="000000"/>
          <w:sz w:val="28"/>
          <w:szCs w:val="28"/>
          <w:lang w:val="en-US" w:eastAsia="en-US"/>
        </w:rPr>
        <w:t>ного</w:t>
      </w:r>
      <w:r>
        <w:rPr>
          <w:rFonts w:cs="Times New Roman" w:ascii="Times New Roman" w:hAnsi="Times New Roman"/>
          <w:color w:val="000000"/>
          <w:sz w:val="28"/>
          <w:szCs w:val="28"/>
        </w:rPr>
        <w:t xml:space="preserve"> Писания нужно безусловно верить, но для этого необходимо проникновение в глубинный смысл текстов. Без понимания вера превращается в суеверие, имеющее мало общего с истинным религиозным сознанием. Например, вера в грядущее спасение человеческого мира и каждой человеческой души, в результате произвольного и предвзятого прочтения Откровения Иоанна Богослова, оборачивается суеверной уверенностью в скором и неизбежном конце света, несущем гибель всему человечеству, кроме немногих избранных. В глубоком понимании нуждаются не только отдельные фрагменты в тексте Библии, дающие миру вечные истины, но и сквозной смысл всех книг Ветхого и Нового Завета, раскрывающий внутреннее содержание религиозных истин и вместе с тем высший смысл человеческой истории, начинающейся с Адама и его ближайших потомков. Помочь этому может духовное усвоение Откровения Иоанна Богослова, заключительной книги Нового Завета. Эта удивительная  книга, завершающая собой стройную систему Божественных Откровений Библии, объединяет все книги Священного Писания, раскрывает их совокупный сокровенный смысл и показывает направление Священной Истории к её закономерному финалу, которым является сокрушение царства сатаны и установление Царства Божия на земл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Читая Священное Писание, приходится преодолевать некоторую недоговорённость. Например, в Ветхом Завете никак не объясняется эпизод встречи Авраама с Мелхиседеком, хотя эта встреча – не случайное событие в ряду многих, а судьбоносная, повлиявшая на дальнейший ход Священной Истории. «В связи с этим возникают различные домыслы, вплоть до того, что Мелхиседек – не историческое лицо, а прообраз Иисуса Христа или же даже Сам Христос. На самом деле Мелхиседек – не мифическая личность, а реально существующий царь Салима (Иерусалима), города, имеющего древнюю историю и уже в те времена считавшегося Домом Бога. Населяли этот город иевусеи, выходцы из русских земель, исповедующие ведическую православную религию, предшественницу иудаизма и христианства. Не случайно Авраам (Аврам) признал эту религию своей, а царя Мелхиседека – священником Бога, выведшего евреев из египетского рабства. Поэтому он и попросил у священника Мелхиседека благословения. Мелхиседек дал такое благословение, следовательно, признал в Аврааме избранника Божия. Мелхиседеку было открыто, что потомки Авраама придут в Иерусалим в предустановленное время и станут его хозяевами, согласно воле Бога. Лишь после этого в Иерусалим сможет придти Спаситель мира Иисус Христос». [16,</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104]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 привёл евреев на древнюю Святую Землю, чтобы они переняли от древних руссов подлинную религию, позднее названную иудаизмом. И не только приняли, но и несли её в мир, прежде всего во времена Римской империи, погрязшей в грубом суеверии. Именно для этого еврейский народ готовился, а вовсе не для того, чтобы дать миру Спасителя. Парадокс заключается в том, что евреи, чувствуя свою Богоизбранность, оставались в неведении об истинных её целях. И до сих пор они этой цели не знают. Иисус Христос родился в среде другого народа, а именно – древних руссов, иевусейского племени Мелхиседека. </w:t>
      </w:r>
      <w:r>
        <w:rPr>
          <w:b/>
          <w:color w:val="000000"/>
          <w:sz w:val="28"/>
          <w:szCs w:val="28"/>
        </w:rPr>
        <w:t xml:space="preserve"> </w:t>
      </w:r>
    </w:p>
    <w:p>
      <w:pPr>
        <w:pStyle w:val="Normal"/>
        <w:spacing w:lineRule="auto" w:line="240" w:before="0" w:after="0"/>
        <w:ind w:firstLine="284"/>
        <w:jc w:val="both"/>
        <w:rPr/>
      </w:pPr>
      <w:r>
        <w:rPr>
          <w:rFonts w:cs="Times New Roman" w:ascii="Times New Roman" w:hAnsi="Times New Roman"/>
          <w:color w:val="000000"/>
          <w:sz w:val="28"/>
          <w:szCs w:val="28"/>
        </w:rPr>
        <w:t xml:space="preserve">Многие исследователи оспаривают Богоизбранность еврейского народа. Но богоизбранность нужно не оспаривать, а объяснять. Во-первых, Богоизбранность – не привилегия, а тяжкая ноша. Во-вторых, Бог избирает человека или целый народ для конкретного задания. Бог, разумеется, знал, что еврейский народ не справится с миссией носителя Истинной Религии в мир. Но этого и не нужно было. Достаточно было стать катализатором распространения новой для Европы веры, и этот «пассивный вклад» в дело Божие был по силам духовно несовершенному народу, далёкому от святости. Известно, что катализатор, оставаясь неизменным и в этом смысле пассивным, придаёт дополнительную энергию веществу, с которым вступает во взаимодействие, ускоряя его внутренние реакции. Таким оказался и еврейский народ по отношению к другим народам Средиземноморья. Его внутренняя пассивность, мешающая самоорганизации, компенсировалась избыточной энергией, направленной вовне и способствующей саморазвитию окружающего мира. Еврейский народ, начиная с египетского плена и вплоть до наших дней, нигде не выступал в качестве организатора, но всегда – в качестве катализатора в окружающем социальном мире. Он не определял направление развития внешней социальной среды, но всегда способствовал его ускорению. Свою внутреннюю организацию еврейский народ получил от Бога, за что был Ему благодарен. Н. Я. Данилевский, говоря о еврейской цивилизации, отмечает: «Политическое устройство еврейского народа было до того несовершенно, что он не мог даже и охранять своей независимости... Но зато религиозная сторона их жизни и деятельности была возвышенна и столь совершенна, что народ этот по справедливости называется народом богоизбранным». [10:473-474] </w:t>
      </w:r>
    </w:p>
    <w:p>
      <w:pPr>
        <w:pStyle w:val="Normal"/>
        <w:spacing w:lineRule="auto" w:line="240" w:before="0" w:after="0"/>
        <w:ind w:firstLine="284"/>
        <w:jc w:val="both"/>
        <w:rPr/>
      </w:pPr>
      <w:r>
        <w:rPr>
          <w:rFonts w:cs="Times New Roman" w:ascii="Times New Roman" w:hAnsi="Times New Roman"/>
          <w:color w:val="000000"/>
          <w:sz w:val="28"/>
          <w:szCs w:val="28"/>
        </w:rPr>
        <w:t xml:space="preserve">Данилевский не совсем прав. Возвышенную и совершенную религию евреи получили от Мелхиседека и его племени, для чего Бог и привёл их на древнерусскую Святую Землю. Однако они быстро забыли своих учителей и даже изгнали их в Самарию и Галилею, на периферию образовавшегося еврейского государства. Аналогичным образом поступили и европейцы, разгромившие древнерусскую Средиземноморскую цивилизацию. Но они не только изгнали племена руссов из пределов Западной Европы, но и отвергли их Истинную религию. Евреи, наоборот, религию племени Мелхиседека приняли, поверив Богу, выведшему их из египетского плена. Эта религия получила название иудаизма, поскольку распространилась в Иудее. Впрочем, евреи остались народом непокорным, колеблющимся между верой и неверием, за что Бог вынужден был их постоянно наказывать. Об этом повествует история еврейского народа, описанная самими же еврейскими царями и пророками. Да и собственных пророков они постоянно «побивали камнями». Приняв религию племени Мелхиседека, евреи исказили её. В Самарии и Галилеи эта религия осталась в первозданном, неискажённом виде. Тем самым оказалось две разновидности иудаизма: иудейский и галилейский, ложный и истинный. </w:t>
      </w:r>
    </w:p>
    <w:p>
      <w:pPr>
        <w:pStyle w:val="Normal"/>
        <w:spacing w:lineRule="auto" w:line="240" w:before="0" w:after="0"/>
        <w:ind w:firstLine="284"/>
        <w:jc w:val="both"/>
        <w:rPr/>
      </w:pPr>
      <w:r>
        <w:rPr>
          <w:rFonts w:cs="Times New Roman" w:ascii="Times New Roman" w:hAnsi="Times New Roman"/>
          <w:color w:val="000000"/>
          <w:sz w:val="28"/>
          <w:szCs w:val="28"/>
        </w:rPr>
        <w:t>Упорствуя в своих заблуждениях, первосвященники и фарисеи Иудеи и Израиля объявили галилеян и самарян язычниками. Язычником был объявлен и явившийся миру Иисус Христос</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водом было, помимо идейных разногласий, и то обстоятельство, что Христос и Его ученики не пренебрегали язычниками, вопреки Закону Моисея, и даже связывали с язычниками надежды на исправление веры, искажённой усилиями фарисеев и книжников, придерживающихся мёртвой букве закона. «Итак закон был дан для нас детовол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36:гл.3,ст.24-28]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христиане изгонялись из Иерусалима и шли к язычникам, обращая их в Истинную веру. Но и евреи были рассеяны по всему миру, прежде всего в пределах Средиземноморья. Поскольку и евреи, и христиане, большинство которых не были евреями, называли себя иудеями, оба религиозных направления воспринимались европейцами как две секты одной и той же религии. К тому же те и другие признавали книги Ветхого Завета и ветхозаветных пророков. Так и получилось, что евреи рекламировали не только себя, но и тех, с кем боролись. И это «духовное соревнование» в конце концов выиграли христиане, поскольку еврейский иудаизм остался национальной религией, в то время как новый, «христианский иудаизм» был религией международной. В результате этой духовной победы христианство окончательно отказалось от своего прежнего названия, порвав с официальным иудаизмом, но не с Ветхим Заветом, в котором был предсказан Иисус Христос, Богородица, а также будущее торжество Святой Руси. Не случайно Иисус Христос сказал: «Исследуйте Писания, ибо вы думаете чрез них иметь жизнь вечную; а они свидетельствуют о Мне. Но вы не хотите придти ко Мне, чтобы иметь жизнь». [29:гл.5,ст.39-40] Это сказано о Писаниях Ветхого Завета, поскольку книги Нового Завета ещё не были написаны. </w:t>
      </w:r>
    </w:p>
    <w:p>
      <w:pPr>
        <w:pStyle w:val="Normal"/>
        <w:tabs>
          <w:tab w:val="clear" w:pos="708"/>
          <w:tab w:val="left" w:pos="5040"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уси книги Ветхого Завета, за исключением немногих, не были известны. Но не потому, что были для руссов неинтересны. Просто у древних руссов были более древние источники Божественных Откровений, которые во время борьбы византизма с православным ведизмом безжалостно уничтожались и поэтому не дошли до нас. В то же время книги Ветхого Завета сохранили многие духовные истины, почерпнутые из древних источников благодаря «дарам Мелхиседека», полученным Авраамом. Поэтому было естественным включить книги Ветхого Завета в Священное Писание христиан, что и произошло. На Руси полный текст Библии, включая книги Ветхого Завета, был впервые опубликован в 1499 году архиепископом Геннадием Новгородским. С тем пор Библия печатается на Руси, да и во всём мире, в своей естественной полноте, в единстве Ветхого Завета и Нового Завета. Однако остаётся проблема адекватного прочтения Священного Писания: всех книг вместе и каждой в отдельности. Слишком много самых различных интерпретаций одних и тех же текстов существует в христианском мире. Для России этот вопрос особенно актуален, поскольку русские православные христиане до сих пор, под влиянием византизма, не научились читать священные тексты глазами русского православного человека, глазами Матери Божией, Крестной Матери Святой Руси, а не «просвещённого европейца». Среди русских православных людей зреет протест против навязываемого нам «евроцентристского» прочтения Библии, как в католическом, так и в византийском варианте. К сожалению, этот протест нередко принимает форму национального эгоизма, что противоречит самому характеру русской нации, испокон веков отличавшейся всемирной отзывчивостью и поэтому лишённой национального эгоизма. Не в силах разрешить наслоившиеся многовековые противоречия, некоторые христиане, не только православные, но и протестанты, предлагают одним решительным ударом разрубить их, как «гордиев узел», отбросив книги Ветхого Завета «за ненадобностью». Но это не решает проблему, поскольку и книги Нового Завета претерпевают многочисленные интерпретации, противоречащие друг другу, так что ради их преодоления необходимо обращение к книгам Ветхого Завета, чему опять-таки мешают предвзятые интерпретации. </w:t>
      </w:r>
    </w:p>
    <w:p>
      <w:pPr>
        <w:pStyle w:val="Normal"/>
        <w:tabs>
          <w:tab w:val="clear" w:pos="708"/>
          <w:tab w:val="left" w:pos="5040"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омерно Новый Завет отождествлять с Вечным Заветом, а Новозаветную Церковь – с Церковью Вечного Завета, совместно существующей на  земле и на Небе. Об этом – притча о благочестивом самарянине. «Некоторый человек шёл из Иерусалима в Иерихон и попался разбойникам, которые сняли с него одежду, изранили его и ушли, оставив едва живым. По случаю один священник шёл тою дорогою и, увидев его, прошёл мимо. Также и левит, быв на том месте, подошёл, посмотрел и прошёл мимо. Самарянин же некто, проезжая, нашёл на него и, увидев его, сжалился, и подошед перевязал ему раны, возливая масло и вино; и посадив его на своего осла, привёз его в гостиницу и позаботился о нём; А на другой день, отъезжая, вынул два динара, дал содержателю гостиницы и сказал ему: позаботься о нём; и если издержишь что более, я, когда возвращусь, отдам тебе». [31:гл.10,ст.30-35] </w:t>
      </w:r>
    </w:p>
    <w:p>
      <w:pPr>
        <w:pStyle w:val="Normal"/>
        <w:spacing w:lineRule="auto" w:line="240" w:before="0" w:after="0"/>
        <w:ind w:firstLine="284"/>
        <w:jc w:val="both"/>
        <w:rPr/>
      </w:pPr>
      <w:r>
        <w:rPr>
          <w:rFonts w:cs="Times New Roman" w:ascii="Times New Roman" w:hAnsi="Times New Roman"/>
          <w:color w:val="000000"/>
          <w:sz w:val="28"/>
          <w:szCs w:val="28"/>
        </w:rPr>
        <w:t xml:space="preserve">А вот как эта притча, рассказанная Иисусом Христом, объясняется в официальном христианстве. «Притча о милосердном самарянине, кроме прямого и ясного смысла – о любви ко всякому ближнему, – имеет ещё и другой иносказательный, глубокий и таинственный смысл. Человек, идущий из Иерусалима в Иерихон, есть никто иной как наш праотец Адам, а в лице его и всё человечество. Не устояв в добре, лишившись райского блаженства, Адам и Ева вынуждены были покинуть «Иерусалим небесный» (рай) и удалиться на землю, где их сейчас же встретили бедствия и всевозможные невзгоды. Разбойники – это силы бесовские, которые позавидовали невинному состоянию человека и толкнули его на путь греха, лишив наших прародителей верности заповеди Божией (райской жизни). Раны – это язвы греховные, обессиливающие нас. Священник и левит – это закон, данный нам через Моисея и священства в лице Аарона, которые сами по себе не могли спасти человека. Под образом же милосердного самарянина следует разуметь Самого Иисуса Христа, Который для исцеления наших немощей, под видом масла и вина, дал нам новозаветный закон и благодать. Гостиница – это Церковь Божия, где есть всё необходимое для нашего лечения, а гостинник – это пастыри и учителя церковные, которым Господь поручил заботу о пастве. Утренний выход самарянина – это явление Иисуса Христа после воскресения, и Его вознесение, а два динария, данные гостиннику, – это  Божественное Откровение, сохраняемое посредством Писания и Священного Предания. Наконец, обещание самарянина на обратном пути зайти опять в гостиницу для окончательного расчёта, есть указание на второе пришествие Иисуса Христа на землю, когда Он «воздаст каждому по делам его». [17:340-341]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трактовка слишком искусственна, чтобы быть истинной. В притче ничего не говорится ни о грехопадении Адама, ни о явлении Иисуса  Христа после воскресения. Всё это домыслы, не имеющие под собой основания. И уж никоим образом Спаситель, рассказавший эту притчу, не мог бы изобразить Себя в образе самарянина, которого его собеседники считают язычником. Все действующие лица этого рассказа – живые люди, одни из которых грабят и убивают друг друга, другие равнодушны к страданиям ближних, опять-таки убивая их своим равнодушием… и лишь немногие готовы оказать каждому незнакомому человеку всяческую помощь и поддержку. Это правда, что самарянин в данном случае – не случайный прохожий, но это и не Христос, а выходец из ведической Руси, ведущий себя по-христиански, что и способствовало ошибочной трактовке этого эпизода. Иисус же изображён здесь в образе человека, на которого напали разбойники». [18:136] </w:t>
      </w:r>
    </w:p>
    <w:p>
      <w:pPr>
        <w:pStyle w:val="Normal"/>
        <w:spacing w:lineRule="auto" w:line="240" w:before="0" w:after="0"/>
        <w:ind w:firstLine="284"/>
        <w:jc w:val="both"/>
        <w:rPr/>
      </w:pPr>
      <w:r>
        <w:rPr>
          <w:rFonts w:cs="Times New Roman" w:ascii="Times New Roman" w:hAnsi="Times New Roman"/>
          <w:color w:val="000000"/>
          <w:sz w:val="28"/>
          <w:szCs w:val="28"/>
        </w:rPr>
        <w:t>Ведическая Русь ещё до принятия христианства соответствовала христианской морали. Поэтому «два динария» – любовь и добрые дела, приведшие Русь к учению Христа. Ни того, ни другого не оказалось у священников и левитов иудейских. Гостиница – действительно Новозаветная Церковь Христова, но она именно гостиница, т.е. церковь временная, действующая до построения Православной Церкви Святой Руси, церкви будущего. Гостинник представляет пастырей и учителей церковных, которые служат Господу не бескорыстно, а за определённую плату. «Иудеи отворачиваются от грешников, а заодно и от тех, кто упал и не может самостоятельно подняться. Новозаветная церковь-гостиница помогает падшему подняться, но не потому, что так поступал Христос, а ради возможной прибыли, ожидая награду за труды, не только небесную, но обязательно и земную награду. Любовь такой церкви не самоотверженная, а корыстная, поскольку это – любовь к источнику дохода. И добрые дела строго дозированные, в зависимости от возможности «заработать на благодеянии». Церковные «гостинники» норовят получить за свои услуги двойную плату: от людей и от Бога. От людей – материальные блага, от Бога – отпущение грехов и пропуск в Царство Небесное. Католики решили даже, что эти дары Божии можно купить не только духовным подвигом, но и деньгами, через покупку индульгенций, дающих отпущение любых грехов». [16,</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137] </w:t>
      </w:r>
    </w:p>
    <w:p>
      <w:pPr>
        <w:pStyle w:val="Normal"/>
        <w:spacing w:lineRule="auto" w:line="240" w:before="0" w:after="0"/>
        <w:ind w:firstLine="284"/>
        <w:jc w:val="both"/>
        <w:rPr/>
      </w:pPr>
      <w:r>
        <w:rPr>
          <w:rFonts w:cs="Times New Roman" w:ascii="Times New Roman" w:hAnsi="Times New Roman"/>
          <w:color w:val="000000"/>
          <w:sz w:val="28"/>
          <w:szCs w:val="28"/>
        </w:rPr>
        <w:t xml:space="preserve">Европейское христианство любых направлений – гостиница, а христианские пастыри – гостинники, которые грешат, наживаясь на бедах людей и беря с них плату якобы за спасение души. Пока они, как и иудейские фарисеи, «слепые поводыри слепых людей». Они могут спасти свои души только в том случае, если точно выполнят пожелания милосердного Самарянина, который и выступит судьёй гостинникам, когда вернётся. И вернётся он тогда, когда его призовёт Господь. Пока же – не время. Это значит, что Господь в предустановленное время поручит именно Святой Руси судить другие народы мира, ибо она заслужила это своим отношением к Господу. Судить в данном случае – не значит наказать, но сказать правду, в которую поверят все люди и раскаются в прежней неправедной жизн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Евангелиях Иисус Христос часто обращается к Самарянам, противопоставляя этот святой древнерусский народ евреям, чьи иерархи исказили древнерусскую истинную веру, завещанную Аврааму Мелхиседеком по поручению Бога. Поэтому Иисус говорит: «Горе вам, законники, что вы взяли ключ разумения: сами не вошли и входящим воспрепятствовали». [31:гл.11,ст.52] </w:t>
      </w:r>
    </w:p>
    <w:p>
      <w:pPr>
        <w:pStyle w:val="Normal"/>
        <w:spacing w:lineRule="auto" w:line="240" w:before="0" w:after="0"/>
        <w:ind w:firstLine="284"/>
        <w:jc w:val="both"/>
        <w:rPr/>
      </w:pPr>
      <w:r>
        <w:rPr>
          <w:rFonts w:cs="Times New Roman" w:ascii="Times New Roman" w:hAnsi="Times New Roman"/>
          <w:color w:val="000000"/>
          <w:sz w:val="28"/>
          <w:szCs w:val="28"/>
        </w:rPr>
        <w:t xml:space="preserve">Показательна встреча Иисуса с Самарянкой у колодца Иаковлева. «Приходит женщина из Самарии почерпнуть воды. Иисус говорит ей: дай Мне пить. Ибо ученики Его отлучились в город купить пищи. Женщина Самарянская говорит Ему: как Ты, будучи Иудей, просишь пить у меня, Самарянки: ибо Иудеи с Самарянами не сообщаются. 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исус говорит ей: пойди, позови мужа твоего и приди сюда. Женщина сказала в ответ: у меня нет мужа. Иисус говорит ей: правду ты сказала, что у тебя нет мужа; Ибо у тебя было пять мужей, и тот, которого ныне имеешь, не муж тебе; это справедливо ты сказала. 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Женщина говорит Ему: знаю, что придёт Мессия, т.е. Христос; когда Он придёт, то возвестит нам всё. Иисус говорит ей: это Я, Который говорит с тобою». [29:гл.4,ст.7-26]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янка говорит Иисусу: «знаю, что придёт Мессия, т.е. Христос; когда Он придёт, то возвестит нам всё». В Иерусалиме этого не знают, а в Самарии это знает каждая женщина, ибо древние руссы, к которым принадлежат Самаритяне и Галилеяне, веками ожидали прихода Христа и, несмотря на все превратности судьбы, жили этой надеждой. Именно поэтому христианство в качестве «новой религии» возникло в Галилее и оттуда через галилеян, апостолов Христовых, распространилось по всей Римской империи, где находились остатки древнерусской Средиземноморской цивилизации, разгромленной европейцами и евреями в том числе. Известно, что всё новое – это хорошо забытое старое. Это случилось и с «первой волной христианства», которое оказалось возвращением к древнему русскому православному ведизму с его верой в Единого Бога Триглава-Троицы-Трояна. Против первых христиан боролись не только евреи, но и римляне, и греки. Считается, что в дальнейшем христианство в Риме одержало победу, став официальной религией Римском империи. Но это не совсем так. Это была «вторая волна христианства», далеко отошедшего от заповедей Христа и Его апостолов и заражённого религиозным эгоизмом и претензиями на мировое господство. И позже европейцы, называя себя христианами, боролись с подлинным христианством, называя это борьбой с язычеством. Бороться с христианством и бороться с наследием древнерусской цивилизации оказалось одним и тем же. «А дело в том, что в раннем христианстве никакого противоречия между язычеством и христианством не было. Потому, что христианство выросло из нашего, из русского язычества. Точнее, не из язычества, из ведизма. Ибо язычество – это плохая копия, когда сакральное уходит, его не понимают, а копируют чисто внешние формы. То есть, некая пародия... То есть ведичество – это то, что вылилось в христианство. Но уверен был всегда, что Иисус хотел вернуть правду». [47] </w:t>
      </w:r>
    </w:p>
    <w:p>
      <w:pPr>
        <w:pStyle w:val="Normal"/>
        <w:spacing w:lineRule="auto" w:line="240" w:before="0" w:after="0"/>
        <w:ind w:firstLine="284"/>
        <w:jc w:val="both"/>
        <w:rPr/>
      </w:pPr>
      <w:r>
        <w:rPr>
          <w:rFonts w:cs="Times New Roman" w:ascii="Times New Roman" w:hAnsi="Times New Roman"/>
          <w:color w:val="000000"/>
          <w:sz w:val="28"/>
          <w:szCs w:val="28"/>
        </w:rPr>
        <w:t xml:space="preserve">Европейская безрелигиозная цивилизация породила атеистическую науку, которая ставит с ног на голову понимание истории человечества. С «научной точки зрения» человек «создан обезьяной», которая сначала научилась говорить, затем «создала бога по образу и подобию своему», и только потом «додумалась до научного знания», окончательно оформившись в «человека разумного». С точки зрения христианства, такая эволюция практически невозможна. Человека мог создать только Бог, и потому человек изначально был духовным, говорящим, религиозным и думающим. И лишь затем, в результате отпадения от Бога, превратился в «высшее животное», т.е. существо бездуховное. Противостояла этому процессу, спровоцированному сатаной, Русская цивилизация, которой столько лет, сколько существует человек на земле. И говорим мы до сих пор на том самом языке, на котором говорили Адам и Ева и который в настоящее время называется русским языком. Говорят, что все языки больших и малых народов развиваются и тем самым изменяются. Задача русского языка иная – сохранить первозданный язык в его чистоте и святости, ибо он дан Богом. В какой-то степени и этот язык изменяется, но при сохранении своей духовной основы, о которой не заботятся носители других языков. Язык – основа культуры. Поскольку русский язык – наиболее богатый и совершенный из всех мировых языков, это прямо указывает на совершенство русской духовной культуры и на упадочность бездуховной культуры «процветающей Европы». «Прогрессивное человечество» утверждает, что именно европейские народы – наиболее культурные, в то время как чуть ли не основным качеством русских людей называется бескультурье. Но это – грубая подтасовка фактов. На самом деле сам русский язык указывает на высочайшую культуру русского народа. Если же обратиться к древнейшим историческим фактам, сознательно замалчиваемым европейской наукой, выяснится, что основными достижениями европейская культура обязана древнейшей Русской цивилизации, поскольку именно русская духовная культура образовала основу Европейской цивилизаци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 Хомяков справедливо замечает, что многознанье не приближает нас к истине. Историческая наука до сих пор блуждает в потёмках, не в силах понять подлинный смысл исторического бытия народов, а тем более душу народа. «Познания человека увеличились, книжная мудрость распространилась, с ними возросла самоуверенность учёных. Они начали презирать мысли, предания, догадки невежд; они стали верить безусловно своим догадкам, своим мыслям, своим знаниям. В бесконечном множестве подробностей пропало всякое единство. Глаз, привыкший всматриваться во все мелочи, утратил чувство общей гармонии. Картину разложили на линии и краски, симфонию на такты и ноты. Инстинкты глубоко человеческие, поэтическая способность угадывать истину исчезли под тяжестью учёности односторонней и сухой. Из-под вольного неба, от жизни на Божьем мире, среди волнения братьев-людей, книжники гордо ушли в душное одиночество своих библиотек, окружая себя видениями собственного самолюбия и заграждая доступ великим урокам существенности и правды… от этого многоучёность Александрии и Византии затемнила историю древнюю, а книжничество германское наводнило мир ложными системами… Учёному, привыкшему к труду над мёртвою буквою, над грубым фактом, записанным у какого-нибудь летописца или вырезанным на каком-нибудь памятнике, недоступны все эти тайны внутренней жизни духовной. В общем мнении историков-исследователей преобладает какой-то материализм, принимающий в расчёт силу, число, власть и больше ничего. Впрочем, всякий народ для них одно и то же, т.е. бесхарактерное скопление людей и цифр, подлежащее вечному арифметическому закону, или масса, повинующаяся вечным правилам механики. Так и должно быть для книжных отшельников; но для людей, беспристрастно изучающих современное человечество, так быть не должно. Новые точки зрения… и беспристрастный взгляд на быт людской дадут науке новое направление и ясный смысл». [45:58] Важно отметить, что многоучёность православной Византии Хомяков считает отходом от православного взгляда на мировой исторический процесс.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ть бесплодные блуждания европейской исторической науки в тупиках исторического процесса поможет прежде всего русское прочтение Священного Писания. Но не только. Важным моментом также является «русское прочтение русских летописей», как это ни странно звучит. Дело в том, что русские летописи, написанные в православных монастырях, проникнуты духом византизма, искажающего сакральный смысл русской истории. В них много ценного, но и много идеологических домыслов. </w:t>
      </w:r>
    </w:p>
    <w:p>
      <w:pPr>
        <w:pStyle w:val="Normal"/>
        <w:tabs>
          <w:tab w:val="clear" w:pos="708"/>
          <w:tab w:val="left" w:pos="8550"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отношении очень интересны, хотя и неоднозначны, русские летописи и сочинения подвижников русской православной церкви. Обратимся, в частности, к произведению митрополита Илариона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век) «Слово о Законе и Благодати». «Ибо кто Бог так великий, как Бог (наш)! Он единый, творящий чудеса, положил Закон в предуготовление Истины и Благодати – да обвыкнет в нём человеческое естество, от многобожия идольского уклоняясь, в единого Бога веровать; да, как сосуд осквернённый, человечество, омытое водою, законом и обрезанием, примет млеко Благодати и Крещения. Ибо Закон – предтеча и слуга Благодати и Истины, Истина же и Благодать – служители Будущего Века, Жизни Нетленной». [27] Это очень важно: Закон – предтеча и слуга Благодати и Истины и, соответственно, Ветхий Завет – предтеча и слуга Нового Завета. Без Ветхого Завета было бы невозможно заключить Новый Завет Бога с человеками. Эта преемственность двух Заветов обеспечивается православной наполненностью подлинного иудаизма, опирающейся на традиции Мелхиседека, которому евреи постоянно сопротивлялись, за что и были наказаны, т.е. рассеяны по свету. </w:t>
      </w:r>
    </w:p>
    <w:p>
      <w:pPr>
        <w:pStyle w:val="Normal"/>
        <w:tabs>
          <w:tab w:val="clear" w:pos="708"/>
          <w:tab w:val="left" w:pos="8550"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Моисей знал истинное предназначение Закона, призванного подготовить верующих к приходу Христа. «Как Закон приводил подзаконных к благодатному Крещению, так Крещение сынов своих провождает в Жизнь Вечную. Ведь Моисей и пророки о Христовом пришествии поведали, Христос же и апостолы Его – о воскресении и о Будущем Веке. Но напоминать в писании сём и пророческие предсказания о Христе, и апостольское учение о Будущем Веке – (значит говорить) лишнее и впадать в тщеславие. Ибо повторение (того, о чём) в других книгах написано и вам известно, подобно дерзости и славолюбию». [27] </w:t>
      </w:r>
    </w:p>
    <w:p>
      <w:pPr>
        <w:pStyle w:val="Normal"/>
        <w:tabs>
          <w:tab w:val="clear" w:pos="708"/>
          <w:tab w:val="left" w:pos="8550" w:leader="none"/>
        </w:tabs>
        <w:spacing w:lineRule="auto" w:line="240" w:before="0" w:after="0"/>
        <w:ind w:firstLine="284"/>
        <w:jc w:val="both"/>
        <w:rPr/>
      </w:pPr>
      <w:r>
        <w:rPr>
          <w:rFonts w:cs="Times New Roman" w:ascii="Times New Roman" w:hAnsi="Times New Roman"/>
          <w:color w:val="000000"/>
          <w:sz w:val="28"/>
          <w:szCs w:val="28"/>
        </w:rPr>
        <w:t xml:space="preserve">Митрополит Иларион фактически подтверждает, что Закон, данный в  Ветхом Завете, – предтеча и  слуга Благодати и Истины, данных в Новом Завете. Так и Благодать и Истина,  данные в Новом Завете, – служители Будущего Века, Царства Божия, которое придёт  на землю с заключением Вечного Завета Бога с человеками. Новый Завет, при всём своём совершенстве, так же не вечен, как и Ветхий Завет, и в предустановленное время уступит место Вечному Завету. Христиане обычно относятся к Новому Завету так, как будто он вечен. Но если бы Новый Завет был вечен, не было бы нужды в Вечном Завете, который будет заключён Богом с человеками после Второго Пришествия Христа, обещанного Им. Однако и отношение к термину «Вечный Завет» у христиан неоднозначно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подчеркнуть, что европейское христианство не знает сакрального смысла Священной Истории. Смысл этот доступен только русскому Православию, причём подлинно русскому, а не заимствованному от Византии, которая в своей колониальной политике недалеко ушла от Рима. Подлинный смысл Священной Истории – борьба Бога за возвращение Себе заблудшего человечества, а тем самым и за спасение человечества от грозящей гибели. Святая Русь – это священный инструмент, с помощью которого Бог осуществляет Свой замысел о человечестве. Этого не понимает даже Русская Православная Церковь, взращённая византизмом и порвавшая с древними национальными корнями. Поэтому современные русские православные иерархи читают Священное Писание глазами «просвещённого европейца», хотя бы и «византийского разлива». Это сказывалось уже на летописях, писавшихся в русских монастырях, но с византийских позиций. Византийское влияние чувствуется и в сочинении митрополита Илариона «Слово о Законе и Благодати». В соответствии с византийской традицией митрополит Иларион утверждает, что православие было подарено «языческой Руси» Византией. «Ибо вера благодатная по всей земле распространилась и до нашего народа русского дошла… Ведь вот уже и мы со всеми христианами славим Святую Троицу… И уже не жертвенную кровь вкушая, погибаем, но Христову Пречистую Кровь вкушая, спасаемся. Все страны Благой Бог наш помиловал и нас не презрел, восхотел – и спас нас, и в разумение Истины привёл… Когда мы были слепы и истинного света не видели, но во лжи идольской блуждали, к тому же были глухи к спасительному учению, помиловал нас Бог, и воссиял в нас свет разума, чтобы познать Его… И когда мы претыкались на путях погибели, последуя бесам, и пути, ведущего к жизни, не ведали, к тому же бормотали языками нашими, молясь идолам, а не Богу своему и Творцу, – посетило нас человеколюбие Божие. И уже не последуем бесам, но ясно славим Христа, бога нашего… И так, будучи чуждыми, мы людьми Божиими нарекались и, бывшие врагами, мы сынами Его прозывались… Сбылось на нас реченное о язычниках: «Обнажит Господь мышцу Свою святую перед всеми народами, и узрят во всех концах земли спасение Бога нашего». [27] Много правильного сказал митрополит Иларион, но в данном случае он верноподданнически повторил византийскую ложь о святом русском народе, всегда верном Богу. Не были наши предки язычниками, но придерживались православного ведизма, откуда и вышло христианство.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трополит Иларион справедливо сравнивает Владимира, крестителя Руси, с Константин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ликим, сделавшим христианство государственной религией воссозданной им империи. Но при этом прослеживается недооценка их места и роли в христианском мире. «Все страны, и города, и народы чтут и славят каждый своего учителя, научившего их православной вере. Похвалим же и мы, по силе нашей, малыми похвалами, великое и дивное сотворившего, нашего учителя и наставника, великого князя земли нашей, Владимира… И воссиял разум в сердце его, чтобы уразуметь суету идольской лжи, взыскать же Бога Единого… К тому же всегда он слышал о благоверной земле греческой, христолюбивой и сильной верою: как (там) Бога Единого в Троице почитают и поклоняются (Ему)… И услышав это, возжелал сердцем, возгорелся духом, чтобы быть ему христианином и земле его также быть (христианской), что и произошло по изволению Божию о естестве человеческом. Ибо совлёкся князь наш, и с ризами ветхого человека сложил тленное, отряхнул прах неверия и вошёл в святую купель, и возродился от Духа и воды, во Христа крестившись, во Христа облекшись… не этим только явил сущую в нём к Богу любовь, но подвигнулся дальше, повелев по всей земле своей креститься во Имя Отца и Сына и Святого Духа и ясно и велегласно во всех городах славить Святую Троицу, и всем стать христианами… Тогда начал мрак идольский от нас отходить, и заря благоверия явилась. Тогда тьма бесовская сгинула, и слово евангельское землю нашу осияло… Капища разрушались, а церкви поставлялись, идолы сокрушались, а иконы святых являлись, бесы бежали – Крест города освящал… Подобный Великому Константину, равный ему умом, равно христолюбивый, равно чтущий служителей Его! Он со святыми отцами Никейского Собора положил Закон людям (всем), ты же с новыми нашими отцами, епископами… с большим смирением совещался, как среди народа этого, новопознавшего Господа, Закон установить. Он царство эллинов и римлян Богу покорил, ты же – Русь. Теперь не только у них, но и у нас Христос Царём зовётся». [27]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митрополит Иларион далёк от исторической правды, потому что его сказание – не историческое исследование, а литературное произведение, воспевающее византийский вариант православия, утвердившийся на Руси. Однако византийское православие недооценивает не только русского князя Владимира, но и византийского императора Константина, много перенявшего именно у русского православного ведизма, что и позволило ему защитить византийское христианство от притязаний Рима. </w:t>
      </w:r>
    </w:p>
    <w:p>
      <w:pPr>
        <w:pStyle w:val="Normal"/>
        <w:spacing w:lineRule="auto" w:line="240" w:before="0" w:after="0"/>
        <w:ind w:firstLine="284"/>
        <w:jc w:val="both"/>
        <w:rPr/>
      </w:pPr>
      <w:r>
        <w:rPr>
          <w:rFonts w:cs="Times New Roman" w:ascii="Times New Roman" w:hAnsi="Times New Roman"/>
          <w:color w:val="000000"/>
          <w:sz w:val="28"/>
          <w:szCs w:val="28"/>
        </w:rPr>
        <w:t xml:space="preserve">Константин Великий не только сделал христианство государственной религией своей империи, но и защитил его от многочисленных ересей, разъедающих христианство изнутри. Для этого ему пришлось собрать Первый Вселенский собор христианской церкви, в котором приняли участие представители всех ведущих богословских школ Запада и Востока.  Но ему бы не добиться победы истинного христианства над еретическими искажениями, если бы он не обратился за помощью жрецов Скифской (древнерусской) богословской школы. «Холода Скифии кипят жаром веры», свидетельствовал современник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ленского собора Евсевий Иероним. И, что особенно важно, это был жар от пламени изначального, не искажаемого ничем апостольского учения. Вот это и была богословская школа, авторитет которой позволял ей позицию как бы третейского судьи в споре школ Александрийской и Антиохийской». [24] Митрополит Иларион неправ, утверждая, что Владимир ввёл на Руси новую религию. Он изменил только название и некоторые обряды, чтобы, войдя в мировое христианское сообщество, ещё раз спасти его от грядущей гибели в собственных грехах и вероотступничестве. Войдя в «реку мирового христианства», Русь освятила её замутившиеся воды, как когда-то Иисус Христос освятил Иордан, войдя в его воды для крещения, которое для него было символическим, а для мира – спасительным.</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ве о законе и благодати» митрополит Иларион справедливо критикует космополитические идеи католической и византийской церкви о необходимости «вселенской» империи и церкви, а также проводит идею независимости русской земли от Византии, но подотчётности только Богу. И после Илариона  русская православная церковь никогда не стремилась к мировому господству, но призывала к духовному единству всех христианских церквей на основе истинной православной религии. Об этом же заботилось и государство российское, являющееся гарантом сохранения Православия в его истине и благодати. Идею Святой Руси, получившей покровительство Матери Божией, высказывал преподобный Сергий Радонежский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ек), благословивший на ратный подвиг Дмитрия Донского.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е старец Филофей сформулировал идею «Москва – Третий Рим». Старец писал: «Яко вся христианская церква приидоша в конец и снидошася  во едино царство нашего государя. Два убо Рима падоша, а Третий стоит, а Четвёртому не быти… вся христианская царства потопишася от неверных. Токмо единого государя нашего царство благодатию Христовою стоит…» Русь как государственное целое была независима от Византии, и её судьба не могла влиять на авторитет греков в глазах русских. Другое дело – религиозный авторитет. Воспитывающий почти пять веков истории существования христианства на Руси, авторитет этот сливался в сознании русских с нормой истинного христианства, Православия. Теперь же коренным образом менялось в мире значение русского государства как христианского и Москвы». [35:273-274] </w:t>
      </w:r>
    </w:p>
    <w:p>
      <w:pPr>
        <w:pStyle w:val="Normal"/>
        <w:spacing w:lineRule="auto" w:line="240" w:before="0" w:after="0"/>
        <w:ind w:firstLine="284"/>
        <w:jc w:val="both"/>
        <w:rPr/>
      </w:pPr>
      <w:r>
        <w:rPr>
          <w:rFonts w:cs="Times New Roman" w:ascii="Times New Roman" w:hAnsi="Times New Roman"/>
          <w:color w:val="000000"/>
          <w:sz w:val="28"/>
          <w:szCs w:val="28"/>
        </w:rPr>
        <w:t>Идея «Москва – Третий Рим» имеет как позитивную, так и негативную сторону. Позитивная сторона заключается в том, что Третий Рим рассматривается как третье царство Христово, Православие, которое будет стоять вечно, ибо четвёртому не быть. Негативная же сторона – возможное прочтение этой формулы как относящейся прежде всего к государству, и только потом – к Православию. Филофей говорит именно о Третьем царстве Христовом, которому должно подчиниться государство. «Так идея Третьего Рима высказывалась как мессианская. Теория мирового призвания России как теория отдельного народа или, точнее, государства, поскольку у Филофея эта теория теократична, явилась следствием и применением более общей теории, обнимающей собою жизнь всего человечества под Божьим Промыслом. Тем самым идея Филофея не фаталистична и не могла быть таковой… И, наконец, идея Филофея не националистическая; принцип национализма, утверждающий в виде преимуществ одного народа перед другими какие-либо исторические, географические, психологические и другие черты, свойства, моменты как признак последнего царства – носителя христовой веры – такой признак был неприемлем». [35:287]</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мская империя, а затем и Византийская империя, пали в наказание за грехи. Дело не в том, что после их падения Русь оказалась единственным крупным православным государством, сохранившим свою самостоятельность, а в том, что она, восприняв православное христианство, отказалась от грехов двух предыдущих православных царств. Исторически сложилось так, что правители России слишком часто укрепляли государство за счёт ослабления церкви, а это есть повторение греха Византии, за который Византия поплатилась. Достоевский в связи с этим предупреждает, что с Россией может повториться то же самое, если ослабевшая и отстранённая от духовного руководства обществом церковь православная не сможет дать достойный отпор нашествию на Россию бесов сатаны, прежде всего европейского происхождения. Бесы сатанинские поражают не только души отдельных людей, но и государство, как это произошло с Римом и Византией. И тогда «государственное православие» отделяется от народного. Именно народ, являющийся Богоизбранным, даже несмотря на многочисленные грехи, является подлинным носителем православной идеи и православных идеалов, ими живёт и с ними проходит школу жизни, школу неисчислимых страданий, выдвигая из своей среды подвижников и святых людей именно тогда, когда Россия переживает тяжёлые времена, являющиеся результатом непрекращающихся происков бесов сатанинских, не желающих смириться с присутствием русского Богоизбранного народа, грозящего уничтожением многовекового царства сатаны. И сатане удалось с помощью великих соблазнов расколоть Россию на русскую и противоестественную европейскую. Достоевский показывает, что в результате и русская идея раскололась на «две половинки истины», так что полная истина уже никому не принадлежит.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увствуя славянофилам в их борьбе против бесов сатанинских, разрушающих Россию, Достоевский тем не менее  выступает против присвоения ими права на абсолютную истину. Славянофилы, чувствуя свою естественную связь с народом, определяли духовный и национальный облик России не по чиновничьему и имперскому искажённому проявлению, а по органической народной жизни. Они утверждали, что чиновничья Россия уже не имеет права именоваться Россией, потому что противоречит народному духу. «Русская земля была для славянофилов прежде всего носительницей христианской истины, а христианская истина была в православной церкви. Славянофильство означало выявление христианского – православного – как особого типа культуры, как особого опыта религиозного, а потому творящего, сравнительно хотя бы с западно-католическим, иную жизнь. Славянофил Кошелев: «Без православия наша народность – дрянь. С православием наша народность имеет мировое значение». Иван Киреевский: «Особенность России заключилась в полноте и чистоте того выражения, которое христианское учение получило в ней, во всём объёме её общественного и частного быта». Очевидно, славянофилы подразумевают исключительность русского народа во вселенском масштабе, почти в провиденциальном свете». Это видим даже у Хомякова, даже, потому что он далёк от идеализированного образа России и видит её богоизбранничество только и прежде всего с её покаянием». [35:287] Славянофилы не могут отличить русское православие от византийского, потому что далеки от русского прочтения Священного Писания, излишне доверяя византийским летописям.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сказать миру новое слово, нужно идти в мир, а не замыкаться в национальной ограниченности. Именно в этом пункте видит Достоевский неправоту славянофилов и, наоборот, частичную правоту западников, ориентирующихся на  историческую миссию Петра Великого, в которой проявилась и миссия России, понимаемая как всемирная отзывчивость, как готовность к воссоединению со всеми народами. «Ибо что такое сила духа русской народности как не стремление её в конечных целях своих ко всемирности и ко всечеловечности? … Да, назначение русского человека есть бесспорно всеевропейское и всемирное. Стать настоящим русским, стать вполне русским, может быть, и значит только (в конце концов это подчеркните) стать братом всех людей, всечеловеком, если хотите». [13:289-290] Религиозное сознание Достоевского не может совпасть с историческим православием славянофилов. Россия для них – новый Иерусалим, но который остался позади, в прошлом, к которому нужно бы вернуться, но возврата быть не может. Для истинного православного христианина Россия тоже новый Иерусалим, но не в прошлом, а в будущем, о котором говорится в Апокалипсисе Иоанна Богослова. Пёт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формы которого осуждены славянофилами, первым понял необходимость осуществления русского стремления ко всемирности и всечеловечности, что невозможно без сближения с Европой. Он и ввёл Россию в круг европейских народов. Достоевский утверждает, что народ поддержал реформы Петра именно в силу своего христианского стремления к единению всечеловеческому, что и показывает именно духовную ценность и своевременность этих реформ. Можно с уверенностью утверждать, что Пётр не изменял национально-религиозным корням, в отличие от западников, игнорирующих национальные корни и вместо православия «исповедующих» европейский атеизм. Главное, я обозначил то, что стремление наше в Европу, даже со всеми увлечениями и крайностями его, было не только законно и разумно, в основании своём, но и народно, совпадало вполне с стремлениями самого духа народного, а в конце концов бесспорно имеет и высшую цель». [14:132] Достоевский отмечает и то обстоятельство, что западники выразили своим критическим направлением волю к национальному развитию. Но они проявили и высокомерие, желание «поднять народ до себя и осчастливить его этим поднятием», вместо того чтобы учиться у народа православной мудрости, противоположной европейскому бездуховному рационализму. Важно отметить, что ни славянофилы, ни западники не понимают русский народ и специфику русского православия.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евский исследует русскую душу, находя в ней ответы на вопросы о предназначении России в мировой истории. Это перекликается с подходом А. С. Хомякова к исследованию исторического процесса в целом. «Не дела лиц, не судьбы народов, но общее дело, судьба, жизнь всего человечества составляют истинный предмет истории. Говоря отвлечённо, мы скажем, что мы, мелкая частица рода человеческого, видим развитие своей души, своей внутренней жизни миллионов людей на всём пространстве земного шара. Тут уже имена делаются случайностями, и только духовный смысл общих движений и проявлений получает истинную важность... в истории мы ищем самого начала рода человеческого, в надежде найти ясное слово о его первоначальном братстве и общем источнике. Тайная мысль религиозная управляет трудом и ведёт его далее и далее». [46:39] В этом смысле романы Достоевского говорят об истории России больше, чем многотомные исследования профессиональных историков. На основе прошлого Достоевский проецирует будущее, чего не может сделать ни один историк. Пророчества Достоевского потому и верны, что в его лице русский православный народ пророчествует о себе. И в этих пророчествах о себе готовится новое Слово, которое Россия скажет миру. Это Слово ещё не созрело, но уже сейчас можно предугадать некоторые его моменты, которые затрагивает Достоевский. Прежде всего он предвидит, что национальное возрождение России станет началом духовного возрождения мира. Это будет означать падение нового Вавилона, которым Достоевский считает западный мир, не только европейский, но и американский. Вавилон – великая блудница. «И восплачут и возрыдают о ней цари земные, блудодействовавшие и роскошествовавшие с нею… И купцы земные восплачут и возрыдают о ней, потому что товаров их никто уже не покупает». [29,гл.18,ст.11] Их товары – не только золото, серебро и драгоценные камни, но и ценности европейской цивилизации, выдаваемые за духовные: атеизм, безрелигиозный гуманизм, европейские демократические традиции (рыночная демократия) и т.д., которыми бессовестно торгуют сильные мира сего, одержимые бесами сатанинскими. Этот товар не будет более востребован и потому сгниёт, и купцы земные, политтехнологи и менеджеры будут, обливаясь слезами, подсчитывать убытки.  </w:t>
      </w:r>
    </w:p>
    <w:p>
      <w:pPr>
        <w:pStyle w:val="ListParagraph"/>
        <w:spacing w:lineRule="auto" w:line="240" w:before="0" w:after="0"/>
        <w:ind w:left="240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400" w:hanging="0"/>
        <w:contextualSpacing/>
        <w:rPr>
          <w:rFonts w:ascii="Times New Roman" w:hAnsi="Times New Roman" w:cs="Times New Roman"/>
          <w:b/>
          <w:b/>
          <w:color w:val="000000"/>
          <w:sz w:val="28"/>
          <w:szCs w:val="28"/>
        </w:rPr>
      </w:pPr>
      <w:r>
        <w:rPr>
          <w:rFonts w:cs="Times New Roman" w:ascii="Times New Roman" w:hAnsi="Times New Roman"/>
          <w:b/>
          <w:sz w:val="28"/>
          <w:szCs w:val="28"/>
        </w:rPr>
        <w:t xml:space="preserve">3. Европа – Азия – Россия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говорить о Русской цивилизации, самой древней на земле, то фундаментом её является русская духовная культура. Если же говорить о мировой цивилизации, то следует определить место России-Руси в этой глобальной социальной системе. Вместе с тем «глобальную цивилизацию» никто никогда не видел. Может быть, единая мировая цивилизация только формируется, но пока её нет. За мировую цивилизацию выдаёт себя цивилизация европейская (или евро-американская), считающая себя вершиной развития человечества. Поэтому вопрос о месте Росии-Руси в мировой цивилизации сводится к вопросу о взаимоотношении двух цивилизаций: русской и европейской. </w:t>
      </w:r>
    </w:p>
    <w:p>
      <w:pPr>
        <w:pStyle w:val="Normal"/>
        <w:spacing w:lineRule="auto" w:line="240" w:before="0" w:after="0"/>
        <w:ind w:firstLine="284"/>
        <w:jc w:val="both"/>
        <w:rPr/>
      </w:pPr>
      <w:r>
        <w:rPr>
          <w:rFonts w:cs="Times New Roman" w:ascii="Times New Roman" w:hAnsi="Times New Roman"/>
          <w:color w:val="000000"/>
          <w:sz w:val="28"/>
          <w:szCs w:val="28"/>
        </w:rPr>
        <w:t xml:space="preserve">«В эпоху Средневековья начинается вхождение в мировой исторический процесс сначала Руси, а затем и России. Закономерно встает вопрос: к какому типу цивилизации её можно отнести? Решение этого вопроса имеет большое значение для методологии исследования истории России. Но это не просто историко-научная, но социально-политическая и духовно-нравственная проблема. То или иное решение этой проблемы связано с выбором пути развития нашей страны, определением главных ценностных ориентиров. Поэтому дискуссия по этому вопросу не прекращалась на протяжении всей российской истории. По нашему мнению, нет необходимости воспроизводить весь ход этой дискуссии… Сейчас же необходимо зафиксировать основные принципиальные позиции. Основной вопрос этой дискуссии — как соотносятся в истории России наследие восточной и западной цивилизаций? В какой мере самобытна цивилизация России?». [55] Оказывается, ответить на поставленный вопрос мы не сможем, пока не определимся с вопросом о самостоятельности цивилизации России. Если Русская цивилизация берёт начало с принятием христианства, после чего «входит в мировой исторический процесс», она не только не может быть самостоятельной, но и не может называться цивилизацией. Поэтому и возникло утверждение, что Россия находится «на перекрёстке» нескольких цивилизаций и никак не может выбрать, к какой цивилизации примкнуть. Однако примкнуть к кому бы то ни было – значит отказаться от своего собственного пути. Правители России неоднократно пытались это сделать, но из этого ничего не вышло, ибо Россия – «не от мира сего», не вписывается ни в одну из имеющихся цивилизаций. В чём здесь дело? Все неудачи модернизации российского общества принято списывать на «непознаваемость русской души», которая не знает, чего хочет. К этому можно добавить: не знает, потому что забыла, а именно – забыла своё прошлое, поскольку её «заставили забыть». Это – разновидность болезни под названием амнезия, когда человек под воздействием перенесённой травмы теряет память о своём прошлом и даже не помнит собственного имени. Россия-Русь на протяжении длительного исторического пути перенесла множество травм, физических и психологических, в результате чего и впала в амнезию, забыв себя. Здесь все давние воспоминания оказываются стертыми, но зато больной прекрасно помнит всё, что происходило с ним после возникновения амнези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утратила не только своё прошлое и свою историю, но в значительной степени – собственную специфику, а чуждую специфику, связанную с инородной цивилизацией, принимать не хочет, ибо даже при амнезии утраченная, казалось бы, память сохраняется на генетическом уровне и её можно вернуть, как бы «извлечь из небытия». Даже «похороненная в песках забвения», она иногда напоминает о себе на бессознательном уровне. Это хорошо показано в польском (т.е. славянском) кинофильме «Знахарь». Гениальный хирург забыл себя, но продолжал делать сложнейшие операции, став «знахарем». Он не знал, откуда у него этот дар, но руководствовался стремлением помочь людям в трудную минуту. Не нужно забывать, что всякий дар от Бога. Так и Россия, даже забывшая себя, не забыла на подсознательном уровне Высший дар, который от Бога, и продолжает удивлять мир качествами, признаваемыми «не от мира сего». Россия – это и есть «знахарь», забывший своё прошлое, но продолжающий служить Богу и человечеству. </w:t>
      </w:r>
    </w:p>
    <w:p>
      <w:pPr>
        <w:pStyle w:val="Normal"/>
        <w:spacing w:lineRule="auto" w:line="240" w:before="0" w:after="0"/>
        <w:ind w:firstLine="284"/>
        <w:jc w:val="both"/>
        <w:rPr/>
      </w:pPr>
      <w:r>
        <w:rPr>
          <w:rFonts w:cs="Times New Roman" w:ascii="Times New Roman" w:hAnsi="Times New Roman"/>
          <w:color w:val="000000"/>
          <w:sz w:val="28"/>
          <w:szCs w:val="28"/>
        </w:rPr>
        <w:t xml:space="preserve">Историческая амнезия, поразившая Россию, явилась результатом бесконечных идеологических диверсий со стороны колониальной и неоколониальной Европы, нередко перерастающих в вооружённые столкновения. Без лечения эта болезнь может стать необратимой или даже привести к гибели. Это очень похоже на симптомы амнезии обычного человека. Во-первых, раздвоение памяти – на то, что происходило до определённого порога, и то, что происходило после него. Порогом оказался эпизод приглашения Рюрика на княжение. Что было до этого эпизода, мы просто забыли и верим тому, что нам внушают «современные лекари» с дипломами международных политологов. Кто не имеет прошлого, не может иметь будущего. Чтобы двигаться дальше сквозь лабиринты истории, необходимо своё прошлое вспомнить, но этому мешает «нарушение мозгового кровообращения». Это восстановить невозможно без восстановления баланса между участками мозга, которые вступили в противоречие друг с другом. </w:t>
      </w:r>
    </w:p>
    <w:p>
      <w:pPr>
        <w:pStyle w:val="Normal"/>
        <w:spacing w:lineRule="auto" w:line="240" w:before="0" w:after="0"/>
        <w:ind w:firstLine="284"/>
        <w:jc w:val="both"/>
        <w:rPr/>
      </w:pPr>
      <w:r>
        <w:rPr>
          <w:rFonts w:cs="Times New Roman" w:ascii="Times New Roman" w:hAnsi="Times New Roman"/>
          <w:color w:val="000000"/>
          <w:sz w:val="28"/>
          <w:szCs w:val="28"/>
        </w:rPr>
        <w:t xml:space="preserve">Казалось бы, какое отношение эти соображения могут иметь к России как самостоятельной и самобытной цивилизации? Оказывается – прямое, если рассматривать нашу цивилизацию как органическую часть мирового сообщества. Дело в том, что отдельные цивилизации, известные исторической науке, всегда вступали во взаимодействие, хотя бы хаотичное. И это взаимодействие, даже носившее нередко взаиморазрушающий характер, тем не менее объединяло человечество в единый организм, который и можно условно назвать всемирной цивилизацией. На наших глазах этот мировой хаос постепенно превращается в космос, где отношения между локальными цивилизациями постепенно упорядочиваются, хотя элементы хаоса сохраняются вплоть до наших дней. Если рассматривать человечество как единый живой организм, что правомерно, то всемирная цивилизация – мозг этого организма как упорядочивающие структуры, причём об этих структурах нам известно только в общих чертах. Нам кажется, что эти структуры, если они действительно есть, создаются людьми. На самом деле сами люди с их межцивилизационными отношениями создаются этими структурами, «тайными пружинами», которыми может управлять либо Бог, либо сатана. К сожалению,  развращённое человечество «не допускает Бога к управлению этим надисторическим механизмом. </w:t>
      </w:r>
    </w:p>
    <w:p>
      <w:pPr>
        <w:pStyle w:val="Normal"/>
        <w:spacing w:lineRule="auto" w:line="240" w:before="0" w:after="0"/>
        <w:ind w:firstLine="284"/>
        <w:jc w:val="both"/>
        <w:rPr/>
      </w:pPr>
      <w:r>
        <w:rPr>
          <w:rFonts w:cs="Times New Roman" w:ascii="Times New Roman" w:hAnsi="Times New Roman"/>
          <w:color w:val="000000"/>
          <w:sz w:val="28"/>
          <w:szCs w:val="28"/>
        </w:rPr>
        <w:t xml:space="preserve">Теперь следует сказать о некоторых функциях мозга, который, как известно, имеет левое и правое полушарие, каждое из которых имеет свою специфику. Основной сферой специализации левого полушария является логическое мышление. Левое полушарие мозга отвечает за языковые способности, но может понимать только буквальный смысл слов. Информация обрабатывается левым полушарием последовательно по этапам. Основной сферой специализации правого полушария является интуиция. Правое полушарие специализируется на обработке информации, которая выражается не в словах, а в символах или образах. Благодаря ему мы можем понимать не только буквальный смысл того, что слышим или читаем. Правое полушарие отвечает за мистику и религиозность. Правое полушарие может одновременно обрабатывать много разнообразной информации. Оно способно рассматривать проблему в целом, не применяя анализа, что связано с интуицией.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нимательно взглянуть на карту Евразии, обнаруживается поразительное сходство с «картой головного мозга человека». Те же два полушария: левое (Европа) и правое (Азия). Более того, те же функции. Левое полушарие (Европа) руководствуется логическим мышлением и формальным языкознанием, аналитической обработкой опытного материала, но игнорирует интуицию, мистику и религиозность. Правое полушарие (Азия) анализу предпочитает синтез, логическим хитросплетениям – интуитивное озарение, сухому научному знанию – религиозную убеждённость.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это действительно мозг, то мозг «сверхчеловека», но также – больного организма, где не только присутствует раздвоение личности, но и левое полушарие находится в непрерывной войне с правым полушарием. Чаще всего это «холодная война», но иногда очень даже горячая. Эти два «полушария» могли бы друг друга разрушить, тем самым погубив единый социальный организм, если бы не Россия, расположившаяся между ними и сдерживающая агрессивные устремления обоих полушарий, «принимая огонь на себя». Россия сочетает в себе глубину логического мышления с ещё большей глубиной религиозного постижения Бога и божьего мира. К сожалению, это двуединство нередко, особенно в последние столетия, превращается в двойственность, расколотость. Происходит это под влиянием европейской цивилизации, всё более вторгающейся в нашу жизнь с целью разрушить исконную русскую самобытность, разоблачающую ложь европейского холодного рассудка, не верящего в религиозные истины. </w:t>
      </w:r>
    </w:p>
    <w:p>
      <w:pPr>
        <w:pStyle w:val="Normal"/>
        <w:spacing w:lineRule="auto" w:line="240" w:before="0" w:after="0"/>
        <w:ind w:firstLine="284"/>
        <w:jc w:val="both"/>
        <w:rPr/>
      </w:pPr>
      <w:r>
        <w:rPr>
          <w:rFonts w:cs="Times New Roman" w:ascii="Times New Roman" w:hAnsi="Times New Roman"/>
          <w:color w:val="000000"/>
          <w:sz w:val="28"/>
          <w:szCs w:val="28"/>
        </w:rPr>
        <w:t xml:space="preserve">Европейцы убеждены, что «мозг человечества» – европейская рационалистическая цивилизация, а Азия отождествляется ими с тёмными инстинктами, которые нужно победить. Поскольку же Европа в действительности – только «половина мозга», его левое полушарие, – получается, что одна половина мозга пытается победить другую половину. Именно этим гибельным попыткам противостоит Россия. Что касается «тёмных инстинктов, они вмешиваются в жизнь и Европы, и Азии. Не обошли они стороной и Россию, однако не смогли уничтожить Святую Русь, стремящуюся к Богу. Апологеты всемирного характера Европейской цивилизации не понимают, что, если погибнет Россия, погибнет всё человечество. Мир уже находится на краю гибели и не погиб до сих пор потому, что существует Россия, не раз спасающая мир от глобальных катастроф. Последний тому пример – Вторая мировая война. Мир приостановился на краю пропасти, но ещё не спасён. Но уже близко то время, когда Россия скажет миру последнее спасительное Слово. И в этом будет подлинное и окончательное спасение мира. Об этом знали русские православные мыслители, Достоевский прежде всего. Пророчество Достоевского о России и её месте в мире скоро станет историческим фактом. Достоевский не указал время осуществления этого пророчества, ибо время никто знать не может, только Бог. </w:t>
      </w:r>
    </w:p>
    <w:p>
      <w:pPr>
        <w:pStyle w:val="Normal"/>
        <w:spacing w:lineRule="auto" w:line="240" w:before="0" w:after="0"/>
        <w:ind w:firstLine="284"/>
        <w:jc w:val="both"/>
        <w:rPr/>
      </w:pPr>
      <w:r>
        <w:rPr>
          <w:rFonts w:cs="Times New Roman" w:ascii="Times New Roman" w:hAnsi="Times New Roman"/>
          <w:color w:val="000000"/>
          <w:sz w:val="28"/>
          <w:szCs w:val="28"/>
        </w:rPr>
        <w:t xml:space="preserve">Европейская безрелигиозная цивилизация породила атеистическую науку, которая ставит с ног на голову понимание истории человечества. С «научной точки зрения» человек «создан обезьяной», которая сначала научилась говорить, затем «создала бога по образу и подобию своему», и только потом «додумалась до научного знания», окончательно оформившись в «человека разумного». С точки зрения христианства, такая эволюция практически невозможна. Человека мог создать только Бог, и потому человек изначально был духовным, говорящим, религиозным и думающим. И лишь затем, в результате отпадения от Бога, превратился в «высшее животное», т.е. существо бездуховное. Противостояла этому процессу, спровоцированному сатаной, Русская цивилизация, которой столько лет, сколько существует человек на земле. И говорим мы до сих пор на том самом языке, на котором говорили Адам и Ева и который в настоящее время называется русским языком. Известно, что все языки больших и малых народов развиваются и тем самым изменяются. Задача русского языка иная – сохранить первозданный язык в его чистоте и святости, ибо он дан Богом. В какой-то степени и этот язык изменяется, но при сохранении своей духовной основы, о которой не заботятся носители других языков. Язык – основа культуры. Поскольку русский язык – наиболее богатый и совершенный из всех мировых языков, это прямо указывает на совершенство русской духовной культуры и на упадочность бездуховной культуры «процветающей Европы». «Прогрессивное человечество» утверждает, что именно европейские народы – наиболее культурные, в то время как чуть ли не основным качеством русских людей называется бескультурье. Но это – грубая подтасовка фактов. На самом деле сам русский язык указывает на высочайшую культуру русского народа. Если же обратиться к историческим фактам, сознательно замалчиваемым европейской наукой, выяснится, что основными достижениями европейская культура обязана древнейшей Русской цивилизации, поскольку именно русская духовная культура образовала основу Европейской цивилизации. </w:t>
      </w:r>
    </w:p>
    <w:p>
      <w:pPr>
        <w:pStyle w:val="Normal"/>
        <w:spacing w:lineRule="auto" w:line="240" w:before="0" w:after="0"/>
        <w:ind w:firstLine="284"/>
        <w:jc w:val="both"/>
        <w:rPr/>
      </w:pPr>
      <w:r>
        <w:rPr>
          <w:rFonts w:cs="Times New Roman" w:ascii="Times New Roman" w:hAnsi="Times New Roman"/>
          <w:color w:val="000000"/>
          <w:sz w:val="28"/>
          <w:szCs w:val="28"/>
        </w:rPr>
        <w:t>Пока древние европейские народы искали пути к материальному благополучию, пытаясь выжить в борьбе с природой, наши предки вели жизнь отшельников, общаясь с Богом. Было это на арктическом материке Гиперборея, удалённом от остального мира. С изменением климата жители Арктиды (аркты) вынуждены были покинуть этот благословенный материк и уйти на Американский континент, который встретил их неприветливо, массовым извержением вулканов, что создавало неблагоприятные условия для жизни. Поэтому они ушли на Азиатский континент. Путь их пролегал на юг, вплоть до земель сегодняшнего Китая. Об этом имеются исторические свидетельства. В частности, современные исследователи отмечают, что следы русской письменности на глиняных сосудах археологи находят на территории Китая. «Традиционно в значительной части в качестве прародителя, чуть ли не за колыбель современной цивилизации, многими выдаётся Китай. Возраст цивилизации Китая настойчиво оценивается некоторыми учёными восемью тысячами лет. Однако нам представляется, что возраст Китая в чистом виде следует датировать 2-м тысячелетием до н. э. … Согласно археологическим данным, процесс становления китайской письменности с 4770 года до н. э. по 2690 год до н. э. практически не шёл. Результатом двух тысяч лет (!) жизнедеятельности цивилизации Китая, уже умеющего в начале этого срока делать керамические сосуды и расписывать их насечками, явились только лишь два знака, идентифицированные ими как собственные иероглифы. Таким образом, мы видим, что Китай развивался вполне закономерным путём и поэтому не смог за две тысячи лет… создать свою письменность, идентифицируемую к концу рассматриваемого периода как традиционно китайская. Однако несмотря на то, что китайские исследователи не признают оставленные на «их» керамике знаки за свои, мы вполне можем осознать, что знаки эти наносились на сосуды осмысленно. Но возникает ряд вопросов: кем? На каком языке… Была ли (была!) на Земле какая-либо другая высокоразвитая цивилизация в то время (2690 год до н. э.), когда древний Китай ещё не имел собственной письменности?.. Очевидно… мы имеем перед глазами изображения знаков русской письменности, выполненные насечками на керамике, найденной на территории современного Китая». [44:13,17,24]</w:t>
      </w:r>
    </w:p>
    <w:p>
      <w:pPr>
        <w:pStyle w:val="Normal"/>
        <w:spacing w:lineRule="auto" w:line="240" w:before="0" w:after="0"/>
        <w:ind w:firstLine="284"/>
        <w:jc w:val="both"/>
        <w:rPr/>
      </w:pPr>
      <w:r>
        <w:rPr>
          <w:rFonts w:cs="Times New Roman" w:ascii="Times New Roman" w:hAnsi="Times New Roman"/>
          <w:color w:val="000000"/>
          <w:sz w:val="28"/>
          <w:szCs w:val="28"/>
        </w:rPr>
        <w:t>Это созвучно взглядам А. С. Хомякова. Хомяков показывает, что славяне, частью которых является русский народ, – не безликое племя, «одно из многих», а уникальное явление в мировом историческом процессе. Например: «Давно бы пора догадаться, что многочисленнейшее из всех племён человеческих (я говорю, по языку), кроме китайского, должно было иметь огромное влияние на всю жизнь человечества и мелких его семей». [46:259] Что касается китайцев, то этот народ состоит из множества племён, не понимающих друг друга из-за языкового различия, но объединённых общей иероглифической письменностью, равно читаемой на любых китайских наречиях, о чём постарались великие китайские империи. Славянские же племена говорят на едином языке. Только позднее языки славянских племён, рассеянных по земле, стали развиваться в изоляции друг от друга. Важно подчеркнуть, что русский народ – не просто часть славянского племени, а его духовное ядро, определяющее духовную сущность всего древнего и современного славянства. Китайцам славяне были известны как «ваны». Не отсюда ли имя Иван, как нарицательное прозвище всех русских людей? «Ваны восточные, отделённые от своей западной братии, сохранили многие общие черты, любовь к мирным занятиям, хлебопашество, торговле и градостроительству, в этом свидетели китайцы. Но, без сомнения, это целое человечество славянское, раскинутое по лицу земли, разрозненное, угнетённое, везде развивалось в разных видах и после двенадцативекового разрыва представляло множество отдельных народов, мало похожих друг на друга».</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46:265]</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ны восточные затем прошли на запад вплоть до Кавказа и Ближнего Востока. На Кавказе до сих пор известно озеро Ван как память о пребывании здесь великого народа. Ни с чем не сравнимая популярность у русских имени Иван (Ваня) подтверждает, что именно русский народ является законным наследником древнего славянского племени ванов. Считается, правда, что имя Иван заимствовано от древнееврейского имени Иоанн. Но это – пример очень часто встречающегося заблуждения, когда имя, заимствованное одним народом у другого, вновь возвращается к своему истоку. Именно евреи заимствовали у ванов их родовое имя Иван, придав ему «благозвучие» в варианте Иоанн. Вспомним, что наиболее известными Иоаннами в Библии были Предтеча Иисуса Христа Иоанн Креститель и апостол Христов Иоанн Богослов. Но оба они не были евреями, а были выходцами из «Галилеи языческой», как называли эту страну евреи. Население Галилеи, хотя и исповедовало иудаизм,  было смешанным, состоящим из греков, славян и т.д. Выходцы из славянских земель составляли здесь большинство. Имена обоих Иоаннов показывают, что они принадлежали к племени ванов. Похоже, что русский народ вложил в это имя всё своё представление о себе самом, со всеми противоречиями, исканиями и мечтами. Русские Иваны, т.е. всё мужское население, как и их далёкие предки ваны, отличаются уравновешенностью, внутренней силой, незлобивостью и основательностью. В то же время они с детства слышат о себе: Иван-дурак, Ванька-встанька, что может показаться обидным. Однако Иван-дурак в русских сказках всегда оказывается умней иноземных мудрецов. Мудрая простота русского Ивана всегда позволяет ему с честью выйти из самого тяжёлого положения, из самой запутанной ситуации. И это не раз доказывала история древней Руси и современной России. </w:t>
      </w:r>
    </w:p>
    <w:p>
      <w:pPr>
        <w:pStyle w:val="Normal"/>
        <w:spacing w:lineRule="auto" w:line="240" w:before="0" w:after="0"/>
        <w:ind w:firstLine="284"/>
        <w:jc w:val="both"/>
        <w:rPr/>
      </w:pPr>
      <w:r>
        <w:rPr>
          <w:rFonts w:cs="Times New Roman" w:ascii="Times New Roman" w:hAnsi="Times New Roman"/>
          <w:color w:val="000000"/>
          <w:sz w:val="28"/>
          <w:szCs w:val="28"/>
        </w:rPr>
        <w:t>Хомяков показывает несостоятельность европейской исторической науки, неспособной понять славянский мир. «Впрочем, какие бы ни были тайные причины, помрачающие до сих пор ясность взгляда критиков, то неоспоримо, что они впадают в постоянное противоречие сами с собою, в одно время представляя славян как самую многочисленную изо всех индо-германских семей, и отнимая у них поочерёдно всех предков, так что они представляют нелепый вид огромного дерева без корней, что-то похожее на болезненное сновидение». [46:58]</w:t>
      </w:r>
    </w:p>
    <w:p>
      <w:pPr>
        <w:pStyle w:val="Normal"/>
        <w:spacing w:lineRule="auto" w:line="240" w:before="0" w:after="0"/>
        <w:ind w:firstLine="284"/>
        <w:jc w:val="both"/>
        <w:rPr/>
      </w:pPr>
      <w:r>
        <w:rPr>
          <w:rFonts w:cs="Times New Roman" w:ascii="Times New Roman" w:hAnsi="Times New Roman"/>
          <w:color w:val="000000"/>
          <w:sz w:val="28"/>
          <w:szCs w:val="28"/>
        </w:rPr>
        <w:t xml:space="preserve">Следы племени ванов находят и на русской равнине. «Славянское племя </w:t>
      </w:r>
      <w:r>
        <w:rPr>
          <w:rFonts w:cs="Times New Roman" w:ascii="Times New Roman" w:hAnsi="Times New Roman"/>
          <w:bCs/>
          <w:color w:val="000000"/>
          <w:sz w:val="28"/>
          <w:szCs w:val="28"/>
        </w:rPr>
        <w:t>вятичей</w:t>
      </w:r>
      <w:r>
        <w:rPr>
          <w:rFonts w:cs="Times New Roman" w:ascii="Times New Roman" w:hAnsi="Times New Roman"/>
          <w:color w:val="000000"/>
          <w:sz w:val="28"/>
          <w:szCs w:val="28"/>
        </w:rPr>
        <w:t xml:space="preserve"> в хазарских и арабских источниках известно как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Вантит</w:t>
      </w:r>
      <w:r>
        <w:rPr>
          <w:rFonts w:cs="Times New Roman" w:ascii="Times New Roman" w:hAnsi="Times New Roman"/>
          <w:b/>
          <w:bCs/>
          <w:color w:val="000000"/>
          <w:sz w:val="28"/>
          <w:szCs w:val="28"/>
        </w:rPr>
        <w:t>»</w:t>
      </w:r>
      <w:r>
        <w:rPr>
          <w:rFonts w:cs="Times New Roman" w:ascii="Times New Roman" w:hAnsi="Times New Roman"/>
          <w:color w:val="000000"/>
          <w:sz w:val="28"/>
          <w:szCs w:val="28"/>
        </w:rPr>
        <w:t>. Московский исследователь В. Щербаков писал, что в ХІ в. соперником киевского князя Владимира Мономаха был Ходота, владыка земли Вантит, находящейся на берегах Оки и в верховьях Дона, а столицей её и народа ванов (вятичей, венедов) было Хордаб, Корьдно в русских летописях, возможно, Кордьен, имя которого, якобы, отсылает к городу Гордиены в Урартском царстве у берегов озера Ван, где царь Руса І установил памятную стелу в ознаменование побед над Ассирией. Впоследствии государство вятичей Вантит было присоединено к Руси». [9]</w:t>
      </w:r>
    </w:p>
    <w:p>
      <w:pPr>
        <w:pStyle w:val="Normal"/>
        <w:spacing w:lineRule="auto" w:line="240" w:before="0" w:after="0"/>
        <w:ind w:firstLine="284"/>
        <w:jc w:val="both"/>
        <w:rPr/>
      </w:pPr>
      <w:r>
        <w:rPr>
          <w:rFonts w:cs="Times New Roman" w:ascii="Times New Roman" w:hAnsi="Times New Roman"/>
          <w:color w:val="000000"/>
          <w:sz w:val="28"/>
          <w:szCs w:val="28"/>
        </w:rPr>
        <w:t xml:space="preserve">Европа в те времена была заселена неславянскими племенами, но эти племена не были многочисленными. Фактически Европа не была освоена и ожидала пришествия славян с Русской равнины. Они и пришли, оказавшись самым многочисленным из всех европейских народов. Руссы (выходцы из района Ладожского озера, поклоняющиеся славянской богине Лада) населили Скандинавию, а затем через Скверную Европу дошли до современной Англии. Пруссы (представители Порусья) осели на территории Германии. Пруссия и Восточная Пруссия до сих пор носят их имя. «Интересно, что латинское наименование Пруссии – Боруссия. Это же слово обозначает женщину, олицетворяющую Пруссию. (Бо – сокращение от бонна, женщина, мать). Получается, что Боруссия – символическая мать племени Руси, Пруссии, а также России. Корнем в русском написании этого слова является рус, т.е. Русь, Россия. Поскольку Крестной Матерью Святой Руси является Матерь Божия, для русского православного человека слово Боруссия обозначает именно Богородицу». [16:157] Получается, что это славянское племя ещё до возникновения христианства ожидало приход Спасителя и поклонялось Богородице, Которая подарит Спасителя миру. </w:t>
      </w:r>
    </w:p>
    <w:p>
      <w:pPr>
        <w:pStyle w:val="Normal"/>
        <w:spacing w:lineRule="auto" w:line="240" w:before="0" w:after="0"/>
        <w:ind w:firstLine="284"/>
        <w:jc w:val="both"/>
        <w:rPr/>
      </w:pPr>
      <w:r>
        <w:rPr>
          <w:rFonts w:cs="Times New Roman" w:ascii="Times New Roman" w:hAnsi="Times New Roman"/>
          <w:color w:val="000000"/>
          <w:sz w:val="28"/>
          <w:szCs w:val="28"/>
        </w:rPr>
        <w:t xml:space="preserve">Ваны, этруски, называющие себя русенами (расенами) и другие славянские племена уже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ысячелетии до н.э. освоили средиземноморское побережье. Русены считаются выходцами из Белой Руси (современной Белоруссии и Смоленщины). «Впоследствии, в VIII веке до нашей эры, </w:t>
      </w:r>
      <w:r>
        <w:rPr>
          <w:rFonts w:cs="Times New Roman" w:ascii="Times New Roman" w:hAnsi="Times New Roman"/>
          <w:bCs/>
          <w:color w:val="000000"/>
          <w:sz w:val="28"/>
          <w:szCs w:val="28"/>
        </w:rPr>
        <w:t>русен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сены</w:t>
      </w:r>
      <w:r>
        <w:rPr>
          <w:rFonts w:cs="Times New Roman" w:ascii="Times New Roman" w:hAnsi="Times New Roman"/>
          <w:color w:val="000000"/>
          <w:sz w:val="28"/>
          <w:szCs w:val="28"/>
        </w:rPr>
        <w:t>) создали здесь независимые города-государства, которые объединялись в единый союз (</w:t>
      </w:r>
      <w:r>
        <w:rPr>
          <w:rFonts w:cs="Times New Roman" w:ascii="Times New Roman" w:hAnsi="Times New Roman"/>
          <w:bCs/>
          <w:color w:val="000000"/>
          <w:sz w:val="28"/>
          <w:szCs w:val="28"/>
        </w:rPr>
        <w:t>Вольную Русь</w:t>
      </w:r>
      <w:r>
        <w:rPr>
          <w:rFonts w:cs="Times New Roman" w:ascii="Times New Roman" w:hAnsi="Times New Roman"/>
          <w:color w:val="000000"/>
          <w:sz w:val="28"/>
          <w:szCs w:val="28"/>
        </w:rPr>
        <w:t>), состоящий из 12 городов, с общим центром – столицей (союз двенадцати городов-государств – почти как в СССР /России/). Этот союз Вольной Руси латиняне, впоследствии, обозвали как – Этрусия или Этрузия (ещё позднее, как – Этрурия), откуда и пошло более позднее название славянского народа русенов (расенов), как «</w:t>
      </w:r>
      <w:r>
        <w:rPr>
          <w:rFonts w:cs="Times New Roman" w:ascii="Times New Roman" w:hAnsi="Times New Roman"/>
          <w:bCs/>
          <w:color w:val="000000"/>
          <w:sz w:val="28"/>
          <w:szCs w:val="28"/>
        </w:rPr>
        <w:t>этруски</w:t>
      </w:r>
      <w:r>
        <w:rPr>
          <w:rFonts w:cs="Times New Roman" w:ascii="Times New Roman" w:hAnsi="Times New Roman"/>
          <w:color w:val="000000"/>
          <w:sz w:val="28"/>
          <w:szCs w:val="28"/>
        </w:rPr>
        <w:t xml:space="preserve">»… – так обозвали расенов латиняне… Также, русены создали свои города-государства от Карпат до Малой Азии, где их соседями было родственное славянское племя (род) венетов или ванов. Которые, кстати – основали и построили «итальянскую» Венецию, область до сих пор так и называется Венето (Veneto), и что примечательно – т.к. Венеция расположена в низменности и на островах – то основания домов и сваи – сделаны из сибирской лиственницы (которая не гниёт в воде), доставленной с родственного славяно-арийского Урала». [53] Русены (расены, этруски) построили Рим, будущую столицу Римской империи. «Получается, что </w:t>
      </w:r>
      <w:r>
        <w:rPr>
          <w:rFonts w:cs="Times New Roman" w:ascii="Times New Roman" w:hAnsi="Times New Roman"/>
          <w:bCs/>
          <w:color w:val="000000"/>
          <w:sz w:val="28"/>
          <w:szCs w:val="28"/>
        </w:rPr>
        <w:t>русские были его первыми жителями</w:t>
      </w:r>
      <w:r>
        <w:rPr>
          <w:rFonts w:cs="Times New Roman" w:ascii="Times New Roman" w:hAnsi="Times New Roman"/>
          <w:color w:val="000000"/>
          <w:sz w:val="28"/>
          <w:szCs w:val="28"/>
        </w:rPr>
        <w:t xml:space="preserve">. А их цари и князья были его первыми Правителями (например, даже по латинским римским хроникам: этрусская династия Тарквиниев/?/ правила в Риме с 616 по 509 год до нашей эры) и Консулами, у которых, впоследствии – римляне-латиняне заимствовали: государственное устройство, конституцию, почти всю атрибутику царской и консульской власти, структуру и вооружение армии – в т.ч. технологию обработки железа и получения стальных клинков, акведуки-водопроводы, часть мифологии, религии и многое другое, т.е. </w:t>
      </w:r>
      <w:r>
        <w:rPr>
          <w:rFonts w:cs="Times New Roman" w:ascii="Times New Roman" w:hAnsi="Times New Roman"/>
          <w:bCs/>
          <w:color w:val="000000"/>
          <w:sz w:val="28"/>
          <w:szCs w:val="28"/>
        </w:rPr>
        <w:t>славяне-русены – фактически заложили основу римской, романской (европейской) цивилизации»</w:t>
      </w:r>
      <w:r>
        <w:rPr>
          <w:rFonts w:cs="Times New Roman" w:ascii="Times New Roman" w:hAnsi="Times New Roman"/>
          <w:color w:val="000000"/>
          <w:sz w:val="28"/>
          <w:szCs w:val="28"/>
        </w:rPr>
        <w:t xml:space="preserve">. [51] К этому можно добавить, что древнее название Европы было Венея (по имени венеты, ваны). Древнерусский язык в те времена являлся языком межнационального общения по всей Европе, а на местах возникали и местные наречия из этого языка, повлиявшие на становление многих языков европейских народов. «Праславянские союзы племен (союзы городов), т.е. фактически государства, начали складываться уже с 5-го тысячелетия до нашей эры (более семи тысячелетий тому назад!!!) на славяно-арийских землях от Урала и Алтая до Балкан и Апеннин, от Иртыша и Волги до Эльбы, от Средиземного и Чёрного (Русского) до Северного и Балтийского (Варяжского) морей!!! Славянское Наследие помнит: </w:t>
      </w:r>
      <w:r>
        <w:rPr>
          <w:rFonts w:cs="Times New Roman" w:ascii="Times New Roman" w:hAnsi="Times New Roman"/>
          <w:b/>
          <w:bCs/>
          <w:color w:val="000000"/>
          <w:sz w:val="28"/>
          <w:szCs w:val="28"/>
        </w:rPr>
        <w:t>Белую Русь</w:t>
      </w:r>
      <w:r>
        <w:rPr>
          <w:rFonts w:cs="Times New Roman" w:ascii="Times New Roman" w:hAnsi="Times New Roman"/>
          <w:color w:val="000000"/>
          <w:sz w:val="28"/>
          <w:szCs w:val="28"/>
        </w:rPr>
        <w:t xml:space="preserve"> (Волхов – река волхвов, Ладога или точнее Ладага – славянской богини Лады путь, и далее к северу, включая Карелию, Кольский полуостров и Скандинавию), </w:t>
      </w:r>
      <w:r>
        <w:rPr>
          <w:rFonts w:cs="Times New Roman" w:ascii="Times New Roman" w:hAnsi="Times New Roman"/>
          <w:b/>
          <w:bCs/>
          <w:color w:val="000000"/>
          <w:sz w:val="28"/>
          <w:szCs w:val="28"/>
        </w:rPr>
        <w:t>Русь Перунову</w:t>
      </w:r>
      <w:r>
        <w:rPr>
          <w:rFonts w:cs="Times New Roman" w:ascii="Times New Roman" w:hAnsi="Times New Roman"/>
          <w:color w:val="000000"/>
          <w:sz w:val="28"/>
          <w:szCs w:val="28"/>
        </w:rPr>
        <w:t xml:space="preserve"> (Прибалтика и далее к западу), </w:t>
      </w:r>
      <w:r>
        <w:rPr>
          <w:rFonts w:cs="Times New Roman" w:ascii="Times New Roman" w:hAnsi="Times New Roman"/>
          <w:b/>
          <w:bCs/>
          <w:color w:val="000000"/>
          <w:sz w:val="28"/>
          <w:szCs w:val="28"/>
        </w:rPr>
        <w:t>Русь Живиную</w:t>
      </w:r>
      <w:r>
        <w:rPr>
          <w:rFonts w:cs="Times New Roman" w:ascii="Times New Roman" w:hAnsi="Times New Roman"/>
          <w:color w:val="000000"/>
          <w:sz w:val="28"/>
          <w:szCs w:val="28"/>
        </w:rPr>
        <w:t xml:space="preserve"> (Сербия, Балканы – Карпаты; одно время называлась также Русколанью), </w:t>
      </w:r>
      <w:r>
        <w:rPr>
          <w:rFonts w:cs="Times New Roman" w:ascii="Times New Roman" w:hAnsi="Times New Roman"/>
          <w:b/>
          <w:bCs/>
          <w:color w:val="000000"/>
          <w:sz w:val="28"/>
          <w:szCs w:val="28"/>
        </w:rPr>
        <w:t xml:space="preserve">Русь Богову – Русколань </w:t>
      </w:r>
      <w:r>
        <w:rPr>
          <w:rFonts w:cs="Times New Roman" w:ascii="Times New Roman" w:hAnsi="Times New Roman"/>
          <w:color w:val="000000"/>
          <w:sz w:val="28"/>
          <w:szCs w:val="28"/>
        </w:rPr>
        <w:t xml:space="preserve">(Предкавказье, Кавказ; а в Закавказье была склавянская Горузия – т.е. Горная Русь), </w:t>
      </w:r>
      <w:r>
        <w:rPr>
          <w:rFonts w:cs="Times New Roman" w:ascii="Times New Roman" w:hAnsi="Times New Roman"/>
          <w:b/>
          <w:bCs/>
          <w:color w:val="000000"/>
          <w:sz w:val="28"/>
          <w:szCs w:val="28"/>
        </w:rPr>
        <w:t>Русь Лозовую</w:t>
      </w:r>
      <w:r>
        <w:rPr>
          <w:rFonts w:cs="Times New Roman" w:ascii="Times New Roman" w:hAnsi="Times New Roman"/>
          <w:color w:val="000000"/>
          <w:sz w:val="28"/>
          <w:szCs w:val="28"/>
        </w:rPr>
        <w:t xml:space="preserve"> или </w:t>
      </w:r>
      <w:r>
        <w:rPr>
          <w:rFonts w:cs="Times New Roman" w:ascii="Times New Roman" w:hAnsi="Times New Roman"/>
          <w:b/>
          <w:bCs/>
          <w:color w:val="000000"/>
          <w:sz w:val="28"/>
          <w:szCs w:val="28"/>
        </w:rPr>
        <w:t>Таврию</w:t>
      </w:r>
      <w:r>
        <w:rPr>
          <w:rFonts w:cs="Times New Roman" w:ascii="Times New Roman" w:hAnsi="Times New Roman"/>
          <w:color w:val="000000"/>
          <w:sz w:val="28"/>
          <w:szCs w:val="28"/>
        </w:rPr>
        <w:t xml:space="preserve"> (Крым – Кубань), </w:t>
      </w:r>
      <w:r>
        <w:rPr>
          <w:rFonts w:cs="Times New Roman" w:ascii="Times New Roman" w:hAnsi="Times New Roman"/>
          <w:b/>
          <w:bCs/>
          <w:color w:val="000000"/>
          <w:sz w:val="28"/>
          <w:szCs w:val="28"/>
        </w:rPr>
        <w:t>Русь Вольную</w:t>
      </w:r>
      <w:r>
        <w:rPr>
          <w:rFonts w:cs="Times New Roman" w:ascii="Times New Roman" w:hAnsi="Times New Roman"/>
          <w:color w:val="000000"/>
          <w:sz w:val="28"/>
          <w:szCs w:val="28"/>
        </w:rPr>
        <w:t xml:space="preserve"> (Апеннинский полуостров)». [53]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Хомяков тоже отмечает, что именно славянам принадлежит первенство в освоении всей территории Европы, и именно славяне оказали благотворное умиротворяющее влияние на другие европейские народы. Хомяков, в частности, настаивает, что корни латинского языка следует искать в языке славянском, а это значит, что не без влияния славян, осуществляющееся через язык и образ мышления, римляне приняли христианство ещё до того, как оно пришло на русскую землю. Именно славяне удерживали европейские народы от варварства, неся с собой высокую иранскую духовность, утраченную европейскими народами в междоусобной борьбе. Европейцы этого не признают, потому что их взгляд на собственную историю, как и на историю славянства, поверхностный и предвзятый. Хомяков преподносит европейцам урок глубокой исторической мысли, подчёркивая, что славянское влияние на европейские народы проходило через языковое развитие. «Мы… знаем торговый и землепашеский быт славян и находим в их языках явные следы высокого умственного и бытового развития, перенесённого ими из иранской колыбели до западных краёв Европы, и говорим утвердительно: сравнительное языкознание, которое не ставит славянских наречий в основу всех европейских языков, пропускает среднее звено, соединяющее Европу и Иран, и не может привести ни к каким дельным выводам… Корень просвещения санскритского не в Индии, а в Иранской колыбели… Это просвещение собственно славянами сохранялось в Европе, ибо следы его явнее в славянском, чем во всех других наречиях, точно так же как и звуковое сродство с санскритским… Мы сказали, что язык немецкий, принадлежа к иранскому корню, не содержит признаков полного умственного развития, явного в санскритском и славянском; он уклонился от своих восточных братьев и от общения мысли прежде их совершенной возмужалости. Очевидно, германцы принадлежат не к восточному, а к западному отделу Ирана… Таким-то образом обличается чисто славянская основа латыни, и филолог достигает путём беспристрастной критики до тех же результатов, которые уже были ясными для критики преданий, сказок и исторических свидетельств». [46:344,349,356,409] «Ещё сильнее должно было быть действие славян в полуострове Скандинавском, где они (ваны) явились завоевателями в союзе с воинственными азами-аланами, и где они долго властвовали, вероятно, до битвы при Бравале, освободившей Швецию от ига, наложенного на неё пришельцами с берегов Волги и Дона. Действительно, наречия готфское и теперешнее шведское представляют самые многочисленные признаки славянского развития». [46:365] </w:t>
      </w:r>
    </w:p>
    <w:p>
      <w:pPr>
        <w:pStyle w:val="Normal"/>
        <w:spacing w:lineRule="auto" w:line="240" w:before="0" w:after="0"/>
        <w:ind w:firstLine="284"/>
        <w:jc w:val="both"/>
        <w:rPr/>
      </w:pPr>
      <w:r>
        <w:rPr>
          <w:rFonts w:cs="Times New Roman" w:ascii="Times New Roman" w:hAnsi="Times New Roman"/>
          <w:color w:val="000000"/>
          <w:sz w:val="28"/>
          <w:szCs w:val="28"/>
        </w:rPr>
        <w:t>Известно, какое колоссальное влияние на формирование европейской цивилизации оказала культура древней Греции, прежде всего дохристианская религия греков. Хомяков показывает, что эта красивая религия также формировалась не без влияния славян. «Во всяком случае, мы не должны и не имеем права отрицать ни сильного влияния вендов на Элладу, ни глубокого сочувствия славян с эллинами. Вспомним хоть одно: Россия и славянский мир одни только приняли, или по крайней мере сохранили, великий завет обновлённого Востока, жизнь веры и учения, которая не могла привиться к другим европейским племенам. Все боги, покровительствующие Трое, были богами северных ванов». [44:262] Хомяков даёт понять, что общая вера, несмотря на отдельные различия, соединяла славян и греков не только после, но и до принятия христианства. Общеизвестно, что христианство Россия приняла от Византии. Хомяков не хочет с этим спорить, но, тем не менее, высказывает осторожное сомнение: поскольку до сих пор именно Греция воспринимала религиозные идеи у Руси, правильнее говорить не о принятии Русью христианства, а о сохранении того, что уже было. Уже сам древнеславянский и, соответственно, русский язык несёт в себе иранскую религиозную мудрость, которая неизбежно должна была выкристализоваться в христианство, независимо от греческого или болгарского влияния. Хомяков говорит о просветительной и религиозной силе русского языка, несущего в себе следы древнего, общего просвещения. «Оно не занято славянами от зендских асов… Оно не занято от германцев, ибо явнее в славяно-русском, чем в других наречиях, изменённых германизмом, и вообще в славянском, чем в германском. Оно не перешло из церковного болгаро-славянского языка, чуждого многим санскрито-русским формам… оно вообще не заёмное, но коренное, ибо чем древнее памятник… тем понятнее и ближе к современному нам русскому языку и дальше от мелких, искажённых наречий наших западных братий славян». [46:344-345]</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ция и Рим остаются колыбелью европейской цивилизации, никакие включения других народов не изменят сложившейся картины, но только славянское влияние. Всем известно, что у греков так называемых «календ» не было. Были они у римлян (отсюда и слово «календарь»). Всюду можно найти утверждения, что «календы» заимствованы славянами у римлян, и, очевидно, в более поздние времена. Существуют, однако, факты, говорящие о противоположном – о древнем заимствовании «календ»  римлянами у славян. И это похоже на правду. Прежде всего, как это ни странно, слово «календы» на латинском языке непереводимо, оно ничего не значит. А в славянском можно найти, откуда оно произошло. У славян существовал в древности бог Коленда, или в дальнейшем, в связи с утратой носовых звуков, Коляда. Этому богу все славяне (что удержалось во многих местах и до наших дней) посвящали особые торжества за 7-10 дней до начала Нового года. Пелись особые песни в его честь, носившие и носящие название «колядок». Существовал целый ряд обычаев, связанных с этими торжествами. Причиной этих торжеств было то, что годичный цикл явлений природы к этому времени заканчивался. Дни начинали нарастать. Старому приходил конец, новый год и цикл явлений вновь повторялись. Имя бога Коленды, или Коляды, имело определенный смысл: «коло» по старославянски означает «круг». Круг явлений одного года заканчивался, наступал новый.  </w:t>
      </w:r>
    </w:p>
    <w:p>
      <w:pPr>
        <w:pStyle w:val="Normal"/>
        <w:spacing w:lineRule="auto" w:line="240" w:before="0" w:after="0"/>
        <w:ind w:firstLine="284"/>
        <w:jc w:val="both"/>
        <w:rPr/>
      </w:pPr>
      <w:r>
        <w:rPr>
          <w:rFonts w:cs="Times New Roman" w:ascii="Times New Roman" w:hAnsi="Times New Roman"/>
          <w:color w:val="000000"/>
          <w:sz w:val="28"/>
          <w:szCs w:val="28"/>
        </w:rPr>
        <w:t xml:space="preserve">Нельзя не отметить и двойственный характер древних летописей как одного из основных источников исторических сведений. Вся нынешняя историография основана на тех сведениях, которые были написаны на бумажных носителях, и потому эти летописи часто переписывались (бумага быстро приходит в негодность), а при переписывании – редактировались, то есть, какая-то информация, ненужная данному князю, оттуда изымалась, а какая-то другая добавлялась. Никакого редактирования не могло быть на исторических источниках, написанных на других носителях, и, прежде всего, на камне, но также на кости, иногда на дереве. Такие источники, как правило, терялись, оказывались в земле, о них забывали, так что они выходили из сферы внимания последующих поколений, и когда их извлекали из земли археологи, они оказывались совершенно нередактированными, передавая исходный смысл написанной на них информации. Такими же свойствами отличались и древние гравюры, где текст оказывался элементом самого рисунка, и его невозможно было изменить, не изменяя самого рисунка. Эти новые исторические источники дали начало новому методу. Применение этого нового уникального метода позволило сделать сенсационный вывод: единым языком, на котором говорило человечество в течение всего каменного века (палеолита, мезолита, неолита), и не только говорило, но и писало, был язык русский. В. А. Чудинову удалось прочитать несколько сотен надписей каменного века, из которых следовало, что вся Евразия была покрыта святилищами славянских богов, и каждое изделие содержало клеймо, на котором было написано либо МАСТЕРСКАЯ ХРАМА МАКОШИ, либо МАСТЕРСКАЯ ХРАМА РОДА, либо МАСТЕРСКАЯ ХРАМА МАРЫ. Кроме того, как правило, было написано наименование изделия, некоторое его свойство и какие-то особые качества, например, БИВЕНЬ МАМОНТА, а место, где его было ловчее всего охватить кистью, покрывалось штриховкой, и там было написано слово РУКИ. Иными словами, существовала высокоразвитая цивилизация. И  называлась она Русь. Затем некогда единая цивилизация руссов  стала делиться на отдельные области. Имелись лишь локальные названия с прилагательным, например, РУНОВА РУСЬ – территория нынешней Франции, ЛОНОВА РУСЬ – территория памятника «Каменная Могила» на Украине, ЯРОВА РУСЬ – территория Средиземноморья, ПЕРУНОВА РУСЬ – территория Прибалтики, ВОЛЕВА РУСЬ – территория нынешней Польши)… термин БЕЛАЯ РУСЬ существовал уже в античности, и в него входила не только нынешняя Северо-Западная Русь, но и вся Скандинавия, а также Кольский полуостров и Белое море. Помимо Белой Руси существовала также Русь Черная (Прибалтика) и Русь Червонная (южные земли, больше чем современная Украина). – «Красная» Русь или «червоная». [49] Красная Русь – «счастливая».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поху бронзы из-за климатических особенностей (пересыхания рек и опыстынивания ряда областей) Азии ряд азиатских народов переместился в Европу; они осели на русских землях. Тем самым был дан старт двум параллельным процессам: развитию диалектов русского языка (что со временем привело к появлению славянских языков), и к развитию новых языков на базе русского (так называемых индоевропейских и даже ностратических типа семитских – эти народы заселили южную, так называемую Ярову Русь). «Германцы в IX веке называли северную Русь (Новгородскую) «гардариками», страной городов». Баварский географ в 866 году насчитывает у Славян до 4000 городов. Славяне же строят прочные деревянные дома и укреплённые города для обороны от неприятелей....Географ Баварский и Константин Багрянородный пишут, что, когда Славяне вступили в Германию, а это было за несколько веков до призвания варягов, то они построили там множество городов, укреплённых и многолюдных, и каждый город обнесён был рвом, валом и палисадами. Эти Славяне... шли из России и несли с собой её искусство. В Скандинавии к моменту призвания варягов было всего 7 городов. И это в то время, когда на Руси их уже было не менее 4 тысяч! А, согласно Классену, уточним: «...Когда Скандинавия не имела ещё городов или имела, но весьма мало, то Россия обиловала ими уже через меру, так что заслужила в глазах их название царства, состоящего из городов», ибо скандинавы называли Русь Gardarikr («гардарики»), словом, состоящим из двух: слово Garda означает «города», а rikr – «царство». И в этом царстве процветали судоходство и судостроительство, торговля и т.д.  </w:t>
      </w:r>
    </w:p>
    <w:p>
      <w:pPr>
        <w:pStyle w:val="Normal"/>
        <w:spacing w:lineRule="auto" w:line="240" w:before="0" w:after="0"/>
        <w:ind w:firstLine="284"/>
        <w:jc w:val="both"/>
        <w:rPr/>
      </w:pPr>
      <w:r>
        <w:rPr>
          <w:rFonts w:cs="Times New Roman" w:ascii="Times New Roman" w:hAnsi="Times New Roman"/>
          <w:color w:val="000000"/>
          <w:sz w:val="28"/>
          <w:szCs w:val="28"/>
        </w:rPr>
        <w:t xml:space="preserve">Основное большинство европейских народов приходило на Русь, которая занимала всю Северную Евразию, и училась у неё и русской культуре, и русскому языку. Так что, начинать и историю Европы, и историю Северной Евразии, и историю мира следует с истории русского народа, с его языка и культуры. Это потом к нам пришли семиты, а далее — эллины, кельты, латины, германцы, балты и т.д. «Если речь идёт о движении в сторону глобализации, то Россия как раз и представляет собой живой и здравствующий остаток всемирной культуры, когда, по крайне мере, в Северной Евразии от Британии до Аляски, люди говорили по-русски, писали рунами Макоши и Рода и поклонялись русским богам». [48] В 1984 году в Риме вышла из печати книга советского журналиста Петра Орешкина «Вавилонский феномен», в которой автор впервые дал расшифровку «Фестских дисков». Почему книга была напечатана не в Советском Союзе, а в Италии, думается, объяснять не надо. Причина всё та же: труд П.Орешкина напрочь отвергался и отвергается до сих пор официальной наукой. Ведь из неё следует, что все древнейшие цивилизации белых людей Египта, острова Крит, Этрусков, Римской империи, Греции и других известных цивилизаций древности, чья культура оставила заметный след в мировой истории, были нашими, славянскими, цивилизациями. Ключом к разгадке тайны тысячелетий стал древнеславянский язык и письменность наших дохристианских предков. «Долгое время грамотными были только славяне-арии. Печати… с короткими заупокойными текстами имеют возраст 4500-3800 лет. Русы-арии являются творцами письменности, градостроительства, искусств, точных наук, пирамид, Вавилонской башни и многого-многого другого». [50]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определить особое место России-Руси в системе европейских и азиатских цивилизаций, целесообразно вернуться к карте Евразии. Эта глобальная географическая система состоит не из двух, а из трёх подсистем: Европейский континент, Азиатский континент и Русский континент, расположенный «между» Азией и Европой. И всё это вместе взятое – мозг мирового сообщества. Европа – левое полушарие мозга, Азия – его правое полушарие, Россия – мозжечок, регулирующий слаженную работу всего мозга, что заметно по ходу исторического процесса. Мозжечок (лат. cerebellum – дословно «малый мозг») – отдел головного мозга позвоночных, отвечающий за координацию движений, регуляцию равновесия и мышечного тонуса. Мозжечок непрерывно корректирует и произвольные, и автоматические движения всего организма. Эта регулирующая произвольные движения функция мозжечка наряду с регуляцией мышечного тонуса обеспечивает точность, плавность целенаправленных движений, а также сохранение позы и равновесия тела. Мозжечок связывается с периферией посредством других отделов головного мозга. Хотя мозжечок и связан с корой головного мозга, его деятельность не контролируется сознанием. Это очень напоминает «непознаваемость русской души». И это ещё раз свидетельствует, что без России и её регулирующей функции в мировом сообществе человечество погибнет. </w:t>
      </w:r>
    </w:p>
    <w:p>
      <w:pPr>
        <w:pStyle w:val="Normal"/>
        <w:spacing w:lineRule="auto" w:line="24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Европейское христианство – религия без участия Бога</w:t>
      </w:r>
    </w:p>
    <w:p>
      <w:pPr>
        <w:pStyle w:val="Normal"/>
        <w:spacing w:lineRule="auto" w:line="240" w:before="0" w:after="0"/>
        <w:ind w:firstLine="284"/>
        <w:jc w:val="both"/>
        <w:rPr/>
      </w:pPr>
      <w:r>
        <w:rPr>
          <w:rFonts w:cs="Times New Roman" w:ascii="Times New Roman" w:hAnsi="Times New Roman"/>
          <w:color w:val="000000"/>
          <w:sz w:val="28"/>
          <w:szCs w:val="28"/>
        </w:rPr>
        <w:t xml:space="preserve">Процесс сближения науки и религии исторически неизбежен уже по той причине, что у религии и науки, вопреки сложившемуся ложному стереотипу, не разные предметы исследования, а разная глубина постижения одного и того же предмета: мудрости Бога и гармонии созданного Им мира. Наука ограничивается формальными связями этого мира. Религия проникает в его духовное содержание. Поэтому наука и религия могут и должны дополнять друг друга. И они это делают, несмотря на сопротивление многих и многих влиятельных людей, партий и даже государств. В то же время сближение религии и науки – сложный и неоднозначный процесс, протекающий противоречиво и болезненно. Механическое соединение этих двух важнейших компонентов познания Божьего мира невозможно. Прежде чем восстановить естественное единство с религией, наука должна преодолеть приобретённый от сатаны атеизм, до сих пор задающий алгоритм большинству научных исследований. </w:t>
      </w:r>
    </w:p>
    <w:p>
      <w:pPr>
        <w:pStyle w:val="Normal"/>
        <w:spacing w:lineRule="auto" w:line="240" w:before="0" w:after="0"/>
        <w:ind w:firstLine="284"/>
        <w:jc w:val="both"/>
        <w:rPr/>
      </w:pPr>
      <w:r>
        <w:rPr>
          <w:rFonts w:cs="Times New Roman" w:ascii="Times New Roman" w:hAnsi="Times New Roman"/>
          <w:color w:val="000000"/>
          <w:sz w:val="28"/>
          <w:szCs w:val="28"/>
        </w:rPr>
        <w:t xml:space="preserve">Это касается, прежде всего, исторической науки. Европейская историческая наука, соблюдающая видимость объективности, на самом деле крайне субъективна. Попытка замаскировать предвзятость и, следовательно, субъективность под «научную объективность» наиболее ярко проявилась в книге Эрнеста Ренана «Жизнь Иисуса». Книга эта, как видно уже из названия, о жизни Иисуса Христа, которая протекала на Святой Земле. Следовательно, предметом этого исследования должна быть Священная История. Вместе с тем Ренан утверждает, что его исследование – не мистическое, а всецело историческое, а предметом его является не Священная История, а общий исторический процесс с точки зрения участия в нём Иисуса. Ренан особо подчёркивает, что выступает в данном случае не как теолог, исследующий мистические глубины религии, а как историк, объективный и беспристрастный. «История по существу своему беспристрастна. У историка одна лишь забота: соблюсти истину и художественность (эти оба требования неразделимы, ибо искусство есть хранитель неисповедимых законов истины). Единственный же интерес теолога – его догмат. Ограничивайте значение этого догмата сколько хотите, всё же для художника и критика бремя его невыносимо… Скажем смело: критические исследования относительно происхождения христианства произнесут своё последнее слово только тогда, когда ими будут заниматься вполне светские, мирские головы, следуя методу, усвоенному эллинистами, арабологами, санскритологами, учёными, чуждыми всякой теологии, не помышляющими о том, чтобы установить или дискредитировать, отстоять или опровергнуть какие бы то ни было догматы». [40:6] Ренан вообще отрицает Священную Историю с её мистическим содержанием, рассматривая религию исключительно как часть общего исторического процесса. Нельзя не заметить, что, пытаясь соединить объективность и художественность, истинность и художественность, Ренан впадает в противоречие. Художественность предполагает полную свободу деятельности исследователя, полную свободу творчества. Однако такой степенью свободы, какой обладает художник, учёный обладать не может. Отвергая те или иные догматы, он не может отвергать внешние объективные законы, не может игнорировать определённый набор научных постулатов, которые оказываются теми же догмами. Никто ещё не доказал, что научные догмы, принимаемые на веру, без доказательств, более истинны, чем догмы религиозные. Ренан, как и учёное сообщество, к которому он принадлежит, считает, что научные постулаты не возникают произвольно, а отобраны длительным опытом. Однако и религиозные догмы отобраны многовековым опытом человечества. Поэтому многое из того, что было догмами в книгах Вечного Завета, в Новом Завете утратило свою обязательность и своё значение или было заменено новыми догмами, неизвестными хранителям Ветхого Завета. </w:t>
      </w:r>
    </w:p>
    <w:p>
      <w:pPr>
        <w:pStyle w:val="Normal"/>
        <w:spacing w:lineRule="auto" w:line="240" w:before="0" w:after="0"/>
        <w:ind w:firstLine="284"/>
        <w:jc w:val="both"/>
        <w:rPr/>
      </w:pPr>
      <w:r>
        <w:rPr>
          <w:rFonts w:cs="Times New Roman" w:ascii="Times New Roman" w:hAnsi="Times New Roman"/>
          <w:color w:val="000000"/>
          <w:sz w:val="28"/>
          <w:szCs w:val="28"/>
        </w:rPr>
        <w:t xml:space="preserve">Учёные – не Боги, а живые люди со своими слабостями и пристрастиями. Поэтому им свойственно группировать добываемые научные факты сообразно своему личному вкусу. Более того, учёный не может вырваться из замкнутого круга собственных предрассудков. Давно не секрет, что историческая наука чрезвычайно редко бывает объективной. Она вынуждена постоянно выполнять чей-либо заказ, даже если конкретный учёный этого не осознаёт: заказ той или иной научной школы, страны, нации, господствующего класса. Личные пристрастия учёного никого не интересуют, если они не соответствуют ожиданиям тех, от кого он зависит, чьего признания добивается. К сожалению, историки так же разделены на антагонистические группы, как и остальные члены общества, преследующие свои корыстные интересы. Не случайно история многократно «переписывается», согласно социальному заказу, хотя сами историки предпочитают этого не замечать. Учёному всегда приходится выбирать, исходя вовсе не из возвышенных побуждений. Ренан и выбирает, хотя ему трудно сознаться в этом даже перед самим собой, чтобы не тревожить свою больную совесть, потрясённую жизненными и духовными разочарованиями. Раздвоенность его души, смятение чувств отмечают многие исследователи творчества Ренана. Например: «В конце концов ему надо выбирать между наукой и верой, и он предпочёл выбрать науку. Он говорил: здесь, по крайней мере, истина. Кризис привёл его к решению отказаться от служения Церкви и заняться восточной филологией… Хаос, который царил в голове Ренана, позволял ему писать не то, что он думал, и думать не то, что он писал. Его мировоззрение стало как бы клубком противоречий. Он без конца говорит о Боге, очевидно, не понимая Его в том смысле, как понимают христиане. Он говорит о науке, но он большой скептик и не верит в её полную силу. Ренан говорит о великом будущем, когда Бог родится на земле (книга «Будущее науки»), но в то же время сомневается, есть ли у человечества будущее. Он верит только разуму, только рассудку! Он втискивает все явления в это прокрустово ложе, но в конце концов не верит и сам себе. Как писал о нём один философ, Ренан постоянно боялся быть обманутым и в конце концов перехитрил сам себя. И вот с таким мировоззрением он попытался увидеть Иисуса. И произошло чудо: он всё равно Его любил и видел, что он изобразил такого человека, который не мог бы создать и жалкой секты, не то что христианства. Это слабый, легко поддающийся влияниям персонаж, который даже отдалённо не напоминает евангельского Христа – того Христа, Который никогда ни с кем не советуется, никогда не колеблется, всегда действует совершенно чётко и определённо. А у Ренана всё построено на колебаниях. Он перенёс в Него свою колеблющуюся душу и психологию». [25:6-8] Можно добавить, что не только свою, но и колеблющееся сознание своей эпохи. </w:t>
      </w:r>
    </w:p>
    <w:p>
      <w:pPr>
        <w:pStyle w:val="Normal"/>
        <w:spacing w:lineRule="auto" w:line="240" w:before="0" w:after="0"/>
        <w:ind w:firstLine="284"/>
        <w:jc w:val="both"/>
        <w:rPr/>
      </w:pPr>
      <w:r>
        <w:rPr>
          <w:rFonts w:cs="Times New Roman" w:ascii="Times New Roman" w:hAnsi="Times New Roman"/>
          <w:color w:val="000000"/>
          <w:sz w:val="28"/>
          <w:szCs w:val="28"/>
        </w:rPr>
        <w:t xml:space="preserve">Необходимость выбирать между наукой и религией – трагедия не только Ренана, но и всей европейской науки. Ренану в равной степени дороги и наука, и христианство, но он не видит их совместимость, поскольку их совместимость не видит общество, в котором он живёт и частью которого является. Пытаясь преодолеть внутренний хаос, возникший в собственной душе, Ренан хочет соединить науку и религию, но ему приходится соединять то, что в его сознании несоединимо. Поэтому он и предпринимает попытку сделать религию частью науки, что в принципе невозможно, как невозможно бесконечное сделать частью конечного. Европейская математика научилась, правда, строить конечные модели бесконечного, но это – не более чем слабая имитация действительных взаимосвязей мира, имеющая для науки лишь прикладное значение и мало пригодное для познания самого мира. </w:t>
      </w:r>
    </w:p>
    <w:p>
      <w:pPr>
        <w:pStyle w:val="Normal"/>
        <w:spacing w:lineRule="auto" w:line="240" w:before="0" w:after="0"/>
        <w:ind w:firstLine="284"/>
        <w:jc w:val="both"/>
        <w:rPr/>
      </w:pPr>
      <w:r>
        <w:rPr>
          <w:rFonts w:cs="Times New Roman" w:ascii="Times New Roman" w:hAnsi="Times New Roman"/>
          <w:color w:val="000000"/>
          <w:sz w:val="28"/>
          <w:szCs w:val="28"/>
        </w:rPr>
        <w:t xml:space="preserve">Аналогично тот вариант христианства, которого придерживается Ренан, является слабой и неадекватной моделью подлинного христианства, неудачной попыткой создать «материальную модель духовного мира». Впрочем, в этом нет никакого злого умысла, просто Ренан довольно точно и, главное, честно воспроизвёл ту извращённую, но реальную модель христианской религии, которую европейская цивилизация создала по своему образу и подобию. Не вина, а беда Ренана, что в «европейском христианстве» не нашлось места Богу, который был заменён «выдающейся личностью». Книга Ренана «Жизнь Иисуса» приобрела огромную популярность в Европе именно потому, что отражала общественные настроения и образ мышления европейского обывателя. Нельзя не отметить, что европейское христианство, в отличие от русского православия, не исповедует Христа, а бесконечно спорит с Ним. То же делает и Ренан, думая, что он спорит с религиозными пережитками, в которых упорствуют ортодоксы. «Таким образом, именно ортодокс принимает на веру положение, требующее доказательств, когда упрекает рационалиста в том, сто последний искажает историю, если рассказывает её не слово в слово по документам, которые ортодокс считает священными. Но из того, что факт записан в книге, нельзя заключать, что он верен… В основе всякого спора о подобных предметах лежит вопрос о сверхъестественном. Если чудо и боговдохновение книг представляются верованиями без всякой реальной почвы под ними, то наш метод хорош. Вопрос же о сверхъестественном для нас разрешается вполне определённо, при помощи того единственного довода, что нет основания верить в такое явление, которое нигде в мире экспериментально не подтверждается. Мы не верим в чудеса совершенно так же, как не верим в приведения, в дьявола, в колдовство, в астрологию. Станем ли мы опровергать шаг за шагом длиннейшие рассуждения астролога, желая отвергнуть влияние созвездий на события человеческой жизни? Достаточно того вполне отрицательного опыта, столь же наглядного, как наилучшее прямое доказательство, что никогда подобное влияние не было констатировано». [41:5] Здесь Ренан допускает два безосновательных утверждения. Во-первых, он неправомерно ставит на одну доску христианство и астрологию. Во-вторых, из того факта, что наука и практика не доказали влияние созвездий на события человеческой жизни, вовсе не следует, что это не будет доказано в дальнейшем развитии науки и опыт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 дело наживное. Например, гипотеза атомного строения вещества сложилась задолго до того, как она была подтверждена человеческим опытом. И, наоборот, опыт долгое время подтверждал астрономическую теорию Птолемея, которая, тем не менее, оказалась ошибочной, что выяснилось с приобретением уже нового опыта. Нельзя не заметить и то обстоятельство, что всякий опыт имеет не только объективную, но и субъективную сторону. Поэтому опыт юноши, зрелого мужа и старца не может быть равноценным. Различается также личный, классовый, национальный и религиозный опыт, опыт конкретной эпохи. Ренан считает, что историк является критиком, опирающимся на опытные данные. Но если это так, историк, считающий себя независимым исследователем, тем не менее становится заложником собственного опыта. Материалисты, отрицая Бога и потусторонний мир, называют опыт критерием всех наших знаний. Однако этот критерий в любое время может подвести. Ренан фактически отрицает духовный опыт, поскольку этот опыт невозможно подтвердить экспериментально. Например, науке неизвестны эксперименты, подтверждающие бытие Бога. На этом основании делается вывод, что Бога нет, как нет и вечной жизни, поскольку эксперименты в этой области невозможны. Но это доказывает лишь ограниченность опытной науки с её экспериментами. Потому религия и оказывается неистребимой, несмотря на все старания атеистической науки, что никакая наука не способна отражать духовную сторону человека и человечества. Ренан исследует историю человеческого сообщества, пытаясь и Священную Историю включить в качестве фрагмента общей истори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Священная История – не фрагмент чего бы то ни было, а самостоятельная сущность, которую можно познавать только духовным видением, но не научными экспериментами. Ренан сознательно лишает себя этого видения, искусственно ограничивая свой кругозор узкими рамками обыденной жизни и рассматривая исторический процесс как бесконечную череду анекдотов (по его же выражению), которые он старательно собирает и лепит из этого материала «художественное полотно» исторического бытия. Не случайно он именно художественность называет одним из критериев истины. Это напоминает «эксперимент» русского писателя В. Вересаева, который, собрав многочисленные анекдоты о жизни Пушкина, вообразил, что исследует жизнь великого поэта. Однако образ Пушкина, созданный Вересаевым, являясь выдуманным героем полухудожественного произведения, очень далёк от реального Пушкина. Это же можно сказать и об образе Иисуса Христа, созданном воображением Ренана на основе анекдотов о Нём. Разумеется, анекдоты о Христе, сохранившиеся в Священном Писании и в народной памяти, имеют мало общего с анекдотами о Пушкине, поскольку проникнуты народной любовью. Любовью проникнуто и отношение Ренана к Иисусу, но не реальному, а вымышленному. Реального, подлинного Иисуса Христа в книге просто нет. Ренан утверждает, что и в реальной жизни Его не было, а был привлекательный молодой проповедник, создавший новую религию – христианство, давшее миру не только новую мораль, но и новое направление развития человечества. Нельзя не заметить, что подобная позиция является богоборческой. </w:t>
      </w:r>
    </w:p>
    <w:p>
      <w:pPr>
        <w:pStyle w:val="Normal"/>
        <w:spacing w:lineRule="auto" w:line="240" w:before="0" w:after="0"/>
        <w:ind w:firstLine="284"/>
        <w:jc w:val="both"/>
        <w:rPr/>
      </w:pPr>
      <w:r>
        <w:rPr>
          <w:rFonts w:cs="Times New Roman" w:ascii="Times New Roman" w:hAnsi="Times New Roman"/>
          <w:color w:val="000000"/>
          <w:sz w:val="28"/>
          <w:szCs w:val="28"/>
        </w:rPr>
        <w:t>Ренан противопоставляет понятия Сын Человеческий и Сын Божий. Иисус для него – Сын Человеческий, которого люди наградили титулом «Сын Божий». Уже отсюда видно, что в понятие Сын Человеческий Ренан вкладывает новый смысл, совсем не тот, который дан в Священном Писании. Младенец Иисус был рождён земной женщиной, но вместе с тем Иисус Христос, основатель христианской религии, согласно убеждённости Ренана, был рождён человечеством. Ренан пишет: «Главным событием всемирной истории является тот переворот, при помощи которого благороднейшие расы человечества перешли от древних религий, известных под общим неопределённым названием языческих, к религии, основанной на идее единого божества, троичности, воплощения Сына Божия… Новая религия употребила только на свою организацию по меньшей мере триста лет. Но исходной точкой переворота, о котором идёт речь, послужило событие, имевшее место в царствование Августа и Тиверия. В эту эпоху жил великий человек, который своей смелой инициативой и той преданностью, какую он сумел внушить к себе, создал и самый объект, и исходную точку будущей веры человечества. С тех пор, как человек стал отличаться от животного, он сделался религиозным, то есть начал видеть в природе нечто сверх реальности и в самом себе нечто по ту сторону смерти. Это чувство в течение тысячелетий приводило к самым странным заблуждениям… Эта смутная смесь ясновидения и грёз, эта смена надежд и разочарований, эти стремления, постоянно подавляемые ненавистной действительностью, нашли себе наконец выразителя в несравненном человеке, которому всемирное сознание присвоило титул Сына Божия, и присвоило вполне справедливо, ибо он заставил религию сделать шаг, с которым ничто не может сравниться и подобного которому, вероятно, никогда не будет». [41:42,48]</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Ренан говорит, что Сын Человеческий Иисус Христос был рождён своей эпохой и впитал в себя её ожидания и чаяния, а отчасти и её, как выражается Ренан, «прекрасные заблуждения». «Трудно понять явления первобытного образования земного шара, так как огонь, в котором он пылал, уже погас и земля охладилась. Точно так же и всякие объяснения представляются неудовлетворительными, когда наши скромные аналитические приёмы приходится применять к переворотам созидательных эпох, решавших судьбы человечества. Иисус жил в один из таких моментов, когда все карты общественной жизни раскрываются и ставка человеческой деятельности увеличивается во сто крат. В такие времена каждый, взявший на себя великую роль, рискует жизнью, ибо подобные движения предполагают такую свободу действий, такое отсутствие всяких мер предосторожности, которое не может обойтись без страшной развязки… В героические эпохи человеческой деятельности человек рискует всем, но и выигрывает всё… Путь к апофеозу идёт через эшафот, характеры приобретают резко выраженные черты и запечатлеваются в памяти человечества в виде вечных типов». [39:56] То, что с момента возникновения христианства начинается новая эра в истории человечества, доказывает, что Иисусу удалось оправдать ожидания не только одной конкретной эпохи и одного конкретного народа, но и ожидания всех времён и народов. Следовательно, духовно-нравственная революция, необходимость которой провозгласил Иисус Христос, не могла не произойт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лучайно Ренан сравнивает процесс возникновения христианства с образованием земного шара. Он придерживается эволюционной теории развития природы и общества, в которой нет места чуду и сверхъестественным явлениям. Эта «научная» точка зрения является материалистической и атеистической. Известно, что с точки зрения современного естествознания не Бог создал землю, а природа. Аналогично этому не Бог дал миру религию, а она возникла эволюционным путём. </w:t>
      </w:r>
    </w:p>
    <w:p>
      <w:pPr>
        <w:pStyle w:val="Normal"/>
        <w:spacing w:lineRule="auto" w:line="240" w:before="0" w:after="0"/>
        <w:ind w:firstLine="284"/>
        <w:jc w:val="both"/>
        <w:rPr/>
      </w:pPr>
      <w:r>
        <w:rPr>
          <w:rFonts w:cs="Times New Roman" w:ascii="Times New Roman" w:hAnsi="Times New Roman"/>
          <w:color w:val="000000"/>
          <w:sz w:val="28"/>
          <w:szCs w:val="28"/>
        </w:rPr>
        <w:t xml:space="preserve">Ренан не верит в то, что Иисус родился от Духа Святого, поскольку это было бы чудом, а верить в чудеса Ренану запрещает безграничная вера в науку. С его точки зрения, Иисус родился в обычной семье плотника Иосифа. Известно, что Его называли сыном Марии, но это потому, что Иосиф рано умер, после чего Мария стала главой семьи. Родился Иисус в Галилее иудейской, которую евреи называли Галилеей языческой, поскольку её население было очень разнородным по национальному составу и, вероятно, по вероисповеданию. В целом галилеяне придерживались религии иудаизма, но при этом выражали надежды и чаяния не одного народа, а многих народов средиземноморского побережья, являющегося в то время естественным центром мира. Именно здесь, на севере израильского государства, и должна была возникнуть новая религия, вобравшая в себя общечеловеческие интересы и надежды. Это отмечает Ренан. «Север один создал христианство; наоборот, Иерусалим – истинная родина упорствующего иудаизма, созданного фарисеями, фиксированного Талмудом и дошедшего до нас, пережив Средние века… Галилея создала в народном воображении величайший из идеалов, ибо за этой идиллией чувствуется дыхание судьбы человечества, самая картина озаряется лучами солнца Царства Божия. В такой чарующей обстановке жил и вырастал Иисус». [39:63-64] Чарующая природа Галилеи, по мнению Ренана, была Его единственной воспитательницей. Сколько-нибудь систематического образования Иисус не получил, что соответствовало местным традициям. «Однако сомнительно, чтобы он хорошо понимал еврейские книги на их оригинальном языке… Мало вероятно, чтобы Иисус знал греческий язык, который вообще был слабо распространён в Иудее вне правящих классов и вне городов, населённых язычниками, как Кесария. Родным языком Иисуса был сирийский, смешанный с еврейским, наречие, на котором говорила Палестина. Тем более нет оснований предполагать, чтобы он имел какое-нибудь понятие о греческой культуре… она не проникала в такие мелкие городки, как Назарет… Несомненно, что в Иерусалиме очень мало изучали греческий язык, что на греческие науки здесь смотрели как на нечто опасное и даже рабское, что их объявляли годными самое большее для женщин в качестве украшения… Итак, до Иисуса не дошёл ни прямо, ни косвенно ни один элемент эллинской науки. Он не знал ничего, кроме иудаизма; ум его сохранил ту свежую наивность, которую всегда ослабляет обширное и разнообразное образование. В недрах самого иудаизма он оставался чуждым многих течений, нередко параллельных ему… По счастию для него, он также не изучал ту удивительную схоластику, которая преподавалась в Иерусалиме и из которой в ближайшем будущем должен был произойти Талмуд… Чтение книг Ветхого Завета произвело на него сильное впечатление… Закон, представляющий собою не древние законы страны, но утопии… стал неистощимой темой для хитрых толкований… Но религиозная поэзия Псалмов находила чудные отзвуки в его лирической душе; эти священные гимны остались на всю жизнь его духовной пищей и поддержкой. Истинными его учителями сделались пророки, в особенности Исайя… Особенно его поразила книга Даниила… Её автор, истинный творец философии истории, первый осмелился объявить ход всемирной истории и следовавшие одна за другой империи не более как явлением, подчинённым судьбам иудейского народа. С самой юности своей Иисус был проникнут этими высокими упованиями… Он верил в дьявола, которого считал за духа зла, и, как и весь мир, воображал, что нервная болезнь происходит оттого, что больным овладевает демон, который его и волнует. Чудесное было для него не исключением, а нормальным явлением. Понятие о сверхъестественном со всеми его невозможностями создаётся лишь после того, как народилась экспериментальная наука о природе. Человек, не имеющий никакого представления о физике, который верит, что молитвой можно изменить ход облаков, болезнь и самую смерть, конечно, не увидит в чуде ничего особенного, так как весь ход вещей для него является результатом свободной воли Божества… У Иисуса эта вера связывалась с глубоким сознанием близких сношений между Богом и человеком и с преувеличенной верой в внутреннюю силу человека; эти прекрасные заблуждения составляли источник его собственной силы… У Иисуса не было ни догматов, ни систем; у него было твёрдое личное решение, которое, будучи интенсивнее всякой иной искусственно созданной воли, и доныне управляет судьбами человечества». [41:52-57]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исованный Ренаном образ Иисуса ни в коей мере не является  образом Иисуса Христа, Сына Божия. Это – образ молодого революционера, каких история знала немало. Своеобразие же этого неповторимого революционера заключается в том, что его сила – в слабости. Именно своей слабостью он обезоруживает идейных оппонентов. Он не сопротивляется внешним сокрушительным воздействиям, но, тем не менее, прочно стоит на ногах, и ураганные ветры и бури вынуждены покоряться ему. Впрочем – социальные ветры и бури, но ни в коем случае не природные. Покорение природных стихий, описанное в Евангелиях, Ренан считает аллегориями, иллюстрирующими социальную несокрушимость Иисус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нан утверждает, что мир был завоёван евангельской моралью как «высшим продуктом творчества человеческого духа». На самом деле мир всё ещё остаётся во власти сатаны. И так будет до тех пор, пока «христианский атеизм» Запада, диктующий миру условия существования и развития, будет иметь возможность навязывать свой взгляд на религию как на продукт человеческого духа. Ересь всего европейского христианства, а не только католичества, заключается в том, что они поклоняются не Богу, создавшему человека, а тому якобы Богу, которого создали сами в результате «религиозного прозрения», как затем «создали и Сына Божия», присвоив этот титул «лучшему из людей».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абости», которые давали силу Иисусу и дают силу христианству, – прежде всего утопия и поэзия. Нравственный идеал христианства – утопичен, но наполнен возвышенной поэзией, которая стала движущей силой развития всего цивилизованного общества. Утопичной и абсолютно ненужной Ренан считает и идею спасения: спасать человечество нет необходимости, поскольку оно прочно держит под контролем направление собственного развития. В жертве Иисуса не было прямой необходимости, если она и была неизбежной, то лишь постольку, поскольку все великие реформаторы вынуждены «пройти через эшафот». Европейцы, называющие себя христианами, сами признают, что их религия – утопия, «облагораживающая жизнь» и не имеющая иных целей. Фактически они «отлучили» от участия в жизни общества и Бога Сына, и Бога Отца, а потому и Святой Дух ушёл из их храмов.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Ренан стремится показать «эволюцию мироощущения» молодого революционера Иисуса. «Но ход развития живых существ всюду один и тот же, и, без сомнения, рост столь сильной натуры, какой был Иисус, строго следовал канонам эволюции». [41:66] И далее: «Легенда любит рассказывать, что он с детства восстал против родительской власти и, бросив избитые пути, следовал своему призванию. Несомненно по крайней мере, что он не придавал значения родственным связям. Его собственная семья, по-видимому, не любила его, и по временам он сам бывает жёстким по отношению к ней. Как все люди, занятые исключительно своей идеей, Иисус перестал считаться с кровными узами. Такие натуры признают единственной связью между людьми идею… Вскоре он должен был пойти ещё дальше в этом смелом отрицании природы, и мы увидим, что он отвергнул всё человеческое, кровь, любовь, родину и открыл свою душу и сердце исключительно идее, представляющейся ему в виде абсолютной правды». [39:55-56] Кощунственной является сама попытка применить теорию эволюции к Сыну Божию. Отсюда и все нелепые утверждения Ренана об «эволюционном развитии мироощущения Иисус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щенное Писание для Ренана – не святыня, приближаться к которой можно не иначе как с молитвой, а всего лишь исторический документ, в котором исторические сведения перемешаны с несообразными вымыслами. Ренан считает, что задача историка в этом случае – «отделить пшеницу от плевел», т.е. подлинные факты от «поэтических отступлений», прекрасных, но бесполезных для науки. Ренана, как и всю европейскую историческую науку, стоящую на атеистических позициях, не волнует, что он отсекает от реального исторического процесса Святой Дух, которым проникнуто Священное Писание, поскольку действие Святого Духа он не замечает, ибо у него под воздействием приобретённого атеистического псевдонаучного образования закрылось духовное зрения.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Ренан полагает, что спасение человечества – ничто иное как спасение веры человека в самого себя. И уж если человечество в себя поверит, оно найдёт способ обустроить жизнь на принципах евангельской морали. О вечной жизни в Боге Ренан не смеет и думать, поскольку вечная жизнь противоречит данным научного знания, религия же даёт не знание, а только веру. Ренан же верит не столько в силу человеческого духа, сколько в силу знания, и этой верой пытается спасти себя от постигшего тяжёлого разочарования в мистических истинах христианства. На самом деле Ренан не спасает себя, а губит свою душу, как и вся Европа, вообразившая себя христианской, а сейчас всё более скатывающаяся в откровенный атеизм. Ренан думает, что в своей книге изобразил живого Иисуса, однако за этим искажённым и противоестественным образом маячит «тень мёртвого Христа», каким Его изобразил европейский художник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Гольбейн. Не случайно картина Гольбейна и книга Ренана произвели на русского православного мыслителя Достоевского в равной степени тяжёлое впечатление. Мёртвый Христос – это искажённый Христос европейских церквей, который не должен воскреснуть, чтобы не мешать строить жизнь согласно противоестественным законам европейской цивилизации, законам, которые ни при каких обстоятельствах не могут быть согласованы с христианской моралью.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Европейское псевдохристианство изгнало Бога из жизни общества. В полном соответствии с европейскими традициями Ренан устраивает «пышные похороны Сына Божия»: «Покойся ныне в своей славе, благородный наставник! Дело твоё закончено; положена основа твоей божественности. Не опасайся, чтобы под влиянием каких-либо ошибок погибло то, что создано твоими усилиями. Отныне, независимо от каких бы то ни было превратностей судьбы, ты будешь с высоты твоей божественности присутствовать при всех неисчислимых последствиях твоих деяний. Ценой нескольких часов страданий, почти даже не коснувшихся твоей великой души, ты купил самое совершенное бессмертие. На тысячи лет ты будешь служить миру откровением! Ты будешь служить знаменем наших противоречий, символом, вокруг которого произойдут самые горячие битвы. После твоей смерти ты будешь в тысячу раз более живым, нежели в течение твоего земного странствия, ты сделаешься до такой степени краеугольным камнем человечества, что вырвать у мира твоё имя станет невозможным без потрясения его до самых глубоких оснований. Между тобой и Богом не будет никакого различия. Вполне победив смерть, вступай же во владение тем Царством, в которое за тобой последуют намеченным тобой царственным путём целые века твоих поклонников!». [41:177-178] Такие речи произносят перед развёрстой могилой, провожая в последний путь близкого человека. </w:t>
      </w:r>
    </w:p>
    <w:p>
      <w:pPr>
        <w:pStyle w:val="Normal"/>
        <w:spacing w:lineRule="auto" w:line="240" w:before="0" w:after="0"/>
        <w:ind w:firstLine="284"/>
        <w:jc w:val="both"/>
        <w:rPr/>
      </w:pPr>
      <w:r>
        <w:rPr>
          <w:rFonts w:cs="Times New Roman" w:ascii="Times New Roman" w:hAnsi="Times New Roman"/>
          <w:color w:val="000000"/>
          <w:sz w:val="28"/>
          <w:szCs w:val="28"/>
        </w:rPr>
        <w:t xml:space="preserve">Ренану дорог интеллектуальный прогресс общества, прогресс науки и искусства, оторванный от духовного прогресса, но способствующий прогрессу материальному. Русскому провидцу Гоголю дорог духовный прогресс как «лестница, возводящая на Небо». Такое различие проистекает из различия между европейским ущербным христианством и русским Православием. Гоголь пишет: «Западная Церковь была ещё достаточна для прежнего несложного порядка, ещё могла кое-как управлять миром и мирить его со Христом во имя одностороннего и неполного развития человечества. Теперь же, когда человечество стало достигать развития полнейшего во всех своих силах, как хороших, так и дурных, она его только отталкивает от Христа: чем больше хлопочет о примирении, тем больше вносит раздор, будучи не в силах осветить узким светом своим всякий нынешний предмет со всех его сторон… Полный и всесторонний взгляд на жизнь остался на её Восточной половине, видимо сбережённой для позднейшего и полнейшего образования человека. В ней простор не только душе и сердцу человека, но и разуму, во всех его верховных силах; в ней дорога и путь, как устремить всё в человеке в один согласный гимн верховному Существу». [8:70]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ьзя не отметить, что книга Ренана «Жизнь Иисуса» является грубейшим искажением образа Иисуса Христа, смысла Священного Писания, Священной Истории и, наконец, сущности христианства как религии. Книгу Ренана можно было бы назвать кощунственной, однако есть одно «смягчающее обстоятельство». Дело в том, что Ренан, проявивший себя заблуждающимся, но добросовестным исследователем, вскрыл действительно существующую в христианстве проблему, а именно проблему доверия к текстам Священного Писания. Если конкретным текстам нельзя доверять, Священное Писание перестаёт быть священным. Ренан полагает, что в тексты Писания были внесены существенные изменения и дополнения недобросовестными редакторами, в результате чего не только был искажён первоначальный смысл, но и многое стало непонятным. На это можно возразить, что вера невозможна без доверия. Сохранить веру в данном случае может только твёрдое убеждение, что священные тексты неприкосновенны и надёжно защищены от любых искажений любого редактора. Ренан считает, что это было бы возможным только как чудо, а чудес, как это известно науке, не бывает. Но в таком случае невозможен Бог, создавший мир и сотворивший человека, ибо то и другое, как и множество проявлений Бога в мире, является чудом. Впрочем, Ренан напрасно занимается научным исследованием священных текстов, если иметь в виду, что наука, в том числе и историческая наука, настаивает на полном и абсолютном недоверии к Священному Писанию. </w:t>
      </w:r>
    </w:p>
    <w:p>
      <w:pPr>
        <w:pStyle w:val="Normal"/>
        <w:spacing w:lineRule="auto" w:line="240" w:before="0" w:after="0"/>
        <w:ind w:firstLine="284"/>
        <w:jc w:val="both"/>
        <w:rPr/>
      </w:pPr>
      <w:r>
        <w:rPr>
          <w:rFonts w:cs="Times New Roman" w:ascii="Times New Roman" w:hAnsi="Times New Roman"/>
          <w:color w:val="000000"/>
          <w:sz w:val="28"/>
          <w:szCs w:val="28"/>
        </w:rPr>
        <w:t xml:space="preserve">Ренан обвиняет в суеверии христианство, которое, по его мнению, не знает, во что верит. Отчасти это действительно так, если иметь в виду европейское христианство, которое верит в несуществующего Бога. Ницше добавляет: христиане верят в Бога, Которого сами же убили, а теперь ищут как потерянное сокровище. «Слышали вы о том безумном человеке, который в светлый полдень зажёг фонарь, выбежал на рынок и всё время кричал: «Я ищу Бога! Я ищу Бога!» – Поскольку там собрались как раз многие из тех, кто не верил в Бога, вокруг него раздался хохот. Он что, пропал? – сказал один. Он заблудился, как ребёнок, – сказал другой. Или спрятался? Боится ли он нас? Пустился ли он в плавание? Эмигрировал? – так кричали и смеялись они вперемежку. Тогда безумец вбежал в толпу и пронзил их своим взглядом. «Где Бог? – воскликнул он.– Я хочу сказать вам это! Мы его убили – вы и я! Мы все его убийцы!.. Наконец, он бросил свой фонарь на землю, так что тот разбился вдребезги и погас. «Я пришёл слишком рано, – сказал он тогда, – мой час ещё не пробил. Это чудовищное событие ещё в пути и идёт к нам – весть о нём не дошла ещё до человеческих ушей». [28:592-593] Сумасшедшим в глазах обывателей выглядит тот, кто ищет Бога. Ищет Бога в мире, в котором Бога нет. Христос приходил в мир, но люди Его распяли, чтобы не мешал им проводить жизнь в грехе. Даже церковь люди создали не для славы Божией, а для защиты от Бога. «Каждая церковь – камень на могиле Богочеловека: ей непременно хочется, чтобы Он не воскрес снова». [27:733] Говоря «каждая церковь», Ницше имел в виду европейские церкви, которых стало слишком много, но которые не приближают людей к Богу. Это не касается русской Православной Церкви, которую  также изгнали из жизни, как и Бога. Поэтому её «как бы не существует». И Бог «как бы не существует», потому что Он отвернулся от людей, заключивших сделку с сатаной. Ренан, подобно безумцу у Ницше, ищет утерянного Бога в светлый полдень с фонарём научного знания в руках, пытаясь таким образом «высветить истину» в Священном Писании. Однако истина Священного Писания не зависит от искусственного света европейского фонаря. Просто Ренан, как и всё европейское христианство, эту истину не в состоянии увидеть. </w:t>
      </w:r>
    </w:p>
    <w:p>
      <w:pPr>
        <w:pStyle w:val="Normal"/>
        <w:spacing w:lineRule="auto" w:line="240" w:before="0" w:after="0"/>
        <w:ind w:firstLine="284"/>
        <w:jc w:val="both"/>
        <w:rPr/>
      </w:pPr>
      <w:r>
        <w:rPr>
          <w:rFonts w:cs="Times New Roman" w:ascii="Times New Roman" w:hAnsi="Times New Roman"/>
          <w:color w:val="000000"/>
          <w:sz w:val="28"/>
          <w:szCs w:val="28"/>
        </w:rPr>
        <w:t xml:space="preserve">Спасительное слово, которое должна выстрадать в себе Святая Русь, прежде всего разоблачает так называемое «новое слово» европейской науки и социальной практики, которое является не созидательным, а разрушительным. Новое европейское слово – это ложь и искушение сатанинское. Новое слово, которое должен высказать русский православный народ, – это истина Православия, которая обязательно станет плотью, живой тканью социального универсума. Это слово ещё не созрело, но уже сейчас можно предугадать некоторые его моменты. Прежде всего духовное возрождение России станет началом духовного возрождения мира. Это будет означать падение нового Вавилона, которым является западный мир, не только европейский, но и американский. Вавилон – великая блудница. «И восплачут и возрыдают о ней цари земные, блудодействовавшие и роскошествовавшие с нею… И купцы земные восплачут и возрыдают о ней, потому что товаров их никто уже не покупает». [30,гл.18,ст.9,11] Их товары – не только золото, серебро и драгоценные камни, но и ценности европейской цивилизации, выдаваемые за духовные: атеизм, безрелигиозный гуманизм, европейские демократические традиции (рыночная демократия) и т.д., которыми бессовестно торгуют сильные мира сего, одержимые бесами сатанинскими. Этот товар не будет более востребован и потому сгниёт, и купцы земные, политтехнологи и менеджеры будут, обливаясь слезами, подсчитывать убытки. Востребованы же будут ценности духовные, за которые нужно будет расплачиваться не деньгами, а святостью и благодатью. </w:t>
      </w:r>
    </w:p>
    <w:p>
      <w:pPr>
        <w:pStyle w:val="Normal"/>
        <w:suppressLineNumbers/>
        <w:spacing w:lineRule="auto" w:line="240" w:before="0" w:after="0"/>
        <w:ind w:firstLine="284"/>
        <w:jc w:val="both"/>
        <w:rPr/>
      </w:pPr>
      <w:r>
        <w:rPr>
          <w:rFonts w:cs="Times New Roman" w:ascii="Times New Roman" w:hAnsi="Times New Roman"/>
          <w:color w:val="000000"/>
          <w:sz w:val="28"/>
          <w:szCs w:val="28"/>
        </w:rPr>
        <w:t xml:space="preserve">Новое слово России – это слава Божия, идущая с Востока, как и сказано в писании. «И вот, слава Бога Израилева шла с востока, и глас Его – как шум вод многих, и земля осветилась от славы Его». [22,гл.43,ст.2] С этим пророчеством Иезекииля перекликаются идеи Достоевского о спасении европейского мира Россией. «Итак, две цивилизации, две духовные стихии. Запад с его церковью, преследующей земную власть и земное величие…, занятый «правами человечества», возобладавшими над верой и Христом; отсюда утрата целостности духа и духовного существования, отсечение разума и рационализма, всё усиливающийся индивидуализм и т.д. …; с другой стороны, Россия с её православием. Осенённая мессианской идеей спасения других народов, способная бы поэтому стать строительницей нового духовного мира… и мы догадаемся все сознательно, что никогда ещё мир, земной шар, земля – не видали такой громадной идеи, которая идёт теперь от нас с Востока на смену европейских масс, чтоб возродить мир. Европа и войдёт живым ручьём в нашу струю, а мёртвою частию своею обречённою на смерть, послужит нашим этнографическим материалом. Мы несём миру единственно, что мы можем дать, а вместе с тем единственно нужное, православие, правое и славное вечное исповедание Христа и полное обновление нравственное Его именем». [35:297-298] Достоевский даёт понять, что Россия готовит себя стать невестой Христовой и потому настанет момент, когда она сбросит с себя рубище нищенское и облачится в виссон чистый и светлый, который есть праведность святых. Европейские мудрецы, даже те, которые называют себя христианами, не верят в Святую Русь и требуют «научных доказательств» её Богоизбранности. Это – то же самое, что требовать научные доказательства бытия Бога и Божественной природы Иисуса Христа. </w:t>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нан полагает, что объективно и беспристрастно отражает исторические события, зафиксированные в Библии. На самом деле так никогда не происходит. Любой человек, в том числе и учёный, считающий себя беспристрастным, не пассивно отражает предмет исследования, а активно воспроизводит его в соответствии со сложившимися в собственном сознании стереотипами. Ренан невольно руководствуется стереотипами материализма и атеизма. Разумеется, подобное воспроизводство событий Священной Истории оказывается далёким от объективности. К сожалению, европейское христианство во всех своих разновидностях не в состоянии объективно оценить Священное Писание, а вместе с ним и Священную Историю. Причиной опять-таки являются ущербные стереотипы, усвоенные европейским христианством не без влияния иудаизма. Иудеи признают только один Завет с Богом, который ни при каких обстоятельствах не может быть отменён. Европейские христиане убеждены, что Ветхий Завет был заменён Новым Заветом, данным раз и навсегда и потому одновременно являющимся Вечным. Кто следует Новому Завету, будет спасён, остальные будут гореть в геенне огненной. Тем самым европейские христиане живут по принципу: «спасайся, кто может». Но этот принцип ошибочный, не соответствующий духу подлинного христианства, которое осталось почти исключительно на Руси. </w:t>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инный христианский принцип – спасено будет всё человечество в результате заключения Вечного Завета между Богом и человеками. Не случайно во многих книгах Ветхого и Нового Завета говорится о трёх Заветах: Ветхом, Новом и Вечном. Мессианская идея спасения других народов свойственна только русскому православному народу, готовому ради осуществления этой идеи, идущей от Христа, принести великие жертвы. И эти жертвы уже принесены, так что ждать всеобщего спасения осталось действительно недолго, не более нескольких сотен лет. Это значит, что европейская Церковь всё ещё остаётся «гостиницей», временным прибежищем, что и было предсказано в Священном Писании, в притче о благочестивом самарянине. </w:t>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ая Православная Церковь по своему характеру является Церковью Вечного Завета. По своей внешней видимости она ещё Новозаветная, но такая, которая сознательно занята подготовкой заключения Вечного Завета с Богом. И это – не случайность и не каприз истории, а исполнение многочисленных предсказаний, содержащихся во многих книгах Священного Писания. Для европейских христиан Священное Писание – тайна за семью печатями, закодированные тексты, ключ к прочтению которых утрачен. Этим ключом является Святая Русь, на которую надеется Господь. Только тот, кто владеет этим ключом, может прочесть все книги Ветхого и Нового Завета в их истине и благодати. И тогда в текстах Библии не остаётся никаких противоречий, никаких непознаваемых тайн. Все тайны постепенно приоткрываются и скоро будут полностью открыты. В этом убеждён Достоевский.    </w:t>
      </w:r>
    </w:p>
    <w:p>
      <w:pPr>
        <w:pStyle w:val="Normal"/>
        <w:spacing w:lineRule="auto" w:line="240" w:before="0" w:after="0"/>
        <w:ind w:firstLine="284"/>
        <w:jc w:val="both"/>
        <w:rPr/>
      </w:pPr>
      <w:r>
        <w:rPr>
          <w:rFonts w:cs="Times New Roman" w:ascii="Times New Roman" w:hAnsi="Times New Roman"/>
          <w:color w:val="000000"/>
          <w:sz w:val="28"/>
          <w:szCs w:val="28"/>
        </w:rPr>
        <w:t>Достоевский различает европейское (прежде всего католическое) и русское, подлинно православное прочтение Священного Писания. Католики видят в основе Библии «тайну за семью печатями», которой нужно слепо повиноваться под страхом жестокого наказания. Весь смысл Священного Писания сводится ими к одной единственной фразе: покайтесь, а то погибнете! Всё остальное – чудеса, не имеющие никакого логического объяснения, цель которых – показать бесконечное могущество Бога, перед Которым следует трепетать слабому и порочному человеку. Тем самым «спасительный страх» противопоставляется «спасительной любви». Самым непонятным и таинственным во всей Библии признаётся Откровение Иоанна Богослова, содержанием которого объявляется страх перед неизбежным концом света с его трагическими и непоправимыми последствиями для грешников, т.е. для большинства человечества. Именно Апокалипсис Иоанна называют «книгой за семью печатями», не открывающей,         а скрывающей от человека наиболее заветные тайны Господа, хотя сам термин «откровение» указывает на то, что здесь Бог открывает людям нечто, необходимое знать каждому грешнику, жаждущему спасения. Весь смысл «легенды о великом инквизиторе» Достоевского подсказывает, что лидеры европейского христианства сознательно пытаются скрыть от людей все тайны Священного Писания, которые якобы известны только им, так что только они имеют право управлять людьми от имени Господа, а на самом деле – на радость сатане, поскольку где тайна, там возможность не только заблуждения, но и заведомой лжи. В связи с этим именно католичество Достоевский признаёт питательной средой европейского атеизма, который рождён страхом перед Богом и обидой за человека.</w:t>
      </w:r>
    </w:p>
    <w:p>
      <w:pPr>
        <w:pStyle w:val="Normal"/>
        <w:spacing w:lineRule="auto" w:line="240" w:before="0" w:after="0"/>
        <w:ind w:firstLine="284"/>
        <w:jc w:val="both"/>
        <w:rPr/>
      </w:pPr>
      <w:r>
        <w:rPr>
          <w:rFonts w:cs="Times New Roman" w:ascii="Times New Roman" w:hAnsi="Times New Roman"/>
          <w:color w:val="000000"/>
          <w:sz w:val="28"/>
          <w:szCs w:val="28"/>
        </w:rPr>
        <w:t xml:space="preserve">Европейское христианство боится встречи со Спасителем, и поэтому запугивает верующих грядущим пришествием Христа, якобы не как Спасителя, а как вершителя Страшного Суда, несущего месть нераскаявшимся грешникам, что противоречит самой сущности христианства и правде об Агнце Божиим. Российский православный народ, напротив, жаждет встречи с Ним, которая принесёт избавление из сатанинского плена. Это и обусловливает особое, православное прочтение Священного Писания, т.е. чтение не с трепетом и страхом, а с трепетной любовью. Православный христианин, как и католик, видит все нераскрытые тайны Библии, но твёрдо знает, что рано или поздно они будут открыты Богом в установленное на то время. Некоторые из этих тайн уже открыты православному сознанию, но неведомы европейскому христианству. Более того, Святая Русь, воспитанная Господом и Матерью Божией, уже самим своим пребыванием в мире объясняет многие тайны Священного Писания, поскольку в них речь идёт о любимой Богом России, а также предсказываются  многие события российской истории, являющейся важной составной частью Священной Истории и истории в целом.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иблии имеется указание об особом отношении Господа к будущей Русской Православной Церкви. «Господь обещает своей возлюбленной церкви «ключ Давидов». Этот ключ одновременно является «жезлом железным», которым Божий избранник управляет духовной жизнью всех народов мира. Никто не может противиться его действиям: что он отопрёт, никто запереть не может. В то же время это ключ от Царства Божия. Поэтому именно русской православной церкви даруется впускать в Царство Божее не только отдельную человеческую душу, но и целые народы, предварительно подготовив их к этому. Когда народы мира это осознают, они покинут сатанинское сборище и придут к русскому Православию как к своему спасителю, через которого действует Спаситель мира Иисус Христос». [17:21] Согласно летописи, мистическая передача Русской Православной Церкви «ключа Давида» произошла в 1384 году, в ночь с пятницы на субботу поста Рождества Христова, когда Матерь Божия явилась Преподобному Сергию Радонежскому, печальнику земли русской, во время молитвы.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Европейская антицивилизация</w:t>
      </w:r>
    </w:p>
    <w:p>
      <w:pPr>
        <w:pStyle w:val="Normal"/>
        <w:spacing w:lineRule="auto" w:line="240" w:before="0" w:after="0"/>
        <w:ind w:firstLine="284"/>
        <w:jc w:val="both"/>
        <w:rPr/>
      </w:pPr>
      <w:r>
        <w:rPr>
          <w:rFonts w:cs="Times New Roman" w:ascii="Times New Roman" w:hAnsi="Times New Roman"/>
          <w:color w:val="000000"/>
          <w:sz w:val="28"/>
          <w:szCs w:val="28"/>
        </w:rPr>
        <w:t xml:space="preserve">Изначальным базисом Европейской цивилизации было христианство, объединившее все страны Европы на общей духовной основе. Впрочем, духовной эту основу можно назвать лишь условно, поскольку европейское христианство очень быстро переросло в свою противоположность,  в антихристианство, в религию антихриста. Поэтому современное европейское христианство во всех его разновидностях правомерно назвать «религией падшего духа». Об этом очень хорошо сказал Ф. М. Достоевский. «Нехристианская вера, во-первых... а во-вторых, католичество римское даже хуже самого атеизма... Атеизм только проповедует нуль, а католицизм идёт дальше: он искажённого Христа проповедует, им же оболганного и поруганного, Христа противоположного! Он антихриста проповедует... Атеизм от них вышел, из самого римского католичества! Атеизм, прежде всего, с них самих начался: могли ли они веровать себе самим? Он укрепился из отвращения  к ним; он порождение их лжи и бессилия духовного». [12:521-522] Интересно, что Достоевский называет искусителя, который искушал Иисуса, а сейчас искушает весь мир, не сатаной и не дьяволом, а «страшный и умный дух, дух самоуничтожения и небытия». [11:259] Обман сатаны заключался, между прочим, и в том, что запретный плод, дающий знания, наслаждение и власть над миром, оказался сильнодействующим наркотиком, отказаться от которого уже невозможно, а наркотик разрушает личность и ведёт к постепенному самоуничтожению. Именно поэтому на отравленной базе антихристианства невозможно создать подлинную цивилизацию, но только антицивилизацию, враждебную Богу и человеку, направленную на разрушение соседних цивилизаций и, в конечном счёте, на разрушение самой себя. </w:t>
      </w:r>
    </w:p>
    <w:p>
      <w:pPr>
        <w:pStyle w:val="Normal"/>
        <w:spacing w:lineRule="auto" w:line="240" w:before="0" w:after="0"/>
        <w:ind w:firstLine="284"/>
        <w:jc w:val="both"/>
        <w:rPr/>
      </w:pPr>
      <w:r>
        <w:rPr>
          <w:rFonts w:cs="Times New Roman" w:ascii="Times New Roman" w:hAnsi="Times New Roman"/>
          <w:color w:val="000000"/>
          <w:sz w:val="28"/>
          <w:szCs w:val="28"/>
        </w:rPr>
        <w:t xml:space="preserve">Принято считать, что христианство победило в Римской империи, а затем и во всей Европе. Но это – заведомая ложь. Христианство пришло в Римскую империю из русских земель, прежде всего из Галилеи, где проживали русские племена, давшие миру Иисуса Христа. В Риме христианство распространялось первоначально среди русской диаспоры, и уже отсюда – среди низших, обездоленных слоёв населения. Когда же к новой для Рима религии, имеющей русские корни, стали примыкать и знатные горожане, возникла реальная опасность восстановления великой Русской средиземноморской цивилизации, разгромленной латинянами. Поскольку римские правители не желали терять власть, в том числе и духовную, они обрушили на христиан самые жестокие репрессии, вплоть до физического уничтожения. Впрочем, репрессии оказались бессильны против религии, которая от Бог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сложившейся исторической ситуации очень подходят слова А. А. Богданова, обвиняющего Плеханова и Ленина в отступничестве от марксизма с целью его разложения изнутри. «</w:t>
      </w:r>
      <w:r>
        <w:rPr>
          <w:rFonts w:cs="Times New Roman" w:ascii="Times New Roman" w:hAnsi="Times New Roman"/>
          <w:sz w:val="28"/>
          <w:szCs w:val="28"/>
        </w:rPr>
        <w:t xml:space="preserve">Но старый мир не мог примириться с тем, что в его среде зародилось и живёт учение, не подвластное его року, не поддающееся его закону идеологического вырождения, учение, которое он не в силах сделать из живого, светлого организма – тусклым и злостным вампиром. После долгой безуспешной борьбы, старый мир прибегнул к последнему средству: он сотворил вампира по внешнему образу и подобию своего врага и послал его бороться против молодой жизни. Имя этому призраку – «абсолютный марксизм». [3:87]  Нельзя ожидать, что все категоричные суждения Богданова бесспорны. Но в одном он оказался прав: старый мир, под которым в данном случае следует понимать  Европейскую цивилизацию, коварен, и своё коварство он унаследовал от Римской империи, правонаследником которой эта цивилизация является. Основное право, которое вслед за Римом присвоила себе Европа, – право господства над остальным миром. Это право якобы дано Богом, хотя на самом деле оно даётся только сатаной. Об этом сатана прямо заявил Иисусу, искушая Его: «И сказал Ему диавол: Тебе дам власть над всеми сими царствами и славу их, ибо она предана мне, и я, кому хочу, даю её». [31:гл.5,ст.6] </w:t>
      </w:r>
    </w:p>
    <w:p>
      <w:pPr>
        <w:pStyle w:val="Normal"/>
        <w:spacing w:lineRule="auto" w:line="240" w:before="0" w:after="0"/>
        <w:ind w:firstLine="284"/>
        <w:jc w:val="both"/>
        <w:rPr/>
      </w:pPr>
      <w:r>
        <w:rPr>
          <w:rFonts w:cs="Times New Roman" w:ascii="Times New Roman" w:hAnsi="Times New Roman"/>
          <w:color w:val="000000"/>
          <w:sz w:val="28"/>
          <w:szCs w:val="28"/>
        </w:rPr>
        <w:t>Большая ложь Европейской цивилизации родилась не сегодня, а с так называемым «принятием христианства». Не принимала Европа христианство, а создала вампира по образу и подобию врага своего – апостольского христианства. Этим были решены сразу несколько проблем. Во-первых, с ненавистным христианством стали бороться «от имени христианства». Во-вторых, из пределов Римской империи были изгнаны остатки руссов, являющихся питательной средой апостольского христианства, но коварно объявленных язычниками. В третьих, политика мирового господства Римской империи осталась прежней, но получила «моральное обоснование, ибо была освящена европейским лжехристианством. Эту большую ложь европейских инквизиторов разоблачает русский провидец Достоевский. Его Великий инквизитор – слуга сатаны, но не Бога, и он разоблачает сам себя.  «И если за тобою во имя хлеба небесного пойдут тысячи и десятки тысяч, то что станет с миллионами и с десятками тысяч миллионов существ, которые не в силах будут пренебречь хлебом земным для небесного?..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ё. Мы их обманем опять, ибо тебя мы уж не пустим к себе. В обмане этом и будет заключаться наше страдание, ибо мы должны будем лгать». [11:261-262]</w:t>
      </w:r>
    </w:p>
    <w:p>
      <w:pPr>
        <w:pStyle w:val="Normal"/>
        <w:spacing w:lineRule="auto" w:line="240" w:before="0" w:after="0"/>
        <w:ind w:firstLine="284"/>
        <w:jc w:val="both"/>
        <w:rPr/>
      </w:pPr>
      <w:r>
        <w:rPr>
          <w:rFonts w:cs="Times New Roman" w:ascii="Times New Roman" w:hAnsi="Times New Roman"/>
          <w:color w:val="000000"/>
          <w:sz w:val="28"/>
          <w:szCs w:val="28"/>
        </w:rPr>
        <w:t>Великий инквизитор является по необходимости не столько священнослужителем, сколько политиком, и понимает политику как «искусство компромисса». Поэтому он ставит перед Иисусом Христом вопрос о возможности или невозможности, допустимости или недопустимости компромисса с сатаной, игнорируя то обстоятельство, что компромисс для сатаны – не взаимные уступки, а способ искушения. Нельзя одновременно служить Богу и сатане, всегда приходится делать выбор. Великий инквизитор свой выбор сделал и не раскаивается в нём. «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 [11:265]</w:t>
      </w:r>
    </w:p>
    <w:p>
      <w:pPr>
        <w:pStyle w:val="Normal"/>
        <w:spacing w:lineRule="auto" w:line="240" w:before="0" w:after="0"/>
        <w:ind w:firstLine="284"/>
        <w:jc w:val="both"/>
        <w:rPr/>
      </w:pPr>
      <w:r>
        <w:rPr>
          <w:rFonts w:cs="Times New Roman" w:ascii="Times New Roman" w:hAnsi="Times New Roman"/>
          <w:color w:val="000000"/>
          <w:sz w:val="28"/>
          <w:szCs w:val="28"/>
        </w:rPr>
        <w:t>Кощунственно звучит утверждение Великого инквизитора, что люди не в силах себя прокормить, потому что никогда не смогут разделить между собой добытый хлеб. Поэтому они с радостью отдадут свою свободу тому, кто сможет разрешить эту «неразрешимую проблему».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ашим нога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11:261] На самом деле проблема не в том, как разделить выращенный хлеб, а в том, как не превратить хлеб в камни, а плодородные земли – в бесплодные пустыни. Всё, на что способен Великий инквизитор, это быть проводником сатанинской власти. Но сатана не может превращать камни в хлебы. Наоборот, он превращает хлебы в камни. Сатанинские камни – любой вид оружия индивидуального и массового уничтожения, которые люди используют в борьбе за лишний кусок хлеба, поскольку люди, одурманенные сатаной, считают, что гораздо выгоднее производить вместо хлеба оружие, чтобы с его помощью отнимать хлеб у других. Но чем больше оружия, этих камней современной цивилизации, тем меньше хлеба. Поэтому и плодородные поля превращаются в военные полигоны, подобные бесплодным пустыням.</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евский верит всем сердцем русского православного человека, что здесь противостоят не только сатанинская неэвклидова правда – абсолютной правде Бога, но и ущербная правда европейского христианства – великой правде российского Православия. Не случайно европейские авторитеты навязывают нам мысль, что Достоевский – не великий пророк земли русской, а «великий еретик», достойный осуждения. </w:t>
      </w:r>
    </w:p>
    <w:p>
      <w:pPr>
        <w:pStyle w:val="Normal"/>
        <w:spacing w:lineRule="auto" w:line="240" w:before="0" w:after="0"/>
        <w:ind w:firstLine="284"/>
        <w:jc w:val="both"/>
        <w:rPr/>
      </w:pPr>
      <w:r>
        <w:rPr>
          <w:rFonts w:cs="Times New Roman" w:ascii="Times New Roman" w:hAnsi="Times New Roman"/>
          <w:color w:val="000000"/>
          <w:sz w:val="28"/>
          <w:szCs w:val="28"/>
        </w:rPr>
        <w:t xml:space="preserve">Напрашивается вывод, что в основе Европейской антицивилизации лежит не религия, а колониальная политика, направленная на достижение господства во всём мире. Религия служит здесь лишь прикрытием, маскирующим паразитическую сущность царства антихриста, диктующего миру свою волю. При этом колониальная политика европейских стран объявляется гуманной, направленной на улучшение жизни покорённых народов, приобщения их к благам цивилизации. Да, эти народы, часто «неблагодарные», приходится принуждать к лучшей жизни силой, вплоть до физического уничтожения непокорных, но это – лишь малые издержки социального прогресса. Ведь и в метрополиях люди гибнут, например, под колёсами автомобилей, что не даёт основания считать автомобили злом. Да, метрополии извлекают из своих колоний немалые прибыли, но это – всего лишь «достойная оплата за услуги», которые они оказывают «нецивилизованным народам». Казалось бы, эти соображения устарели, поскольку колониальная система ушла в прошлое. Однако Европейская цивилизация во главе с новым лидером – США продолжает навязывать миру свои непрошенные услуги, которые беспрекословно оплачиваются, за счёт чего процветающие страны продолжают процветать, а остальные вынуждены встраиваться в мировой финансово-экономический порядок, установленный США и их союзниками ради собственных прибылей. Возникает порочный круг перекачивания финансово-экономических потоков от бедных стран к богатым, из которого мир не может вырваться, поскольку ограбленным странам нечего противопоставить экономическим монстрам. Остаётся ждать, когда эта неустойчивая система рухнет сама собой, исчерпав свои внутренние ресурсы. Учащающиеся экономические и политические кризисы подтверждают, что произойдёт это в ближайшие десятилетия.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ниальная и неоколониальная политика Европейской паразитической цивилизации – это внешнее проявление её изначальной богоборческой сущности. Многочисленные европейские государства формировались на общей религиозной основе как звенья единой цивилизации. Между родственными европейскими народами сразу же развернулась борьба за «наследство Римской империи», т.е. борьба за власть над миром. В этой борьбе никто не хотел остаться на периферии. Каждый хотел урвать «свой кусочек власти», и отсюда – всеобщая вражда, многочисленные войны, в том числе религиозные. Религия из инструмента глобального мира, согласия и всеобщей любви превратилась в орудие уничтожения и смерти. Но и в этих условиях Европа развивалась как единая цивилизация, но живущая по законам не Бога, а антихриста. Скрепляющим началом оставалась религия, хотя и в извращённой форме, вплоть до раскола на отдельные конфессии и направления. Религия освящала войны и революции, объявленные «цивилизованными формами разрешения социальных противоречий» и даже движущей силой общественного прогресса, как и материальная заинтересованность, не только игнорирующая, но и подрывающая духовные устои общества. К межгосударственной вражде добавилась классовая борьба, фактически – война всех против всех. И под эту бессмыслицу был подведён фундаментальный закон диалектики, а именно открытый Гегелем закон единства и борьбы противоположностей. Оказывается, только в непримиримой борьбе может осуществляться подлинное и прочное единство, именно через борьбу всё в мире развивается, в том числе и общество. Об этом якобы говорит и всеобщий закон эволюции, открытый Дарвином в естествознании и распространённый на общество. И, наконец, Эйнштейн открыл «подлинную гармонию мира», которая оказалась неевклидовой, в отличие от абсолютной гармонии, установленной Богом. В мире неевклидова гармония действительно существует, но как частный случай, который неправомерно распространять на всю вселенную, т.е. на Божий мир. В человеческий мир неевклидову гармонию внёс сатана, а люди её подхватили, увидя в ней оправдание своего личного и группового эгоизма. В неевклидовой геометрии Эйнштейна параллельные линии неизбежно пересекаются, что говорит о замкнутости этого геометрического мира. Личные и групповые интересы подобны параллельным линиям, которым пересекаться никак нельзя, но которые тем не менее пересекаются, уничтожая друг друга и людей как их носителей. Это сатана сделал человеческий мир замкнутым, из которого невозможно вырваться, вечно оставаясь в царстве сатаны. На самом деле вырваться можно, но для этого необходимо отказаться от законов, навязанных сатаной, и вернуться к законам, установленным Богом. Люди этого не хотят, ибо боятся потерять «свободу, дарованную сатаной», т.е. свободу жить в грехе. Такова хвалёная свобода Европейской цивилизации. </w:t>
      </w:r>
    </w:p>
    <w:p>
      <w:pPr>
        <w:pStyle w:val="Normal"/>
        <w:spacing w:lineRule="auto" w:line="240" w:before="0" w:after="0"/>
        <w:ind w:firstLine="284"/>
        <w:jc w:val="both"/>
        <w:rPr/>
      </w:pPr>
      <w:r>
        <w:rPr>
          <w:rFonts w:cs="Times New Roman" w:ascii="Times New Roman" w:hAnsi="Times New Roman"/>
          <w:color w:val="000000"/>
          <w:sz w:val="28"/>
          <w:szCs w:val="28"/>
        </w:rPr>
        <w:t xml:space="preserve">Сатана оставляет европейцам иллюзию выхода за пределы замкнутого мира царства «свободы в духовной темноте», и этот выход – экспансия на другие континенты, что даёт как минимум два преимущества. Во-первых, смягчаются внутриевропейские социальные конфликты, поскольку конфликты переносятся за пределы Европы. Во-вторых, расширяется материальная база для упрочения европейской «свободы жить в грехе». Отныне Европейская цивилизация вырывается за пределы «тесной европейской коммуналки» и распространяется на все части света. Это даёт повод объявить Европейскую цивилизацию общечеловеческой и даже единственно возможной. На самом деле общечеловеческой может быть только Богоцивилизация, время которой ещё не пришло. Но европейцы продолжают спекулировать на понятии общечеловеческой цивилизации, привлекая в том числе и религиозные аргументы. Между прочим, для доказательства недоказуемого используются слова Иисуса Христа: «Приидите ко Мне, все труждающиеся и обременённые, и Я успокою вас; Возьмите иго Моё на себя и научитесь от Меня, ибо Я кроток и смирён сердцем, и найдёте покой душам вашим; Ибо иго моё благо, и бремя Моё легко». [32:гл.11,ст.28-30] Вслед за войсками завоевателей новых земель идут христианские миссионеры, призывающие коренные народы придти к Христу. При этом они подразумевают, что придти к Христу означает согласиться на иго колонизаторов, ибо иго это благо, и бремя его легко. Война колониальных войск с «туземными народами» объявляется священной, ибо ведется против врагов Христа, за торжество христианства во всём мире. Став христианскими, приобщившись к «истинной цивилизации», «туземные народы» должны будут вечно благодарить своих «европейских спасителей», которые пришли «спасать их от невежества и нищеты», а заодно помогать им осваивать природные ресурсы, чего сами они не умеют. Прибыль от этой деятельности идёт не коренным народам, а европейцам. Какие-то крохи перепадают и аборигенам, но именно крохи. Можно сказать, что европейцы до сих пор собирают обильную дань с покорённых народов.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о, что некоторые так называемые «туземные народы» создавали в древности богатейшие цивилизации. Но они, как считают европейцы, либо исчезли, либо выродились, ибо были неугодны Богу. К исчезнувшим цивилизациям относят египетскую, перуанскую, мексиканскую и ряд других. Индийцев и китайцев, некогда создавших великие цивилизации, европейцы называют «нациями, зашедшими в тупик». Европейцы никак не могут понять, что китайцы, индийцы, воспитанные на древнейших духовных традициях, а также арабские страны не желают жить по законам и стандартам Европейской цивилизации, которые противоречат законам Бога. В странах, объективно противостоящих Европе, законы жизни далеко не совершенны и тоже не совпадают с законами, установленными Богом, но в гораздо меньшей степени, чем европейские законы, стандарты и порядк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есть одна цивилизация, с которой у европейцев «особые счёты». Это – Русская цивилизация. Европейцы утверждают, что такой цивилизации нет и быть не может. Русские якобы никогда не были цивилизованными людьми. До сих пор в учебниках истории пишут, что сначала это были дикие племена, погрязшие в язычестве и невежестве. Затем пришли скандинавы и создали «государство российское». После них пришли немцы, которые и создали для русских «русскую культуру», а заодно и русскую интеллигенцию. Абсурдность утверждения, что именно немцы создали русскую культуру, почему-то никого не смущает. Также без должной критики утверждается, что Кирилл и Мефодий подарили русским письменность, византийские монахи – христианство, и прочие исторические нелепости. Если соскрести с русского человека всю эту «историческую шелуху», от него ничего не останется. Получается, что русского человека действительно нет, а вместе с ним нет и русской цивилизации. Но как в таком случае быть с великим русским языком, в существовании которого сомневаться не приходится? Приходится констатировать, что великий русский язык мог быть создан только Великой Русской Цивилизацией как духовным бытием великого русского народ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сказать, что Европейская цивилизация сформировалась как отрицание Русской цивилизации, изгнанной из пределов «цивилизованной Европы». Это – проявление отрицания Христа антихристом. Отсюда – нелюбовь европейцев к России. Но есть и другая причина. Европейцы вместе с американцами захватили природные ресурсы всего мира, что и обеспечивает им безбедное существование. Но им не удаётся колонизировать Россию с её бескрайними просторами и несметными природными богатствами. Более того, успешное сопротивление России внешней агрессии является примером в борьбе народов мира за возвращение контроля за собственными природными богатствами. Россия, никогда и никого не порабощавшая, воспринимается человечеством как идейный вдохновитель освободительной борьбы порабощённых народов. Трудно представить себе партнёрские отношения между Европой и Россией, потому что цели у этих двух цивилизаций противоположные. Европа вместе с США стремится увековечить несправедливый мировой экономический порядок, дающий им односторонние преимущества. Россия стремится этот установившийся порядок изменить, сделать справедливым и равноправным, без односторонних преимуществ. </w:t>
      </w:r>
    </w:p>
    <w:p>
      <w:pPr>
        <w:pStyle w:val="Normal"/>
        <w:spacing w:lineRule="auto" w:line="240" w:before="0" w:after="0"/>
        <w:ind w:firstLine="284"/>
        <w:jc w:val="both"/>
        <w:rPr/>
      </w:pPr>
      <w:r>
        <w:rPr>
          <w:rFonts w:cs="Times New Roman" w:ascii="Times New Roman" w:hAnsi="Times New Roman"/>
          <w:color w:val="000000"/>
          <w:sz w:val="28"/>
          <w:szCs w:val="28"/>
        </w:rPr>
        <w:t xml:space="preserve">Сатанинский порядок, установленный на земле, идеологи европейского лжехристианства пытаются освятить с позиций произвольно трактуемого Священного Писания. Например, они утверждают, что Бог есть Бог порядка, а сатана осуждён за внесённый в мир беспорядок. Подобное утверждение не соответствует действительности. Сатана осуждён за конкретное преступление против Бога, а именно за совращение Адама и Евы. В беспорядке сатана никоим образом не заинтересован. Ему нужна власть на земле, а на беспорядке никакую власть установить невозможно. Поэтому сатана устанавливает на земле свой порядок, противоположный порядку, установленному Богом. Божий порядок поддерживается любовью и авторитетом. Сатанинский порядок может поддерживаться только страхом, обманом и силой: армией, полицией, карающими органами, орудиями массового уничтожения. Европейская ложная цивилизация гордится тем, что поддерживает порядок не только в своих пределах, но и во всём мире. Но этот порядок – сатанинский, утверждаемый ложью и силой. Долго такой порядок продержаться не может. Уже близко время, когда этот «мировой порядок» рухнет. Мировой «порядок по-европейски» подразумевает власть над миром. Европейцы не осознают, что при этом сами становятся заложниками власти сатаны. Было бы неправильно объявлять европейцев преступниками. Они – именно заложники сатаны и его ставленников.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м глобальной власти является мировая колониальная система. Казалось бы, эта бесчеловечная система ушла в прошлое, поскольку большинство стран давно обрели независимость. Следует, однако, отметить, что эта независимость – политическая, но никоим образом не экономическая. При экономической зависимости политическая независимость превращается в фикцию. Можно констатировать, что мировая колониальная система не исчезла, а перешла «на более высокий уровень», став «колониальной экономической системой». И эта система обслуживается всеми имеющимися у колонизаторов средствами, не только экономическим преимуществом и военной силой, но и колониальной наукой. Колониальная историческая наука переворачивает исторический процесс с ног на голову, в лучшем случае отображая реальные события как в кривом зеркале. Колониальная социология даёт рекомендации, закрепляющие односторонние преимущества колонизаторов. В свою очередь, эта лжесоциология опирается на колониальную биологию, пытающуюся доказать превосходство одних наций и рас над другими, которое якобы вырабатывалось веками, воспроизводя естественный отбор в животном мире. Даже религию колониальная наука изображает как результат всеобщего естественного отбора. Сила колониальной науки не в постижении истины, где её успехи двусмысленны, а в её глобальном характере. Она затрагивает даже такие далёкие от проблем реальной жизни отрасли знания, как физика, математика и космология. Достижения этих наук, казалось бы, бесспорны, однако они трактуются произвольно, якобы подтверждая «сатанинскую гармонию мира», и неправомерно отрицая подлинную мировую гармонию, установленную Богом. Отсюда делаются далеко идущие выводы. 1. Бороться за полную гармонию межчеловеческих отношений не нужно, поскольку она недостижима. 2. Идеалы Европейской цивилизации имеют свои недостатки, но лучше их человечество придумать ничего не сможет, поэтому эти идеалы должны стать всеобщим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м деле ничего выдумывать не нужно, но нужно довериться Богу, нужно верить в возможность и необходимость установления абсолютной гармонии социальных отношений, т.е. в установление Царства Божия на земле. Нужно закладывать фундамент Богоцивилизации. В рамках Европейской цивилизации (псевдоцивилизации) это невозможно, но возможно на Руси. Святая Русь – это и есть тот надёжный фундамент, на котором возможно строительство Богоцивилизации. Об этом говорил Достоевский.  </w:t>
      </w:r>
    </w:p>
    <w:p>
      <w:pPr>
        <w:pStyle w:val="Normal"/>
        <w:spacing w:lineRule="auto" w:line="240" w:before="0" w:after="0"/>
        <w:ind w:firstLine="284"/>
        <w:jc w:val="both"/>
        <w:rPr/>
      </w:pPr>
      <w:r>
        <w:rPr>
          <w:rFonts w:cs="Times New Roman" w:ascii="Times New Roman" w:hAnsi="Times New Roman"/>
          <w:sz w:val="28"/>
          <w:szCs w:val="28"/>
        </w:rPr>
        <w:t xml:space="preserve">Сторонники европейской теории общественного прогресса навязывают нам мысль, что «новое слово» несёт Европа России, и это новое слово – социальная революция, которая вырвет Россию из средневекового варварства на путь к построению общества социальной справедливости и всеобщего благоденствия. Достоевский показывает, что это «новое слово» европейской науки и практики – не созидающее, а разрушающее, и разрушает оно не «застаревшие социальные структуры», а живую душу народа, духовную атмосферу общества. Новое европейское слово – это ложь и искушение сатанинское. Новое слово, которое должен высказать русский православный народ – это истина Православия, которая обязательно станет плотью, живой тканью социального универсума. Слово, ставшее плотью – это Богоцивилизация, которая в недалёкой исторической перспективе будет построена на Руси, а затем распространится во всём мир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вропейцы понять этого не могут. Они рассуждают примитивно: мы живём лучше, следовательно, мы правы, и наш путь правильный. Поэтому весь мир должен нам подражать. Это – логика бандита с большой дороги. Бандит живёт лучше своих жертв, следовательно, он прав. Хочешь жить хорошо – выходи на путь грабительства. Между прочим, это согласуется с теорией эволюции: миром должны править сильные, а слабые – подчиняться и уповать на милость сильных. Ответственным механизмом за эволюционные процессы в природе и в обществе называется естественный отбор. Именно естественный отбор вывел на вершину общественного прогресса Европейскую цивилизацию. Но этот прогресс в лучшем случае движение в никуда, а в худшем случае – падение в пропасть, к неизбежной гибели всего человечества, если некому будет остановить это якобы «прогрессивное движение». </w:t>
      </w:r>
    </w:p>
    <w:p>
      <w:pPr>
        <w:pStyle w:val="Normal"/>
        <w:spacing w:lineRule="auto" w:line="240" w:before="0" w:after="0"/>
        <w:ind w:firstLine="284"/>
        <w:jc w:val="both"/>
        <w:rPr/>
      </w:pPr>
      <w:r>
        <w:rPr>
          <w:rFonts w:cs="Times New Roman" w:ascii="Times New Roman" w:hAnsi="Times New Roman"/>
          <w:sz w:val="28"/>
          <w:szCs w:val="28"/>
        </w:rPr>
        <w:t xml:space="preserve">Наиболее весомым преимуществом Европейской цивилизации выглядит научно-технический прогресс. Нельзя, однако, не отметить, что европейцы и американцы концентрируют в своих руках научно-технические достижения всего мира, купленные на деньги, отобранные у остальных стран мира. И, главное, технический прогресс в их руках служит не спасению, но гибели мира. Достаточно вспомнить Хиросиму, оказавшуюся «венцом научно-технического прогресса» времён 2-й мировой войны. Ещё одним критерием общественного прогресса называется уровень потребления. Западная цивилизация превратилась в общество потребителей, активно истребляющих природные ресурсы. В связи с этим человечество уже вплотную подошло к экологической и продовольственной катастрофе. И это называется прогрессом. «В ближайшие годы миру грозит война за ресурсы. Чтобы избежать катастрофы, нужен фундаментальный слом потребительской этики поведения. При этом финансовые элиты, скорее всего, захотят решить все проблемы по сценарию, обкатанному 11 сентября 2001 года». [52] Люди не удовлетворились законами, данными Богом, и придумали свои, «более удобные», увеличивающие степень свободы. Возрастание свободы даже поставили в качестве одного из критериев общественного прогресса. На самом деле речь идёт об избыточной свободе, а именно о свободе жить в грехе, что якобы необходимо для человека. На деле эта придуманная «необходимость» губительна и для человека, и для человече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е благополучие позволяет американцам, и европейцам тоже,  пользоваться широким спектром прав человека. Необходимо, однако, отметить, что эти права они получили не естественным путём, а «по праву сильного», в ущерб остальному миру. Это же можно сказать и о хвалёной американо-европейской демократии. Демократия – это не абстракция и не некий набор правил и юридических норм. Реальная демократия – очень дорогое удовольствие, ибо реальными правами могут пользоваться только состоятельные люди. Весь мир, ограбленный «американо-европейскими демократами», не в состоянии оплачивать это дорогое удовольствие для себя, но вынужден оплачивать его для «цивилизованной Европы». Уже поэтому «западная демократия» закончится, как только закончится поступление денежных потоков извн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иболее развитые страны Запада испытывают жесточайший финансово-экономический кризис, который некоторые политологи называют началом краха всей социально-экономической системы Запада. Внешне Европа (и США) выглядит вполне благополучно. Но это – лицо глубокого старика, скрытое под толстым слоем румян. Европа – это старик, переживающий период увядания и старческого слабоумия. И этот слабоумный старик пытается диктовать России и всему миру условия и формы социального бытия. Становится всё более очевидным, что «формационный путь» развития Европы, а также путь технократического или формально-демократического прогресса, не могут вывести общество из тупика бездуховности, губительного для ми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6. Демократия и коммунизм: две стороны одной медали </w:t>
      </w:r>
    </w:p>
    <w:p>
      <w:pPr>
        <w:pStyle w:val="Normal"/>
        <w:tabs>
          <w:tab w:val="clear" w:pos="708"/>
          <w:tab w:val="left" w:pos="442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кратия рассматривается как продукт общественного развития, что должно служить доказательством её естественности и пригодности для любого человеческого сообщества. Атеистически настроенный «человек разумный» гордится, что этот способ самоуправления обществом выработан самим человечеством без какого-либо участия Бога. Можно было бы сказать, и это будет точнее: ценой отречения «прогрессивного человечества» от Бога. Существует, правда, точка зрения, что первые демократические общества в Европе были религиозными. Однако эта точка зрения, по крайней мере, спорная, поскольку под одним и тем же термином могут скрываться самые различные общественные структур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демократия, или «демократический выбор», – не более чем ярлык, торговая марка, за которой скрывается самый различный идеологический товар. Именно товар, которым слишком часто торгуют беспринципные организаторы многочисленных «демократических революций». Известно, что ярлыки со временем теряют своё первоначальное значение. Аналогично и так называемые «демократические принципы» не раз меняли своё содержание. Современные идеологи демократического направления называют эти изменения естественным процессом, вытекающим из способности демократии к самосовершенствованию. На самом деле демократия на протяжении веков не совершенствовалась, а деградировала. Совершенствовались «демократические методы» безудержного обогащения немногих «избранных» за счёт эксплуатации основной массы населения. Первыми демократическими республиками называют древнегреческие рабовладельческие государства. У них, правда, были предшественники, прежде всего Троя и другие центры древнерусской Средиземноморской цивилизации, уничтоженной «древнегреческими демократами». Эти духовные центры нельзя было назвать демократическими, поскольку здесь народ признавал над собой власть Бога, из-за чего во власти народа, т.е. в демократии, не было нужды. В этом смысле «демократия» – изобретение греческое, но означает этот термин не «власть народа», как это обычно понимают, а «власть народа божьего», направленная против остальных народов, якобы отверженных Богом. Это – проявление колониальной политики европейской цивилизации, берущей начало от древнегреческих демократических республик. Колониальная политика начинается именно с рабства. Поскольку рабство в любой форме не может быть богоугодным делом, религия греков деградирует в сторону многобожия, религиозная нравственность заменяется эстетическим совершенством, а высшая справедливость – гармонией. Принято считать, что идеологическим первопроходцем колониальной политики впервые в мире стала Римская империя. При этом забывается, что «Римская провинция», из которой выросла великая колониальная держава, сама была греческой колонией. От бывшей греческой митрополии Рим перенял высокое искусство, рабовладельческую практику и «эстетическую пародию» на древнюю религию руссов, некогда населявших всё Средиземноморское побережье. При этом Римская империя отказалась от демократической практики эллинов, ставящей Бога выше человека. Главой империи признавался не Бог, а император. Этому нашлось и идеологическое обоснование: богов много, а император один. Покорённым народам разрешалось поклоняться любым богам. Подобную «прогрессивную политику» можно назвать «имперской веротерпимостью». Впрочем, веротерпимость прекратилась с принятием христианства в качестве государственной религии. Римское, а затем и европейское христианство всегда использовалось как эффективный инструмент колониальной политики. Миссионерская деятельность католической церкви шла рука об руку с военной интервенцией. </w:t>
      </w:r>
    </w:p>
    <w:p>
      <w:pPr>
        <w:pStyle w:val="Normal"/>
        <w:spacing w:lineRule="auto" w:line="240" w:before="0" w:after="0"/>
        <w:ind w:firstLine="284"/>
        <w:jc w:val="both"/>
        <w:rPr/>
      </w:pPr>
      <w:r>
        <w:rPr>
          <w:rFonts w:cs="Times New Roman" w:ascii="Times New Roman" w:hAnsi="Times New Roman"/>
          <w:color w:val="000000"/>
          <w:sz w:val="28"/>
          <w:szCs w:val="28"/>
        </w:rPr>
        <w:t>Современный демократизм – это ярко выраженные отношения купли-продажи, внесённые протестантами в политическую сферу. И возник «протестантский демократизм» в борьбе с засильем католического деспотизма под видом религиозных ценностей, хотя и искажённых.</w:t>
      </w:r>
      <w:r>
        <w:rPr>
          <w:rFonts w:cs="Times New Roman" w:ascii="Times New Roman" w:hAnsi="Times New Roman"/>
          <w:sz w:val="28"/>
          <w:szCs w:val="28"/>
        </w:rPr>
        <w:t xml:space="preserve"> Показательно, что первые демократические республики в Европе и Америке Нового времени устанавливались не демократическим путём, а с помощью кровавых революций. И дальнейшая история утверждения демократических порядков в мире подтверждает, что демократы, отрицая использование насилия другими, оставляют это право за собой, ибо «цель оправдывает средства». Поэтому нередко демократы вполне естественно превращаются в диктаторов. Отметим, что так называемая «демократическая революция» есть «принуждение к демократии». США и их европейские союзники присвоили себе право принуждать к демократии  остальные страны мира, не объясняя, каким образом это согласуется с демократическими принципами. Становится всё более очевидным, что демократизация современного мира является американизацией мира, поскольку прежде всего США, признанный лидер Западного мира, последовательно проводят политику экспорта (и экспансии, т.е. прямого навязывания) демократии на все страны и континенты. </w:t>
      </w:r>
    </w:p>
    <w:p>
      <w:pPr>
        <w:pStyle w:val="Normal"/>
        <w:tabs>
          <w:tab w:val="clear" w:pos="708"/>
          <w:tab w:val="left" w:pos="442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финские демократы признавали всю полноту власти над собой за высшим божеством, которому они доверились как народ божий. Современные американские, а также европейские демократы желают сами вершить власть, называя это властью народа, который якобы доверил управление собой демократам. За Богом они «оставляют» лишь возможность одобрять или не одобрять деятельность демократов. Получают «божие одобрение» американские демократы самым банальным образом: они добавили в христианство «новую заповедь», утверждая, что Бог награждает угодных Ему людей процветанием уже здесь, на земле, не дожидаясь посмертной награды. Они и процветают вместе с американским народом, якобы «удостоенным Богом особой благосклонности». В этом они повторяют путь Афинской демократической республики, которая процветала прежде всего за счёт эксплуатации рабов. В США рабство давно отменено, но это не значит, что эта демократическая страна живёт исключительно собственным трудом. Просто американцы научились эксплуатировать весь остальной мир, применяя «цивилизованные» экономические, а также политические методы. В этом «высший смысл» американской доктрины «однополярного мира», или, что то же самое, – американизации мира. </w:t>
      </w:r>
    </w:p>
    <w:p>
      <w:pPr>
        <w:pStyle w:val="Normal"/>
        <w:suppressLineNumber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Демократия – это тот механизм, который позволяет мировому капитализму не только сохраняться, но и диктовать миру свою волю. Именно в этом кроется «трогательная забота» идеологов, политиков, экономистов и банковской элиты Европейско-американской цивилизации о торжестве мирового демократического процесса. Налицо явная материальная заинтересованность, прикрытая фиговым листком «любви к человечеству». Вспомним ещё раз, что демократия в её современной трактовке – не власть народа, а власть рынка. Это именно рыночная демократия и никакая иная. </w:t>
      </w:r>
    </w:p>
    <w:p>
      <w:pPr>
        <w:pStyle w:val="Normal"/>
        <w:suppressLineNumber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А на рынке хозяин тот, у кого больше денег. Вот и получается, как справедливо говорили в советские времена, – «власть денежного мешка». Именно современные «хозяева жизни» устанавливают рыночные цены, скупая не только товары, но и их обладателей. Если правда, что рынком управляет конкуренция, то с поправкой: управляемая конкуренция. Конкуренция в современных странах капитализма давно управляется из крупных финансовых центров. Это управление является «умеренно жёстким», позволяя низовым участникам конкурентной борьбы изучать спрос общества на тот или иной товар и формировать предложение по удовлетворению этого спроса. Никто ещё не опроверг замечание Ленина, что политика есть концентрированное выражение экономики. Поэтому конкуренция рынка во всей своей полноте переносится в политику, преобразуясь в «рыночную демократию». Свободные выборы – это не волеизъявление народа, а изучение спроса и предложения на тот или иной политический товар, предлагаемый населению политическими партиями и выдающимися личностями, за которыми всегда стоят мощные финансовые потоки. Как и в экономической конкурентной борьбе, политические лидеры «рекламируют свой товар» и стараются продать его подороже. Валютой служат голоса избирателей. Как и в экономике, реклама очень часто бывает недобросовестной. На обычном рынке нередко бывает так, что покупатель, придя домой, в процессе эксплуатации приобретённой вещи обнаруживает, что она плохо соответствует, или совсем не соответствует своему предназначению. То же самое оказывается и в политике. Избрав члена парламента или Президента, население вдруг обнаруживает, что этот человек не только бесполезен для общества, но и наносит немалый вред, защищая свои личные интересы либо интересы узкой группы людей в ущерб государственно-национальным интересам. </w:t>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лось бы, подобные утверждения легко опровергаются самой жизнью, поскольку страны «демократического капитализма» процветают, в то время как остальные страны не могут выбраться из нищеты. Однако ещё с  колониальных времён известно, что богатые процветают за счёт бедных. Точнее – за счёт эксплуатации нищих и обездоленных. Да, в наиболее развитых странах «процветает демократия». Но демократия – очень дорогое удовольствие, недоступное бедным странам. Казалось бы, богатства США и иже с ними обеспечиваются высочайшей производительностью труда. Но это не так. Достаточно отметить, что 4/5 всех рабочих мест в США приходится не на сферу производства, а на сферу услуг. Кроме того, промышленность США производит много товаров, относящихся к предметам роскоши, ненужных большинству населения. Следует отметить и то обстоятельство, что немало производимых товаров призваны удовлетворять потребности (включая нездоровые), искусственно навязанные людям, в том числе и недобросовестной рекламой. Да и военная промышленность, являющаяся значительной частью промышленного производства, ни в какой степени не удовлетворяет потребности людей. </w:t>
      </w:r>
    </w:p>
    <w:p>
      <w:pPr>
        <w:pStyle w:val="Normal"/>
        <w:suppressLineNumber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ак кто же оплачивает дорогостоящую американскую демократию, позволяющую большинству населения страны чувствовать себя хозяевами жизни? Это удовольствие, эту видимость рая на земле в нескольких наиболее богатых странах оплачивает весь остальной мир благодаря неоколониальной политике США и «демократической Европы», выражающейся, в частности, в изощрённой глобальной экономической системе. «И всё больше людей по всему миру вынуждены работать «для системы», только чтобы прокормиться. В то же время те, кто находится «на вершине пищевой цепи» (элита) потратили десятки лет на налаживание системы, которая обеспечивает им всё более нарастающий поток богатств… И сейчас, в 2010 году мы имеем глобальную систему, где безумно богатая элита находится на её вершине, тогда как половина мира живёт в условиях ужасающей нищеты. В мире осталось мало стран, ещё не разграбленных элитами. Когда элиты говорят об инвестировании в экономики бедных стран, то действительными целями ставят захват контроля над землёй, водой, нефтью и другими природными ресурсами. В десятках стран по всему миру большие глобальные корпорации выкачивают из земли огромные богатства, в то время как большинство жителей этих стран продолжают жить в условиях крайней нищеты. А политиков этих стран подкупают, чтобы они и дальше позволяли разграблять свои земли… Поэтому в 2010 году миром управляет очень небольшая горстка сверхбогатой элиты, большая группа «управляющих среднего звена», которые управляют системой в интересах элиты (и их очень щедро за это вознаграждают), сотни миллионов людей, работающих для того, чтобы система продолжала функционировать, и несколько миллиардов «бесполезных едоков», которые элитам в общем не нужны… Система создавалась не для того, чтобы помочь бедным. И не для содействия «свободному предпринимательству» и «конкуренции». Скорее для того, чтобы переключить все потоки богатств на себя». [51]</w:t>
      </w:r>
      <w:r>
        <w:rPr>
          <w:rFonts w:cs="Times New Roman" w:ascii="Times New Roman" w:hAnsi="Times New Roman"/>
          <w:b/>
          <w:sz w:val="24"/>
          <w:szCs w:val="24"/>
        </w:rPr>
        <w:t xml:space="preserve"> </w:t>
      </w:r>
    </w:p>
    <w:p>
      <w:pPr>
        <w:pStyle w:val="Normal"/>
        <w:tabs>
          <w:tab w:val="clear" w:pos="708"/>
          <w:tab w:val="left" w:pos="442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ямым идеологическим обманом является «демократический миф» о правах человека. Об этот «камень преткновения» мы не раз спотыкались и продолжаем спотыкаться. В любом обществе человек имеет определённые права и не менее определённые обязанности. Поэтому права и обязанности непродуктивно рассматривать в отрыве друг от друга. Так называемые «правозащитники» руководствуются «принципом разделения»: правами они наделяют человека, а обязанности оставляют за государством. В Американской декларации записано нечто подобное: «Мы считаем самоочевидным, что все люди созданы равными и в равной мере наделены Создателем неотъемлемыми правами». Неукоснительное соблюдение прав человека предполагает свободу от принуждения или преследования, невмешательства государства в те или иные сферы человеческой жизни. И, наоборот, именно государство обязано заботиться о соблюдении прав человека. Фактически перед государством ставятся прямо противоположные задачи: невмешательство в личную жизнь граждан и активное участие в повседневной жизни людей. Столкновение этих противоположностей делает невыполнимой миссию государства по отношению к своим гражданам, тем более что подобный тип демократии требует колоссальных материальных затрат. И если эта миссия всё-таки выполняется, например – в США, необходимо спросить: за счёт кого? Кто это общество финансирует? Вопрос далеко не праздный. Например, в рабовладельческом обществе подобная «демократия для избранных» смогла существовать за счёт неоплаченного труда рабов. Кстати, в США рабство существовало сравнительно недавно по историческим меркам. И если бывшие американские рабы стали полноправными гражданами Соединённых Штатов Америки, неизбежные «финансовые потери» компенсируются за счёт скрытой эксплуатации всего «нецивилизованного мира». Осуществляется это с помощью давно отработанных экономических и не только экономических рычагов. Россия, в отличие от США и европейских стран, в этом ограблении народов не участвует и потому не имеет средств для материальной поддержки подобной «выборочной демократии». </w:t>
      </w:r>
    </w:p>
    <w:p>
      <w:pPr>
        <w:pStyle w:val="Normal"/>
        <w:tabs>
          <w:tab w:val="clear" w:pos="708"/>
          <w:tab w:val="left" w:pos="4425" w:leader="none"/>
        </w:tabs>
        <w:spacing w:lineRule="auto" w:line="240" w:before="0" w:after="0"/>
        <w:ind w:firstLine="284"/>
        <w:jc w:val="both"/>
        <w:rPr/>
      </w:pPr>
      <w:r>
        <w:rPr>
          <w:rFonts w:cs="Times New Roman" w:ascii="Times New Roman" w:hAnsi="Times New Roman"/>
          <w:sz w:val="28"/>
          <w:szCs w:val="28"/>
        </w:rPr>
        <w:t xml:space="preserve">Рыночная демократия – порождение буржуазного общества. Это общество формировали два класса: буржуазия и пролетариат. Можно сказать, что пролетариат сформирован буржуазией, которой была нужна рабочая сила, чтобы средства производства, принадлежавшие буржуазии, могли функционировать. Пролетариат продаёт свой труд, буржуазия его покупает. Формально буржуазия и пролетариат – равноправные партнёры, свободные в своей экономической деятельности, как и в своей жизни. Поскольку же средства производства находятся в руках буржуазии, она имеет возможность и присвоенное себе право, закреплённое в законе, навязывать пролетариату свои условия сотрудничества, дающие буржуазии односторонние преимущества. И эти неравноправные отношения буржуазия переносит в политику, формируя принципы рыночной демократии. Согласно этим принципам, избиратели продают свои голоса политикам, политики их голоса покупают, обещая существенные преимущества тем, кто за них проголосовал.  </w:t>
      </w:r>
    </w:p>
    <w:p>
      <w:pPr>
        <w:pStyle w:val="Normal"/>
        <w:tabs>
          <w:tab w:val="clear" w:pos="708"/>
          <w:tab w:val="left" w:pos="442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уржуазия и пролетариат – партнёры в едином производственном процессе. Но их единство может проявляться только через борьбу, согласно диалектическому закону единства и борьбы противоположностей, действующему в обществе, построенном на антагонизмах. В связи с этим и взгляд на демократию у пролетариата и буржуазии не может совпадать. Буржуазной (рыночной) демократии пролетариат противопоставляет демократию социалистическую, высшей формой которой объявляется диктатура пролетариата. Средства производства могут оставаться в руках буржуазии, но подпадают под контроль общества. При этом буржуазия лишается возможности навязывать свою волю неимущим классам. Гарантом социальной справедливости должно быть государство, которое объявляется социалистическим. </w:t>
      </w:r>
    </w:p>
    <w:p>
      <w:pPr>
        <w:pStyle w:val="Normal"/>
        <w:tabs>
          <w:tab w:val="clear" w:pos="708"/>
          <w:tab w:val="left" w:pos="442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рыночная демократия – извращённая форма социализма. Социализм противоположен рыночной демократии, как религия противоположна атеизму. Социализм – совместная жизнь людей в обществе, а организующим стержнем любой цивилизации и любого народа является именно религия, даже в том случае, когда государство официально отвергает религию в пользу атеизма. О религиозном характере социализма очень удачно говорит Бердяев. «Социализм, в противоположность демократии, носит характер материально-содержательный, он знает, чего хочет, имеет предмет устремления. Он не безразличен к тому, на что направлена народная воля, и не претендует на знание истины, и потому он не отдаёт решение вопроса об истине механическому большинству голосов. По психологическому типу своему социализм не скептичен. Социализм есть вера, он претендует быть новой верой для человечества. Утопический социализм Сен-Симона и научный социализм Карла Маркса одинаково выступают с религиозными притязаниями, хотят дать целостное отношение к жизни, решить все вопросы жизни. Установка воли в социализме иная, чем в демократии, более напряжённая, более цельная и централизованная, направленная к единому всеохватывающему предмету. Социализм по природе своей не может допустить парламента мнений, свободной арены борьбы партий и интересов, которую так любит скептическая демократия. Социализм ищет и находит народную волю, обладающую истинным содержанием, праведную волю, святую волю. Социализм утверждает не формальный суверенитет народа, нации, а материальный суверенитет избранного класса, воля которого обладает особенными качествами. Социализм имеет мессианский характер. Существует избранный класс – пролетариат, класс-мессия, он чист от первородного греха, в котором зачиналось всё в истории, который лежит в основании всей культуры, «буржуазной» культуры, – греха эксплуатации человека человеком, класса классом. Этот мессианский класс и есть зачаток истинного человечества, грядущего человечества, в котором не будет уже эксплуатации. Пролетариат – новый Израиль. Все атрибуты избранного народа Божьего переносятся на этот мессианский класс. Он должен быть избавителем и освободителем человечества, он должен осуществить Царство Божье на земле. Древний еврейский хилиазм в секуляризованной форме вновь повторяется в поздний час истории. Избранный класс осуществляет наконец то обетованное земное царство, блаженство во Израиле, которое не осуществил Мессия-Распятый. Это и есть тот новый мессия, устроитель земного царства, во имя которого был отвергнут старый Мессия, возвестивший царство не от мира сего. Суверенитет пролетариата противополагается суверенитету народа. Пролетариат и есть истинный народ, справедливый народ, обладающий всеми качествами, гарантирующими направленность воли к высшему типу жизни. Только пролетариату в нашу эпоху присуща подлинная жизнь, максимум жизни. Это – побеждающий, а не только угнетённый класс, он развернёт высшую мощь человечества, овладеет окончательно стихиями природы, максимально разовьёт производительные силы. Переход власти к этому классу будет означать прыжок в царство необходимости, в царство свободы, мировую катастрофу, после которой и начнётся истинная история или сверхистория. Таковы упования классического, революционного социализма. Он интереснее и показательнее, чем переходные и половинчатые формы фактической социал-демократии, которая оппортунистически приспособляется к буржуазной жизни». [2]  </w:t>
      </w:r>
      <w:r>
        <w:rPr>
          <w:rFonts w:cs="Times New Roman" w:ascii="Times New Roman" w:hAnsi="Times New Roman"/>
          <w:b/>
          <w:sz w:val="24"/>
          <w:szCs w:val="24"/>
        </w:rPr>
        <w:t xml:space="preserve"> </w:t>
      </w:r>
    </w:p>
    <w:p>
      <w:pPr>
        <w:pStyle w:val="Normal"/>
        <w:tabs>
          <w:tab w:val="clear" w:pos="708"/>
          <w:tab w:val="left" w:pos="4425" w:leader="none"/>
        </w:tabs>
        <w:spacing w:lineRule="auto" w:line="240" w:before="0" w:after="0"/>
        <w:ind w:firstLine="284"/>
        <w:jc w:val="both"/>
        <w:rPr/>
      </w:pPr>
      <w:r>
        <w:rPr>
          <w:rFonts w:cs="Times New Roman" w:ascii="Times New Roman" w:hAnsi="Times New Roman"/>
          <w:sz w:val="28"/>
          <w:szCs w:val="28"/>
        </w:rPr>
        <w:t xml:space="preserve">Именно псевдорелигиозный характер социалистической идеи во многом предопределил поддержку большевиков народными массами. Казалось бы, социалистический строй в Советском Союзе отменил религию. На самом деле – не отменил, а исказил, поскольку «реальный социализм» обязательно претендует стать новой верой, новой религией, в которой на место Бога поставлен человек. Поэтому, как только «научный атеизм» лишился государственной поддержки, всё постепенно возвращается на круги свои. Православие в новой России закономерно возрождается, а вместе с ним возрождается и русский народный социализм. </w:t>
      </w:r>
    </w:p>
    <w:p>
      <w:pPr>
        <w:pStyle w:val="Normal"/>
        <w:suppressLineNumbers/>
        <w:spacing w:lineRule="auto" w:line="240" w:before="0" w:after="0"/>
        <w:ind w:firstLine="284"/>
        <w:jc w:val="both"/>
        <w:rPr/>
      </w:pPr>
      <w:r>
        <w:rPr>
          <w:rFonts w:cs="Times New Roman" w:ascii="Times New Roman" w:hAnsi="Times New Roman"/>
          <w:sz w:val="28"/>
          <w:szCs w:val="28"/>
        </w:rPr>
        <w:t xml:space="preserve">Высшей целью социализма признаётся построение коммунистического общества с его лозунгом: «от каждого по способностям, каждому по потребностям». Следует отметить, что коммунизм силён не своей позитивной программой, которой у него просто нет, а своим протестом против вековой социальной несправедливости и своими нравственными принципами, заимствованными у христианства (при отрицании религии). Коммунизм плох не своими идеалами, а своим утопизмом, извращающим любые идеалы, а также своими методами, превращающими высокие идеалы, заимствованные у религиозного сознания, в их полную противоположность. Идеи коммунизма привлекательны своим популизмом и несостоятельны в силу своей неосуществимости. За социальной демагогией этой идеологии скрывается неизбежный экстремизм, несущий катастрофические последствия для общества, «диалектику» непримиримой борьбы с инакомыслием, навязывающей всему обществу свою сектантскую позицию. </w:t>
      </w:r>
    </w:p>
    <w:p>
      <w:pPr>
        <w:pStyle w:val="Normal"/>
        <w:suppressLineNumber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льзя не отметить, что утопическими оказываются любые программы построения «справедливого общества», опирающиеся на «научный атеизм». Общество, отрицающее Бога, ни при каких условиях не может быть справедливым. Дело здесь не в том, где больше высоконравственных людей: среди верующих или среди атеистов. Дело в том, что общество, придерживающееся атеистических стандартов, проводит в жизнь заведомо несправедливые законы, в том числе в области экономики, которые не просто безнравственны, но губительны для человечества. Вопрос следует поставить так: или мы все погибнем вместе с планетой, на которой Бог доверил нам жить, или вернёмся к Богу, будем жить по законам Бога, отказавшись от законов, оправдывающих грех и преступления против Бога, и тем самым спасёмся. Осуществить эту «программу спасения» трудно прежде всего потому, что этому сопротивляется Европейская антицивилизация, построенная на лжи и насилии и навязывающая миру «цивилизованные стандарты жизни». </w:t>
      </w:r>
    </w:p>
    <w:p>
      <w:pPr>
        <w:pStyle w:val="Normal"/>
        <w:suppressLineNumber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дно из условий этой порочной жизни – борьба, или даже война всех против всех, а одним из основных проявлений этой борьбы является классовая борьба. Классовая борьба на руку буржуазии, потому что оправдывает господствующее положение этого класса в обществе, добытое именно через борьбу с устаревшим феодализмом, а заодно и с религией, объявленной феодальным пережитком. Буржуазия гордится тем, что строит жизнь сама, без опоры на «потусторонние силы». Но она заблуждается. Отказавшись от помощи Бога, она уже не может обойтись без помощи сатаны, ибо вынуждена жить по законам сатанинского царства. К этим законам относится и классовая борьба, о необходимости которой говорят сами буржуазные идеологи. Классовая борьба предохраняет общество от застоя, заставляет искать внутренние резервы для удовлетворения части экономических и политических требований неимущих классов. В результате этого совершенствуются все общественные структуры, повышая устойчивость системы в цел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лассовая борьба распространяется на все сферы общественной жизни, в том числе на идеологию. Но и здесь она оказывается способом единства общества. Казалось бы, идеология буржуазии и пролетариата, идеи рыночной демократии и коммунизма противоположны. Вместе с тем они очень удачно дополняют друг друга. Прежде всего обе идеологии носят антирелигиозный характер, отказавшись от опоры на Бога, обе опираются на атеизм. Но есть и отличие. Буржуазная идеология «рыночной демократии» исключает любую религию из жизни общества, допуская её только как частное дело отдельных людей, желающих объединяться по религиозному принципу. Коммунистическая идеология подменяет собой религию, стремясь занять её место. Поэтому эта идеология строится по образу и подобию религии, прежде всего – христианства. Обещанное христианством Царство Божие на земле подменяется строительством коммунизма, общества социальной справедливости. Святые и угодники Божии заменяются вождями пролетарской партии. На место Бога ставится пролетариат, причём как собирательный образ, не существующий в реальности и наделённый мистическими чертами. Коммунистические убеждения разделяет и та часть интеллигенции, которой свойственно религиозное отрицание существующего мира как мира неправды, а также утопическая мечта о создании «обоженного мира», Царства Божия на земле. </w:t>
      </w:r>
    </w:p>
    <w:p>
      <w:pPr>
        <w:pStyle w:val="Normal"/>
        <w:spacing w:lineRule="auto" w:line="240" w:before="0" w:after="0"/>
        <w:ind w:firstLine="284"/>
        <w:jc w:val="both"/>
        <w:rPr/>
      </w:pPr>
      <w:r>
        <w:rPr>
          <w:rFonts w:cs="Times New Roman" w:ascii="Times New Roman" w:hAnsi="Times New Roman"/>
          <w:sz w:val="28"/>
          <w:szCs w:val="28"/>
        </w:rPr>
        <w:t xml:space="preserve">Без Бога Царство Божие не построить, и уже поэтому коммунистические убеждения утопичны. Атеисты однако убеждены, что и всякая религия утопична. Даже те представители Европейской цивилизации, которые называют себя верующими, считают заповеди Христа неосуществимыми в земной жизни, фактически – полезными заблуждениями, помогающими сделать жизнь общества «более гуманной». Полезными заблуждениями считают буржуазные идеологи и идею коммунизма, в которой выражается «прометеевское богоборчество» как разновидность религиозного сознания. Не случайно «рыночные демократы» и коммунисты успешно сотрудничают в рамках парламентских республик, дополняя друг друг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прочем, так было не всегда. В период становления капитализма в большинстве европейских стран два основных класса буржуазного общества находились в состоянии непрекращающейся войны. Понадобился длительный исторический период, чтобы буржуазия увидела в пролетариате не источник прибыли, а экономического партнёра, с которым необходимо делиться не только прибылью от совместной экономической деятельности, но и властью. Только когда основной источник прибыли стал поступать из колониальных и неоколониальных стран, буржуазия и рабочий класс Европейской цивилизации объединились в совместной борьбе за власть над миром. Но и сейчас они ссорятся на почве дележа награбленных богатств. Буржуазия как организатор всемирного ограбления требует себе львиную долю от нажитых капиталов, рабочий класс требует «коммунистического распределения». </w:t>
      </w:r>
    </w:p>
    <w:p>
      <w:pPr>
        <w:pStyle w:val="Normal"/>
        <w:spacing w:lineRule="auto" w:line="240" w:before="0" w:after="0"/>
        <w:ind w:firstLine="284"/>
        <w:jc w:val="both"/>
        <w:rPr/>
      </w:pPr>
      <w:r>
        <w:rPr>
          <w:rFonts w:cs="Times New Roman" w:ascii="Times New Roman" w:hAnsi="Times New Roman"/>
          <w:sz w:val="28"/>
          <w:szCs w:val="28"/>
        </w:rPr>
        <w:t xml:space="preserve">Противоречие между общественным характером труда и частной формой присвоения, свойственное капиталистическому способу производства, порождает неизбежные экономические кризисы, носящие циклический характер. Казалось бы, партнёрство буржуазии и рабочего класса окончательно преодолевает это противоречие. На самом деле у современных стран капитала нет внутренних источников преодоления этого системного противоречия. Поэтому оно  не преодолевается, а переносится на уровень мировой экономики. Финансово-экономическая пирамида, построенная для перекачки ресурсов от стран со слабо развитой экономикой к богатейшим странам мира, уже не может выдержать возрастающие нагрузки, и в ближайшее время рухнет, похоронив под своими обломками надежды человечества на чудодейственную силу рыночной экономики и рыночной демократии. И тогда мир встанет перед выбором: либо губительная для человечества третья мировая война, либо всеобщий отказ от ценностей Европейской антицивилизации в пользу вечных ценностей Православия, которых всегда придерживалась Святая Русь. Некоторое время казалось, что «рыночная демократия» будет преодолена коммунизмом. На самом деле коммунисты и демократы – два сапога пара, только один сапог правый, другой левый. Идеи тех и других утопичны. Идея коммунизма не преодолевает капитализм с его демократией, но, наоборот, помогает его развитию конструктивной критикой. Поэтому не победа, а крах коммунизма является началом гибели капиталистической системы Европейской цивилизации, паразитирующей на живом организме человечества.       </w:t>
      </w:r>
    </w:p>
    <w:p>
      <w:pPr>
        <w:pStyle w:val="Normal"/>
        <w:suppressLineNumber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мунизм, некоторое время казавшийся выбором России, в России не прижился, хотя насаждался очень настойчиво. Отторгает Россия и рыночную демократию, навязываемую европейски настроенными политиками с помощью западных благожелателей. Сбывается предсказание Ф. М. Достоевского о том, что Россия отвергнет оба варианта европейского пути развития: капитализм и коммунизм, и, соответственно, два типа демократии: буржуазную и социалистическую. Названия, вообще говоря, неудачные, но есть более точное их название: рыночная (буржуазная) и антирыночная (социалистическая) демократия. Можно сказать, что российский народ уже дал экспертную оценку обоим типам европейской демократии, поняв, оба варианта непригодны для России ни вместе, ни порознь. Непригодны они и для остального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Европейская цивилизация и немецкий национал-социал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питализму  противостоит не только коммунизм, но и национал-социализм. Интересно, что оба эти политические направления сформировались как научно-практические теории в Германии, давшей миру диалектическую логику Гегеля. Это показывает, что диалектическая логика, при всей своей абстрактности, вовсе не оторвана от жизни, но искажает жизнь, позволяя осуществлять на практике любые логически безупречные теории, даже если они губительны для самой жизни, что и произошло с теорией национал-социализма, давшей «научное обоснование» необходимости 2-й мировой войны, принесшей неисчислимые страдания всему человечеств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первом же столкновении нациал-социализма и марксизма в Германии проявилась их полная идейная противоположность. Но обнаружилось и нечто общее, прежде всего – критика капитализма, а также опора на рабочий класс, противостоящий классу капитала. Критике подвергается буржуазная демократия, с помощью которой буржуазия, промышленный и финансовый капитал, осуществляет свою власть. Коммунисты называют это «властью денежного мешка». Буржуазные идеологи, отмечая «отдельные недостатки» демократической формы правления, настаивают на её абсолютной необходимости, поскольку до сих пор «человечество ничего лучшего не придумало». Этот надуманный тезис опровергают национал-социалисты, утверждая, что режим буржуазной демократии не только преступен, но и крайне неэффективен, порождая атмосферу всеобщей безответственности. Крайне неэффективным и поражённым всеобщей безответственностью оказался и режим социалистической демократии, против которого также выступают национал-социалисты. Самым грязным проявлением демократии современного Запада немецкие социал-демократы называли парламентаризм, отличающийся коррупцией при полном отсутствии личной ответственности. Парламентарный принцип решения по большинству голосов уничтожает авторитет личности и ставит на её место количество, заключённое в той или другой толпе. Парламентская система принуждает отдельного человека занимать позицию по таким вопросам, в которых он совершенно не сведущ, и этим постепенно развращает человека. На свете трудно найти какой-либо другой принцип, который был бы столь же неправилен, как принцип парламентаризма. Кроме вреда институт парламентаризма ничего приносить не может вообщ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арламент может провести в жизнь любое решение, не только ошибочное, но и преступное, но никто за это не отвечает, никого нельзя привлечь к ответственности. Это же относится и к правительству, назначенному парламентом. Можно отправить правительство в отставку, распустить парламент, но на место «провинившихся» придут такие же марионетки, скрывающиеся от ответственности «за цифрами парламентского большинства». Национал-социалистическое движение Германии формировалось как движение антипарламентарское, и если на деле принимало участие в том или другом парламентском учреждении, то делало это только для того, чтобы взорвать его изнутри и, в конце концов, устранить само учреждение, в котором видело один из вреднейших элементов распада государства и обще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уржуазной демократии национал-социализм противопоставляет так называемую «немецкую демократию», отдающую приоритет не безликой толпе, а творческой личности. Национал-социалистическое государство должно будет сделать всё возможное, чтобы изгнать принцип большинства, принцип решения через безликую массу из всех областей жизни, а стало быть и из области политики. Вместо всего этого во всех областях жизни общества будет утверждаться право личности. Вся организация общества должна представлять собою воплощённое стремление поставить личность над массой, т. е. подчинить массу личности. Руководство обществом необходимо отдать в руки тех, кого природа действительно наделила особыми дарами. Лучшей формой государства, лучшим государственным устройством национал-социалисты считают  то, которое естественно и неизбежно будет выдвигать на самые высокие места самых выдающихся сынов народа и будет обеспечивать им бесспорное руководящее влияние. Здесь не будет никаких решений по большинству голосов, а будут только ответственные личности. Слову «совет» вернётся его старое значение. Конечно у каждого деятеля должны быть свои советчики, но решать он должен сам один.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ами по себе парламенты необходимы, ибо прежде всего здесь люди будут постепенно расти и таким образом будет создаваться круг деятелей, на которых впоследствии можно будет возлагать особенно ответственные задачи. Начиная с общины и кончая главными руководящими органами государства, нигде не будет представительных органов, которые что бы то ни было решали бы по принципу большинства. Будут только совещательные органы, имеющие задачей помогать данному избранному вождю, который и ставит людей на соответствующие посты. В соответствующей области каждый данный деятель несёт определенную ответственность совершенно так же, как за свои действия отвечает вождь более крупного масштаба или председатель соответствующей корпорации. Государство принципиально не будет допускать того, чтобы по специальным вопросам, скажем по вопросам хозяйственным, испрашивалось мнение людей, которые по роду своей деятельности и образования ничего в этом деле не могут понимать. Вот почему все представительные органы с самого начала будут разделены на политические палаты и профессиональные сословные палаты. Ни в палатах, ни в сенате никогда не будет никаких голосований. Здесь будут только работающие учреждения, но не голосующие машины. Каждый член учреждения имеет только совещательный голос, но не решающий. Решает только соответствующий председатель, несущий и ответственность. Только при неуклонном применении в жизнь этого сочетания абсолютной ответственности с абсолютной властью создаётся такая отборная корпорация вождей, о которой в эпоху безответственного парламентаризма не приходится и мечтать. Тогда и государственное устройство нации придёт в соответствие с тем законом, которому человечество обязано всеми своими успехами в области культурной и хозяйственной жизн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ммунизм противопоставляет буржуазной демократии диктатуру пролетариата, являющуюся «высшей формой демократии». С одной стороны, демократия для народа сохраняется. С другой стороны, от неё отсекаются все нетрудовые элементы, паразитирующие на общественном организме. Пролетариат избирает вождей, которые перед ним и отчитываются, но несут ответственность перед всем народом. Связь пролетариата с его вождями осуществляется через пролетарскую партию, сформированную из наиболее сознательных представителей рабочего класса, а затем и всех трудящихся, включая интеллигенцию. Национал-социалисты называют подобную доктрину обманом, поскольку её невозможно осуществить на практике. В подобном «самоуправлении народа» возникают неизбежные ошибки, перерастающие в преступления против народа. За эти ошибки и преступления никто не хочет отвечать, так что ответственность перекладывается руководителями друг на друга, а отвечают вплоть до физического уничтожения чаще всего невиновные, вынужденные «взять на себя чужие грехи во искупление своих». </w:t>
      </w:r>
    </w:p>
    <w:p>
      <w:pPr>
        <w:pStyle w:val="Normal"/>
        <w:spacing w:lineRule="auto" w:line="240" w:before="0" w:after="0"/>
        <w:ind w:firstLine="284"/>
        <w:jc w:val="both"/>
        <w:rPr/>
      </w:pPr>
      <w:r>
        <w:rPr>
          <w:rFonts w:cs="Times New Roman" w:ascii="Times New Roman" w:hAnsi="Times New Roman"/>
          <w:sz w:val="28"/>
          <w:szCs w:val="28"/>
        </w:rPr>
        <w:t xml:space="preserve">Буржуазное, коммунистическое и национал-социалистическое мировоззрение, при всей их непримиримости, объединяет вера в теорию эволюции и, соответственно, в поступательный социальный прогресс. В то же время национал-социалисты отказываются признать основой прогресса общества смену общественно-экономических формаций, поскольку теория формаций игнорирует национальные различия, без учёта которых невозможно объяснить многие социальные явления, а также разрабатывать реальные социальные проекты. Все социальные проекты, основанные на теории формаций, в конечном итоге оказываются утопическими. Но пока человечество в этом убедится, пройдут многие десятилетия, а то и столетия, наполненные трагическими событиями. Национал-социалисты предлагают заменить теорию общественно-экономических формаций теорией национальностей, или общечеловеческих ра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вопричиной к образованию всех человеческих общностей объявляется инстинкт сохранения рода. Именно благодаря этому государство является народным организмом, а не организмом хозяйственным. Это громадная разница. Нынешние  государственные деятели полагают, что могут построить государство исключительно на хозяйстве; в действительности же государство было и будет только продуктом той деятельности и тех свойств, которые заложены в первую очередь в воле к сохранению вида и расы.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социалисты настаивают, что марксизмом с его теорией общественно-экономических формаций заражено всё буржуазное общество. Современный ходячий взгляд на роль государства заключается в том, что государство ничего общего не имеет с расовыми предпосылками. За государством, правда, признается определённая творческая и культурная сила, но в нём больше всего видят продукт определенных хозяйственных необходимостей, в лучшем случае – естественный результат стремлений определённого человеческого сообщества к расширению своей политической власти. Такой взгляд в своём логическом развитии ведёт не только к отрицанию расового фактора, но и к недооценке роли личности. Ибо отрицание роли различных рас в деле развития культуры неизбежно приводит к тому, что мы перестаём понимать и роль личности в этой области. Если мы перестаём видеть различие между расами, это приводит в дальнейшем к игнорированию различий между отдельными народами, а затем логически и к игнорированию различий, существующих между отдельными людьми. Впечатляющий политический успех марксистского учения был бы совершенно невозможен, если бы в основе марксизма не лежала эта издавна распространенная в Европе извращённая идея. Отрава эта давно уже носится в воздухе. Её разлагающему влиянию подверглись миллионы. Не хватало только одного лица, которое придало бы научную стройность этой извращённой идее. И вот такой человек нашёлся. Это и был Карл Маркс. Он пророчески угадал, какую разрушительную силу может представить собою этот яд. С искусством чернокнижника он создал концентрированное учение, направленное на возможно более быстрое уничтожение независимости всех свободных наций на этой земле. Марксистское учение таким образом является только концентрированным идейным экстрактом ставших ныне ходячими представлений и убеждений. Уже по одному этому вся борьба так называемого буржуазного мира против марксизма просто смешна и бесцельна по той простой причине, что этот буржуазный мир по существу дела и сам насквозь отравлен теми же самыми ядами. Миросозерцание нынешней буржуазии отличается от миросозерцания марксистов только в степенях и лицах. Сам буржуазный мир подвержен марксизму. Подобные утверждения спорны, но не лишены определённых основан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едливым выглядит утверждение национал-социалистов, что государство не имеет ничего общего с тем или другим хозяйственным воззрением, с теми или другими формами хозяйственного развития. Государство отнюдь не является простым объединением экономических контрагентов, собравшихся воедино на определенной государственной территории с целью совместного выполнения своих хозяйственных задач. Нет, государство является совокупностью физически и духовно равных человеческих существ, совокупностью, ставящей своей задачей как можно лучше продолжать свой род и достигнуть целей, предназначенных ему Провидением. Цель и смысл существования государства – только в этом, а не в чём-либо другом. Хозяйство является при этом только одним из многих подчинённых средств, необходимых для достижения указанных целей. Хозяйство никогда не может быть ни первопричиной, ни целью государства, если, конечно, данное государство с самого начала не построено на фальшивой и противоестественной основе. Правильный принципиальный взгляд на государство заключается в том, что государство является не целью, а средством к цели. Правда, без государства нет высокой человеческой культуры, но само государство не является ещё главным фактором культуры. Главным фактором последней является исключительно наличие расы, способной стать творцом культуры. </w:t>
      </w:r>
    </w:p>
    <w:p>
      <w:pPr>
        <w:pStyle w:val="Normal"/>
        <w:spacing w:lineRule="auto" w:line="240" w:before="0" w:after="0"/>
        <w:ind w:firstLine="284"/>
        <w:jc w:val="both"/>
        <w:rPr/>
      </w:pPr>
      <w:r>
        <w:rPr>
          <w:rFonts w:cs="Times New Roman" w:ascii="Times New Roman" w:hAnsi="Times New Roman"/>
          <w:sz w:val="28"/>
          <w:szCs w:val="28"/>
        </w:rPr>
        <w:t xml:space="preserve">Будущее государство, которое предлагают национал-социалисты,  отличается от буржуазного или социалистического, в равной степени чуждого народу и занятого только голыми хозяйственными интересами. Нет, это будет подлинно народный организм, это будет германское государство, действительно представляющее немецкую нацию. Такое движение, которое честно хочет вернуть немецкого рабочего своей нации, разумеется, должно самым резким образом выступить против предпринимателей, которые под народными интересами понимают лишь своё неограниченное господство над рабочим как продавцом рабочей силы и в любой попытке совершенно справедливой защиты законных интересов рабочего видят преступление против «народа». Люди, защищающие такое «мировоззрение», сознательно защищают неправду и ложь. Интересы народа как целого возлагают определённые обязательства не только на одну, но на обе стороны, на работников и работодателей. </w:t>
      </w:r>
    </w:p>
    <w:p>
      <w:pPr>
        <w:pStyle w:val="Normal"/>
        <w:spacing w:lineRule="auto" w:line="240" w:before="0" w:after="0"/>
        <w:ind w:firstLine="284"/>
        <w:jc w:val="both"/>
        <w:rPr/>
      </w:pPr>
      <w:r>
        <w:rPr>
          <w:rFonts w:cs="Times New Roman" w:ascii="Times New Roman" w:hAnsi="Times New Roman"/>
          <w:sz w:val="28"/>
          <w:szCs w:val="28"/>
        </w:rPr>
        <w:t xml:space="preserve">Национал-социализм не верит в равенство рас, полагая, что расы не только различны между собою, но делятся на низшие и высшие, так что задача немецкой нации на земле – помогать победе лучшей, более сильной расы, которая должна подчинить себе худшую и более слабую расу. Он признаёт различную ценность рас так же, как и различную ценность отдельных людей. И тем самым он предлагает организующее начало против дезорганизующей роли марксизма. Он верит в необходимость идеализации человечества, ибо в ней видит предпосылку всего человеческого существования. Но он откажет в праве на существование любой этической идее, если только эта последняя представляет собою какую-либо угрозу расовой жизни, носительнице самой высшей этики. </w:t>
      </w:r>
    </w:p>
    <w:p>
      <w:pPr>
        <w:pStyle w:val="Normal"/>
        <w:spacing w:lineRule="auto" w:line="240" w:before="0" w:after="0"/>
        <w:ind w:firstLine="284"/>
        <w:jc w:val="both"/>
        <w:rPr/>
      </w:pPr>
      <w:r>
        <w:rPr>
          <w:rFonts w:cs="Times New Roman" w:ascii="Times New Roman" w:hAnsi="Times New Roman"/>
          <w:sz w:val="28"/>
          <w:szCs w:val="28"/>
        </w:rPr>
        <w:t xml:space="preserve">Утверждая, что проблема расы даёт ключ к пониманию не только всего хода мировой истории, но и всего развития общечеловеческой культуры вообще, национал-социалисты впадают в крайность, приведшую, как известно, к трагическим последствиям. Раса – понятие слишком обобщённое. Речь в данном случае должна идти не о расах, а о конкретных нациях, способных образовать тот или иной культурно-исторический тип. В своём наивысшем развитии культурно-исторический тип формирует цивилизацию. Истории известны более десятка различных цивилизаций. Говоря об арийской расе, национал-социалисты подразумевают представителей одной цивилизации, а именно Европейской. Остальные цивилизации признаются неполноценными. Неполноценными признаются и создавшие эти цивилизации народы.  </w:t>
      </w:r>
    </w:p>
    <w:p>
      <w:pPr>
        <w:pStyle w:val="Normal"/>
        <w:spacing w:lineRule="auto" w:line="240" w:before="0" w:after="0"/>
        <w:ind w:firstLine="284"/>
        <w:jc w:val="both"/>
        <w:rPr/>
      </w:pPr>
      <w:r>
        <w:rPr>
          <w:rFonts w:cs="Times New Roman" w:ascii="Times New Roman" w:hAnsi="Times New Roman"/>
          <w:sz w:val="28"/>
          <w:szCs w:val="28"/>
        </w:rPr>
        <w:t xml:space="preserve">Однако оказывается, что европейские народы, принадлежащие к «единственно полноценной», т.е. арийской расе, не являются равноценными. Ценность той или иной нации определяется в бескомпромиссной борьбе, включающей вооружённые столкновения между ними. Более того, война воспринимается как цивилизованная форма разрешения межнациональных конфликтов. Если окажется, что тот или другой народ в своей борьбе за права человека потерпел поражение, то это значит, что он был слишком легковесен и недостоин сохраниться как целое на земле. Вечно справедливое Провидение уже заранее обрекло на гибель тех, кто не обнаружил достаточной готовности или способности бороться за продолжение своего существования. Оно помогает восстановлению свободной игры сил, которая одна только ведёт к высшему совершенству и одна только способна содействовать победе лучшей расы, которая должна владеть всей землей. В отдалённом будущем перед человечеством возникнут проблемы, которые будут по плечу только высшей расе. И только эта высшая господствующая раса, опираясь на все средства и возможности всего земного шара, призвана будет разрешить эти пробле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гое время на эту роль претендовала Англия, самая крупная колониальная держава, покорившая полмира. Англия никогда не видела цели своей политики в сохранении сомнительного мира, а всегда видела свою цель исключительно в том, чтобы укрепить и упрочить своё собственное британское мировое господство. Желание Англии было и остаётся – не допустить, чтобы какая бы то ни было европейская континентальная держава выросла в мировой фактор, для чего Англии необходимо, чтобы силы отдельных европейских государств уравновешивали друг друга. В этом Англия видит предпосылку своей собственной мировой гегемонии. Ещё недавно Америка была колонией, ещё недавно все смотрели на эту страну как на дитя великой матери Англии. И вот теперь Америка становится владычицей всего мир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мецкие национал-социалисты пришли к выводу, что настало время Германии возглавить мировой цивилизационный процесс. Германия рассматривалась ими как коллективный миссия, спаситель человечества. Кто говорит о высокой миссии немецкого народа на этой земле, тот должен понимать, что миссия эта может заключаться только в создании такого государства, которое будет видеть самую высокую свою задачу в сохранении и поддержке ещё сохранившихся наиболее благородных частей немецкого народа, а тем самым и всего человечества. Один из их основных аргументов: высшей целью человечества является ни в коем случае не сохранение данной государственной формы или тем более данного правительства, а сохранение народного начала. Под сохранением народного начала они понимают не только восстановление единства нации, но и заботу о расовой чистоте, о чистоте крови, не допуская смешения с инородцами.   </w:t>
      </w:r>
    </w:p>
    <w:p>
      <w:pPr>
        <w:pStyle w:val="Normal"/>
        <w:spacing w:lineRule="auto" w:line="240" w:before="0" w:after="0"/>
        <w:ind w:firstLine="284"/>
        <w:jc w:val="both"/>
        <w:rPr/>
      </w:pPr>
      <w:r>
        <w:rPr>
          <w:rFonts w:cs="Times New Roman" w:ascii="Times New Roman" w:hAnsi="Times New Roman"/>
          <w:sz w:val="28"/>
          <w:szCs w:val="28"/>
        </w:rPr>
        <w:t xml:space="preserve">Национал-социалисты ссылаются на опыт истории, который якобы доказывает, что каждое смешение крови арийцев с более низко стоящими народами неизбежно приводило к тому, что арийцы теряли свою роль носителей культуры. В Северной Америке, где население в громадной своей части состоит из германских элементов, только в очень небольшой степени смешавшихся с более низкими цветнокожими народами, мы видим совершенно других людей и другую культуру, нежели в Центральной и Южной Америке, где переселенцы, преимущественно люди романского происхождения, зачастую в гораздо больших размерах смешивались с туземным населением. Уже одного этого примера было бы достаточно, чтобы ясно и недвусмысленно установить влияние расового смешения. Германец американского континента, сохранивший беспримесную чистоту своей расы, стал господином континента, и он останется им, вплоть до того момента, когда сам падёт жертвой позора кровосмешения. Было бы совершенно праздным занятием спорить о том, какая раса или какие расы были первоначальными носителями всей человеческой культуры, а стало быть и основателями того, что мы теперь обозначаем словом «человечество». Легче ответить себе на этот вопрос, если мы будем иметь в виду только современность. Тут ответ будет ясен. Все то, что мы имеем теперь в смысле человеческой культуры, в смысле результатов искусства, науки и техники – всё это является почти исключительно продуктом творчества арийцев. Из этого конечно можно не без основания заключить, что и в прошлом именно арийцам принадлежала эта самая высокая роль, т.е. что арийцы явились основоположниками человечества. Ариец является Прометеем человечества. Его ясная голова была одарена божьей искрой гения, ему дано было возжечь первые огоньки человеческого разума, ему первому удалось бросить яркий луч света в темную ночь загадок природы и показать человеку дорогу к культуре, научив его таинству господства над всеми остальными живыми существами на этой земле. Попробуйте устранить роль арийской расы на будущие времена, и, быть может, уже всего через несколько тысячелетий земля опять будет погружена во мрак, человеческая культура погибнет и мир опустеет. </w:t>
      </w:r>
    </w:p>
    <w:p>
      <w:pPr>
        <w:pStyle w:val="Normal"/>
        <w:spacing w:lineRule="auto" w:line="240" w:before="0" w:after="0"/>
        <w:ind w:firstLine="284"/>
        <w:jc w:val="both"/>
        <w:rPr/>
      </w:pPr>
      <w:r>
        <w:rPr>
          <w:rFonts w:cs="Times New Roman" w:ascii="Times New Roman" w:hAnsi="Times New Roman"/>
          <w:sz w:val="28"/>
          <w:szCs w:val="28"/>
        </w:rPr>
        <w:t>Идеологи национал-социализма пытаются дать ответ и на вопрос о предназначении «низших рас». Они, в частности, утверждают, что для образования более высоких культур было совершенно необходимо наличие более низких рас. Не будь их, нечем было бы заменить недостаток технических средств, без которых более высокий уровень развития вообще был бы невозможен. Первые ступени человеческой культуры больше опирались на использование физической силы низших рас людей, нежели на использование физической силы укрощённых животных.</w:t>
      </w:r>
    </w:p>
    <w:p>
      <w:pPr>
        <w:pStyle w:val="Normal"/>
        <w:spacing w:lineRule="auto" w:line="240" w:before="0" w:after="0"/>
        <w:ind w:firstLine="284"/>
        <w:jc w:val="both"/>
        <w:rPr/>
      </w:pPr>
      <w:r>
        <w:rPr>
          <w:rFonts w:cs="Times New Roman" w:ascii="Times New Roman" w:hAnsi="Times New Roman"/>
          <w:sz w:val="28"/>
          <w:szCs w:val="28"/>
        </w:rPr>
        <w:t>Таким образом вовсе не случайностью является тот факт, что первые культуры возникли там, где арийцы пришли в соприкосновение с низшими народами и подчинили их своей собственной воле. Эти низшие народы явились тогда первым техническим инструментом, которым воспользовались арийцы в борьбе за новую культуру. Но это и предопределило весь тот путь, по которому должны были пойти арийцы. В качестве завоевателя ариец подчинял себе завоеванных и заставлял их работать так, как это соответствовало его желанию и его целям. Заставляя их делать полезную, хотя и очень тяжелую работу, он не только сохранял им жизнь, но готовил им судьбу, несравненно более завидную, чем прежняя их, так называемая, «свобода». Пока ариец оставался до конца господином над завоеванными, он не просто господствовал над ними, но и приумножал их культуру. Все развитие культуры целиком зависело от способности завоевателя и от сохранения чистоты его расы. Когда покорённые сами начинали подниматься и, по всей вероятности, начинали сближаться с завоевателями также и в смысле языка, резкое разделение между господином и рабом стало ослабевать. Арийцы постепенно стали терять чистоту своей крови и поэтому потеряли впоследствии также и место в раю, который они сами себе создали. Под влиянием смешения рас арийцы постепенно все больше теряли свои культурные способности, пока в конце концов и умственно и физически стали больше походить на завоеванные ими народы, чем на своих собственных предков. В течение некоторого периода арийцы могли ещё пользоваться благами существующей культуры, затем наступал застой, и, наконец, о них терялась память совершенно.</w:t>
      </w:r>
    </w:p>
    <w:p>
      <w:pPr>
        <w:pStyle w:val="Normal"/>
        <w:spacing w:lineRule="auto" w:line="240" w:before="0" w:after="0"/>
        <w:ind w:firstLine="284"/>
        <w:jc w:val="both"/>
        <w:rPr/>
      </w:pPr>
      <w:r>
        <w:rPr>
          <w:rFonts w:cs="Times New Roman" w:ascii="Times New Roman" w:hAnsi="Times New Roman"/>
          <w:sz w:val="28"/>
          <w:szCs w:val="28"/>
        </w:rPr>
        <w:t xml:space="preserve">Национал-социализм полагает, что народность или, лучше сказать, раса определяется не общностью языка, а общностью крови. Таковы всегда были германцы. Было бы грубейшей ошибкой полагать, будто германцы эпохи до рождества христова были «лишены всякой культуры», были «варварами». Ничего подобного в действительности не было. Суровость их северного отечества поставила их только в такое положение, которое мешало развитию их творческих сил. Если бы они попали в более благоприятную обстановку юга и если бы в лице низших народов они нашли себе необходимую рабочую силу, то заложенные в них, но временно дремавшие способности пышно расцвели бы совершенно так же, как это было с древними греками. Однако не следует думать, что этими творческими способностями высшие расы обязаны только северному климату. Переселите с севера на юг, скажем, лапландцев или эскимосов, и они от этого не станут народами, способными творить культуру. Нет, эта прекрасная творческая способность свойственна только арийцу. Она может временно дремать в нём, если он поставлен в неблагоприятные условия, если он попал в обстановку слишком уж негостеприимной природы, но она проявится в нём тотчас же, как только он попадёт в более благоприятную природную среду. Это свойство расы вечно. Нужны только соответствующие внешние условия, чтобы оно могло практически проявиться. Культурно одаренные, творческие нации или, лучше сказать, расы носили в себе эти полезные свойства и тогда, когда неблагоприятные внешние обстоятельства мешали им проявиться. </w:t>
      </w:r>
    </w:p>
    <w:p>
      <w:pPr>
        <w:pStyle w:val="Normal"/>
        <w:spacing w:lineRule="auto" w:line="240" w:before="0" w:after="0"/>
        <w:ind w:firstLine="284"/>
        <w:jc w:val="both"/>
        <w:rPr/>
      </w:pPr>
      <w:r>
        <w:rPr>
          <w:rFonts w:cs="Times New Roman" w:ascii="Times New Roman" w:hAnsi="Times New Roman"/>
          <w:sz w:val="28"/>
          <w:szCs w:val="28"/>
        </w:rPr>
        <w:t xml:space="preserve">Идеологи германского национал-социализма фактически признают, что мировая история долгое время развивалась без участия германцев. Лишь позднее Провидение призвало германцев влиться в семью арийских народов, родственных им по крови, и даже возглавить европейский цивилизационный процесс, дав миру прекрасные образцы искусства, философии, техники. Пока другие европейские страны были заняты колонизацией слаборазвитых стран мира, Германия заботилась о духовном развитии арийской расы, не забывая, однако, воевать с соседями в борьбе не только за выживание, но и за лидерство в арийском мире. При этом право на лидерство, как и другие свои права, обосновывается исторически. </w:t>
      </w:r>
    </w:p>
    <w:p>
      <w:pPr>
        <w:pStyle w:val="Normal"/>
        <w:spacing w:lineRule="auto" w:line="240" w:before="0" w:after="0"/>
        <w:ind w:firstLine="284"/>
        <w:jc w:val="both"/>
        <w:rPr/>
      </w:pPr>
      <w:r>
        <w:rPr>
          <w:rFonts w:cs="Times New Roman" w:ascii="Times New Roman" w:hAnsi="Times New Roman"/>
          <w:sz w:val="28"/>
          <w:szCs w:val="28"/>
        </w:rPr>
        <w:t xml:space="preserve">Исторические факты, предъявляемые научной общественности, не являются бесспорными, но вполне соответствуют европейской традиции, возвеличивающей избранную расу. Обращают на себя внимание два «неопровержимых факта»: 1. Немецкая культура – правопреемница классической античной культуры, давшей начало Европейской цивилизации. Это касается, в частности, великой немецкой диалектической философии. Все последующие философские системы в Европе, французский материализм и английский позитивизм, – свидетельствуют об упадке европейской философской мысли и культуры в целом. И это правда, но не вся. Полная правда заключается в том, что слово «античный» в древности означало «русский». Античную культуру основали древние русские люди. Затем руссы были изгнаны из Европы, после чего европейские «цивилизованные народы» постарались забыть о своих учителях. То, что русский гений создал в течение веков в Средиземноморье, европейцы обратили в свою пользу. Пришедшие на эти русские земли позднее и ставшие наследниками великой древнерусской культуры, эти «наследники» не воздали своим учителям за великое наследие не только почестей, но даже простой благодарности. К их заслугам можно отнести лишь то, что они подаренную им культуру не разрушили, но сохранили, хотя и в искажённом виде. В связи с этими обстоятельствами, произвольно «вычеркнутыми из истории», было бы правильнее назвать немцев продолжателями древней русской культуры; 2. Идеологи национал-социализма утверждают, что для создания великой культуры необходимы низшие расы, которые используются высшими расами в качестве рабочей силы. Так создавались, например, египетские пирамиды. В контексте этой темы Гитлер как-то обмолвился о «великом русском народе». При этом он настаивал, что величие русскому народу «подарили немцы». Изначально русские якобы были варварами, а затем пришли немцы и не только организовали русское государство, но и создали великую русскую культуру. Именно немцы составили весь цвет русской интеллигенции: научной, технической, творческой и т.д. Но русский народ оказался неблагодарным. Чем успешнее развивалась (русско-немецкая?) культура, тем в большее невежество впадал народ, оставаясь безграмотным в стране с великой культурой. Получается, что вся культура в России ограничивалась тонким слоем интеллигенции, что выглядит невероятным. Поскольку пропасть между народом и интеллигенцией возрастала, произошло отторжение. Русский народ, под влиянием внешних подстрекателей, изгнал чуждую интеллигенцию из страны. При этом оказалось, что русский народ не способен создать ничего позитивного и потому быстро попал под влияние «новой интеллигенции» – носительницы «новой культуры». Новыми правителями России оказались евреи, мастера политических интриг и экономических спекуляций. Всё это выглядит совершенно фантастическим, но идеологов немецкого национал-социализма это нисколько не смущает. Наоборот, ими выработана особая технология политической пропаганды, согласно которой – чем больше ложь, тем легче она находит путь к сердцам людей, что, между прочим, отмечал ещё Пушкин: «Ах, обмануть меня несложно, я сам обманываться рад!». Таково свойство человеческой психики. В данном случае придуманная немцами «историческая наука», принятая, к сожалению, и в России, стремится не к постижению истины, а к возможности убеждать оппонентов ради политической выгоды путём систематической подтасовки исторических фак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ся эта «пропаганда от истории» предназначалась для немецкого народа с целью внушить ему чувство превосходства над остальными арийскими народами, чувство лидера среди избранных народов. Мировой лидер должен быть вознаграждён, и Провидение уже позаботилось о причитающейся награде, осталось только протянуть руку и взять её. В качестве награды Проведение указало на Россию. «Злые евреи» отняли у Германии Россию, в развитие которой германцы вложили не только свои усилия, но и свою душу. Существует и ещё одна причина необходимости военного завоевания российских территорий. Это – несправедливость существующих государственных границ. Англия, Франция и другие европейские страны компенсировали эту несправедливость за счёт колониальных завоеваний в разных частях света. Германии этот путь не подходит. Германия имеет полное право расширять свои границы путём продвижения на восток Европы, населённый славянскими племенами, вплоть до полного и окончательного завоевания России с её огромной территори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бы народ мог обеспечить себе подлинную свободу существования, ему нужна достаточно большая территория. Государственные границы 1914 г. были совершенно нелогичны. Они отнюдь не были совершенны с точки зрения национального состава и не были целесообразны с точки зрения военно-географической. Эти границы не были продуктом определенной, заранее обдуманной политики, они в известной мере были результатом случая. Это были временные границы, а вовсе не результат законченной политической борьб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ти границы не обеспечили бы немецкому народу подлинного внутреннего единства и не гарантировали бы ему достаточного пропитания. Эти границы совершенно неудовлетворительны с военной точки зрения. Ни один народ в этом мире никогда не получил ни одного квадратного метра земли в силу каких-то особых высших прав. Как границы Германии являлись и являются случайными, так случайны и границы других народов. Границы всех государств являются только результатом политической борьбы, результатом данного соотношения сил. Только безыдейные и слабоумные люди могут считать, что те или иные государственные границы на нашей земле являются чем-то навеки незыблемым и не подлежащем изменениям. На самом деле все границы только временны. Это только пауза перед новым этапом борьбы за переделку границ. Сегодня эти границы кажутся незыблемыми, а уже завтра они могут быть изменены. </w:t>
      </w:r>
    </w:p>
    <w:p>
      <w:pPr>
        <w:pStyle w:val="Normal"/>
        <w:spacing w:lineRule="auto" w:line="240" w:before="0" w:after="0"/>
        <w:ind w:firstLine="284"/>
        <w:jc w:val="both"/>
        <w:rPr/>
      </w:pPr>
      <w:r>
        <w:rPr>
          <w:rFonts w:cs="Times New Roman" w:ascii="Times New Roman" w:hAnsi="Times New Roman"/>
          <w:sz w:val="28"/>
          <w:szCs w:val="28"/>
        </w:rPr>
        <w:t xml:space="preserve">Идеологи национал-социализма навязали германскому народу тезис о бесспорном праве изменить свои государственные границы за счёт России. Это «священное право» даровано самой судьбой. Выдав Россию в руки большевизма, судьба лишила русский народ той интеллигенции, на которой до сих пор держалось её государственное существование и которая одна только служила залогом известной прочности государства. Не государственные дарования славянства дали силу и крепость русскому государству. Всем этим Россия обязана была германским элементам – превосходнейший пример той громадной государственной роли, которую способны играть германские элементы, действуя внутри более низкой расы. Именно так были созданы многие могущественные государства на земле. Не раз история показывала, как народы более низкой культуры, во главе которых в качестве организаторов стояли германцы, превращались в могущественные государства и затем держались прочно на ногах, пока сохранялось расовое ядро германцев. В течение столетий Россия жила за счёт именно германского ядра в её высших слоях населения. Теперь это ядро истреблено полностью и до конца. Место германцев заняли евреи. Но как русские не могут своими собственными силами скинуть ярмо евреев, так и одни евреи не в силах надолго держать в своём подчинении это громадное государство. Сами евреи отнюдь не являются элементом организации, а скорее ферментом дезорганизации. Это гигантское восточное государство неизбежно обречено на гибель. К этому созрели уже все предпосылки. Конец еврейского господства в России будет также концом России как государства. Судьба даёт пример такой катастрофы, которая лучше, чем что бы то ни было, подтвердит безусловно правильность расовой теории. Коротко это можно сформулировать так: евреи отняли Россию у Германии, Германия обязана вернуть себе Россию с её территорией и её рабочей силой. Национал-социализм провозглашает, что самым священным правом является право владеть достаточным количеством земли, которую немцы сами будут обрабатывать, и что самой священной является та кровь, которую германцы проливают в борьбе за землю. </w:t>
      </w:r>
    </w:p>
    <w:p>
      <w:pPr>
        <w:pStyle w:val="Normal"/>
        <w:spacing w:lineRule="auto" w:line="240" w:before="0" w:after="0"/>
        <w:ind w:firstLine="284"/>
        <w:jc w:val="both"/>
        <w:rPr/>
      </w:pPr>
      <w:r>
        <w:rPr>
          <w:rFonts w:cs="Times New Roman" w:ascii="Times New Roman" w:hAnsi="Times New Roman"/>
          <w:sz w:val="28"/>
          <w:szCs w:val="28"/>
        </w:rPr>
        <w:t xml:space="preserve">Идеологи национал-социализма заявили о готовности Германии взять на себя ответственность за судьбы мира. Однако бремя этой ответственности по силам только Богоизбранному народу. Таким народом был и остаётся великий народ России. В знак Богоизбранности Россия получила от Господа территорию, равную целому континенту, а тем самым и надёжную защиту от внешних врагов. Идеологи немецкого национал-социализма утверждают, что Россия, став атеистическим государством, отказалась от Богоизбранности и потому больше не находится под защитой Бога и не имеет право удерживать земли, которые должны принадлежать избранной нации. </w:t>
      </w:r>
    </w:p>
    <w:p>
      <w:pPr>
        <w:pStyle w:val="Normal"/>
        <w:spacing w:lineRule="auto" w:line="240" w:before="0" w:after="0"/>
        <w:ind w:firstLine="284"/>
        <w:jc w:val="both"/>
        <w:rPr/>
      </w:pPr>
      <w:r>
        <w:rPr>
          <w:rFonts w:cs="Times New Roman" w:ascii="Times New Roman" w:hAnsi="Times New Roman"/>
          <w:sz w:val="28"/>
          <w:szCs w:val="28"/>
        </w:rPr>
        <w:t>Немецкие национал-социалисты ошиблись. Бог не оставил Россию, но послал ей испытание атеизмом перед решающей схваткой с безбожной Европейской цивилизацией. Эта антицивилизация не может составить целостный организм, потому что вся построена на лжи, корысти и взаимном недоверии. Каждая европейская страна хочет быть первой среди арийских народов, хочет быть избранной. Не случайно обе мировые войны начались с конфликтов внутри этой псевдоцивилизации. Одним из проявлений этого конфликта оказалось противоречие между национальным и интернациональным капиталом. Возникновение интернационального капитала логично, поскольку речь идёт о Европейкой цивилизации, вознамерившейся покорить весь мир экономическими методами. Однако страны, являющиеся фрагментами этой цивилизации, оказываются не в состоянии «справедливо поделить награбленное» и потому противостоят не только друг другу, но и интернациональному капиталу, вытесняющему национальный капитал и ограничивающему суверенитет отдельных стран. Национальный капитал с его ограниченными возможностями неизбежно проигрывает в конкурентной борьбе с капиталом интернациональным. Интернациональный капитал вкладывает свои средства в развитие наиболее сильных экономик с высоким уровнем прибыли. Поскольку экономика Германии после 1-й мировой войны была ослаблена, Германия оказалась в невыгодном положении по сравнению с другими европейскими странами. Диктат интернационального капитала был выгоден странам, которые воевали против Германии. Немецкие национал-социалисты отмечают, что международный биржевой капитал не только был главным виновником 1-й мировой войны, но и после окончания войны делает всё возможное, чтобы превратить в ад состояние мира. Поэтому борьба против интернационального финансового и ссудного капитала объявляется важнейшим программным пунктом борьбы всей немецкой нации за её экономическую независимость и свобо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деологи национал-социализма пришли к выводу, что в сложившихся исторических условиях возродить германскую экономику может только национальный капитал, в то время как интернациональный капитал препятствует этому. Так создаётся образ врага. И этому врагу присваивается имя: «Еврей», обладающий особым, «еврейским капиталом». Это очень удобно в политическом отношении. Во-первых, не следует излишне раздражать могущественные европейские страны и США, откуда интернациональный капитал распространяет свою экспансию на весь мир. Во-вторых, в случае новой войны, которая Германией планируется, можно изымать любые иностранные капталы, объявляя их еврейскими. Что касается преследования конкретного еврейского народа, это всего лишь прикрытие, неизбежная жертва большой политики. Национал-социализм объявляет себя благодетелем не только немецкого народа, но и всего человечества, прежде всего арийского. Вместо ненависти к арийцам, родственным по крови и по культуре, предлагается направить общий гнев против тех, кто является врагом всего человечества и виновником всех страданий. Именно роль врага всего человечества отводится еврейскому народу, который предлагается принести в жертву ради спасения остального человечества. В какой-то степени антисемитизм устраивал и ведущие страны Европейской цивилизации, поскольку позволял отвлечь внимание от действительных грабителей народов. </w:t>
      </w:r>
    </w:p>
    <w:p>
      <w:pPr>
        <w:pStyle w:val="Normal"/>
        <w:spacing w:lineRule="auto" w:line="240" w:before="0" w:after="0"/>
        <w:ind w:firstLine="284"/>
        <w:jc w:val="both"/>
        <w:rPr/>
      </w:pPr>
      <w:r>
        <w:rPr>
          <w:rFonts w:cs="Times New Roman" w:ascii="Times New Roman" w:hAnsi="Times New Roman"/>
          <w:sz w:val="28"/>
          <w:szCs w:val="28"/>
        </w:rPr>
        <w:t xml:space="preserve">Остаётся констатировать, что немецкий национал-социализм оказался закономерным порождением Европейской цивилизации с её претензиями на мировое господство. Однако он очень быстро уподобился раковой опухоли, готовой пожрать весь европейский социальный организм. Подобную «опухоль» пришлось вырезать. Самостоятельно Европейская цивилизация сделать это не могла. Поэтому ей пришлось заключить антигитлеровский союз с коммунистической Россией. Именно Россией Европейская цивилизация была в очередной раз спасе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8. Глобализм и национализм в Европейской цивилиз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ольшие и малые войны сопровождали всю историю существования Европейской цивилизации. Войны были и в древнем мире, но они не были столь кровопролитны и жестоки, поскольку люди ещё не научились обращать научно-технический прогресс против человека. Правомерно утверждение, что научно-технический прогресс Европейской цивилизации сопровождался духовной деградацией. Казалось бы, принятие христианства ознаменовало духовный подъём в европейских странах, но это далеко не так. Римская империя превратила христианство в орудие насилия и духовного террора, и эта традиция сохранилась на многие века. Духовный террор католической церкви, имеющий мало общего с подлинным, православным христианством, породил реформацию и религиозные войны, полыхающие во многих европейских странах. В Европе росло убеждение, что насилие можно сломить только насилием, и террор – террором. Даже свобода, провозглашённая идеалом буржуазных революций, опиралась на насилие и террор, и эти же принципы распространялись по всему миру через колониальные войны и вооружённое подавление освободительных движений. Грабительская колониальная политика оправдывалась объективной необходимостью нести блага цивилизации и свет истинной религии непросвещённым народам, и этот «богоугодный процесс» оправдывал любые жертвы, которые вынуждены были платить «неблагодарные народы». </w:t>
      </w:r>
    </w:p>
    <w:p>
      <w:pPr>
        <w:pStyle w:val="Normal"/>
        <w:spacing w:lineRule="auto" w:line="240" w:before="0" w:after="0"/>
        <w:ind w:firstLine="284"/>
        <w:jc w:val="both"/>
        <w:rPr/>
      </w:pPr>
      <w:r>
        <w:rPr>
          <w:rFonts w:cs="Times New Roman" w:ascii="Times New Roman" w:hAnsi="Times New Roman"/>
          <w:sz w:val="28"/>
          <w:szCs w:val="28"/>
        </w:rPr>
        <w:t xml:space="preserve">Если война признаётся цивилизованной формой разрешения международных конфликтов, то это не может не сказываться на способах разрешения конфликтов внутри отдельно взятой страны. Разрешение этих конфликтов уже не может быть мирным. Отсюда – классовая борьба, переходящая в вооружённые восстания, революции и гражданские войны. Принято считать, что революции переводят общество на новый уровень развития. Плод уже перезрел, и его нужно сорвать, а на его месте вырастает новый плод. В обществе, в отличие от природных явлений, новый плод вырастает внутри прежнего плода и сбрасывает прежний плод как отжившую кожуру. Этот болезненный процесс и называется революцией.  Революция переводит общество не на новый уровень развития, а на новый виток «поступательного движения к гибели». Такое может быть лишь в том случае, если в ткань человеческого универсума внесён смертоносный вирус, подобный раковой опухоли. Историческая наука не верит в подобные «домыслы», имеющиеся в Священном писании, а напрасно. Без евангельских притч и поучений Иисуса Христа многие исторические события и факты невозможно объяснить. «Другую притчу предложил Он им, говоря: Царство Небесное подобно человеку, посеявшему доброе семя на поле своём; когда же люди спали, пришёл враг его и посеял между пшеницею плевелы и ушёл; когда взошла зелень и показался плод, тогда явились и плевелы. Придя же, рабы домовладыки сказали ему: господин! не доброе ли семя сеял ты на поле твоём? откуда же на нём плевелы? Он же сказал им: враг человека сделал это. А рабы сказали ему: хочешь ли, мы пойдё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 [32:гл.13,ст.24-30] Эта притча – подсказка и предупреждение. Создав человека, Бог посеял в душе его семена Царства Небесного. Но сатана совратил человека и тем самым посеял в его душе семена сомнения, а также порока и смерти. С тех пор люди не только смертны, но и убивают друг друга. Жизнь превратилась в сплошное сражение, где порочны все, кто сражается по обе стороны баррикад. И особенно ярко это проявляется на примере Европейской антицивилизаци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Известно, что Европейская цивилизация сформирована христианством, прежде всего – католичеством. Казалось бы, она должна жить по законам Христа и Его Церкви. </w:t>
      </w:r>
      <w:r>
        <w:rPr>
          <w:rFonts w:cs="Times New Roman" w:ascii="Times New Roman" w:hAnsi="Times New Roman"/>
          <w:color w:val="000000"/>
          <w:sz w:val="28"/>
          <w:szCs w:val="28"/>
        </w:rPr>
        <w:t xml:space="preserve">Церковь Иисуса Христа – Тело Христово. Церковь состоит из различных людей. Каждый человек уникален. Каждый человек имеет своё уникальное духовное дарование. Каждый человек в церкви Христа имеет свою функцию и предназначение. Как и в человеческом теле, каждый орган выполняет здесь свою функцию. Более слабые органы могут быть более значимыми. Бог установил закон попечения в теле, дабы не было разделения, но чтобы все органы заботились друг о друге. Сила христианства – в заботе, служении и единстве. По отдельности ни один орган не имеет ни силы, ни значения. Поэтому в жизни христиан должен царить Божий порядок, в каждой сфере их совместной жизни. Это же можно сказать и о государствах, объединённых в единой цивилизации, называющей себя христианской. Но ничего подобного не происходит. По всей Европе царит разделение и вражда, т. е. плевелы, посеянные сатаной. И всё это удивительным образом вписывается в диалектический закон единства и борьбы противоположностей, открытый Гегелем на основании анализа именно Европейской цивилизации. Согласно этому закону,  </w:t>
      </w:r>
      <w:r>
        <w:rPr>
          <w:rFonts w:cs="Times New Roman" w:ascii="Times New Roman" w:hAnsi="Times New Roman"/>
          <w:sz w:val="28"/>
          <w:szCs w:val="28"/>
        </w:rPr>
        <w:t xml:space="preserve">человечество стало великим в вечной борьбе – человечество погибнет при существовании вечного мира. Эта формулировка очень нравилась немецким национал-социалистам, ибо оправдывала их стремление к мировому господству. </w:t>
      </w:r>
    </w:p>
    <w:p>
      <w:pPr>
        <w:pStyle w:val="Normal"/>
        <w:spacing w:lineRule="auto" w:line="240" w:before="0" w:after="0"/>
        <w:ind w:firstLine="284"/>
        <w:jc w:val="both"/>
        <w:rPr/>
      </w:pPr>
      <w:r>
        <w:rPr>
          <w:rFonts w:cs="Times New Roman" w:ascii="Times New Roman" w:hAnsi="Times New Roman"/>
          <w:sz w:val="28"/>
          <w:szCs w:val="28"/>
        </w:rPr>
        <w:t xml:space="preserve">Вопреки диалектике Гегеля, в мире, окружающем человека, царит гармония и порядок. Те природные катаклизмы, которые мы наблюдаем, являются результатом необдуманного воздействия человека на природу. Падшее человечество решило, что править миром должна не гармония, а борьба. Эту «истину в последней инстанции» отразил великий немецкий философ Гегель, чья диалектика может по праву называться «диалектикой падшего общества». Где есть борьба, там должны быть противоположности, единство которых проявляется только через борьбу. Противоположностями, на борьбе которых построена Европейская цивилизация, являются: 1) интеграция в единую систему, нацеленную на борьбу с остальным миром ради мирового господства; 2) центробежные силы европейских народов и государств, стремящихся не только сохранить свою национальную самобытность, но и получить преимущество в дележе прибыли от колониальной политики. Ведущие европейские страны (а также США) борются и за право возглавить европейский, а тем самым и мировой цивилизационный процесс. Именно в этом контексте следует рассматривать историю взаимоотношений ведущих европейских стран. </w:t>
      </w:r>
    </w:p>
    <w:p>
      <w:pPr>
        <w:pStyle w:val="Normal"/>
        <w:spacing w:lineRule="auto" w:line="240" w:before="0" w:after="0"/>
        <w:ind w:firstLine="284"/>
        <w:jc w:val="both"/>
        <w:rPr/>
      </w:pPr>
      <w:r>
        <w:rPr>
          <w:rFonts w:cs="Times New Roman" w:ascii="Times New Roman" w:hAnsi="Times New Roman"/>
          <w:sz w:val="28"/>
          <w:szCs w:val="28"/>
        </w:rPr>
        <w:t xml:space="preserve">К началу 1-й мировой войны мир был поделён между колониальными странами, и этот статус-кво нужно было закрепить юридически, а тем самым узаконить господство Европейской цивилизации над остальным миром. Однако среди европейских стран нашлась достаточно могущественная страна, которая не могла согласиться с подобным положением вещей. Этой страной, обделённой милостью судьбы, оказалась Германия. Пока она решала свои внутренние проблемы, связанные с борьбой с сепаратизмом отдельных немецких княжеств, мир оказался поделённым между ведущими европейскими странами. Колониальные страны стали более могущественными, что создало угрозу для Германии потерять свою политическую независимость, став одной из европейских колоний. Впрочем, этому мешали противоречия между Англией и Францией, вытекающие из их непомерных амбиций, политика которых по отношению к Германии оказалась непоследовательно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вооружённую борьбу Германии против остальной Европы можно расценить как национально-освободительную. С другой стороны, Германия сама мечтала о мировом господстве. В Германском обществе утвердилось мнение, что с исчезновением немецкой государственности исчезло бы племя, которое избрано судьбой для совершения великих дел. Также крепло убеждение, что именно немецкая нация составляет подлинное ядро Европейской цивилизации и европейской культуры, от которого зависят судьбы мира в целом. Для того чтобы возглавить европейский цивилизационный процесс, нужно было покорить Европу силой оружия, ибо других путей нет. Придти в Европу с оружием в руках предстояло не в качестве врага, а в качестве освободителя. Тогда возникает вопрос: с каким врагом собирается воевать Германия? Такой враг был «найден»: это евреи, навязавшие свою экономическую волю европейским странам, повергшие народы этих стран в «экономическое рабство». Оригинальность этого суждения заключается в том, что в экономическое рабство записываются наиболее благополучные и процветающие народы мира. Стоит, однако, отметить, что оригинальность является сильнейшим орудием успешной пропаганды при условии, когда белое выдаётся за чёрное, а чёрное – за белое. </w:t>
      </w:r>
    </w:p>
    <w:p>
      <w:pPr>
        <w:pStyle w:val="Normal"/>
        <w:spacing w:lineRule="auto" w:line="240" w:before="0" w:after="0"/>
        <w:ind w:firstLine="284"/>
        <w:jc w:val="both"/>
        <w:rPr/>
      </w:pPr>
      <w:r>
        <w:rPr>
          <w:rFonts w:cs="Times New Roman" w:ascii="Times New Roman" w:hAnsi="Times New Roman"/>
          <w:sz w:val="28"/>
          <w:szCs w:val="28"/>
        </w:rPr>
        <w:t xml:space="preserve">Следует заметить, что появление национал-социализма на немецкой земле было не случайностью, но закономерностью. Германия при господстве национал-социализма, оставаясь неотъемлемой частью Европейской цивилизации, добивалась тех же целей, но «своеобразными методами» и с помощью особой пропаганды, насколько изощрённой, настолько и лживой, в которой особая роль отводилась «образу врага». Между прочим, образ врага является обязательным атрибутом прозападной пропаганды до сих пор. На эту роль назначаются различные выдуманные персонажи: «коммунистическая зараза», советская «империя зла», арабский терроризм, антидемократизм современной России и прочее. Наиболее устойчивым оказался пропагандистский образ еврейства, в котором был найден «вечный враг арийской цивилизации и всего человечества».  </w:t>
      </w:r>
    </w:p>
    <w:p>
      <w:pPr>
        <w:pStyle w:val="Normal"/>
        <w:spacing w:lineRule="auto" w:line="240" w:before="0" w:after="0"/>
        <w:ind w:firstLine="284"/>
        <w:jc w:val="both"/>
        <w:rPr/>
      </w:pPr>
      <w:r>
        <w:rPr>
          <w:rFonts w:cs="Times New Roman" w:ascii="Times New Roman" w:hAnsi="Times New Roman"/>
          <w:sz w:val="28"/>
          <w:szCs w:val="28"/>
        </w:rPr>
        <w:t xml:space="preserve">По словам идеологов национал-социализма, наиболее крупные головы еврейства считают, что уже близок час, когда они увидят исполненной свою заветную мечту и смогут пожрать все другие народы. На самом деле «пожрать все другие народы» – не только мечта, но и реальная политика колониализма и неоколониализма, свойственная именно Европейской цивилизации. Евреи имеют к этому не большее отношение, чем представители других национальностей. Особенно рельефно это видно на примере США, где собраны представители многих национальностей Европы, разбавленные выходцами из Азии и Африки. У всех их стала новая национальность – американцы. Строго говоря, термин «национальность» здесь не совсем уместен. Американцы – новая историческая общность людей, нация, сформированная многими национальностями, изменившими свои существенные черты в новых условиях, но сохраняющие свою индивидуальность. Однако эта индивидуальность уже не называется национальностью, но только этническими корнями. Объединяет их не только общий государственный язык, но и общее мироощущение. Согласно этому мироощущению, американец – сверхчеловек, ответственный за судьбы мира и достойный получать за это особое вознаграждение, т.е. жить лучше всего остального мира. Здесь обнаруживается полная аналогия теории американизма с гитлеровской теорией расизма, хотя, на поверхностный взгляд, кажется её противоположностью. С точки зрения расизма «раса сверхчеловеков» – арийская раса, которая и делала мировую историю на протяжении тысячелетий. С точки зрения американизма «раса сверхчеловеков» ещё только формируется, и именно на американской земле. Формируется она на прочной базе великой Европейской цивилизации, т.е. той же арийской расы. Между тем новая «раса сверхчеловеков» перестаёт быть арийской, поскольку общность крови заменяется общностью мироощущения. Общность мироощущения в данном случае не может трактоваться как общность духа, поскольку лишено духовной основы. Здесь отсутствует живая связь с Богом, а «новой религией» становится поклонение золотому тельцу, и эта ложная религия навязывается всему мир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овая раса» переводит на новый уровень всю Европейскую цивилизацию, которую она возглавляет «по праву сильного». Это даёт колоссальные преимущества, прежде всего за счёт невиданного научно-технического и экономического прогресса. Но это таит в себе и великие опасности, связанные с утратой национальной культуры, в том числе и религиозной. Национальная и религиозная культура – от Бога. Безрелигиозная и сверхнациональная культура – от сатаны, который даёт власть над грешным миром, но взамен забирает душу. Тем самым вся Европейская цивилизация уподобляется бездуховному механизму, перемалывающему судьбы людей и внутри цивилизации, и во всём мире. Именно этой опасности пытался противостоять немецкий национал-социализм. Однако лозунг: «Германия – превыше всего» разоблачил эгоистическую сущность этого политического движения. Идеологи «новой Германии» мечтали спасти не весь мир, а только немецкий народ, навязав свою волю сначала Европейской цивилизации, а затем и остальным странам мира, используя для этого самые чудовищные методы, не останавливаясь перед многочисленными преступлениями против Бога и людей. Глобальный американизм и немецкий национал-социализм в равной мере преступны. История уже вынесла свой беспощадный суд национал-социализму. Что касается глобального американизма, суд истории над ним ещё предстоит, и справедливый приговор будет не менее суровым. Приговор не конкретным личностям, а системе в целом. </w:t>
      </w:r>
    </w:p>
    <w:p>
      <w:pPr>
        <w:pStyle w:val="Normal"/>
        <w:spacing w:lineRule="auto" w:line="240" w:before="0" w:after="0"/>
        <w:ind w:firstLine="284"/>
        <w:jc w:val="both"/>
        <w:rPr/>
      </w:pPr>
      <w:r>
        <w:rPr>
          <w:rFonts w:cs="Times New Roman" w:ascii="Times New Roman" w:hAnsi="Times New Roman"/>
          <w:sz w:val="28"/>
          <w:szCs w:val="28"/>
        </w:rPr>
        <w:t xml:space="preserve">Немецкий национал-социализм вспыхнул ярко, но быстро сгорел в огне 2-й мировой войны, доказав свою несостоятельность. Победителями в этой войне вышли страны, исповедующие всемирный глобализм. Однако победа оказалась относительной, поскольку глобалисты изначально были расколоты на два враждебных лагеря. Как только был повержен их общий враг, они вступили в состояние взаимной холодной войны, отгородившись друг от друга «железным занавесом». В экономическом отношении больше всех выиграли США, вставшие во главе неоколониальной политики Европы. США забыли, что некогда сами были колонией, и захотели править миром, осуществив замыслы глобализма, который можно назвать буржуазным интернационализмом. Сдержать их агрессивные устремления мог только коммунистический интернационал, созданный Марксом и Энгельсом и опирающийся на пролетарские массы. Марксизм не смог победить в странах Европейской цивилизации, но одержал победу в России, а после окончания Второй мировой войны и в некоторых других странах. С точки зрения диалектики глобализма и национализма марксизм вполне можно назвать «красным глобализмом», ибо он пытался объединить все страны мира под эгидой международного пролетариа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мецкие национал-социалисты утверждали, что буржуазная демократия и демократия пролетарская – две разновидности одной и той же диктатуры международного капитала, поэтому бороться необходимо против обоих политических лагерей. Родство буржуазной и пролетарской идеологий действительно существует, поскольку пролетариат создан именно буржуазией ради совместного трудового процесса. Можно сказать: создан по образу и подобию своему. Их объединял не только трудовой процесс, инициированный буржуазией, но и совместная борьба против несправедливостей феодализма. Однако буржуазия оказалась безответственным родителем, не уделяющим должной заботы своему ребёнку, выросшему фактически беспризорным и к тому же жестоко эксплуатируемым. Поэтому он восстал против родительского деспотизма. Как говорил Маркс, буржуазия породила собственного могильщи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к отмечали немецкие национал-социалисты, бесчисленное количество раз буржуазия самым неумелым образом, а зачастую самым неморальным образом выступала против очень скромных и человечески справедливых требований пролетариата, часто при этом без всякой пользы для себя и даже без какой бы то ни было перспективы получить какую-либо пользу. И вот, благодаря именно этому, даже приличные рабочие загонялись из профсоюзов на арену политической деятельности. Срабатывал, как сейчас принято говорить, человеческий фактор. Буржуазия забывала, что рабочий человек ей необходим как производственный партнёр и как потенциальный покупатель произведённых товаров, и обращалась с ним хуже, чем нерадивые помещики с крепостными крестьянами. Это, с точки зрения национал-социализма, ничто иное как бессмысленная борьба против собственной страны, против собственного очага. Вся тяжесть вины за то противоестественное противостояние, которое получило название классовой борьбы, лежит не на рядовом рабочем, а на тех предпринимателях, которые не хотят взять на себя труд дать рабочему то, что по праву ему принадлежит, и которые отказываются оградить рабочего от его действительных врагов. Интересы народа как целого накладывают определённые обязательства и на предпринимателей, и на рабочих. Если рабочие, не считаясь с большим благом и с состоянием национальной промышленности, опираясь только на свою силу, шантажом выжимают известные уступки, они совершают действительный грех против народа: но такой же грех совершают и предприниматели, если они, бесчеловечно эксплуатируя рабочих, злоупотребляют национальной рабочей силой, выжимая из её пота миллионные прибыли. Такие предприниматели являются преступниками, ибо, внося социальное напряжение в ряды рабочих, они провоцируют конфликты, которые так или иначе неизбежно приносят вред всей нации. Такими же преступниками, с точки зрения социал-национализма, являются марксисты, провоцирующие классовую борьбу. </w:t>
      </w:r>
    </w:p>
    <w:p>
      <w:pPr>
        <w:pStyle w:val="Normal"/>
        <w:spacing w:lineRule="auto" w:line="240" w:before="0" w:after="0"/>
        <w:ind w:firstLine="284"/>
        <w:jc w:val="both"/>
        <w:rPr/>
      </w:pPr>
      <w:r>
        <w:rPr>
          <w:rFonts w:cs="Times New Roman" w:ascii="Times New Roman" w:hAnsi="Times New Roman"/>
          <w:sz w:val="28"/>
          <w:szCs w:val="28"/>
        </w:rPr>
        <w:t xml:space="preserve">Странным выглядит утверждение нацистов, что борьба марксизма ставит себе единственной целью подготовить почву для полной диктатуры интернационального финансового и биржевого капитала. Тем не менее в настоящее время это «странное утверждение» стало похоже на пророчество. Победивший в России марксизм, выполнив свою историческую миссию, к концу ХХ века исчерпал себя и уступил место экономической системе, на ведущую роль в которой претендует именно интернациональный финансовый и биржевый капитал. Коммунисты не смогли этому противодействовать, а новая политическая система в России ещё только формируется и пока неизвестно, на что она способна. Ясно, однако, что противодействовать колониальным устремлениям Европейской цивилизации по отношению к России можно только через возрождение национального самосознания, подорванного в советский период истории России. </w:t>
      </w:r>
    </w:p>
    <w:p>
      <w:pPr>
        <w:pStyle w:val="Normal"/>
        <w:spacing w:lineRule="auto" w:line="240" w:before="0" w:after="0"/>
        <w:ind w:firstLine="284"/>
        <w:jc w:val="both"/>
        <w:rPr/>
      </w:pPr>
      <w:r>
        <w:rPr>
          <w:rFonts w:cs="Times New Roman" w:ascii="Times New Roman" w:hAnsi="Times New Roman"/>
          <w:sz w:val="28"/>
          <w:szCs w:val="28"/>
        </w:rPr>
        <w:t xml:space="preserve">Показательно, что европейский марксизм критиковали не только нацисты, но и русский анархист Бакунин, ранее сотрудничавший с Марксом. Бакунин предостерегает против Интернационала Маркса и Энгельса, построенного на диктаторских принципах и проповедующего необходимость диктатуры пролетариата. Бакунин подчёркивает, что с помощью диктатуры, какой бы она ни была, ничего, кроме диктатуры, построить нельзя, тем более осуществить свободу. Для пролетариата «государство диктатуры пролетариата» будет непременно тюрьмой. Теорию «государственного социализма» Маркса Бакунин считает не пролетарской, а буржуазной и националистической. Свою теорию Маркс создавал на волне пробуждения немецкого национального самосознания. «Все в Германии  ждали  если не социальной, то, по  крайней мере, политической революции, от которой чаяли воскресения и обновления великого германского отечества, и в этом всеобщем ожидании, в этом хоре надежд и желаний главная нота была патриотическая и государственная... Все их желания и требования были устремлены главным образом к одной цели: к образованию единого и могучего пангерманского государства, в какой бы форме оно ни было, республиканской или монархической, лишь бы это государство было достаточно сильно, чтобы возбудить удивление и страх во всех соседних народах». [1:446] Теория государственного социализма Маркса вполне вписывалась в эти общенациональные чаяния и ожидания, впрочем, как и гитлеровская теория национал-социализма. Нацисты начинали с малого, с создания единого германского государства. Маркс предложил «взять быка за рога», создав единое европейское государство. Такое государство могло быть только пролетарским, учитывая колоссальную энергию пролетариата. Эту энергию нужно было направить на разрушение всех существующих европейских государств, «разрушить весь мир насилья», чтобы на расчищенном месте построить государство будущего. Международный пролетариат должен взять власть в свои руки, навязать свою диктатуру, чтобы не допустить анархии, к которой призывал Бакунин. Поскольку центр международного революционного движения во времена Маркса находился в Германии, именно германский пролетариат должен был оказаться во главе этого движения и навязать свою волю всей Европе. Уже поэтому будущее «государство диктатуры пролетариата» было бы пангерманским. Это укладывалось в рамки идеологии нацизма, согласно которой все государственные границы признавались временными и подлежали пересмотру с позиции силы. Кстати, Россию Маркс не включал в сферу интересов международного (европейского) пролетариата, поскольку Россия принадлежала к иной цивилизации. Если германский нацизм устремлял свои интересы на восток, вознамерившись присоединить Россию к великой Германии, то Маркс смотрел исключительно на запад, желая создать общеевропейское государство под эгидой Германии как наиболее революционной и одновременно наиболее культурной страны Европейской цивилизации. Маркс вовсе не собирался основывать особую «пролетарскую культуру», как это провозгласил Ленин в революционной России. Маркс точно знал, что пролетариат на создание собственной культуры неспособен, но он обладает чудовищной взрывной силой, достаточной, чтобы уничтожить старый мир. Построить на обломках старого мира новый мир пролетариат не может и поэтому вынужден будет обратиться к «буржуазным специалистам», отдав им руководящую роль не только в экономике, но и во всех сферах жизни. Между прочим, ни Маркс, ни Энгельс не были пролетариями. Их общественный статус можно определить  именно как буржуазных специалистов, работающих в сфере экономики и политики. Не случайно созданные на базе марксизма социалистические и социал-демократические партии хорошо вписались в политическую систему буржуазных государств, фактически укрепляя эту систему. В европейских странах никто уже не помышляет о социалистической революции, даже сами социалисты. </w:t>
      </w:r>
    </w:p>
    <w:p>
      <w:pPr>
        <w:pStyle w:val="Normal"/>
        <w:spacing w:lineRule="auto" w:line="240" w:before="0" w:after="0"/>
        <w:ind w:firstLine="284"/>
        <w:jc w:val="both"/>
        <w:rPr/>
      </w:pPr>
      <w:r>
        <w:rPr>
          <w:rFonts w:cs="Times New Roman" w:ascii="Times New Roman" w:hAnsi="Times New Roman"/>
          <w:sz w:val="28"/>
          <w:szCs w:val="28"/>
        </w:rPr>
        <w:t xml:space="preserve">Считается, что марксизм победил в советской России. Однако к подобным утверждениям следует относиться критически. Существует даже точка зрения, согласно которой Ленин был более последовательным марксистом, чем Маркс. Это говорит лишь о том, что ленинизм и марксизм – не совсем одно и то же. Марксизм-ленинизм как целостное учение напоминает две части Библии: Ветхий и Новый Завет. Некоторые сторонники Нового Завета предлагают отменить Ветхий Завет как устаревший. Однако Новый Завет не отменяет предыдущий, а показывает его ограниченность, высоко ценя его подготовительные и предсказательные свойства. В этом смысле марксизм-ленинизм можно рассматривать как религию, которая на место Бога ставит человека. Марксизм – ветхозаветное учение, ленинизм – новозаветное. Христиане убеждены, что Евангелия написаны Духом Святым, снизошедшим на апостолов Христовых. Можно сказать иначе: Евангелия написаны Кровью, пролитой Христом на Голгофе. Именно Кровь Христова стала причиной схождения Святого Духа на евангелистов. Смыслом христианства является искупительная жертва, спасшая от гибели мир и каждую человеческую душу. В этом же и смысл ленинизма. Дело не в литературных опусах, написанных вождём мировой революции, в них много надуманного и ложного. Дело в революционной практике советской России, которую правомерно рассматривать как религиозную практику. Как это ни странно звучит, атеистическая Россия стремилась жить по законам Христа. Другое дело, что не всё получалось, как было задумано, поскольку религиозное сознание в России причудливо переплеталось с атеистическим, что вносило разлад в жизнь общества и в политику государства. Разлад вносился и в души отдельных людей, даже тех, кто считал себя коммунистами и атеистами. </w:t>
      </w:r>
    </w:p>
    <w:p>
      <w:pPr>
        <w:pStyle w:val="Normal"/>
        <w:spacing w:lineRule="auto" w:line="240" w:before="0" w:after="0"/>
        <w:ind w:firstLine="284"/>
        <w:jc w:val="both"/>
        <w:rPr/>
      </w:pPr>
      <w:r>
        <w:rPr>
          <w:rFonts w:cs="Times New Roman" w:ascii="Times New Roman" w:hAnsi="Times New Roman"/>
          <w:sz w:val="28"/>
          <w:szCs w:val="28"/>
        </w:rPr>
        <w:t xml:space="preserve">Поскольку существует Новый Завет марксизма-ленинизма, должно быть и Евангелие, разъясняющее его смысл. Смыслом ленинизма как Нового Завета советского периода, подобно христианству, является искупительная жертва, которая должна спасти мир от гибели. Евангелия христианства написаны Кровью Христовой. Советское евангелие написано кровью великого народа, взошедшего на русскую голгофу. «Евангелие от советов» – это не произведения классиков марксизма-ленинизма и не  решения партии и правительства, а сама жизнь страны советов, наполненная трагическими и кровавыми событиями. Обыденное сознание обвиняет конкретных правителей в том, что народу до сих пор жить плохо. Но дело не в отдельных людях, наделённых властью. Просто чаша голгофских страданий народа ещё не переполнилась, но искупление, а с ним и спасение России и всего мира, уже близко. И эта народная жизнь, ставшая историей, будет записана новыми евангелистами, православными историками. Тогда развеется туман лжи и откроется миру правда о Святой Руси, взошедшей на Голгофу не ради себя, а ради спасения мира. Именно России было предназначено Богом повторить великий подвиг Христа. Как бы современные историки и иже с ними ни относились к советской России, необходимо признать, что советская Россия – это Святая Русь ХХ столетия. И именно она остановила 2-ю мировую войну, грозившую погубить мир, и заплатила за это великие жертвы. Новая мировая война стала невозможна. Этим подвигом Советский Союз полностью исчерпал своё сакральное предназначение и  должен был перейти в новое качество с новыми священными заданиями в мире. Эта «новая Россия» формируется в настоящее время и пока не знает о своём новом предназнач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0. Наука, искусство и религия: мировоззрение и мироощущение</w:t>
      </w:r>
    </w:p>
    <w:p>
      <w:pPr>
        <w:pStyle w:val="Normal"/>
        <w:spacing w:lineRule="auto" w:line="240" w:before="0" w:after="0"/>
        <w:ind w:firstLine="284"/>
        <w:jc w:val="both"/>
        <w:rPr/>
      </w:pPr>
      <w:r>
        <w:rPr>
          <w:rFonts w:cs="Times New Roman" w:ascii="Times New Roman" w:hAnsi="Times New Roman"/>
          <w:sz w:val="28"/>
          <w:szCs w:val="28"/>
        </w:rPr>
        <w:t xml:space="preserve">Каждая эпоха вырабатывает своё мировоззрение, которое становится господствующим, но не всеобщим. Мировоззрение отдельного человека далеко не всегда совпадает с мировоззрением эпохи. Отсюда возникают многочисленные противоречия и конфликты. Мировоззрение вырабатывается в процессе жизни человека. Поскольку человек обладает не только чувствами, но и разумом, он не удовлетворяется чувственным восприятием мира, но стремится выработать более или менее целостный взгляд на мир и на своё место в этом мире, без чего человек просто не сможет существовать. Впрочем, люди не всегда это осознают; мировоззрение большинства людей оказывается стихийным и даже подсознательным. Такое мировоззрение страдает хаотичностью и неполнотой, а также многочисленными предрассудками. Мировоззренческими предрассудками обладают не только отдельные люди или социальные группы, но и общество в целом. Правомерно утверждение, что не существует мировоззрения, лишённого предрассудков, ибо это обусловлено несовершенством человека и общественных отношений. </w:t>
      </w:r>
    </w:p>
    <w:p>
      <w:pPr>
        <w:pStyle w:val="Normal"/>
        <w:spacing w:lineRule="auto" w:line="240" w:before="0" w:after="0"/>
        <w:ind w:firstLine="284"/>
        <w:jc w:val="both"/>
        <w:rPr/>
      </w:pPr>
      <w:r>
        <w:rPr>
          <w:rFonts w:cs="Times New Roman" w:ascii="Times New Roman" w:hAnsi="Times New Roman"/>
          <w:sz w:val="28"/>
          <w:szCs w:val="28"/>
        </w:rPr>
        <w:t xml:space="preserve">Живя в обществе, люди вынуждены создавать единое «мировоззренческое поле», в котором возможно совместное существование, включающее единство действий. Единое мировоззрение издревле давала религия. Религиозное мировоззрение отличается целостностью и стройностью. Религия даёт знания о земном и потустороннем мире, но эти знания идут не от размышлений, а от веры. О происхождении знаний, в том числе и мировоззренческого характера, религиозно настроенные люди не думают, веря, что всякое знание от Бога. Религиозно настроенный человек чувствует своё единство не только с Богом, но и с природой, которую он считает своей матерью, как Бога – своим Отцом. </w:t>
      </w:r>
    </w:p>
    <w:p>
      <w:pPr>
        <w:pStyle w:val="Normal"/>
        <w:spacing w:lineRule="auto" w:line="240" w:before="0" w:after="0"/>
        <w:ind w:firstLine="284"/>
        <w:jc w:val="both"/>
        <w:rPr/>
      </w:pPr>
      <w:r>
        <w:rPr>
          <w:rFonts w:cs="Times New Roman" w:ascii="Times New Roman" w:hAnsi="Times New Roman"/>
          <w:sz w:val="28"/>
          <w:szCs w:val="28"/>
        </w:rPr>
        <w:t xml:space="preserve">Взрослея, неразумное человечество восстало против «деспотизма Отца». Но ещё раньше восстало против матери-природы, посчитав её злой мачехой. Именно тогда возник лозунг, приписываемый «преобразователю природы» И. В. Мичурину: «мы не можем ждать милости у природы, взять их у неё – наша задача». В борьбе с природой религия не годилась, и её легкомысленно отбросили, подменив «научным знанием». Веру в Бога заменили верой в человека. Поскольку же в борьбе с природой люди постоянно терпели поражение, всякая вера стала исчезать, уступив место сомнению. Человек – часть природы. Борьба с природой обернулась и борьбой людей друг с другом. Всё это – результат замены религии наукой, которой «цивилизованные люди» поклоняются больше, чем их древние предки – Богу. </w:t>
      </w:r>
    </w:p>
    <w:p>
      <w:pPr>
        <w:pStyle w:val="Normal"/>
        <w:spacing w:lineRule="auto" w:line="240" w:before="0" w:after="0"/>
        <w:ind w:firstLine="284"/>
        <w:jc w:val="both"/>
        <w:rPr/>
      </w:pPr>
      <w:r>
        <w:rPr>
          <w:rFonts w:cs="Times New Roman" w:ascii="Times New Roman" w:hAnsi="Times New Roman"/>
          <w:sz w:val="28"/>
          <w:szCs w:val="28"/>
        </w:rPr>
        <w:t xml:space="preserve">Наука, в отличие от религии, изначально отличалась неполнотой, поскольку, оперируя к разуму, ничего не давала чувствам. Мир же постигается прежде всего чувствами, и лишь затем – разумом. Поэтому параллельно развивалось искусством, т.е. чувственное отображение действительности. Через растущие противоречия между наукой и искусством в конфликт вступают разум и чувства людей. Впрочем, можно отметить и их взаимодополнительность. С помощью науки человек познаёт окружающий мир, с помощью искусства – самого себя. Выдающиеся личности разных времён и народов пытались соединить в себе учёного и деятеля искусства. В искусстве они искали эмпирический материал для умственной обработки, в науке – возможность обобщения. Субъективное восприятие мира они соединяли с объективным взглядом на него. Такие личности – исключение из правил. В целом же наука и искусство развиваются независимо друг от друга, по своим внутренним закона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ука – понятие очень ёмкое и вместе с тем расплывчатое. Существуют множество наук, многие из которых даже не связаны друг с другом. И в конкретных научных дисциплинах существуют различные направления и школы, не способные друг друга понимать. В этих условиях наука в целом не может выполнять функции мировоззрения. Как из тысячи мышей нельзя сложить одного слона, так из тысячи наук нельзя получить целостное мировоззрение. Поэтому и была создана особая «мировоззренческая наука» – философия, построенная по подобию религии. Известно, что большинство современных философских систем отрицают религию, отрицают Бога. Однако и религиозные конфессии отрицают друг друга и отрицают «чужого Бога», признавая только «своего», неискажённого. Научный атеизм – та же религия, построенная на отрицании. Без отрицания Бога он оказывается бессодержательной пустотой. Кстати, на отрицании построен и весь протестантизм. На отрицании, на протесте против католического деспотизма он и возник. Поэтому можно сказать, что современная наука является разновидностью протестантизма, действуя по формуле: наука – Бог, и другие боги не нужны. Учёные – это «современные апостолы» и других не дано. Именно наука сделает общество справедливым, а людей – счастливыми благодаря подвижнической деятельности апостолов от науки. Правомерно утверждение, что наука –  религия свободы, в том числе и свободы от диктата Бога. Однако без опоры на Бога свободы не получается, но получается диктатура группы людей над всеми остальными. При этом диктаторы от науки ссылаются на «диктатуру объективных законов», которые, однако, невозможно познать в полном объём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относительную полноту может претендовать только «наука наук» – философия. Однако и её претензии на полноту несостоятельны. Поскольку у философии нет и не может быть своей эмпирической или экспериментальной базы, она вынуждена пользоваться эмпирической базой остальных наук. Поэтому философия изучает не реальный мир, а мир, созданный научным воображением. Можно отметить, что философия изучает того «виртуального слона», которого наука пытается сложить из многих тысяч околонаучных мышей.   </w:t>
      </w:r>
    </w:p>
    <w:p>
      <w:pPr>
        <w:pStyle w:val="Normal"/>
        <w:spacing w:lineRule="auto" w:line="240" w:before="0" w:after="0"/>
        <w:ind w:firstLine="284"/>
        <w:jc w:val="both"/>
        <w:rPr/>
      </w:pPr>
      <w:r>
        <w:rPr>
          <w:rFonts w:cs="Times New Roman" w:ascii="Times New Roman" w:hAnsi="Times New Roman"/>
          <w:sz w:val="28"/>
          <w:szCs w:val="28"/>
        </w:rPr>
        <w:t xml:space="preserve">Наибольшей полноты философия достигает тогда, когда опирается не на науку, а на религию. Ошибочно утверждение, будто религия оторвана от жизни. Наоборот, она наполняет жизнь реальным содержанием, заставляя человека остро переживать своё существование в мире, в то время как наука воспитывает у человека равнодушие к миру, личный и групповой эгоизм. Если философия не опирается на религию, она не может быть философией в подлинном смысле, превращаясь в лучшем случае в методологию одной или нескольких наук. Более того, безрелигиозная философия способна выдавать рекомендации, следовать которым означает вести человечество к гибели. Например, губительными для человечества являются многочисленные проекты построения «справедливого общества», не опирающегося на отеческую помощь Бога. Таковы коммунизм, демократизм и т. д., основанные на «научном атеизме». История дала уже достаточно подтверждений того, что без Бога можно построить лишь царство сатаны с последующей гибелью всего человечества. Сам научно-технический прогресс, точнее – его военный аспект, ведёт человечество к гибели в огне очередной мировой войны. «Прогрессивная наука» парадоксальным образом предлагает в качестве «надёжного средства к спасению» создание сверхмощного оружия массового уничтожения людей, используемого как «сдерживающий фактор», ибо никому не захочется получить в ответ на свою агрессию убийственный термоядерный удар. На самом деле этот «сдерживающий механизм» в любой момент может дать сбой, в том числе и из-за так называемого «человеческого фактора», не говоря уже о возможном техническом сбое в системе управления. Сложившаяся абсурдная ситуация никого не шокирует и даже не удивляет, поскольку человечество давно живёт в абсурдном мире, хотя и отказывается это замечать.  </w:t>
      </w:r>
    </w:p>
    <w:p>
      <w:pPr>
        <w:pStyle w:val="Normal"/>
        <w:spacing w:lineRule="auto" w:line="240" w:before="0" w:after="0"/>
        <w:ind w:firstLine="284"/>
        <w:jc w:val="both"/>
        <w:rPr/>
      </w:pPr>
      <w:r>
        <w:rPr>
          <w:rFonts w:cs="Times New Roman" w:ascii="Times New Roman" w:hAnsi="Times New Roman"/>
          <w:sz w:val="28"/>
          <w:szCs w:val="28"/>
        </w:rPr>
        <w:t xml:space="preserve">Абсурдной выглядит и теория марксизма, достигшая пика популярност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Но здесь требуется уточнение. Учение Маркса правильнее определить как учение о греховном обществе, отказавшемся от Бога, и бесспорная ценность этого учения заключается в том, что оно в конечном счёте заставляет человечество убедиться в полной несостоятельности общества, построенного на принципах «научного атеизма», ибо в этих принципах запрограммирована сатаной грядущая гибель человечества. Когда говорят, что в историческом соревновании коммунизм был побеждён капитализмом, – либо заблуждаются, либо лукавят. Истина заключается в том, что коммунизм порождён именно капитализмом, а социализм, определённый Марксом как «первая фаза коммунизма», является оборотной стороной капитализма, без которой он вообще не существует. Стремясь навечно сохранить капиталистические общественные отношения, люди желают «законсервировать» заданное состояние общества, что является чистейшей утопией. Капитализм не может не развиваться, закономерно перерастая в коммунистическую, фашистскую либо бюрократическую диктатуру, поскольку «высшей формой демократии», изобретённой буржуазным эгоистическим сознанием, является  именно диктатура, будь то так называемая «диктатура пролетариата», капитала или иная, например – господство нескольких стран над остальным миром. В этом смысле «демократические выборы» – не более чем выборы очередного диктатора, поскольку в греховном обществе выборы не могут быть честными по определению. Другое дело, если общество отказалось от атеизма и выбирает сердцем, принадлежащем Господу. Но это уже не демократия, а Царство Божие, в котором правит Христос. В атеистическом обществе это невозможно. </w:t>
      </w:r>
    </w:p>
    <w:p>
      <w:pPr>
        <w:pStyle w:val="Normal"/>
        <w:spacing w:lineRule="auto" w:line="240" w:before="0" w:after="0"/>
        <w:ind w:firstLine="284"/>
        <w:jc w:val="both"/>
        <w:rPr/>
      </w:pPr>
      <w:r>
        <w:rPr>
          <w:rFonts w:cs="Times New Roman" w:ascii="Times New Roman" w:hAnsi="Times New Roman"/>
          <w:sz w:val="28"/>
          <w:szCs w:val="28"/>
        </w:rPr>
        <w:t xml:space="preserve">В современном «цивилизованном обществе» большинство населения далеко и от религии, и от науки. В этом случае мировоззрение людей формируется под влиянием искусства. К искусству неравнодушны все, но каждый выбирает в искусстве «свой блок», наиболее близкий личностной установке человека. Впрочем, это же касается и философии как мировоззренческой науки. В некотором смысле искусство можно назвать философией масс, далёких от «научного мировоззрения». Речь идёт именно об искусстве, а не о культуре, являющейся более широким понятием. </w:t>
      </w:r>
    </w:p>
    <w:p>
      <w:pPr>
        <w:pStyle w:val="Normal"/>
        <w:spacing w:lineRule="auto" w:line="240" w:before="0" w:after="0"/>
        <w:ind w:firstLine="284"/>
        <w:jc w:val="both"/>
        <w:rPr/>
      </w:pPr>
      <w:r>
        <w:rPr>
          <w:rFonts w:cs="Times New Roman" w:ascii="Times New Roman" w:hAnsi="Times New Roman"/>
          <w:sz w:val="28"/>
          <w:szCs w:val="28"/>
        </w:rPr>
        <w:t xml:space="preserve">Под культурой понимают человеческую деятельность в её самых разных проявлениях, включая все формы и способы человеческого самовыражения и самопознания, накопление человеком и обществом навыков и умений. Культура представляет собой совокупность устойчивых форм человеческой деятельности, без которых она не может воспроизводиться, а значит, существовать. Культура – это набор кодов, которые предписывают человеку определенное поведение с присущими ему переживаниями и мыслями, оказывая на него, тем самым, управленческое воздействие. Под культурой также понимается исторически определённый уровень развития общества и человека, выраженный в типах и формах организации жизни и деятельности людей, а также в создаваемых ими материальных и духовных ценностях. </w:t>
      </w:r>
    </w:p>
    <w:p>
      <w:pPr>
        <w:pStyle w:val="Normal"/>
        <w:spacing w:lineRule="auto" w:line="240" w:before="0" w:after="0"/>
        <w:ind w:firstLine="284"/>
        <w:jc w:val="both"/>
        <w:rPr/>
      </w:pPr>
      <w:r>
        <w:rPr>
          <w:rFonts w:cs="Times New Roman" w:ascii="Times New Roman" w:hAnsi="Times New Roman"/>
          <w:sz w:val="28"/>
          <w:szCs w:val="28"/>
        </w:rPr>
        <w:t xml:space="preserve">Все перечисленные определения характеризуют культуру с разных сторон, отмечая её многогранность, но рассматривают культуру как многогранное явление, а не как самодостаточную сущность. Эта сущность заключается в том, что культура – единственно возможный способ существования человека и человечества в мире. Этим человек отличается от животного. Человек не может пассивно существовать в мире, он его окультуривает, непрерывно придаёт материальному миру идеальное звучание. Это свойственно не только «цивилизованному человеку», но и первобытным племенам. Странно, что это свойство первобытного человека современная наука до сих пор называет дикостью и невежеством. </w:t>
      </w:r>
    </w:p>
    <w:p>
      <w:pPr>
        <w:pStyle w:val="Normal"/>
        <w:spacing w:lineRule="auto" w:line="240" w:before="0" w:after="0"/>
        <w:ind w:firstLine="284"/>
        <w:jc w:val="both"/>
        <w:rPr/>
      </w:pPr>
      <w:r>
        <w:rPr>
          <w:rFonts w:cs="Times New Roman" w:ascii="Times New Roman" w:hAnsi="Times New Roman"/>
          <w:sz w:val="28"/>
          <w:szCs w:val="28"/>
        </w:rPr>
        <w:t xml:space="preserve">Искусство определяют как форму культуры, связанную со способностью субъекта к эстетическому освоению мира, его воспроизведению в образно-символическом ключе при опоре на ресурсы творческого воображения. Такое определение представляется поверхностным или, по крайней мере, недостаточным. Искусство является универсальной формой мировосприятия, которая присуща только человеку. Можно сказать, что искусство является уникальным способом выражения именно человеческого бытия. Человек формируется культурой уже с младенческого возраста. Искусство является естественной формой самовыражения сформированного человека. Сформированный культурой человек живёт сразу в нескольких измерениях. Вместе с тем свою человеческую сущность он проявляет именно в творчестве. Творчество – основа искусства. Уже поэтому без искусства не может жить ни один человек. Не существует людей, «далёких от искусства». Просто восприятие искусства у разных людей различно. Отсюда – споры о том, для чего человеку нужно искусство. Сегодня нет однозначного ответа на этот вопрос. Одни люди считают, что искусство существует для украшения жизни, и стремятся к открытию красоты как вечного закона бытия. Другие считают, что искусство должно воспитывать человека через приобщение к добру, пользе, справедливости. Третьи убеждены, что искусство является способом познания мира, поэтому их цель в искусстве – открытие и фиксация истины. Дело не в том, что искусство способно удовлетворить весьма разнообразные интересы, а в том, что оно позволяет проявляться сущностным свойствам любого человека через приобщение к творчеству. </w:t>
      </w:r>
    </w:p>
    <w:p>
      <w:pPr>
        <w:pStyle w:val="Normal"/>
        <w:spacing w:lineRule="auto" w:line="240" w:before="0" w:after="0"/>
        <w:ind w:firstLine="284"/>
        <w:jc w:val="both"/>
        <w:rPr/>
      </w:pPr>
      <w:r>
        <w:rPr>
          <w:rFonts w:cs="Times New Roman" w:ascii="Times New Roman" w:hAnsi="Times New Roman"/>
          <w:sz w:val="28"/>
          <w:szCs w:val="28"/>
        </w:rPr>
        <w:t xml:space="preserve">Понять феномен искусства помогает построение логической цепочки: искусство – культура – природа. Человек выстраивает вокруг себя мир культуры, защищающий его от непредсказуемости природы. Между тем человек, оставаясь природным существом, отгораживает себя от природы, без которой жить не может. И здесь на помощь человеку приходит искусство, возвращая его к природе. Можно сказать, что искусство преодолевает культуру, поскольку отображает человека и природу как единое целое, т.е. возвращает человека к своим истокам. Более того, через связь с природой восстанавливается и связь человека с Богом, отвергаемая «цивилизованными людьми». </w:t>
      </w:r>
    </w:p>
    <w:p>
      <w:pPr>
        <w:pStyle w:val="Normal"/>
        <w:spacing w:lineRule="auto" w:line="240" w:before="0" w:after="0"/>
        <w:ind w:firstLine="284"/>
        <w:jc w:val="both"/>
        <w:rPr/>
      </w:pPr>
      <w:r>
        <w:rPr>
          <w:rFonts w:cs="Times New Roman" w:ascii="Times New Roman" w:hAnsi="Times New Roman"/>
          <w:sz w:val="28"/>
          <w:szCs w:val="28"/>
        </w:rPr>
        <w:t xml:space="preserve">Через связь с искусством не только человечество, но и каждый человек осознаёт себя частью замысла Бога о сотворении мира и о месте человека в этом мире. Не случайно древняя мудрость гласит: «познаешь себя – познаешь весь мир». Подлинное искусство напоминает, что в человеке заложен неисчерпаемый духовный потенциал, ибо Бог в нас, а мы в Нём. К сожалению, современный человек, заражённый болезнью атеизма, с этим не согласен и ищет «новое искусство», отображающее внутренний мир человека вне его связи с Богом. Но если человек – не образ и подобие Бога, то он становится подобием сатаны, восставшего против Бога. Эти «новаторы от искусства» объявляют основным предназначением «нового искусства» отображение «внутренних переживаний», где якобы скрывается подлинная сущность человека, противостоящая враждебному внешнему миру. Основным критерием подобного искусства является «право на индивидуальную свободу». Наметившаяся культурная деградация человека подаётся как освобождение человека от природных условий, веками тяготеющих над людьми, а также от культурных условностей. Искусство, окончательно оторвавшееся от религии, противопоставило себя и природе, и культуре, как будто бы человек может существовать в некоем вакууме. Личность объявляется самоцелью, при этом не замечается, что подобная установка ведёт к разрушению личности, растворению её в животных инстинктах. Неизбежно разрушается и само искусство, превращаясь в разновидность наркоти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чески выделилось несколько видов искусства: театр, поэзия, живопись, скульптура, музыка во многих ипостасях, архитектура и т.д. Между тем к видам искусства неправомерно относят явления, которые искусством никак назвать нельзя. Например – так называемое «молодёжное искусство». Всякое искусство в силу присущей ему воспитательной функции воздействует прежде всего на молодёжь, давая идеальные ориентиры в реальной жизни, так что об особом молодёжном искусстве говорить не приходится. То, что несправедливо называют молодёжным искусством, на самом деле является разрушением искусства как такового. Это не более чем «искусственный наркотик», которым пытаются напичкать молодёжь, чтобы затем манипулировать молодыми людьми, утратившими жизненные ориентиры. </w:t>
      </w:r>
    </w:p>
    <w:p>
      <w:pPr>
        <w:pStyle w:val="Normal"/>
        <w:spacing w:lineRule="auto" w:line="240" w:before="0" w:after="0"/>
        <w:ind w:firstLine="284"/>
        <w:jc w:val="both"/>
        <w:rPr/>
      </w:pPr>
      <w:r>
        <w:rPr>
          <w:rFonts w:cs="Times New Roman" w:ascii="Times New Roman" w:hAnsi="Times New Roman"/>
          <w:sz w:val="28"/>
          <w:szCs w:val="28"/>
        </w:rPr>
        <w:t xml:space="preserve">Разрушение искусства приводит к разрушению культуры как таковой, к подрыву общественных устоев и ослаблению государства. Искусство заменяется «индустрией развлечений», выстроенной ради извлечения прибылей за счёт эксплуатации низменных инстинктов и интересов пресыщенной публики. Это касается литературы, театра, кино, телевидения и т.д. Даже архитектура не осталась в стороне от этого процесса глобального разрушения культуры. Вместо храмов, посвящённых Богу, возводятся супермаркеты, блистающие яркой саморекламой, вместо дворцов культуры – «вавилонские башни» небоскрёбов, наполненных офисами, принадлежащими банкам и крупнейшим  коммерческим структурам. Тем самым превозносится новый, потребительский стиль жизни, направленный на удовлетворение самых разнообразных потребностей, в том числе и нездоровых и даже убийственных – с одной стороны, и стремление к безудержному обогащению – с другой.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ушение культуры, доставшейся нам от предков, объявляется одной из целей «нового искусства», поскольку старая культура сдерживает ростки нового, молодого и прогрессивного. Высшим критерием новой культуры объявляется возрастание степени свободы личности, в чём якобы проявляется общественный прогресс. При этом забывается, или сознательно замалчивается то обстоятельство, что свободы не бывает без ответственности. Рост свободы не может состоять просто во все большем расширении прав личности, ведущем к абсурду и разрушению самих личных свобод как таковы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ост свободы подразумевает рост ответственности. Всякая религия ставит ответственность на первое место, и лишь затем идёт свобода. Так называемое «молодежное искусство» оказывается «религией свободы», противоположной ответственности перед Богом, людьми и собственной совестью. Отсутствие ответственности, в том числе и перед будущими поколениями, приводит к прямому отрицанию всего культурного наследия человечества. Это нужно для того, чтобы не с чем было сравнивать современное «псевдоискусство». Подлинное искусство, наоборот, ведёт свою родословную от великой культуры многих и многих поколений, старается сохранить в памяти новых поколений всё величие прошлой культуры, прошлого искусства. «Новое искусство», отрицая прошлое, пытается доказать, что несёт человечеству «дары свободы». Уже поэтому основным содержанием такого «искусства» становится ничем необоснованный протест, протест ради протеста, а тем самым и ради самоутверждения бездарностей от искусства в глазах обывателей.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дары свободы» уже оставили свой трагический след в истории. Об этом не следует забывать. Произошло это во время знаменитой Троянской войны. Троя – один из трёх культовых городов Великой Русской Средиземноморской цивилизации (наряду с Римом и Иерусалимом). Пришедшие на эти земли позднее европейские племена в результате длительной войны установили своё господство над Средиземноморьем, захватив древние русские города и вытеснив руссов в дремучие леса Русской равнины. Трою осаждало племя данайцев. Возможно, это были европейцы. Есть мнение, что это были выходцы из еврейского колена Дана, смешавшиеся с некоторыми европейскими племенами. Данайцы, после долгой и безуспешной осады Трои, решили пойти на хитрость: соорудили огромного деревянного коня, внутри которого спрятались вооружённые воины. Это сооружение оставили у стен города в качестве дара, а сами сделали вид, что покидают город, и погрузились на суда, стоявшие на реке Троаде. Горожане вышли на пустынный берег и потащили этого коня в город, несмотря на предостережения пророчицы Кассандры и жреца Лаокоона. Троянский конь воспринимался горожанами как «дар свободы», на которую более не покушались данайцы. Однако этот безвозмездный дар оказался отравленным. Ночью воины вышли из недр дарованного коня, перебили стражу, охранявшую ворота в город, и впустили данайскую армию. Вместо свободы троянцы нашли свою смерть.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е искусство», проникшее в Россию из Европы и обещающее полную свободу творчества, на самом деле – современный троянский конь, несущий гибель подлинному искусству и подлинной культуре. Прежде всего «творцы нового искусства» желают уничтожить цензуру, стоящую на страже культуры, народа и государства. Кроме этого, они пытаются опорочить все прошлые великие достижения русской цивилизации, в том числе и в области искусства. И, наконец, они настаивают на «прогрессивном» переходе искусства на товарно-денежные отношения, которые должны заменить отношения духовные, якобы ущемляющие человеческую свободу. Перейти на товарно-денежные отношения, значит обслуживать тех, у кого больше денег. Ни о какой свободе здесь не может быть и речи. </w:t>
      </w:r>
    </w:p>
    <w:p>
      <w:pPr>
        <w:pStyle w:val="Normal"/>
        <w:spacing w:lineRule="auto" w:line="240" w:before="0" w:after="0"/>
        <w:ind w:firstLine="284"/>
        <w:jc w:val="both"/>
        <w:rPr/>
      </w:pPr>
      <w:r>
        <w:rPr>
          <w:rFonts w:cs="Times New Roman" w:ascii="Times New Roman" w:hAnsi="Times New Roman"/>
          <w:sz w:val="28"/>
          <w:szCs w:val="28"/>
        </w:rPr>
        <w:t xml:space="preserve">Троянский конь «нового искусства» не возник из пучины морской, а сознательно насаждается идеологами западного образа жизни с целью уничтожения национальной многовековой культуры стран Востока и утверждения Европейско-американской цивилизации в качестве единственно возможной в мире. Тем самым обосновывается «естественное право» Запада диктовать миру свои грабительские условия сосуществования. В этот «глобальный проект» вкладываются немалые деньги с целью получения огромных монопольных прибылей. </w:t>
      </w:r>
    </w:p>
    <w:p>
      <w:pPr>
        <w:pStyle w:val="Normal"/>
        <w:spacing w:lineRule="auto" w:line="240" w:before="0" w:after="0"/>
        <w:ind w:firstLine="284"/>
        <w:jc w:val="both"/>
        <w:rPr/>
      </w:pPr>
      <w:r>
        <w:rPr>
          <w:rFonts w:cs="Times New Roman" w:ascii="Times New Roman" w:hAnsi="Times New Roman"/>
          <w:sz w:val="28"/>
          <w:szCs w:val="28"/>
        </w:rPr>
        <w:t xml:space="preserve">Страны Востока, и прежде всего Россия, могут противостоять этим неоколониальным устремлениям Запада только усилиями государства, опирающегося на народ и, обязательно, – на религию, православие и ислам, стоящие у истоков истинно народной культуры. Россия постепенно освобождается от «диктата атеизма» через процесс второго крещения Руси. Новое крещение Руси – это не только строительство храмов и расширение церковных приходов, но и преодоление идеологических претензий атеистической науки. Так называемый «идеологический диктат религии» – это миф, выдуманный идеологическими диверсантами от науки. «Учёные мужи» утверждают, что всякая религия ошибочна по определению. Но это в них говорит «болезнь атеизма». Религия, данная Богом, именно по определению не может быть ошибочной. Разумеется, невозможно отрицать тот факт, что между религиозными конфессиями и направлениями действительно существуют противоречия, доходящие до непримиримых. Но это потому, что религиозные представления искажены не Богом, но людьми, не умеющими сохранить подлинную религию, которая от Бога, в своей первозданной чистоте. Поэтому и возникает необходимость вернуть религии её изначальный православный смысл. Это пойдёт на пользу не только религии, но и наук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длинная религия и подлинная наука должны найти взаимоприемлемую форму христианского образования и воспитания, получаемого через среднюю и высшую школу, а это невозможно, если сама наука, являющаяся основой и питательной средой современного образования, не станет христианской. Разумеется, невозможно представить себе христианскую математику, физику или химию. Достаточно будет, если научное сообщество поймёт, что их наука не имеет ничего общего с атеизмом, как это понимал великий Ньютон, называвший физическое пространство «чувствилищем Бога». Но есть наука, которая просто обязана быть христианской, по крайней мере в перспективе. Речь идёт об исторической науке. Только Слово Божие, данное нам в Священном Писании, обеспечивает исторической науке путеводную нить, без которой история человечества воспринимается как бессмысленное нагромождение событий и фактов, либо историческая наука превращается в лженауку, способствующую укреплению власти сатаны на земле. </w:t>
      </w:r>
    </w:p>
    <w:p>
      <w:pPr>
        <w:pStyle w:val="Normal"/>
        <w:spacing w:lineRule="auto" w:line="240" w:before="0" w:after="0"/>
        <w:ind w:firstLine="284"/>
        <w:jc w:val="both"/>
        <w:rPr/>
      </w:pPr>
      <w:r>
        <w:rPr>
          <w:rFonts w:cs="Times New Roman" w:ascii="Times New Roman" w:hAnsi="Times New Roman"/>
          <w:sz w:val="28"/>
          <w:szCs w:val="28"/>
        </w:rPr>
        <w:t xml:space="preserve">Священная История так же нуждается в исследовании, как и история человечества в её общем виде. И здесь встаёт закономерный вопрос: а что было до ветхозаветного этапа Священной Истории, который неправомерно называют первым её этапом, до которого были лишь дикость и варварство. Таковы якобы научные факты, показывающие, что человек произошёл от обезьяны и только потом «додумался до религии». Если бы это было так, Священная История была бы невозможна. Скрытый смысл исторического процесса становится понятным только в том случае, если историю человечества рассматривать через призму Священной Истории. Ошибочно мнение, будто Священная История – это история единственного Богоизбранного народа либо одной религии. На самом деле это история борьбы за возвращение заблудшего человечества Богу. Именно поэтому она является ядром всего исторического процесса. Здесь нет ничего случайного. Соответственно и исторический процесс в целом, несмотря на его глубочайший драматизм, вызванный своеволием людей, протекает под непосредственным контролем Бога. Если бы это было не так, человечество, одержимое силами скрытого или явного сатанизма, давно бы погибл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можно констатировать, что колониальная историческая наука, протестное искусство и западная псевдохристианская религия, базирующая на атеизме – три головы дракона, вознамерившегося пожрать весь мир. Противостоять этому дракону может только русский богатырь, витязь на распутье, уже готовый сделать свой окончательный выбор в пользу Бога и человечеств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9. Средства массовой информации</w:t>
      </w:r>
    </w:p>
    <w:p>
      <w:pPr>
        <w:pStyle w:val="Normal"/>
        <w:spacing w:lineRule="auto" w:line="240" w:before="0" w:after="0"/>
        <w:ind w:firstLine="284"/>
        <w:jc w:val="both"/>
        <w:rPr/>
      </w:pPr>
      <w:r>
        <w:rPr>
          <w:rFonts w:cs="Times New Roman" w:ascii="Times New Roman" w:hAnsi="Times New Roman"/>
          <w:sz w:val="28"/>
          <w:szCs w:val="28"/>
        </w:rPr>
        <w:t xml:space="preserve">Средства массовой информации воздействуют на чувства людей, участвуя в формировании их мироощущения. </w:t>
      </w:r>
      <w:r>
        <w:rPr>
          <w:rFonts w:cs="Times New Roman" w:ascii="Times New Roman" w:hAnsi="Times New Roman"/>
          <w:color w:val="000000"/>
          <w:sz w:val="28"/>
          <w:szCs w:val="28"/>
        </w:rPr>
        <w:t xml:space="preserve">Ложным оказалось утверждение, что основной функцией и задачей средств массовой информации является информирование населения. Это должно было бы осуществляться, но на практике почти не выполняется, поскольку это невозможно в условиях непрекращающейся социальной борьбы, можно сказать – войны всех против всех, развернувшейся в мире. Средства массовой информации – слишком сильное оружие, чтобы его могли игнорировать противоборствующие политические силы. Информационная война стала обыденным явлением в нашей жизни, хотя многие стараются этого не замечать. </w:t>
      </w:r>
    </w:p>
    <w:p>
      <w:pPr>
        <w:pStyle w:val="Normal"/>
        <w:spacing w:lineRule="auto" w:line="240" w:before="0" w:after="0"/>
        <w:ind w:firstLine="284"/>
        <w:jc w:val="both"/>
        <w:rPr/>
      </w:pPr>
      <w:r>
        <w:rPr>
          <w:rFonts w:cs="Times New Roman" w:ascii="Times New Roman" w:hAnsi="Times New Roman"/>
          <w:color w:val="000000"/>
          <w:sz w:val="28"/>
          <w:szCs w:val="28"/>
        </w:rPr>
        <w:t xml:space="preserve">Информационная война затрагивает межгосударственные отношения. Уже поэтому на государственном уровне должна действовать система информационной безопасности, включая государственную цензуру. О необходимости цензуры и о её благотворном влиянии на мастеров слова говорил Пушкин. Великий русский поэт отмечал цензуру совести, цензуру церкви и цензуру государства, защищающего законность и порядок. </w:t>
      </w:r>
      <w:r>
        <w:rPr>
          <w:rFonts w:cs="Times New Roman" w:ascii="Times New Roman" w:hAnsi="Times New Roman"/>
          <w:sz w:val="28"/>
          <w:szCs w:val="28"/>
        </w:rPr>
        <w:t xml:space="preserve">«Мысль уже стала гражданином, уже ответствует за себя, как скоро она родилась и выразилась. Разве речь и рукопись не подлежат закону? Всякое правительство вправе не позволять проповедовать на площадях, что кому в голову придёт, и может остановить раздачу рукописи, хотя строки оной начертаны пером, а не тиснуты станком типографическим. Закон не только наказывает, но и предупреждает. Это даже его благодетельная сторона. Действие человека мгновенно и одно; действие книги множественно и повсеместно. Законы противу злоупотреблений книгопечатания не достигают цели закона; не предупреждают зла, редко его пресекая. Одна ценсура может исполнить то и другое». [38:774] Если верить современным «болотным демократам» и их западным покровителям, Пушкин выступает здесь против свободы слова. Однако Пушкин, вошедший в историю литературы как один из самых свободолюбивых писателей России, творил свои шедевры, многие из которых являются «гимном свободе», не вопреки «жестокой цензуре», а в полном соответствии с её нормами, доказав, что цензура не сковывает мысль, а дисциплинирует её, повышая ответственность литератора перед государством и народом и, не в последнюю очередь, перед своей совестью.  </w:t>
      </w:r>
    </w:p>
    <w:p>
      <w:pPr>
        <w:pStyle w:val="Normal"/>
        <w:spacing w:lineRule="auto" w:line="240" w:before="0" w:after="0"/>
        <w:ind w:firstLine="284"/>
        <w:jc w:val="both"/>
        <w:rPr/>
      </w:pPr>
      <w:r>
        <w:rPr>
          <w:rFonts w:cs="Times New Roman" w:ascii="Times New Roman" w:hAnsi="Times New Roman"/>
          <w:sz w:val="28"/>
          <w:szCs w:val="28"/>
        </w:rPr>
        <w:t xml:space="preserve">Пушкин предостерегает и против злоупотребления со стороны цензуры. «Ценсура долженствует обращать особенное внимание на дух рассматриваемой книги, на видимую цель и намерение автора, и в суждениях своих принимать всегда за основание явный смысл речи, не дозволяя себе произвольного толкования оной в дурную сторону» (Устав о Ценсуре 86). Такова была высочайшая воля, даровавшая нам литературную собственность и законную свободу мысли! Если с первого взгляда сие основное правило нашей ценсуры и может показаться льготою чрезвычайною, то по внимательном рассмотрении увидим, что без того не было бы возможности напечатать ни одной строчки, ибо всякое слово может быть перетолковано в худшую сторону. Нелепое, если оно просто нелепо, а не заключает в себе ничего противного вере, правительству, нравственности и чести личной, не подлежит уничтожению ценсуры. Нелепость, как и глупость, подлежит осмеянию общества и не вызывает на себя действия закона… Ценсура есть установление благодетельное, а не притеснительное; она есть верный страж благоденствия частного и государственного, а не докучливая нянька, следующая по пятам шаловливых ребят». [39:76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Цензура стоит на страже не только государства, но и личности, являющейся главной ценностью в православном государстве, и защищает личность от притязаний на неё со стороны «власти типографического станка». Более того, христианское государство «обречено» защищать личность, потому что «самостоянье» личности необходимо для христианина и для христианства в целом: без личной ответственности перед Богом невозможно спасение, невозможно и благоденствие государ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 времена Пушкина средства массовой информации ограничивались печатным станком. В наше время появились такие мощные средства информации, как радио, телевидение и, наконец, интернет, охвативший своей «паучьей сетью» весь мир, улавливая в свои искусно расставленные сети умы и души людей. Власть печатного слова над умами людей неизбежна, тем более – власть телевидения и интернета, но такая власть, как отмечал Пушкин, во-первых, не должна иметь официального статуса, не должна обладать рычагами прямого вмешательства в дела общества, и, во-вторых, она должна быть внешне ограничена в своих притязаниях, поскольку иначе она обернётся властью вседозволенности и безответственност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 время оппозиционно настроенные средства массовой информации соединили телевидение и интернет с улицей. Антиправительственные и антицерковные лозунги звучат на улице, а затем тиражируются антиправительственными газетами, телепрограммами, интернетом и т. д. Это уже мятеж, который, по мысли Пушкина, должен пресекаться органами правопорядка. Однако нам навязывают демократию западного образца, согласно нормам которой в обществе должна царить полная свобода: свобода слова, собраний и т. д. Но эта свобода не ограничивается свободой самовыражения, а является направленной и управляемой свободой, цель которой – свержение существующего строя. И эти «грязные (болотные) потоки свободы» управляются из-за рубежа. Участвующая в «уличной свободе» молодёжь, жаждущая самовыражения, оказывается всего лишь «пушечным мясом» в развернувшейся идеологической войн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то касается руководителей несистемной оппозиции из современных интеллигентов, их антинародную сущность разоблачил ещё Пушкин, рассматривая творчество Радищева, признанного родоначальника русской интеллигенции. Пушкин приходит к выводу, что Радищев усваивает не столько научные и политические достижения, сколько их предрассудки, прежде всего европейские, кажущиеся российскому обывателю гениальными открытиями. Отличительной чертой ума Радищева было более беспокойное любопытство, нежели жажда познания. Пушкин называет его политическим фанатиком, соблазнённым новыми правилами, отвергаемыми законом и преданиями. Поэт отмечает парадоксальное сочетание в Радищеве отвращения от общепринятых мнений с легкомысленным поклонением молве. Он есть истинный представитель полупросвещения. Невежественное презрение ко всему прошедшему; слабоумное изумление перед своим веком, слепое пристрастие к новизне, частные, поверхностные сведения, наобум приноровленные ко всему, – вот что мы видим в Радищев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лияние Радищева  было ничтожно, как и влияние  всей нарождающейся интеллигенции, стремящейся к власти над умами людей и потому стоящей в постоянной оппозиции и к правительству, и к народу, который не желает духовной власти над собой со стороны кого бы то ни было, кроме Бога. Однако, подчёркивает Пушкин, влияние интеллигенции безмерно возрастает, если длится многие десятилетия в условиях упадка дворянства, единственной силы, способной бороться с интеллектуальной оппозицией её же оружием. Сказалось и усиливающееся ограничение влияния Церкви в обществе, как результат государственной политики. Это с неотвратимостью превращает бесправную интеллигенцию в новую аристократию, аристократию мысли, обладающую огромной, почти неограниченной неофициальной властью над народом и правительством. В своей нетерпимости быстрее оформить реальную власть, аристократия мысли готовит государственный переворот, иногда бескровный, но чаще псевдодемократический и кровавый. «Писатели во всех странах мира суть класс самый малочисленный из всего народонаселения. Очевидно, что аристокрация самая мощная, самая опасная – есть аристокрация людей, которые на целые поколения, на целые столетия налагают свой образ мыслей, свои страсти, свои предрассудки. Что значит аристокрация породы и богатства в сравнении с аристокрацией пишущих талантов? Никакое богатство не может перекупить влияние обнародованных мыслей. Никакая власть, никакое правление не может устоять противу всеразрушающего действия типографического снаряда. Уважайте класс писателей, но не допускайте же его овладеть вами совершенно. Мысль! великое слово! Что же и составляет величие человека, как не мысль? Да будет же она свободна, как должен быть свободен человек: в пределах закона, при полном соблюдении условий, налагаемых обществом». [39:773]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нтиконсервативно настроенных либералов Пушкин называет озлобленными людьми, не любящими России и стоящими «в оппозиции не к правительству, а к России». Таковы и современные прозападно настроенные интеллигенты, присвоившие себе почётное звание «аристократы мысли». Их не понимает и не принимает народ, но поощряют зарубежные враги России. Не желая мириться с фактическим положением «людей второго сорта», они устраивают провокации на улицах и площадях под видом митингов и шествий, а затем раздувают вокруг них скандалы через телевидение и интернет, используя для этого и печать западных стран. Вольно или невольно они оказываются рупором антироссийской пропаганды западных правительств. Эта пропаганда старается повлиять на всё население в духе определенных идей и считает своей задачей подготовить все умы к победе этих идей. Победа данных идей будет тем более обеспечена, чем лучше пропаганда сумеет охватить всю массу населения. Первейшая задача пропаганды – завоевать симпатии тех людей, которые способны пополнить ряды несистемной оппозиции. Вторая задача пропаганды – подорвать веру в существующий порядок вещей и пропитать людей верой в новое для них мировоззрение, заимствованное, впрочем, у зарубежных идеологов. Среди оппозиционеров находится немало людей, совершенно некомпетентных, но одержимых вечным стремлением внести «значительный вклад» в развитие общества. В их воспалённом мозгу вынашиваются грандиозные планы и методы, которые они пытаются навязать обществу. При этом они стараются контролировать деятельность других с единственной целью – опорочить эти действия, даже не рассматривая их по существу. </w:t>
      </w:r>
    </w:p>
    <w:p>
      <w:pPr>
        <w:pStyle w:val="Normal"/>
        <w:spacing w:lineRule="auto" w:line="240" w:before="0" w:after="0"/>
        <w:ind w:firstLine="284"/>
        <w:jc w:val="both"/>
        <w:rPr/>
      </w:pPr>
      <w:r>
        <w:rPr>
          <w:rFonts w:cs="Times New Roman" w:ascii="Times New Roman" w:hAnsi="Times New Roman"/>
          <w:sz w:val="28"/>
          <w:szCs w:val="28"/>
        </w:rPr>
        <w:t xml:space="preserve">Так называемая демократическая печать пытается контролировать всё и вся, при этом всячески избегая ответственности за публикуемые материалы. В ход идёт клевета, подтасовка фактов, сомнительные материалы. За счёт этой «технологии» повышаются читательские и зрительские рейтинги. Ретивые журналисты высшим проявлением свободы считают вторжение в частную жизнь граждан, невзирая на причинённый им моральный и материальный ущерб. Ясно, что они заботятся о своей личной свободе, не интересуясь свободой других. Свою свободу они понимают как вседозволенность и свободу от ответственности, а также возможность получать хорошие деньги. Другим позволяется самим думать о своей свободе, преодолевая сопротивление тех же журналистов. Это и есть «свобода для всех». Общество обязано оградить себя от подобных «блюстителей свободы». Делать это должно государство, но оно проявляет слабость, ориентируясь на «общественное мн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щественное мнение не является чем-то самостоятельным и неизменным, но по большей части оказывается результатом так называемой «просветительной» работы. Наибольшая часть политического воспитания, которое в этом случае очень хорошо обозначается словом пропаганда, падает на прессу. Она в этом смысле представляет собою как бы школу для взрослых. Беда лишь в том, что «преподавание» в данном случае находится не в руках государства, а в руках зачастую низменных сил, ставших монополистами мощнейших орудий воспитания и пропаганды.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се удаётся в течение каких-нибудь нескольких недель предъявить обществу никому неизвестные детали, имена, с помощью шулерских трюков заставить широкие массы связать с этими именами невероятные надежды, создать этим именам такую популярность, которая никогда и не снилась людям действительно выдающимся. Имена, которые всего какой-нибудь месяц назад никто не знал или знал только понаслышке, получают громадную известность, в том числе благодаря поддержке западной прессы. В то же время ошельмовываются наиболее достойные люди России, много сделавшие для своей страны: сразу же, причём согласованно, начинают поливать честного человека грязью; нет той самой низкой клеветы, которая не обрушилась бы на голову такой ни в чем неповинной жертвы.</w:t>
      </w:r>
    </w:p>
    <w:p>
      <w:pPr>
        <w:pStyle w:val="Normal"/>
        <w:spacing w:lineRule="auto" w:line="240" w:before="0" w:after="0"/>
        <w:ind w:firstLine="284"/>
        <w:jc w:val="both"/>
        <w:rPr/>
      </w:pPr>
      <w:r>
        <w:rPr>
          <w:rFonts w:cs="Times New Roman" w:ascii="Times New Roman" w:hAnsi="Times New Roman"/>
          <w:sz w:val="28"/>
          <w:szCs w:val="28"/>
        </w:rPr>
        <w:t xml:space="preserve">Бессовестные журналисты стараются проникнуть в самые интимные семейные обстоятельства и не успокоятся до тех пор, пока не найдут какой-нибудь мелочи, которую раздуют тысячекратно и используют для того, чтобы нанести удар выбранной жертве. А если, несмотря на все изыскания, не найдут ни в общественной, ни в частной жизни своего противника ничего такого, что можно было бы использовать, тогда прибегают к простой выдумке. И при этом твёрдо убеждены, что если даже последует тысяча опровержений, всё равно кое-что останется. От простого повторения что-нибудь да прилипнет к жертве. При этом такие «охотники за черепами» никогда не действуют так, чтобы быть разоблачёнными. Они всегда напускают на себя серьезность и видимость объективности, пространно рассуждают об обязанностях журналиста, говорят о журналистской «чести»  и т. п. Но они сами не верят в то, что говорят. Для них всё это лишь изощрённая маскировка, литературные штампы, политические технологии. У них нет почвы на родной земле, и они хотят укорениться на почве чуждой нам Европейской цивилизации. Но и на Западе они не нужны, они нужны своим иноземным хозяевам здесь, чтобы с их помощью разрушать русскую культуру, русскую народность, экономику России. Поэтому все каналы нашего телевидения буквально завалены низкопробной продукцией, развращающей зрителя, недобросовестной рекламой, от которой кормятся телевизионные вампиры, высасывающие народные соки, т.е. существующие и богатеющие на деньги налогоплательщиков. Телевидение настойчиво навязывает образ «бандитской России», якобы погрязшей в бескультурье, разврате и воровстве. «Разворовали Россию», притворно стонут телевизионщики, но сами и воруют. Бескультурье и разврат хлынули в Россию именно из «окна в Европу», широко распахнутого телевизором и всемирной паутиной интернета. Телевизионщики вместе с демократами упразднили понятие патриотизм, которое стало для них ругательным. Любовь к родине, т.е. подлинный патриотизм, не раз спасал россиян, объединяя в трудные для страны времена. Тем более сейчас важно преодолеть раскол общества, заставляющий нас пятиться назад либо топтаться на месте, пугаясь неясного будущего. Такой объединяющей идеей может быть только идея возрождения России: возрождения духовного, экономического, социального, экологического и т.д. В конечном счёте – возрождение Святой Рус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условиях непрекращающейся идеологической войны так называемая свобода слова – не цель, а средство осуществления скрытых целей, главная из которых – уничтожение Русской цивилизации, включение России в сферу колониальной политики Запада. С помощью навязанной извне «свободы слова» Запад пытается разоружить Россию в идеологическом противостоянии. Средства массовой информации – слишком сильное оружие, чтобы отдавать его на откуп зарубежным идеологическим противникам. Западная пропаганда пытается изобразить дело так, будто через внедрение в России «подлинной свободы слова» Запад заботится о россиянах. На самом деле Запад заботится только о тех россиянах (некоторые из которых имеют двойное гражданство), которые составляют пятую колонну зарубежных врагов России. Эти «колонисты» совсем необязательно являются личными врагами России. Некоторые даже чувствуют себя патриотами своей страны, заботящимися о её процветании. Они просто обмануты своими зарубежными благодетелями. В связи с этим их можно пожалеть, но не оправдать. Они виновны в преступлениях (вольных или невольных) против своей страны и своего народа.  </w:t>
      </w:r>
    </w:p>
    <w:p>
      <w:pPr>
        <w:pStyle w:val="Normal"/>
        <w:spacing w:lineRule="auto" w:line="240" w:before="0" w:after="0"/>
        <w:ind w:firstLine="284"/>
        <w:jc w:val="both"/>
        <w:rPr/>
      </w:pPr>
      <w:r>
        <w:rPr>
          <w:rFonts w:cs="Times New Roman" w:ascii="Times New Roman" w:hAnsi="Times New Roman"/>
          <w:sz w:val="28"/>
          <w:szCs w:val="28"/>
        </w:rPr>
        <w:t xml:space="preserve">Если называть вещи своими именами – современные средства массовой информации в России, за некоторым исключением – смердяковщина, отмеченная ещё Достоевским. По замыслу Достоевского, Смердяков – русский лакей и прототип русского либерала. «Самое важное при этом, что выродок Смердяков – абсолютно автохтонный русский выродок. Его «западничество» не является причиной его вырождения, напротив, вырождение, своё, глубинное, толкает его – из осознания собственной патологии и отвращения к своему и всему окружающему – к поклонению перед «другим», в данном случае перед Европой, возводимой в идеал. В Смердякове и русском археомодерне центральна не любовь к иному, но ненависть к своему. Это отличает русский археомодерн от колониальных и постколониальных аналогов». [15] Современные смердяковы от политики и от журналистики не любят Запад, но завидуют ему, прежде всего его сытой и благополучной жизни. Они не являются европейцами, как это воображают, но – русские плоть от плоти, однако свихнувшиеся на почве европейского образования, поверив в свою собственную ущербность и ущербность всего русского, якобы недостойного «цивилизованного мира». Как и Смердяков, они мечтают, чтобы европейцы или американцы завоевали Россию, установив в ней «цивилизованные порядки». «В двенадцатом году было на Россию великое нашествие императора Наполеона французского… И хорошо, кабы нас тогда покорили эти самые французы: умная нация покорила бы весьма глупую-с и присоединила к себе. Совсем даже были бы другие порядки-с». [11:231] </w:t>
      </w:r>
    </w:p>
    <w:p>
      <w:pPr>
        <w:pStyle w:val="Normal"/>
        <w:spacing w:lineRule="auto" w:line="240" w:before="0" w:after="0"/>
        <w:ind w:firstLine="284"/>
        <w:jc w:val="both"/>
        <w:rPr/>
      </w:pPr>
      <w:r>
        <w:rPr>
          <w:rFonts w:cs="Times New Roman" w:ascii="Times New Roman" w:hAnsi="Times New Roman"/>
          <w:sz w:val="28"/>
          <w:szCs w:val="28"/>
        </w:rPr>
        <w:t xml:space="preserve">Вспомним, что перед нашествием Наполеона на Россию Наполеон был кумиром многих русских дворян, изъясняющихся по-французски лучше, чем по-русски. Не то же самое мы наблюдаем 200 лет спустя, переживая идеологическое нашествие Запада на Россию, прежде всего информационное? Попытки завоевать Россию силой оружия проваливались неоднократно. С развитием информационных технологий появилось новое мощное «оружие массового поражения» – информация, проникающая в каждый дом и разъедающая каждую душу. В этих условиях так называемая «свобода слова – питательная среда глобальной информационной войны, развязанной Западом против всего мира, прежде всего против России, последовательно защищающей мир от колониальных притязаний Запада. 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о известно, что «злые языки страшнее пистолета». Сейчас же выясняется, что злые языки, овладевшие современными информационными технологиями, страшнее термоядерного оружия. Планирующие использование ядерного оружия рискуют получить убийственный ответ. Использующие информационные технологии  в корыстных целях политики и журналисты ничем не рискуют, поскольку действуют «под прикрытием свободы сло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йствительность показывает, что навязанная нам извне «свобода слова» – не свобода, а анархия, призванная разрушить единое информационное пространство России. При этом оказывается, что эта анархия на самом деле – управляемая извне. Целью этого управления является не только разрушение единого информационного пространства России, но и изоляция правительства от народа, в результате чего в стране должен наступить полный хаос, в том числе и экономический. Отсюда – яростная критика правительства, президента и его внешней и внутренней политики. И эту «управляемую анархию» необходимо пресечь ради восстановления информационной безопасности и, в конечном счёте, ради спасения любимой Богом России. </w:t>
      </w:r>
    </w:p>
    <w:p>
      <w:pPr>
        <w:pStyle w:val="Normal"/>
        <w:spacing w:lineRule="auto" w:line="240" w:before="0" w:after="0"/>
        <w:ind w:firstLine="284"/>
        <w:jc w:val="both"/>
        <w:rPr/>
      </w:pPr>
      <w:r>
        <w:rPr>
          <w:rFonts w:cs="Times New Roman" w:ascii="Times New Roman" w:hAnsi="Times New Roman"/>
          <w:sz w:val="28"/>
          <w:szCs w:val="28"/>
        </w:rPr>
        <w:t xml:space="preserve">В оппозиционных средствах массовой информации, в том числе и электронных, подвизаются главным образом бездарности, пытающиеся сделать себе имя исключительно на критиканстве. Этим отличаются даже некоторые бездарные артисты эстрады, пытающиеся с помощью безудержного критиканства привлечь внимание слушателей и зрителей к своей заурядной особе. В этом «штатные критики» находят поддержку у зарубежных спонсоров. Иногда это денежная поддержка, но чаще всего помощь в укреплении «дутого авторитета», международное признание, зачисление в когорту «непримиримых демократов». Особенно «доходным делом» оказывается критика Президента Российской Федерации. Во-первых, критики как бы поднимают себя до уровня высших должностных лиц в государстве. Во-вторых, высшие должностные лица никак не реагируют на подобную деятельность, и отсюда создаётся впечатление безнаказанности клеветников и даже их правоты, ибо критикуемым якобы нечего ответи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покупаются и продаются. Это считается нормальным, основанным на необходимости приватизации там, где государство неспособно содержать промышленное производство, куда включаются и  средства массовой информации. Приватизация иногда действительно необходима, однако было бы диким и самоубийственным для государства приватизировать армию и военную промышленность. В подобном случае армия не только бы раздробилась на отдельные военные соединения, но и стала бы воевать сама с собой. Если помнить, что средства массовой информации являются мощнейшим оружием массового поражения, придётся признать недопустимость их приватизации. Если государство не может их содержать в полном объёме, можно пойти на их сокращение, но не заменять на «вражеских агентов», что, к сожалению, происходит сейчас. Средства массовой информации должны полностью содержаться государством, а не частным капиталом. Информационная безопасность государства требует, чтобы частная собственность на средства массовой информации была запрещена законодательно. Это не противоречит подлинной свободе слова, но вводит эту свободу в необходимые законодательные рамк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чь идёт об информационной безопасности государства и народа, а не о прихотях того или иного политического режима. Современные защитники «свободы слова» оспаривают эти положения на том основании, что их придерживался нацистский режим в гитлеровской Германии. Именно идеологи нацизма утверждали, что глубочайшие интересы народа и государства требуют недопущения того, чтобы народные массы попадали в руки плохих, невежественных и просто бесчестных «воспитателей». Обязанностью государства было бы взять на себя контроль за этим воспитанием и систематически бороться против злоупотреблений печати. Государство должно следить особенно внимательно за газетами, ибо влияние газет на людей является самым сильным и глубоким, хотя бы уже потому, что газеты говорят с читателем изо дня в день. Именно равномерность пропаганды и постоянное повторение одного и того же оказывают исключительное влияние на читателя. Вот почему в этой области более чем в какой-либо другой государство имело бы право применить абсолютно все средства, ведущие к цели. Никакие крики относительно так называемой свободы печати не должны были бы останавливать государство, которое просто обязано обеспечить нации столь необходимую ей здоровую умственную пищу. Здоровое государство во что бы то ни стало должно взять в свои руки это орудие народного воспитания и по-настоящему поставить печать на службу своей нации. Вместе с тем, справедливо отвергая нацизм, нельзя отвергать всё то, что нацисты использовали в своих неблаговидных целях. Известно, что и сатана иногда говорит правду, если это ему выгодно в данный момент. Если бы нацизм не использовал в своих целях объективные законы общественного развития, он бы долго не продержался, да и не смог бы завоевать популярность у собственного народа. </w:t>
      </w:r>
    </w:p>
    <w:p>
      <w:pPr>
        <w:pStyle w:val="Normal"/>
        <w:spacing w:lineRule="auto" w:line="240" w:before="0" w:after="0"/>
        <w:ind w:firstLine="284"/>
        <w:jc w:val="both"/>
        <w:rPr/>
      </w:pPr>
      <w:r>
        <w:rPr>
          <w:rFonts w:cs="Times New Roman" w:ascii="Times New Roman" w:hAnsi="Times New Roman"/>
          <w:sz w:val="28"/>
          <w:szCs w:val="28"/>
        </w:rPr>
        <w:t xml:space="preserve">Отдельно следует отметить рекламу, ставшую необходимым атрибутом всех средств массовой информации. Известно, что реклама – двигатель торговли. Менее известно, что реклама имеет и другие функции, не менее значимые. Одна из этих функций – информативная. Реклама даёт информацию не только о тех или иных товарах, но и о спросе, предложении и предпочтениях людей и общества в целом. Становясь атрибутом средств массовой информации, реклама отображает действительность, но искажённо, как в кривом зеркале. Создавая «информационное поле» непосредственно на улицах наших городов, реклама придаёт им новый облик, маскируя их подлинную сущность, искажая реальную городскую жизнь. Вместо реального возникает «виртуальный город», воспринимаемый большинством жителей как нечто враждебное, поскольку они не имеют возможность пользоваться благами, обещанными рекламой. Вторгаясь в газеты, телевидение, интернет и т.д., реклама придаёт средствам массовой информации «виртуальное направление», далёкое от реальной жизни. Создаётся превратное впечатление, будто наше общество – общество потребителей, лишённое живой души. Средства массовой информации, существуя на деньги рекламодателей, теряют свою самостоятельность, становясь рупором подлинных хозяев жизни, скрывающихся за навязчивой рекламой. </w:t>
      </w:r>
    </w:p>
    <w:p>
      <w:pPr>
        <w:pStyle w:val="Normal"/>
        <w:spacing w:lineRule="auto" w:line="240" w:before="0" w:after="0"/>
        <w:ind w:firstLine="284"/>
        <w:jc w:val="both"/>
        <w:rPr/>
      </w:pPr>
      <w:r>
        <w:rPr>
          <w:rFonts w:cs="Times New Roman" w:ascii="Times New Roman" w:hAnsi="Times New Roman"/>
          <w:sz w:val="28"/>
          <w:szCs w:val="28"/>
        </w:rPr>
        <w:t xml:space="preserve">Принято считать, что реклама благотворно влияет на развитие экономики. Но это совершенно не так. Реклама лишь помогает сбыть произведённую продукцию, обогащая владельцев производства. При этом реклама тормозит развитие производства. Вместо того чтобы удовлетворять насущные потребности общества, собственники, скрывающиеся за рекламой, формируют потребности общества «под себя», в том числе и нездоровые. «Людей превратили в инструменты покупки. Мозги абсолютного большинства контролируются. Мы живем для рынка, когда работаем и когда отдыхаем. Именно он диктует нам наши действия. Мы не свободные люди. Журналисты должны информировать об этом людей. Но СМИ об этом молчат. Телевидение 24 часа говорит нам, что надо покупать вещи, что наша шкала ценностей – это покупательная способность. Реально в современном телевидении непосредственно информации не более 8%. Все остальное реклама и развлечение. И формируют человека в итоге эти самые 92%». [52] Правомерно утверждение, что реклама создаёт нездоровые отношения между производителями и потребителями промышленных и продовольственных товаров. Эти отношения переносятся и в политику, где общественное мнение формируется политической рекламой, требующей немалых финансовых затра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езудержный разгул рекламы, в том числе и политической, – это не демократия, а анархия, скрыто управляемая теми, у кого больше денег. Рычаги «управления анархией» нередко находятся за рубежом и пытаются с помощью «конкурентной борьбы» завоевать каждую отдельно взятую страну, а то и весь мир. К инструментам «честной конкурентной борьбы» относится организация и финансирование «так называемых» протестных движений с целью свержения национальных правительств и замены их послушными марионетками. Сюда же относится и экономический шантаж через подконтрольные Западу финансовые и экономические структуры. Уже поэтому экономическая, политическая, информационная и т. д. безопасность страны требует установление жёсткого контроля государства над средствами массовой информации и так называемой «свободной конкуренцией», которая свободной быть не может по определению, ибо конкуренция – непримиримая борьба, а над всякой борьбой, чтобы она была честной, должны стоять судь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337" w:hanging="0"/>
        <w:rPr/>
      </w:pPr>
      <w:r>
        <w:rPr>
          <w:rFonts w:cs="Times New Roman" w:ascii="Times New Roman" w:hAnsi="Times New Roman"/>
          <w:b/>
          <w:sz w:val="28"/>
          <w:szCs w:val="28"/>
        </w:rPr>
        <w:t xml:space="preserve">11. Русский парадокс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оссия видится со стороны как непонятный и необъяснимый парадокс. Говоря о том, что умом Россию не понять, Ф. И. Тютчев имел в виду европейский ум с его неизлечимым агностицизмом и скептицизмом. Европейский умозрительный агностицизм преодолевается религиозной русской верой. Верить в Бога и верить в Россию для русского православного человека одно и то же, ибо русский народ – Богоносный и Богоизбранный.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парадокс очень удачно выразил, хотя и не понял, И. С. Тургенев: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43:172] Автор этого знаменитого стихотворения в прозе любит Россию, но не ту, которая есть, а ту, которая должна быть согласно представлениям просвещённого европейца. Тургенев и есть просвещённый европеец, величайший западник. Тургенева называют одним из самых крепких звеньев той великой цепи, которая связывает русских с жизнью человечества. Как истинно русский человек, он преклоняется перед каждым прекрасным и могучим явлением всемирно-человеческого духа и считает, что Россия может реализовать себя только в единстве с мировой цивилизацией, каковой он считает Европу. Тургенев протестует против оторванности России от Европы и пытается эту оторванность преодолеть в своём творчестве. Вместе с тем Тургенев, оставаясь коренным русским человеком, один из первых открыл удивлённому Западу всю глубину, всю прелесть и силу русского духа, проявившуюся в великом русском языке. </w:t>
      </w:r>
    </w:p>
    <w:p>
      <w:pPr>
        <w:pStyle w:val="Normal"/>
        <w:spacing w:lineRule="auto" w:line="240" w:before="0" w:after="0"/>
        <w:ind w:firstLine="284"/>
        <w:jc w:val="both"/>
        <w:rPr/>
      </w:pPr>
      <w:r>
        <w:rPr>
          <w:rFonts w:cs="Times New Roman" w:ascii="Times New Roman" w:hAnsi="Times New Roman"/>
          <w:color w:val="000000"/>
          <w:sz w:val="28"/>
          <w:szCs w:val="28"/>
        </w:rPr>
        <w:t xml:space="preserve">Это можно назвать парадоксом Тургенева, в котором повторился парадокс России. Парадоксальной Россия выглядит именно с точки зрения Запада, пытающегося втиснуть российскую действительность в прокрустово ложе европейской «шкалы мер и весов». Россия – явление духовное, а духовные явления не вписываются в ограниченные материальные формы. Духовную сторону России Тургенев разглядеть не мог, потому что он болен европейским атеизмом и иронично относится к христианству. Его взгляд на Россию поверхностный. Россия даже в периоды великой смуты верит Богу, а Тургенев верит не Богу, а человеческому рассудку. В частности, он пишет, что предпочитает Богу сатану и хочет истины не от благодати, а от собственного ума. Д. С. Мережковский называет Тургенева гением меры, а потому – гением Западной Европы. Европа почувствовала в его творчестве, что Россия тоже Европа. Последняя русская глубина Толстого и Достоевского не понята Европой. Тургенев пленяет европейцев именно из-за отсутствия глубины, что свойственно его произведениям, но не России. Ф. М. Достоевский отмечает оторванность Тургенева от России, его нерусскость и потому поверхностность в обращении к проблемам и нуждам великой страны. Противоположность западной культуры и русской самобытности превращается у Тургенева в гармонию, в неразрывное сочетание. Но это –  иллюзия. Мережковский справедливо отмечает, что за кажущейся глубиной в творчестве Тургенева стоит не реальный, а полуфантастический мир, который кроме него никто не видит. Этого гармоничного мира просто не существует, он выдуман автором. </w:t>
      </w:r>
    </w:p>
    <w:p>
      <w:pPr>
        <w:pStyle w:val="Normal"/>
        <w:spacing w:lineRule="auto" w:line="240" w:before="0" w:after="0"/>
        <w:ind w:firstLine="284"/>
        <w:jc w:val="both"/>
        <w:rPr/>
      </w:pPr>
      <w:r>
        <w:rPr>
          <w:rFonts w:cs="Times New Roman" w:ascii="Times New Roman" w:hAnsi="Times New Roman"/>
          <w:color w:val="000000"/>
          <w:sz w:val="28"/>
          <w:szCs w:val="28"/>
        </w:rPr>
        <w:t xml:space="preserve">Тургенев впадает в отчаяние от осознания, что отсталая Россия не желает стать цивилизованной европейской страной, и он не хочет жить в этой дикой стране. В то же время он глубоко понимает и бесконечно любит русский язык, родной для него, и даже является общепризнанным непревзойдённым кудесником русского языка. Но как может отсталая во всех отношениях Россия, «страна рабов, страна господ» (определение М. Ю. Лермонтова), иметь великий, могучий, правдивый и свободный язык? Это – явное противоречие, разрешить которое Тургенев не в силах. Но он это противоречие обозначил, и в этом его заслуг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олезно доказывать предубежденному человеку несправедливость его предубеждений. Это отметил Тургенев, но и сам не смог преодолеть предубеждение европейской исторической науки, навязанной России. Из-за этого предубеждения Россия смотрит на себя через кривое зеркало, искажающее действительность. Европе приписываются достоинства, которыми она не обладает, а у себя не видят очевидного. Чтобы разрешить противоречие между истиной и её зеркальным искажённым отражением, нужно обратиться к православной исторической науке. </w:t>
      </w:r>
      <w:r>
        <w:rPr>
          <w:rFonts w:cs="Times New Roman" w:ascii="Times New Roman" w:hAnsi="Times New Roman"/>
          <w:sz w:val="28"/>
          <w:szCs w:val="28"/>
        </w:rPr>
        <w:t>Блестящий пример такой науки дал замечательный  русский мыслитель, историк и поэт А.С.Хомяков, который утверждал: «Не дела лиц, не судьбы народов, но общее дело, судьба, жизнь всего человечества составляют истинный предмет истории. Говоря отвлечённо, мы скажем, что мы, мелкая частица рода человеческого, видим развитие своей души, своей внутренней жизни миллионов людей на всём пространстве земного шара. Тут уже имена делаются случайностями, и только духовный смысл общих движений и проявлений получает истинную важность... в истории мы ищем самого начала рода человеческого, в надежде найти ясное слово о его первоначальном братстве и общем источнике. Тайная мысль религиозная управляет трудом и ведёт его далее и далее».</w:t>
      </w:r>
      <w:r>
        <w:rPr>
          <w:rStyle w:val="WW11"/>
          <w:rFonts w:cs="Times New Roman" w:ascii="Times New Roman" w:hAnsi="Times New Roman"/>
          <w:sz w:val="28"/>
          <w:szCs w:val="28"/>
        </w:rPr>
        <w:t xml:space="preserve">  </w:t>
      </w:r>
      <w:r>
        <w:rPr>
          <w:rFonts w:cs="Times New Roman" w:ascii="Times New Roman" w:hAnsi="Times New Roman"/>
          <w:color w:val="000000"/>
          <w:sz w:val="28"/>
          <w:szCs w:val="28"/>
        </w:rPr>
        <w:t xml:space="preserve">[46:39] </w:t>
      </w:r>
    </w:p>
    <w:p>
      <w:pPr>
        <w:pStyle w:val="Normal"/>
        <w:spacing w:lineRule="auto" w:line="240" w:before="0" w:after="0"/>
        <w:ind w:firstLine="284"/>
        <w:jc w:val="both"/>
        <w:rPr>
          <w:rFonts w:ascii="Times New Roman" w:hAnsi="Times New Roman" w:cs="Times New Roman"/>
          <w:sz w:val="28"/>
          <w:szCs w:val="28"/>
          <w:vertAlign w:val="superscript"/>
        </w:rPr>
      </w:pPr>
      <w:r>
        <w:rPr>
          <w:rFonts w:cs="Times New Roman" w:ascii="Times New Roman" w:hAnsi="Times New Roman"/>
          <w:color w:val="000000"/>
          <w:sz w:val="28"/>
          <w:szCs w:val="28"/>
        </w:rPr>
        <w:t xml:space="preserve">Духовный смысл исторических событий проявляется не в конкретных исторических личностях, а в религиозном начале, нашедшем своё отражение в языке конкретного народа. С изучения языка и нужно начинать изучение истории. Самый совершенный в мире русский язык не с неба упал, а достался нам от предков, что отмечает и Тургенев. Но если это так, древняя история Руси должна быть намного богаче древней истории европейских народов. Просто мы забыли историю собственного народа, поскольку «русскую историю» писали немецкие и византийские учителя, призванные российскими правителями. Н. М. Карамзин свою знаменитую «Историю государства Российского» также писал как историю династий, в то время как тайны российской истории следует искать в русском языке. Более того, в русском языке раскрываются и тайны мира. </w:t>
      </w:r>
    </w:p>
    <w:p>
      <w:pPr>
        <w:pStyle w:val="Normal"/>
        <w:spacing w:lineRule="auto" w:line="240" w:before="0" w:after="0"/>
        <w:ind w:firstLine="284"/>
        <w:jc w:val="both"/>
        <w:rPr>
          <w:rFonts w:ascii="Times New Roman" w:hAnsi="Times New Roman" w:cs="Arial"/>
          <w:sz w:val="28"/>
          <w:szCs w:val="28"/>
        </w:rPr>
      </w:pPr>
      <w:r>
        <w:rPr>
          <w:rFonts w:cs="Times New Roman" w:ascii="Times New Roman" w:hAnsi="Times New Roman"/>
          <w:sz w:val="28"/>
          <w:szCs w:val="28"/>
        </w:rPr>
        <w:t xml:space="preserve">Да, именно через язык раскрывается сакральный смысл истории того или иного народа. Вместе с тем язык народа следует рассматривать не в его современном варианте, искажённом наслоениями веков, а в его первооснове, свойственной младенческому возрасту народов. </w:t>
      </w:r>
      <w:r>
        <w:rPr>
          <w:rFonts w:cs="Times New Roman" w:ascii="Times New Roman" w:hAnsi="Times New Roman"/>
          <w:color w:val="000000"/>
          <w:sz w:val="28"/>
          <w:szCs w:val="28"/>
        </w:rPr>
        <w:t xml:space="preserve">Что русский язык – самый древний на земле, это очевидно. Европейские языки намного моложе. Одним из самых молодых языков и поэтому одним из наиболее примитивных является английский. Его примитивность оборачивается неожиданным преимуществом, ибо английский язык намного легче русского приспособлен к компьютерным технологиям. В этом смысле он современен, в то время как русский язык архаичен и потому труден для освоения, но вместе с тем более информативен и потому более пригоден для познания мира, а также для беседы с Богом. Следует заметить, что современный русский язык существенно обеднён многочисленными реформами, направленными на подражание более примитивным языкам, удобным в повседневной жизни. Осваивать модернизированный язык стало легче, но и его информативность уменьшилась. Однако даже в обрезанном состоянии русский язык сохранил свои несомненные преимущества перед остальными языками мир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 который сейчас называют русским, изначально был языком всего человечества, на котором человечество, начиная с Адама, беседовало с Богом. Затем, во времена Вавилонского столпотворения, племя, оставшееся верным Богу, ушло на север. Это и было начало русской нации, сохранившей первоначальный богослужебный язык в качестве своего национального языка. Остальные племена разбрелись по миру и утратили связь друг с другом, в том числе и языковую. Языки народов, утративших связь с Богом, стали меняться под влиянием меняющихся условий жизни. Противопоставив себя Богу, человек противопоставил себя природе и вынужден был посвятить свою жизнь тяжёлой борьбе за существование. В этой изнуряющей борьбе прежний богослужебный язык не находил применение и упростился до обиходной речи, не требующей обширных языковых навыков. Только подлинно русское племя продолжало жить в общении с Богом и потому бережно хранило данный Богом язык, получивший название русский, что значит – священный. Разумеется, эти соображения противоречат общепринятой теории происхождения человека, языка и религии, однако это доказывает только то, что нельзя безоговорочно верить атеистической науке. </w:t>
      </w:r>
    </w:p>
    <w:p>
      <w:pPr>
        <w:pStyle w:val="Normal"/>
        <w:spacing w:lineRule="auto" w:line="24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личие от самой молодой американской нации, идущей во главе «безрелигиозного прогресса в никуда», русская нация создана Богом, а не случайным смешением национальностей. И именно от материнской русской нации произошли многие национальности и многие цивилизации, считающиеся наиболее древними. «Руссов корень» дал многочисленные побеги, и все они принадлежат к одному кусту. Но и сам корень не погиб, но, хранимый Богом, продолжается в современной русской нации, сердцевину которой составляет русская национальность. Следует отметить различие понятий нация и национальность. Помимо русской национальности, русская нация включает в себя более ста национальностей, входящих в современную Россию и ранее – в дооктябрьскую Российскую империю. Русская национальность несёт ответственность за все национальности, проживающие в России, а русская нация в своей целостности несёт ответственность за судьбы мира. И эта ответственность проявляется в готовности принять Спасителя по первому же призыву. И не только принять, но и подготовить к Его грядущему приходу всё человечество, т.е. заложить основы Богоцивилизации на земле. Даже этимология даёт дополнительные свидетельства о сакральной связи Иисуса Христа со Святой Русью. Слово РУС на древнерусском и санскритском языках означает свет, святость и дух. Отсюда – Святая Русь, несущая миру свет Божественной Истины. Слово РУС можно трактовать и как Святой Дух. Тем самым Россия – страна Святого Духа. Имя Исус (так Иисуса до сих пор называют русские староверы) на древнем славяно-тюркском и современном татарском языке означает Высший Дух. Тем самым подтверждается, что Спаситель является главой русского Православия, а Мать Спасителя не может не быть Крестной Матерью Святой Руси. Иисус говорит: «Я свет миру; кто последует за Мною, тот не будет ходить во тьме, но будет иметь свет жизни». [29:гл.8,ст.12] Это же с полным правом может сказать о себе и Святая Русь.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которым справедливо восхищался Тургенев, сохраняет свой священный смысл даже вопреки многочисленным реформам. Вообще говоря, языковые реформы русского языка продиктованы Провидением и осуществлялись согласно замыслам Бога. Такова, в частности, реформа славянской письменности Кирилла и Мефодия. Этой реформе даётся прямо противоположная оценка: от восторженной до осуждающей. Ортодоксы утверждают, что Кирилл и Мефодий создали первую русскую азбуку, научили русских людей грамотности и заложили основы русского литературного языка. Оппоненты настаивают, что грамотность была на Руси во веки веков, была и русская азбука. Например, Паннонское житие Кирилла и Мефодия сообщает, что у русинов уже были книги, написанные «руськыми письмены». В договоре Олега Вещего с Византией (911 год) упоминаются писанные завещания русов. В договоре Игоря Старого (944) – княжеские грамоты купцам и послам, отправляющимся в Царьград. Известно, что слова «писать», «читать», «буква», «книга» – общеславянские. То есть возникли во времена, когда все славянские народы имели один язык. И заимствованных среди них нет. Дохристианская Русь была грамотна. Это – исторический факт. И никакой заслуги Кирилла и Мефодия в том нет. К сожалению, реформа Кирилла и Мефодия дала начало разрушению русской языковой культуры. Прежняя азбука была забыта, новая насаждалась византийской церковью, но не была принята народом. В результате народ почти поголовно стал неграмотным. Церковь под видом борьбы с язычеством (которого на Руси почти не было, но был православный ведизм) боролась с проявлениями, в том числе и языковыми, древней русской культуры, насаждая культуру византийскую, т.е. разновидность европейской. Поскольку русский язык уже был непонятен остальным славянским народам, ради их духовного объединения в Православии пришлось создать церковнославянский язык, ставший Богослужебным. В этом можно увидеть и положительные, и отрицательные моменты. Важно отметить, что, пойдя на этот шаг, Россия не изменила своему сакральному предназначению. </w:t>
      </w:r>
    </w:p>
    <w:p>
      <w:pPr>
        <w:pStyle w:val="Normal"/>
        <w:spacing w:lineRule="auto" w:line="240" w:before="0" w:after="0"/>
        <w:ind w:firstLine="284"/>
        <w:jc w:val="both"/>
        <w:rPr>
          <w:rFonts w:ascii="Times New Roman" w:hAnsi="Times New Roman" w:cs="Times New Roman CYR"/>
          <w:sz w:val="28"/>
          <w:szCs w:val="28"/>
        </w:rPr>
      </w:pPr>
      <w:r>
        <w:rPr>
          <w:rFonts w:cs="Times New Roman CYR" w:ascii="Times New Roman" w:hAnsi="Times New Roman"/>
          <w:sz w:val="28"/>
          <w:szCs w:val="28"/>
        </w:rPr>
        <w:t>Россия – это не просто великая страна, а целый мир, древнейшая самодостаточная цивилизация русского духа, которая духовно оплодотворила остальных. Этот «странный тезис», казалось бы, легко опровергается приверженцами ценностям Западной цивилизации, которых в России немало. Они «на конкретном мате</w:t>
        <w:softHyphen/>
        <w:t>риале» доказывают, что Россия до сих пор является отсталой страной, показав</w:t>
        <w:softHyphen/>
        <w:t>шей свою неспособность догнать передовые европейские страны во всех сферах общественного бытия: в сфере производства и потребления, уровня демократии и обеспечения прав человека, качества жизни и т.д. Высокообеспеченные ли</w:t>
        <w:softHyphen/>
        <w:t>деры российского «демократического движения» льют крокодиловы слёзы по поводу обнищавшего российского народа, униженного и бесправного, не объяс</w:t>
        <w:softHyphen/>
        <w:t>няя, однако, каким образом им удалось в период всеобщего упадка не только сохранить, но и приумножить свои немалые материальные приобретения. Кри</w:t>
        <w:softHyphen/>
        <w:t>тика российской действительности со стороны «западных благожелателей» и их российских последователей не нова, на неё дан исчерпывающий ответ Пушки</w:t>
        <w:softHyphen/>
        <w:t>ным, Гоголем, Достоевским и другими крупнейшими носителями русского духа XIX века. Пушкин называл европейское упоение материальными благами «пи</w:t>
        <w:softHyphen/>
        <w:t xml:space="preserve">ром во время чумы», имея в виду чуму бездуховности, ведущую мир к гибели. Чума бездуховности проникла и в Россию вместе с европейским атеистическим образованием, создавшим пропасть между Церковью и обществом. Церковь была объявлена пережитком, от которого следует избавиться. Но это всё равно, что избавить тело от души, что свойственно только трупу. Именно трупный дух, т.е. дух сатанинский, преодолевая государственные границы, распространяется из просвещённой Европы в Россию, кощунственно названную «варварской». </w:t>
      </w:r>
    </w:p>
    <w:p>
      <w:pPr>
        <w:pStyle w:val="Normal"/>
        <w:spacing w:lineRule="auto" w:line="240" w:before="0" w:after="0"/>
        <w:ind w:firstLine="284"/>
        <w:jc w:val="both"/>
        <w:rPr>
          <w:rFonts w:ascii="Times New Roman" w:hAnsi="Times New Roman" w:cs="Arial"/>
          <w:sz w:val="28"/>
          <w:szCs w:val="28"/>
        </w:rPr>
      </w:pPr>
      <w:r>
        <w:rPr>
          <w:rFonts w:cs="Arial" w:ascii="Times New Roman" w:hAnsi="Times New Roman"/>
          <w:sz w:val="28"/>
          <w:szCs w:val="28"/>
        </w:rPr>
        <w:t xml:space="preserve">Современная Европейская цивилизация, которую гордые европейцы считают единственной подлинной цивилизацией в мире, имеет свою историю, в которой, как это ни странно, «неприлично много» белых пятен. Особенно это касается глубокой древности. Неясным остаётся происхождение этой великой цивилизации, господствующей в мире в последние несколько столетий и даже навязывающей миру свои «цивилизационные стандарты». </w:t>
      </w:r>
    </w:p>
    <w:p>
      <w:pPr>
        <w:pStyle w:val="Normal"/>
        <w:spacing w:lineRule="auto" w:line="240" w:before="0" w:after="0"/>
        <w:ind w:firstLine="284"/>
        <w:jc w:val="both"/>
        <w:rPr>
          <w:rFonts w:ascii="Times New Roman" w:hAnsi="Times New Roman" w:cs="Arial"/>
          <w:sz w:val="28"/>
          <w:szCs w:val="28"/>
        </w:rPr>
      </w:pPr>
      <w:r>
        <w:rPr>
          <w:rFonts w:cs="Arial" w:ascii="Times New Roman" w:hAnsi="Times New Roman"/>
          <w:sz w:val="28"/>
          <w:szCs w:val="28"/>
        </w:rPr>
        <w:t xml:space="preserve">С точки зрения европейской исторической науки, эта «сверхцивилизация» возникла на пустом месте, «сама себя породила», подобно древнегреческой богине Афродите, возникшей из пены морской. Но это невозможно. Для возникновения конкретной цивилизации нужен более древний источник как историческая предпосылка. Такой источник европейцы для своей цивилизации указать не могут. Однако он существует, и искать его следует в античном мире, давшем начало развитию всей европейской культуры. Термин «античность» в современном понимании  означает «греко-римскую древность», причём такую древность, до которого в Европе вообще ничего не было, кроме «хаоса варварства». На самом деле греко-римской древности предшествовала «русская древность», которая и сформировала греческую, а затем и римскую цивилизацию.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Русская (античная) цивилизация, охватившая практически всю Европу и всё средиземноморское побережье, бесследно исчезла, о чём можно сожалеть. Но, во-первых, исчезла она не бесследно. Просто европейские историки не захотели, т.е. не были заинтересованы искать её затерянные и затоптанные следы. И, во-вторых, сожаление здесь неуместно, ибо «исчезнувшая цивилизация» полностью выполнила своё предназначение, которое от Бога, вернула к жизни многочисленные европейские племена, утратившие связь с Богом и потому безжизненные. Выполнив свою миссию, русско-европейская цивилизация не исчезла, но отошла в дремучие леса русской равнины, где ожидала свой дальнейший жребий, трагический, но в конечном итоге счастливый. В настоящее время наконец-то появились историки новой формации, прежде всего славянского происхождения, которые, подобно следопытам, находят полузатёртые следы утраченной (но не исчезнувшей!) древней цивилизации и по этим следам восстанавливают сравнительно полную историческую картину. Можно отметить, что к сегодняшнему дню из-под «песков забвения» извлечены и предъявлены мировому сообществу три древних города, образующих «великий русский треугольник»: Троя, Рим, Иерусалим. </w:t>
      </w:r>
    </w:p>
    <w:p>
      <w:pPr>
        <w:pStyle w:val="Normal"/>
        <w:widowControl w:val="false"/>
        <w:autoSpaceDE w:val="false"/>
        <w:spacing w:lineRule="auto" w:line="240" w:before="0" w:after="0"/>
        <w:ind w:firstLine="284"/>
        <w:jc w:val="both"/>
        <w:rPr>
          <w:rFonts w:ascii="Times New Roman" w:hAnsi="Times New Roman" w:cs="Times New Roman CYR"/>
          <w:sz w:val="28"/>
          <w:szCs w:val="28"/>
        </w:rPr>
      </w:pPr>
      <w:r>
        <w:rPr>
          <w:rFonts w:cs="Times New Roman CYR" w:ascii="Times New Roman" w:hAnsi="Times New Roman"/>
          <w:sz w:val="28"/>
          <w:szCs w:val="28"/>
        </w:rPr>
        <w:t>Святая Русь – намного больше, чем только Русская православная церковь. Это вся Русская цивилизация, имеющая древнейшую историю, уходящую в неисследованные глубины веков, исчисляющиеся десятками тысячелетий. Свидетельством тому – великий, могучий, правдивый и свободный русский язык. На основе древнерусской цивилизации формировалась цивилизация Европы, начиная с древней Греции. Аналогично этому древнерусский язык, который иногда называют языком словенским, оказался европейским праязыком, сформировавшим основные европейские языки, в том числе латынь. «Сравнивая латынь с современными языками, необходимо обратить внимание также на то, что флективная структура книжного средневекового латинского языка практически полностью совпадает с системой склонений и спряжений в русском языке. Её же унаследовал и современный итальянский язык»… Таким же производным Азбуки является и «древнеиндийский» язык – санскрит, само понятие о котором возникло только в XVII в., а «древние» памятники на этом языке «внезапно» обнаружены и того позже.</w:t>
      </w:r>
      <w:r>
        <w:rPr>
          <w:rFonts w:cs="Times New Roman" w:ascii="Times New Roman" w:hAnsi="Times New Roman"/>
          <w:sz w:val="28"/>
          <w:szCs w:val="28"/>
        </w:rPr>
        <w:t xml:space="preserve"> [19]</w:t>
      </w:r>
      <w:r>
        <w:rPr>
          <w:rFonts w:cs="Times New Roman CYR" w:ascii="Times New Roman" w:hAnsi="Times New Roman"/>
          <w:sz w:val="28"/>
          <w:szCs w:val="28"/>
        </w:rPr>
        <w:t xml:space="preserve">  </w:t>
      </w:r>
    </w:p>
    <w:p>
      <w:pPr>
        <w:pStyle w:val="Normal"/>
        <w:widowControl w:val="false"/>
        <w:autoSpaceDE w:val="false"/>
        <w:spacing w:lineRule="auto" w:line="240" w:before="0" w:after="0"/>
        <w:ind w:firstLine="284"/>
        <w:jc w:val="both"/>
        <w:rPr/>
      </w:pPr>
      <w:r>
        <w:rPr>
          <w:rFonts w:cs="Times New Roman CYR" w:ascii="Times New Roman CYR" w:hAnsi="Times New Roman CYR"/>
          <w:sz w:val="28"/>
          <w:szCs w:val="28"/>
        </w:rPr>
        <w:t xml:space="preserve">Исследователи слишком часто путают понятия «русская цивилизация» и «славянская цивилизация». Считается, что славянская цивилизация – более древняя, «расколовшаяся на множество фрагментов», составивших множество славянских народов, в том числе и русский народ. На самом деле единой славянской цивилизации никогда не было, а была именно Русская цивилизация, которую и следует рассматривать как материнскую религиозную культуру для всех современных религий. Позднее русская цивилизация разделилась на две основные ветви, составившие славянские и тюркские народы. Русский народ как священный остаток прежней богоносной цивилизации вошёл в состав славянских народов. Это же произошло и с языком. Единый древнерусский язык в результате разъединения народов стал славяно-тюркским, который, в свою очередь, был заменён группой славянских языков и, соответственно, группой тюркских языков. Как следствие, родственные народы перестали понимать друг друга и уже воспринимают друг друга как чужаков. </w:t>
      </w:r>
    </w:p>
    <w:p>
      <w:pPr>
        <w:pStyle w:val="Normal"/>
        <w:widowControl w:val="false"/>
        <w:autoSpaceDE w:val="false"/>
        <w:spacing w:lineRule="auto" w:line="240" w:before="0" w:after="0"/>
        <w:ind w:firstLine="284"/>
        <w:jc w:val="both"/>
        <w:rPr/>
      </w:pPr>
      <w:r>
        <w:rPr>
          <w:rFonts w:cs="Times New Roman CYR" w:ascii="Times New Roman CYR" w:hAnsi="Times New Roman CYR"/>
          <w:sz w:val="28"/>
          <w:szCs w:val="28"/>
        </w:rPr>
        <w:t xml:space="preserve">Конечно, русский народ уже не тот, что был до «разделения народов», но он хранит память о своём священном прошлом уже в самоназвании. Остальные народы, вышедшие из общей арктической колыбели, отказались от прежнего общего названия (руссы) ради призрака «национальной независимости», в основе которого лежит групповой эгоизм так называемых «лидеров нации», многие из которых оказываются авантюристами. Были авантюристы и среди русских правителей, которым удавалось повести обманутый народ за собой, но их торжество всегда было временным, ибо Святую Русь оказалось невозможно уничтожить, и она рано или поздно возвращала себе доверие народа, в генетической памяти которого сохранялось доверие к Слову Божию. Это доверие не возникло в момент крещения Руси, а пребывало извечно. Бог также отвечал доверием Богоносному русскому народу. Поэтому только этот народ мог дать миру, прежде всего Европе, заблудившейся в сатанинских сетях, сначала письменность, а затем и христианство. Письменность и христианство – две стороны одной медали. Письменность есть Слово, ставшее достоянием человечества. Не случайно люди, несущие Слово, называются просветителями, ибо несут миру Свет Божественной Истины. Недаром святой Августин называет ведающих Слово (Логос) христианами до Христа. К сожалению, в мир проникло и ложное слово сатаны, несущее в души людей не свет, но тьму. Проникло это «новое слово» и в среду христианских богословов, разрушая христианство изнутри. </w:t>
      </w:r>
    </w:p>
    <w:p>
      <w:pPr>
        <w:pStyle w:val="Normal"/>
        <w:widowControl w:val="false"/>
        <w:autoSpaceDE w:val="false"/>
        <w:spacing w:lineRule="auto" w:line="240" w:before="0" w:after="0"/>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стоящее время на судьбы мира оказывают определяющее влияние две нации: американская, сформированная на базе Европейской цивилизации, и  русская, верная Богу. Вспомним, что на формировании нации воздействует Провидение через духовную деятельность лю</w:t>
        <w:softHyphen/>
        <w:t xml:space="preserve">дей, через религию, через язык. Это хорошо прослеживается на примере формирования американской нации, самой молодой в мире. Образовалась эта нация через «вавилонское смешение народов» в бывшей английской колонии. От бывшей митрополии Соединённые Штаты Америки взяли по крайней мере две особенности: английский язык, ставший государственным, и претензии на мировое господство. Английский язык оказался необходимым как язык межнационального общения. Внутри американской нации отдельные национальности остались и получили возможность свободного общения. В то же время национальные языки не получают в США государственной поддержки. Нельзя не отметить и то, что американскую нацию объединяет примитивный прагматизм, основанный на стремлении построить своё благополучие на эксплуатации всего мира. </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том смысле русская нация противоположна американской, а Русская цивилизация противоположна Европейской. Русским людям свойственна всемирная отзывчивость и даже жертвенность, угодная Богу. И за это Бог наградил Россию целым Русским континентом с его несметными богатствами. Это очень не нравится европейцам, живущим в «тесной европейской коммуналке». Они до сих пор оспаривают право России на исконно русские территории. Особенно в этом преуспели немецкие национал-социалисты. Согласно их точке зрения, </w:t>
      </w:r>
      <w:r>
        <w:rPr>
          <w:rFonts w:cs="Times New Roman" w:ascii="Times New Roman" w:hAnsi="Times New Roman"/>
          <w:sz w:val="28"/>
          <w:szCs w:val="28"/>
        </w:rPr>
        <w:t>если тому или другому народу удалось завоевать себе очень большие территории, то это вовсе не обязывает другие народы к тому, чтобы навеки признать этот факт незыблемым. Это доказывает только то, что завоеватель в данную минуту был достаточно силен, а остальные народы были достаточно слабы, чтобы это допустить. Право данного завоевателя основано только на его силе. Если немецкий народ ныне сжат на крошечной территории, то из этого вовсе не вытекает, что он должен примириться с судьбой. Восстать против этого – законнейшее право. Глупо было бы думать, что какая-то высшая сила судила так, чтобы одним государствам достались огромные территории, а другие должны были подчиниться несправедливому разделу земли. Ведь и те земли, на которых немцы живут сейчас, не свалились в виде подарка с неба, а достались предкам в тяжёлой борьбе. Существующие свободные земли будут принадлежать тем народам, которые найдут в себе достаточно сил, чтобы их взять, и достаточно прилежания, чтобы их возделывать.</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Природа не признаёт политических границ. Она даёт жизнь человеческим существам на нашей планете и затем спокойно наблюдает за свободной игрой сил. У кого окажется больше мужества и прилежания, тот и будет её самым любимым дитятей и за тем она признает право господства на земле. Надо сказать себе спокойно и хладнокровно, что боги на небесах уж конечно не имели намерения во что бы то ни стало обеспечить одному народу в 50 раз больше земли, нежели имеет другой народ. Не надо допускать до того, чтобы современные политические границы затмевали границы вечного права и справедливости.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американские неоколониалисты не могут одобрить насильственный захват земель других народов и государств, к чему призывали немецкие национал-социалисты, но они изобретают изощрённые экономические методы, позволяющие захватить природные ресурсы всего мира. И именно Россия противостояла и противостоит их неоколониальной политике. Что касается громадных территорий, принадлежащих России, она их никогда не завоёвывала, но получила от Бога, о чём есть свидетельства в Священном Писании, если читать его не предвзято, а объективно.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противостоящая европейскому трёхглавому дракону – это и есть Святая Русь, являющаяся воинством Бога. Это верно во все времена, в том числе и в период Советского Союза. Этот великий период нашей истории трудно поддаётся осмыслению, что и привело современных историков в состояние растерянности. Модным становится наименование, придуманное западными идеологическими диверсантами: «СССР – империя зла». Повод к этому дали сами большевики, назвавшие дореволюционную Россию тюрьмой народов. На самом деле никакой тюрьмы народов и никакой империи зла не было, а была одна и та же Святая Русь, но на разных исторических этапах. </w:t>
      </w:r>
    </w:p>
    <w:p>
      <w:pPr>
        <w:pStyle w:val="Normal"/>
        <w:spacing w:lineRule="auto" w:line="240" w:before="0" w:after="0"/>
        <w:ind w:firstLine="284"/>
        <w:jc w:val="both"/>
        <w:rPr/>
      </w:pPr>
      <w:r>
        <w:rPr>
          <w:rFonts w:cs="Times New Roman" w:ascii="Times New Roman" w:hAnsi="Times New Roman"/>
          <w:sz w:val="28"/>
          <w:szCs w:val="28"/>
        </w:rPr>
        <w:t xml:space="preserve">Советский Союз правомерно назвать вершиной русского парадокса. В феврале 1917 года Россию пытались столкнуть с национального пути развития на европейский. Понадобился октябрь 1917 года, чтобы вернуть России исходное национальное содержание, независимо от того, что думали по этому поводу большевики. Прежде всего это проявилось в преемственности внешней политики. Внешнеполитические  </w:t>
      </w:r>
      <w:r>
        <w:rPr>
          <w:rFonts w:cs="Times New Roman" w:ascii="Times New Roman" w:hAnsi="Times New Roman"/>
          <w:color w:val="000000"/>
          <w:sz w:val="28"/>
          <w:szCs w:val="28"/>
        </w:rPr>
        <w:t>приоритеты времён царской России, Советского Союза, да и современной Российской Федерации остались практически неизменными. И русский народ, несмотря на все потрясения и смуты, остался прежним Божьим народом: «</w:t>
      </w:r>
      <w:r>
        <w:rPr>
          <w:rFonts w:cs="Times New Roman" w:ascii="Times New Roman" w:hAnsi="Times New Roman"/>
          <w:sz w:val="28"/>
          <w:szCs w:val="28"/>
        </w:rPr>
        <w:t xml:space="preserve">сила покорная и кроткая, сила служебная, проявленная в разумной защите беззащитной слабости против беззаконного своеволия». [46:421-422] Народы Советского Союза одобряли политику государства, направленную на защиту угнетённых народов мира от беззаконного своеволия европейских угнетателей, на построение могущественной в промышленном и военном отношении страны, способной защитить себя и всех беззащитных в мире от военной угрозы и экономического грабежа. СССР не смог уберечь мир от мировой войны, но эту войну выиграл, после чего мировые войны стали невозмож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залось бы, Советский Союз не имеет никакого отношения к Святой Руси, поскольку государство было атеистическим, церковь преследовалась, и народ нёс не только неизбежные, но и неоправданные жертвы. Однако всё не так однозначно. Многие «жертвы режима» были спровоцированы подрывной деятельностью Запада. Невозможно отрицать и заботу государства о благосостоянии народа. Например, бесплатная медицина, образование, жилище, отсутствие безработицы. Этим бесспорным достижениям Советского Союза завидовала благополучная Европа. Церковь в СССР не только сохранилась, но и одобряла многие инициативы правительства, особенно в сфере внешней политики. Можно отметить, что в целом внешняя политика СССР соответствовала воле Бога. </w:t>
      </w:r>
    </w:p>
    <w:p>
      <w:pPr>
        <w:pStyle w:val="Normal"/>
        <w:tabs>
          <w:tab w:val="clear" w:pos="708"/>
          <w:tab w:val="left" w:pos="4425"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одным стало сравнение большевиков-ленинцев с вампирами, не мыслящими своего существования без пролития крови великого множества невинных людей. Но это – неправда, граничащая с клеветой. Эта неправда похожа на правду, поскольку опирается на известные факты, которые невозможно отрицать. Известно, что во времена так называемого «сталинского режима» погибли и были репрессированы миллионы невинных людей. При этом забывается, что не меньше людей гибли и в других странах, вовлечённых в «орбиту колониализма», и далеко не только от бессмысленных войн, в том числе и мировых, развязанных не СССР, а европейскими «цивилизованными странами». Таково было время «великого царства сатаны», покорившего прежде всего Европу, а вместе с Европой и Россию. </w:t>
      </w:r>
    </w:p>
    <w:p>
      <w:pPr>
        <w:pStyle w:val="Normal"/>
        <w:tabs>
          <w:tab w:val="clear" w:pos="708"/>
          <w:tab w:val="left" w:pos="4425" w:leader="none"/>
        </w:tabs>
        <w:spacing w:lineRule="auto" w:line="240" w:before="0" w:after="0"/>
        <w:ind w:firstLine="284"/>
        <w:contextualSpacing/>
        <w:jc w:val="both"/>
        <w:rPr/>
      </w:pPr>
      <w:r>
        <w:rPr>
          <w:rFonts w:cs="Times New Roman" w:ascii="Times New Roman" w:hAnsi="Times New Roman"/>
          <w:sz w:val="28"/>
          <w:szCs w:val="28"/>
        </w:rPr>
        <w:t xml:space="preserve">Русский православный народ доверился большевикам, решительно восставшим против безбожной Европейской цивилизации, пытающейся поработить Россию, включив её в орбиту своей колониальной политики. Все остальные политические силы России призывали к сотрудничеству с Европой, но на условиях, продиктованных европейскими колонизаторами. Правомерно утверждение, что большевики, отвергающие Бога, тем не менее были избраны Богом для спасения России. Других сил, пригодных для этой миссии, в России просто не было. Спасение России означало спасение мира от хищной Европы и спасение самой Европы от «губительных объятий сатаны», обещавшего Европе неслыханное богатство и власть над миром. </w:t>
      </w:r>
    </w:p>
    <w:p>
      <w:pPr>
        <w:pStyle w:val="Normal"/>
        <w:tabs>
          <w:tab w:val="clear" w:pos="708"/>
          <w:tab w:val="left" w:pos="4425"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ать, что большевики погубили Россию, могут только враги православного русского народа. Эпоха большевизма, или эпоха СССР, – великая эпоха, в которой решалось будущее человечества. Мы вправе гордиться тем, что жили и работали в эту великую эпоху. Дело не в экономических и социальных достижениях СССР, которые бесспорны, хотя и достигнуты ценой «нескончаемой череды жертвоприношений». Впрочем, великой жертвой на благо всего человечества стал не только народ России, но и сами большевики, «вынужденные истреблять друг друга» на радость сатане. Сами эти жертвы – свидетельство того, что Россия так и не избавилась от власти сатаны. Но и в этих условиях Россия осталась надёжным щитом против колониальных притязаний «осатаневшей Европы», направленных на порабощение народов всех стран и континентов. Проще всего утверждать, что теория марксизма-ленинизма, взятая на вооружение большевиками, оказалась ошибочной, ибо не выдержала проверку временем. Обещанный коммунизм (фактически – Царство Божие на земле) так и не был построен. Дело, однако, в том, что построение коммунизма не входило в сакральную задачу большевиков и великой страны. Предначертанная Богом (или историей) задача – остановить гибнущий мир на краю пропасти, не дать ему переступить последнюю черту, после чего всемирный апокалипсис стал бы неотвратимым. Под надёжной защитой СССР мир возмужал и научился противостоять колониальным притязаниям Европы. Можно сказать, что наследники большевизма успешно справились с этой задачей. Поскольку других задач у СССР не было, он прекратил своё существование, после чего стало возможным второе крещение Рус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актом остаётся богоборчество советской власти, но и здесь нет ничего преступного. Атеизм руководителей социалистической революции и советского государства отличался от европейского атеизма, ибо был вызван обидой на Бога, попустившего существование европейского сатанинского дракона, стремящегося пожрать весь мир. Большевики решили «исправить ошибку Бога», перестроив весь мир в полном соответствии с намерениями Бога. Поэтому многие христианские заповеди были сохране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оссия возвращается под знамёна Бога. В советский период Россия оставалась союзницей Бога, но… выступающей под чужими знамёнами. Эту парадоксальную ситуацию объясняет Священное Писание. «И 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ё. И Он сказал: на что ты спрашиваешь о имени Моём? И благословил его там». [34:гл.32,ст.24-29]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 времена первой мировой войны над Европой опустилась ночь. В этой непроглядной ночи Россия осталась одна перед множеством врагов. И боролась Россия с Богом, что следует понимать как борьбу за право переустройства мира, опираясь исключительно на силы человеческие. Здесь следует вспомнить Достоевского. Когда его спрашивали: верите ли Вы в Бога? Он отвечал: я верю в Россию. И большевики могли сказать: мы верим в Россию. Тем самым Россия превозносилась на уровень Бога. И только после второй мировой войны ночь над Европой ушла в небытие, ибо взошла заря нового дня, новых надежд. Россия прекратила конфликт с Богом, а Бог благословил Россию на строительство новой жизни, но уже под руководством Бога и с помощью Богородицы. С этого момента началось второе крещение Руси. Бог дал новой России имя Израиль, что значит – тот, кто боролся с Богом. Евреи не имеют к этому имени никакого отношения, поскольку с Богом никогда не боролись. </w:t>
      </w:r>
      <w:r>
        <w:rPr>
          <w:rFonts w:cs="Arial" w:ascii="Times New Roman" w:hAnsi="Times New Roman"/>
          <w:sz w:val="28"/>
          <w:szCs w:val="28"/>
        </w:rPr>
        <w:t>Русский парадокс закономерно перерастает в русскую гармонию. Но это – в будущем. Пока же Россия переживает переходный период. От нас, россиян, зависит, как долго этот переходный период продлится.</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ногие русские мыслители писали об особом месте России в мировой истории. В частности, А. С. Хомяков отмечал: «Всемирное развитие истории требует от нашей Святой Руси, чтобы она выразила те всесторонние начала, из которых она выросла... История призывает Россию стать впереди всемирного просвещения, – история даёт ей право на это за всесторонность и полноту её начал». [46:169,174] Россия покажет миру собственным примером путь единственно приемлемого, духовного развития общества. Православие через Россию может привести к перестройке всей мировой культур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Святая Русь на протяжении веков и даже тысячелетий много раз перестраивала мировую культуру на основе высокой духовности. Однако мир, обременённый грехами, вновь скатывался в губительную пропасть бездуховности. Мир оказался невосприимчивым к замыслам Бога, выраженным в идеалах Святой Руси. И на Руси эти идеалы не реализовывались, потому что Россия под давлением Европейской цивилизации давно раскололась на Россию русскую и Россию европейскую, между которыми развернулась непримиримая борьба, и в этой борьбе Россия европейская чаще всего побеждала. Особенно это стало заметно в 1917 году.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вая мировая война показала, что так называемое «демократическое общество» рано или поздно скатится к откровенной диктатуре фашистского типа, что впоследствии и произошло в Германии, где приверженность демократическим принципам дала результат, противоположный ожидаемому. Кто-то должен был остановить сползание всей европейской цивилизации к гибели, что привело бы к гибели всего человечества в очередной мировой войне. Этот кто-то должен находиться за пределами европейской атеистической цивилизации, но в тесном соприкосновении с ней. Провидение, не подвластное человеку, но подчинённое только Богу, выбрало для этой исторической миссии Россию. Никакая другая страна для этой миссии не годилась. Во-первых, Россия – это «империя духа». Русский дух, или Святую Русь никакой атеизм разрушить не в силах. Русский дух может уйти в подполье, в подсознание русских людей, но рано или поздно он вырвется наружу, сокрушая все внешние препятствия. Во-вторых, Бог предусмотрительно наделил Россию несметными природными богатствами, необъятным географическим пространством, и это не позволяет никаким внешним силам задушить её.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вропейская цивилизация, несмотря на внутреннее разделение межгосударственными границами, представляет собой единую «империю материального прогресса», пытающуюся поработить весь мир. Противостоять этой военно-политической машине может только столь же мощная материальная и военная сила. Таковой и должна была стать Россия, ради чего Русский дух должен был временно подчиниться материальному прогрессу, чтобы выдержать решающую схватку с «европейским монстром», взращённым атеизмом и сатанизмом. Ещё не закончилась первая мировая война, а уже «новая Россия» готовилась ко второй (и, можно надеяться, последней) мировой войне, которая обязательно будет развязана европейским империализмом.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революционные события 1917 года существуют две противоположные точки зрения: либо это судьбоносный прорыв в новую эпоху развития человечества, либо – национальная катастрофа. Обе эти точки зрения следует признать не то чтобы неверными, но упрощёнными, не отражающими подлинную сущность происходящих процессов. Национальной катастрофой является разделение единой Руси на Россию русскую и Россию европейскую, а разделение это зрело веками. К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ю этот идеологический нарыв перезрел и лопнул, что и выразилось в революционных событиях и гражданской войне. Следует обратить внимание, что революционные события в России начались с Первой мировой войны и революционных событий в Европе. Войны, революции и другие социальные катаклизмы – «нормальное» состояние Европейской цивилизации, движущей силой которой является классовая борьба, периодически перерастающая в межгосударственные вооружённые конфликты, вплоть до мировой войны, развязанной ведущими европейскими странами. </w:t>
      </w:r>
    </w:p>
    <w:p>
      <w:pPr>
        <w:pStyle w:val="Normal"/>
        <w:tabs>
          <w:tab w:val="clear" w:pos="708"/>
          <w:tab w:val="left" w:pos="8415" w:leader="none"/>
        </w:tabs>
        <w:spacing w:lineRule="auto" w:line="240" w:before="0" w:after="0"/>
        <w:ind w:firstLine="284"/>
        <w:jc w:val="both"/>
        <w:rPr/>
      </w:pPr>
      <w:r>
        <w:rPr>
          <w:rFonts w:cs="Times New Roman" w:ascii="Times New Roman" w:hAnsi="Times New Roman"/>
          <w:sz w:val="28"/>
          <w:szCs w:val="28"/>
        </w:rPr>
        <w:t xml:space="preserve">России русской, исповедующей подлинное, а не «рафинированное» христианство, чужды «ненормальные нормы» европейского «цивилизованного мира». Но, на беду великой православной страны, в её недрах созрел вампир, питающийся её кровью. Имя этого вампира – Россия европейская, навязывающая Русскому народу европейский образ жизни. Антироссийские силы и втянули Россию в мировую войну, чего не хотел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и не желал русский народ. Эти же силы, не без помощи и совета европейских посольств, организовали две революции 1917 года, а затем развязали гражданскую войну. В гражданской войне неправы были обе стороны. Красные и белые – представители не русского народа, а России европейской. Те и другие использовали «новейшие теории общественного прогресса», рождённые в Европе. Белые руководствовались социал-демократическими принципами, красные – коммунистическими. Поскольку белые слишком откровенно опирались на военную силу иностранных государств, они дискредитировали себя в глазах народа, что и явилось одной из причин их поражения в гражданской войне. Красные, наоборот, получили от народа, от России русской кредит доверия. Поэтому красные, большевики вынуждены были отказаться от евроцентристской политики и встать на сторону «русской идеи», выражающей самобытность Русской цивилизации. Даже интернационализм, провозглашённый большевиками, проистекал из всемирной отзывчивости русской души и потому не противоречил русской идее.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усская идея задолго до революционных событий 1917 года возникла в результате раскола российского общества на славянофилов (почвенников) и западников. </w:t>
      </w:r>
      <w:r>
        <w:rPr>
          <w:rFonts w:cs="Times New Roman" w:ascii="Times New Roman" w:hAnsi="Times New Roman"/>
          <w:color w:val="000000"/>
          <w:sz w:val="28"/>
          <w:szCs w:val="28"/>
        </w:rPr>
        <w:t xml:space="preserve">Её много раз хоронили, но она всегда воскресала, приспосабливаясь к любым жизненным ситуациям, чем доказала свою исключительную живучесть. Показательно, что интерес общества к русской идее возрастал в трудные для России времена, когда требовалось напряжение всех сил для спасения нации и государства, которым грозила смертельная опасность. Поэтому русскую идею можно охарактеризовать как идею объединения, спасения, самосохранения русской нации, национальной культуры, обычаев и традиций, государственности и жизненного уклада и, наконец, национальных особенностей религиозной жизни. Всё это формировалось в условиях непрекращающейся многовековой борьбы за выживание с внешними и внутренними врагами.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Казалось бы, все это говорит о внутреннем богатстве содержания русской идеи. Однако находятся критики, утверждающие, что это богатство – мнимое, говорящее лишь о расплывчивости и неопределённости самого понятия русской идеи. Современные «западники» настаивают, что русская идея – это всё что угодно, только не ключ к решению конкретных проблем. Русскую идею они называют пустым сосудом, в который можно влить любое содержание, намекая, что русскую идею нередко использовали и используют псевдопатриоты во вред самому русскому народу.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 самом деле русская идея есть самосознание российского народа, а не досужая выдумка русской философской мысли. И если её сравнивать с сосудом, то это сосуд драгоценнейший, в котором хранится «русский дух», которым сильна Святая Русь. Можно сказать, что русская идея – здоровый инстинкт самосохранения народа, который иногда называют «здравым смыслом». Эт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утверждение близко к истине, но его следует конкретизировать: русская идея – душа народа, без которой народ просто не существует. Другое дело, что русская идея не всегда бывает чётко сформулирована, ибо по большей части проявляется не на уровне идеологии, а на уровне психологии народа. Однако народ её всегда, по крайней мере предчувствует.</w:t>
      </w:r>
    </w:p>
    <w:p>
      <w:pPr>
        <w:pStyle w:val="Normal"/>
        <w:tabs>
          <w:tab w:val="clear" w:pos="708"/>
          <w:tab w:val="left" w:pos="8415" w:leader="none"/>
        </w:tabs>
        <w:spacing w:lineRule="auto" w:line="240" w:before="0" w:after="0"/>
        <w:ind w:firstLine="284"/>
        <w:jc w:val="both"/>
        <w:rPr/>
      </w:pPr>
      <w:r>
        <w:rPr>
          <w:rFonts w:cs="Times New Roman" w:ascii="Times New Roman" w:hAnsi="Times New Roman"/>
          <w:color w:val="000000"/>
          <w:sz w:val="28"/>
          <w:szCs w:val="28"/>
        </w:rPr>
        <w:t>Душа народа подобна душе отдельного человека, которая в результате грехопадения  может исторгнуть из себя Дух Божий и вместить на опустошённое место бесов сатаны, от которых трудно освободиться, о чём предупреждал Иисус Христос. Об этом же предупреждал и Ф.М. Достоевский в романе «Бесы». Поэтому и русская идея в своём реальном бытии нередко утрачивала своё духовное содержание и наполнялась бесами государственного деспотизма, национальной и религиозной нетерпимости, нигилизма, революционности, анархизма, атеизма и т.д. Однако русское национальное самосознание всегда рано или поздно возвращалось к своим духовным истокам.</w:t>
      </w:r>
      <w:r>
        <w:rPr>
          <w:rFonts w:cs="Times New Roman" w:ascii="Times New Roman" w:hAnsi="Times New Roman"/>
          <w:sz w:val="28"/>
          <w:szCs w:val="28"/>
        </w:rPr>
        <w:t xml:space="preserve">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стоевский убедительно показал, что русские революционеры, в том числе и большевики, – это русские люди, в которых вселились бесы сатаны. Но нельзя не верить, что в предустановленное время бесы будут изгнаны, а русские революционеры соединятся с православным народом России. Это предсказано в Священном Писании в эпизоде изгнания Иисусом легиона бесов.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шедши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шедши к Иисусу, нашли человека, из которого вышли бесы, сидящего у ног Иисуса, одетого и в здравом уме; и ужаснулись». </w:t>
      </w:r>
      <w:r>
        <w:rPr>
          <w:rFonts w:cs="Times New Roman" w:ascii="Times New Roman" w:hAnsi="Times New Roman"/>
          <w:color w:val="000000"/>
          <w:sz w:val="28"/>
          <w:szCs w:val="28"/>
        </w:rPr>
        <w:t xml:space="preserve">[31:гл.8,ст.27-35] </w:t>
      </w:r>
      <w:r>
        <w:rPr>
          <w:rFonts w:cs="Times New Roman" w:ascii="Times New Roman" w:hAnsi="Times New Roman"/>
          <w:sz w:val="28"/>
          <w:szCs w:val="28"/>
        </w:rPr>
        <w:t xml:space="preserve">То, что предсказание об изгнании бесов имеет прямое  отношение к России, показал Н. В. Гоголь. В необычной по форме поэме «Мёртвые души» Гоголь отмечает, что Россия давно превратилась в кладбище, в котором обитают мёртвые души, лишь по недоразумению принимаемые за живых людей. Люди как будто бы живые, но лишённые души. Душа не участвует в жизни тела, в котором поселились бесы. Душа грешника, разлучённая с телом, оказывается в аду, где гонима бесами. И эти «мёртвые души» не только мучаются в аду уже при земной жизни, но и превращают в ад жизнь окружающих людей. Таковы революционеры, пытающиеся перестроить жизнь общества по рецептам, полученным от сатаны и его бесов. Между прочим, в этом революционеры не оригинальны. Россия давно разделилась на Россию русскую и Россию европейскую, божескую и бесовскую, живую и мёртвую.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следники русских большевиков постепенно освобождаются от бесовского наваждения и примыкают к сторонникам русской идеи, противостоящим экспансии западного неоколониализма. Пока оставаясь атеистами, они оказываются союзниками православных русских патриотов. Но бесы сатанинские находят себе новые жертвы среди тех, кто, оставаясь русскими, воображает себя европейцами и мечтает превратить Россию в европейскую колонию.   </w:t>
      </w:r>
    </w:p>
    <w:p>
      <w:pPr>
        <w:pStyle w:val="Normal"/>
        <w:tabs>
          <w:tab w:val="clear" w:pos="708"/>
          <w:tab w:val="left" w:pos="8415" w:leader="none"/>
        </w:tabs>
        <w:spacing w:lineRule="auto" w:line="240" w:before="0" w:after="0"/>
        <w:ind w:firstLine="284"/>
        <w:jc w:val="both"/>
        <w:rPr/>
      </w:pPr>
      <w:r>
        <w:rPr>
          <w:rFonts w:cs="Times New Roman" w:ascii="Times New Roman" w:hAnsi="Times New Roman"/>
          <w:color w:val="000000"/>
          <w:sz w:val="28"/>
          <w:szCs w:val="28"/>
        </w:rPr>
        <w:t>Русскую идею невозможно понять с чисто националистических позиций, как объединительную идею русской нации. В условиях многонационального государства любая форма национализма служит не объединению, а разделению и вражде, способной привести ко всеобщей гибели в огне гражданской войны. Русская идея предполагает объединение всех окружающих наций вокруг русской нации, но не как государствообразующей, а как Богоизбранной. Основное содержание русской идеи – жить идеалами Святой Руси, спасительными  не  только  для  России,  но  и  для всего мира. Русская идея и сейчас остаётся идеей выживания русской нации, но при существенном уточнении: русская нация может выжить только как Богоизбранная, готовая принести себя в жертву ради спасения человечества, повторив Крестный подвиг Иисуса Христа. Поэтому русская идея – это память о Голгофе Иерусалимской, а сейчас и о Голгофе Соловецкой, где Святая Русь отдала свою жизнь и воскресла, как воскрес распятый Спаситель.</w:t>
      </w:r>
      <w:r>
        <w:rPr>
          <w:rFonts w:cs="Times New Roman" w:ascii="Times New Roman" w:hAnsi="Times New Roman"/>
          <w:sz w:val="28"/>
          <w:szCs w:val="28"/>
        </w:rPr>
        <w:t xml:space="preserve"> </w:t>
      </w:r>
    </w:p>
    <w:p>
      <w:pPr>
        <w:pStyle w:val="Normal"/>
        <w:tabs>
          <w:tab w:val="clear" w:pos="708"/>
          <w:tab w:val="left" w:pos="8415" w:leader="none"/>
        </w:tabs>
        <w:spacing w:lineRule="auto" w:line="240" w:before="0" w:after="0"/>
        <w:ind w:firstLine="284"/>
        <w:jc w:val="both"/>
        <w:rPr/>
      </w:pPr>
      <w:r>
        <w:rPr>
          <w:rFonts w:cs="Times New Roman" w:ascii="Times New Roman" w:hAnsi="Times New Roman"/>
          <w:color w:val="000000"/>
          <w:sz w:val="28"/>
          <w:szCs w:val="28"/>
        </w:rPr>
        <w:t xml:space="preserve">Вот как описывает начавшееся восхождение России на Голгофу великий русский еретик А.М.Горький, свихнувшийся на пролетарской революции. «Известная часть интеллигенции, изучая русское творчество по немецкой указке... очень быстро дошла до славянофильства, панславизма, «мессианства», заразив вредной идеей русской самобытности другую часть мыслящих людей, которые, мысля по-европейски, чувствовали по-русски, и это привело их к сентиментальному полуобоживанию «народа», воспитанного в рабстве, пьянстве, мрачных суевериях церкви и чуждого красивым мечтам интеллигенции... И вот этот маломощный, тёмный, органически склонный к анархизму народ ныне призывается быть духовным водителем мира, Мессией Европы... «вожди народа» не скрывают своего намерения зажечь из сырых русских поленьев костёр, огонь которого осветил бы западный мир, тот мир, где огни социального творчества горят более ярко и разумно, чем у нас, на Руси. Костёр зажгли, он горит плохо, воняет Русью, грязненькой, пьяной и жестокой. И вот эту несчастную Русь тащат и толкают на Голгофу, чтобы распять её ради спасения мира. Разве это не «мессианство» в сто лошадиных сил?». [26:169-171] Горький уже в 1918 году говорит о русской Голгофе как о реальном факте, не только трагическом, но и абсурдном. Но он не понимает ни смысла русской Голгофы, ни её величия. Выходец из босяцкой среды, Горький не верит в Богоизбранный русский народ и не чувствует его духовной мощи. С русской Голгофы воссияла на весь мир Слава Господня, а не «огни социального творчества», мёртвый, искусственный свет которого не в силах осветить сатанинское царство тьмы. Горький не совсем прав, утверждая, что «вожди народа» толкают на Голгофу Россию. Большевики сами взошли на Голгофу вместе с народом и погибали в борьбе за спасение мира чаще, чем остальные россияне. </w:t>
      </w:r>
    </w:p>
    <w:p>
      <w:pPr>
        <w:pStyle w:val="Normal"/>
        <w:tabs>
          <w:tab w:val="clear" w:pos="708"/>
          <w:tab w:val="left" w:pos="841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берегший душу свою потеряет её; а потерявший душу свою ради Меня сбережет её». [32:гл.10,ст.39] Это высказывание Иисуса становится более понятным при сравнении западного католицизма и российского Православия. Католическая церковь избегла смерти на Кресте и, утратив жизнь в Боге, погрязла в мирской суете. Святая Русь, оплот российского Православия, прошла через умерщвление на Кресте Соловецком и, воскреснув, получила вечную жизнь в Боге, став Святое Святых Вечнозаветной Церкви третьего тысячелетия. Католики, не заслужив права обращаться к народам мира от имени Господа, презирают другие религии, не согласные с их постулатами. В противоположность этому Святая Русь, выполняя волю Бога, созидает на территории России Всемирную Церковь третьего тысячелетия под руководством Иисуса Христа и Матери Божией. И это – не упразднение существующих церквей и религий, а их сотрудничество во имя спасения человечества. Уже сейчас можно говорить о мусульманах Святой Руси, буддистах Святой Руси, иудеях Святой Руси и даже католиках, подчиняющихся Ватикану, но, будучи гражданами России, разделяющих судьбу российского народа и приобщающихся к его великой миссии.</w:t>
      </w:r>
      <w:r>
        <w:rPr>
          <w:rFonts w:cs="Times New Roman" w:ascii="Times New Roman" w:hAnsi="Times New Roman"/>
          <w:sz w:val="28"/>
          <w:szCs w:val="28"/>
        </w:rPr>
        <w:t xml:space="preserve"> </w:t>
      </w:r>
    </w:p>
    <w:p>
      <w:pPr>
        <w:pStyle w:val="Normal"/>
        <w:tabs>
          <w:tab w:val="clear" w:pos="708"/>
          <w:tab w:val="left" w:pos="841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 xml:space="preserve">Русская идея – не набор абстрактных положений и не перечень правил практической жизни, а воплощение в жизнь Слова Божия, и прежде всего Откровения Иоанна Богослова, ибо апостол Иоанн – первый пророк Святой Руси. К Святой Руси относятся и слова апостола Петра: «Придёт же день Господень, как тать ночью, и тогда небеса с шумом прейдут, стихии же, разгоревшись, разрушатся, земля и все дела на ней сгорят... Впрочем, мы, по обетованию Его, ожидаем нового неба и новой земли, на которых обитает правда». [6:гл.3,ст.10,13] С точки зрения русской идеи, всё это должно исполниться и уже исполняется, и именно на Святой Руси. Речь идёт о разрушении царства сатаны, оскверняющем российскую землю. Гибель царства сатаны означает разрушение прежней земли и прежнего неба: прежней земли, погрязшей в грехе и разврате, и прежнего неба, в котором пребывают не ангелы Господни, а ангелы сатаны. Истинное небо Бога сатана затворил для людей, чтобы не шёл на землю живительный дождь, т.е. слава Божия. В настоящее время популярна точка зрения, согласно которой СССР – царство сатаны. На самом деле царство сатаны – вся Европа, включая и СССР. Россия должна была войти в это преступное царство, где её ждала Голгофа, позволившая разрушить всеобщее царство сатаны изнутри. Другого пути, ведущего к спасению мира, просто не было. Ключевую роль в осуществлении замысла о спасении мира Господь предназначил Святой Руси, Богоизбранному российскому народу. Следует отметить, что деятельность большевиков не противоречила этому священному плану. Большевики, при всех своих противоречиях, показали себя органической частью великого русского народа. «Святой и грешный» – это иногда говорят о русском народе. </w:t>
      </w:r>
    </w:p>
    <w:p>
      <w:pPr>
        <w:pStyle w:val="Normal"/>
        <w:tabs>
          <w:tab w:val="clear" w:pos="708"/>
          <w:tab w:val="left" w:pos="8415" w:leader="none"/>
        </w:tabs>
        <w:spacing w:lineRule="auto" w:line="240" w:before="0" w:after="0"/>
        <w:ind w:firstLine="284"/>
        <w:jc w:val="both"/>
        <w:rPr/>
      </w:pPr>
      <w:r>
        <w:rPr>
          <w:rFonts w:cs="Times New Roman" w:ascii="Times New Roman" w:hAnsi="Times New Roman"/>
          <w:color w:val="000000"/>
          <w:sz w:val="28"/>
          <w:szCs w:val="28"/>
        </w:rPr>
        <w:t xml:space="preserve">Следует заметить, что наиболее яростным противником русской идеи, опирающейся на такие духовные ценности, как Святая Русь и Богоизбранный российский народ, всегда была русская интеллигенция, самопротиворечивая по своей сущности. Русская интеллигенция – явление уникальное для цивилизованного мира, поскольку имеет двойное происхождение. С одной стороны, она не лишена национальных корней, поскольку целиком вышла из различных слоёв российского общества. С другой стороны, её питательной средой является европейское образование, враждебное идеалам Святой Руси. Поэтому русская интеллигенция – это «культурное растение», выращенное на русской почве, но по западной технологии и с использованием удобрений, мало пригодных для естественных условий  средней полосы России. Более того, естественный гумус народной почвы при «культивировании интеллигенции» заменён синтетическими удобрениями, наращивающими «товарную массу тела», т.е. мёртвую массу формальных знаний, но убивающими живую душу. Зарабатывая на жизнь, интеллигенция торгует усвоенной массой знаний, как блудница своим телом, многократно продавая один и тот же товар не первой свежести. Это развращает интеллигенцию, утратившую духовный стержень, и развращает общество, покупающее их «гнилой товар», выдаваемый за новейшие достижения западной цивилизации. Это понимал Ф. М. Достоевский. «И не думайте, чтоб это было все так невинно и бесстрашно для нас; о, нам нужен отпор, и скорей, скорей! Надо, чтобы воссиял в отпор Западу наш Христос, которого мы сохранили и которого они и не знали! Не рабски попадаясь на крючок иезуитам, а нашу русскую цивилизацию им неся, мы должны теперь стать пред ними... откройте русскому человеку «Свет» русский,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ённым миром, изумлённым и испуганным, потому что они ждут от нас одного лишь меча, меча и насилия, потому что они представить себе нас не могут, судя по себе, без варварства. И это до сих пор, и это чем дальше, тем больше». [12:523-524]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теллигенция, являющаяся наиболее образованной частью общества, должна была стать носительницей национальной идеи. Однако она видела свой долг перед народом в приобщении его к европейской культуре, к европейской цивилизации, не понимая, что этим она изменяет собственному народу. Проблему отчуждения русской интеллигенции от народа пытались решить большевики. Поскольку происходило это в условиях «осадного положения», в котором находилась страна, единственно приемлемым вариантов лечения застарелой болезни представлялось «хирургическое вмешательство». Интеллигенцию старой формации, носительницу «антинациональной идеи», планировалось удалить, как удаляют раковую опухоль, заменив её «интеллигенцией новой формации», которую ещё нужно было вырастить на основе пролетарской партии, находящейся под руководством вождей. Процесс не только болезненный, но и малопродуктивный. Неверно думать, будто большевики сами отказались от русской национальной идеи. Они придали этой идее интернациональный вид, основываясь на том, что русский народ избран (не Богом, но Провидением) на благо всего мира. Новая, так называемая «пролетарская интеллигенция» была создана, но это не дало ожидаемых результатов. Во-первых, на её создание понадобились многие десятилетия. Во-вторых, – и это главное, – возмужав, она вновь изменила русской идее, русскому народу, и в итоге – развернуло страну от русского коммунизма к европейской демократии, от духовности национальной идеи к бездуховности чисто экономических фактор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кольку экономическая жизнь, хозяйство становится владыкой государства и общества в целом, деньги неизбежно оказываются главным божеством, перед которым все преклоняются. Начинается вырождение духовной жизни, без которой общество не может выжить. Это затрагивает и политическую жизнь общества, где торжествует демократия, основанная не на справедливости, а на рыночных отношениях, когда всё продаётся и покупается, в том числе совесть и души людей. Пока народ с недоверием взирает на это «европейское чудо», интеллигенция радостно его приветствует, надеясь извлечь из него личные материальные дивиденды. Как обычно, интеллигенция продаёт свои знания и навыки тому, кто больше платит. Понятно, что обнищавший народ оплачивать услуги интеллигенции не в состоянии. Поэтому интеллигенции нет дела до народа.   </w:t>
      </w:r>
    </w:p>
    <w:p>
      <w:pPr>
        <w:pStyle w:val="Normal"/>
        <w:tabs>
          <w:tab w:val="clear" w:pos="708"/>
          <w:tab w:val="left" w:pos="8415" w:leader="none"/>
        </w:tabs>
        <w:spacing w:lineRule="auto" w:line="240" w:before="0" w:after="0"/>
        <w:ind w:firstLine="284"/>
        <w:jc w:val="both"/>
        <w:rPr/>
      </w:pPr>
      <w:r>
        <w:rPr>
          <w:rFonts w:cs="Times New Roman" w:ascii="Times New Roman" w:hAnsi="Times New Roman"/>
          <w:color w:val="000000"/>
          <w:sz w:val="28"/>
          <w:szCs w:val="28"/>
        </w:rPr>
        <w:t xml:space="preserve">Чтобы вернуть российскую интеллигенцию на народную почву и прекратить развращение народа ложными идеалами, необходимо коренным образом изменить всю систему образования, поставив во главу угла изучение подлинной национальной, т.е. православной культуры, не разделяя её на религиозную и светскую. Нужно помнить, что образование с точки зрения православия – не набор формальных знаний, а целенаправленное создание с помощью знаний образа Божия в душе человека. Атеистическое образование формирует личность, но разрушает душу и даже умерщвляет её. Но и религиозное образование может быть разрушительным, если вырывает душу из народной почвы. Этим занимаются многочисленные псевдохристианские секты, управляющие центры которых находятся за пределами России. </w:t>
      </w:r>
    </w:p>
    <w:p>
      <w:pPr>
        <w:pStyle w:val="Normal"/>
        <w:tabs>
          <w:tab w:val="clear" w:pos="708"/>
          <w:tab w:val="left" w:pos="8415"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ым образом Православие относится и к воспитанию. С точки зрения Православия воспитание – питание души благодатью Божией, а не отравой ложных идеалов. Поэтому образование и воспитание должно протекать как единый процесс общения человека с Богом, что и происходит постоянно в рамках русской православной культуры. Русская православная культура – не только святые и праведники российские, но и русские религиозные философы, православные писатели и художники, в том числе Пушкин, Гоголь, Достоевский, которых фактически не знает ни российский народ, ни современная высокообразованная интеллигенция. Пора освободить эти имена, составляющие гордость России, от ретуши и вернуть им подлинность. Пора приступить к решительной реставрации русской православной культуры. Пора создать и учебник подлинной истории России и мира, методологией которого должна стать православная философия истории. </w:t>
      </w:r>
    </w:p>
    <w:p>
      <w:pPr>
        <w:pStyle w:val="Normal"/>
        <w:spacing w:lineRule="auto" w:line="240" w:before="0" w:after="0"/>
        <w:ind w:firstLine="284"/>
        <w:jc w:val="both"/>
        <w:rPr/>
      </w:pPr>
      <w:r>
        <w:rPr>
          <w:rFonts w:cs="Times New Roman" w:ascii="Times New Roman" w:hAnsi="Times New Roman"/>
          <w:sz w:val="28"/>
          <w:szCs w:val="28"/>
        </w:rPr>
        <w:t xml:space="preserve">К величайшему сожалению, мы уже стали забывать, что важной составной частью русской православной культуры является культура крестьянская. Более того, в обществе укрепилось мнение, что крестьянство – наиболее отсталая, необразованная и малокультурная масса народонаселения, ибо удалена от «городской цивилизации». Таков искажённый взгляд горожанина, увязшего в «болоте европейской бездуховности». На самом деле крестьянская Россия создала органичное сочетание единства и свободы, в условиях которого почти каждый русский был строителем великой державы не за страх, а за совесть. Духовный облик России определялся тремя сословиями: дворянство, духовенство, крестьянство. Абсолютные ценности, на любви к которым объединялись русские люди – Бог, Царь, Родина. Известная формула «Православие, Самодержавие, Народность» возникла не на пустом месте, а отражала соборные ценности русского народа, возникшие в глубокой древности. Предпосылки этого существовали ещё до принятия христианств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ое имя «крестьянин» означает христианин. Это очевидное положение оспаривается на том основании, что крестьянским это сословие называли ещё до официального принятия христианства на Руси. На самом деле так называемое «крещение Руси» – длительный процесс, не сводимый к конкретному году. Русские люди веками ожидали пришествия Сына Божия, русское имя которого – Даждьбог. Когда же Сын Божий родился, весть об этом достигла всех, кто Его ожидал, что и дало толчок к переходу русского православного ведизма в новое качество, характеризующегося новым наименованием.   </w:t>
      </w:r>
    </w:p>
    <w:p>
      <w:pPr>
        <w:pStyle w:val="Normal"/>
        <w:spacing w:lineRule="auto" w:line="240" w:before="0" w:after="0"/>
        <w:ind w:firstLine="284"/>
        <w:jc w:val="both"/>
        <w:rPr/>
      </w:pPr>
      <w:r>
        <w:rPr>
          <w:rFonts w:cs="Times New Roman" w:ascii="Times New Roman" w:hAnsi="Times New Roman"/>
          <w:color w:val="000000"/>
          <w:sz w:val="28"/>
          <w:szCs w:val="28"/>
        </w:rPr>
        <w:t xml:space="preserve">Не в княжеских хоромах родилось русское христианство, а в крестьянских избах. Благую весть о пришествии Сына Божия на землю принёс на Русь апостол Андрей Первозванный. Эта весть «не коснулась княжеских ушей». Крестьянам запало в душу то, что Иисус родился среди овец и ягнят. Дело в том, что в крестьянских избах зимовали вместе с людьми коровы и овцы, готовящиеся принести приплод. Поэтому нередко крестьянские дети рождались в избах рядом с новорождёнными телятами и ягнятами. Избы становились яслями в широком смысле этого слова. Не случайно в наши дни яслями называют места, где собраны дети младшего возраста. Да и сама новорождённая христианская церковь на Руси долгое время пребывала в «ясельном возрасте», не выходя за пределы крестьянских изб. Тем самым эта церковь вела пещерный, или катакомбный образ жизни, скрытый от посторонних глаз. Очень может быть, что «нелегальные христиане» преследовались со стороны князей, изменивших ведизму  в пользу язычества. Об этом нет сведений только по той причине, что в те времена летописи не велись. Да и появившиеся позднее летописи игнорировали «доморощенное русское христианство», чтобы возвеличить византийский его вариант. Логика развития событий подсказывает, что с момента официального «крещения Руси» на русской земле существовали параллельно два вида христианства: княжеский, построенный в храмах, и крестьянский, остававшийся в избах. Поскольку первыми священнослужителями в Киевской Руси были византийские священники, они не понимали «крестьянское христианство» и объявили его язычеством. Отсюда и пошло убеждение, что до принятия христианства от Византии христианства на Руси не было. И это убеждение закреплено монастырскими летописцами, придерживавшимися византийских канонов. Постепенно византийское и исконно русское христианство, основанное апостолом Андреем, первым Крестителем Руси, слились в единую систему, но эта система испытывала неизбежные внутренние противоречия, что проявилось в будущем церковном расколе. </w:t>
      </w:r>
    </w:p>
    <w:p>
      <w:pPr>
        <w:pStyle w:val="Normal"/>
        <w:tabs>
          <w:tab w:val="clear" w:pos="708"/>
          <w:tab w:val="left" w:pos="36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крестьяне в своей массе – первые христиане на Руси, так что Владимир лишь формально «крестил народ», а на самом деле приобщил князей и дружинников к истинной народной вере. Не случайно именно на крестьянах-христианах на протяжении веков держались русские церкви и монастыри, и сейчас держатся, даже вопреки официальному атеизму государства. Можно сказать, что с Крещения Руси состоялась победа Православия, но это – не победа над древним русским ведизмом, ибо нельзя победить самого себя. Победа была над римско-европейским псевдохристианством, которое пыталось внедриться на Руси, провоцируя братоубийственный войны. </w:t>
      </w:r>
    </w:p>
    <w:p>
      <w:pPr>
        <w:pStyle w:val="Normal"/>
        <w:tabs>
          <w:tab w:val="clear" w:pos="708"/>
          <w:tab w:val="left" w:pos="36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рестьянин живёт на земле, кормится землёй и чувствует себя под защитой Сына Божия и Богородицы. Любовь к Родине означает для крестьянина любовь к природе и любовь к Богу. Здесь прослеживается логическая цепочка: Родина, Природа, Богородица. И Сын Божий обязательно должен был родиться на Природе, вдали от городского шума. Такова крестьянская культура, крестьянское мировоззрение. В настоящее время крестьянство превращено в агнца закланного, ибо почти планомерно уничтожается в угоду городскому производству, которому требуется свободный рынок рабочей силы. Разорившееся крестьянство и призвано пополнить этот рынок. Российские правители не раз пытались удержать крестьянство от разорения и исчезновения. Задачу удержать крестьянина на земле, запретив ему уходить в город, решало и крепостное право, и колхозы советского периода. В обоих случаях решение могло быть только временным. Рано или поздно село должно было уступить городу, а сельская соборная община – городской жизни, в основе которой лежал индивидуализм и эгоизм. </w:t>
      </w:r>
    </w:p>
    <w:p>
      <w:pPr>
        <w:pStyle w:val="Normal"/>
        <w:tabs>
          <w:tab w:val="clear" w:pos="708"/>
          <w:tab w:val="left" w:pos="36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борность – одна из характерных особенностей крестьянской культуры, распространённая и на Церковь. Д.А. Хомяков даёт определение соборности, которое продолжает идейную линию русской мысли ещё с дохристианских времён. Соборность в его понимании – целостное сочетание свободы и единства многих людей на основе их общей любви к одним и тем же абсолютным ценностям. Такое понимание соборности соответствовало древнерусскому понятию «лад» и было неразрывно связано с общинной жизнью русского народа. Отсюда видно, что не Церковь дало народу понятие соборности, а православный народ – Церкви. Соборность – одно из главных духовных условий национального единства и создания мощной державы, какой была Россия. Запад не сумел создать такого мощного государства, как Россия, объединённого на духовных началах, потому что он не достиг соборности, а для объединения народов вынужден был использовать прежде всего насилие. Католические страны, справедливо считал Хомяков, обладали единством без свободы, а протестантские – свободой без единства. </w:t>
      </w:r>
    </w:p>
    <w:p>
      <w:pPr>
        <w:pStyle w:val="Normal"/>
        <w:spacing w:lineRule="auto" w:line="240" w:before="0" w:after="0"/>
        <w:ind w:firstLine="284"/>
        <w:jc w:val="both"/>
        <w:rPr/>
      </w:pPr>
      <w:r>
        <w:rPr>
          <w:rFonts w:cs="Times New Roman" w:ascii="Times New Roman" w:hAnsi="Times New Roman"/>
          <w:sz w:val="28"/>
          <w:szCs w:val="28"/>
        </w:rPr>
        <w:t xml:space="preserve">Ослабление крестьянства приводит к тяжёлым экономическим последствиям: страна уже не может обеспечить себя продуктами питания и вынуждена покупать их на валюту у «более благоразумных» государств, в которых сохранилось здоровое равновесие между городским и сельским населением. Но ещё более тяжёлыми являются последствия, связанные с утратой высокой духовности, свойственной Святой Руси. Если сельский житель чувствует свою прочную связь с землёй, с Родиной, то горожанин эту связь утрачивает, чувствуя себя временщиком в «каменных джунглях». Временщики, как правило, далеки от духовности, они тратят свою жизнь на борьбу за «удобное место под солнцем». Для них понятия Родина, патриотизм, национальная идея – пустой звук. Не случайно именно крупные города порождают так называемых «демократов», помешанных на европейских стандартах общественной жизн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демократы, ориентированные на «прогрессивный Запад», считают патриотизм, как и религию, пережитком прошлого, следовать которому почти преступно. При этом они ссылаются на авторитет Льва Толстого, которого Ленин назвал «зеркалом русской революции». В своей статье «Патриотизм и правительство» Толстой пишет: «Мне уже несколько раз приходилось высказывать мысль о том, что патриотизм в наше время есть чувство неестественное, неразумное, вредное, причиняющее большую долю тех бедствий, от которых страдает человечество, и что поэтому чувство это не должно быть воспитываемо, как это делается теперь, – а, напротив, подавляемо и уничтожаемо всеми зависящими от разумных людей средствами. Казалось бы, и зловредность и неразумие патриотизма должны бы быть очевидны. Но удивительное дело, просвещённые, ученые люди не только не видят этого сами, но с величайшим упорством и горячностью, хотя и без всяких разумных оснований, оспаривают всякое указание на вред патриотизма и продолжают восхвалять благодетельность и возвышенность его». [42:10] </w:t>
      </w:r>
    </w:p>
    <w:p>
      <w:pPr>
        <w:pStyle w:val="Normal"/>
        <w:spacing w:lineRule="auto" w:line="240" w:before="0" w:after="0"/>
        <w:ind w:firstLine="284"/>
        <w:jc w:val="both"/>
        <w:rPr/>
      </w:pPr>
      <w:r>
        <w:rPr>
          <w:rFonts w:cs="Times New Roman" w:ascii="Times New Roman" w:hAnsi="Times New Roman"/>
          <w:color w:val="000000"/>
          <w:sz w:val="28"/>
          <w:szCs w:val="28"/>
        </w:rPr>
        <w:t>Патриотизм – понятие многогранное и в этом смысле неоднозначное. Толстой в данном случае выступает против так называемого «казённого патриотизма», находящегося на службе правящей элиты. Это – ложный патриотизм. Но есть патриотизм подлинный, национально-религиозный. О таком патриотизме говорил А. С. Пушкин: «</w:t>
      </w:r>
      <w:r>
        <w:rPr>
          <w:rFonts w:cs="Times New Roman" w:ascii="Times New Roman" w:hAnsi="Times New Roman"/>
          <w:sz w:val="28"/>
          <w:szCs w:val="28"/>
        </w:rPr>
        <w:t xml:space="preserve">Хотя лично я сердечно привязан к государю, я далеко не восторгаюсь всем, что вижу вокруг себя; как литератора – меня раздражают, как человек с предрассудками – я оскорблён, – но клянусь честью, что ни за что на свете я не хотел бы переменить отечество или иметь другую историю, кроме истории наших предков, такой, какой нам Бог её дал». [38:460-461] Наша история – не случайность, ибо дана Богом. Поэтому быть патриотом – быть верным родине и Богу. Об этом говорил и Ф. М. Достоевский. Толстой в данном случае верен не родине, а так называемой «всемирной цивилизации», которая существует только в воображении европейцев, считающих свою цивилизацию всемирной. Для европейцев размышления Толстого о патриотизме действительно актуальны, поскольку английский, французский или немецкий патриотизм раздробляет единую европейскую цивилизацию на враждебные друг другу группы стран, бесконечно воюющие друг с другом и втягивающие в международную бойню страны, относящиеся к другим цивилизациям, которые европейцами не признаются. Отчасти современная Европа даже выполняет рекомендации Толстого, умаляя роль правительств своих стран в пользу общеевропейского парламен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рупные города России предлагают своим жителям не только европейский образ жизни, но и многочисленные «прелести урбанизации»: смог, от которого в ближайшем будущем невозможно будет дышать, транспортные пробки, парализующие автомобильное движение и обещающие полный коллапс, и пр. Может создаться такая ситуация, когда жить в городах будет невозможно, а жить в сельской местности будет некому. И здесь обязательно сработает инстинкт самосохранения народа. Движение народонаселения из деревни в город сменится обратным движением из города в деревню. Сельский труд вновь станет востребованным и почётным. Возрастёт роль сельских церквей и монастырей. Россия окончательно вернётся к Богу, после чего встанет вопрос о возвращении к Богу остального мира по примеру России. Мир, как и Россия, будет спасён. Бог заключит Вечный Завет со Святой Русью, и к этому Завету постепенно присоединятся другие народы и государства. </w:t>
      </w:r>
    </w:p>
    <w:p>
      <w:pPr>
        <w:pStyle w:val="Normal"/>
        <w:spacing w:lineRule="auto" w:line="240" w:before="0" w:after="0"/>
        <w:ind w:firstLine="284"/>
        <w:jc w:val="both"/>
        <w:rPr/>
      </w:pPr>
      <w:r>
        <w:rPr>
          <w:rFonts w:cs="Times New Roman" w:ascii="Times New Roman" w:hAnsi="Times New Roman"/>
          <w:sz w:val="28"/>
          <w:szCs w:val="28"/>
        </w:rPr>
        <w:t xml:space="preserve">Сатана напрасно радуется, что русские люди после многих исторических катаклизмов забыли Бога. Бог соглашается провести предложенный сатаной эксперимент, чтобы проверить, насколько тверда вера русских людей. Этот эксперимент, связанный с великими трудностями и невзгодами, должен окончательно подготовить Россию к выполнению великой миссии, либо показать её «духовную непригодность», как это произошло с еврейским народом. Булгаков, несмотря ни на что, верит в русский народ, как верили в него Гоголь и Достоевский, с которыми Булгаков чувствует духовное родство, как верит в него Бог. Михаил Булгаков в романе «Мастер и Маргарита» убедительно показывает, что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социальный эксперимент с русским народом осуществлял не Бог, а сатана, как и в случае с Иовом. Здесь Булгаков показал себя более объективным историком, чем «легион дипломированных академиков от истории», ибо опирался не на сомнительные исторические исследования, а на вечные истины Священного Писания. Пока не все истины Библии доступны человеческому познанию, но многое ясно уже сейчас.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2. Русская цивилизация и союз православия и исла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жное место в духовном пространстве Русской цивилизации занимает союз православия и ислама. Исследователями мировых религий, а также атеистически настроенными по</w:t>
        <w:softHyphen/>
        <w:t>литологами немало сказано о противостоянии христианской и исламской циви</w:t>
        <w:softHyphen/>
        <w:t xml:space="preserve">лизаций. Однако сам вопрос о существовании этих цивилизаций является, по крайней мере, дискуссионным. Можно с полным основанием утверждать, что единой христианской цивилизации не существует. Западное христианство расколото на католицизм и множество протестантских направлений. В Восточной Европе христианство представлено прежде всего православием. Известно, что существует единая Европейская цивилизация, в рамках которой функционируют все европейские христианские конфессии, однако эту цивилизацию ни в коем случае нельзя назвать христианской. Все её социальные институты пропитаны атеизмом, разрушающим духовную атмосферу, подменяя её атмосферой интеллектуальной, руководствуясь «компьютерными технологиями», превращающими человека в винтик безликого и бездуховного социального механизма, названного «обществом безрелигиозного гуманизма», отрывающего человека от Бога. Даже хвалёная европейская демократия базируется на рыночных отношениях, где человек рассматривается как товар, который можно продать и купить. Каждому человеку предоставляется «свобода» продавать свой интеллект и талант, а заодно своё тело и свою душу. Покупатель один – сатана, использующий своих «полномочных представителей» в человеческом облик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вропейской цивилизации, стоящей во главе безрелигиозного материального прогресса, «прогресса в никуда», противостоит Русская цивилизация, отдающая предпочтение не материальным, а религиозным, духовным ценностям. Вся русская (подлинно русская, а не подражательная) культура базируется на высокой духовности, веками оберегаемой в народном сознании. Вместе с тем народное сознание россиян за последние столетия подверглось очень серьёзной трансформации. Причиной этого явилось «европейское просвещение», охватившее в дореволюционной России так называемое «высшее общество», а после 1917 года распространённое на всё население России через «европейские образовательные стандарты». Вместе с утратой исторической и духовной памяти россияне могут утратить и связь с Богом, оставшись беззащитными перед армией сатаны, пытающейся завоевать весь мир. Но Бог не оставил Россию, создав надёжный щит против раковых метастазов «научного атеизма», проникающих в Россию с Запада и разрушающих её духовное пространство. Этот щит – Церковь Божия, причём, что очень важно, в двух вариантах: православного христианства и ислама. Вернее сказать, Церковь Божия одна, но она подобна орлу, имеющему два крыла, распростёртых над Россией  и защищающих её от агрессивных западных хищников. Можно сказать иначе: эта двуединая Церковь Божия – Покров,  олицетворяющий Защиту Божию от ложного атеистического света, идущего к нам из Америки и Европы. Если Святая Русь не сможет противостоять этой сатанинской агрессии, глобальная катастрофа ожидает не только Россию, но и весь мир. </w:t>
      </w:r>
    </w:p>
    <w:p>
      <w:pPr>
        <w:pStyle w:val="Normal"/>
        <w:spacing w:lineRule="auto" w:line="240" w:before="0" w:after="0"/>
        <w:ind w:firstLine="284"/>
        <w:jc w:val="both"/>
        <w:rPr/>
      </w:pPr>
      <w:r>
        <w:rPr>
          <w:rFonts w:cs="Times New Roman" w:ascii="Times New Roman" w:hAnsi="Times New Roman"/>
          <w:sz w:val="28"/>
          <w:szCs w:val="28"/>
        </w:rPr>
        <w:t xml:space="preserve">Синтез православной и исламской цивилизаций, зарождающийся в России, закладывает основы Богоцивилизации на земле. Этот процесс ещё далёк от завершения. Когда же он полностью осуществится, это будет не просто соединение, но сплав двух цивилизаций, подобно сплаву железа и углерода, дающему сверхпрочную сталь. Железо, как известно, без достаточной внутренней защиты становится добычей ржавчины. Железо в религиозном смысле – христианство, которое в Европе разъедено ржавчиной сатанинских пороков. Ислам в этом же смысле – углерод, являющийся важнейшей составной частью всех органических веществ в природе. Русское православие, которое по праву называют, в отличие от ислама, религией «не от мира сего», религией небесной, всегда подпитывалось от земной живительной силы «практической религии» ислама, видящего смысл жизни в непрерывном сражении с сатаной. В результате этого постоянного взаимодействия двух смежных религий, двух дружественных народов, двух созданных Богом цивилизаций и рождается тот прочный духовный сплав, который можно назвать сталью. Когда процесс ковки и закалки этой сверхпрочной стали, пройдя все предусмотренные Богом стадии, завершится,  будет выкован тот «меч правды и истины», против которого не устоит сатана и всё его воинство. Тогда и откроются врата Царства Божия перед изумлённым человечеством. И весь мир увидит, что Святая Русь есть подножие Престола Божия.  </w:t>
      </w:r>
    </w:p>
    <w:p>
      <w:pPr>
        <w:pStyle w:val="Normal"/>
        <w:spacing w:lineRule="auto" w:line="240" w:before="0" w:after="0"/>
        <w:ind w:firstLine="284"/>
        <w:jc w:val="both"/>
        <w:rPr/>
      </w:pPr>
      <w:r>
        <w:rPr>
          <w:rFonts w:cs="Times New Roman" w:ascii="Times New Roman" w:hAnsi="Times New Roman"/>
          <w:sz w:val="28"/>
          <w:szCs w:val="28"/>
        </w:rPr>
        <w:t xml:space="preserve">Христос проповедовал «царство не от мира сего», т.е. царство пересотворённого мира, которое стало бы Богоцивилизацией, где народы не знают иной власти над собой, кроме власти Бога. Европейские христиане превратно поняли задачу пересотворения мира как призыв к разрушению всех нехристианских цивилизаций, что было изменой самому духу христианства и великим грехом. Пытаясь «пересотворить» окружающий мир, прежде всего Ближний Восток, европейцы «забыли про себя», продолжая жить по сатанинским законам царства тьмы. Даже собственную религию они вынуждены были приспосабливать под эти «незаконные законы». Европейские христиане предпочитают замалчивать то важное обстоятельство, что Иисус Христос пожертвовал Собой ради спасения всего человеческого мира и каждого отдельно взятого грешника. «Модернизированное христианство» Европы фактически отменило идею всеобщего спасения и не ожидает от христианина личной жертвы для её осуществления, ограничиваясь требованием личной праведности и соблюдения христианских правил и запретов, придерживаясь принципа: «спасайся, кто может». Развиваясь как религия в условиях Римской империи, европейское ложное христианство вобрало в себя многие её противоречия и пороки. Став религией государственной, оно не подчинило себе деспотическое государство, а подчинилось ему, превратившись в инструмент государственной политики. В лице новой, «прогрессивной» религии Римская империя получила формальное оправдание своей колониальной политики по отношению к соседним территория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саждение в Азии европейского христианства, искажённого деспотизмом римских кесарей и внедряемого с помощью римских легионеров, не могло входить в планы Господа, поскольку азиатский деспотизм, помноженный на деспотизм римский, быстро превратил бы религию Христа в «религию антихриста» с её сатанинскими законами. Желая не допустить этого, Бог обратил свои взоры на арабов, потомков Измаила, решив, что пришло их время. Поэтому Он послал к арабам пророка Мухаммада. Европейское христианство до сих пор не признаёт этого пророка, поскольку его явление в мир свидетельствует о порочности европейского варианта христианства, погрязшего в грехах больше языческих народов. Вместе с тем, рассматривая критику Мухаммадом религии христианства, следует иметь в виду, что в его время других вариантов христианства, кроме европейского, просто  не существовало. Поэтому его критика никак не касается русского Православия, являющегося христианством истинным, не замутнённым европейскими искажениями. </w:t>
      </w:r>
    </w:p>
    <w:p>
      <w:pPr>
        <w:pStyle w:val="Normal"/>
        <w:spacing w:lineRule="auto" w:line="240" w:before="0" w:after="0"/>
        <w:ind w:firstLine="284"/>
        <w:jc w:val="both"/>
        <w:rPr/>
      </w:pPr>
      <w:r>
        <w:rPr>
          <w:rFonts w:cs="Times New Roman" w:ascii="Times New Roman" w:hAnsi="Times New Roman"/>
          <w:sz w:val="28"/>
          <w:szCs w:val="28"/>
        </w:rPr>
        <w:t>Историки подтвердили существование в прошлом единого славяно-тюркского языка. Общность языка, как правило, сопровождается и общностью религии. Но что общее может быть между православным христианством большинства славян и исламом подавляющего большинства тюркских народов? Если вдуматься, общего очень много. Христиане поклоняются Иисусу Христу и Его матери – Пресвятой Деве Марии. Мусульмане Им не поклоняются, но почитают. В связи с этим отметим, что поклонение начинается с религиозного почитания, так что между двумя этими религиозными чувствами не всегда можно провести чёткую грань. Одно из бросающихся в глаза различий между православием и исламом заключается в том, что над православными храмами поднят крест, а над исламскими мечетями – полумесяц. Почему именно полумесяц, затрудняются объяснить даже ведущие мусульманские учёные и проповедники. «</w:t>
      </w:r>
      <w:r>
        <w:rPr>
          <w:rFonts w:cs="Times New Roman" w:ascii="Times New Roman" w:hAnsi="Times New Roman"/>
          <w:color w:val="000000"/>
          <w:sz w:val="28"/>
          <w:szCs w:val="28"/>
        </w:rPr>
        <w:t>В фундаментальных религиозных источниках (Коране и Сунне) ничего не говорится о том, что является символом Ислама. Он универсален и глобален – поэтому идея какого-то отдельного символа Исламу в определенном смысле чужда… По этому вопросу американский исламский ученый и проповедник шейх Юсуф Эстес, директор сайта</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IslamTomorrow</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аявляет, что, действительно, звезды и полумесяц не являются частью религии Ислама. Он также напоминает, что в прошлом они являлись символом лишь османской династии, но никак не самого Ислама. С его слов, если Ислам запрещает создавать культ кого-либо и чего-либо, помимо Аллаха, будь то люди, животные, деревья, небесные светила, то превращение определенного символа в нечто священное также недозволенно». [45]</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Многие историки отмечают, что символ полумесяца использовался в православном христианстве раньше, чем в исламе. Крест, опирающийся на полумесяц, венчал купола древних русских православных храмов. «Символика креста естественно вписывается в христианские представления – она соответствует самой функции христианского храма и, очевидно, не нуждается в разъяснении. Но что означает полумесяц? Почему столь устойчиво само это сочетание? Вопрос этот волновал ещё Максима Грека, который посвятил ему специальное рассуждение «Сказание о том, что под крестом на церкви окружен аки месяц млад». И, наконец, встает ещё один вопрос: является ли эта композиция чисто русским явлением?». [45] Явление это не национальное, а религиозное, связанное, в частности, с христианством. Здесь крест является символом Христа, а луна символизирует Богородицу. «Такое толкование прямо соответствует каноническим текстам – и поддерживается ими, – текстам, где Христос называется «Солнцем правды» или «Солнцем праведным»…, а Богородица может ассоциироваться с апокалиптическим образом «жены, облеченной в солнце; под ногами её луна, и на главе её венец из двенадцати звезд» (Откр. XII, 1). Этот же образ может ассоциироваться и с Церковью Христовой. Одно другому не противоречит, поскольку Богоматерь, через которую воплотился Христос, понимается вообще как храм Господень. Таким образом, лунарная символика непосредственно связана с Богородицей, так же как солярная символика связана с Христом».</w:t>
      </w:r>
      <w:r>
        <w:rPr>
          <w:rFonts w:cs="Times New Roman" w:ascii="Times New Roman" w:hAnsi="Times New Roman"/>
        </w:rPr>
        <w:t xml:space="preserve"> </w:t>
      </w:r>
      <w:r>
        <w:rPr>
          <w:rFonts w:cs="Times New Roman" w:ascii="Times New Roman" w:hAnsi="Times New Roman"/>
          <w:sz w:val="28"/>
          <w:szCs w:val="28"/>
        </w:rPr>
        <w:t xml:space="preserve">[45]  Именно поэтому полумесяц являлся эмблемой православной Византии, где Богородица пользовалась особенным почитанием. Византия была захвачена мусульманами (важно отметить: тюрками, а не арабами). </w:t>
      </w:r>
      <w:r>
        <w:rPr>
          <w:rFonts w:cs="Times New Roman" w:ascii="Times New Roman" w:hAnsi="Times New Roman"/>
          <w:color w:val="000000"/>
          <w:sz w:val="28"/>
          <w:szCs w:val="28"/>
        </w:rPr>
        <w:t xml:space="preserve">«После этого они переняли у византийцев прежний флаг и символ, на котором как раз и была изображена эмблема города – полумесяц. На данный счёт существует легенда, согласно которой основатель Османской империи Осман (или Усман) увидел сон, в котором полумесяц простирался от одного конца земли до другого». </w:t>
      </w:r>
      <w:r>
        <w:rPr>
          <w:rFonts w:cs="Times New Roman" w:ascii="Times New Roman" w:hAnsi="Times New Roman"/>
          <w:sz w:val="28"/>
          <w:szCs w:val="28"/>
        </w:rPr>
        <w:t xml:space="preserve">[44] </w:t>
      </w:r>
      <w:r>
        <w:rPr>
          <w:rFonts w:cs="Times New Roman" w:ascii="Times New Roman" w:hAnsi="Times New Roman"/>
          <w:color w:val="000000"/>
          <w:sz w:val="28"/>
          <w:szCs w:val="28"/>
        </w:rPr>
        <w:t xml:space="preserve">Вещий сон Османа показывает, что Византия была наказана справедливо, поскольку не сумела выполнить своё предназначение истинной религии. Византия «пала» в результате унии с папством, а Турция лишь исполнила приговор, вынесенный Свыше. В то же время турки не должны отвергать православие, но, наоборот, в союзе с ним привести к Богу весь мир. Эмблемой вечного союза двух религий, связанных с именем Иисуса Христа, должен стать полумесяц, простирающийся от одного конца земли до другого и являющийся эмблемой Его Пречистой Матер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равда, что полумесяц не может быть эмблемой ислама, поскольку это эмблема единой Церкви будущего, куда войдут Православие и Ислам как две равновеликие величины, составляющие единое целое. К сожалению, ни православные христиане, ни мусульмане не сумели понять сакральный смысл вещего сна Османа и потому между двумя сопредельными религиями и государствами как носителями этих религий происходили многочисленные конфликты, в том числе и военные. Впрочем, внутри государства российского межэтнических и межрелигиозных конфликтов практически не было, даже несмотря на то, что произошёл затяжной конфликт в рамках православия между представителями старой и новой веры. Нельзя не отметить особые братские отношения между русскими православными и татарскими мусульманами. Об этом, в частности, говорит тот факт, что имя Исус, как староверы до сих пор называют Иисуса, на татарском языке значит Высший Дух. Это тем более удивительно, что в исламе Иисус Христос считается не Сыном Божиим, но всего лишь пророком, хотя и наделённым «особыми полномочиями». Вот что значит родство языков, когда-то составляющих единый славяно-тюркский язык. Это можно рассматривать и как указание на то, что имя Исус является не еврейским и не греческим, а славяно-тюркским, «слегка» изменённым на ближнем восток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то касается «дразнилки» Иван-дурак, она, как это ни странно, основана на признании общего происхождения славянских и тюркских народов. Прозвище это придумали европейцы для того, чтобы унизить русского Ивана. Слово дурак – искажённое «тюрок». Тем самым «изобретатели» этой клички пытаются доказать, что Иваны (т.е. все русские люди) имеют тюркское происхождение и потому не могут считаться подлинными славянами и арийцами. Таково было мнение Гитлера, а в наше время – некоторых польских и украинских националистов. Основаны подобные «теории» на действительном родстве славянского и тюркского языков, но доказывают только то, что и тюрки, и славяне (все славяне, а не только русские) имеют общее арийское происхожд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одство славяно-русского и татаро-тюркского языков настольно очевидно, что это родство следует назвать не иначе как кровным. Общий язык, если он исконный, а не приобретённый, предполагает общую кровь. Чтобы решить вопрос об этом кровном родстве (положительно или отрицательно), необходимо обратиться к истории татарского народа. Как это ни странно, дискуссии о происхождении и истории татар (даже непримиримые) происходят чаще всего среди татарских исследователей. Одни считают, что татарский народ произошёл от волжских булгар. Однако при этом неясно происхождение самих булгар: то ли это тюркский народ, то ли славянский, перенявший у тюрков язык и мусульманскую религию. Другие, возражая им, убеждены в том, что татары пришли на Русь вместе с монголами, и это показывает, что татарский народ древнее булгарского. Ключом к решению этой, казалось бы, неразрешимой проблемы может стать фигура Чингисхана (Темучи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объединении ради защиты от европейской экспансии нуждались и славяне-русичи, и тюрки. И объединение это произошло именно с помощью войск Чингисхана и татарских продолжателей его дела. Конкретно, с помощью Золотой Орды. Противодействовали же этому объединению европейские страны, прежде всего Польша и Литва, принявшие католичество и пытающиеся захватить земли православных княжеств, что им нередко удавалось. Татары же не захватывали русские княжества. Историки отмечают, что ни в одном русском городе не было татарских гарнизонов. Это правда, что русские княжества платили дань хану Золотой Орды, который выдавал им ярлык на княжение. Однако нужно учитывать, что дань была нужна на содержание армии Чингисхана, защищающей те же княжества, в том числе, к сожалению, и друг от друга. Следует заметить, что такую же дань платило Золотой орде и Казанское ханство, т.е., в современной терминологии, татары платили дань татарам. Никакого различия по национальному признаку не было. Русские княжества управлялись русскими князьями и имели собственную армию. Однако единой русской армии быть не могло из-за нескончаемых противоречий между князьями. В этом отношении «независимая армия» Золотой Орды оказалась необходимой для самих русских княжеств, выступая арбитром в разрешении межкняжеских противоречий и надёжной защитой от внешних врагов. Следует отметить и удивительную веротерпимость так называемых «татаро-монгольских завоевателей». При них количество православных церквей на Руси не только не уменьшилось, но постоянно возрастало. «Уже много лет в России распространены различные негативные мифы об отношениях русских и монголо-татар. Выдающийся российский учёный Лев Николаевич Гумилёв и ряд других мыслителей и учёных убедительно развеивали эти мифы в своих работах. Но по инерции (или даже по политическим мотивам) эти мифы продолжают существовать. Что обидно, их придерживаются вполне достойные люди. Как правило, эти заблуждения связаны с недостаточным знанием истории. Особенно, что касается её изложения у Льва Николаевича».</w:t>
      </w:r>
      <w:r>
        <w:rPr>
          <w:rFonts w:cs="Times New Roman" w:ascii="Times New Roman" w:hAnsi="Times New Roman"/>
        </w:rPr>
        <w:t xml:space="preserve"> </w:t>
      </w:r>
      <w:r>
        <w:rPr>
          <w:rFonts w:cs="Times New Roman" w:ascii="Times New Roman" w:hAnsi="Times New Roman"/>
          <w:sz w:val="28"/>
          <w:szCs w:val="28"/>
        </w:rPr>
        <w:t>[23]</w:t>
      </w:r>
    </w:p>
    <w:p>
      <w:pPr>
        <w:pStyle w:val="Normal"/>
        <w:spacing w:lineRule="auto" w:line="240" w:before="0" w:after="0"/>
        <w:ind w:firstLine="284"/>
        <w:jc w:val="both"/>
        <w:rPr/>
      </w:pPr>
      <w:r>
        <w:rPr>
          <w:rFonts w:cs="Times New Roman" w:ascii="Times New Roman" w:hAnsi="Times New Roman"/>
          <w:sz w:val="28"/>
          <w:szCs w:val="28"/>
        </w:rPr>
        <w:t xml:space="preserve">Единственной причиной пришествия войск Чингисхана, а затем и Батыя на Русь является непрекращающаяся агрессия Запада против восточных славян. «Что же мы имеем в наличии? Первое – жёсткое религиозное противостояние между католицизмом и Православием. Второе – серьёзные экономические противоречия между Русью и Западом из-за контроля над торговыми путями «Восток – Запад». [23] Русские княжества всеми способами должны были противостоять западной агрессии, как в отношении Руси, так и в отношении Православной церкви. Католической Европе, прежде всего усилиями папства, удалось существенно ослабить русское сопротивление, внеся раскол в среду русских удельных князей с помощью интриг, угроз и прямого военного давления. При взгляде на события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может возникнуть впечатление, будто княжеские междоусобицы имеют случайный характер. «Можно считать войны XIII века междоусобными и говорить о раздробленности Руси. Но данные междоусобные войны также с полным правом можно считать гражданской войной… гражданская война на Руси была сильно растянута во времени и представляла из себя ряд мелких локальных конфликтов, которые тем не менее вели к одной цели, а именно к преобладанию политической власти великоросской нации».</w:t>
      </w:r>
      <w:r>
        <w:rPr>
          <w:rFonts w:cs="Times New Roman" w:ascii="Times New Roman" w:hAnsi="Times New Roman"/>
        </w:rPr>
        <w:t xml:space="preserve"> </w:t>
      </w:r>
      <w:r>
        <w:rPr>
          <w:rFonts w:cs="Times New Roman" w:ascii="Times New Roman" w:hAnsi="Times New Roman"/>
          <w:sz w:val="28"/>
          <w:szCs w:val="28"/>
        </w:rPr>
        <w:t xml:space="preserve">[22] </w:t>
      </w:r>
    </w:p>
    <w:p>
      <w:pPr>
        <w:pStyle w:val="Normal"/>
        <w:spacing w:lineRule="auto" w:line="240" w:before="0" w:after="0"/>
        <w:ind w:firstLine="284"/>
        <w:jc w:val="both"/>
        <w:rPr/>
      </w:pPr>
      <w:r>
        <w:rPr>
          <w:rFonts w:cs="Times New Roman" w:ascii="Times New Roman" w:hAnsi="Times New Roman"/>
          <w:sz w:val="28"/>
          <w:szCs w:val="28"/>
        </w:rPr>
        <w:t xml:space="preserve">В многочисленных статьях о митрополите Кирилле можно прочитать: «Особенно бросается в глаза взаимопонимание и многолетнее сотрудничество Кирилла с Александром Ярославичем Невским, получившим в 1249г. в ханской ставке титул великого князя киевского, а в 1252г. и великого князя владимирского. Митрополит и князь скептически относились к предложениям унии со стороны папы, считая бесперспективным сопротивление превосходящим силам монголов. Вследствие этого они решили пойти на признание монгольского владычества и на широкое сотрудничество с завоевателями… Кирилл умел отстаивать церковные интересы перед монгольскими ханами. 1 августа 1267г. ханом Менгу Тимуром ему была выдана жалованная грамота (ярлык), в которой содержались гарантии терпимости в религиозных вопросах, духовенство освобождалось от различных налогов, провозглашались неприкосновенность церковной недвижимости и предметов культа и льготы в отношении подвластных церкви людей. Из  текста можно заключить, что Кирилл и ранее, возможно, получал такие грамоты от золотоордынских ханов Батыя (1237 – 1256) и Берке (1256 – 1266)». [20] В этом утверждении правда перемешана с вымыслом. Не было на Руси монгольских завоевателей и, соответственно, монгольского владычества. Не было даже монголов. Все золотоордынские князья, начиная с Чингисхана, были не монголами, а тюрками, названными татарами. Так называемые «превосходящие силы монголов» представляли собой золотоордынскую армию, воины которой являлись представителями различных тюркских племён, к которым присоединились  русские воины, составившие в этой армии большинство. Тем самым армия Батыя и централизованная армия русских княжеств – одна и та же. И противостояла эта армия не русским княжествам, а тем князьям, которые в силу личных амбиций и по наущению «европейских благодетелей» пытались расколоть русское единство и захватить лучшие русские земли, прежде всего расположенные вдоль торгового пути «из варяг в греки». Именно так называемое «татаро-монгольское иго» дало русским княжествам единый закон, на основе которого стало возможным организовать общую русскую армию и собирать налоги на её содержание. Тем самым удалось спасти от европейской агрессии то, что ещё можно было спасти, т.е. восточные княжества, уступив западные земли католическим странам: Польше и Литве. </w:t>
      </w:r>
    </w:p>
    <w:p>
      <w:pPr>
        <w:pStyle w:val="Normal"/>
        <w:spacing w:lineRule="auto" w:line="240" w:before="0" w:after="0"/>
        <w:ind w:firstLine="284"/>
        <w:jc w:val="both"/>
        <w:rPr/>
      </w:pPr>
      <w:r>
        <w:rPr>
          <w:rFonts w:cs="Times New Roman" w:ascii="Times New Roman" w:hAnsi="Times New Roman"/>
          <w:sz w:val="28"/>
          <w:szCs w:val="28"/>
        </w:rPr>
        <w:t>Борьба между русскими и тюрками, с одной стороны, и польско-литовскими агрессорами, с другой, была неизбежна, учитывая, что западная агрессия, включая и идеологическую, никогда не прекращалась. В наше время это проявляется в прозападной, антирусской позиции многих украинских политиков и историков. «В современной украинской историографии крайне обострились дискуссии по поводу обоснованности как польской, так и великорусской теорий влияния татаро-монгольского нашествия на историческую судьбу Украины. Сторонники польской теории подчёркивают и зачастую преувеличивают значение польско-литовского влияния, особенно на западные области Украины, героизируют борьбу Даниила Галицкого с монголами, подчёркивают позитивность латинской помощи галицко-волынскому княжеству в борьбе с татарами. Главный итог подобной аргументации: выдающаяся роль польско-литовского государства в спасении украинского народа, его культуры Западом, в противовес татаро-монгольскому игу».</w:t>
      </w:r>
      <w:r>
        <w:rPr>
          <w:rFonts w:cs="Times New Roman" w:ascii="Times New Roman" w:hAnsi="Times New Roman"/>
        </w:rPr>
        <w:t xml:space="preserve"> </w:t>
      </w:r>
      <w:r>
        <w:rPr>
          <w:rFonts w:cs="Times New Roman" w:ascii="Times New Roman" w:hAnsi="Times New Roman"/>
          <w:sz w:val="28"/>
          <w:szCs w:val="28"/>
        </w:rPr>
        <w:t xml:space="preserve">[33] </w:t>
      </w:r>
    </w:p>
    <w:p>
      <w:pPr>
        <w:pStyle w:val="Normal"/>
        <w:spacing w:lineRule="auto" w:line="240" w:before="0" w:after="0"/>
        <w:ind w:firstLine="284"/>
        <w:jc w:val="both"/>
        <w:rPr/>
      </w:pPr>
      <w:r>
        <w:rPr>
          <w:rFonts w:cs="Times New Roman" w:ascii="Times New Roman" w:hAnsi="Times New Roman"/>
          <w:sz w:val="28"/>
          <w:szCs w:val="28"/>
        </w:rPr>
        <w:t xml:space="preserve">В единой Русской цивилизации  виделась прямая угроза Западному миру, погрязшему во тьме антихристианской цивилизации. Переворачивая действительное положение вещей с ног на голову, Западная пропаганда утверждает, что Россия несёт миру не свет, а тьму и что  русско-монгольский азиатский симбиоз – угроза цивилизованному Западу. «В 1978г. вышла книга бывшего Президента США Ричарда Никсона Реальная война, где одной из причин, причём одной из главных причин, холодной войны он называет ...татаро-монгольское иго. По его мнению, за два с половиной столетия татаро-монгольского ига в России практически исчезли русские. Монголы разбавили русскую кровь, изменив тем самым и изначальную психологию русских людей…». [33] Монголы не могли разбавить русскую кровь, поскольку монголов на Руси никогда не было. Были тюркские племена, названные татарами. «Разбавить русскую кровь» они также не могли, ибо тюркские и славянские племена имеют общее происхождение, общие истоки и, в прошлом, – общий славяно-тюркский язык.   </w:t>
        <w:tab/>
      </w:r>
    </w:p>
    <w:p>
      <w:pPr>
        <w:pStyle w:val="Normal"/>
        <w:spacing w:lineRule="auto" w:line="240" w:before="0" w:after="0"/>
        <w:ind w:firstLine="284"/>
        <w:jc w:val="both"/>
        <w:rPr/>
      </w:pPr>
      <w:r>
        <w:rPr>
          <w:rFonts w:cs="Times New Roman" w:ascii="Times New Roman" w:hAnsi="Times New Roman"/>
          <w:sz w:val="28"/>
          <w:szCs w:val="28"/>
        </w:rPr>
        <w:t xml:space="preserve">Святую Русь, с которой Господь связывает надежды спасения мира, всегда пытались уничтожить силы сатаны. Против воинства сатаны вели духовное сражение и русские старообрядцы, и мусульмане, включая российских. Главный оплот сатаны в мире назван великим мусульманским пророком Мухаммадом, а также русским православным мыслителем тюркского происхождения Достоевским; это – Европейская антихристова цивилизация, прикрывающаяся именем Христа. Все случаи вооружённой агрессии западных стран по отношению к России тщательно изучены историками, но никто и никогда не пытался вникнуть в их сокровенный смысл. Это же касается и многочисленных внутрироссийских конфликтов, причинами которых также чаще всего является европейская агрессия: идеологическая, информационная, экономическая и другая подрывная деятельность, препятствующая объединению разрозненных русских княжеств в единое могучее государство, а в настоящее время пытающаяся не допустить единение российского народа.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историки новой формации, свободные от прозападных предрассудков, отмечают, что на Руси никогда не было и не могло быть так называемой «национально-освободительной борьбы» русского народа против «татаро-монгольского ига». Наоборот, между двумя дружественными народами, русскими и татарами, всегда наблюдалось поразительное единство. Поскольку раскол между ними западным «благожелателям» внести не удалось, усилия были направлены на провоцирование раскола внутри русской церкви, являющейся сердцем русского национального и государственного самосознания. </w:t>
      </w:r>
    </w:p>
    <w:p>
      <w:pPr>
        <w:pStyle w:val="Normal"/>
        <w:spacing w:lineRule="auto" w:line="240" w:before="0" w:after="0"/>
        <w:ind w:firstLine="284"/>
        <w:contextualSpacing/>
        <w:jc w:val="both"/>
        <w:rPr/>
      </w:pPr>
      <w:r>
        <w:rPr>
          <w:rFonts w:cs="Times New Roman" w:ascii="Times New Roman" w:hAnsi="Times New Roman"/>
          <w:sz w:val="28"/>
          <w:szCs w:val="28"/>
        </w:rPr>
        <w:t>Святая Русь даёт пример единства христиан и мусульман в борьбе за спасения не отдельно взятой страны, но всего мира. Ради собственного спасения мир должен объединиться в борьбе с современной американской и европейской экспансией. Но кто может осуществить такое объединение? Политологи рассматривают несколько вариа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бъединённая Европа, противопоставившая себя США. Этот вариант ничего не даёт, поскольку Европа и США – одна и та же цивилизация, в равной мере бездуховная. Перемена центра тяжести не может изменить свойства систе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Китай. Китай не может объединить все народы мира в единую систему по религиозной причине. Объединение, возвращающее народы к Богу, может осуществиться только на религиозной основе. Религия Китая слишком уникальна, что не позволяет объединить народы других религ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Иран. Иран может духовно объединить некоторые исламские страны, но не все. К народам других вероисповеданий Иран в лучшем случае равнодушен. Поэтому Иран не может претендовать на духовное объединение всех стран и народов мира. </w:t>
      </w:r>
    </w:p>
    <w:p>
      <w:pPr>
        <w:pStyle w:val="Normal"/>
        <w:spacing w:lineRule="auto" w:line="240" w:before="0" w:after="0"/>
        <w:ind w:firstLine="284"/>
        <w:jc w:val="both"/>
        <w:rPr/>
      </w:pPr>
      <w:r>
        <w:rPr>
          <w:rFonts w:cs="Times New Roman" w:ascii="Times New Roman" w:hAnsi="Times New Roman"/>
          <w:sz w:val="28"/>
          <w:szCs w:val="28"/>
        </w:rPr>
        <w:t>4. Турция. Турция имеет некоторое влияние на среднеазиатские народы бывшего Советского Союза, являющиеся по преимуществу тюркскими. Это – плюс, но имеется и большой минус. «Фактически Турция на сегодняшний день, будучи членом НАТО, является восточным форпостом атлантизма и мондиализма, «санитарным кордоном» между азиатским Востоком и арабским миром. Геополитическая модель, которую предлагает Турция, — это интеграция в западный мир и атеистическую, мондиалистскую цивилизацию». [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сть и другие варианты, но их можно не рассматривать, за исключением одного и главного: Россия. «Россия остаётся «Осью Истории»… Россия как сердце Евразийского Острова, как Heartland, в актуальной геополитической ситуации лучше всех остальных регионов могла бы противостоять атлантистской геополитике и быть центром альтернативного Большого Пространства». [6] </w:t>
      </w:r>
    </w:p>
    <w:p>
      <w:pPr>
        <w:pStyle w:val="Normal"/>
        <w:spacing w:lineRule="auto" w:line="240" w:before="0" w:after="0"/>
        <w:ind w:firstLine="284"/>
        <w:jc w:val="both"/>
        <w:rPr/>
      </w:pPr>
      <w:r>
        <w:rPr>
          <w:rFonts w:cs="Times New Roman" w:ascii="Times New Roman" w:hAnsi="Times New Roman"/>
          <w:sz w:val="28"/>
          <w:szCs w:val="28"/>
        </w:rPr>
        <w:t xml:space="preserve">Даже объективная наука, далёкая от религиозных проблем, подтверждает, что Россия – естественный центр мира, способный оказывать решающее влияние на судьбы человечества. Другой такой страны не существует. К этому остаётся добавить, что Россия занимает особое место в географическом и духовном пространстве мира не случайно, а по воле Бога, в соответствии с Его замыслом о Святой Руси. Согласно этому замыслу, России суждено соединить усилия православного христианства и правоверного ислама в борьбе за спасение человечества. Тогда и разрешатся все трагические противоречия, в которых погрязло человечество, и установится на земле Богочеловеческая цивилизация.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center"/>
        <w:rPr/>
      </w:pPr>
      <w:r>
        <w:rPr>
          <w:rFonts w:cs="Times New Roman" w:ascii="Times New Roman" w:hAnsi="Times New Roman"/>
          <w:b/>
          <w:sz w:val="28"/>
          <w:szCs w:val="28"/>
        </w:rPr>
        <w:t>13. Книга Иова и история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Остаётся на конкретном примере показать действие православной философии истории. С этой целью рассмотрим Книгу Иова – одну из важнейших и наиболее таинственных книг Библии (Ветхого Завета), одну из самых замечательных и трудных для осмысления.  Разброс мнений по поводу духовной значимости Книги Иова чрезвычайно велик. Одни исследователи утверждают, что книга эта – по сути своей богоборческая, предъявляющая Богу неподобающие, еретические претензии по поводу того, что в мире нет справедливости, что он полон зла и в нём страдают невинные. При этом ссылаются, например, на такое высказывание Иова: «Земля отдана в руки нечестивых; лица судей её Он закрывает. Если не Он, то кто же?». [21:гл.9,ст. 24] Другие утверждают, что, наоборот, эта книга прославляет человека-праведника, который, даже перенося немыслимые мучения, невинно страдая, остаётся верен Богу. В поддержку второй точки зрения приводится, например, следующий стих: «Вот Он убивает меня, но я буду надеяться; я желал бы только отстоять пути мои пред лицом Его!». [21:гл.13, ст.1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 сих пор Книга Иова так и не была понята. Это же можно сказать и о Священном Писании в целом. Чтобы Священное Писание стало «ариадниной нитью» в познании общего хода исторического процесса, его нужно уметь читать с позиций православной философии истории, способной очистить священные тексты от многовековых идеологических наслоений. Пока этого не произошло, но время всё расставит по своим местам, что отмечает, в частности, Пушкин, знакомый с русским православным ведизмом, на который и опирается православная философия истории. Именно русская, а не византийская. К русскому православному ведизму восходит и написание Книги Иова. Не случаен интерес Пушкина к этому произведению древности. </w:t>
      </w:r>
    </w:p>
    <w:p>
      <w:pPr>
        <w:pStyle w:val="Normal"/>
        <w:spacing w:lineRule="auto" w:line="240" w:before="0" w:after="0"/>
        <w:ind w:firstLine="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Пушкина показывает, что великие народные поэты не могут не придерживаться истинно народного православного мировоззрения, уходя</w:t>
        <w:softHyphen/>
        <w:t>щего своими корнями в древний ведизм. По цензурным соображениям было невозможно свой тайный ведизм афишировать, однако он всё равно проявлялся в многослойных литературных шедеврах Пушкина, что вызывало критику со стороны представителей официальной Церкви, якобы за пропаганду «языческих предрассудков». Однако не о языческих предрассудках заботился великий россиянин, а о возвращении народу утраченной исторической памяти, и не только о христианском периоде русской истории, но и о древнем ведическом православии. Об этом говорит Пушкин в одном из своих стихотворений:</w:t>
      </w:r>
    </w:p>
    <w:p>
      <w:pPr>
        <w:pStyle w:val="Normal"/>
        <w:spacing w:lineRule="auto" w:line="240" w:before="0" w:after="0"/>
        <w:ind w:firstLine="720"/>
        <w:jc w:val="both"/>
        <w:rPr/>
      </w:pPr>
      <w:r>
        <w:rPr>
          <w:rFonts w:cs="Calibri"/>
          <w:sz w:val="28"/>
          <w:szCs w:val="28"/>
        </w:rPr>
        <w:t xml:space="preserve">                       </w:t>
      </w:r>
      <w:r>
        <w:rPr>
          <w:rFonts w:cs="Times New Roman" w:ascii="Times New Roman" w:hAnsi="Times New Roman"/>
          <w:sz w:val="28"/>
          <w:szCs w:val="28"/>
        </w:rPr>
        <w:t>«Два чувства дивно близки н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обретает сердце пищ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ному пепелищ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теческим гроб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их основано от век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ле Бога самого</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нье человека,</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ог величия его. </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творящая святыня! </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была б без них мертва.</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ез живой воды) пустын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ак алтарь без Божества». [40:596]  </w:t>
      </w:r>
    </w:p>
    <w:p>
      <w:pPr>
        <w:pStyle w:val="Normal"/>
        <w:spacing w:lineRule="auto" w:line="240" w:before="0" w:after="0"/>
        <w:ind w:firstLine="284"/>
        <w:jc w:val="both"/>
        <w:rPr/>
      </w:pPr>
      <w:r>
        <w:rPr>
          <w:rFonts w:cs="Times New Roman" w:ascii="Times New Roman" w:hAnsi="Times New Roman"/>
          <w:sz w:val="28"/>
          <w:szCs w:val="28"/>
        </w:rPr>
        <w:t>Любовь к родному пепелищу и любовь к отеческим гробам у Пушкина – не одно, а именно два чувства. Наиболее понятным является любовь к отеческим гробам, хорошо проиллюстрированная известной картиной Левитана «Над веч</w:t>
        <w:softHyphen/>
        <w:t>ным покоем». Почитание родителей, почитание умерших предков, закреплён</w:t>
        <w:softHyphen/>
        <w:t>ное в православном христианстве, всегда было святым чувством русских лю</w:t>
        <w:softHyphen/>
        <w:t>дей. Вечный покой ассоциируется у русского человека с «вечной памятью», со</w:t>
        <w:softHyphen/>
        <w:t xml:space="preserve">единяющей земной мир с миром Небесным. Вечная память свято оберегается не только в сердцах людей, но и в монастырях. Монастыри и церкви, существуя сразу в двух мирах, подтверждают, что пропасть между земным и Небесным мирами не является непроходимой. </w:t>
      </w:r>
    </w:p>
    <w:p>
      <w:pPr>
        <w:pStyle w:val="Normal"/>
        <w:spacing w:lineRule="auto" w:line="240" w:before="0" w:after="0"/>
        <w:ind w:firstLine="2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ётся, однако, не выясненным, что вкладывал Пушкин в слова «любовь к родному пепелищу»? Удивительно, но об этом чувстве, дивно близком нам, основанным от века по воле Бога самого, без которого невозможно самостоянье человека и его величие, никто ничего сказать не может. Сам Пушкин не только не расшифровал эту неожиданную фразу, но даже не опубликовал второе четверостишие стихотворения, где содержится некоторая информация, могущая обнажить скрытый смысл стихотворения в целом. Складывается впечатление, что Пушкин хотел скрыть нечто, что могло бы его скомпрометировать, прежде всего в глазах блюстителей церковных догматов. Видимо, стихотворение имеет двойную направленность: в поддержку Церкви и в осуждение некоторого аспекта в её деятельности. Имеется в виду отношение Церкви к старой русской вере, к русскому православному ведизму, неправомерно названному язычеством. Да и что такое язычество? Языки – народы, язычество – народная вера. Народная вера может быть и истинной, и ложной. Именно древнюю русскую веру Пушкин называет «родным пепелищем», но делает это закамуфлировано, опасаясь церковной цензуры. Пепелище – то, что сгорело, превратилось в пепел, оставив после себя пустое, погорелое место.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ю печален на кладбищ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жу – кругом обнажено</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е смерти пепелище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епью лишь окружено.</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имо вечного ночлег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а сельская лежит…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равнина справа, слев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речки, ни холма, ни древ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й-где чуть видятся куст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образны и уныл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ые камни и могил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ревянные кресты». [39:59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ьна фраза «вечный ночлег». Ночлег – место, где путники пережидают ночь, чтобы утром продолжить свой путь. Вечный ночлег – это вечное ожидание утра нового дня, которое может и не наступить. Для обитателей «вечного ночлега» утро нового дня – воскрес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тересно отметить, что Михаил Булгаков также говорит о вечном ночлеге как об ожидании нового дня – воскресения, которого удостоились Мастер и Маргарита. Поэтому странно слушать мнение некоторых критиков, что тем самым Мастер и Маргарита были наказаны. Вечный ночлег – не наказание, а приют, привилегия достойных. Приблизить или, наоборот, отдалить наступление нового дня могут живые, но не мёртвые, поскольку именно живые своими делами готовят грядущий приход Спасителя, либо же препятствуют Его приходу. Одним из таких препятствий является забвение имён и дел ушедших предк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мые камни и могилы» – безмолвные памятники старины, ничего не говорящие сердцу современного человека. И здесь следует отметить ещё одно значение термина «родное пепелище». Это родной дом, очаг, жилище, унаследованное от предков. Потому и пепелище, что даже память о нём давно сгорела в сердце человеческом, так что мы сами не знаем, какое наследство нам досталось от предков. Мы упорно не желаем вернуться на родное пепелище, чтобы заново отстроить то, что сгорело. Это трудно, особенно учитывая, что былое сгорело в нашей собственной душе. В душах человеческих и нужно восстанавливать прошлое. Пока мы этого не сделаем, наша жизнь – это жизнь мертвецов, а наша Россия – необъятное кладбище. Отсюда родилась тема «мёртвых душ», подаренная Пушкиным Гогол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о, оказывается, есть забытые духовные ценности, которые возрождаются самим временем, ибо время принадлежит Богу, а не смертным людям. Эта тема затронута Пушкиным в стихотворном этюде «Возрождение», написанном в двадцатилетнем возрасте, когда его посетило откровение от Бога.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ник-варвар кистью сонной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у гения чернит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вой рисунок беззаконный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 ней бессмысленно чертит.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раски чуждые,  с летами,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дают ветхой чешуей;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ье гения пред нами</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с прежней красотой.</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исчезают заблужденья</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ученной души моей,</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зникают в ней виденья</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чистых дней». [39:37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д «созданьем гения» Пушкин подразумевает Священное Писание, где начертаны вечные истины, которые невозможно «замазать» никакими самыми чёрными или, наоборот, самыми яркими красками современных «варваров», стремящихся заменить духовное видение мира прагматическим отношением к нему. Пушкин предпочитает детское мироощущение, более всего соответствующее истинному, религиозному восприятию мира. Скептицизм навещает человека в годы, когда беззаботное детство, с его восторженным приятием прекрасного Божьего мира, сменяется мятежной юностью, жаждущей освобождения от родительской опеки, а заодно и от опеки Бог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иблия зафиксировала переход европейского, или средиземноморского, сообщества от детства к юности с его восстанием против опеки Бога. Пока Святая Русь, постоянно возрождаясь против очередных катаклизмов, переживала состояние безмятежной юности, храня доверие к Богу, Европа восстала против Бога и изгнала Руссов, хранителей Божественной благодати, из своих пределов. Царство Небесное принадлежит детям» – это сказано и о Святой Руси. Юная Европа посчитала, что «лучше синица в руках, чем журавль в небе». Библия – тот самый журавль в небе, который отвергла Европа. Написана была Библия на древнерусском языке, являющимся богослужебным для всей Палестины. Отвергнув подлинный Богослужебный язык, Европа отвергла возможность разговаривать с Бог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 здесь выходит на арену истории Богоизбранный еврейский народ. Следует заметить, что Бог избирает Себе конкретного человека или целый народ не навечно, а для выполнения особого задания в мире. Еврейский народ был избран для того, чтобы с его помощью распространить Библию по всей Европе. Поскольку русский богослужебный язык Европой отвергался, Библию пришлось перевести на древнееврейский язык, представив дело так, будто Библия – Писание еврейского народа. Поэтому многие места из повествований о русском народе «преобразовались» в жизнеописание еврейского народа, а русские святые получили еврейские имена, так что их истинное происхождение было забыто. В результате этого еврейский народ присвоил себе титул «Богоизбранный навечно», что не соответствовало действительности.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Бог из всякого неправого или злого дела может произвести добрые последствия. Бог всё обращает ко благу. Зная непокорность и греховность еврейского народа, Бог использовал эти его свойства на благо человечеству. Еврейский народ почти насильно был приведён на Святую Землю. Моисей получил истинную религию из рук русского священника Мелхиседека, а также Законы на горе Синай, где русские волхвы жгли ритуальные костры, посвящённые Богу. Законы – это не только известные десять заповедей, но и богослужебные книги древних русов, из которых и составилась Библия, «приватизированная», а частично искажённая евреями. Всё это, разумеется, Бог предвидел, но избрал именно еврейский народ, потому что никакой другой народ Средиземноморья не был способен на осуществление задуманного Богом плана. Евреи, благодаря своей врождённой целеустремлённости, в целом справились с этой, казалось бы, непосильной задачей, а за свои грехи, от которых не смогли избавиться, расплачиваются до сих пор.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Благодаря этим обстоятельствам текст Библии имеет два уровня: внешний текст, искажённый уже переводчиками с древнерусского богослужебного языка, и внутренний подтекст, малодоступный комментаторам. Внутренний подтекст – это то, что Пушкин называл «картиной гения». Внешний текст – порождение «избранных варваров», т.е. евреев, замазавших первичный текст причудливыми узорами, скрывшими подтекст, но не совсем. «Но краски чуждые, с летами, спадают ветхой чешуёй», – справедливо заметил Пушкин. Люди, опутанные многовековыми предрассудками, предпочитают этого не замечать. Однако скоро тайное станет явным, и уже становится таковым. Залогом этого можно считать Книгу Иова – единственную книгу Ветхого Завета, сохранившуюся в первозданном, неискажённом виде. Её не исказили, потому что не поняли. Не поняли, но оценили её красоту и совершенство, ради чего и включили в Библию. Понять Книгу Иова трудно и в наши дни, ибо она несёт в себе развёрнутое пророчество, которое ещё требует толкования, невозможного без выбора мировоззренческой позиции. Выбору объективной позиции мешают накопившиеся в мире предрассудки, в том числе и религиозные.   </w:t>
      </w:r>
    </w:p>
    <w:p>
      <w:pPr>
        <w:pStyle w:val="Normal"/>
        <w:spacing w:lineRule="auto" w:line="240" w:before="0" w:after="0"/>
        <w:ind w:firstLine="2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Иова воспринимается как рассказ об Иове, записанный, предположительно, им самим. О времени её происхождения и авторе, равно как и о характере самой книги, существует много различных мнений. По мнению одних, это вовсе не история, а благочестивый вымысел, по другим – в книге историческая быль перемешана с мифическими украшениями, по мнению третьих, принятому и церковью, – это вполне исторический рассказ о действительном событии. Такие же колебания заметны и во мнениях касательно автора книги и времени её происхождения. По одним, автором её был сам Иов, по другим – Соломон, по третьим – неизвестное лицо, жившее не раньше Вавилонского пленения. Общее впечатление, выносимое из рассмотрения внутренних и внешних особенностей книги – в пользу её древности, которую можно определить с достаточной вероятностью. Историю Иова относят ещё ко времени до Моисея или, по крайней мере, к более раннему, чем широкое распространение Пятикнижия Моисеева. Умолчание в этом повествовании о законах Моисея, патриархальные черты в жизни, религии и нравах — всё это указывает на то, что Иов жил ещё в домоисеевскую эпоху библейской истории, вероятно, в конце её, так как в его книге видны уже признаки высшего развития общественной жизни. Можно думать, что Иов жил во время пребывания евреев в Египте. Все эти соображения – домыслы, любопытные, но несущественные. Вовсе не о себе и своём времени рассказывает Иов, а даёт предсказания очень отдалённого будущего.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Что касается спора Бога с сатаной о праведности Иова, такой спор вообще невозможен и даже нелогичен. В речах сатаны содержится обличение популярной трактовки Завета как сделки. Он как бы предвосхищает те упреки, которые не раз выдвигались против религиозной этики, якобы всецело построенной на «награде и каре». Отвечая сатане, Господь не просто отвергает его подозрения, но даёт ему возможность самому убедиться в бескорыстии веры Иова. Он отдаёт судьбу праведника в полное распоряжение Сатане, чтобы показать ему безусловную верность Иова. Но Бог, так возлюбивший человеков, что отдал на мучения и смерть Сына Своего ради их спасения, не может делать человека «ставкой в споре». Здесь, видимо, речь идёт о замысле Бога, в который люди пока не проникли. Спор Бога с сатаной – не более чем литературное приукрашение, добавленное позже. К более поздним добавлениям можно отнести пролог и эпилог, имеющие стилевые отличия от остального текс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нига Иова до сих пор остаётся непознанной истиной, если к ней не применить русское прочтение, поскольку в этой книге зашифрованы некоторые сведения о Святой Руси и содержатся предсказания о ней. «Был человек в земле Уц, имя его Иов, и был человек этот непорочен, справедлив и богобоязнен, и удалялся от зла. И родились у него семь сыновей и три дочери… Сыновья его сходились, делая пиры каждый в своём доме в свой день, и посылали и приглашали трёх сестёр своих – есть и пить с ними. Когда круг пиршественных дней совершался, Иов посылал за ними и освящал их, и, вставая рано утром, возносил всесожжения по числу их. Ибо говорил Иов: может быть, сыновья мои согрешили, и похулили Бога в сердце своём. Так делал Иов во все такие дни». [21:гл.1,ст.1-2,4] Бог высоко ценит праведность Иова. «И сказал Господь сатане: обратил ли ты внимание твоё на раба Моего Иова? Ибо нет такого, как он, на земле: человек непорочный, справедливый, богобоязненный и удаляющийся от зла». [21:гл.1,ст.8] Казалось бы, Бог, отдавший в руки сатаны лучшего из людей, наиболее преданного Ему, свидетельствует против Себя. Поскольку это невозможно, весь текст теряет какой-либо смысл. Однако при русском прочтении Книги Иова, чего до сих пор никто не делал, высший смысл текста проявляется и даёт поразительные результаты. </w:t>
      </w:r>
    </w:p>
    <w:p>
      <w:pPr>
        <w:pStyle w:val="Normal"/>
        <w:spacing w:lineRule="auto" w:line="240" w:before="0" w:after="0"/>
        <w:ind w:firstLine="284"/>
        <w:jc w:val="both"/>
        <w:rPr/>
      </w:pPr>
      <w:r>
        <w:rPr>
          <w:rFonts w:cs="Times New Roman" w:ascii="Times New Roman" w:hAnsi="Times New Roman"/>
          <w:sz w:val="28"/>
          <w:szCs w:val="28"/>
        </w:rPr>
        <w:t xml:space="preserve">Иов – пророк, предсказавший судьбу России-Руси. Именно Россия будет отдана в руки сатаны и много пострадает, потому что без этого невозможно спасение мира, как оно невозможно и без Голгофы Иисуса Христа. Иерусалимская Голгофа – первый этап спасения мира, Русская Голгофа – второй этап, который завершается на наших глазах. Обе Голгофы входят в спасительный план Бога. Между прочим, к этому подводит читателей М. А. Булгаков в своём замечательном романе «Мастер и Маргарита». Сатана напрасно радуется, что русские люди после многих исторических катаклизмов забыли Бога. Бог соглашается провести предложенный сатаной эксперимент, чтобы проверить, насколько тверда вера русских людей. Этот эксперимент, связанный с великими трудностями и невзгодами, должен окончательно подготовить Россию к выполнению великой миссии, либо показать её «духовную непригодность», как это произошло с еврейским народом. Булгаков, несмотря ни на что, верит в русский народ, как верили в него Гоголь и Достоевский, с которыми Булгаков чувствует духовное родство, как верит в него Бог. В романе «Мастер и Маргарита» Булгаков убедительно показывает, что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социальный эксперимент с русским народом осуществлял не Бог, а сатана, как и в случае с Иовом. Здесь Булгаков проявил себя более объективным историком, чем «легион дипломированных академиков от истории», ибо опирался не на сомнительные исторические исследования, а на вечные истины Священного Писания. Пока не все истины Библии доступны человеческому познанию, но многое ясно уже сейчас, в том числе и благодаря прозрению Булгако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нига Иова – не историческая хроника, а предсказание о будущих событиях. И только в последнее время становится ясно, о каких именно. Иов – это пророк, рассказавший в символической форме не о себе, а о далёком будущем народа, к которому принадлежит. Что это за народ, зашифровано в его имени. Интересно отметить, что родственники и знакомые Иова считали его поведение при свалившемся на него несчастье нелогичным, противоречившим здравому смыслу. Так же считают и многие христианские критики Книги Иова. На этом основании Иова даже называют Иван-дурак. Русский Иван также не борется с судьбой, но покоряется ей и, как это ни странно, всегда выходит победителем во всех жизненных переделках. Вышел победителем и Иов. Уже в этом проявилось духовное родство двух персонажей. </w:t>
      </w:r>
    </w:p>
    <w:p>
      <w:pPr>
        <w:pStyle w:val="Normal"/>
        <w:spacing w:lineRule="auto" w:line="240" w:before="0" w:after="0"/>
        <w:ind w:firstLine="284"/>
        <w:jc w:val="both"/>
        <w:rPr/>
      </w:pPr>
      <w:r>
        <w:rPr>
          <w:rFonts w:cs="Times New Roman" w:ascii="Times New Roman" w:hAnsi="Times New Roman"/>
          <w:sz w:val="28"/>
          <w:szCs w:val="28"/>
        </w:rPr>
        <w:t xml:space="preserve">Это родство оказывается глубже, если сравнить их имена. Производным от имени Иов является Ива. Можно сказать, что Иов и Ива – два различных написания одного и того же имени. И здесь уместно вспомнить, что ива издавна считалась священным деревом, связанным с водой, что особенно важно в условиях безводных пустынь Палестины, где вода ассоциируется с жизнью. На Руси ива также всегда считалась священным деревом, дающим не только воду, но и жизнь. Наши предки селились по берегам рек, желательно в тех местах, где в избытке росла ива. Ива – уникальное дерево. Она впитывает в себя речную воду, а избыток воды выделяется им в виде капель на листьях. Такое дерево называется «ива плакучая». Более того, ива берёт из реки жизненную силу и распространяет её в атмосферу вокруг себя, оздоровляя окружающую среду.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стало известно, что ива обладает и лечебными свойствами. Из её коры было извлечено вещество, получившее название «аспирин». Вещество это – противовоспалительное, жаропонижающее, дезинфицирующее и обезболивающее. С помощью аспирина лечат воспаление суставов, головные, желудочные и другие боли. Аспирин способствует профилактике инфаркта и инсульта, повышает иммунитет организма и т.д. Таким образом, если и есть в мире «древо жизни», то это священное дерево и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Руси мальчиков часто называли Иванами, посвящая их иве, священному дереву наших предков. Как известно, уменьшительно-ласкательное имя Ивана – Ваня. Этот обычай позволил называть весь род, чтущий иву и Иванов, ванами. Иваны (Вани) – все русские люди, черпающие свою жизненную силу непосредственно из древа жизни (ивы), посаженного Богом в раю. Не случайно родиной ивы называют Ирак, где и ищут утерянный рай. Иваны – любимцы Бога. От ивы, древа жизни, они унаследовали способность впитывать в себя благодать Божью, а избыток благодати отдавать людям. Отсюда – всемирная отзывчивость русской души. И не только отзывчивость, но и жертвенность, готовность искупить грехи всего мира. Это свойство отличало и Иисуса Христа, Матерь Которого происходила из древнерусского на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вомерна точка зрения, согласно которой имя Иван придумали не наши предки, а окружающие их племена, и это имя они употребляли как пренебрежительную кличку. </w:t>
        <w:tab/>
        <w:t xml:space="preserve">Эти племена давно поклонялись не Богу, и не природе, а золотому тельцу, прося у него богатства и власти над миром. Люди, поклоняющиеся иве, не прося у неё ничего кроме здоровья и гармонии с миром, были им непонятны и смешны. Представители средиземноморских цивилизаций не догадывались, что, желая посмеяться над нашими предками, они на самом деле наградили их священным именем. Нет ничего удивительного в том, что это имя «ивопоклонникам» понравилось и они стали называть им своих сыновей. Интересно, что Иванами русских людей европейцы называют до сих пор. Имя Иваны, сокращённое до «ваны», исторически закрепилось и за древнерусскими племенами, которые были рассеяны на огромных территориях Евраз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ведного Иова отличали духовные качества, свойственные русским Иванам. Ему было известно, что его праведность не распространяется на его детей, способных согрешить против Бога. Но если это так, со смертью Иова праведность на земле может прерваться. Дети не отвечают за грехи родителей, но родители отвечают за грехи детей, которых воспитали. Поэтому Иов полагал, что наказан Богом справедливо. Впрочем, временами он в этом сомневался под влиянием доставшихся ему тяжких мук, но всегда находил в себе силы восстановить доверие к Богу. Он выдержал испытание, чем доказал готовность взять на себя грехи близких и искупить их своими страданиями и даже смерть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 следует забывать, что Книга Иова – это пророчество о далёком будущем, и сбудется предсказанное в наше время, через 2000 лет после рождества Христова. Произойдёт это в «стране Иванов», т.е. в России. Здесь всегда чувствовали связь имён Иван и Иов. Многие Иваны, посвящая себя Богу, брали имя Иов. Например, Иов, 1-й патриарх Всея Руси, в миру носил имя Иван. Если это действительно так, можно предложить расшифровку имени Иов. Это имя является сокращенным вариантом более ёмкого имени: И-ов. Ов – окончание многих русских фамилий. Основа имени пропущена. Если предположить, что пророк Иов происходит из русского племени ванов, пропущенная часть фамилии – ван. В результате получаем – И-ван-ов. В наше время Иванов – наиболее распространённая фамилия русских людей. Эта фамилия и зашифрована в библейском имени Иов. Следовательно, в пророчестве Иова речь идёт о жертве, которую принесёт во искупление грехов мира нация Ивановых, т.е. русская нац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 Иова, согласно тексту Библии, было семь сыновей и три дочери, грехи которых он готов был искупить. От русской нации произошли десять сынов и дочерей. Семь сыновей – европейские народы, а именно: представители древнееврейской цивилизации, древнегреческой цивилизации, древнего Рима, а также представители современной европейской цивилизации и обособившиеся славяне, армяне и грузины. Все они связаны со Священным Писанием. Три дочери – азиатские народы: индусы, тюрки и арабы. Все эти десять сыновей и дочерей ведут своё происхождение от древней Русской цивилизации, и за всех Россия-Русь не может не чувствовать себя в ответе, как библейский Иов чувствует себя в ответе за своих дет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оворя о «Книге Иова», нельзя не сказать и о «Мастере и Маргарите». Михаил Булгаков оказался первым (а может быть – единственным?), кто разгадал смысл пророчества Иова, относящегося к России. Но это были такие знания, афишировать которые означало приговорить себя к смертной казни. Таково было время. Однако скрыть озарение, полученное от Бога, Булгаков тоже не мог. Гениальность его проявилась в том, что он нашёл форму скрыть сакральные знания от современников, но передать потомкам. «Умирающего Булгакова волновало только одно: дописать раньше, чем умереть! «Чтобы знали, чтобы знали…», – прошептал он еле слышно жене». [2:21]  Этот предсмертный шёпот услышал весь мир, но так и не понял, какую сокровенную истину хотел поведать Булгаков. Не занимательный роман о похождениях сатаны спешил рассказать великий писатель, а донести до людей скрытый смысл предсказания Книги Иова о Святой Руси, которой суждено повторить Крестный подвиг Христа. «Что есть истина?», [4]  – спрашивает Пилат, назначенный палачом Иисуса вопреки собственной воли. Булгаков даёт понять, что все так называемые «истины», открытые в Книге Иова исследователями, включая Гёте, не более чем «головная боль», не раскрывающая суть великой книги древности. </w:t>
      </w:r>
    </w:p>
    <w:p>
      <w:pPr>
        <w:pStyle w:val="Normal"/>
        <w:spacing w:lineRule="auto" w:line="240" w:before="0" w:after="0"/>
        <w:ind w:firstLine="284"/>
        <w:jc w:val="both"/>
        <w:rPr/>
      </w:pPr>
      <w:r>
        <w:rPr>
          <w:rFonts w:cs="Times New Roman" w:ascii="Times New Roman" w:hAnsi="Times New Roman"/>
          <w:sz w:val="28"/>
          <w:szCs w:val="28"/>
        </w:rPr>
        <w:t xml:space="preserve">В России сбывается предсказание пророка Иова. Булгаков показывает это, проведя параллель между крестными муками Христа и российской действительностью. Россия также страдает, как страдал Спаситель, и эти страдания необходимы для спасения мира, гибнущего в царстве сатаны. Булгаков даёт понять, что политические режимы всех европейских стран, включая Россию, – не более чем декорации, маскирующие антихристианскую сущность единого царства сатаны, для которого не существуют государственные границы. Булгаков, в традициях Пушкина, Гоголя и Достоевского, не критикует политический строй страны, а показывает, что формы правления в любой стране, временно покорённой сатаной, вторичны и не зависят от воли людей,  первична же власть царя тьмы. </w:t>
      </w:r>
    </w:p>
    <w:p>
      <w:pPr>
        <w:pStyle w:val="Normal"/>
        <w:spacing w:lineRule="auto" w:line="240" w:before="0" w:after="0"/>
        <w:ind w:firstLine="284"/>
        <w:jc w:val="both"/>
        <w:rPr/>
      </w:pPr>
      <w:r>
        <w:rPr>
          <w:rFonts w:cs="Times New Roman" w:ascii="Times New Roman" w:hAnsi="Times New Roman"/>
          <w:sz w:val="28"/>
          <w:szCs w:val="28"/>
        </w:rPr>
        <w:t xml:space="preserve">Очень важно, что, проводя параллель между крестными муками Христа и российской действительностью, Булгаков показывает только один день из жизни Христа, известный как Пятница Страстной недели. Дело в том, что один день, прожитый Христом, Булгаков приравнивает к ста годам, прожитым Россией и остальным миром. Пятница Страстной недели для России – весь </w:t>
      </w:r>
      <w:r>
        <w:rPr>
          <w:rFonts w:cs="Times New Roman" w:ascii="Times New Roman" w:hAnsi="Times New Roman"/>
          <w:sz w:val="28"/>
          <w:szCs w:val="28"/>
          <w:lang w:val="en-US"/>
        </w:rPr>
        <w:t>XX</w:t>
      </w:r>
      <w:r>
        <w:rPr>
          <w:rFonts w:cs="Times New Roman" w:ascii="Times New Roman" w:hAnsi="Times New Roman"/>
          <w:sz w:val="28"/>
          <w:szCs w:val="28"/>
        </w:rPr>
        <w:t xml:space="preserve"> век с его нескончаемыми социальными катаклизмами, начиная с крушения царской России и кончая распадом Советского Союза, о котором Булгаков, разумеется, не знает, но догадывается, ибо это вполне согласуется с его представлениями о крестных муках России. Но что является вершиной этого трагического процесса? Здесь существуют разные точки зрения: любо революция 1917 года и гражданская война, либо то, что получило название «репрессии большевистского режима». Однако всё это было и в Европе, хотя и в меньших размерах. Но и все европейские страны вместе взятые гораздо меньше России. В России просто не те масштабы, так что есть где разгуляться «колеснице истории». Вершиной спасительных страданий России, безусловно, является вторая мировая война, в ходе которой Россия не только спасла себя ценой великих жертв, но спасла и Европу от неё самой, учитывая, что фашистский режим – закономерное порождение Европейской цивилизации. Дальнейшие российские событ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 «снятие с креста и погребение» прежней Росс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чавшийся </w:t>
      </w:r>
      <w:r>
        <w:rPr>
          <w:rFonts w:cs="Times New Roman" w:ascii="Times New Roman" w:hAnsi="Times New Roman"/>
          <w:sz w:val="28"/>
          <w:szCs w:val="28"/>
          <w:lang w:val="en-US"/>
        </w:rPr>
        <w:t>XXI</w:t>
      </w:r>
      <w:r>
        <w:rPr>
          <w:rFonts w:cs="Times New Roman" w:ascii="Times New Roman" w:hAnsi="Times New Roman"/>
          <w:sz w:val="28"/>
          <w:szCs w:val="28"/>
        </w:rPr>
        <w:t xml:space="preserve"> век – Великая суббота, суббота Страстной недели в российской истории. Великая суббота (российский век Страстной субботы) наполнена воспоминаниями о «пребывании во гробе» в предыдущем веке, а также является приготовлением к Пасхе – Воскресению России, Святой Руси, подобному Воскресению Христа. Булгаков верит, что Россия во многом забыла себя, а когда окончательно вспомнит, приступит к строительству Богоцивилизации на Руси, к которой постепенно присоединится весь ми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удущий </w:t>
      </w:r>
      <w:r>
        <w:rPr>
          <w:rFonts w:cs="Times New Roman" w:ascii="Times New Roman" w:hAnsi="Times New Roman"/>
          <w:sz w:val="28"/>
          <w:szCs w:val="28"/>
          <w:lang w:val="en-US"/>
        </w:rPr>
        <w:t>XXII</w:t>
      </w:r>
      <w:r>
        <w:rPr>
          <w:rFonts w:cs="Times New Roman" w:ascii="Times New Roman" w:hAnsi="Times New Roman"/>
          <w:sz w:val="28"/>
          <w:szCs w:val="28"/>
        </w:rPr>
        <w:t xml:space="preserve"> век – Светлое Воскресение, установление Царства Божия на земле. Завершается история человечества и начинается история Богочеловечества. Это произойдёт на рубеже </w:t>
      </w:r>
      <w:r>
        <w:rPr>
          <w:rFonts w:cs="Times New Roman" w:ascii="Times New Roman" w:hAnsi="Times New Roman"/>
          <w:sz w:val="28"/>
          <w:szCs w:val="28"/>
          <w:lang w:val="en-US"/>
        </w:rPr>
        <w:t>XXI</w:t>
      </w:r>
      <w:r>
        <w:rPr>
          <w:rFonts w:cs="Times New Roman" w:ascii="Times New Roman" w:hAnsi="Times New Roman"/>
          <w:sz w:val="28"/>
          <w:szCs w:val="28"/>
        </w:rPr>
        <w:t xml:space="preserve"> и </w:t>
      </w:r>
      <w:r>
        <w:rPr>
          <w:rFonts w:cs="Times New Roman" w:ascii="Times New Roman" w:hAnsi="Times New Roman"/>
          <w:sz w:val="28"/>
          <w:szCs w:val="28"/>
          <w:lang w:val="en-US"/>
        </w:rPr>
        <w:t>XXII</w:t>
      </w:r>
      <w:r>
        <w:rPr>
          <w:rFonts w:cs="Times New Roman" w:ascii="Times New Roman" w:hAnsi="Times New Roman"/>
          <w:sz w:val="28"/>
          <w:szCs w:val="28"/>
        </w:rPr>
        <w:t xml:space="preserve"> столетий. Можно указать и более точное время. Воскресение Христово празднуется в 12 часов ночи. Поскольку новые сутки по традиции начинаются в 6 часов вечера, к 12 часам ночи прошло четверть суток. Приравняв век к суткам, и четверть века, соответственно, к четверти суток, получаем время перехода к Богочеловечеству – 1125-й год. Тогда и состоится второе пришествие Хрис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трастной седмице Иисуса соответствуют семь «страстных столетий» российской истории, в течение которых силы осатаневшей Европы пытались погубить Святую Русь, прежде всего разрушив церковь Христову на Руси. </w:t>
      </w:r>
      <w:r>
        <w:rPr>
          <w:rFonts w:cs="Times New Roman" w:ascii="Times New Roman" w:hAnsi="Times New Roman"/>
          <w:sz w:val="28"/>
          <w:szCs w:val="28"/>
          <w:lang w:val="en-US"/>
        </w:rPr>
        <w:t>XVI</w:t>
      </w:r>
      <w:r>
        <w:rPr>
          <w:rFonts w:cs="Times New Roman" w:ascii="Times New Roman" w:hAnsi="Times New Roman"/>
          <w:sz w:val="28"/>
          <w:szCs w:val="28"/>
        </w:rPr>
        <w:t xml:space="preserve"> век – попытка расколоть церковь через борьбу нестяжателей и иосифлян. Нестяжатели, необоснованно называя Нила Сорского своим духовным учителем, пытались навязать русской православной церкви европейские стандарты, против чего выступал сам Нил Сорский. Иосифляне с большим трудом сдержали агрессивные устремления «демократов от христианства». Церковь выстояла. </w:t>
      </w:r>
      <w:r>
        <w:rPr>
          <w:rFonts w:cs="Times New Roman" w:ascii="Times New Roman" w:hAnsi="Times New Roman"/>
          <w:sz w:val="28"/>
          <w:szCs w:val="28"/>
          <w:lang w:val="en-US"/>
        </w:rPr>
        <w:t>XVII</w:t>
      </w:r>
      <w:r>
        <w:rPr>
          <w:rFonts w:cs="Times New Roman" w:ascii="Times New Roman" w:hAnsi="Times New Roman"/>
          <w:sz w:val="28"/>
          <w:szCs w:val="28"/>
        </w:rPr>
        <w:t xml:space="preserve"> век – церковный раскол, вызванный реформами патриарха Никона. Никону пришлось решать противоположные задачи: избежать изоляции от остального православного мира и сохранить национальную самобытность. Относительную социальную стабильность удалось сохранить только ценой церковного раско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 прошёл под знаком раскола общества на Россию русскую и Россию европейскую. Пётр </w:t>
      </w:r>
      <w:r>
        <w:rPr>
          <w:rFonts w:cs="Times New Roman" w:ascii="Times New Roman" w:hAnsi="Times New Roman"/>
          <w:sz w:val="28"/>
          <w:szCs w:val="28"/>
          <w:lang w:val="en-US"/>
        </w:rPr>
        <w:t>I</w:t>
      </w:r>
      <w:r>
        <w:rPr>
          <w:rFonts w:cs="Times New Roman" w:ascii="Times New Roman" w:hAnsi="Times New Roman"/>
          <w:sz w:val="28"/>
          <w:szCs w:val="28"/>
        </w:rPr>
        <w:t xml:space="preserve"> «ввёл Россию в Европу», откуда хлынули гнилые социальные ветры, разъедающие самобытную русскую культуру. </w:t>
      </w:r>
      <w:r>
        <w:rPr>
          <w:rFonts w:cs="Times New Roman" w:ascii="Times New Roman" w:hAnsi="Times New Roman"/>
          <w:sz w:val="28"/>
          <w:szCs w:val="28"/>
          <w:lang w:val="en-US"/>
        </w:rPr>
        <w:t>XIX</w:t>
      </w:r>
      <w:r>
        <w:rPr>
          <w:rFonts w:cs="Times New Roman" w:ascii="Times New Roman" w:hAnsi="Times New Roman"/>
          <w:sz w:val="28"/>
          <w:szCs w:val="28"/>
        </w:rPr>
        <w:t xml:space="preserve"> век прошёл под знаком подготовки России европейской и России русской к решающей схватке, поскольку невозможно «двум медведям жить в одной берлоге».  Россия должна была сделать выбор, с кем она: с революционными демократами, обещающими мифическую свободу ценой отказа от национальной самобытности, или с Божьими избранниками, зовущими Россию выполнить свой долг перед Господом? Путь революционной демократии – путь Белинского. Путь духовного созидания – путь Гоголя. Россия, увлечённая подражанием осатаневшей Европе, поверила не Гоголю, а Белинскому. Бесы революции захватили Россию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таётся констатировать, что концепция страстной седмицы российской истории – не досужий вымысел, а логический вывод из глубоких исследований Михаила Булгакова, опирающихся на предсказания пророка Иова о Святой Руси. В этом и проявилась безмерная историческая ценность Книги Иова. </w:t>
      </w:r>
    </w:p>
    <w:p>
      <w:pPr>
        <w:pStyle w:val="Normal"/>
        <w:tabs>
          <w:tab w:val="clear" w:pos="708"/>
          <w:tab w:val="left" w:pos="58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8415"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ия истории – раздел философии, дающий философскую интерпретацию исторического процесса. Не исторической науки, а именно исторического процесса, который изучает историческая наука. Философию истории, в отличие от исторического исследования, интересуют реальные события не сами по себе, а в связи с постижением смысла и закономерностей исторического процесса. Поэтому её относят скорее к области мировоззрения, чем исторического исследования. </w:t>
      </w:r>
    </w:p>
    <w:p>
      <w:pPr>
        <w:pStyle w:val="Normal"/>
        <w:tabs>
          <w:tab w:val="clear" w:pos="708"/>
          <w:tab w:val="left" w:pos="841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ировоззрение даёт общее направление историческим исследованиям. Всякий человек обладает определённым мировоззрением. Это касается и историков. Нет историка, не придерживающегося того или иного мировоззрения, которое он усвоил в процессе жизни. Отсюда – разнонаправленность исторических исследований. Общий метод исторических исследований призвана дать философия истории. Проблема только в том, что каждая эпоха, с которой связан историк своей жизнью и деятельностью, вырабатывает собственную философию истории, собственный подход к историческим исследованиям.  </w:t>
      </w:r>
    </w:p>
    <w:p>
      <w:pPr>
        <w:pStyle w:val="Normal"/>
        <w:spacing w:lineRule="auto" w:line="240" w:before="0" w:after="0"/>
        <w:ind w:firstLine="284"/>
        <w:jc w:val="both"/>
        <w:rPr/>
      </w:pPr>
      <w:r>
        <w:rPr>
          <w:rFonts w:cs="Times New Roman" w:ascii="Times New Roman" w:hAnsi="Times New Roman"/>
          <w:sz w:val="28"/>
          <w:szCs w:val="28"/>
        </w:rPr>
        <w:t xml:space="preserve">Прежде чем поставить вопрос о том, какая философия истории «лучше, точнее, вернее», следует рассмотреть понятие «философия истории» как философский анализ исторического процесса. Для этого нужно дать не формальное, а содержательное понятие философии. Это пытаются сделать философские словари. Например: «Филосо́фия (φιλία — любовь, стремление, жажда + σοφία — мудрость → др.-греч. φιλοσοφία (дословно: любовь к мудрости)». [52] На это следует заметить, что «любовь к мудрости» вовсе не является дословным переводом древнегреческого термина «философия», но всего лишь произвольной трактовкой. Термин «философия» имеет в своём составе два корня: любовь и мудрость, – и больше ничего. Это следует понимать так: любовь и мудрость – одно и то же, т.е. истинная мудрость и есть любовь. Поэтому истинный философ – это не мудрец, оторванный от жизни и любящий только собственный интеллект, а человек, исповедующий любовь как высший жизненный принцип. В этом смысле каждый православный человек является философом. Не случайно русские люди, воспитанные в православных традициях, очень любят «философствовать», т.е. заинтересованно обсуждать злободневные жизненные ситу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 случайно термин «философия» известен со времён Древней Греции. Древнегреческая цивилизация возникла на базе великой Русской цивилизации, процветающей в Средиземноморье, от которой и получила всю свою культуру, в том числе философию. И культура эта – православная, основным жизненным принципом которой является любовь. Прежде всего – любовь к Богу, поскольку Бог есть Любовь, а затем и любовь к человеку как Божьему творению. Отсюда и смысл исторического процесса, соответствующего великому замыслу Бога о спасении каждого человека и человечества в целом. Поскольку человечество не понимает этого смысла и сопротивляется замыслу Бога, история человечества окрашивается в трагические тона. Что касается России, её усиленно заставляют забыть своё великое прошлое, освящённое Святым Духом.  </w:t>
      </w:r>
    </w:p>
    <w:p>
      <w:pPr>
        <w:pStyle w:val="Normal"/>
        <w:spacing w:lineRule="auto" w:line="240" w:before="0" w:after="0"/>
        <w:ind w:firstLine="284"/>
        <w:jc w:val="both"/>
        <w:rPr/>
      </w:pPr>
      <w:r>
        <w:rPr>
          <w:rFonts w:cs="Times New Roman" w:ascii="Times New Roman" w:hAnsi="Times New Roman"/>
          <w:sz w:val="28"/>
          <w:szCs w:val="28"/>
        </w:rPr>
        <w:t xml:space="preserve">Настало время освободить от искусственных европейских наслоений  великую Русскую цивилизацию, возродив её изначальную красоту и совершенство. Евроцентристские идеологи утверждают, что, если освободить Русь от «подражания Европе», от неё ничего не останется, ибо самобытной Русской цивилизации не было и нет. В России якобы всё заимствованное. Если бы это было так, такие чисто русские явления, как Пушкин и Достоевский, были бы невозможны. Освободить Русскую цивилизацию от европейских наслоений  можно только при условии восстановления древнейшей русской истории, основательно забытой именно вследствие многовекового европейского влияния. Но можно ли восстановить то, что «безвозвратно уничтожено» безжалостным временем и корыстными людьми? Предметом исторических исследований могут быть только исторические памятники, а их, как это принято считать, вовсе нет. Однако подобное утверждение устарело. Выясняется, что исторические памятники, прежде всего письменные, есть, и они всё более активно изучаются. Русские письмена найдены по всей Европе, в северной Африке, на значительной части Азии. На их основе удалось получить надёжные сведения о великой Русской средиземноморской цивилизации, о славяно-русском городе Иерусалиме и т.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жным историческим памятником является сам русский язык, позволяющий прочитать древние надписи, сохранившиеся на камнях, являющихся, очевидно, самым прочным природным материалом для письма, что и позволило донести сведения о глубокой древности до нас. Критики современного направления в этих исследованиях утверждают, что древних текстов на русском языке быть не может. Подобные тексты, в силу их древности, должны быть написаны не на русском, а на древнеславянском языке, от которого якобы произошёл позднее русский язык. Эта критика основана на недоразумении, точнее – на общепринятом заблуждении. Никакого древнеславянского языка не было, а был русский язык, общий для всех славянских племён. Все племена имели общее название славяне, а их место обитания называлось Славянская Русь. Язык, общий для всех племён, проживающих на Руси, назывался русским.  Русь – страна света, иначе – Святая Земля, а русский язык – Богослужебный язык. Позднее славянские племена разошлись, утратив связь между собой. В результате возникли диалекты единого языка, которые под влиянием языков соседних племён стали самостоятельными языками. Эти молодые языки перестали быть Богослужебными, поскольку утратили свою первоначальную чистоту. Священный остаток, сохранивший русский язык в его чистоте и истинности, стал называться русским народом, избранником Бога. История этого народа является Священной Историей, от которой пошла Священная История, изложенная в книгах Ветхого и Нового Завета. </w:t>
      </w:r>
    </w:p>
    <w:p>
      <w:pPr>
        <w:pStyle w:val="Normal"/>
        <w:spacing w:lineRule="auto" w:line="240" w:before="0" w:after="0"/>
        <w:ind w:firstLine="284"/>
        <w:jc w:val="both"/>
        <w:rPr/>
      </w:pPr>
      <w:r>
        <w:rPr>
          <w:rFonts w:cs="Times New Roman" w:ascii="Times New Roman" w:hAnsi="Times New Roman"/>
          <w:sz w:val="28"/>
          <w:szCs w:val="28"/>
        </w:rPr>
        <w:t xml:space="preserve">Необходимо учитывать, что душа народа выражается не в материальных памятниках, а, прежде всего, в его языке, который, по убеждению Пушкина, является мерилом свободы народа. Уникальное совершенство русского языка свидетельствует против евроцентристской теории позднего происхождения Русской цивилизации. Все европейские языки гораздо беднее русского, что прямо указывает на их более позднее происхождение. Европейские историки отказываются признавать, что Европейская цивилизация возникла намного позже Русской, и именно от Русской цивилизации черпала свой цивилизационный ресурс, а не наоборот, как нас пытаются убедить «европейские мудрецы». Утверждение, что Российская цивилизация (которой, впрочем, европейцы отказывают в существовании) моложе Европейской, опирается на постулат, согласно которому более молодая цивилизация должна иметь более богатый язык, поскольку может воспользоваться опытом более древних цивилизаций, в том числе и языковым. Это же касается и религии: более молодая цивилизация должна иметь более совершенную религию, поскольку считается, что религиозные убеждения  исторически развиваются от дикости и язычества к цивилизации и единобожию. Подобные «научные догматы» переворачивают понимание исторического процесса с ног на голову, ибо на самом деле в истории всё происходило «с точностью до наоборот». В данном случае историков подводит материалистическая и атеистическая точка зрения. Бог создал человека совершенным и религиозным. Согласно Библии, человек разговаривал с Богом, причём разговаривал на языке, который мы называем русским. На этом «первобытном языке» разговаривало всё человечество. Совершив грехопадение, человечество распалось на отдельные фрагменты, не сообщающиеся друг с другом. В результате люди перестали понимать друг друга. Язык их в условиях изоляции деградировал, так что стало много языков, но упрощённых. Деградировала и религия. Люди забыли Бога, обожествив собственные пороки, а также различные силы природы, оказавшиеся враждебными человеку. Только один народ остался верен русскому языку и, в соответствии с названием языка, – русскому Богу, т.е. истинному Богу. В дальнейшем и от русского народа отошли некоторые племена, названные славянскими, но ядро осталось. Священный остаток – это современные русские люди. Некоторые из этих людей впали в атеизм, но, сохранив связь с живым русским языком, сохранили и незримую связь с Богом, даже если об этом не догадываются. Не случайно Ф. М. Достоевский говорил, что в России в Бога верят все, но не все об этом знают. Можно сказать иначе: в России все верят в необходимость Высшей Справедливости, но не все понимают, что Высшая Справедливость может быть только от Бог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преходящей ценностью являются те сокровища, щедро представленные в Библии, которые христиане до сих пор отказываются замечать. Дело в том, что книги и Ветхого, и Нового Завета наполнены пророчествами, многие из которых касаются Святой Руси. Европейские христиане не замечают эти пророчества, поскольку в них не заинтересованы. Им трудно расстаться с мыслью, будто именно они, европейцы, являются центром христианской цивилизации. Их оскорбляет утверждение, что спасение мира Господь связывает со Святой Русью, а не с «цивилизованной Европой». Тем более они не желают признавать антихристианскую сущность своего собственного европейского псевдохристианства. Поэтому они пытаются доказать миру, что Святой Руси не существует и что в Священном Писании нет и не может быть никакого упоминания, а тем более никаких предсказаний о российской Святой Земле. К сожалению, русские православные люди до сих пор не задумываются над этими вопросами, потому что, не опираясь на древний ведизм, невозможно преодолеть пережитки византизма и исповедовать не византийское православие, а русское. Византийское православие, при всей своей привлекательности, не свободно от пережитков европейского имперского христианства, и это сказывается прежде всего на интерпретации текстов Ветхого и Нового Завета. Можно сказать, что Россия изначально, задолго до возникновения иудаизма, была избрана Богом, но её «вхождение в христианский мир» было отложено до предустановленного срока, поскольку для предназначенного ей исключительного задания должен был созреть мир, а также подготовиться сама Россия. Бог её и готовил. </w:t>
      </w:r>
    </w:p>
    <w:p>
      <w:pPr>
        <w:pStyle w:val="Normal"/>
        <w:tabs>
          <w:tab w:val="clear" w:pos="708"/>
          <w:tab w:val="left" w:pos="442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местно утверждение, что христианство – прямое продолжение древнего славянорусского ведизма, закономерно из него выросшее, а  иудаизм – среднее звено между ними. Можно сказать, что в данном случае сработал открытый Гегелем закон отрицания отрицания: иудаизм оказался диалектическим отрицанием ведизма, а христианство – отрицанием отрицания и тем самым возвращение к истокам, но на более высоком уровне. Если исследовать с этих позиций Священное Писание в единстве всех книг Ветхого и Нового Завета, многие тайны священных текстов раскрываются. При этом выявляется, с одной стороны, самодостаточность русской цивилизации, и, с другой стороны, ключевая роль славянорусской культуры в становлении исторического иудаизма, христианства и всей европейской цивилизации. Другое дело, что и современный иудаизм, и современное европейское христианство, порвав со своими ведическими корнями, впали в ересь и представляют собой искажённый вариант подлинной религии, которая от Бога. Отсюда – многие социальные болезни противоречивой Европейской цивилизации, излечить которые можно только через возвращение к истокам, т.е. возвращение к Богу. И именно Святая Русь является единственным посредником между человечеством и Богом.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отметить, что ведизм, иудаизм, христианство – это этапы православия, которое ведёт народы к заключению Вечного Завета с Богом. С другой стороны, ведизм и православие можно рассматривать как синонимы, поскольку православие ведает истину и ведёт к истине. Поэтому истинное православие не отказывается от ведизма, а развивается на основе многовекового религиозного опыта. Это прослеживается во всех книгах Ветхого и Нового Заветов. Все эти книги буквально «наполнены русским ведизмом», хотя исследователи, в том числе и религиозные, отказываются это замечать.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нимательно читать Священное Писание, нельзя не заметить удивительную параллель между иудейской и русской Святой Землёй. Получается, что семейство Лазаря представляет собой сразу и первую, и вторую Святую Землю. 1: Лазарь – Иудея, Марфа – Самария, Мария – Галилея. 2: Лазарь – Украина, Марфа – Белоруссия, Мария – Россия. Иудеи принадлежало первенство в том смысле, что Иерусалим, ставший столицей Иудеи, является самым древним священным городом на Святой Земле. И Украине принадлежит первенство, потому что Киев – первая русская столица, принявшая христианство по воле Господа. Иудея сохранила веру, завещанную Богом, но в искажённом виде. Поэтому и понадобился переход к христианству как возвращение к истокам. Галилея и Самария сохранили веру в её подлинности, в православном значении, за что израильтяне считали их языческими. Киев также сохранил религию, данную от Бога, но уже в христианском варианте, однако всё настойчивее склоняется к симбиозу с европейским лжехристианством и ищет союза с осатаневшей Европой в борьбе с «гегемонией русского православия». Россия и Белоруссия твёрдо стоят на позициях православия, не желая вступать в губительный союз с «европейскими благодетелями». </w:t>
      </w:r>
    </w:p>
    <w:p>
      <w:pPr>
        <w:pStyle w:val="Normal"/>
        <w:spacing w:lineRule="auto" w:line="240" w:before="0" w:after="0"/>
        <w:ind w:firstLine="284"/>
        <w:jc w:val="both"/>
        <w:rPr/>
      </w:pPr>
      <w:r>
        <w:rPr>
          <w:rFonts w:cs="Times New Roman" w:ascii="Times New Roman" w:hAnsi="Times New Roman"/>
          <w:sz w:val="28"/>
          <w:szCs w:val="28"/>
        </w:rPr>
        <w:t xml:space="preserve">Русские былины и сказки также можно отнести к историческим памятникам. К сожалению, исторически сохраняется сюжет былины или сказки, но не сокровенный их смысл. Он, разумеется, остался, но уже не воспринимается сознанием современного человека, оторванного от своих исторических корней. Даже старинные слова «сказка» и «былина» понимаются нами с позиций «цивилизованного человека», а именно как пустой вымысел, мало соответствующий действительности. Подлинное значение слова «сказка» – сказание о действительном событии, а слова «былина» – то, что было на самом деле. Другое дело, что это сказание и эта быль чаще всего выражены в символической форме, естественной для православного ведического сознания, но воспринимаемой большинством из нас как нечто фантастическо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то касается летописей, их трудно отнести к историческим памятникам. Летописи – это литературные памятники, авторы которых не заботятся об исторической достоверности описываемых событий. Более того, в летописях сплошь и рядом наблюдается подтасовка исторических фактов в угоду идеологическим соображениям.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водной звездой подлинно исторических исследований может и должна быть русская идея, отражающая роль России-Руси в плане Бога по спасению мира. В настоящее время среди отечественных историков гораздо больше противников русской идеи, чем её сторонников. И это не удивительно, поскольку на протяжении по крайней мере двух столетий общество воспитывалось не на национальных, а на европейских традициях, а вся система образования была построена согласно европейским стандартам. С точки зрения европейцев и европейски образованных россиян русская идея не может быть истинной, ибо противоречит общепринятой концепции социального развития как последовательного продвижения общества по восходящим уровням прогресса, достигаемого прежде всего приростом знания, накопленного обществом. Однако по этому поводу существует народная мудрость: «образованные люди не думают, они знают». И здесь возникает вопрос: насколько истинным является то, что знают образованные люди, включая естествоиспытателей? Является ли истиной в последней инстанции европейское учение об общественном прогрессе, или это учение – всего лишь имитация, искусная подделка под истину с целью «доказать недоказуемое», направленное на оправдание собственной колониальной иде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усская идея существует ещё со времён русского православного ведизма и пронизывает все этапы утверждения на Руси православного христианства. На основе русской идеи были выдвинуты такие судьбоносные лозунги, как «Москва – Третий Рим» и Москва – Новый Иерусалим». На основе этих лозунгов строилась идеология и внешняя политика русского православного государ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дея «Москва – Третий Рим» подрывала авторитет папской власти, которая лишалась морального и любого другого оправдания. Вместе с тем папский престол признал этот тезис, но с существенной поправкой: Рим остаётся вечным городом, первым по значению центром христианства. Византия – второй центр, подчинённый первому, а Москва – третий центр, подчинённый Византии как одна из её епархий. Поскольку Византия пала, Москва должна признать над собой власть Папы. Чтобы привязать Москву к политике римского католицизма, папский престол задумал крупномасштабную идеологическую диверсию против Москвы «под кодовым названием Софья Палеолог». Софья Палеолог, племянница последнего византийского императора Константина </w:t>
      </w:r>
      <w:r>
        <w:rPr>
          <w:rFonts w:cs="Times New Roman" w:ascii="Times New Roman" w:hAnsi="Times New Roman"/>
          <w:sz w:val="28"/>
          <w:szCs w:val="28"/>
          <w:lang w:val="en-US"/>
        </w:rPr>
        <w:t>XI</w:t>
      </w:r>
      <w:r>
        <w:rPr>
          <w:rFonts w:cs="Times New Roman" w:ascii="Times New Roman" w:hAnsi="Times New Roman"/>
          <w:sz w:val="28"/>
          <w:szCs w:val="28"/>
        </w:rPr>
        <w:t xml:space="preserve">, после падения Константинополя воспитывалась в Риме при дворе папы Сикста </w:t>
      </w:r>
      <w:r>
        <w:rPr>
          <w:rFonts w:cs="Times New Roman" w:ascii="Times New Roman" w:hAnsi="Times New Roman"/>
          <w:sz w:val="28"/>
          <w:szCs w:val="28"/>
          <w:lang w:val="en-US"/>
        </w:rPr>
        <w:t>IV</w:t>
      </w:r>
      <w:r>
        <w:rPr>
          <w:rFonts w:cs="Times New Roman" w:ascii="Times New Roman" w:hAnsi="Times New Roman"/>
          <w:sz w:val="28"/>
          <w:szCs w:val="28"/>
        </w:rPr>
        <w:t xml:space="preserve">. Идея брака Зои (Софьи) Палеолог с правителем Московского царства принадлежала папскому окружению. Софья Палеолог должна была убедить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сделать папский престол основным союзником в борьбе за объединение русских земель. И этот союз должен быть закреплён либо переходом в католицизм, либо заключением унии между московским православием и римским католицизмом. Однако властолюбивая Софья вышла из-под контроля Рима и мечтала возродить на новой родине Византийскую православную империю, в которой бы царствовали прямые наследники Палеологов. Иван </w:t>
      </w:r>
      <w:r>
        <w:rPr>
          <w:rFonts w:cs="Times New Roman" w:ascii="Times New Roman" w:hAnsi="Times New Roman"/>
          <w:sz w:val="28"/>
          <w:szCs w:val="28"/>
          <w:lang w:val="en-US"/>
        </w:rPr>
        <w:t>III</w:t>
      </w:r>
      <w:r>
        <w:rPr>
          <w:rFonts w:cs="Times New Roman" w:ascii="Times New Roman" w:hAnsi="Times New Roman"/>
          <w:sz w:val="28"/>
          <w:szCs w:val="28"/>
        </w:rPr>
        <w:t xml:space="preserve"> во многом разделял надежды своей новой жены, ибо они обещали невиданное возвышение Московской державы как единственного оплота Православия.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формула: Москва – Третий Рим является не более чем констатацией факта, утверждающего не преемственность Москвы от Рима или Византии, а единственность Третьего Рима как непоколебимого фундамента истинного Православия, ведущего человечество к Богу. Формула Москва – Новый Иерусалим является более точной, ибо выражает духовную истину, предсказанную в Священном Писании. В Иерусалиме, на земле древнего русского племени Мелхиседека, началась миссия Иисуса Христа по спасению человечества; на русской земле Нового Иерусалима эта миссия завершится со вторым пришествием Иисуса Христа к людям.   </w:t>
      </w:r>
    </w:p>
    <w:p>
      <w:pPr>
        <w:pStyle w:val="Normal"/>
        <w:spacing w:lineRule="auto" w:line="240" w:before="0" w:after="0"/>
        <w:ind w:firstLine="284"/>
        <w:jc w:val="both"/>
        <w:rPr/>
      </w:pPr>
      <w:r>
        <w:rPr>
          <w:rFonts w:cs="Times New Roman" w:ascii="Times New Roman" w:hAnsi="Times New Roman"/>
          <w:sz w:val="28"/>
          <w:szCs w:val="28"/>
        </w:rPr>
        <w:t xml:space="preserve">Европейская атеистическая наука отрицает необходимость спасения гибнущего человечества, противопоставляя этой идее теорию общественного прогресса. Современные теории общественного прогресса фактически исключают мораль в качестве критерия общественного прогресса. Следует отметить, что моральный прогресс в греховном обществе не только отсутствует, но вообще невозможен. Так называемое «первобытное общество» целиком и полностью держится на морали. На морали держится и религия. С появлением законов, нарушение которых карается государством, мораль становится как бы ненужной и постепенно деградирует. Это дало основание (не повод, а именно прочное основание) Достоевскому заявить, что «если Бога нет, то всё позволено». Моральные нормы – это законы, данные Богом. Однако люди не удовлетворились этими законами и придумали свои, «более удобные», увеличивающие степень свободы. Возрастание свободы даже поставили в качестве одного из критериев общественного прогресса. На самом деле речь идёт об избыточной свободе, а именно о свободе жить в грехе, что якобы необходимо для человека. Но эта придуманная «необходимость» губительна и для человека, и для человечества. В этих условиях губительным оказывается и технический прогресс, удаляющий человечество от спасения. Достаточно вспомнить Хиросиму, оказавшуюся венцом научно-технического прогресса времён 2-й мировой вой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щё одним критерием общественного прогресса называется уровень потребления. Западная цивилизация превратилась в общество потребителей, активно истребляющих природные ресурсы. В связи с этим человечество уже вплотную подошло к экологической и продовольственной катастрофе. И это называется прогрессом. «В ближайшие годы миру грозит война за ресурсы. Чтобы избежать катастрофы, нужен фундаментальный слом потребительской этики поведения. При этом финансовые элиты, скорее всего, захотят решить все проблемы по сценарию, обкатанному 11 сентября 2001 года». [50] </w:t>
      </w:r>
      <w:r>
        <w:rPr>
          <w:rFonts w:cs="Times New Roman" w:ascii="Times New Roman" w:hAnsi="Times New Roman"/>
          <w:sz w:val="28"/>
        </w:rPr>
        <w:t xml:space="preserve"> </w:t>
      </w:r>
    </w:p>
    <w:p>
      <w:pPr>
        <w:pStyle w:val="Normal"/>
        <w:spacing w:lineRule="auto" w:line="240" w:before="0" w:after="0"/>
        <w:ind w:firstLine="284"/>
        <w:jc w:val="both"/>
        <w:rPr/>
      </w:pPr>
      <w:r>
        <w:rPr>
          <w:rFonts w:cs="Times New Roman" w:ascii="Times New Roman" w:hAnsi="Times New Roman"/>
          <w:sz w:val="28"/>
        </w:rPr>
        <w:t xml:space="preserve">Остаётся констатировать, что никакого общественного прогресса в Европе не было и нет. Миф об общественном прогрессе опирается на путаницу понятий. Речь может идти не о прогрессе, а о развитии общественного организма, каковым и является любая цивилизация, в том числе и Европейская. Цивилизация – это живой организм. Всякий живой организм развивается, переживая несколько периодов: от детства через взросление к состоянию зрелости, за которой наступает старческое увядание. Смерть – неизбежный финал жизнедеятельности любого живого организма. Европейцы вообразили, что их цивилизация сможет избежать смерти. Но это противоречит законам природы, на которые так любят ссылаться «просвещённые европейцы». Весь европейский научно-технический прогресс – не более чем возмужание, сопровождающееся переходом к более совершенному строению организма, к «наращиванию физической массы тела». Для любого человека весь этот «прогресс» заканчивается обязательной смертью. Европейские мудрецы убеждают человечество, что для социального организма этот природный закон не действует, так что Европейская цивилизация, присвоившая себе наименование всемирной, будет существовать вечно. Однако уже сейчас очевидно, что из-за «прогрессивной деятельности» Запада перед человечеством воочию «распахнулись двери ада». Запад тянет всё человечество к неотвратимой гибели от многочисленных глобальных проблем, начиная от экологической катастрофы и кончая угрозой термоядерной войны. Человечество вынуждено тратить колоссальные средства на предотвращение всемирной катастрофы, но это – реанимация у постели тяжелобольного, находящегося у края могилы. К тому же усилия по реанимации умирающего малоэффективны. </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 xml:space="preserve">В настоящее время наиболее развитые страны Запада испытывают жесточайший финансово-экономический кризис, который некоторые политологи называют началом краха всей социально-экономической системы Запада. Внешне Европа (и США) выглядит вполне благополучно, Но это – лицо глубокого старика, скрытое под толстым слоем румян. На самом деле </w:t>
      </w:r>
      <w:r>
        <w:rPr>
          <w:rFonts w:cs="Times New Roman" w:ascii="Times New Roman" w:hAnsi="Times New Roman"/>
          <w:sz w:val="28"/>
          <w:szCs w:val="28"/>
        </w:rPr>
        <w:t xml:space="preserve">Европа – это старик, переживающий период увядания и старческого слабоумия. И этот слабоумный старик пытается диктовать России условия и формы социального бытия. Увядающей Европе противостоит молодая Россия. Вечно молодая, потому что она вечно обновляется, подобно птице Фениксу. Таково свойство православной ведической религии, которая бессмертна, как бессмертна и Россия, Святая Русь. Становится всё более очевидным, что «формационный путь» развития Европы, а также путь технократического или формально-демократического прогресса, не могут вывести общество из тупика бездуховности. России нет нужды повторять европейский путь. Её путь – путь духовного развития, с которого начинается длительный, но успешный процесс строительства Богоцивилизации на земле, единственно спасительный для мира. </w:t>
      </w:r>
      <w:r>
        <w:rPr>
          <w:rFonts w:cs="Times New Roman" w:ascii="Times New Roman" w:hAnsi="Times New Roman"/>
          <w:sz w:val="28"/>
        </w:rPr>
        <w:t xml:space="preserve">Пока же Россия больна. Эта болезнь – «европейничанье», попытка приобщиться к европейским ценностям, забыв о ценностях исконно русских, православных, т.е. подражание «европейскому общественному прогрессу». Однако выздоровление близко. К этому подводит нас последовательное применение православной философии истории в качестве всеобщей методологии исторических исследован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вославная философия истории опирается на мистическое содержание исторического процесса, которое в своём бытии «обрастает плотью» конкретных исторических событий, осуществляемых «избранными исполнителями». Важно отметить, что вся история человечества, а не только России-Руси, определяется Православием, несмотря на отчаянное сопротивление демонов сатаны. В последнее время предпринимаются попытки подменить тезис о влиянии религии признанием влияния космоса на жизнь людей. Такие попытки неправомерны уже по той причине, что Православие, включая и христианский вариант, не столько земная, сколько космическая религия, способная влиять на людей через космос. Это знали наши ведические предки, поклоняющиеся Иисусу Христу (Даждьбогу) и Богородице задолго до их рождения. Космос олицетворял для ведических жрецов единство земного мира с потусторонним, откуда приходят родившиеся и куда уходят умершие. Никто не выпадает из структуры бытия, созданного Богом. Все мы – часть космоса, который не только окружает нас, но и проникает в нас. Уже поэтому невозможно избавиться от влияния космоса, но это влияние протекает под контролем Бог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огласиться с этой точкой зрения, то завершение истории последних трёх веков предстанет как последний этап великой исторической эпохи, носящей не только всемирные, но космические масштабы. Речь идёт о завершении зодиальной исторической эры Рыб и о начале эры Водолея. В настоящее время мы находимся в переходном периоде, который может продлиться от нескольких десятилетий до двух столетий. Не только астрологи, но и многие историки, обладающие широким кругозором, склоняются к мнению, что смена космических эр оказывает существенное влияние на смену эпох в истории человечества. Установлено, что при окончании текущей зодиальной исторической эры и начале следующей эры на территориях, которые находятся под влиянием этих двух вышеуказанных зодиакальных знаков, происходят различные катаклизмы – природные и общественные. Под влиянием знака Рыб находится Палестина, под влиянием знака Водолея находится Россия. Уже это наводит на мысль о преемственности России по отношению к Палестине. Эра Рыб началась около двух тысяч лет назад и примерно совпала с рождением  Иисуса Христа и возникновением христианства, изменившего весь мир. Этого же следует ожидать и от России. В Палестине уже много лет не прекращается война между арабами и евреями. Россия в это же время переживает многочисленные катастрофы: социальные, техногенные и природные. Это – распад СССР и чеченский кризис, террористические акции, аварии на Чернобыльской АЭС и Саяно-Шушенской ГЭС, гибель воздушных и морских судов, аварии на шахтах и даже природные катаклизмы, к которым добавился и экономический кризис, пришедший к нам из «благополучной Европы». Всё это – не случайное совпадение, а строгая закономерность, вызванная борьбой энергии уходящей эры Рыб и энергии грядущей эры Водолея. В социальной сфере происходит столкновение потребительского образа жизни, свойственного уходящей эпохе, и духовного образа жизни, ограничивающей потребление разумными пределами, свойственного новой эпохе, являющейся для человечества эпохой России. Россия пока переживает равное влияние энергии двух эпох. Однако в ближайшее время точка равного влияния будет преодолена – сначала в России, а затем и во всём мире. Эра Водолея окончательно вступит в свои права. </w:t>
      </w:r>
    </w:p>
    <w:p>
      <w:pPr>
        <w:pStyle w:val="Normal"/>
        <w:spacing w:lineRule="auto" w:line="240" w:before="0" w:after="0"/>
        <w:ind w:firstLine="284"/>
        <w:jc w:val="both"/>
        <w:rPr/>
      </w:pPr>
      <w:r>
        <w:rPr>
          <w:rFonts w:cs="Times New Roman" w:ascii="Times New Roman" w:hAnsi="Times New Roman"/>
          <w:sz w:val="28"/>
          <w:szCs w:val="28"/>
        </w:rPr>
        <w:t xml:space="preserve">Эра Водолея принесёт миру не новую религию, а новый образ прежней религии – христианства. Можно сказать – новый образ ведизма. В начале эры Рыб христианство дало миру Новый Завет, пришедший на смену Ветхому Завету. Новый Завет тоже оказался не вечным, поскольку был понят людьми как надежда на личное спасение, но не спасение мира в целом и каждой человеческой души. Эра Водолея принесёт человечеству Вечный Завет с Богом, заключённый через Россию. Новозаветная Церковь похожа на гостиницу, разгороженную на отдельные кельи, или гостиничные апартаменты, в каждом из которых обитает то или иное направление христианства, враждебное остальным направлениям. При Вечном Завете это станет невозможным. Атеизм, т.е. утрата веры в Бога, стал возможен именно потому, что современное христианство, расколотое на множество конфессий и направлений и уже поэтому не способное заключить Вечный Завет с Богом, переживает глубокий кризис. </w:t>
      </w:r>
    </w:p>
    <w:p>
      <w:pPr>
        <w:pStyle w:val="Normal"/>
        <w:spacing w:lineRule="auto" w:line="240" w:before="0" w:after="0"/>
        <w:ind w:firstLine="284"/>
        <w:jc w:val="both"/>
        <w:rPr/>
      </w:pPr>
      <w:r>
        <w:rPr>
          <w:rFonts w:cs="Times New Roman" w:ascii="Times New Roman" w:hAnsi="Times New Roman"/>
          <w:sz w:val="28"/>
          <w:szCs w:val="28"/>
        </w:rPr>
        <w:t xml:space="preserve">Кризис современного христианства может преодолеть только Святая Русь, приступившая к строительству Богоцивилизации на русской земле. В этом и заключается сакральный смысл второго крещения Руси, начавшегося в наше время. Русь, после долгих блужданий по историческим тупикам, возвращается к исконному русскому Православию и готовится ко второму пришествию Спасителя, Который придёт на русскую землю, в Новый Иерусалим. Произойдёт это в момент окончательного торжества космической эры Водолея. Эра Водолея – эпоха торжества России и одновременно торжества Спасителя, Который, придя на Русь, окончательно установит Царство Божие на всей земле. И к этой грандиозной революции в сознании каждого жителя нашей планеты мир должен был готовиться более 2000 лет, с момента первого пришествия Иисуса Христа на землю. Иисус знал, что в те далёкие для нас времена человечество Его не примет, но знал и то, что семя истинной веры, посеянное среди падших народов, обязательно даст свои всходы, и с наибольшей силой это проявится именно на Святой Руси. Поэтому Он и назначил Богородицу Крестной Матерью Святой Руси, чтобы помочь России выдержать непомерную тяжесть Богоизбранности, чего не удалось сделать ни одному другому народу в мире. Богоизбранность в данном случае – не привилегия, а почётная и тяжёлая ноша, оказавшаяся по силам только русскому богатырю, вставшему под знамёна Христа, Спасителя мир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реди современных эзотериков распространено мнение, что в эре Водолея человечество достигнет гармонии и взаимопонимания, высокого духовного уровня. Эра Водолея объединит все нации и отменит границы. Материальные ценности будут играть меньшую роль по сравнению с духовными. Всё это связано именно с Заключением Вечного Завета человечества с Богом. Как говорил атеист Маркс, на этом закончится предыстория человечества и начнётся его подлинная история, т.е. история человечества, вышедшего в Космос по воле Бога, чтобы сделать обитаемым всё окружающее космическое пространство. Возглавит этот процесс Россия. Тогда и сбудутся все предсказания Библии о Святой Рус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415" w:leader="none"/>
        </w:tabs>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note"/>
        <w:numPr>
          <w:ilvl w:val="0"/>
          <w:numId w:val="2"/>
        </w:numPr>
        <w:rPr/>
      </w:pPr>
      <w:r>
        <w:rPr>
          <w:sz w:val="28"/>
          <w:szCs w:val="28"/>
        </w:rPr>
        <w:t>Бакунин М.А. Философия. Социология. Политика. М., 1989.</w:t>
      </w:r>
    </w:p>
    <w:p>
      <w:pPr>
        <w:pStyle w:val="Footnote"/>
        <w:numPr>
          <w:ilvl w:val="0"/>
          <w:numId w:val="2"/>
        </w:numPr>
        <w:rPr>
          <w:sz w:val="28"/>
          <w:szCs w:val="28"/>
        </w:rPr>
      </w:pPr>
      <w:r>
        <w:rPr>
          <w:sz w:val="28"/>
          <w:szCs w:val="28"/>
        </w:rPr>
        <w:t xml:space="preserve">Бердяев Н.А. Демократия, социализм и теократия //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hilosoph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berd</w:t>
        </w:r>
        <w:r>
          <w:rPr>
            <w:rStyle w:val="InternetLink"/>
            <w:color w:val="000000"/>
            <w:sz w:val="28"/>
            <w:szCs w:val="28"/>
            <w:u w:val="none"/>
          </w:rPr>
          <w:t>/</w:t>
        </w:r>
        <w:r>
          <w:rPr>
            <w:rStyle w:val="InternetLink"/>
            <w:color w:val="000000"/>
            <w:sz w:val="28"/>
            <w:szCs w:val="28"/>
            <w:u w:val="none"/>
            <w:lang w:val="en-US"/>
          </w:rPr>
          <w:t>dem</w:t>
        </w:r>
        <w:r>
          <w:rPr>
            <w:rStyle w:val="InternetLink"/>
            <w:color w:val="000000"/>
            <w:sz w:val="28"/>
            <w:szCs w:val="28"/>
            <w:u w:val="none"/>
          </w:rPr>
          <w:t>.</w:t>
        </w:r>
        <w:r>
          <w:rPr>
            <w:rStyle w:val="InternetLink"/>
            <w:color w:val="000000"/>
            <w:sz w:val="28"/>
            <w:szCs w:val="28"/>
            <w:u w:val="none"/>
            <w:lang w:val="en-US"/>
          </w:rPr>
          <w:t>html</w:t>
        </w:r>
      </w:hyperlink>
    </w:p>
    <w:p>
      <w:pPr>
        <w:pStyle w:val="Footnote"/>
        <w:numPr>
          <w:ilvl w:val="0"/>
          <w:numId w:val="2"/>
        </w:numPr>
        <w:rPr/>
      </w:pPr>
      <w:r>
        <w:rPr>
          <w:sz w:val="28"/>
          <w:szCs w:val="28"/>
        </w:rPr>
        <w:t>Богданов А.А. Вера и наука // Вопросы философии, 1991, № 12.</w:t>
      </w:r>
    </w:p>
    <w:p>
      <w:pPr>
        <w:pStyle w:val="Footnote"/>
        <w:numPr>
          <w:ilvl w:val="0"/>
          <w:numId w:val="2"/>
        </w:numPr>
        <w:rPr/>
      </w:pPr>
      <w:r>
        <w:rPr>
          <w:sz w:val="28"/>
          <w:szCs w:val="28"/>
        </w:rPr>
        <w:t>Булгаков М. А. Мастер и Маргарита. М., 1991.</w:t>
      </w:r>
    </w:p>
    <w:p>
      <w:pPr>
        <w:pStyle w:val="Footnote"/>
        <w:numPr>
          <w:ilvl w:val="0"/>
          <w:numId w:val="2"/>
        </w:numPr>
        <w:rPr>
          <w:sz w:val="28"/>
          <w:szCs w:val="28"/>
        </w:rPr>
      </w:pPr>
      <w:r>
        <w:rPr>
          <w:sz w:val="28"/>
          <w:szCs w:val="28"/>
        </w:rPr>
        <w:t xml:space="preserve">Михаил Булгаков // </w:t>
      </w:r>
      <w:r>
        <w:rPr>
          <w:sz w:val="28"/>
          <w:szCs w:val="28"/>
          <w:lang w:val="en-US"/>
        </w:rPr>
        <w:t>svoslo</w:t>
      </w:r>
      <w:r>
        <w:rPr>
          <w:sz w:val="28"/>
          <w:szCs w:val="28"/>
        </w:rPr>
        <w:t>.</w:t>
      </w:r>
      <w:r>
        <w:rPr>
          <w:sz w:val="28"/>
          <w:szCs w:val="28"/>
          <w:lang w:val="en-US"/>
        </w:rPr>
        <w:t>ru</w:t>
      </w:r>
      <w:r>
        <w:rPr>
          <w:sz w:val="28"/>
          <w:szCs w:val="28"/>
        </w:rPr>
        <w:t>›</w:t>
      </w:r>
      <w:r>
        <w:rPr>
          <w:sz w:val="28"/>
          <w:szCs w:val="28"/>
          <w:lang w:val="en-US"/>
        </w:rPr>
        <w:t>tag</w:t>
      </w:r>
      <w:r>
        <w:rPr>
          <w:sz w:val="28"/>
          <w:szCs w:val="28"/>
        </w:rPr>
        <w:t>.</w:t>
      </w:r>
      <w:r>
        <w:rPr>
          <w:sz w:val="28"/>
          <w:szCs w:val="28"/>
          <w:lang w:val="en-US"/>
        </w:rPr>
        <w:t>php</w:t>
      </w:r>
      <w:r>
        <w:rPr>
          <w:sz w:val="28"/>
          <w:szCs w:val="28"/>
        </w:rPr>
        <w:t>?</w:t>
      </w:r>
      <w:r>
        <w:rPr>
          <w:sz w:val="28"/>
          <w:szCs w:val="28"/>
          <w:lang w:val="en-US"/>
        </w:rPr>
        <w:t>id</w:t>
      </w:r>
      <w:r>
        <w:rPr>
          <w:sz w:val="28"/>
          <w:szCs w:val="28"/>
        </w:rPr>
        <w:t xml:space="preserve">=237 </w:t>
      </w:r>
    </w:p>
    <w:p>
      <w:pPr>
        <w:pStyle w:val="Footnote"/>
        <w:numPr>
          <w:ilvl w:val="0"/>
          <w:numId w:val="2"/>
        </w:numPr>
        <w:rPr/>
      </w:pPr>
      <w:r>
        <w:rPr>
          <w:sz w:val="28"/>
          <w:szCs w:val="28"/>
        </w:rPr>
        <w:t>Второе послание святого апостола Петра</w:t>
      </w:r>
    </w:p>
    <w:p>
      <w:pPr>
        <w:pStyle w:val="Footnote"/>
        <w:numPr>
          <w:ilvl w:val="0"/>
          <w:numId w:val="2"/>
        </w:numPr>
        <w:rPr>
          <w:sz w:val="28"/>
          <w:szCs w:val="28"/>
        </w:rPr>
      </w:pPr>
      <w:r>
        <w:rPr>
          <w:sz w:val="28"/>
          <w:szCs w:val="28"/>
        </w:rPr>
        <w:t>Геополитические проблемы ближнего зарубежья // Арктогея // www.arcto.ru/modules.php?…</w:t>
      </w:r>
    </w:p>
    <w:p>
      <w:pPr>
        <w:pStyle w:val="Footnote"/>
        <w:numPr>
          <w:ilvl w:val="0"/>
          <w:numId w:val="2"/>
        </w:numPr>
        <w:rPr/>
      </w:pPr>
      <w:r>
        <w:rPr>
          <w:sz w:val="28"/>
          <w:szCs w:val="28"/>
        </w:rPr>
        <w:t xml:space="preserve">Гоголь Н. В. Собр. соч., т. </w:t>
      </w:r>
      <w:r>
        <w:rPr>
          <w:sz w:val="28"/>
          <w:szCs w:val="28"/>
          <w:lang w:val="en-US"/>
        </w:rPr>
        <w:t>VI</w:t>
      </w:r>
      <w:r>
        <w:rPr>
          <w:sz w:val="28"/>
          <w:szCs w:val="28"/>
        </w:rPr>
        <w:t>. М., 1994.</w:t>
      </w:r>
    </w:p>
    <w:p>
      <w:pPr>
        <w:pStyle w:val="Footnote"/>
        <w:numPr>
          <w:ilvl w:val="0"/>
          <w:numId w:val="2"/>
        </w:numPr>
        <w:rPr>
          <w:sz w:val="28"/>
          <w:szCs w:val="28"/>
        </w:rPr>
      </w:pPr>
      <w:r>
        <w:rPr>
          <w:sz w:val="28"/>
          <w:szCs w:val="28"/>
        </w:rPr>
        <w:t xml:space="preserve">Гуцуляк О. Славянское племя вятичей в хазарских и арабских источниках известно как Вантит // </w:t>
      </w:r>
      <w:r>
        <w:rPr>
          <w:sz w:val="28"/>
          <w:szCs w:val="28"/>
          <w:lang w:val="en-US"/>
        </w:rPr>
        <w:t>arthania</w:t>
      </w:r>
      <w:r>
        <w:rPr>
          <w:sz w:val="28"/>
          <w:szCs w:val="28"/>
        </w:rPr>
        <w:t>.</w:t>
      </w:r>
      <w:r>
        <w:rPr>
          <w:sz w:val="28"/>
          <w:szCs w:val="28"/>
          <w:lang w:val="en-US"/>
        </w:rPr>
        <w:t>ru</w:t>
      </w:r>
      <w:r>
        <w:rPr>
          <w:sz w:val="28"/>
          <w:szCs w:val="28"/>
        </w:rPr>
        <w:t>&gt;</w:t>
      </w:r>
      <w:r>
        <w:rPr>
          <w:sz w:val="28"/>
          <w:szCs w:val="28"/>
          <w:lang w:val="en-US"/>
        </w:rPr>
        <w:t>content</w:t>
      </w:r>
      <w:r>
        <w:rPr>
          <w:sz w:val="28"/>
          <w:szCs w:val="28"/>
        </w:rPr>
        <w:t>/</w:t>
      </w:r>
      <w:r>
        <w:rPr>
          <w:sz w:val="28"/>
          <w:szCs w:val="28"/>
          <w:lang w:val="en-US"/>
        </w:rPr>
        <w:t>assi</w:t>
      </w:r>
      <w:r>
        <w:rPr>
          <w:sz w:val="28"/>
          <w:szCs w:val="28"/>
        </w:rPr>
        <w:t>+</w:t>
      </w:r>
      <w:r>
        <w:rPr>
          <w:sz w:val="28"/>
          <w:szCs w:val="28"/>
          <w:lang w:val="en-US"/>
        </w:rPr>
        <w:t>vany</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нилевский Н. Я. Россия и Европа. М., 1991. </w:t>
      </w:r>
    </w:p>
    <w:p>
      <w:pPr>
        <w:pStyle w:val="Footnote"/>
        <w:numPr>
          <w:ilvl w:val="0"/>
          <w:numId w:val="2"/>
        </w:numPr>
        <w:rPr>
          <w:sz w:val="28"/>
          <w:szCs w:val="28"/>
        </w:rPr>
      </w:pPr>
      <w:r>
        <w:rPr>
          <w:rFonts w:eastAsia="Times New Roman"/>
          <w:sz w:val="28"/>
          <w:szCs w:val="28"/>
        </w:rPr>
        <w:t xml:space="preserve"> </w:t>
      </w:r>
      <w:r>
        <w:rPr>
          <w:sz w:val="28"/>
          <w:szCs w:val="28"/>
        </w:rPr>
        <w:t>Достоевский Ф.М. Братья Карамазовы. М., 2003.</w:t>
      </w:r>
    </w:p>
    <w:p>
      <w:pPr>
        <w:pStyle w:val="ListParagraph"/>
        <w:numPr>
          <w:ilvl w:val="0"/>
          <w:numId w:val="2"/>
        </w:numPr>
        <w:spacing w:lineRule="auto" w:line="240" w:before="0" w:after="0"/>
        <w:contextualSpacing/>
        <w:rPr/>
      </w:pPr>
      <w:r>
        <w:rPr>
          <w:rFonts w:cs="Calibri"/>
          <w:sz w:val="28"/>
          <w:szCs w:val="28"/>
        </w:rPr>
        <w:t xml:space="preserve"> </w:t>
      </w:r>
      <w:r>
        <w:rPr>
          <w:rFonts w:cs="Times New Roman" w:ascii="Times New Roman" w:hAnsi="Times New Roman"/>
          <w:sz w:val="28"/>
          <w:szCs w:val="28"/>
        </w:rPr>
        <w:t>Достоевский Ф. М. Идиот. М., 1981.</w:t>
      </w:r>
    </w:p>
    <w:p>
      <w:pPr>
        <w:pStyle w:val="Footnote"/>
        <w:numPr>
          <w:ilvl w:val="0"/>
          <w:numId w:val="2"/>
        </w:numPr>
        <w:rPr/>
      </w:pPr>
      <w:r>
        <w:rPr>
          <w:rFonts w:eastAsia="Times New Roman"/>
          <w:sz w:val="28"/>
          <w:szCs w:val="28"/>
        </w:rPr>
        <w:t xml:space="preserve"> </w:t>
      </w:r>
      <w:r>
        <w:rPr>
          <w:sz w:val="28"/>
          <w:szCs w:val="28"/>
        </w:rPr>
        <w:t>Достоевский Ф.М. Избр. соч. М., 1990.</w:t>
      </w:r>
    </w:p>
    <w:p>
      <w:pPr>
        <w:pStyle w:val="Footnote"/>
        <w:numPr>
          <w:ilvl w:val="0"/>
          <w:numId w:val="2"/>
        </w:numPr>
        <w:rPr/>
      </w:pPr>
      <w:r>
        <w:rPr>
          <w:rFonts w:eastAsia="Times New Roman"/>
          <w:sz w:val="28"/>
          <w:szCs w:val="28"/>
        </w:rPr>
        <w:t xml:space="preserve"> </w:t>
      </w:r>
      <w:r>
        <w:rPr>
          <w:sz w:val="28"/>
          <w:szCs w:val="28"/>
        </w:rPr>
        <w:t>Достоевский Ф.М. Объяснительное слово по поводу печатаемой ниже речи о Пушкине// Русская идея. М., 1992.</w:t>
      </w:r>
    </w:p>
    <w:p>
      <w:pPr>
        <w:pStyle w:val="Footnote"/>
        <w:numPr>
          <w:ilvl w:val="0"/>
          <w:numId w:val="2"/>
        </w:numPr>
        <w:rPr>
          <w:sz w:val="28"/>
          <w:szCs w:val="28"/>
        </w:rPr>
      </w:pPr>
      <w:r>
        <w:rPr>
          <w:rFonts w:eastAsia="Times New Roman"/>
          <w:sz w:val="28"/>
          <w:szCs w:val="28"/>
        </w:rPr>
        <w:t xml:space="preserve"> </w:t>
      </w:r>
      <w:r>
        <w:rPr>
          <w:sz w:val="28"/>
          <w:szCs w:val="28"/>
        </w:rPr>
        <w:t xml:space="preserve">Дугин Александр. Смердяков как центральная фигура археомодерна // </w:t>
      </w:r>
      <w:r>
        <w:rPr>
          <w:sz w:val="28"/>
          <w:szCs w:val="28"/>
          <w:lang w:val="en-US"/>
        </w:rPr>
        <w:t>rossia</w:t>
      </w:r>
      <w:r>
        <w:rPr>
          <w:sz w:val="28"/>
          <w:szCs w:val="28"/>
        </w:rPr>
        <w:t>3.</w:t>
      </w:r>
      <w:r>
        <w:rPr>
          <w:sz w:val="28"/>
          <w:szCs w:val="28"/>
          <w:lang w:val="en-US"/>
        </w:rPr>
        <w:t>ru</w:t>
      </w:r>
      <w:r>
        <w:rPr>
          <w:sz w:val="28"/>
          <w:szCs w:val="28"/>
        </w:rPr>
        <w:t>›</w:t>
      </w:r>
      <w:r>
        <w:rPr>
          <w:sz w:val="28"/>
          <w:szCs w:val="28"/>
          <w:lang w:val="en-US"/>
        </w:rPr>
        <w:t>politics</w:t>
      </w:r>
      <w:r>
        <w:rPr>
          <w:sz w:val="28"/>
          <w:szCs w:val="28"/>
        </w:rPr>
        <w:t>/</w:t>
      </w:r>
      <w:r>
        <w:rPr>
          <w:sz w:val="28"/>
          <w:szCs w:val="28"/>
          <w:lang w:val="en-US"/>
        </w:rPr>
        <w:t>russia</w:t>
      </w:r>
      <w:r>
        <w:rPr>
          <w:sz w:val="28"/>
          <w:szCs w:val="28"/>
        </w:rPr>
        <w:t>/</w:t>
      </w:r>
      <w:r>
        <w:rPr>
          <w:sz w:val="28"/>
          <w:szCs w:val="28"/>
          <w:lang w:val="en-US"/>
        </w:rPr>
        <w:t>smerdyakov</w:t>
      </w:r>
    </w:p>
    <w:p>
      <w:pPr>
        <w:pStyle w:val="Footnote"/>
        <w:numPr>
          <w:ilvl w:val="0"/>
          <w:numId w:val="2"/>
        </w:numPr>
        <w:rPr/>
      </w:pPr>
      <w:r>
        <w:rPr>
          <w:rFonts w:eastAsia="Times New Roman"/>
          <w:sz w:val="28"/>
          <w:szCs w:val="28"/>
        </w:rPr>
        <w:t xml:space="preserve"> </w:t>
      </w:r>
      <w:r>
        <w:rPr>
          <w:sz w:val="28"/>
          <w:szCs w:val="28"/>
        </w:rPr>
        <w:t xml:space="preserve">Журавлёв И. К. Мелхиседек, Иисус Христос и русское православие // Докирилловская славянская письменность и дохристианская славянская культура, т. </w:t>
      </w:r>
      <w:r>
        <w:rPr>
          <w:sz w:val="28"/>
          <w:szCs w:val="28"/>
          <w:lang w:val="en-US"/>
        </w:rPr>
        <w:t>III</w:t>
      </w:r>
      <w:r>
        <w:rPr>
          <w:sz w:val="28"/>
          <w:szCs w:val="28"/>
        </w:rPr>
        <w:t>. СПб, 2008.</w:t>
      </w:r>
    </w:p>
    <w:p>
      <w:pPr>
        <w:pStyle w:val="Footnote"/>
        <w:numPr>
          <w:ilvl w:val="0"/>
          <w:numId w:val="2"/>
        </w:numPr>
        <w:rPr/>
      </w:pPr>
      <w:r>
        <w:rPr>
          <w:rFonts w:eastAsia="Times New Roman"/>
          <w:sz w:val="28"/>
          <w:szCs w:val="28"/>
        </w:rPr>
        <w:t xml:space="preserve"> </w:t>
      </w:r>
      <w:r>
        <w:rPr>
          <w:sz w:val="28"/>
          <w:szCs w:val="28"/>
        </w:rPr>
        <w:t>Журавлёв И. К. Священная История и Святая Русь. М., 2004.</w:t>
      </w:r>
      <w:r>
        <w:rPr>
          <w:rStyle w:val="FootnoteCharacters"/>
          <w:sz w:val="28"/>
          <w:szCs w:val="28"/>
        </w:rPr>
        <w:t xml:space="preserve"> </w:t>
      </w:r>
      <w:r>
        <w:rPr>
          <w:sz w:val="28"/>
          <w:szCs w:val="28"/>
        </w:rPr>
        <w:t xml:space="preserve"> </w:t>
      </w:r>
    </w:p>
    <w:p>
      <w:pPr>
        <w:pStyle w:val="Footnote"/>
        <w:numPr>
          <w:ilvl w:val="0"/>
          <w:numId w:val="2"/>
        </w:numPr>
        <w:rPr/>
      </w:pPr>
      <w:r>
        <w:rPr>
          <w:rFonts w:eastAsia="Times New Roman"/>
          <w:sz w:val="28"/>
          <w:szCs w:val="28"/>
        </w:rPr>
        <w:t xml:space="preserve"> </w:t>
      </w:r>
      <w:r>
        <w:rPr>
          <w:sz w:val="28"/>
          <w:szCs w:val="28"/>
        </w:rPr>
        <w:t>Закон Божий. Свято-Успенская Почаевская Лавра, 1966.</w:t>
      </w:r>
    </w:p>
    <w:p>
      <w:pPr>
        <w:pStyle w:val="Footnote"/>
        <w:numPr>
          <w:ilvl w:val="0"/>
          <w:numId w:val="2"/>
        </w:numPr>
        <w:rPr/>
      </w:pPr>
      <w:r>
        <w:rPr>
          <w:rFonts w:eastAsia="Times New Roman"/>
          <w:sz w:val="28"/>
          <w:szCs w:val="28"/>
        </w:rPr>
        <w:t xml:space="preserve"> </w:t>
      </w:r>
      <w:r>
        <w:rPr>
          <w:sz w:val="28"/>
          <w:szCs w:val="28"/>
        </w:rPr>
        <w:t xml:space="preserve">Кеслер Ярослав. Азбука: послание к славянам // rg.ru›Азбука </w:t>
      </w:r>
    </w:p>
    <w:p>
      <w:pPr>
        <w:pStyle w:val="Footnote"/>
        <w:numPr>
          <w:ilvl w:val="0"/>
          <w:numId w:val="2"/>
        </w:numPr>
        <w:rPr/>
      </w:pPr>
      <w:r>
        <w:rPr>
          <w:rFonts w:eastAsia="Times New Roman"/>
          <w:sz w:val="28"/>
          <w:szCs w:val="28"/>
        </w:rPr>
        <w:t xml:space="preserve"> </w:t>
      </w:r>
      <w:r>
        <w:rPr>
          <w:sz w:val="28"/>
          <w:szCs w:val="28"/>
        </w:rPr>
        <w:t xml:space="preserve">Кирилл </w:t>
      </w:r>
      <w:r>
        <w:rPr>
          <w:sz w:val="28"/>
          <w:szCs w:val="28"/>
          <w:lang w:val="en-US"/>
        </w:rPr>
        <w:t>III</w:t>
      </w:r>
      <w:r>
        <w:rPr>
          <w:sz w:val="28"/>
          <w:szCs w:val="28"/>
        </w:rPr>
        <w:t xml:space="preserve"> Киевский // </w:t>
      </w:r>
      <w:r>
        <w:rPr>
          <w:sz w:val="28"/>
          <w:szCs w:val="28"/>
          <w:lang w:val="en-US"/>
        </w:rPr>
        <w:t>drevo</w:t>
      </w:r>
      <w:r>
        <w:rPr>
          <w:sz w:val="28"/>
          <w:szCs w:val="28"/>
        </w:rPr>
        <w:t>.</w:t>
      </w:r>
      <w:r>
        <w:rPr>
          <w:sz w:val="28"/>
          <w:szCs w:val="28"/>
          <w:lang w:val="en-US"/>
        </w:rPr>
        <w:t>pravbeseda</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id</w:t>
      </w:r>
      <w:r>
        <w:rPr>
          <w:sz w:val="28"/>
          <w:szCs w:val="28"/>
        </w:rPr>
        <w:t xml:space="preserve">=10800 </w:t>
      </w:r>
    </w:p>
    <w:p>
      <w:pPr>
        <w:pStyle w:val="Footnote"/>
        <w:numPr>
          <w:ilvl w:val="0"/>
          <w:numId w:val="2"/>
        </w:numPr>
        <w:rPr>
          <w:sz w:val="28"/>
          <w:szCs w:val="28"/>
        </w:rPr>
      </w:pPr>
      <w:r>
        <w:rPr>
          <w:rFonts w:eastAsia="Times New Roman"/>
          <w:sz w:val="28"/>
          <w:szCs w:val="28"/>
        </w:rPr>
        <w:t xml:space="preserve"> </w:t>
      </w:r>
      <w:r>
        <w:rPr>
          <w:sz w:val="28"/>
          <w:szCs w:val="28"/>
        </w:rPr>
        <w:t>Книга Иова</w:t>
      </w:r>
    </w:p>
    <w:p>
      <w:pPr>
        <w:pStyle w:val="Footnote"/>
        <w:numPr>
          <w:ilvl w:val="0"/>
          <w:numId w:val="2"/>
        </w:numPr>
        <w:rPr/>
      </w:pPr>
      <w:r>
        <w:rPr>
          <w:rFonts w:eastAsia="Times New Roman"/>
          <w:sz w:val="28"/>
          <w:szCs w:val="28"/>
        </w:rPr>
        <w:t xml:space="preserve"> </w:t>
      </w:r>
      <w:r>
        <w:rPr>
          <w:sz w:val="28"/>
          <w:szCs w:val="28"/>
        </w:rPr>
        <w:t>Книга Пророка Иеезекииля</w:t>
      </w:r>
    </w:p>
    <w:p>
      <w:pPr>
        <w:pStyle w:val="Footnote"/>
        <w:numPr>
          <w:ilvl w:val="0"/>
          <w:numId w:val="2"/>
        </w:numPr>
        <w:rPr>
          <w:sz w:val="28"/>
          <w:szCs w:val="28"/>
        </w:rPr>
      </w:pPr>
      <w:r>
        <w:rPr>
          <w:rFonts w:eastAsia="Times New Roman"/>
          <w:sz w:val="28"/>
          <w:szCs w:val="28"/>
        </w:rPr>
        <w:t xml:space="preserve"> </w:t>
      </w:r>
      <w:r>
        <w:rPr>
          <w:sz w:val="28"/>
          <w:szCs w:val="28"/>
        </w:rPr>
        <w:t xml:space="preserve">Комнин А. Мифы о «монголо-татарском иге» // </w:t>
      </w:r>
      <w:r>
        <w:rPr>
          <w:sz w:val="28"/>
          <w:szCs w:val="28"/>
          <w:lang w:val="en-US"/>
        </w:rPr>
        <w:t>antisys</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komnin</w:t>
      </w:r>
      <w:r>
        <w:rPr>
          <w:sz w:val="28"/>
          <w:szCs w:val="28"/>
        </w:rPr>
        <w:t>6.</w:t>
      </w:r>
      <w:r>
        <w:rPr>
          <w:sz w:val="28"/>
          <w:szCs w:val="28"/>
          <w:lang w:val="en-US"/>
        </w:rPr>
        <w:t>html</w:t>
      </w:r>
      <w:r>
        <w:rPr>
          <w:sz w:val="28"/>
          <w:szCs w:val="28"/>
        </w:rPr>
        <w:t xml:space="preserve"> </w:t>
      </w:r>
    </w:p>
    <w:p>
      <w:pPr>
        <w:pStyle w:val="Footnote"/>
        <w:numPr>
          <w:ilvl w:val="0"/>
          <w:numId w:val="2"/>
        </w:numPr>
        <w:rPr/>
      </w:pPr>
      <w:r>
        <w:rPr>
          <w:sz w:val="28"/>
          <w:szCs w:val="28"/>
        </w:rPr>
        <w:t xml:space="preserve">Логинов Дмитрий. Богослов, который сказал о Боге лишь одно слово // </w:t>
      </w:r>
      <w:r>
        <w:rPr>
          <w:sz w:val="28"/>
          <w:szCs w:val="28"/>
          <w:lang w:val="en-US"/>
        </w:rPr>
        <w:t>e</w:t>
      </w:r>
      <w:r>
        <w:rPr>
          <w:sz w:val="28"/>
          <w:szCs w:val="28"/>
        </w:rPr>
        <w:t>-</w:t>
      </w:r>
      <w:r>
        <w:rPr>
          <w:sz w:val="28"/>
          <w:szCs w:val="28"/>
          <w:lang w:val="en-US"/>
        </w:rPr>
        <w:t>reading</w:t>
      </w:r>
      <w:r>
        <w:rPr>
          <w:sz w:val="28"/>
          <w:szCs w:val="28"/>
        </w:rPr>
        <w:t>.</w:t>
      </w:r>
      <w:r>
        <w:rPr>
          <w:sz w:val="28"/>
          <w:szCs w:val="28"/>
          <w:lang w:val="en-US"/>
        </w:rPr>
        <w:t>org</w:t>
      </w:r>
      <w:r>
        <w:rPr>
          <w:sz w:val="28"/>
          <w:szCs w:val="28"/>
        </w:rPr>
        <w:t>.</w:t>
      </w:r>
      <w:r>
        <w:rPr>
          <w:sz w:val="28"/>
          <w:szCs w:val="28"/>
          <w:lang w:val="en-US"/>
        </w:rPr>
        <w:t>ua</w:t>
      </w:r>
      <w:r>
        <w:rPr>
          <w:sz w:val="28"/>
          <w:szCs w:val="28"/>
        </w:rPr>
        <w:t>&gt;…Богослов… сказал_о_Боге_лишь…</w:t>
      </w:r>
    </w:p>
    <w:p>
      <w:pPr>
        <w:pStyle w:val="Footnote"/>
        <w:numPr>
          <w:ilvl w:val="0"/>
          <w:numId w:val="2"/>
        </w:numPr>
        <w:rPr/>
      </w:pPr>
      <w:r>
        <w:rPr>
          <w:rFonts w:eastAsia="Times New Roman"/>
          <w:sz w:val="28"/>
          <w:szCs w:val="28"/>
        </w:rPr>
        <w:t xml:space="preserve"> </w:t>
      </w:r>
      <w:r>
        <w:rPr>
          <w:sz w:val="28"/>
          <w:szCs w:val="28"/>
        </w:rPr>
        <w:t>Максим Горький. Несвоевременные мысли. М., 1990.</w:t>
      </w:r>
    </w:p>
    <w:p>
      <w:pPr>
        <w:pStyle w:val="Footnote"/>
        <w:numPr>
          <w:ilvl w:val="0"/>
          <w:numId w:val="2"/>
        </w:numPr>
        <w:rPr>
          <w:sz w:val="28"/>
          <w:szCs w:val="28"/>
        </w:rPr>
      </w:pPr>
      <w:r>
        <w:rPr>
          <w:rFonts w:eastAsia="Times New Roman"/>
          <w:color w:val="000000"/>
          <w:sz w:val="28"/>
          <w:szCs w:val="28"/>
        </w:rPr>
        <w:t xml:space="preserve"> </w:t>
      </w:r>
      <w:r>
        <w:rPr>
          <w:color w:val="000000"/>
          <w:sz w:val="28"/>
          <w:szCs w:val="28"/>
        </w:rPr>
        <w:t xml:space="preserve">Мень Александр. Мировая духовная культура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alomnik</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bibl</w:t>
        </w:r>
        <w:r>
          <w:rPr>
            <w:rStyle w:val="InternetLink"/>
            <w:color w:val="000000"/>
            <w:sz w:val="28"/>
            <w:szCs w:val="28"/>
            <w:u w:val="none"/>
          </w:rPr>
          <w:t>_</w:t>
        </w:r>
        <w:r>
          <w:rPr>
            <w:rStyle w:val="InternetLink"/>
            <w:color w:val="000000"/>
            <w:sz w:val="28"/>
            <w:szCs w:val="28"/>
            <w:u w:val="none"/>
            <w:lang w:val="en-US"/>
          </w:rPr>
          <w:t>lit</w:t>
        </w:r>
        <w:r>
          <w:rPr>
            <w:rStyle w:val="InternetLink"/>
            <w:color w:val="000000"/>
            <w:sz w:val="28"/>
            <w:szCs w:val="28"/>
            <w:u w:val="none"/>
          </w:rPr>
          <w:t>/</w:t>
        </w:r>
        <w:r>
          <w:rPr>
            <w:rStyle w:val="InternetLink"/>
            <w:color w:val="000000"/>
            <w:sz w:val="28"/>
            <w:szCs w:val="28"/>
            <w:u w:val="none"/>
            <w:lang w:val="en-US"/>
          </w:rPr>
          <w:t>bibl</w:t>
        </w:r>
        <w:r>
          <w:rPr>
            <w:rStyle w:val="InternetLink"/>
            <w:color w:val="000000"/>
            <w:sz w:val="28"/>
            <w:szCs w:val="28"/>
            <w:u w:val="none"/>
          </w:rPr>
          <w:t>/</w:t>
        </w:r>
        <w:r>
          <w:rPr>
            <w:rStyle w:val="InternetLink"/>
            <w:color w:val="000000"/>
            <w:sz w:val="28"/>
            <w:szCs w:val="28"/>
            <w:u w:val="none"/>
            <w:lang w:val="en-US"/>
          </w:rPr>
          <w:t>men</w:t>
        </w:r>
        <w:r>
          <w:rPr>
            <w:rStyle w:val="InternetLink"/>
            <w:color w:val="000000"/>
            <w:sz w:val="28"/>
            <w:szCs w:val="28"/>
            <w:u w:val="none"/>
          </w:rPr>
          <w:t>/19_</w:t>
        </w:r>
        <w:r>
          <w:rPr>
            <w:rStyle w:val="InternetLink"/>
            <w:color w:val="000000"/>
            <w:sz w:val="28"/>
            <w:szCs w:val="28"/>
            <w:u w:val="none"/>
            <w:lang w:val="en-US"/>
          </w:rPr>
          <w:t>v</w:t>
        </w:r>
        <w:r>
          <w:rPr>
            <w:rStyle w:val="InternetLink"/>
            <w:color w:val="000000"/>
            <w:sz w:val="28"/>
            <w:szCs w:val="28"/>
            <w:u w:val="none"/>
          </w:rPr>
          <w:t>_</w:t>
        </w:r>
        <w:r>
          <w:rPr>
            <w:rStyle w:val="InternetLink"/>
            <w:color w:val="000000"/>
            <w:sz w:val="28"/>
            <w:szCs w:val="28"/>
            <w:u w:val="none"/>
            <w:lang w:val="en-US"/>
          </w:rPr>
          <w:t>evr</w:t>
        </w:r>
        <w:r>
          <w:rPr>
            <w:rStyle w:val="InternetLink"/>
            <w:color w:val="000000"/>
            <w:sz w:val="28"/>
            <w:szCs w:val="28"/>
            <w:u w:val="none"/>
          </w:rPr>
          <w:t>/</w:t>
        </w:r>
      </w:hyperlink>
      <w:r>
        <w:rPr>
          <w:color w:val="000000"/>
          <w:sz w:val="28"/>
          <w:szCs w:val="28"/>
        </w:rPr>
        <w:t xml:space="preserve"> .  </w:t>
      </w:r>
    </w:p>
    <w:p>
      <w:pPr>
        <w:pStyle w:val="Footnote"/>
        <w:numPr>
          <w:ilvl w:val="0"/>
          <w:numId w:val="2"/>
        </w:numPr>
        <w:rPr>
          <w:sz w:val="28"/>
          <w:szCs w:val="28"/>
        </w:rPr>
      </w:pPr>
      <w:r>
        <w:rPr>
          <w:rFonts w:eastAsia="Times New Roman"/>
          <w:sz w:val="28"/>
          <w:szCs w:val="28"/>
        </w:rPr>
        <w:t xml:space="preserve"> </w:t>
      </w:r>
      <w:r>
        <w:rPr>
          <w:sz w:val="28"/>
          <w:szCs w:val="28"/>
        </w:rPr>
        <w:t xml:space="preserve">Митрополит Иларион. Слово о Законе и Благодати // </w:t>
      </w:r>
      <w:r>
        <w:rPr>
          <w:sz w:val="28"/>
          <w:szCs w:val="28"/>
          <w:lang w:val="en-US"/>
        </w:rPr>
        <w:t>apologetic</w:t>
      </w:r>
      <w:r>
        <w:rPr>
          <w:sz w:val="28"/>
          <w:szCs w:val="28"/>
        </w:rPr>
        <w:t>.</w:t>
      </w:r>
      <w:r>
        <w:rPr>
          <w:sz w:val="28"/>
          <w:szCs w:val="28"/>
          <w:lang w:val="en-US"/>
        </w:rPr>
        <w:t>ru</w:t>
      </w:r>
      <w:r>
        <w:rPr>
          <w:sz w:val="28"/>
          <w:szCs w:val="28"/>
        </w:rPr>
        <w:t>&gt;…</w:t>
      </w:r>
      <w:r>
        <w:rPr>
          <w:sz w:val="28"/>
          <w:szCs w:val="28"/>
          <w:lang w:val="en-US"/>
        </w:rPr>
        <w:t>illarion</w:t>
      </w:r>
      <w:r>
        <w:rPr>
          <w:sz w:val="28"/>
          <w:szCs w:val="28"/>
        </w:rPr>
        <w:t>…</w:t>
      </w:r>
      <w:r>
        <w:rPr>
          <w:sz w:val="28"/>
          <w:szCs w:val="28"/>
          <w:lang w:val="en-US"/>
        </w:rPr>
        <w:t>slovo</w:t>
      </w:r>
      <w:r>
        <w:rPr>
          <w:sz w:val="28"/>
          <w:szCs w:val="28"/>
        </w:rPr>
        <w:t>-</w:t>
      </w:r>
      <w:r>
        <w:rPr>
          <w:sz w:val="28"/>
          <w:szCs w:val="28"/>
          <w:lang w:val="en-US"/>
        </w:rPr>
        <w:t>o</w:t>
      </w:r>
      <w:r>
        <w:rPr>
          <w:sz w:val="28"/>
          <w:szCs w:val="28"/>
        </w:rPr>
        <w:t>-</w:t>
      </w:r>
      <w:r>
        <w:rPr>
          <w:sz w:val="28"/>
          <w:szCs w:val="28"/>
          <w:lang w:val="en-US"/>
        </w:rPr>
        <w:t>zakone</w:t>
      </w:r>
      <w:r>
        <w:rPr>
          <w:sz w:val="28"/>
          <w:szCs w:val="28"/>
        </w:rPr>
        <w:t>…</w:t>
      </w:r>
      <w:r>
        <w:rPr>
          <w:sz w:val="28"/>
          <w:szCs w:val="28"/>
          <w:lang w:val="en-US"/>
        </w:rPr>
        <w:t>blagodati</w:t>
      </w:r>
    </w:p>
    <w:p>
      <w:pPr>
        <w:pStyle w:val="Footnote"/>
        <w:numPr>
          <w:ilvl w:val="0"/>
          <w:numId w:val="2"/>
        </w:numPr>
        <w:rPr/>
      </w:pPr>
      <w:r>
        <w:rPr>
          <w:rFonts w:eastAsia="Times New Roman"/>
          <w:sz w:val="28"/>
          <w:szCs w:val="28"/>
        </w:rPr>
        <w:t xml:space="preserve"> </w:t>
      </w:r>
      <w:r>
        <w:rPr>
          <w:sz w:val="28"/>
          <w:szCs w:val="28"/>
        </w:rPr>
        <w:t>Ницше Ф. Сочинения, т. 1.  М., 1990.</w:t>
      </w:r>
    </w:p>
    <w:p>
      <w:pPr>
        <w:pStyle w:val="Footnote"/>
        <w:numPr>
          <w:ilvl w:val="0"/>
          <w:numId w:val="2"/>
        </w:numPr>
        <w:rPr/>
      </w:pPr>
      <w:r>
        <w:rPr>
          <w:rFonts w:eastAsia="Times New Roman"/>
          <w:sz w:val="28"/>
          <w:szCs w:val="28"/>
        </w:rPr>
        <w:t xml:space="preserve"> </w:t>
      </w:r>
      <w:r>
        <w:rPr>
          <w:sz w:val="28"/>
          <w:szCs w:val="28"/>
        </w:rPr>
        <w:t xml:space="preserve">От Иоанна святое благовествование. </w:t>
      </w:r>
    </w:p>
    <w:p>
      <w:pPr>
        <w:pStyle w:val="Footnote"/>
        <w:numPr>
          <w:ilvl w:val="0"/>
          <w:numId w:val="2"/>
        </w:numPr>
        <w:rPr/>
      </w:pPr>
      <w:r>
        <w:rPr>
          <w:rFonts w:eastAsia="Times New Roman"/>
          <w:sz w:val="28"/>
          <w:szCs w:val="28"/>
        </w:rPr>
        <w:t xml:space="preserve"> </w:t>
      </w:r>
      <w:r>
        <w:rPr>
          <w:sz w:val="28"/>
          <w:szCs w:val="28"/>
        </w:rPr>
        <w:t>Откровение Иоанна Богослова.</w:t>
      </w:r>
    </w:p>
    <w:p>
      <w:pPr>
        <w:pStyle w:val="Footnote"/>
        <w:numPr>
          <w:ilvl w:val="0"/>
          <w:numId w:val="2"/>
        </w:numPr>
        <w:rPr/>
      </w:pPr>
      <w:r>
        <w:rPr>
          <w:rFonts w:eastAsia="Times New Roman"/>
          <w:sz w:val="28"/>
          <w:szCs w:val="28"/>
        </w:rPr>
        <w:t xml:space="preserve"> </w:t>
      </w:r>
      <w:r>
        <w:rPr>
          <w:sz w:val="28"/>
          <w:szCs w:val="28"/>
        </w:rPr>
        <w:t>От Луки святое благовествование.</w:t>
      </w:r>
    </w:p>
    <w:p>
      <w:pPr>
        <w:pStyle w:val="ListParagraph"/>
        <w:numPr>
          <w:ilvl w:val="0"/>
          <w:numId w:val="2"/>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Матфея святое благовествование.</w:t>
      </w:r>
    </w:p>
    <w:p>
      <w:pPr>
        <w:pStyle w:val="Footnote"/>
        <w:numPr>
          <w:ilvl w:val="0"/>
          <w:numId w:val="2"/>
        </w:numPr>
        <w:rPr/>
      </w:pPr>
      <w:r>
        <w:rPr>
          <w:rFonts w:eastAsia="Times New Roman"/>
          <w:sz w:val="28"/>
          <w:szCs w:val="28"/>
        </w:rPr>
        <w:t xml:space="preserve"> </w:t>
      </w:r>
      <w:r>
        <w:rPr>
          <w:sz w:val="28"/>
          <w:szCs w:val="28"/>
        </w:rPr>
        <w:t xml:space="preserve">Пащенко В.А. Монгольский фактор в истории России // Евразийская идея и современность // </w:t>
      </w:r>
      <w:hyperlink r:id="rId5">
        <w:r>
          <w:rPr>
            <w:rStyle w:val="InternetLink"/>
            <w:color w:val="000000"/>
            <w:sz w:val="28"/>
            <w:szCs w:val="28"/>
            <w:u w:val="none"/>
          </w:rPr>
          <w:t>www.humanities.edu.ru/db/msg/34370</w:t>
        </w:r>
      </w:hyperlink>
      <w:r>
        <w:rPr>
          <w:sz w:val="28"/>
          <w:szCs w:val="28"/>
        </w:rPr>
        <w:t xml:space="preserve"> </w:t>
      </w:r>
    </w:p>
    <w:p>
      <w:pPr>
        <w:pStyle w:val="Footnote"/>
        <w:numPr>
          <w:ilvl w:val="0"/>
          <w:numId w:val="2"/>
        </w:numPr>
        <w:rPr/>
      </w:pPr>
      <w:r>
        <w:rPr>
          <w:rFonts w:eastAsia="Times New Roman"/>
          <w:sz w:val="28"/>
          <w:szCs w:val="28"/>
        </w:rPr>
        <w:t xml:space="preserve"> </w:t>
      </w:r>
      <w:r>
        <w:rPr>
          <w:sz w:val="28"/>
          <w:szCs w:val="28"/>
        </w:rPr>
        <w:t>Первая книга Моисеева. Бытие.</w:t>
      </w:r>
    </w:p>
    <w:p>
      <w:pPr>
        <w:pStyle w:val="ListParagraph"/>
        <w:numPr>
          <w:ilvl w:val="0"/>
          <w:numId w:val="2"/>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Г.Б.  Достоевский: Я занимаюсь этой тайной. М., 2001. </w:t>
      </w:r>
    </w:p>
    <w:p>
      <w:pPr>
        <w:pStyle w:val="ListParagraph"/>
        <w:numPr>
          <w:ilvl w:val="0"/>
          <w:numId w:val="2"/>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ание к Галатам святого апостола Павла.</w:t>
      </w:r>
    </w:p>
    <w:p>
      <w:pPr>
        <w:pStyle w:val="Footnote"/>
        <w:numPr>
          <w:ilvl w:val="0"/>
          <w:numId w:val="2"/>
        </w:numPr>
        <w:rPr/>
      </w:pPr>
      <w:r>
        <w:rPr>
          <w:rFonts w:eastAsia="Times New Roman"/>
          <w:sz w:val="28"/>
          <w:szCs w:val="28"/>
        </w:rPr>
        <w:t xml:space="preserve"> </w:t>
      </w:r>
      <w:r>
        <w:rPr>
          <w:sz w:val="28"/>
          <w:szCs w:val="28"/>
        </w:rPr>
        <w:t>Прот. Георгий Флоровский. Пути русского богословия. Вильнюс, 1991.</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кин А.С. Письмо к П.Я.Чаадаеву // Чаадаев П.Я. Полн. собр. соч. и избр. письма, т. 2.  М., 1991.</w:t>
      </w:r>
    </w:p>
    <w:p>
      <w:pPr>
        <w:pStyle w:val="Footnote"/>
        <w:numPr>
          <w:ilvl w:val="0"/>
          <w:numId w:val="2"/>
        </w:numPr>
        <w:rPr/>
      </w:pPr>
      <w:r>
        <w:rPr>
          <w:rFonts w:eastAsia="Times New Roman"/>
          <w:sz w:val="28"/>
          <w:szCs w:val="28"/>
        </w:rPr>
        <w:t xml:space="preserve"> </w:t>
      </w:r>
      <w:r>
        <w:rPr>
          <w:sz w:val="28"/>
          <w:szCs w:val="28"/>
        </w:rPr>
        <w:t xml:space="preserve">Пушкин А. С. Собр. соч. М., 1993.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Пушкин А. С. Собр. соч., т. 2. М., 1959. </w:t>
      </w:r>
    </w:p>
    <w:p>
      <w:pPr>
        <w:pStyle w:val="Footnote"/>
        <w:numPr>
          <w:ilvl w:val="0"/>
          <w:numId w:val="2"/>
        </w:numPr>
        <w:rPr>
          <w:sz w:val="28"/>
          <w:szCs w:val="28"/>
        </w:rPr>
      </w:pPr>
      <w:r>
        <w:rPr>
          <w:rFonts w:eastAsia="Times New Roman"/>
          <w:color w:val="000000"/>
          <w:sz w:val="28"/>
          <w:szCs w:val="28"/>
        </w:rPr>
        <w:t xml:space="preserve"> </w:t>
      </w:r>
      <w:r>
        <w:rPr>
          <w:color w:val="000000"/>
          <w:sz w:val="28"/>
          <w:szCs w:val="28"/>
        </w:rPr>
        <w:t xml:space="preserve">Ренан Эрнест. Жизнь Иисуса //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RISTIAN</w:t>
        </w:r>
        <w:r>
          <w:rPr>
            <w:rStyle w:val="InternetLink"/>
            <w:color w:val="000000"/>
            <w:sz w:val="28"/>
            <w:szCs w:val="28"/>
            <w:u w:val="none"/>
          </w:rPr>
          <w:t>/</w:t>
        </w:r>
        <w:r>
          <w:rPr>
            <w:rStyle w:val="InternetLink"/>
            <w:color w:val="000000"/>
            <w:sz w:val="28"/>
            <w:szCs w:val="28"/>
            <w:u w:val="none"/>
            <w:lang w:val="en-US"/>
          </w:rPr>
          <w:t>RENAN</w:t>
        </w:r>
        <w:r>
          <w:rPr>
            <w:rStyle w:val="InternetLink"/>
            <w:color w:val="000000"/>
            <w:sz w:val="28"/>
            <w:szCs w:val="28"/>
            <w:u w:val="none"/>
          </w:rPr>
          <w:t>/</w:t>
        </w:r>
        <w:r>
          <w:rPr>
            <w:rStyle w:val="InternetLink"/>
            <w:color w:val="000000"/>
            <w:sz w:val="28"/>
            <w:szCs w:val="28"/>
            <w:u w:val="none"/>
            <w:lang w:val="en-US"/>
          </w:rPr>
          <w:t>iisus</w:t>
        </w:r>
        <w:r>
          <w:rPr>
            <w:rStyle w:val="InternetLink"/>
            <w:color w:val="000000"/>
            <w:sz w:val="28"/>
            <w:szCs w:val="28"/>
            <w:u w:val="none"/>
          </w:rPr>
          <w:t>.</w:t>
        </w:r>
        <w:r>
          <w:rPr>
            <w:rStyle w:val="InternetLink"/>
            <w:color w:val="000000"/>
            <w:sz w:val="28"/>
            <w:szCs w:val="28"/>
            <w:u w:val="none"/>
            <w:lang w:val="en-US"/>
          </w:rPr>
          <w:t>txt</w:t>
        </w:r>
      </w:hyperlink>
      <w:r>
        <w:rPr>
          <w:color w:val="000000"/>
          <w:sz w:val="28"/>
          <w:szCs w:val="28"/>
        </w:rPr>
        <w:t>.</w:t>
      </w:r>
    </w:p>
    <w:p>
      <w:pPr>
        <w:pStyle w:val="Footnote"/>
        <w:numPr>
          <w:ilvl w:val="0"/>
          <w:numId w:val="2"/>
        </w:numPr>
        <w:rPr/>
      </w:pPr>
      <w:r>
        <w:rPr>
          <w:rFonts w:eastAsia="Times New Roman"/>
          <w:sz w:val="28"/>
          <w:szCs w:val="28"/>
        </w:rPr>
        <w:t xml:space="preserve"> </w:t>
      </w:r>
      <w:r>
        <w:rPr>
          <w:sz w:val="28"/>
          <w:szCs w:val="28"/>
        </w:rPr>
        <w:t>Толстой Л. Н. Патриотизм и правительство // Дело труда – Пробуждение, 1953, № 43.</w:t>
      </w:r>
    </w:p>
    <w:p>
      <w:pPr>
        <w:pStyle w:val="Footnote"/>
        <w:numPr>
          <w:ilvl w:val="0"/>
          <w:numId w:val="2"/>
        </w:numPr>
        <w:rPr/>
      </w:pPr>
      <w:r>
        <w:rPr>
          <w:rFonts w:eastAsia="Times New Roman"/>
          <w:sz w:val="28"/>
          <w:szCs w:val="28"/>
        </w:rPr>
        <w:t xml:space="preserve"> </w:t>
      </w:r>
      <w:r>
        <w:rPr>
          <w:sz w:val="28"/>
          <w:szCs w:val="28"/>
        </w:rPr>
        <w:t>Тургенев И. С. Русский язык // Полн. собр. соч. и писем в 30 т.т., М., 1982, т. 10.</w:t>
      </w:r>
    </w:p>
    <w:p>
      <w:pPr>
        <w:pStyle w:val="Footnote"/>
        <w:numPr>
          <w:ilvl w:val="0"/>
          <w:numId w:val="2"/>
        </w:numPr>
        <w:rPr>
          <w:sz w:val="28"/>
          <w:szCs w:val="28"/>
        </w:rPr>
      </w:pPr>
      <w:r>
        <w:rPr>
          <w:rFonts w:eastAsia="Times New Roman"/>
          <w:sz w:val="28"/>
          <w:szCs w:val="28"/>
        </w:rPr>
        <w:t xml:space="preserve"> </w:t>
      </w:r>
      <w:r>
        <w:rPr>
          <w:sz w:val="28"/>
          <w:szCs w:val="28"/>
        </w:rPr>
        <w:t>Тюняев А.А. Китай – младший брат Руси // Докирилловская славянская письменность и дохристианская славянская культура. СПб, 2008</w:t>
      </w:r>
    </w:p>
    <w:p>
      <w:pPr>
        <w:pStyle w:val="Footnote"/>
        <w:numPr>
          <w:ilvl w:val="0"/>
          <w:numId w:val="2"/>
        </w:numPr>
        <w:rPr>
          <w:sz w:val="28"/>
          <w:szCs w:val="28"/>
        </w:rPr>
      </w:pPr>
      <w:r>
        <w:rPr>
          <w:rFonts w:eastAsia="Times New Roman"/>
          <w:sz w:val="28"/>
          <w:szCs w:val="28"/>
        </w:rPr>
        <w:t xml:space="preserve"> </w:t>
      </w:r>
      <w:r>
        <w:rPr>
          <w:sz w:val="28"/>
          <w:szCs w:val="28"/>
        </w:rPr>
        <w:t xml:space="preserve">Успенский Б.А. Солярно-лунная символика в облике русского храма // </w:t>
      </w:r>
    </w:p>
    <w:p>
      <w:pPr>
        <w:pStyle w:val="Footnote"/>
        <w:rPr>
          <w:sz w:val="28"/>
          <w:szCs w:val="28"/>
        </w:rPr>
      </w:pPr>
      <w:r>
        <w:rPr>
          <w:rStyle w:val="FootnoteCharacters"/>
          <w:rFonts w:eastAsia="Times New Roman"/>
          <w:sz w:val="28"/>
          <w:szCs w:val="28"/>
        </w:rPr>
        <w:t xml:space="preserve">    </w:t>
      </w:r>
      <w:r>
        <w:rPr>
          <w:rFonts w:eastAsia="Times New Roman"/>
          <w:sz w:val="28"/>
          <w:szCs w:val="28"/>
        </w:rPr>
        <w:t xml:space="preserve">        </w:t>
      </w:r>
      <w:r>
        <w:rPr>
          <w:sz w:val="28"/>
          <w:szCs w:val="28"/>
          <w:lang w:val="en-US"/>
        </w:rPr>
        <w:t>www</w:t>
      </w:r>
      <w:r>
        <w:rPr>
          <w:sz w:val="28"/>
          <w:szCs w:val="28"/>
        </w:rPr>
        <w:t>.</w:t>
      </w:r>
      <w:r>
        <w:rPr>
          <w:sz w:val="28"/>
          <w:szCs w:val="28"/>
          <w:lang w:val="en-US"/>
        </w:rPr>
        <w:t>ec</w:t>
      </w:r>
      <w:r>
        <w:rPr>
          <w:sz w:val="28"/>
          <w:szCs w:val="28"/>
        </w:rPr>
        <w:t>-</w:t>
      </w:r>
      <w:r>
        <w:rPr>
          <w:sz w:val="28"/>
          <w:szCs w:val="28"/>
          <w:lang w:val="en-US"/>
        </w:rPr>
        <w:t>dejavu</w:t>
      </w:r>
      <w:r>
        <w:rPr>
          <w:sz w:val="28"/>
          <w:szCs w:val="28"/>
        </w:rPr>
        <w:t>.</w:t>
      </w:r>
      <w:r>
        <w:rPr>
          <w:sz w:val="28"/>
          <w:szCs w:val="28"/>
          <w:lang w:val="en-US"/>
        </w:rPr>
        <w:t>net</w:t>
      </w:r>
      <w:r>
        <w:rPr>
          <w:sz w:val="28"/>
          <w:szCs w:val="28"/>
        </w:rPr>
        <w:t>/</w:t>
      </w:r>
      <w:r>
        <w:rPr>
          <w:sz w:val="28"/>
          <w:szCs w:val="28"/>
          <w:lang w:val="en-US"/>
        </w:rPr>
        <w:t>c</w:t>
      </w:r>
      <w:r>
        <w:rPr>
          <w:sz w:val="28"/>
          <w:szCs w:val="28"/>
        </w:rPr>
        <w:t>-2/</w:t>
      </w:r>
      <w:r>
        <w:rPr>
          <w:sz w:val="28"/>
          <w:szCs w:val="28"/>
          <w:lang w:val="en-US"/>
        </w:rPr>
        <w:t>Cross</w:t>
      </w:r>
      <w:r>
        <w:rPr>
          <w:sz w:val="28"/>
          <w:szCs w:val="28"/>
        </w:rPr>
        <w:t>-2/</w:t>
      </w:r>
      <w:r>
        <w:rPr>
          <w:sz w:val="28"/>
          <w:szCs w:val="28"/>
          <w:lang w:val="en-US"/>
        </w:rPr>
        <w:t>html</w:t>
      </w:r>
    </w:p>
    <w:p>
      <w:pPr>
        <w:pStyle w:val="Footnote"/>
        <w:numPr>
          <w:ilvl w:val="0"/>
          <w:numId w:val="2"/>
        </w:numPr>
        <w:rPr/>
      </w:pPr>
      <w:r>
        <w:rPr>
          <w:rFonts w:eastAsia="Times New Roman"/>
          <w:sz w:val="28"/>
          <w:szCs w:val="28"/>
        </w:rPr>
        <w:t xml:space="preserve"> </w:t>
      </w:r>
      <w:r>
        <w:rPr>
          <w:sz w:val="28"/>
          <w:szCs w:val="28"/>
        </w:rPr>
        <w:t>Хомяков А.С. Соч., т. 1.  М., 1994.</w:t>
      </w:r>
    </w:p>
    <w:p>
      <w:pPr>
        <w:pStyle w:val="Footnote"/>
        <w:numPr>
          <w:ilvl w:val="0"/>
          <w:numId w:val="2"/>
        </w:numPr>
        <w:rPr/>
      </w:pPr>
      <w:r>
        <w:rPr>
          <w:rFonts w:eastAsia="Times New Roman"/>
          <w:sz w:val="28"/>
          <w:szCs w:val="28"/>
        </w:rPr>
        <w:t xml:space="preserve"> </w:t>
      </w:r>
      <w:r>
        <w:rPr>
          <w:sz w:val="28"/>
          <w:szCs w:val="28"/>
        </w:rPr>
        <w:t xml:space="preserve">Чудинов В. А. Боги меняются. Мои ответы Михаилу Задорнову // </w:t>
      </w:r>
      <w:r>
        <w:rPr>
          <w:sz w:val="28"/>
          <w:szCs w:val="28"/>
          <w:lang w:val="en-US"/>
        </w:rPr>
        <w:t>www</w:t>
      </w:r>
      <w:r>
        <w:rPr>
          <w:sz w:val="28"/>
          <w:szCs w:val="28"/>
        </w:rPr>
        <w:t>.</w:t>
      </w:r>
      <w:r>
        <w:rPr>
          <w:sz w:val="28"/>
          <w:szCs w:val="28"/>
          <w:lang w:val="en-US"/>
        </w:rPr>
        <w:t>antiktory</w:t>
      </w:r>
      <w:r>
        <w:rPr>
          <w:sz w:val="28"/>
          <w:szCs w:val="28"/>
        </w:rPr>
        <w:t>.</w:t>
      </w:r>
      <w:r>
        <w:rPr>
          <w:sz w:val="28"/>
          <w:szCs w:val="28"/>
          <w:lang w:val="en-US"/>
        </w:rPr>
        <w:t>org</w:t>
      </w:r>
      <w:r>
        <w:rPr>
          <w:sz w:val="28"/>
          <w:szCs w:val="28"/>
        </w:rPr>
        <w:t>/</w:t>
      </w:r>
      <w:r>
        <w:rPr>
          <w:sz w:val="28"/>
          <w:szCs w:val="28"/>
          <w:lang w:val="en-US"/>
        </w:rPr>
        <w:t>index</w:t>
      </w:r>
      <w:r>
        <w:rPr>
          <w:sz w:val="28"/>
          <w:szCs w:val="28"/>
        </w:rPr>
        <w:t>.</w:t>
      </w:r>
      <w:r>
        <w:rPr>
          <w:sz w:val="28"/>
          <w:szCs w:val="28"/>
          <w:lang w:val="en-US"/>
        </w:rPr>
        <w:t>php</w:t>
      </w:r>
      <w:r>
        <w:rPr>
          <w:sz w:val="28"/>
          <w:szCs w:val="28"/>
        </w:rPr>
        <w:t>?...</w:t>
      </w:r>
    </w:p>
    <w:p>
      <w:pPr>
        <w:pStyle w:val="Footnote"/>
        <w:numPr>
          <w:ilvl w:val="0"/>
          <w:numId w:val="2"/>
        </w:numPr>
        <w:rPr/>
      </w:pPr>
      <w:r>
        <w:rPr>
          <w:rFonts w:eastAsia="Times New Roman"/>
          <w:sz w:val="28"/>
          <w:szCs w:val="28"/>
        </w:rPr>
        <w:t xml:space="preserve"> </w:t>
      </w:r>
      <w:r>
        <w:rPr>
          <w:sz w:val="28"/>
          <w:szCs w:val="28"/>
        </w:rPr>
        <w:t>Чудинов В. А. Канун научной революции в области историографии // «Академия Тринитаризма», м., Эл. № 77 – 6567, публ. 13640, 08.08.2006.</w:t>
      </w:r>
    </w:p>
    <w:p>
      <w:pPr>
        <w:pStyle w:val="Footnote"/>
        <w:numPr>
          <w:ilvl w:val="0"/>
          <w:numId w:val="2"/>
        </w:numPr>
        <w:rPr>
          <w:sz w:val="28"/>
          <w:szCs w:val="28"/>
        </w:rPr>
      </w:pPr>
      <w:r>
        <w:rPr>
          <w:rFonts w:eastAsia="Times New Roman"/>
          <w:sz w:val="28"/>
          <w:szCs w:val="28"/>
        </w:rPr>
        <w:t xml:space="preserve"> </w:t>
      </w:r>
      <w:r>
        <w:rPr>
          <w:sz w:val="28"/>
          <w:szCs w:val="28"/>
        </w:rPr>
        <w:t xml:space="preserve">Чудинов В. А. О длительности истории славянских народов // </w:t>
      </w:r>
      <w:r>
        <w:rPr>
          <w:sz w:val="28"/>
          <w:szCs w:val="28"/>
          <w:lang w:val="en-US"/>
        </w:rPr>
        <w:t>runitsa</w:t>
      </w:r>
      <w:r>
        <w:rPr>
          <w:sz w:val="28"/>
          <w:szCs w:val="28"/>
        </w:rPr>
        <w:t>&gt;</w:t>
      </w:r>
      <w:r>
        <w:rPr>
          <w:sz w:val="28"/>
          <w:szCs w:val="28"/>
          <w:lang w:val="en-US"/>
        </w:rPr>
        <w:t>publication</w:t>
      </w:r>
      <w:r>
        <w:rPr>
          <w:sz w:val="28"/>
          <w:szCs w:val="28"/>
        </w:rPr>
        <w:t>_106/</w:t>
      </w:r>
      <w:r>
        <w:rPr>
          <w:sz w:val="28"/>
          <w:szCs w:val="28"/>
          <w:lang w:val="en-US"/>
        </w:rPr>
        <w:t>p</w:t>
      </w:r>
    </w:p>
    <w:p>
      <w:pPr>
        <w:pStyle w:val="Footnote"/>
        <w:numPr>
          <w:ilvl w:val="0"/>
          <w:numId w:val="2"/>
        </w:numPr>
        <w:rPr/>
      </w:pPr>
      <w:r>
        <w:rPr>
          <w:rFonts w:eastAsia="Times New Roman"/>
          <w:sz w:val="28"/>
          <w:szCs w:val="28"/>
        </w:rPr>
        <w:t xml:space="preserve"> </w:t>
      </w:r>
      <w:r>
        <w:rPr>
          <w:sz w:val="28"/>
          <w:szCs w:val="28"/>
          <w:lang w:val="en-US"/>
        </w:rPr>
        <w:t xml:space="preserve">druzhkovska.com&gt;index.php?option=com_content…vien…    </w:t>
      </w:r>
    </w:p>
    <w:p>
      <w:pPr>
        <w:pStyle w:val="ListParagraph"/>
        <w:numPr>
          <w:ilvl w:val="0"/>
          <w:numId w:val="2"/>
        </w:numPr>
        <w:suppressLineNumbers/>
        <w:spacing w:lineRule="auto" w:line="240"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xednews.ru&gt;?p=3076</w:t>
      </w:r>
    </w:p>
    <w:p>
      <w:pPr>
        <w:pStyle w:val="ListParagraph"/>
        <w:numPr>
          <w:ilvl w:val="0"/>
          <w:numId w:val="2"/>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doraopen.ru›2011-02-26/etim…pravyat-9-chelovek…</w:t>
      </w:r>
    </w:p>
    <w:p>
      <w:pPr>
        <w:pStyle w:val="Footnote"/>
        <w:numPr>
          <w:ilvl w:val="0"/>
          <w:numId w:val="2"/>
        </w:numPr>
        <w:rPr/>
      </w:pPr>
      <w:r>
        <w:rPr>
          <w:rFonts w:eastAsia="Times New Roman"/>
          <w:sz w:val="28"/>
          <w:szCs w:val="28"/>
          <w:lang w:val="en-US"/>
        </w:rPr>
        <w:t xml:space="preserve"> </w:t>
      </w:r>
      <w:r>
        <w:rPr>
          <w:sz w:val="28"/>
          <w:szCs w:val="28"/>
          <w:lang w:val="en-US"/>
        </w:rPr>
        <w:t>radosvet.net&gt;bilina/3244-slavyanskoe-nasledie…</w:t>
      </w:r>
    </w:p>
    <w:p>
      <w:pPr>
        <w:pStyle w:val="Footnote"/>
        <w:numPr>
          <w:ilvl w:val="0"/>
          <w:numId w:val="2"/>
        </w:numPr>
        <w:rPr>
          <w:sz w:val="28"/>
          <w:szCs w:val="28"/>
          <w:lang w:val="en-US"/>
        </w:rPr>
      </w:pPr>
      <w:r>
        <w:rPr>
          <w:rFonts w:eastAsia="Times New Roman"/>
          <w:sz w:val="28"/>
          <w:szCs w:val="28"/>
          <w:lang w:val="en-US"/>
        </w:rPr>
        <w:t xml:space="preserve"> </w:t>
      </w:r>
      <w:r>
        <w:rPr>
          <w:sz w:val="28"/>
          <w:szCs w:val="28"/>
          <w:lang w:val="en-US"/>
        </w:rPr>
        <w:t>ru.wikipedia.org›</w:t>
      </w:r>
      <w:r>
        <w:rPr>
          <w:sz w:val="28"/>
          <w:szCs w:val="28"/>
        </w:rPr>
        <w:t>Философия</w:t>
      </w:r>
    </w:p>
    <w:p>
      <w:pPr>
        <w:pStyle w:val="Footnote"/>
        <w:numPr>
          <w:ilvl w:val="0"/>
          <w:numId w:val="2"/>
        </w:numPr>
        <w:rPr/>
      </w:pPr>
      <w:r>
        <w:rPr>
          <w:rFonts w:eastAsia="Times New Roman"/>
          <w:sz w:val="28"/>
          <w:szCs w:val="28"/>
          <w:lang w:val="en-US"/>
        </w:rPr>
        <w:t xml:space="preserve"> </w:t>
      </w:r>
      <w:r>
        <w:rPr>
          <w:sz w:val="28"/>
          <w:szCs w:val="28"/>
          <w:lang w:val="en-US"/>
        </w:rPr>
        <w:t xml:space="preserve">study-land.ru&gt; …mesto…v-mirovoy-tsivilizatsi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0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3Char">
    <w:name w:val="Heading 3 Char"/>
    <w:basedOn w:val="Style13"/>
    <w:qFormat/>
    <w:rPr>
      <w:rFonts w:ascii="Times New Roman" w:hAnsi="Times New Roman" w:cs="Times New Roman"/>
      <w:b/>
      <w:bCs/>
      <w:sz w:val="27"/>
      <w:szCs w:val="27"/>
      <w:lang w:val="en-US"/>
    </w:rPr>
  </w:style>
  <w:style w:type="character" w:styleId="FootnoteTextChar">
    <w:name w:val="Footnote Text Char"/>
    <w:qFormat/>
    <w:rPr>
      <w:rFonts w:ascii="Times New Roman" w:hAnsi="Times New Roman" w:cs="Times New Roman"/>
      <w:sz w:val="20"/>
      <w:lang w:val="en-US"/>
    </w:rPr>
  </w:style>
  <w:style w:type="character" w:styleId="FootnoteTextChar2">
    <w:name w:val="Footnote Text Char2"/>
    <w:basedOn w:val="Style13"/>
    <w:qFormat/>
    <w:rPr>
      <w:rFonts w:ascii="Times New Roman" w:hAnsi="Times New Roman" w:cs="Times New Roman"/>
      <w:sz w:val="20"/>
      <w:szCs w:val="20"/>
      <w:lang w:val="en-US"/>
    </w:rPr>
  </w:style>
  <w:style w:type="character" w:styleId="FootnoteTextChar1">
    <w:name w:val="Footnote Text Char1"/>
    <w:basedOn w:val="Style13"/>
    <w:qFormat/>
    <w:rPr>
      <w:rFonts w:eastAsia="Times New Roman" w:cs="Times New Roman"/>
      <w:sz w:val="20"/>
      <w:szCs w:val="20"/>
    </w:rPr>
  </w:style>
  <w:style w:type="character" w:styleId="InternetLink">
    <w:name w:val="Hyperlink"/>
    <w:basedOn w:val="Style13"/>
    <w:rPr>
      <w:rFonts w:cs="Times New Roman"/>
      <w:color w:val="0000FF"/>
      <w:u w:val="single"/>
    </w:rPr>
  </w:style>
  <w:style w:type="character" w:styleId="HTML">
    <w:name w:val="Цитата HTML"/>
    <w:basedOn w:val="Style13"/>
    <w:qFormat/>
    <w:rPr>
      <w:rFonts w:cs="Times New Roman"/>
      <w:i/>
      <w:iCs/>
    </w:rPr>
  </w:style>
  <w:style w:type="character" w:styleId="Gl3">
    <w:name w:val="gl3"/>
    <w:basedOn w:val="Style13"/>
    <w:qFormat/>
    <w:rPr>
      <w:rFonts w:cs="Times New Roman"/>
    </w:rPr>
  </w:style>
  <w:style w:type="character" w:styleId="Bserpurlitem1">
    <w:name w:val="b-serp-url__item1"/>
    <w:basedOn w:val="Style13"/>
    <w:qFormat/>
    <w:rPr>
      <w:rFonts w:cs="Times New Roman"/>
    </w:rPr>
  </w:style>
  <w:style w:type="character" w:styleId="Bserpurlmark1">
    <w:name w:val="b-serp-url__mark1"/>
    <w:basedOn w:val="Style13"/>
    <w:qFormat/>
    <w:rPr>
      <w:rFonts w:cs="Times New Roman"/>
    </w:rPr>
  </w:style>
  <w:style w:type="character" w:styleId="EndnoteTextChar">
    <w:name w:val="Endnote Text Char"/>
    <w:qFormat/>
    <w:rPr>
      <w:rFonts w:ascii="Times New Roman" w:hAnsi="Times New Roman" w:cs="Times New Roman"/>
      <w:sz w:val="20"/>
      <w:lang w:val="en-US" w:bidi="ar-SA"/>
    </w:rPr>
  </w:style>
  <w:style w:type="character" w:styleId="EndnoteTextChar2">
    <w:name w:val="Endnote Text Char2"/>
    <w:basedOn w:val="Style13"/>
    <w:qFormat/>
    <w:rPr>
      <w:rFonts w:ascii="Times New Roman" w:hAnsi="Times New Roman" w:cs="Times New Roman"/>
      <w:sz w:val="20"/>
      <w:szCs w:val="20"/>
      <w:lang w:val="en-US" w:bidi="ar-SA"/>
    </w:rPr>
  </w:style>
  <w:style w:type="character" w:styleId="EndnoteTextChar1">
    <w:name w:val="Endnote Text Char1"/>
    <w:basedOn w:val="Style13"/>
    <w:qFormat/>
    <w:rPr>
      <w:rFonts w:eastAsia="Times New Roman" w:cs="Times New Roman"/>
      <w:sz w:val="20"/>
      <w:szCs w:val="20"/>
    </w:rPr>
  </w:style>
  <w:style w:type="character" w:styleId="Emphasis">
    <w:name w:val="Emphasis"/>
    <w:basedOn w:val="Style13"/>
    <w:qFormat/>
    <w:rPr>
      <w:rFonts w:cs="Times New Roman"/>
      <w:i/>
      <w:iCs/>
    </w:rPr>
  </w:style>
  <w:style w:type="character" w:styleId="Bc">
    <w:name w:val="bc"/>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4">
    <w:name w:val="Символ сноски"/>
    <w:qFormat/>
    <w:rPr>
      <w:vertAlign w:val="superscript"/>
    </w:rPr>
  </w:style>
  <w:style w:type="character" w:styleId="WW11">
    <w:name w:val="WW-Символ сноски11"/>
    <w:qFormat/>
    <w:rPr>
      <w:vertAlign w:val="superscript"/>
    </w:rPr>
  </w:style>
  <w:style w:type="character" w:styleId="VisitedInternetLink">
    <w:name w:val="FollowedHyperlink"/>
    <w:basedOn w:val="Style13"/>
    <w:rPr>
      <w:rFonts w:cs="Times New Roman"/>
      <w:color w:val="800080"/>
      <w:u w:val="single"/>
    </w:rPr>
  </w:style>
  <w:style w:type="character" w:styleId="Style15">
    <w:name w:val="Знак Знак"/>
    <w:basedOn w:val="Style13"/>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widowControl w:val="false"/>
      <w:suppressAutoHyphens w:val="true"/>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tomorrow.com/" TargetMode="External"/><Relationship Id="rId3" Type="http://schemas.openxmlformats.org/officeDocument/2006/relationships/hyperlink" Target="http://www.philosophy.ru//library/berd/dem.html" TargetMode="External"/><Relationship Id="rId4" Type="http://schemas.openxmlformats.org/officeDocument/2006/relationships/hyperlink" Target="http://palomnik.org/bibl_lit/bibl/men/19_v_evr/" TargetMode="External"/><Relationship Id="rId5" Type="http://schemas.openxmlformats.org/officeDocument/2006/relationships/hyperlink" Target="http://www.humanities.edu.ru/db/msg/34370" TargetMode="External"/><Relationship Id="rId6" Type="http://schemas.openxmlformats.org/officeDocument/2006/relationships/hyperlink" Target="http://www.lib.ru/HRISTIAN/RENAN/iisus.tx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19:00Z</dcterms:created>
  <dc:creator>alex</dc:creator>
  <dc:description/>
  <cp:keywords/>
  <dc:language>en-US</dc:language>
  <cp:lastModifiedBy>Alex</cp:lastModifiedBy>
  <dcterms:modified xsi:type="dcterms:W3CDTF">2013-07-11T05:19:00Z</dcterms:modified>
  <cp:revision>2</cp:revision>
  <dc:subject/>
  <dc:title>                                                                       Журавлёв Игорь Константинович</dc:title>
</cp:coreProperties>
</file>