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360"/>
        <w:jc w:val="both"/>
        <w:rPr/>
      </w:pPr>
      <w:r>
        <w:rPr>
          <w:color w:val="000000"/>
          <w:sz w:val="30"/>
          <w:szCs w:val="30"/>
        </w:rPr>
        <w:t xml:space="preserve">                                                         </w:t>
      </w:r>
      <w:r>
        <w:rPr>
          <w:color w:val="000000"/>
          <w:sz w:val="30"/>
          <w:szCs w:val="30"/>
        </w:rPr>
        <w:t>Журавлёв Игорь Константинович</w:t>
      </w:r>
    </w:p>
    <w:p>
      <w:pPr>
        <w:pStyle w:val="Normal"/>
        <w:shd w:fill="FFFFFF" w:val="clear"/>
        <w:suppressAutoHyphens w:val="false"/>
        <w:spacing w:lineRule="auto" w:line="360"/>
        <w:jc w:val="both"/>
        <w:rPr>
          <w:color w:val="000000"/>
          <w:sz w:val="30"/>
          <w:szCs w:val="30"/>
        </w:rPr>
      </w:pPr>
      <w:r>
        <w:rPr>
          <w:color w:val="000000"/>
          <w:sz w:val="30"/>
          <w:szCs w:val="30"/>
        </w:rPr>
        <w:t xml:space="preserve">                                                        </w:t>
      </w:r>
      <w:r>
        <w:rPr>
          <w:color w:val="000000"/>
          <w:sz w:val="30"/>
          <w:szCs w:val="30"/>
        </w:rPr>
        <w:t>кандидат философских наук, доцент</w:t>
      </w:r>
    </w:p>
    <w:p>
      <w:pPr>
        <w:pStyle w:val="Normal"/>
        <w:shd w:fill="FFFFFF" w:val="clear"/>
        <w:suppressAutoHyphens w:val="false"/>
        <w:spacing w:lineRule="auto" w:line="360"/>
        <w:jc w:val="both"/>
        <w:rPr>
          <w:color w:val="000000"/>
          <w:sz w:val="30"/>
          <w:szCs w:val="30"/>
        </w:rPr>
      </w:pPr>
      <w:r>
        <w:rPr>
          <w:color w:val="000000"/>
          <w:sz w:val="30"/>
          <w:szCs w:val="30"/>
        </w:rPr>
      </w:r>
    </w:p>
    <w:p>
      <w:pPr>
        <w:pStyle w:val="Normal"/>
        <w:shd w:fill="FFFFFF" w:val="clear"/>
        <w:suppressAutoHyphens w:val="false"/>
        <w:spacing w:lineRule="auto" w:line="360"/>
        <w:jc w:val="both"/>
        <w:rPr>
          <w:b/>
          <w:b/>
          <w:color w:val="000000"/>
          <w:sz w:val="30"/>
          <w:szCs w:val="30"/>
        </w:rPr>
      </w:pPr>
      <w:r>
        <w:rPr>
          <w:b/>
          <w:color w:val="000000"/>
          <w:sz w:val="30"/>
          <w:szCs w:val="30"/>
        </w:rPr>
        <w:t xml:space="preserve">                 </w:t>
      </w:r>
      <w:r>
        <w:rPr>
          <w:b/>
          <w:color w:val="000000"/>
          <w:sz w:val="30"/>
          <w:szCs w:val="30"/>
        </w:rPr>
        <w:t>СВЯТАЯ РУСЬ И ТАЙНЫ СВЯЩЕННОЙ ИСТОРИИ</w:t>
      </w:r>
    </w:p>
    <w:p>
      <w:pPr>
        <w:pStyle w:val="Normal"/>
        <w:shd w:fill="FFFFFF" w:val="clear"/>
        <w:tabs>
          <w:tab w:val="clear" w:pos="708"/>
          <w:tab w:val="right" w:pos="9955" w:leader="none"/>
        </w:tabs>
        <w:spacing w:lineRule="auto" w:line="360" w:before="206" w:after="0"/>
        <w:ind w:left="5" w:hanging="0"/>
        <w:jc w:val="both"/>
        <w:rPr>
          <w:b/>
          <w:b/>
          <w:color w:val="000000"/>
          <w:sz w:val="30"/>
          <w:szCs w:val="30"/>
        </w:rPr>
      </w:pPr>
      <w:r>
        <w:rPr>
          <w:b/>
          <w:color w:val="000000"/>
          <w:sz w:val="30"/>
          <w:szCs w:val="30"/>
        </w:rPr>
        <w:t xml:space="preserve">                                            </w:t>
      </w:r>
      <w:r>
        <w:rPr>
          <w:b/>
          <w:color w:val="000000"/>
          <w:sz w:val="30"/>
          <w:szCs w:val="30"/>
        </w:rPr>
        <w:t>О Г Л А В Л Е Н И Е</w:t>
      </w:r>
    </w:p>
    <w:p>
      <w:pPr>
        <w:pStyle w:val="Normal"/>
        <w:shd w:fill="FFFFFF" w:val="clear"/>
        <w:tabs>
          <w:tab w:val="clear" w:pos="708"/>
          <w:tab w:val="right" w:pos="9955" w:leader="none"/>
        </w:tabs>
        <w:spacing w:lineRule="auto" w:line="360" w:before="206" w:after="0"/>
        <w:ind w:left="5" w:hanging="0"/>
        <w:jc w:val="both"/>
        <w:rPr>
          <w:color w:val="000000"/>
          <w:sz w:val="30"/>
          <w:szCs w:val="30"/>
        </w:rPr>
      </w:pPr>
      <w:r>
        <w:rPr>
          <w:color w:val="000000"/>
          <w:sz w:val="30"/>
          <w:szCs w:val="30"/>
        </w:rPr>
        <w:t>Введение                                                                                                      с.     3</w:t>
      </w:r>
    </w:p>
    <w:p>
      <w:pPr>
        <w:pStyle w:val="Normal"/>
        <w:numPr>
          <w:ilvl w:val="0"/>
          <w:numId w:val="2"/>
        </w:numPr>
        <w:shd w:fill="FFFFFF" w:val="clear"/>
        <w:tabs>
          <w:tab w:val="clear" w:pos="708"/>
          <w:tab w:val="left" w:pos="456" w:leader="none"/>
          <w:tab w:val="right" w:pos="9955" w:leader="none"/>
        </w:tabs>
        <w:spacing w:lineRule="auto" w:line="360"/>
        <w:ind w:left="5" w:hanging="0"/>
        <w:jc w:val="both"/>
        <w:rPr>
          <w:color w:val="000000"/>
          <w:sz w:val="30"/>
          <w:szCs w:val="30"/>
        </w:rPr>
      </w:pPr>
      <w:r>
        <w:rPr>
          <w:color w:val="000000"/>
          <w:sz w:val="30"/>
          <w:szCs w:val="30"/>
        </w:rPr>
        <w:t xml:space="preserve"> </w:t>
      </w:r>
      <w:r>
        <w:rPr>
          <w:color w:val="000000"/>
          <w:sz w:val="30"/>
          <w:szCs w:val="30"/>
        </w:rPr>
        <w:t>Священная История – ядро исторического процесса                      с.     6</w:t>
      </w:r>
    </w:p>
    <w:p>
      <w:pPr>
        <w:pStyle w:val="Normal"/>
        <w:numPr>
          <w:ilvl w:val="0"/>
          <w:numId w:val="2"/>
        </w:numPr>
        <w:shd w:fill="FFFFFF" w:val="clear"/>
        <w:tabs>
          <w:tab w:val="clear" w:pos="708"/>
          <w:tab w:val="left" w:pos="456" w:leader="none"/>
          <w:tab w:val="right" w:pos="9955" w:leader="none"/>
        </w:tabs>
        <w:spacing w:lineRule="auto" w:line="360" w:before="5" w:after="0"/>
        <w:ind w:left="5" w:hanging="0"/>
        <w:jc w:val="both"/>
        <w:rPr/>
      </w:pPr>
      <w:r>
        <w:rPr>
          <w:color w:val="000000"/>
          <w:sz w:val="30"/>
          <w:szCs w:val="30"/>
        </w:rPr>
        <w:t xml:space="preserve"> </w:t>
      </w:r>
      <w:r>
        <w:rPr>
          <w:color w:val="000000"/>
          <w:sz w:val="30"/>
          <w:szCs w:val="30"/>
        </w:rPr>
        <w:t>Сотворение мира – предыстория человечества                                с.   15</w:t>
      </w:r>
    </w:p>
    <w:p>
      <w:pPr>
        <w:pStyle w:val="Normal"/>
        <w:numPr>
          <w:ilvl w:val="0"/>
          <w:numId w:val="2"/>
        </w:numPr>
        <w:shd w:fill="FFFFFF" w:val="clear"/>
        <w:tabs>
          <w:tab w:val="clear" w:pos="708"/>
          <w:tab w:val="left" w:pos="456" w:leader="none"/>
          <w:tab w:val="right" w:pos="9955" w:leader="none"/>
        </w:tabs>
        <w:spacing w:lineRule="auto" w:line="360"/>
        <w:ind w:left="5" w:hanging="0"/>
        <w:jc w:val="both"/>
        <w:rPr>
          <w:color w:val="000000"/>
          <w:sz w:val="30"/>
          <w:szCs w:val="30"/>
        </w:rPr>
      </w:pPr>
      <w:r>
        <w:rPr>
          <w:color w:val="000000"/>
          <w:sz w:val="30"/>
          <w:szCs w:val="30"/>
        </w:rPr>
        <w:t xml:space="preserve"> </w:t>
      </w:r>
      <w:r>
        <w:rPr>
          <w:color w:val="000000"/>
          <w:sz w:val="30"/>
          <w:szCs w:val="30"/>
        </w:rPr>
        <w:t>Откровение Иоанна Богослова                                                           с.   32</w:t>
        <w:br/>
        <w:t>4. Священная История и Священное Писание                                         с.   52</w:t>
      </w:r>
    </w:p>
    <w:p>
      <w:pPr>
        <w:pStyle w:val="Normal"/>
        <w:numPr>
          <w:ilvl w:val="0"/>
          <w:numId w:val="1"/>
        </w:numPr>
        <w:shd w:fill="FFFFFF" w:val="clear"/>
        <w:tabs>
          <w:tab w:val="clear" w:pos="708"/>
          <w:tab w:val="left" w:pos="446" w:leader="none"/>
        </w:tabs>
        <w:spacing w:lineRule="auto" w:line="360" w:before="5" w:after="0"/>
        <w:ind w:left="5" w:hanging="0"/>
        <w:jc w:val="both"/>
        <w:rPr>
          <w:color w:val="000000"/>
          <w:sz w:val="30"/>
          <w:szCs w:val="30"/>
        </w:rPr>
      </w:pPr>
      <w:r>
        <w:rPr>
          <w:color w:val="000000"/>
          <w:sz w:val="30"/>
          <w:szCs w:val="30"/>
        </w:rPr>
        <w:t xml:space="preserve"> </w:t>
      </w:r>
      <w:r>
        <w:rPr>
          <w:color w:val="000000"/>
          <w:sz w:val="30"/>
          <w:szCs w:val="30"/>
        </w:rPr>
        <w:t>Евхаристия как продолжение Крестного подвига Спасителя         с.   65</w:t>
      </w:r>
    </w:p>
    <w:p>
      <w:pPr>
        <w:pStyle w:val="Normal"/>
        <w:numPr>
          <w:ilvl w:val="0"/>
          <w:numId w:val="1"/>
        </w:numPr>
        <w:shd w:fill="FFFFFF" w:val="clear"/>
        <w:tabs>
          <w:tab w:val="clear" w:pos="708"/>
          <w:tab w:val="left" w:pos="446" w:leader="none"/>
          <w:tab w:val="right" w:pos="9955" w:leader="none"/>
        </w:tabs>
        <w:spacing w:lineRule="auto" w:line="360"/>
        <w:ind w:left="5" w:hanging="0"/>
        <w:jc w:val="both"/>
        <w:rPr>
          <w:color w:val="000000"/>
          <w:sz w:val="30"/>
          <w:szCs w:val="30"/>
        </w:rPr>
      </w:pPr>
      <w:r>
        <w:rPr>
          <w:color w:val="000000"/>
          <w:sz w:val="30"/>
          <w:szCs w:val="30"/>
        </w:rPr>
        <w:t xml:space="preserve"> </w:t>
      </w:r>
      <w:r>
        <w:rPr>
          <w:color w:val="000000"/>
          <w:sz w:val="30"/>
          <w:szCs w:val="30"/>
        </w:rPr>
        <w:t>Крестный путь Новозаветной Церкви Христовой                            с.   74</w:t>
      </w:r>
    </w:p>
    <w:p>
      <w:pPr>
        <w:pStyle w:val="Normal"/>
        <w:numPr>
          <w:ilvl w:val="0"/>
          <w:numId w:val="1"/>
        </w:numPr>
        <w:shd w:fill="FFFFFF" w:val="clear"/>
        <w:tabs>
          <w:tab w:val="clear" w:pos="708"/>
          <w:tab w:val="left" w:pos="446" w:leader="none"/>
          <w:tab w:val="right" w:pos="9955" w:leader="none"/>
        </w:tabs>
        <w:spacing w:lineRule="auto" w:line="360" w:before="5" w:after="0"/>
        <w:ind w:left="5" w:hanging="0"/>
        <w:jc w:val="both"/>
        <w:rPr>
          <w:color w:val="000000"/>
          <w:sz w:val="30"/>
          <w:szCs w:val="30"/>
        </w:rPr>
      </w:pPr>
      <w:r>
        <w:rPr>
          <w:color w:val="000000"/>
          <w:sz w:val="30"/>
          <w:szCs w:val="30"/>
        </w:rPr>
        <w:t xml:space="preserve"> </w:t>
      </w:r>
      <w:r>
        <w:rPr>
          <w:color w:val="000000"/>
          <w:sz w:val="30"/>
          <w:szCs w:val="30"/>
        </w:rPr>
        <w:t>«Возьми свой крест и следуй за Мною»                                            с.   86</w:t>
      </w:r>
    </w:p>
    <w:p>
      <w:pPr>
        <w:pStyle w:val="Normal"/>
        <w:numPr>
          <w:ilvl w:val="0"/>
          <w:numId w:val="1"/>
        </w:numPr>
        <w:shd w:fill="FFFFFF" w:val="clear"/>
        <w:tabs>
          <w:tab w:val="clear" w:pos="708"/>
          <w:tab w:val="left" w:pos="446" w:leader="none"/>
          <w:tab w:val="right" w:pos="9955" w:leader="none"/>
        </w:tabs>
        <w:spacing w:lineRule="auto" w:line="360"/>
        <w:ind w:left="5" w:hanging="0"/>
        <w:jc w:val="both"/>
        <w:rPr>
          <w:color w:val="000000"/>
          <w:sz w:val="30"/>
          <w:szCs w:val="30"/>
        </w:rPr>
      </w:pPr>
      <w:r>
        <w:rPr>
          <w:color w:val="000000"/>
          <w:sz w:val="30"/>
          <w:szCs w:val="30"/>
        </w:rPr>
        <w:t xml:space="preserve"> </w:t>
      </w:r>
      <w:r>
        <w:rPr>
          <w:color w:val="000000"/>
          <w:sz w:val="30"/>
          <w:szCs w:val="30"/>
        </w:rPr>
        <w:t>Священное Писание очами Матери Божией                                      с.  96</w:t>
      </w:r>
    </w:p>
    <w:p>
      <w:pPr>
        <w:pStyle w:val="Normal"/>
        <w:numPr>
          <w:ilvl w:val="0"/>
          <w:numId w:val="1"/>
        </w:numPr>
        <w:shd w:fill="FFFFFF" w:val="clear"/>
        <w:tabs>
          <w:tab w:val="clear" w:pos="708"/>
          <w:tab w:val="left" w:pos="446" w:leader="none"/>
          <w:tab w:val="right" w:pos="9955" w:leader="none"/>
        </w:tabs>
        <w:spacing w:lineRule="auto" w:line="360"/>
        <w:ind w:left="5" w:hanging="0"/>
        <w:jc w:val="both"/>
        <w:rPr>
          <w:color w:val="000000"/>
          <w:sz w:val="30"/>
          <w:szCs w:val="30"/>
        </w:rPr>
      </w:pPr>
      <w:r>
        <w:rPr>
          <w:color w:val="000000"/>
          <w:sz w:val="30"/>
          <w:szCs w:val="30"/>
        </w:rPr>
        <w:t xml:space="preserve"> </w:t>
      </w:r>
      <w:r>
        <w:rPr>
          <w:color w:val="000000"/>
          <w:sz w:val="30"/>
          <w:szCs w:val="30"/>
        </w:rPr>
        <w:t>Негасимый огонь Священной любви Бога                                        с. 108</w:t>
      </w:r>
    </w:p>
    <w:p>
      <w:pPr>
        <w:pStyle w:val="Normal"/>
        <w:shd w:fill="FFFFFF" w:val="clear"/>
        <w:tabs>
          <w:tab w:val="clear" w:pos="708"/>
          <w:tab w:val="left" w:pos="590" w:leader="none"/>
          <w:tab w:val="right" w:pos="9955" w:leader="none"/>
        </w:tabs>
        <w:spacing w:lineRule="auto" w:line="360"/>
        <w:jc w:val="both"/>
        <w:rPr>
          <w:color w:val="000000"/>
          <w:sz w:val="30"/>
          <w:szCs w:val="30"/>
        </w:rPr>
      </w:pPr>
      <w:r>
        <w:rPr>
          <w:color w:val="000000"/>
          <w:sz w:val="30"/>
          <w:szCs w:val="30"/>
        </w:rPr>
        <w:t>10. Закон искупления (выкупа) земли                                                     с.  121</w:t>
      </w:r>
    </w:p>
    <w:p>
      <w:pPr>
        <w:pStyle w:val="Normal"/>
        <w:shd w:fill="FFFFFF" w:val="clear"/>
        <w:tabs>
          <w:tab w:val="clear" w:pos="708"/>
          <w:tab w:val="left" w:pos="590" w:leader="none"/>
          <w:tab w:val="right" w:pos="9955" w:leader="none"/>
        </w:tabs>
        <w:spacing w:lineRule="auto" w:line="360"/>
        <w:jc w:val="both"/>
        <w:rPr>
          <w:color w:val="000000"/>
          <w:sz w:val="30"/>
          <w:szCs w:val="30"/>
        </w:rPr>
      </w:pPr>
      <w:r>
        <w:rPr>
          <w:color w:val="000000"/>
          <w:sz w:val="30"/>
          <w:szCs w:val="30"/>
        </w:rPr>
        <w:t>11. Период великой скорби и «вознесение Церкви»                              с.  127</w:t>
      </w:r>
    </w:p>
    <w:p>
      <w:pPr>
        <w:pStyle w:val="TextBody"/>
        <w:spacing w:lineRule="auto" w:line="360"/>
        <w:rPr>
          <w:sz w:val="30"/>
          <w:szCs w:val="30"/>
        </w:rPr>
      </w:pPr>
      <w:r>
        <w:rPr>
          <w:sz w:val="30"/>
          <w:szCs w:val="30"/>
        </w:rPr>
        <w:t>12. Лестница Иакова и притча о блудном сыне                                      с.  136</w:t>
      </w:r>
    </w:p>
    <w:p>
      <w:pPr>
        <w:pStyle w:val="TextBody"/>
        <w:tabs>
          <w:tab w:val="clear" w:pos="708"/>
          <w:tab w:val="left" w:pos="950" w:leader="none"/>
          <w:tab w:val="right" w:pos="8189" w:leader="none"/>
          <w:tab w:val="right" w:pos="10315" w:leader="none"/>
        </w:tabs>
        <w:spacing w:lineRule="auto" w:line="360"/>
        <w:rPr>
          <w:sz w:val="30"/>
          <w:szCs w:val="30"/>
        </w:rPr>
      </w:pPr>
      <w:r>
        <w:rPr>
          <w:sz w:val="30"/>
          <w:szCs w:val="30"/>
        </w:rPr>
        <w:t xml:space="preserve">13. Богородица – Крестная Мать Святой Руси                           </w:t>
        <w:tab/>
        <w:t xml:space="preserve">            с.  146</w:t>
      </w:r>
    </w:p>
    <w:p>
      <w:pPr>
        <w:pStyle w:val="Normal"/>
        <w:shd w:fill="FFFFFF" w:val="clear"/>
        <w:tabs>
          <w:tab w:val="clear" w:pos="708"/>
          <w:tab w:val="right" w:pos="8189" w:leader="none"/>
        </w:tabs>
        <w:spacing w:lineRule="auto" w:line="360" w:before="5" w:after="0"/>
        <w:jc w:val="both"/>
        <w:rPr>
          <w:color w:val="000000"/>
          <w:sz w:val="30"/>
          <w:szCs w:val="30"/>
        </w:rPr>
      </w:pPr>
      <w:r>
        <w:rPr>
          <w:color w:val="000000"/>
          <w:sz w:val="30"/>
          <w:szCs w:val="30"/>
        </w:rPr>
        <w:t>14. Святая Русь в образе Самаритянки                                                    с.  166</w:t>
      </w:r>
    </w:p>
    <w:p>
      <w:pPr>
        <w:pStyle w:val="Normal"/>
        <w:shd w:fill="FFFFFF" w:val="clear"/>
        <w:tabs>
          <w:tab w:val="clear" w:pos="708"/>
          <w:tab w:val="right" w:pos="8189" w:leader="none"/>
        </w:tabs>
        <w:spacing w:lineRule="auto" w:line="360"/>
        <w:jc w:val="both"/>
        <w:rPr>
          <w:color w:val="000000"/>
          <w:sz w:val="30"/>
          <w:szCs w:val="30"/>
        </w:rPr>
      </w:pPr>
      <w:r>
        <w:rPr>
          <w:color w:val="000000"/>
          <w:sz w:val="30"/>
          <w:szCs w:val="30"/>
        </w:rPr>
        <w:t>15. Святая Русь в видении Пророка Иезекииля                                      с.  178</w:t>
      </w:r>
    </w:p>
    <w:p>
      <w:pPr>
        <w:pStyle w:val="Normal"/>
        <w:shd w:fill="FFFFFF" w:val="clear"/>
        <w:tabs>
          <w:tab w:val="clear" w:pos="708"/>
          <w:tab w:val="right" w:pos="8189" w:leader="none"/>
        </w:tabs>
        <w:spacing w:lineRule="auto" w:line="360" w:before="5" w:after="0"/>
        <w:jc w:val="both"/>
        <w:rPr>
          <w:color w:val="000000"/>
          <w:sz w:val="30"/>
          <w:szCs w:val="30"/>
        </w:rPr>
      </w:pPr>
      <w:r>
        <w:rPr>
          <w:color w:val="000000"/>
          <w:sz w:val="30"/>
          <w:szCs w:val="30"/>
        </w:rPr>
        <w:t>16. Тайна искупления грехов человечества                                            с.  187</w:t>
      </w:r>
    </w:p>
    <w:p>
      <w:pPr>
        <w:pStyle w:val="Normal"/>
        <w:shd w:fill="FFFFFF" w:val="clear"/>
        <w:tabs>
          <w:tab w:val="clear" w:pos="708"/>
          <w:tab w:val="right" w:pos="8189" w:leader="none"/>
        </w:tabs>
        <w:spacing w:lineRule="auto" w:line="360" w:before="5" w:after="0"/>
        <w:jc w:val="both"/>
        <w:rPr>
          <w:color w:val="000000"/>
          <w:sz w:val="30"/>
          <w:szCs w:val="30"/>
        </w:rPr>
      </w:pPr>
      <w:r>
        <w:rPr>
          <w:color w:val="000000"/>
          <w:sz w:val="30"/>
          <w:szCs w:val="30"/>
        </w:rPr>
        <w:t xml:space="preserve">17. Последнее искушение мира и Соловецкий Крест                    </w:t>
        <w:tab/>
        <w:t xml:space="preserve">       с.  202</w:t>
      </w:r>
    </w:p>
    <w:p>
      <w:pPr>
        <w:pStyle w:val="Normal"/>
        <w:shd w:fill="FFFFFF" w:val="clear"/>
        <w:tabs>
          <w:tab w:val="clear" w:pos="708"/>
          <w:tab w:val="right" w:pos="8189" w:leader="none"/>
        </w:tabs>
        <w:spacing w:lineRule="auto" w:line="360"/>
        <w:jc w:val="both"/>
        <w:rPr>
          <w:color w:val="000000"/>
          <w:sz w:val="30"/>
          <w:szCs w:val="30"/>
        </w:rPr>
      </w:pPr>
      <w:r>
        <w:rPr>
          <w:color w:val="000000"/>
          <w:sz w:val="30"/>
          <w:szCs w:val="30"/>
        </w:rPr>
        <w:t xml:space="preserve">18. Царство Божие близко, при дверях                                           </w:t>
        <w:tab/>
        <w:t xml:space="preserve">        с.  220</w:t>
      </w:r>
    </w:p>
    <w:p>
      <w:pPr>
        <w:pStyle w:val="Normal"/>
        <w:shd w:fill="FFFFFF" w:val="clear"/>
        <w:tabs>
          <w:tab w:val="clear" w:pos="708"/>
          <w:tab w:val="right" w:pos="8189" w:leader="none"/>
        </w:tabs>
        <w:spacing w:lineRule="auto" w:line="360" w:before="5" w:after="0"/>
        <w:jc w:val="both"/>
        <w:rPr>
          <w:color w:val="000000"/>
          <w:sz w:val="30"/>
          <w:szCs w:val="30"/>
        </w:rPr>
      </w:pPr>
      <w:r>
        <w:rPr>
          <w:color w:val="000000"/>
          <w:sz w:val="30"/>
          <w:szCs w:val="30"/>
        </w:rPr>
        <w:t xml:space="preserve">19. Святая Русь – Новый Иерусалим                                                </w:t>
        <w:tab/>
        <w:t xml:space="preserve">    с.  233</w:t>
      </w:r>
    </w:p>
    <w:p>
      <w:pPr>
        <w:pStyle w:val="Normal"/>
        <w:shd w:fill="FFFFFF" w:val="clear"/>
        <w:tabs>
          <w:tab w:val="clear" w:pos="708"/>
          <w:tab w:val="right" w:pos="8189" w:leader="none"/>
        </w:tabs>
        <w:spacing w:lineRule="auto" w:line="360" w:before="5" w:after="0"/>
        <w:jc w:val="both"/>
        <w:rPr>
          <w:color w:val="000000"/>
          <w:sz w:val="30"/>
          <w:szCs w:val="30"/>
        </w:rPr>
      </w:pPr>
      <w:r>
        <w:rPr>
          <w:color w:val="000000"/>
          <w:sz w:val="30"/>
          <w:szCs w:val="30"/>
        </w:rPr>
        <w:t>20. Тысячелетнее царство Христово                                                        с.  249</w:t>
      </w:r>
    </w:p>
    <w:p>
      <w:pPr>
        <w:pStyle w:val="Normal"/>
        <w:shd w:fill="FFFFFF" w:val="clear"/>
        <w:tabs>
          <w:tab w:val="clear" w:pos="708"/>
          <w:tab w:val="right" w:pos="8189" w:leader="none"/>
        </w:tabs>
        <w:spacing w:lineRule="auto" w:line="360"/>
        <w:jc w:val="both"/>
        <w:rPr>
          <w:color w:val="000000"/>
          <w:sz w:val="30"/>
          <w:szCs w:val="30"/>
        </w:rPr>
      </w:pPr>
      <w:r>
        <w:rPr>
          <w:color w:val="000000"/>
          <w:sz w:val="30"/>
          <w:szCs w:val="30"/>
        </w:rPr>
        <w:t xml:space="preserve">21. Пророк Иезекииль о втором крещении Руси                             </w:t>
        <w:tab/>
        <w:t xml:space="preserve">     с. 269</w:t>
      </w:r>
    </w:p>
    <w:p>
      <w:pPr>
        <w:pStyle w:val="Normal"/>
        <w:shd w:fill="FFFFFF" w:val="clear"/>
        <w:tabs>
          <w:tab w:val="clear" w:pos="708"/>
          <w:tab w:val="right" w:pos="8189" w:leader="none"/>
        </w:tabs>
        <w:spacing w:lineRule="auto" w:line="360" w:before="5" w:after="0"/>
        <w:jc w:val="both"/>
        <w:rPr>
          <w:color w:val="000000"/>
          <w:sz w:val="30"/>
          <w:szCs w:val="30"/>
        </w:rPr>
      </w:pPr>
      <w:r>
        <w:rPr>
          <w:color w:val="000000"/>
          <w:sz w:val="30"/>
          <w:szCs w:val="30"/>
        </w:rPr>
        <w:t xml:space="preserve">22. Святая Русь и «русская идея»                                                    </w:t>
        <w:tab/>
        <w:t xml:space="preserve">         с. 278</w:t>
      </w:r>
    </w:p>
    <w:p>
      <w:pPr>
        <w:pStyle w:val="Normal"/>
        <w:shd w:fill="FFFFFF" w:val="clear"/>
        <w:tabs>
          <w:tab w:val="clear" w:pos="708"/>
          <w:tab w:val="right" w:pos="8189" w:leader="none"/>
        </w:tabs>
        <w:spacing w:lineRule="auto" w:line="360"/>
        <w:jc w:val="both"/>
        <w:rPr>
          <w:color w:val="000000"/>
          <w:sz w:val="30"/>
          <w:szCs w:val="30"/>
        </w:rPr>
      </w:pPr>
      <w:r>
        <w:rPr>
          <w:color w:val="000000"/>
          <w:sz w:val="30"/>
          <w:szCs w:val="30"/>
        </w:rPr>
        <w:t xml:space="preserve">23. Россия и Европа: культурно-исторические типы                     </w:t>
        <w:tab/>
        <w:t xml:space="preserve">        с. 290</w:t>
      </w:r>
    </w:p>
    <w:p>
      <w:pPr>
        <w:pStyle w:val="Normal"/>
        <w:tabs>
          <w:tab w:val="clear" w:pos="708"/>
          <w:tab w:val="right" w:pos="8189" w:leader="none"/>
        </w:tabs>
        <w:spacing w:lineRule="auto" w:line="360"/>
        <w:jc w:val="both"/>
        <w:rPr>
          <w:color w:val="000000"/>
          <w:sz w:val="30"/>
          <w:szCs w:val="30"/>
        </w:rPr>
      </w:pPr>
      <w:r>
        <w:rPr>
          <w:color w:val="000000"/>
          <w:sz w:val="30"/>
          <w:szCs w:val="30"/>
        </w:rPr>
        <w:t>24. «Дух и невеста говорят: прииди!»</w:t>
        <w:tab/>
        <w:t xml:space="preserve">                                                     с. 308</w:t>
      </w:r>
    </w:p>
    <w:p>
      <w:pPr>
        <w:pStyle w:val="Normal"/>
        <w:tabs>
          <w:tab w:val="clear" w:pos="708"/>
          <w:tab w:val="left" w:pos="8625" w:leader="none"/>
        </w:tabs>
        <w:spacing w:lineRule="auto" w:line="360"/>
        <w:jc w:val="both"/>
        <w:rPr/>
      </w:pPr>
      <w:r>
        <w:rPr>
          <w:color w:val="000000"/>
          <w:sz w:val="30"/>
          <w:szCs w:val="30"/>
        </w:rPr>
        <w:t xml:space="preserve"> </w:t>
      </w:r>
      <w:r>
        <w:rPr>
          <w:color w:val="000000"/>
          <w:sz w:val="30"/>
          <w:szCs w:val="30"/>
        </w:rPr>
        <w:t>ЗАКЛЮЧЕНИЕ                                                                                     с. 335 П</w:t>
      </w:r>
      <w:r>
        <w:rPr>
          <w:sz w:val="30"/>
          <w:szCs w:val="30"/>
        </w:rPr>
        <w:t>осле заключения.  25. Православие и ислам</w:t>
      </w:r>
      <w:r>
        <w:rPr/>
        <w:t xml:space="preserve">                                                              </w:t>
      </w:r>
      <w:r>
        <w:rPr>
          <w:sz w:val="30"/>
          <w:szCs w:val="30"/>
        </w:rPr>
        <w:t>с. 354</w:t>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sz w:val="30"/>
          <w:szCs w:val="30"/>
        </w:rPr>
      </w:pPr>
      <w:r>
        <w:rPr>
          <w:sz w:val="30"/>
          <w:szCs w:val="30"/>
        </w:rPr>
      </w:r>
    </w:p>
    <w:p>
      <w:pPr>
        <w:pStyle w:val="Normal"/>
        <w:tabs>
          <w:tab w:val="clear" w:pos="708"/>
          <w:tab w:val="left" w:pos="8625" w:leader="none"/>
        </w:tabs>
        <w:spacing w:lineRule="auto" w:line="360"/>
        <w:jc w:val="both"/>
        <w:rPr/>
      </w:pPr>
      <w:r>
        <w:rPr>
          <w:b/>
          <w:sz w:val="30"/>
          <w:szCs w:val="30"/>
        </w:rPr>
        <w:t xml:space="preserve">                                               </w:t>
      </w:r>
      <w:r>
        <w:rPr>
          <w:b/>
          <w:sz w:val="30"/>
          <w:szCs w:val="30"/>
        </w:rPr>
        <w:t>В В Е Д Е Н И Е</w:t>
      </w:r>
    </w:p>
    <w:p>
      <w:pPr>
        <w:pStyle w:val="Normal"/>
        <w:suppressAutoHyphens w:val="false"/>
        <w:spacing w:lineRule="auto" w:line="360"/>
        <w:ind w:firstLine="720"/>
        <w:jc w:val="both"/>
        <w:rPr/>
      </w:pPr>
      <w:r>
        <w:rPr>
          <w:sz w:val="30"/>
          <w:szCs w:val="30"/>
        </w:rPr>
        <w:t xml:space="preserve">Не праведники нуждаются в спасении, но грешники, а тем самым      и всё человечество, бедное на праведников. Однако человечество упрямо утверждает, что не грешно и в Спасителе не нуждается, поскольку в состоянии самостоятельно справиться со своими проблемами. Не желая поступиться своей мнимой свободой, стать послушными рабами Господа, подлежащими усыновлению, греховное человечество остаётся рабами сатаны, который вынуждает человеческое сообщество «рыть себе братскую могилу», чтобы вместо вечной жизни в Боге «приобрести» нескончаемые муки в геенне огненной. Без Бога человечество не может сколько-нибудь удовлетворительно устроить свою жизнь, а тем более спастись от надвигающейся неминуемой гибели не только отдельно взятых человеческих душ, но и всего погрязшего в грехах и пороках человечества. </w:t>
      </w:r>
    </w:p>
    <w:p>
      <w:pPr>
        <w:pStyle w:val="Normal"/>
        <w:suppressAutoHyphens w:val="false"/>
        <w:spacing w:lineRule="auto" w:line="360"/>
        <w:ind w:firstLine="720"/>
        <w:jc w:val="both"/>
        <w:rPr/>
      </w:pPr>
      <w:r>
        <w:rPr>
          <w:sz w:val="30"/>
          <w:szCs w:val="30"/>
        </w:rPr>
        <w:t xml:space="preserve">Человечество познаётся в делах и свершениях, и Бог познаётся в делах Его. В этом – важность Священной Истории как истории борьбы Бога за спасение человечества. Свящённую Историю следует знать каждому грешнику, чтобы всё греховное человечество, объединившись, могло обратиться к Богу и спастись. Пока же знанием Священной Истории в её целостности и поступательности может похвастаться далеко не каждый христианин. </w:t>
      </w:r>
    </w:p>
    <w:p>
      <w:pPr>
        <w:pStyle w:val="Normal"/>
        <w:suppressAutoHyphens w:val="false"/>
        <w:spacing w:lineRule="auto" w:line="360"/>
        <w:ind w:firstLine="720"/>
        <w:jc w:val="both"/>
        <w:rPr/>
      </w:pPr>
      <w:r>
        <w:rPr>
          <w:sz w:val="30"/>
          <w:szCs w:val="30"/>
        </w:rPr>
        <w:t>Важнейшими источниками наших знаний о Священной Истории     являются Священное Предание и Священное Писание. Священное Предание, передаваемое от поколения к поколению, повествует об исторических событиях, носящих сверхъестественный характер и отмеченных участием Бога в делах людей. Священное Писание, записанное пророками и апостолами Божьими по внушению Святого Духа или через посредство ангелов, наряду со священными событиями, которые уже произошли, содержит многочисленные пророчества о событиях, которым предстоит произойти в будущем, в том числе и в конце земной истории человечества, переходящей в грядущую историю Богочеловечества. Вместе с тем для истинного понимания содержания и смысла Священной Истории как целостного процесса недостаточно изучения отдельных фактов и событий, изложенных в Библии, хотя каждое их них имеет и самостоятельную духовную ценность. Праведникам дано предчувствовать высший смысл Священной Истории, благодаря свойственной им духовной интуиции. Для того же, чтобы привлечь к Богу грешников, нуждающихся в спасении, им приходится представлять не только духовные, но и логические доказательства преимущества жизни в Боге и неизбежной гибели в сатанинском царстве  тьмы. Отчасти таким доказательством является Священная История в её целостности вплоть до второго пришествия Спасителя, обещанного человечеству. Грешники, не рождённые от Святого Духа, не могут воспринимать духовные истины, но восприимчивы к логическим доказательствам. Поэтому приходится объяснять им смысл Священной Истории на знакомом языке, языке логики. Так поступал Иисус, так поступали и апостолы. «Теперь, если я приду к вам, и стану говорить на незнакомых языках, то какую принесу вам пользу, когда не изъяснюсь или откровением, или познанием, или пророчеством, или учением?.. А потому говорящий на незнакомом языке молись о даре истолкования».</w:t>
      </w:r>
      <w:r>
        <w:rPr>
          <w:rStyle w:val="WW111"/>
          <w:rStyle w:val="FootnoteAnchor"/>
          <w:sz w:val="30"/>
          <w:szCs w:val="30"/>
        </w:rPr>
        <w:footnoteReference w:customMarkFollows="1" w:id="2"/>
        <w:t>1</w:t>
      </w:r>
      <w:r>
        <w:rPr/>
        <w:t xml:space="preserve"> </w:t>
      </w:r>
      <w:r>
        <w:rPr>
          <w:sz w:val="30"/>
          <w:szCs w:val="30"/>
        </w:rPr>
        <w:t xml:space="preserve">Для грешного мира Священная История должна предстать в виде стройного логического учения, принять привычную форму исторической науки, опирающейся на твёрдые научные принципы, но обязательно освящённые Святым Духом. Священную Историю необходимо исследовать, и эти исследования должны стать достоянием всего человечества, а не только праведников и не только христиан. </w:t>
      </w:r>
    </w:p>
    <w:p>
      <w:pPr>
        <w:pStyle w:val="Normal"/>
        <w:suppressAutoHyphens w:val="false"/>
        <w:spacing w:lineRule="auto" w:line="360"/>
        <w:ind w:firstLine="720"/>
        <w:jc w:val="both"/>
        <w:rPr/>
      </w:pPr>
      <w:r>
        <w:rPr>
          <w:sz w:val="30"/>
          <w:szCs w:val="30"/>
        </w:rPr>
        <w:t>Основополагающим принципом исследования Священной Истории является признание её Божественного характера, не в том смысле, что это история человечества, освящённая Богом, но в том, что это – история борьбы Бога за спасение человечества и каждого человека, и в этой борьбе человечество слишком часто выступает на стороне сатаны, против Бога и против самого себя. Второй важный принцип дан Екклесиастом. «Слова Екклесиаста, сына Давидова, царя в Иерусалиме. Суета сует, сказал Екклесиаст, суета сует, – всё суета!.. Что было, то и будет; и что сделалось, то и будет делаться, и нет ничего нового под солнцем. Бывает нечто, о чём говорят: «смотри, вот это новое»; но это было уже в веках, бывших прежде нас».</w:t>
      </w:r>
      <w:r>
        <w:rPr>
          <w:rStyle w:val="WW111"/>
          <w:rStyle w:val="FootnoteAnchor"/>
          <w:sz w:val="30"/>
          <w:szCs w:val="30"/>
        </w:rPr>
        <w:footnoteReference w:customMarkFollows="1" w:id="3"/>
        <w:t>1</w:t>
      </w:r>
      <w:r>
        <w:rPr>
          <w:sz w:val="30"/>
          <w:szCs w:val="30"/>
        </w:rPr>
        <w:t xml:space="preserve"> Понимать это нужно как повторяемость событий, что и подтверждается в Священном Писании. Для людей это действительно суета сует, поскольку человек как был грешником, так и продолжает грешить. Великий немецкий диалектик Гегель, опираясь на Священное Писание, сформулировал этот принцип повторяемости как научный принцип восходящего развития по спирали, где каждая последующая спираль повторяет предыдущую, но на более высоком уровне. В результате человечество, не замечая того, в своей нескончаемой суете тем не менее осуществляет поступательное восхождение к Богу. Это возможно потому, что Бог, преодолевая сопротивление человеческого греха, вынуждает человечество постоянно возвращаться на благодатный путь «от терниев к звёздам», с которого человечество всё время совращается сатаной. В результате такой повторяемости событий предыдущие события, происходящие в Священной Истории, предсказывают последующие события, которые, в свою очередь, объясняют предыдущие. </w:t>
      </w:r>
    </w:p>
    <w:p>
      <w:pPr>
        <w:pStyle w:val="Normal"/>
        <w:suppressAutoHyphens w:val="false"/>
        <w:spacing w:lineRule="auto" w:line="360"/>
        <w:ind w:firstLine="720"/>
        <w:jc w:val="both"/>
        <w:rPr/>
      </w:pPr>
      <w:r>
        <w:rPr>
          <w:sz w:val="30"/>
          <w:szCs w:val="30"/>
        </w:rPr>
        <w:t>Важнейшими участниками Священной Истории, как это видно из Священного Писания, являются потусторонние для земного мира силы. Это прежде всего Сам Господь Бог, Спаситель мира Иисус Христос, Дух Святой, Матерь Божия, ангелы Господни и ушедшие из земного мира праведники, своими молитвами в Небесной Церкви Божией помогающие остающимся на земле людям в борьбе с сатаной; а также это неисчислимые легионы сатанинских бесов; и только в последнюю очередь участниками Священной Истории являются сами грешные люди. В связи с этим необходимо отметить, что христианский мир, за редким исключением, до сих пор не понял и не оценил роль Матери Божией в Священной Истории, в общем историческом процессе и в жизни отдельных людей.  Этот пробел необходимо восполнить, чтобы не погрешить против истины. Поскольку борьба Бога за спасение человечества ещё не завершена, Священная История продолжается. В настоящее время христианский мир расколот и потому не может придти к согласию о том, на каком этапе Священной Истории человечество сейчас находится. Обычно выделяют только два этапа, которые представляются бесспорными: ветхозаветный и новозаветный. На самом деле этапов значительно больше. Так, современный этап Священной Истории неразрывно связан со Святой Русью и российским православным народом, усыновлённым Матерью Божией, ставшим Богоизбранным и определяющим дальнейшие судьбы мира, что   и предсказано в Ветхом и Новом Завете. И этот заключительный, современный этап Священной Истории  наименее исследован.</w:t>
      </w:r>
    </w:p>
    <w:p>
      <w:pPr>
        <w:pStyle w:val="Normal"/>
        <w:tabs>
          <w:tab w:val="clear" w:pos="708"/>
          <w:tab w:val="left" w:pos="8625" w:leader="none"/>
        </w:tabs>
        <w:spacing w:lineRule="auto" w:line="360"/>
        <w:ind w:firstLine="705"/>
        <w:jc w:val="both"/>
        <w:rPr>
          <w:sz w:val="30"/>
          <w:szCs w:val="30"/>
        </w:rPr>
      </w:pPr>
      <w:r>
        <w:rPr>
          <w:sz w:val="30"/>
          <w:szCs w:val="30"/>
        </w:rPr>
      </w:r>
    </w:p>
    <w:p>
      <w:pPr>
        <w:pStyle w:val="Normal"/>
        <w:tabs>
          <w:tab w:val="clear" w:pos="708"/>
          <w:tab w:val="left" w:pos="8625" w:leader="none"/>
        </w:tabs>
        <w:spacing w:lineRule="auto" w:line="360"/>
        <w:ind w:hanging="15"/>
        <w:jc w:val="both"/>
        <w:rPr>
          <w:b/>
          <w:b/>
          <w:sz w:val="30"/>
          <w:szCs w:val="30"/>
        </w:rPr>
      </w:pPr>
      <w:r>
        <w:rPr>
          <w:b/>
          <w:sz w:val="30"/>
          <w:szCs w:val="30"/>
        </w:rPr>
        <w:t>1.Священная История – ядро исторического процесса</w:t>
      </w:r>
    </w:p>
    <w:p>
      <w:pPr>
        <w:pStyle w:val="Normal"/>
        <w:suppressAutoHyphens w:val="false"/>
        <w:spacing w:lineRule="auto" w:line="360"/>
        <w:ind w:firstLine="720"/>
        <w:jc w:val="both"/>
        <w:rPr/>
      </w:pPr>
      <w:r>
        <w:rPr>
          <w:sz w:val="30"/>
          <w:szCs w:val="30"/>
        </w:rPr>
        <w:t>Исторический процесс – предмет изучения исторической науки. Священная История – предмет христианских исследований. На поверхностный взгляд кажется очевидной невозможность соединить эти два предмета в один, поскольку это упирается в вопрос соединения науки и религии. Человечеству оказалось трудно осознать, что на самом деле нет и не может быть несовместимости религии и науки, а есть противоборство между людьми, разделёнными на антагонистические группы. В этом смысле попытка некоторых церковных кругов запретить эволюционное учение  Дарвина или гелиоцентрическую систему Коперника – такая же нелепость, как попытка воинствующих атеистов запретить религию. Судить о взаимодействии науки и религии следует не по высказываниям отдельных представителей науки и Церкви, а по отношению науки в целом к религиозным истинам и по степени влияния религии на нравственный и духовный климат науки. Если в прошлом, вплоть до ХХ века, это взаимодействие было ничтожным либо сводилось к бессмысленному противостоянию, то к исходу второго тысячелетия от Рождества Христова взаимосвязь и даже сотрудничество науки и религии уже никого не удивляет, а противостояние уходит в прошлое.</w:t>
      </w:r>
    </w:p>
    <w:p>
      <w:pPr>
        <w:pStyle w:val="Normal"/>
        <w:suppressAutoHyphens w:val="false"/>
        <w:spacing w:lineRule="auto" w:line="360"/>
        <w:ind w:firstLine="720"/>
        <w:jc w:val="both"/>
        <w:rPr/>
      </w:pPr>
      <w:r>
        <w:rPr>
          <w:sz w:val="30"/>
          <w:szCs w:val="30"/>
        </w:rPr>
        <w:t>Процесс сближения науки и религии исторически неизбежен уже по той причине, что у религии и науки, вопреки сложившемуся ложному стереотипу, не разные предметы постижения, а разная глубина постижения одного и того же предмета: мудрости Бога и гармонии созданного Им мира. Наука исследует формальные связи этого мира. Религия проникает в его духовное содержание. Поэтому наука и религия могут и должны дополнять друг друга. И они это делают, несмотря на сопротивление многих и многих влиятельных людей, партий и даже государств.</w:t>
      </w:r>
    </w:p>
    <w:p>
      <w:pPr>
        <w:pStyle w:val="Normal"/>
        <w:suppressAutoHyphens w:val="false"/>
        <w:spacing w:lineRule="auto" w:line="360"/>
        <w:ind w:firstLine="720"/>
        <w:jc w:val="both"/>
        <w:rPr/>
      </w:pPr>
      <w:r>
        <w:rPr>
          <w:sz w:val="30"/>
          <w:szCs w:val="30"/>
        </w:rPr>
        <w:t>Чтобы быстрее разорвать порочные связи человечества с сатаной, религия и наука должны найти взаимоприемлемую форму христианского образования и воспитания, получаемого через среднюю и высшую школу, а это невозможно, если сама наука, являющаяся основой и питательной средой современного образования, не станет христианской. Разумеется, невозможно представить себе христианскую математику, физику или химию. Достаточно будет, если научное сообщество поймёт, что их наука не имеет ничего общего с атеизмом, как это понимал великий Ньютон, называвший физическое пространство «чувствилищем Бога». Но есть наука, которая просто обязана быть христианской, по крайней мере в перспективе. Речь идёт об исторической науке. Только Слово Божее, данное нам в Священном Писании, обеспечивает исторической науке путеводную нить, без которой история человечества воспринимается как бессмысленное нагромождение событий и фактов, либо историческая наука превращается в лженауку, помогающую укреплять власть сатаны на земле. Блестящий пример христианской исторической науки дал замечательный  русский мыслитель, историк и поэт А.С.Хомяков, который утверждал: «Не дела лиц, не судьбы народов, но общее дело, судьба, жизнь всего человечества составляют истинный предмет истории. Говоря отвлечённо, мы скажем, что мы, мелкая частица рода человеческого, видим развитие своей души, своей внутренней жизни миллионов людей на всём пространстве земного шара. Тут уже имена делаются случайностями, и только духовный смысл общих движений и проявлений получает истинную важность... в истории мы ищем самого начала рода человеческого, в надежде найти ясное слово о его первоначальном братстве и общем источнике. Тайная мысль религиозная управляет трудом и ведёт его далее и далее».</w:t>
      </w:r>
      <w:r>
        <w:rPr>
          <w:rStyle w:val="WW111"/>
          <w:rStyle w:val="FootnoteAnchor"/>
          <w:sz w:val="30"/>
          <w:szCs w:val="30"/>
        </w:rPr>
        <w:footnoteReference w:customMarkFollows="1" w:id="4"/>
        <w:t>1</w:t>
      </w:r>
      <w:r>
        <w:rPr>
          <w:sz w:val="30"/>
          <w:szCs w:val="30"/>
        </w:rPr>
        <w:t xml:space="preserve"> Однако уникальное историческое исследование Хомякова «Семирамида», враждебно встреченная научным сообществом, было названо дилетантским и абсурдным. Его идеи оказались невостребованными и не получили дальнейшего развития. Не сомневаясь в абсолютной достоверности изложенных в Священном Писании исторических сведений, Хомяков называет родоначальником человеческой истории Ноя, от трёх сыновей которого произошли три основные человеческие расы, и прослеживает постепенное заселение этими расами всей поверхности земли. Его не смущает то обстоятельство, что науке известны пять рас, поскольку, по его мнению, две последующие расы произошли от трёх первоначальных через их смешение в более поздние времена. «Наблюдение над племенами представляет три коренные племени, белое, жёлтое и чёрное, из которых посредством смешения в разных количествах и при разных обстоятельствах составились ещё неопределённые племена красное и оливковое, весьма сходные друг с другом и соединённые средними звеньями».</w:t>
      </w:r>
      <w:r>
        <w:rPr>
          <w:rStyle w:val="WW111"/>
          <w:rStyle w:val="FootnoteAnchor"/>
          <w:sz w:val="30"/>
          <w:szCs w:val="30"/>
        </w:rPr>
        <w:footnoteReference w:customMarkFollows="1" w:id="5"/>
        <w:t>1</w:t>
      </w:r>
    </w:p>
    <w:p>
      <w:pPr>
        <w:pStyle w:val="Normal"/>
        <w:suppressAutoHyphens w:val="false"/>
        <w:spacing w:lineRule="auto" w:line="360"/>
        <w:ind w:firstLine="720"/>
        <w:jc w:val="both"/>
        <w:rPr/>
      </w:pPr>
      <w:r>
        <w:rPr>
          <w:sz w:val="30"/>
          <w:szCs w:val="30"/>
        </w:rPr>
        <w:t>От сыновей Сима произошли народы белой расы, населившие прежде всего Европу и всё Средиземноморское побережье, в том числе и современные семиты. Название семитов закрепилось за евреями и арабами по той причине, что они сохранили память о своём прародителе Симе, старшем сыне Ноя, основавшего «новое человечество». Народы жёлтой расы, обосновавшиеся в Азии, ведут своё происхождение от сыновей Иафета, а народы чёрной расы, покорившие Африку, а точнее – «покорённые Африкой», произошли от сыновей Хама.</w:t>
      </w:r>
    </w:p>
    <w:p>
      <w:pPr>
        <w:pStyle w:val="Normal"/>
        <w:suppressAutoHyphens w:val="false"/>
        <w:spacing w:lineRule="auto" w:line="360"/>
        <w:ind w:firstLine="720"/>
        <w:jc w:val="both"/>
        <w:rPr/>
      </w:pPr>
      <w:r>
        <w:rPr>
          <w:sz w:val="30"/>
          <w:szCs w:val="30"/>
        </w:rPr>
        <w:t>Вопреки сложившемуся у историков мнению, что язычество предшествует любой форме религии, Хомяков утверждает, что человечество погрузилось во тьму язычества в результате утраты связи со своей исторической родиной на горах Араратских, сопровождающейся и утратой исторической памяти о своём религиозном прошлом, что явилось очередным грехопадением народов, посвятивших свою жизнь борьбе за выживание и за материальное благополучие. И только Иисусу Христу удалось   заставить человечество задуматься о своём порочном настоящем и вернуть историческую память как пробудившуюся тоску о прошлой жизни с Богом, а также поменять вектор развития человечества на противоположный: от духовного упадка – к духовному возрождению, от гибели – к  спасению</w:t>
      </w:r>
      <w:r>
        <w:rPr/>
        <w:t xml:space="preserve">, </w:t>
      </w:r>
      <w:r>
        <w:rPr>
          <w:sz w:val="30"/>
          <w:szCs w:val="30"/>
        </w:rPr>
        <w:t xml:space="preserve">от власти сатаны – к власти Бога. </w:t>
      </w:r>
    </w:p>
    <w:p>
      <w:pPr>
        <w:pStyle w:val="Normal"/>
        <w:suppressAutoHyphens w:val="false"/>
        <w:spacing w:lineRule="auto" w:line="360"/>
        <w:ind w:firstLine="720"/>
        <w:jc w:val="both"/>
        <w:rPr/>
      </w:pPr>
      <w:r>
        <w:rPr>
          <w:sz w:val="30"/>
          <w:szCs w:val="30"/>
        </w:rPr>
        <w:t>Напрашивается сравнение гениальной гипотезы Хомякова с учением К.Маркса об общественно-экономической формации. Маркс пришёл к научно обоснованному и убедительно доказанному выводу, что в основе общественного развития лежит не духовный, а материальный фактор и что общество развивается от низшей общественно-экономической формации к  высшей, коммунистической. Общество, по крайней мере европейское, примерно так и развивалось, пока не обнаружилась полная несостоятельность так называемой «коммунистической формации». Жизнь опровергла учение Маркса, однако необходимо уточнить, в какой именно части. На самом деле опровергнуто не учение Маркса как таковое, а попытка человечества, совращённого сатаной, построить жизнь без Бога. Человечество, в противоречии со своей духовной сущностью и своим духовным предназначением, поставило во главу угла всей общественной жизни материальные отношения, поскольку каждый человек стремился и  в значительной степени продолжает стремиться прежде всего к материальному благополучию, не заботясь о душе. Маркс это правильно заметил и отобразил, невольно показав, куда человечество в результате этого придёт. Вместе с тем Маркс, в своей безграничной вере в человека, противопоставляемой вере в Бога, не мог даже предположить, что этот путь, веками выстраданный человечеством, окажется тупиковым, ведущим общество в никуда, а точнее – в погибель.</w:t>
      </w:r>
    </w:p>
    <w:p>
      <w:pPr>
        <w:pStyle w:val="Normal"/>
        <w:suppressAutoHyphens w:val="false"/>
        <w:spacing w:lineRule="auto" w:line="360"/>
        <w:ind w:firstLine="720"/>
        <w:jc w:val="both"/>
        <w:rPr>
          <w:sz w:val="30"/>
          <w:szCs w:val="30"/>
        </w:rPr>
      </w:pPr>
      <w:r>
        <w:rPr>
          <w:sz w:val="30"/>
          <w:szCs w:val="30"/>
        </w:rPr>
        <w:t>Таким образом, учение Маркса есть учение о греховном обществе, отказавшемся от Бога, и бесспорная ценность этого учения заключается в том, что оно в конечном счёте заставляет человечество убедиться в полной несостоятельности общества, построенного на принципах «научного атеизма», ибо в этих принципах запрограммирована сатаной грядущая гибель человечества. Когда говорят, что в историческом соревновании коммунизм был побеждён капитализмом, – либо заблуждаются, либо лукавят. Истина заключается в том, что коммунизм порождён именно капитализмом, а социализм, определённый Марксом как «первая фаза коммунизма», является оборотной стороной капитализма, без которой он вообще не существует. Стремясь навечно сохранить капиталистические общественные отношения, люди желают «законсервировать» заданное состояние общества, что является чистейшей утопией. Капитализм не может не развиваться, закономерно перерастая в коммунистическую, фашистскую либо бюрократическую диктатуру, поскольку «высшей формой демократии», изобретённой буржуазным эгоистическим сознанием, является  именно диктатура, будь то так называемая «диктатура пролетариата», капитала или иная, например – господство нескольких стран над остальным миром. В этом смысле «демократические выборы» – не более чем выборы очередного диктатора, поскольку в греховном обществе выборы не могут быть честными по определению. Другое дело, если общество отказалось от атеизма и выбирает сердцем, принадлежащем Господу. Но это уже не демократия, а Царство Божие, в котором правит Христос. В атеистическом обществе это невозможно.</w:t>
      </w:r>
    </w:p>
    <w:p>
      <w:pPr>
        <w:pStyle w:val="Normal"/>
        <w:suppressAutoHyphens w:val="false"/>
        <w:spacing w:lineRule="auto" w:line="360"/>
        <w:ind w:firstLine="720"/>
        <w:jc w:val="both"/>
        <w:rPr/>
      </w:pPr>
      <w:r>
        <w:rPr>
          <w:sz w:val="30"/>
          <w:szCs w:val="30"/>
        </w:rPr>
        <w:t>Скрытый смысл исторического процесса становится понятным только в том случае, если историю человечества рассматривать через призму Священной Истории. Ошибочно мнение, будто Священная История – это история единственного Богоизбранного народа либо одной религии. На самом деле это история борьбы за возвращение заблудшего человечества Богу. Именно поэтому она является ядром всего исторического процесса. Здесь нет ничего случайного. Соответственно и исторический процесс в целом, несмотря на его глубочайший драматизм, вызванный своеволием людей, протекает под непосредственным контролем Бога. Если бы это было не так, человечество, одержимое дьяволом, давно бы погибло.</w:t>
      </w:r>
    </w:p>
    <w:p>
      <w:pPr>
        <w:pStyle w:val="Normal"/>
        <w:suppressAutoHyphens w:val="false"/>
        <w:spacing w:lineRule="auto" w:line="360"/>
        <w:ind w:firstLine="720"/>
        <w:jc w:val="both"/>
        <w:rPr/>
      </w:pPr>
      <w:r>
        <w:rPr>
          <w:sz w:val="30"/>
          <w:szCs w:val="30"/>
        </w:rPr>
        <w:t>Бог избирает Себе людей, независимо от того, хотят они того или нет, чтобы эти избранники Божии послужили делу спасения мира в предназначенное для них время, как это было с ветхозаветными пророками, новозаветными апостолами и другими святыми людьми разных времён и народов. Не случайно Иисус говорит Своим избранникам: «Не вы Меня избрали, а Я избрал и поставил вас, чтобы вы шли и приносили плод, и чтобы плод ваш пребывал, дабы, чего ни попросите от Отца во имя Моё, Он дал вам».</w:t>
      </w:r>
      <w:r>
        <w:rPr>
          <w:rStyle w:val="WW1"/>
          <w:rStyle w:val="FootnoteAnchor"/>
          <w:sz w:val="30"/>
          <w:szCs w:val="30"/>
        </w:rPr>
        <w:footnoteReference w:customMarkFollows="1" w:id="6"/>
        <w:t>1</w:t>
      </w:r>
      <w:r>
        <w:rPr>
          <w:rStyle w:val="WW1"/>
          <w:sz w:val="30"/>
          <w:szCs w:val="30"/>
        </w:rPr>
        <w:t xml:space="preserve"> </w:t>
      </w:r>
      <w:r>
        <w:rPr>
          <w:rStyle w:val="WW111"/>
          <w:sz w:val="30"/>
          <w:szCs w:val="30"/>
        </w:rPr>
        <w:t xml:space="preserve"> </w:t>
      </w:r>
      <w:r>
        <w:rPr>
          <w:sz w:val="30"/>
          <w:szCs w:val="30"/>
        </w:rPr>
        <w:t xml:space="preserve">Избранными бывают у Бога не только отдельные люди, но и народы. Первым Богоизбранным народом стал еврейский народ, через который, даже помимо его воли, Бог подарил миру Матерь Божию и Спасителя нашего Иисуса Христа; Спасителя не только некоторых раскаявшихся грешников, но всего человечества. Именно среди этого народа возникла и Церковь Христова, определившая дальнейшие судьбы мира, который, хотя и продолжает упорствовать в своём стремлении к материальному, антидуховному прогрессу, должен будет с абсолютной необходимостью вернуться к Богу. Показательно и то, что двенадцать апостолов Христовых были избраны Им исключительно из иудеев. Этим Иисус ещё раз подтвердил Богоизбранность еврейского народа, который,  к сожалению, променял свою Богоизбранность, являющуюся тяжёлой ношей, на «чечевичную похлёбку». </w:t>
      </w:r>
    </w:p>
    <w:p>
      <w:pPr>
        <w:pStyle w:val="Normal"/>
        <w:suppressAutoHyphens w:val="false"/>
        <w:spacing w:lineRule="auto" w:line="360"/>
        <w:ind w:firstLine="720"/>
        <w:jc w:val="both"/>
        <w:rPr/>
      </w:pPr>
      <w:r>
        <w:rPr>
          <w:sz w:val="30"/>
          <w:szCs w:val="30"/>
        </w:rPr>
        <w:t>В Священном Писании предсказано и возникновение нового Богоизбранного народа, которым стал русский православный народ. Именно  ему предначертано разоблачить «самые прогрессивные» сатанинские системы общественного устройства, проверив на практике и показав несостоятельность общества  «научного атеизма». Именно через Россию, отбросившую коммунизм, капитализм и другие «измы», вставшую во главе мирового общественного развития, Бог вернет Себе человечество, и только Россия, окончательно ставшая Святой Русью, подготовит на земле место для второго пришествия Спасителя.</w:t>
      </w:r>
    </w:p>
    <w:p>
      <w:pPr>
        <w:pStyle w:val="Normal"/>
        <w:suppressAutoHyphens w:val="false"/>
        <w:spacing w:lineRule="auto" w:line="360"/>
        <w:ind w:firstLine="720"/>
        <w:jc w:val="both"/>
        <w:rPr/>
      </w:pPr>
      <w:r>
        <w:rPr>
          <w:sz w:val="30"/>
          <w:szCs w:val="30"/>
        </w:rPr>
        <w:t>К началу третьего тысячелетия от Рождества Христова человечество лишь приостановилось на краю пропасти, распознав растущую опасность всеобщей гибели. Но оно ещё не осознало, что эта опасность – не результат злого умысла отдельных людей или государств, а неизбежное следствие грехопадения человечества. Однако уже близко время, когда эта причинно-следственная связь станет очевидной не только для избранных, но для всех. Такова логика развивающихся в мире событий. Следует ожидать, что XXI век станет веком всеобщего покаяния, которое обязательно начнётся с России. Мы уже переживаем возрождение Православия, долгое время преследуемого государством, исповедующим атеизм и воинствующий материализм. На земле российской грядёт не только возрождение Православия, но и воскресение Святой Руси, созданной Матерью Божией по поручению Сына.</w:t>
      </w:r>
    </w:p>
    <w:p>
      <w:pPr>
        <w:pStyle w:val="Normal"/>
        <w:suppressAutoHyphens w:val="false"/>
        <w:spacing w:lineRule="auto" w:line="360"/>
        <w:ind w:firstLine="720"/>
        <w:jc w:val="both"/>
        <w:rPr/>
      </w:pPr>
      <w:r>
        <w:rPr>
          <w:sz w:val="30"/>
          <w:szCs w:val="30"/>
        </w:rPr>
        <w:t>Историк, которому не открыт подлинных смысл отражённых в Священном Писании событий, не способен адекватно оценить общий исторический процесс. Поэтому знание конкретных текстов Священного Писания историку необходимо. Однако недостаточно, поскольку за конкретными событиями Священной Истории ещё нужно выявить их внутренний сокровенный смысл, далеко не всегда лежащий на поверхности. Представление о том или ином событии и понимание его смысла часто оказывается не только не совпадающим, но и несовместимым. Поэтому важно выявить точное соотношение между событийной стороной текстов Библии и их смысловой нагрузкой. Здесь могут быть и действительно существуют различные прочтения. Известна «историческая» точка зрения, согласно которой Библия является своеобразной летописью, фиксирующей произвольно подобранные исторические события, между которыми обнаруживаются не логические, а драматические связи, поскольку, как полагают некоторые историки, логика истории выдумана людьми. История, представленная как драма, алогична по определению и никуда не ведёт, так что можно говорить об ограниченном смысле отдельно взятого события, но не о смысле истории как процесса. Однако Библия не может быть обычной летописью уже постольку, поскольку в ней нет конкретных дат, ибо они не представляются существенными. Существенной для любого поколения людей является колоссальная смысловая нагрузка Священного Писания, в которую не способны проникнуть сторонники «исторической» точки зрения.</w:t>
      </w:r>
    </w:p>
    <w:p>
      <w:pPr>
        <w:pStyle w:val="Normal"/>
        <w:suppressAutoHyphens w:val="false"/>
        <w:spacing w:lineRule="auto" w:line="360"/>
        <w:ind w:firstLine="720"/>
        <w:jc w:val="both"/>
        <w:rPr/>
      </w:pPr>
      <w:r>
        <w:rPr>
          <w:sz w:val="28"/>
          <w:szCs w:val="28"/>
        </w:rPr>
        <w:t>Несколько более убедительной выглядит «литературная» точка зрения, согласно которой Библия является выдающимся литературным па-мятником, вобравшим в себя многовековую мудрость народа и богатейшие духовные сокровища. Но и такая точка зрения, при всей своей привлекательности, страдает неизбежной ограниченностью, поскольку оставляет без внимания высший смысл Священного Писания, растворяя его в отдельно взятых «вечных истинах», а также принижая роль и значение конкретных событий, выдавая их за литературный вымысел, не представляющий самостоятельного интереса. «Литературная» точка зрения не в состоянии понять, что многовековая мудрость народа в данном случае оказывается Высшей Мудростью Бога, направляющего исторический процесс вопреки греховной воле развращённого человечества. Не все способны понять, что сокровенный смысл Библии выражает и сокровенный смысл исторического процесса, проявляющийся в конкретных событиях, в которых сквозь их кажущуюся случайность проглядывает столкновение двух воль: губительной воли человеческих пороков и спасительной воли Господа, оставляющего за человеком свободу выбора, но не позволяющего погрязшему в грехах человечеству перейти предел, последнюю черту, за которой всеобщая гибель становится неотвратимой.</w:t>
      </w:r>
    </w:p>
    <w:p>
      <w:pPr>
        <w:pStyle w:val="Normal"/>
        <w:suppressAutoHyphens w:val="false"/>
        <w:spacing w:lineRule="auto" w:line="360"/>
        <w:ind w:firstLine="720"/>
        <w:jc w:val="both"/>
        <w:rPr/>
      </w:pPr>
      <w:r>
        <w:rPr>
          <w:sz w:val="30"/>
          <w:szCs w:val="30"/>
        </w:rPr>
        <w:t>При анализе текстов Священного Писания единственно плодотворным подходом остаётся религиозная точка зрения, но и здесь следует избегать упрощённых схем и поспешных выводов. В правдивость Священного Писания нужно безусловно верить, но для этого необходимо пони-мание, т.е. проникновение в глубинный смысл текстов. Без понимания вера превращается в суеверие, имеющее мало общего с истинным религиозным сознанием. Например, вера в грядущее спасение человеческого мира и каждой человеческой души, в результате произвольного и предвзятого прочтения Откровения Иоанна Богослова  оборачивается суеверной уверенностью в скором и неизбежном конце света, несущем гибель всему человечеству, кроме немногих избранных. Необходимо иметь в виду, что в глубоком понимании нуждаются не только отдельные фрагменты в тексте Библии, дающие миру вечные истины, но и сквозной смысл всех книг Ветхого и Нового Завета, раскрывающий внутреннее содержание религиозных истин и вместе с тем высший смысл человеческой истории, начинающейся с Адама и его ближайших потомков. Помочь этому может духовное усвоение Откровения Иоанна Богослова, заключительной книги Нового Завета. Эта удивительная  книга, завершающая собой стройную систему Божественных Откровений Библии, объединяет все книги Священного Писания в единое целое, раскрывает их совокупный сокровенный смысл и показывает направление Священной Истории к её закономерному финалу, которым является сокрушение царства сатаны и установление Царства Божия на земле.</w:t>
      </w:r>
    </w:p>
    <w:p>
      <w:pPr>
        <w:pStyle w:val="Normal"/>
        <w:tabs>
          <w:tab w:val="clear" w:pos="708"/>
          <w:tab w:val="left" w:pos="2130" w:leader="none"/>
          <w:tab w:val="left" w:pos="8625" w:leader="none"/>
        </w:tabs>
        <w:spacing w:lineRule="auto" w:line="360"/>
        <w:ind w:firstLine="705"/>
        <w:jc w:val="both"/>
        <w:rPr>
          <w:sz w:val="30"/>
          <w:szCs w:val="30"/>
        </w:rPr>
      </w:pPr>
      <w:r>
        <w:rPr>
          <w:sz w:val="30"/>
          <w:szCs w:val="30"/>
        </w:rPr>
      </w:r>
    </w:p>
    <w:p>
      <w:pPr>
        <w:pStyle w:val="Normal"/>
        <w:tabs>
          <w:tab w:val="clear" w:pos="708"/>
          <w:tab w:val="left" w:pos="90" w:leader="none"/>
          <w:tab w:val="left" w:pos="2130" w:leader="none"/>
          <w:tab w:val="left" w:pos="8625" w:leader="none"/>
        </w:tabs>
        <w:spacing w:lineRule="auto" w:line="360"/>
        <w:jc w:val="both"/>
        <w:rPr>
          <w:b/>
          <w:b/>
          <w:sz w:val="30"/>
          <w:szCs w:val="30"/>
        </w:rPr>
      </w:pPr>
      <w:r>
        <w:rPr>
          <w:b/>
          <w:sz w:val="30"/>
          <w:szCs w:val="30"/>
        </w:rPr>
        <w:t xml:space="preserve">2. Сотворение мира – предыстория человечества </w:t>
      </w:r>
    </w:p>
    <w:p>
      <w:pPr>
        <w:pStyle w:val="Normal"/>
        <w:suppressAutoHyphens w:val="false"/>
        <w:spacing w:lineRule="auto" w:line="360"/>
        <w:ind w:firstLine="720"/>
        <w:jc w:val="both"/>
        <w:rPr/>
      </w:pPr>
      <w:r>
        <w:rPr>
          <w:sz w:val="30"/>
          <w:szCs w:val="30"/>
        </w:rPr>
        <w:t xml:space="preserve">Всякая история имеет свою предысторию. В качестве предыстории человечества Библия рассматривает сотворение мира Богом. По поводу сотворения мира существует множество домыслов и спекуляций, опирающихся на предвзятое, атеистическое и псевдонаучное отношение к Священному Писанию. Желая опровергнуть свидетельство Библии о сотворении мира Богом за шесть дней, опровергают, как правило, не подлинные утверждения Священного Писания, а их произвольную и заведомо ложную трактовку. Сначала приписывают Библии те или иные суждения, которых там нет, а затем эти суждения благополучно опровергают. И хотя библейские тексты действительно нуждаются в определённой интерпретации, она должна быть добросовестной, честной и компетентной. Интерпретатор обязан иметь не только научную, в том числе и лингвистическую, подготовку, но и подготовку духовную, религиозную и философскую. </w:t>
      </w:r>
    </w:p>
    <w:p>
      <w:pPr>
        <w:pStyle w:val="Normal"/>
        <w:suppressAutoHyphens w:val="false"/>
        <w:spacing w:lineRule="auto" w:line="360"/>
        <w:ind w:firstLine="720"/>
        <w:jc w:val="both"/>
        <w:rPr/>
      </w:pPr>
      <w:r>
        <w:rPr>
          <w:sz w:val="30"/>
          <w:szCs w:val="30"/>
        </w:rPr>
        <w:t>«В начале сотворил Бог небо и землю. 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И назвал Бог свет днём, а тьму ночью. И был вечер, и было утро: день один».</w:t>
      </w:r>
      <w:r>
        <w:rPr>
          <w:rStyle w:val="WW111"/>
          <w:rStyle w:val="FootnoteAnchor"/>
          <w:sz w:val="30"/>
          <w:szCs w:val="30"/>
        </w:rPr>
        <w:footnoteReference w:customMarkFollows="1" w:id="7"/>
        <w:t>1</w:t>
      </w:r>
      <w:r>
        <w:rPr>
          <w:sz w:val="30"/>
          <w:szCs w:val="30"/>
        </w:rPr>
        <w:t xml:space="preserve"> Пытаясь осмыслить этот текст через упрощённую интерпретацию, толкователи Библии невольно «впадают в ересь», причём это случается как с «правоверными атеистами», так и с глубоко верующими христианами. </w:t>
      </w:r>
    </w:p>
    <w:p>
      <w:pPr>
        <w:pStyle w:val="Normal"/>
        <w:suppressAutoHyphens w:val="false"/>
        <w:spacing w:lineRule="auto" w:line="360"/>
        <w:ind w:firstLine="720"/>
        <w:jc w:val="both"/>
        <w:rPr/>
      </w:pPr>
      <w:r>
        <w:rPr>
          <w:sz w:val="30"/>
          <w:szCs w:val="30"/>
        </w:rPr>
        <w:t xml:space="preserve">Первая ошибка была допущена ещё древними толкователями Библии и сводилась к тому, что кроме мира земного иных миров Бог не создавал, поскольку об этом нет никакого упоминания в Священном Писании. Отсюда делается вывод, что мир, созданный Богом, конечен, и за его пределами ничего нет. Эту точку зрения наряду с древними иудеями разделяли такие разные по своему мировоззрению теоретики космологии,  как Папа Пий XII и советские академики В.Л.Гинсбург, Я.Б.Зельдович,  Г.И.Наан. Но, во-первых, такая трактовка не является бесспорной ни с религиозной, ни с логической точки зрения, и, во-вторых, тезис о конечности созданного Богом мира противоречит убеждённости христиан во всемогуществе Бога. Всеблагой, всемогущий и бесконечно совершенный Творец не стал бы ограничивать Себя созданием конечного и тем самым несовершенного мира, ибо это противоречит Его Сущности. Поскольку   Бог сотворил материальный мир, этот мир, при всей своей ущербности, должен нести на себе неизгладимую печать Совершенства Бога, т.е. содержать в себе такую сторону, которая абсолютно совершенна. Отчасти такой стороной сотворённого мира являются его законы, которым подвластно всё существующее, включая человека. Вместе с тем законы мира выражают не столько совершенство Творца, сколько Его Мудрость, Софию. Бесконечное совершенство Бога в абсолютном значении этого термина проявляется в бесконечности материального мира. Таким образом, созданный Богом материальный мир должен быть по необходимости бесконечным. Сомневаться в этом, значит сомневаться в бесконечном всемогуществе Творца. </w:t>
      </w:r>
    </w:p>
    <w:p>
      <w:pPr>
        <w:pStyle w:val="Normal"/>
        <w:suppressAutoHyphens w:val="false"/>
        <w:spacing w:lineRule="auto" w:line="360"/>
        <w:ind w:firstLine="720"/>
        <w:jc w:val="both"/>
        <w:rPr/>
      </w:pPr>
      <w:r>
        <w:rPr>
          <w:sz w:val="30"/>
          <w:szCs w:val="30"/>
        </w:rPr>
        <w:t xml:space="preserve">Удивительным образом эту же позитивную логику, изменив только терминологию, использует и диалектический материализм, утверждая,    что материальный мир бесконечен и что в любой точке бесконечного мира действуют одни и те же законы. Разумеется, проверить действие физических и иных законов на бесконечности невозможно, в их универсальность можно только верить. Это как раз и обнажает тот исторический факт, что наука родилась в недрах религиозного и мистического сознания древности, пытающегося несовершенство своего духовного видения мира компенсировать опорой на разум. Но и позже, когда наука, окрепнув, вступила в противоборство с религией, желая отстоять свою полную независимость, истинным осталось утверждение, что без религиозной веры в высшую мудрость мировых законов, а тем самым и без прочного религиозного фундамента никакая наука обойтись не может. Не говоря уже о том, что, порвав с религией, наука принесла человечеству немало  страданий. </w:t>
      </w:r>
    </w:p>
    <w:p>
      <w:pPr>
        <w:pStyle w:val="Normal"/>
        <w:suppressAutoHyphens w:val="false"/>
        <w:spacing w:lineRule="auto" w:line="360"/>
        <w:ind w:firstLine="720"/>
        <w:jc w:val="both"/>
        <w:rPr/>
      </w:pPr>
      <w:r>
        <w:rPr>
          <w:sz w:val="30"/>
          <w:szCs w:val="30"/>
        </w:rPr>
        <w:t xml:space="preserve">Вторая ошибка толкователей Библии принадлежит атеистам, утверждающим, что бесконечный материальный мир существует вечно и не нуждается в Творце, поскольку материя несотворима и неуничтожима. По их мнению, земной мир, являясь частью всего бесконечного мира, также не может быть сотворён. Эта точка зрения, именуемая научной, на деле таковой не является и никак не подкреплена научными данными. Дело в том, что, если бесконечный материальный мир состоит из отдельных, конечных и не взаимосвязанных друг с другом систем, эти системы неизбежно разрушат друг друга. В лучшем случае подобный мир мог бы существовать только как хаос. Наука же, напротив, констатирует удивительно стройный мировой порядок, что при данных гипотетических условиях совершенно невозможно. Если же бесконечный материальный мир представляет собой единую систему, это также ставит науку в тупик, поскольку наука категорически отрицает саму возможность существования бесконечных физических систем. Тем самым вопрос о Творце мира не снимается, а переносится в другую плоскость, т.е. становится вопросом о Творце мирового порядка. Фактически наука установила два взаимоисключающих, но в равной степени неопровержимых постулата: «мир существует» и «мир не может существовать». Об этом же говорят космологические антиномии Канта, которые ошибочно трактуют как невозможность  логически доказать конечность либо бесконечность мира в пространстве и во времени. На самом деле Кант логически доказал именно невозможность существования мира ни в конечном, ни в бесконечном варианте. Остаётся констатировать, что мир существовать не может, следовательно, его бытие есть чудо, сотворить которое мог только Бог. Чудом является  не только сотворение мира, но и его благополучное пребывание. В Священном Писании нет прямого указания на то, что Бог создал именно бесконечную Вселенную, поскольку бесконечность не принадлежит человеку, но принадлежит только Богу. Конечный человек «не вписывается»   в бесконечный мир, всегда оказываясь «по ту сторону бесконечности», т.е. вне мира. В бесконечном мире, в отличие от мира людей, нет периферии, здесь все точки равноправны, каждая являясь центром мира. Поэтому находиться в центре бесконечного мира означает находиться сразу во всех точках мирового пространства в любой момент времени, что свойственно только Богу, Который есть духовный центр мира. Человеку этого не дано, но человек может приобщиться Богу и через Него преодолеть бренный и ущербный, конечный человеческий мир и войти в вечный и бесконечный мир Духа. Только приблизившись к Богу, человек становится  естественный центром земного, а затем и космического мира, поскольку именно через человека Господь одухотворяет материю. </w:t>
      </w:r>
    </w:p>
    <w:p>
      <w:pPr>
        <w:pStyle w:val="Normal"/>
        <w:suppressAutoHyphens w:val="false"/>
        <w:spacing w:lineRule="auto" w:line="360"/>
        <w:ind w:firstLine="720"/>
        <w:jc w:val="both"/>
        <w:rPr/>
      </w:pPr>
      <w:r>
        <w:rPr>
          <w:sz w:val="30"/>
          <w:szCs w:val="30"/>
        </w:rPr>
        <w:t xml:space="preserve">Когда сказано, что в начале сотворил Бог небо и землю, имеется в виду, что был сотворён мир небесный и мир земной, духовный и материальный, мир ангелов и мир, предназначенный для человека. Мир небесный был создан одномоментно. Мир земной как бы рождался самостоятельно из первобытного хаоса, названного «водой», но под руководством Бога и с помощью ангелов. В этом можно видеть указание на эволюцию природы, направляемую и контролируемую Богом. Поэтому шесть дней творения означают шесть эпох различной продолжительности. </w:t>
      </w:r>
    </w:p>
    <w:p>
      <w:pPr>
        <w:pStyle w:val="Normal"/>
        <w:suppressAutoHyphens w:val="false"/>
        <w:spacing w:lineRule="auto" w:line="360"/>
        <w:ind w:firstLine="720"/>
        <w:jc w:val="both"/>
        <w:rPr/>
      </w:pPr>
      <w:r>
        <w:rPr>
          <w:sz w:val="30"/>
          <w:szCs w:val="30"/>
        </w:rPr>
        <w:t>«Дух Божий носился над водою» – не совсем точный перевод. Дух Божий не «беспорядочно носился» над хаосом и тьмой бездуховного материального мира, но «обволакивал любовью» бесформенный и бессодержательный первоначальный хаос, стремясь придать ему направленное стремление стать космосом, т.е. организованной материей, способной в перспективе принять в себя Дух Божий. Водой здесь названо не химическое соединение, которого ещё не могло быть, а  так называемая «чистая материя», своей бесформенностью и абсолютной текучестью подобная воде. Уместно вспомнить гераклитовское: «всё течет, всё изменяется»,  так что «нельзя дважды войти в одну и ту же реку».</w:t>
      </w:r>
    </w:p>
    <w:p>
      <w:pPr>
        <w:pStyle w:val="Normal"/>
        <w:suppressAutoHyphens w:val="false"/>
        <w:spacing w:lineRule="auto" w:line="360"/>
        <w:ind w:firstLine="720"/>
        <w:jc w:val="both"/>
        <w:rPr/>
      </w:pPr>
      <w:r>
        <w:rPr>
          <w:sz w:val="30"/>
          <w:szCs w:val="30"/>
        </w:rPr>
        <w:t xml:space="preserve">Бог создал свет и отделил свет от тьмы, и назвал свет днём, а тьму ночью. Здесь речь не идёт о солнечном свете, возникшем якобы раньше самого солнца. Здесь слова Бога следует понимать как «да будет свет в конце тоннеля», т.е. да сбудется надежда на светлое будущее мира. Слово Божее о неизбежности победы живого Духа над мёртвой материей осветило первобытный хаос мира и дало направление его развитию, или даже рождению, поскольку сотворённый мир ещё не родился, как не родился ребёнок, пока он формируется в утробе матери. Свет – будущее мира, тьма – его прошлое, исходное состояние. Свет отделён от тьмы, будущее отделено от прошлого. Будущее мира созидается на Небе, в мире ангелов, и постепенно «опускается на землю», формируя материальный мир, не только земной, но и космический, преодолевая «царство тьмы», распространяя на землю небесное «царство света». </w:t>
      </w:r>
    </w:p>
    <w:p>
      <w:pPr>
        <w:pStyle w:val="Normal"/>
        <w:suppressAutoHyphens w:val="false"/>
        <w:spacing w:lineRule="auto" w:line="360"/>
        <w:ind w:firstLine="720"/>
        <w:jc w:val="both"/>
        <w:rPr/>
      </w:pPr>
      <w:r>
        <w:rPr>
          <w:sz w:val="30"/>
          <w:szCs w:val="30"/>
        </w:rPr>
        <w:t>«И сказал Бог: да будет твердь посреди воды, и да отделяет она воду от воды. И создал Бог твердь; и отделил воду, которая под твердью, от воды, которая над твердью. И стало так. И назвал Бог твердь небом. И был вечер, и было утро: день вторый».</w:t>
      </w:r>
      <w:r>
        <w:rPr>
          <w:rStyle w:val="WW111"/>
          <w:rStyle w:val="FootnoteAnchor"/>
          <w:sz w:val="30"/>
          <w:szCs w:val="30"/>
        </w:rPr>
        <w:footnoteReference w:customMarkFollows="1" w:id="8"/>
        <w:t>1</w:t>
      </w:r>
      <w:r>
        <w:rPr>
          <w:sz w:val="30"/>
          <w:szCs w:val="30"/>
        </w:rPr>
        <w:t xml:space="preserve"> Здесь опять-таки «вода» – образ неустойчивой, саморазрушающейся материи, не способной к созиданию, ибо материя – лишь мёртвый материал, который нужно сначала сформировать в виде «первичных кирпичей», неделимых атомов, из которых можно строить мир. Но прежде необходимо было создать «твердь неба». Это – не Небо как мир ангелов, а «второе небо», небо материального мира. Это не материя, но и не пустота, а совокупность законов мироздания, данных Богом. Прежде всего законов физических, определяющих пространственные отношения между землёй и остальным космическим миром. С точки зрения физики это пространство.</w:t>
      </w:r>
    </w:p>
    <w:p>
      <w:pPr>
        <w:pStyle w:val="Normal"/>
        <w:suppressAutoHyphens w:val="false"/>
        <w:spacing w:lineRule="auto" w:line="360"/>
        <w:ind w:firstLine="720"/>
        <w:jc w:val="both"/>
        <w:rPr/>
      </w:pPr>
      <w:r>
        <w:rPr>
          <w:sz w:val="30"/>
          <w:szCs w:val="30"/>
        </w:rPr>
        <w:t>Пытаясь понять, что такое пространство и время, один из отцов-ос-нователей диалектического материализма высказал очень любопытное суждение: «в мире нет ничего, кроме движущейся материи, которая не может двигаться иначе, чем в пространстве и во времени». В этом высказывании, давно превратившимся из гипотезы в аксиому, имеется логическое противоречие. С одной стороны, кроме материи в мире ничего нет. С другой же стороны, здесь же утверждается, что существует материя и существует пространство-время, в которых материя движется. Поскольку пространство и время существуют наряду с материей, они нематериальны по определению. Следовательно, в мире существует не одна только материя. Пытаясь выбраться из этой логической ловушки, диалектический материализм утверждает, что материя и пространство-время друг без друга не существуют. Но это ничего не меняет. Получается, что пространственно-временной континуум – своеобразный кувшин, содержанием которого является материя. Кувшин не может быть пустым, а материя не может из него вылиться, поскольку выливаться некуда: пространство и время так же бесконечны, как и материя. Не спасает материалистический подход и утверждение, что пространство и время – не самостоятельные сущности, а лишь формы бытия материи либо формы её движения. Как известно, материализм утверждает, что пространство и время, как и материя, обладают своими особыми свойствами. Пространство протяжённо, симметрично, трёхмерно. Время обладает длительностью, одномерностью, асимметричностью, необратимостью, однонаправленностью. Пространство и время неразрывно связаны с материей и движением, но не растворяются в них, оставаясь самостоятельными сущностями, отличающимися от материи. Можно сказать, что пространство и время – нематериальная сторона материального мира, созданного Богом.</w:t>
      </w:r>
    </w:p>
    <w:p>
      <w:pPr>
        <w:pStyle w:val="Normal"/>
        <w:suppressAutoHyphens w:val="false"/>
        <w:spacing w:lineRule="auto" w:line="360"/>
        <w:ind w:firstLine="720"/>
        <w:jc w:val="both"/>
        <w:rPr/>
      </w:pPr>
      <w:r>
        <w:rPr>
          <w:sz w:val="30"/>
          <w:szCs w:val="30"/>
        </w:rPr>
        <w:t>Великий Ньютон называл пространство «чувствилищем Бога», но   его можно определить и как Премудрость Бога, София. Пространство и время не являются пустыми, даже если абстрагироваться от материального наполнения. Выражающаяся в них Премудрость Бога представляет собой «законодательное поле», формирующее физические поля, защищающие землю от разрушительного воздействия космического хаоса. Это «законодательное поле», являясь абсолютным пространством, организует окружающее землю относительное пространство, обеспечивая твёрдые законы, позволяющие устойчиво существовать любым земным и космическим объектам, движущимся в пространстве и во времени по заранее заданным орбитам или жизненным путям. Абсолютное нематериальное пространство, или «второе небо», названо в Библии небесной твердью, поскольку нет ничего твёрже законов мироздания, установленных Богом.</w:t>
      </w:r>
    </w:p>
    <w:p>
      <w:pPr>
        <w:pStyle w:val="Normal"/>
        <w:suppressAutoHyphens w:val="false"/>
        <w:spacing w:lineRule="auto" w:line="360"/>
        <w:ind w:firstLine="720"/>
        <w:jc w:val="both"/>
        <w:rPr/>
      </w:pPr>
      <w:r>
        <w:rPr>
          <w:sz w:val="30"/>
          <w:szCs w:val="30"/>
        </w:rPr>
        <w:t>Время можно определить как волю Бога, направленную на поэтапное рождение и развитие мира. Поэтому можно согласиться с убеждением Ньютона, что время и пространство, в отличие от материального мира, не созданы Богом, а являются атрибутами Творца Вселенной, выражая Его мудрость и волю. Если это так, то мир находится в Лоне Бога, которое   мы называем пространственно-временным континуумом, и это есть ковчег спасения и сохранения мира и человека в нём. Принято считать, что время течёт от прошлого к будущему, поскольку именно в этом направлении протекает наша жизнь. На самом деле наша жизнь никуда не течёт. Мы постоянно находимся в настоящем и не можем вырваться из него ни в прошлое, ни в будущее. Наоборот, время течёт сквозь нас. Будущее постоянно переходит в настоящее и через него уходит в прошлое. Приходя к нам, будущее не отменяет настоящее, а изменяет его. Правомерно утверждение, что будущее изначально запрограммировано в нас и, в конечном счёте, определяет нашу жизнь. Поскольку в нас заложена Создателем свобода воли, мы можем этому сопротивляться, однако это даёт сбой в нашем генетическом коде, восстановить который иногда оказывается возможным только после нашей физической смерти, ибо душа человеческая бессмертна и наше истинное будущее – по ту сторону земной жизни. Неправда, будто в результате физической смерти человек переходит   из настоящего в прошлое. На самом деле мы переходим в иной мир, где нет времени, но есть непреходящая вечность.</w:t>
      </w:r>
    </w:p>
    <w:p>
      <w:pPr>
        <w:pStyle w:val="Normal"/>
        <w:suppressAutoHyphens w:val="false"/>
        <w:spacing w:lineRule="auto" w:line="360"/>
        <w:ind w:firstLine="720"/>
        <w:jc w:val="both"/>
        <w:rPr/>
      </w:pPr>
      <w:r>
        <w:rPr>
          <w:sz w:val="30"/>
          <w:szCs w:val="30"/>
        </w:rPr>
        <w:t>«И сказал Бог: да соберётся вода, которая под небом, в одно место, и да явится суша. И стало так. И назвал Бог сушу землёю, а собрание вод назвал морями. И увидел Бог, что это хорошо. И сказал Бог: да произрастит земля зелень, траву, сеющую семя, дерево плодовитое, приносящее по роду своему плод, в котором семя его на земле. И стало так. И произвела земля зелень, траву, сеющую семя по роду её, и дерево, приносящее плод, в котором семя его по роду его. И увидел Бог, что это хорошо. И    был вечер, и было утро: день третий.»</w:t>
      </w:r>
      <w:r>
        <w:rPr>
          <w:rStyle w:val="WW111"/>
          <w:rStyle w:val="FootnoteAnchor"/>
          <w:sz w:val="30"/>
          <w:szCs w:val="30"/>
        </w:rPr>
        <w:footnoteReference w:customMarkFollows="1" w:id="9"/>
        <w:t>1</w:t>
      </w:r>
      <w:r>
        <w:rPr>
          <w:sz w:val="30"/>
          <w:szCs w:val="30"/>
        </w:rPr>
        <w:t xml:space="preserve"> Отныне неустойчивая текучая материя земли становится твёрдой субстанцией, веществом, которое может быть и текучим, но не в прежнем виде, а в виде воды как жидкости. Вода земная, в отличие от небесной «мёртвой воды», приобретает новое качество, становится «живой водой». Оплодотворённая этой живой водой, твердь земная из порождённой становится порождающей, производящей траву и дерево, сеющие семя по роду своему. В этом процессе твёрдое вещество трансформируется  в сообщество живых организмов, наделённых способностью размножаться под воздействием световой энергии солнца, «овеществляющейся» в растительных организмах.</w:t>
      </w:r>
    </w:p>
    <w:p>
      <w:pPr>
        <w:pStyle w:val="Normal"/>
        <w:suppressAutoHyphens w:val="false"/>
        <w:spacing w:lineRule="auto" w:line="360"/>
        <w:ind w:firstLine="720"/>
        <w:jc w:val="both"/>
        <w:rPr/>
      </w:pPr>
      <w:r>
        <w:rPr>
          <w:sz w:val="30"/>
          <w:szCs w:val="30"/>
        </w:rPr>
        <w:t>«И сказал Бог: да будут светила на тверди небесной, для отделения дня от ночи, и для знамений, и времён, и дней, и годов; И да будут они светильниками на тверди небесной, чтобы светить на землю. И стало так. И создал Бог два светила великие: светило большее, управляющее днём, и светило меньшее, управляющее ночью, и звёзды; И поставил их Бог на тверди небесной, чтобы светить на землю. И управлять днём и ночью, и отделять свет от тьмы. И увидел Бог, что это хорошо. И был вечер, и было утро: день четвёртый.»</w:t>
      </w:r>
      <w:r>
        <w:rPr>
          <w:rStyle w:val="WW111"/>
          <w:rStyle w:val="FootnoteAnchor"/>
          <w:sz w:val="30"/>
          <w:szCs w:val="30"/>
        </w:rPr>
        <w:footnoteReference w:customMarkFollows="1" w:id="10"/>
        <w:t>1</w:t>
      </w:r>
      <w:r>
        <w:rPr>
          <w:sz w:val="30"/>
          <w:szCs w:val="30"/>
        </w:rPr>
        <w:t xml:space="preserve"> В «Откровении Иоанна Богослова» показано, что солнечный свет не идёт ни в какое сравнение со светом небесным, поскольку Царство Небесное, ожидающее человечество в конце его земной истории, не нуждается ни в солнце, ни в луне для освещения своего, ибо «слава Божия освещает его, и светильник его – Агнец».</w:t>
      </w:r>
      <w:r>
        <w:rPr>
          <w:rStyle w:val="WW111"/>
          <w:rStyle w:val="FootnoteAnchor"/>
          <w:sz w:val="30"/>
          <w:szCs w:val="30"/>
        </w:rPr>
        <w:footnoteReference w:customMarkFollows="1" w:id="11"/>
        <w:t>2</w:t>
      </w:r>
      <w:r>
        <w:rPr/>
        <w:t xml:space="preserve"> </w:t>
      </w:r>
      <w:r>
        <w:rPr>
          <w:sz w:val="30"/>
          <w:szCs w:val="30"/>
        </w:rPr>
        <w:t>Солнце и луна – светильники временные, несовершенные, но необходимые для зарождения жизни на земле и для поддержания жизни в борьбе со смертью, ибо жизнь приносит в мир свет, а смерть рождает тьму.</w:t>
      </w:r>
    </w:p>
    <w:p>
      <w:pPr>
        <w:pStyle w:val="Normal"/>
        <w:suppressAutoHyphens w:val="false"/>
        <w:spacing w:lineRule="auto" w:line="360"/>
        <w:ind w:firstLine="720"/>
        <w:jc w:val="both"/>
        <w:rPr/>
      </w:pPr>
      <w:r>
        <w:rPr>
          <w:sz w:val="30"/>
          <w:szCs w:val="30"/>
        </w:rPr>
        <w:t>Наука установила, что жизнь на земле, прежде всего растительная, возникла под воздействием солнечного света. Вместе с тем в Библии утверждается, что растительность появилась на земле ещё до того, как солнце и луна были поставлены Богом на тверди небесной. Казалось бы, между наукой и религией по данному вопросу возникло неразрешимое противоречие. На самом деле никакого противоречия нет. Следует обратить внимание на то, что солнце и луна существуют в двух ипостасях: как самодостаточные небесные тела и как «светильники» для земли. Солнце излучало свет в мировое пространство и до четвёртого дня творения, но не могло быть даже замечено с земли. Как «светильники», дающие земле достаточно света и видимые с её поверхности, солнце и луна были «помещены на небе» именно в четвёртый день творения, когда размножившиеся по всей земле растения, используя энергию очень слабого, рассеянного солнечного света, очистили земную атмосферу и прояснили небесный свод. «Прорвавшись» с помощью жизнедеятельности растений сквозь блокирующий сверхплотный атмосферный покров земли, разрушив его и заменив животворящей атмосферой, насыщенной кислородом, солнце и луна изменили весь облик земли через управление дневной и ночной, месячной и годичной циклической жизнью земной природы, органической и неорганической.</w:t>
      </w:r>
    </w:p>
    <w:p>
      <w:pPr>
        <w:pStyle w:val="Normal"/>
        <w:suppressAutoHyphens w:val="false"/>
        <w:spacing w:lineRule="auto" w:line="360"/>
        <w:ind w:firstLine="720"/>
        <w:jc w:val="both"/>
        <w:rPr/>
      </w:pPr>
      <w:r>
        <w:rPr>
          <w:sz w:val="30"/>
          <w:szCs w:val="30"/>
        </w:rPr>
        <w:t>«И сказал Бог: да произведёт вода пресмыкающихся, душу живую;   и птицы да полетят над землёю по тверди небесной. И сотворил Бог рыб больших и всякую душу животных пресмыкающихся, которых произвела вода, по роду их, и всякую птицу пернатую по роду её. И увидел Бог, что это хорошо. И благословил их Бог, говоря: Плодитесь и размножайтесь, и наполняйте воды в морях, и птицы да размножаются на земле. И был вечер, и было утро: день пятый».</w:t>
      </w:r>
      <w:r>
        <w:rPr>
          <w:rStyle w:val="WW111"/>
          <w:rStyle w:val="FootnoteAnchor"/>
          <w:sz w:val="30"/>
          <w:szCs w:val="30"/>
        </w:rPr>
        <w:footnoteReference w:customMarkFollows="1" w:id="12"/>
        <w:t>1</w:t>
      </w:r>
      <w:r>
        <w:rPr>
          <w:sz w:val="30"/>
          <w:szCs w:val="30"/>
        </w:rPr>
        <w:t xml:space="preserve"> В очищенной атмосфере, насыщенной кислородом и солнечным светом, стало возможным существование не только органической растительной жизни, но живой души, свободно перемещающейся в пространстве, наделённой чувствами и желаниями. Живые души были произведены «живой водой» по слову Божьему. Сначала вода произвела рыб, затем от них произошли пресмыкающиеся, а позже – птицы. Пресмыкающиеся смогли выйти из воды и населить сушу, поскольку обладали способностью дышать воздухом. Двоякодышащие рыбы, имея и жабры, и лёгкие, воспользовавшись приливами и отливами, следовательно, помощью луны, получили возможность попеременно жить в воде и на суше. Рыбы, не имеющие плавников, остались на суше пресмыкающимися. Рыбы, обладающие плавниками, освоили воздушный океан, поскольку оказалось, что в нём можно «плавать» не хуже, чем в океане водном, с помощью плавников, ставших крыльями.</w:t>
      </w:r>
    </w:p>
    <w:p>
      <w:pPr>
        <w:pStyle w:val="Normal"/>
        <w:suppressAutoHyphens w:val="false"/>
        <w:spacing w:lineRule="auto" w:line="360"/>
        <w:ind w:firstLine="720"/>
        <w:jc w:val="both"/>
        <w:rPr/>
      </w:pPr>
      <w:r>
        <w:rPr>
          <w:sz w:val="30"/>
          <w:szCs w:val="30"/>
        </w:rPr>
        <w:t>В Библии ничего не говорится о воздушном океане, но сказано: да полетят птицы по твёрди небесной. И это не оговорка или неточность, а свидетельство того, что земля, развиваясь по установленным Богом законам, перестала быть частью Космоса, «второго неба», в то время как это второе небо, участвуя в процессах, происходящих на земле, становится «частью земли», её отдалённой периферией. Птицы полетят по тверди небесной, потому что атмосфера земли заполнила часть ближнего космоса. И человек, как царь природы, обязательно будет царствовать над космосом, как над землёй, передвигаясь по тверди небесной так же свободно, как по тверди земной. Птицы для того и созданы, чтобы показать человеку дорогу в космос. В этом проявляется своеобразный геоцентризм Библии, который правильнее определить как антропоцентризм. Этим обусловлено и то обстоятельство, что процесс сотворения мира, ставшего миром человека, описан в Библии так, как его можно было бы наблюдать с поверхности земли. Библия не просто сообщает нам факты, но делает нас свидетелями этого процесса.</w:t>
      </w:r>
    </w:p>
    <w:p>
      <w:pPr>
        <w:pStyle w:val="Normal"/>
        <w:suppressAutoHyphens w:val="false"/>
        <w:spacing w:lineRule="auto" w:line="360"/>
        <w:ind w:firstLine="720"/>
        <w:jc w:val="both"/>
        <w:rPr/>
      </w:pPr>
      <w:r>
        <w:rPr>
          <w:sz w:val="30"/>
          <w:szCs w:val="30"/>
        </w:rPr>
        <w:t xml:space="preserve"> </w:t>
      </w:r>
      <w:r>
        <w:rPr>
          <w:sz w:val="30"/>
          <w:szCs w:val="30"/>
        </w:rPr>
        <w:t>«И сказал Бог: да произведёт земля душу живую по роду её, скотов  и гадов, и зверей земных по роду их. И стало так. И создал Бог зверей земных по роду их, и скот по роду его, и всех гадов земных по роду их. И увидел Бог, что это хорошо.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ёю, и над всеми гадами, пресмыкающимися по земле. И сотворил Бог человека по образу Своему, по подобию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ий семя: вам сие будет в пищу. И стало так. И увидел Бог всё, что Он создал, и вот, хорошо весьма. И был вечер, и было утро: день шестый».</w:t>
      </w:r>
      <w:r>
        <w:rPr>
          <w:rStyle w:val="WW111"/>
          <w:rStyle w:val="FootnoteAnchor"/>
          <w:sz w:val="30"/>
          <w:szCs w:val="30"/>
        </w:rPr>
        <w:footnoteReference w:customMarkFollows="1" w:id="13"/>
        <w:t>1</w:t>
      </w:r>
      <w:r>
        <w:rPr>
          <w:sz w:val="30"/>
          <w:szCs w:val="30"/>
        </w:rPr>
        <w:t xml:space="preserve"> </w:t>
      </w:r>
    </w:p>
    <w:p>
      <w:pPr>
        <w:pStyle w:val="Normal"/>
        <w:spacing w:lineRule="auto" w:line="360"/>
        <w:ind w:firstLine="720"/>
        <w:jc w:val="both"/>
        <w:rPr>
          <w:sz w:val="30"/>
          <w:szCs w:val="30"/>
        </w:rPr>
      </w:pPr>
      <w:r>
        <w:rPr>
          <w:sz w:val="30"/>
          <w:szCs w:val="30"/>
        </w:rPr>
        <w:t xml:space="preserve">И увидел Бог, что всё, что Он создал, хорошо весьма. И человек увидел, что по воле Бога он живёт в раю, в полной гармонии с природой земли. Об этом хочется говорить стихами, ибо в стихах душа человека сливается с душой природы в едином порыве благодарности Творцу. Рассмотрим одно из таких стихотворений. </w:t>
      </w:r>
    </w:p>
    <w:p>
      <w:pPr>
        <w:pStyle w:val="Normal"/>
        <w:spacing w:lineRule="auto" w:line="360"/>
        <w:rPr>
          <w:sz w:val="30"/>
          <w:szCs w:val="30"/>
        </w:rPr>
      </w:pPr>
      <w:r>
        <w:rPr>
          <w:sz w:val="30"/>
          <w:szCs w:val="30"/>
        </w:rPr>
        <w:t xml:space="preserve">                                                       </w:t>
      </w:r>
      <w:r>
        <w:rPr>
          <w:sz w:val="30"/>
          <w:szCs w:val="30"/>
        </w:rPr>
        <w:t>Берёзка</w:t>
      </w:r>
    </w:p>
    <w:p>
      <w:pPr>
        <w:pStyle w:val="Normal"/>
        <w:spacing w:lineRule="auto" w:line="360"/>
        <w:ind w:left="3261" w:hanging="0"/>
        <w:rPr>
          <w:sz w:val="30"/>
          <w:szCs w:val="30"/>
        </w:rPr>
      </w:pPr>
      <w:r>
        <w:rPr>
          <w:sz w:val="30"/>
          <w:szCs w:val="30"/>
        </w:rPr>
        <w:t>Берёзка белоствольная                                                                                                                             Прелестна и скромна.                                                                                            Кудрявая и стройная,                                                                                                 Как девушка нежна.                                                                                              Весёлая, влюблённая                                                                                   Проснулась поутру,</w:t>
      </w:r>
    </w:p>
    <w:p>
      <w:pPr>
        <w:pStyle w:val="Normal"/>
        <w:spacing w:lineRule="auto" w:line="360"/>
        <w:ind w:firstLine="3261"/>
        <w:rPr/>
      </w:pPr>
      <w:r>
        <w:rPr>
          <w:sz w:val="30"/>
          <w:szCs w:val="30"/>
        </w:rPr>
        <w:t xml:space="preserve">Косыночка зелёная                                                                                                                                    </w:t>
      </w:r>
    </w:p>
    <w:p>
      <w:pPr>
        <w:pStyle w:val="Normal"/>
        <w:spacing w:lineRule="auto" w:line="360"/>
        <w:ind w:firstLine="3261"/>
        <w:rPr>
          <w:sz w:val="30"/>
          <w:szCs w:val="30"/>
        </w:rPr>
      </w:pPr>
      <w:r>
        <w:rPr>
          <w:sz w:val="30"/>
          <w:szCs w:val="30"/>
        </w:rPr>
        <w:t>Играет на ветру.</w:t>
      </w:r>
    </w:p>
    <w:p>
      <w:pPr>
        <w:pStyle w:val="Normal"/>
        <w:spacing w:lineRule="auto" w:line="360"/>
        <w:ind w:firstLine="3261"/>
        <w:rPr>
          <w:sz w:val="30"/>
          <w:szCs w:val="30"/>
        </w:rPr>
      </w:pPr>
      <w:r>
        <w:rPr>
          <w:sz w:val="30"/>
          <w:szCs w:val="30"/>
        </w:rPr>
        <w:t>Стоит, собой любуется</w:t>
      </w:r>
    </w:p>
    <w:p>
      <w:pPr>
        <w:pStyle w:val="Normal"/>
        <w:spacing w:lineRule="auto" w:line="360"/>
        <w:ind w:firstLine="720"/>
        <w:rPr>
          <w:sz w:val="30"/>
          <w:szCs w:val="30"/>
        </w:rPr>
      </w:pPr>
      <w:r>
        <w:rPr>
          <w:sz w:val="30"/>
          <w:szCs w:val="30"/>
        </w:rPr>
        <w:t xml:space="preserve">                                 </w:t>
      </w:r>
      <w:r>
        <w:rPr>
          <w:sz w:val="30"/>
          <w:szCs w:val="30"/>
        </w:rPr>
        <w:t>В зеркальности пруда</w:t>
      </w:r>
    </w:p>
    <w:p>
      <w:pPr>
        <w:pStyle w:val="Normal"/>
        <w:spacing w:lineRule="auto" w:line="360"/>
        <w:ind w:firstLine="720"/>
        <w:rPr>
          <w:sz w:val="30"/>
          <w:szCs w:val="30"/>
        </w:rPr>
      </w:pPr>
      <w:r>
        <w:rPr>
          <w:sz w:val="30"/>
          <w:szCs w:val="30"/>
        </w:rPr>
        <w:t xml:space="preserve">                                 </w:t>
      </w:r>
      <w:r>
        <w:rPr>
          <w:sz w:val="30"/>
          <w:szCs w:val="30"/>
        </w:rPr>
        <w:t>И с нею там целуется</w:t>
      </w:r>
    </w:p>
    <w:p>
      <w:pPr>
        <w:pStyle w:val="Normal"/>
        <w:spacing w:lineRule="auto" w:line="360"/>
        <w:ind w:firstLine="720"/>
        <w:rPr>
          <w:sz w:val="30"/>
          <w:szCs w:val="30"/>
        </w:rPr>
      </w:pPr>
      <w:r>
        <w:rPr>
          <w:sz w:val="30"/>
          <w:szCs w:val="30"/>
        </w:rPr>
        <w:t xml:space="preserve">                                 </w:t>
      </w:r>
      <w:r>
        <w:rPr>
          <w:sz w:val="30"/>
          <w:szCs w:val="30"/>
        </w:rPr>
        <w:t>Прозрачная вода.</w:t>
      </w:r>
    </w:p>
    <w:p>
      <w:pPr>
        <w:pStyle w:val="Normal"/>
        <w:spacing w:lineRule="auto" w:line="360"/>
        <w:ind w:firstLine="720"/>
        <w:rPr>
          <w:sz w:val="30"/>
          <w:szCs w:val="30"/>
        </w:rPr>
      </w:pPr>
      <w:r>
        <w:rPr>
          <w:sz w:val="30"/>
          <w:szCs w:val="30"/>
        </w:rPr>
        <w:t xml:space="preserve">                                 </w:t>
      </w:r>
      <w:r>
        <w:rPr>
          <w:sz w:val="30"/>
          <w:szCs w:val="30"/>
        </w:rPr>
        <w:t>Какая ты красивая, –</w:t>
      </w:r>
    </w:p>
    <w:p>
      <w:pPr>
        <w:pStyle w:val="Normal"/>
        <w:spacing w:lineRule="auto" w:line="360"/>
        <w:ind w:firstLine="720"/>
        <w:rPr/>
      </w:pPr>
      <w:r>
        <w:rPr>
          <w:sz w:val="30"/>
          <w:szCs w:val="30"/>
        </w:rPr>
        <w:t xml:space="preserve">                                 </w:t>
      </w:r>
      <w:r>
        <w:rPr>
          <w:sz w:val="30"/>
          <w:szCs w:val="30"/>
        </w:rPr>
        <w:t>Ей шепчет вешний свет.</w:t>
      </w:r>
    </w:p>
    <w:p>
      <w:pPr>
        <w:pStyle w:val="Normal"/>
        <w:spacing w:lineRule="auto" w:line="360"/>
        <w:ind w:firstLine="720"/>
        <w:rPr>
          <w:sz w:val="30"/>
          <w:szCs w:val="30"/>
        </w:rPr>
      </w:pPr>
      <w:r>
        <w:rPr>
          <w:sz w:val="30"/>
          <w:szCs w:val="30"/>
        </w:rPr>
        <w:t xml:space="preserve">                                 </w:t>
      </w:r>
      <w:r>
        <w:rPr>
          <w:sz w:val="30"/>
          <w:szCs w:val="30"/>
        </w:rPr>
        <w:t>Какая я счастливая! –</w:t>
      </w:r>
    </w:p>
    <w:p>
      <w:pPr>
        <w:pStyle w:val="Normal"/>
        <w:spacing w:lineRule="auto" w:line="360"/>
        <w:ind w:firstLine="720"/>
        <w:rPr>
          <w:sz w:val="30"/>
          <w:szCs w:val="30"/>
        </w:rPr>
      </w:pPr>
      <w:r>
        <w:rPr>
          <w:sz w:val="30"/>
          <w:szCs w:val="30"/>
        </w:rPr>
        <w:t xml:space="preserve">                                 </w:t>
      </w:r>
      <w:r>
        <w:rPr>
          <w:sz w:val="30"/>
          <w:szCs w:val="30"/>
        </w:rPr>
        <w:t>Шуршит она в ответ.</w:t>
      </w:r>
    </w:p>
    <w:p>
      <w:pPr>
        <w:pStyle w:val="Normal"/>
        <w:suppressAutoHyphens w:val="false"/>
        <w:spacing w:lineRule="auto" w:line="360"/>
        <w:ind w:firstLine="720"/>
        <w:jc w:val="both"/>
        <w:rPr/>
      </w:pPr>
      <w:r>
        <w:rPr>
          <w:sz w:val="30"/>
          <w:szCs w:val="30"/>
        </w:rPr>
        <w:t>В этом незатейливом стихотворении речь идёт не об одной только берёзке, чья красота отражается в хрустально чистой водной поверхности пруда, а о гармонии, любви и счастье, щедро разлитых в созданной Богом природе. Человек является частью природы, присутствует в ней и разделяет настроение её души, которое передаётся и людям. В то же время автор стихотворения – творец, созданный по образу и подобию Бога, Творца природы. Поэтому автор в своих произведениях как бы воссоздаёт природу и воспроизводит себя вместе с ней. Автор, будь то поэт или композитор, скульптор или живописец, всегда присутствует в своих произведениях. Так и Бог, Творец и Автор созданного Им мира, присутствует в нём. Прислушиваясь к природе в процессе художественного творчества, мы невольно прислушиваемся к Богу, даже когда этого не осознаём. Поэтому Бог – соавтор всех наших произведений, воспевающих природу, и не только природу.</w:t>
      </w:r>
    </w:p>
    <w:p>
      <w:pPr>
        <w:pStyle w:val="Normal"/>
        <w:suppressAutoHyphens w:val="false"/>
        <w:spacing w:lineRule="auto" w:line="360"/>
        <w:ind w:firstLine="720"/>
        <w:jc w:val="both"/>
        <w:rPr/>
      </w:pPr>
      <w:r>
        <w:rPr>
          <w:sz w:val="30"/>
          <w:szCs w:val="30"/>
        </w:rPr>
        <w:t>К несчастью для человечества, слишком часто люди предпочитают создавать псевдохудожественные произведения в соавторстве с сатаной, возомнившим себя хозяином земли. Многие из этих произведений воплощаются в жизнь, умножая скорби и мучения. Начало этому трагическому процессу было положено уже в то время, когда Бог отошёл от дел Своих, предоставив людям свободу дальнейшей жизни на земле. «И совершил Бог к седьмому дню дела Свои, которые Он делал. И благословил Бог седьмой день, и освятил его, ибо в оный почил от всех дел Своих, которые Бог творил и созидал».</w:t>
      </w:r>
      <w:r>
        <w:rPr>
          <w:rStyle w:val="WW111"/>
          <w:rStyle w:val="FootnoteAnchor"/>
          <w:sz w:val="30"/>
          <w:szCs w:val="30"/>
        </w:rPr>
        <w:footnoteReference w:customMarkFollows="1" w:id="14"/>
        <w:t>1</w:t>
      </w:r>
      <w:r>
        <w:rPr>
          <w:sz w:val="30"/>
          <w:szCs w:val="30"/>
        </w:rPr>
        <w:t xml:space="preserve"> Хозяином земли остался человек, которому Бог доверил право выбора дальнейшего развития мира, а также право на ошибку, без чего невозможна дарованная человеку свобода.</w:t>
      </w:r>
    </w:p>
    <w:p>
      <w:pPr>
        <w:pStyle w:val="Normal"/>
        <w:suppressAutoHyphens w:val="false"/>
        <w:spacing w:lineRule="auto" w:line="360"/>
        <w:ind w:firstLine="720"/>
        <w:jc w:val="both"/>
        <w:rPr>
          <w:rStyle w:val="WW111"/>
          <w:sz w:val="30"/>
          <w:szCs w:val="30"/>
        </w:rPr>
      </w:pPr>
      <w:r>
        <w:rPr>
          <w:sz w:val="30"/>
          <w:szCs w:val="30"/>
        </w:rPr>
        <w:t>Сатана был ангелом Господним, оставленным на земле, пока Бог отдыхал, в качестве беспристрастного наблюдателя, не имеющего права вмешиваться в дела людей. Он был первым свидетелем Бога, докладывающим о том, насколько человек оправдывает доверие Господа, как он справляется с ролью хозяина земли. Однако ангел этот позавидовал человеку чёрной завистью, ибо сам захотел стать хозяином земли. Грех чёрной зависти обратил его в сатану, не устоявшего в истине и решившего погубить человека. Добившись грехопадения Адама и Евы, он стал лжесвидетельствовать на них перед Богом. Не случайно Иисус говорит фарисеям: «Ваш отец диавол... Он был человекоубийца и не устоял в истине, ибо нет в нём истины; когда говорит он ложь, говорит своё, ибо он лжец и отец лжи».</w:t>
      </w:r>
      <w:r>
        <w:rPr>
          <w:rStyle w:val="FootnoteCharacters"/>
          <w:rStyle w:val="FootnoteAnchor"/>
          <w:sz w:val="30"/>
          <w:szCs w:val="30"/>
        </w:rPr>
        <w:footnoteReference w:customMarkFollows="1" w:id="15"/>
        <w:t>2</w:t>
      </w:r>
    </w:p>
    <w:p>
      <w:pPr>
        <w:pStyle w:val="Normal"/>
        <w:suppressAutoHyphens w:val="false"/>
        <w:spacing w:lineRule="auto" w:line="360"/>
        <w:ind w:firstLine="720"/>
        <w:jc w:val="both"/>
        <w:rPr/>
      </w:pPr>
      <w:r>
        <w:rPr>
          <w:sz w:val="30"/>
          <w:szCs w:val="30"/>
        </w:rPr>
        <w:t xml:space="preserve">Есть мнение, что грех пришёл в мир через женщину. Не было бы женщины, некому было бы соблазнить Адама. Бог якобы ошибся, создав женщину. Ведь мог бы Всемогущий Создатель сделать так, чтобы человечество размножалось методом клонирования, для чего достаточно не двух, а одной особи, воспроизводящей себя. Это «прогрессивное мнение» подсказано сатаной, отцом лжи. Адам был соблазнён так же легко, как и Ева, поскольку «запретный плод сладок». Сладкий плод с древа познания оказался ядовитым, несущим в себе не только добро, но и зло. Яд зла сделал людей смертными. Произошёл сбой в их генетическом коде, в который был введён ген смерти. Этот ген, семя сатанинское, поражает соседние гены, делая их неспособными полностью воспроизводить органы и ткани организма в процессе обмена веществ. В результате человек стареет и устремляется к смерти, т.е. к самоуничтожению, чего и добивался сатана. Только продолжение рода сохраняет человечество от вымирания. Однако ген смерти передаётся по наследству, снижая сопротивляемость человеческого организма от поколения к поколению. Бог это предвидел, как предвидел и грехопадение человечества, следствием которого и является запрограммированное сатаной стремление человека к самоуничтожению. </w:t>
      </w:r>
    </w:p>
    <w:p>
      <w:pPr>
        <w:pStyle w:val="Normal"/>
        <w:suppressAutoHyphens w:val="false"/>
        <w:spacing w:lineRule="auto" w:line="360"/>
        <w:ind w:firstLine="720"/>
        <w:jc w:val="both"/>
        <w:rPr/>
      </w:pPr>
      <w:r>
        <w:rPr>
          <w:sz w:val="30"/>
          <w:szCs w:val="30"/>
        </w:rPr>
        <w:t>Генетическая информация передаётся от родителей к детям, обеспечивая воспроизводство человека и продолжение рода. Основным носителем наследственной информации, как известно, является ДНК, состоящая из двух спиралевидных цепей, копирующих друг друга. Это даёт возможность размножения клонированием, поскольку наследственная информация, содержащаяся в одной спирали, в случае повреждения в отдельных звеньях цепи отбраковывается и замещается аналогичными звеньями дублирующей спирали. ДНК содержит в себе набор хромосом, каждая из    которых состоит из большого количества генов. Взаимодействие между хромосомой и генами правильно рассматривать как взаимодействие сложной системы и элементами, из которых она состоит. Ни один из элементов этой живой системы не обладает абсолютной самостоятельностью, не несёт всех её функций и не может быть вырван из взаимодействия с другими элементами без нарушения функций системы в целом. Поэтому повреждение даже одного гена, а тем более подмена гена жизни геном смерти делает невозможным нормальное функционирование данной хромосомы, а в конечном счёте нарушает главную функцию ДНК – служить орудием живой системы для воспроизводства себе подобных. Поскольку две спирали ДНК одного организма полностью идентичны, повреждёнными в них оказываются одни и те же хромосомы, так что заменить их нечем. Это делает бессмысленным размножение клонированием, поскольку родившееся потомство оказывается нежизнеспособным и быстро погибает.</w:t>
      </w:r>
    </w:p>
    <w:p>
      <w:pPr>
        <w:pStyle w:val="Normal"/>
        <w:suppressAutoHyphens w:val="false"/>
        <w:spacing w:lineRule="auto" w:line="360"/>
        <w:ind w:firstLine="720"/>
        <w:jc w:val="both"/>
        <w:rPr/>
      </w:pPr>
      <w:r>
        <w:rPr>
          <w:sz w:val="30"/>
          <w:szCs w:val="30"/>
        </w:rPr>
        <w:t xml:space="preserve">Потомство, рождённое от отца и матери, имеет колоссальное преимущество перед клонами. Во-первых, две спиралевидные цепочки их ДНК уже не идентичны, потому что унаследованы от разных людей с несовпадающими нарушениями генетического кода. Это позволяет поражённые хромосомы одной цепочки заменять аналогичными, но не поражёнными хромосомами второй цепочки, восстанавливая утраченные меж-хромосомные связи и тем самым многократно повышая жизнеспособность нового организма. Во-вторых, мужчина и женщина различаются не только внешне, но прежде всего генотипом, так что различия их генетического кода оказываются буквально спасительными для формирования генетического кода их потомства, позволяя почти полностью устранять поражённые участки цепочек ДНК. Таким образом, Бог поступил очень мудро, создав мужчину и женщину. </w:t>
      </w:r>
    </w:p>
    <w:p>
      <w:pPr>
        <w:pStyle w:val="Normal"/>
        <w:suppressAutoHyphens w:val="false"/>
        <w:spacing w:lineRule="auto" w:line="360"/>
        <w:ind w:firstLine="720"/>
        <w:jc w:val="both"/>
        <w:rPr/>
      </w:pPr>
      <w:r>
        <w:rPr>
          <w:sz w:val="30"/>
          <w:szCs w:val="30"/>
        </w:rPr>
        <w:t>Однако скептики могут возразить: зачем все эти сложности, если было бы гораздо проще не искушать человека плодами с древа познания добра и зла? «И произрастил Господь Бог из земли всякое дерево, приятное на вид и хорошее для пищи, и дерево жизни посреди рая, и дерево познания добра и зла... 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ию умрёшь».</w:t>
      </w:r>
      <w:r>
        <w:rPr>
          <w:rStyle w:val="WW111"/>
          <w:rStyle w:val="FootnoteAnchor"/>
          <w:sz w:val="30"/>
          <w:szCs w:val="30"/>
        </w:rPr>
        <w:footnoteReference w:customMarkFollows="1" w:id="16"/>
        <w:t>1</w:t>
      </w:r>
      <w:r>
        <w:rPr>
          <w:sz w:val="30"/>
          <w:szCs w:val="30"/>
        </w:rPr>
        <w:t xml:space="preserve"> Удивительно, но даже сейчас, через 2000 лет после пришествия Христа, многое объяснившего людям, человечество не осознало, что древо познания добра и зла – не искушение, а бесценный подарок. Дело в том,  что Бог подарил людям свободу, ибо желал видеть в человеке не раба, но приёмного сына. Подлинная свобода – не вседозволенность, а прежде всего свобода выбора, накладывающая огромную ответственность на человека. Свобода выбора подразумевает возможность выбора. Древо познания добра и зла дало человеку такую возможность. Бог поместил человека в саду Эдемском, подобному Царству Небесному, показав, что так будет по всей земле, если человек  будет постоянно следовать путями Господними, которые Бог ему укажет. Но возможен и другой жизненный путь человека и человечества, который откроется тому, кто вкусит плод с древа познания, в результате чего этот альтернативный путь из теоретической возможности превратится в жестокую реальность. Бог предупредил человека об опасностях этого пути, ибо вступивший на него должен будет пройти через смерть и великие страдания. Тем не менее Бог, по Его великой милости, не лишает человека возможности выбора.</w:t>
      </w:r>
    </w:p>
    <w:p>
      <w:pPr>
        <w:pStyle w:val="Normal"/>
        <w:suppressAutoHyphens w:val="false"/>
        <w:spacing w:lineRule="auto" w:line="360"/>
        <w:ind w:firstLine="720"/>
        <w:jc w:val="both"/>
        <w:rPr/>
      </w:pPr>
      <w:r>
        <w:rPr>
          <w:sz w:val="30"/>
          <w:szCs w:val="30"/>
        </w:rPr>
        <w:t xml:space="preserve"> </w:t>
      </w:r>
      <w:r>
        <w:rPr>
          <w:sz w:val="30"/>
          <w:szCs w:val="30"/>
        </w:rPr>
        <w:t xml:space="preserve">Известно, что юности свойственно стремление к самостоятельности, максимализму, риску и обострённой любознательности. Стремясь быстрее приобрести жизненный опыт, юность легко поддаётся искушению. Всё это в полной мере относится к юным Адаму и Еве, так что сатане не составило больших трудностей подтолкнуть их к грехопадению. Как бы то ни было, человечество в их лице свой выбор сделало. Бог опечалился, но отнёсся с уважением к выбору человека, которому Он дал свободу. Отныне не Бог, а сам человек принимает на себя полную ответственность за свою судьбу, в одночасье ставшую трагической, но не безысходной, ибо Бог не допустит гибели человечества. Следует подчеркнуть, что оба пути: предложенный Богом и альтернативный, избранный человеком, имеют один и тот же финал, а именно – установление Царства Божия на земле. Различие только в цене, которую человечество должно будет заплатить   за вход в Царство Божее, и это различие огромное. Первый путь предполагает лишь малую жертву в виде полного послушания Богу. Второй путь подразумевает великие и длительные страдания многих поколений людей. Человечеству, ставшему хозяином своей судьбы и отказавшемуся от помощи Бога, действительно грозит гибель в грехе и пороке. Однако  в конце своей земной истории человечество обязательно осознает необходимость возвращения к Богу, и тогда Бог сможет его спасти. Гарантией грядущего спасения человечества является непрекращающаяся борьба Бога за каждую человеческую душу, за каждый народ и всё человечество, свидетельство чему мы находим во все периоды Священной Истории. Это нашло своё отражение во всех книгах Священного Писания, начиная от «Бытия» и заканчивая «Откровением Иоанна Богослова», дающего ключ к пониманию смысла Священной Истории.  </w:t>
      </w:r>
    </w:p>
    <w:p>
      <w:pPr>
        <w:pStyle w:val="Normal"/>
        <w:spacing w:lineRule="auto" w:line="360"/>
        <w:ind w:firstLine="720"/>
        <w:jc w:val="both"/>
        <w:rPr>
          <w:sz w:val="30"/>
          <w:szCs w:val="30"/>
        </w:rPr>
      </w:pPr>
      <w:r>
        <w:rPr>
          <w:sz w:val="30"/>
          <w:szCs w:val="30"/>
        </w:rPr>
      </w:r>
    </w:p>
    <w:p>
      <w:pPr>
        <w:pStyle w:val="Normal"/>
        <w:spacing w:lineRule="auto" w:line="360"/>
        <w:ind w:firstLine="30"/>
        <w:jc w:val="both"/>
        <w:rPr>
          <w:b/>
          <w:b/>
          <w:sz w:val="30"/>
          <w:szCs w:val="30"/>
        </w:rPr>
      </w:pPr>
      <w:r>
        <w:rPr>
          <w:b/>
          <w:sz w:val="30"/>
          <w:szCs w:val="30"/>
        </w:rPr>
        <w:t>3.Откровение Иоанна Богослова</w:t>
      </w:r>
    </w:p>
    <w:p>
      <w:pPr>
        <w:pStyle w:val="Normal"/>
        <w:suppressAutoHyphens w:val="false"/>
        <w:spacing w:lineRule="auto" w:line="360"/>
        <w:ind w:firstLine="720"/>
        <w:jc w:val="both"/>
        <w:rPr/>
      </w:pPr>
      <w:r>
        <w:rPr>
          <w:sz w:val="30"/>
          <w:szCs w:val="30"/>
        </w:rPr>
        <w:t>Через Иоанна Господь обращается к семи церквям Малой Азии: Эфесской, Самарянской, Пергамской, Фиатирской, Сардийской, Фила-дельфийской, Лаодикийской. «Существует точка зрения, которая отстаивается в некоторых наших книгах... что эти церкви на самом деле обозначают различные эпохи в истории христианства. Но в новозаветном богословии она совершенно не принята. Все эти церкви были тогда славными, знаменитыми, известными, и ничего символического в них не было. Поэтому у нас нет ни малейшего основания считать, что они символизируют эпохи».</w:t>
      </w:r>
      <w:r>
        <w:rPr>
          <w:rStyle w:val="WW111"/>
          <w:rStyle w:val="FootnoteAnchor"/>
          <w:sz w:val="30"/>
          <w:szCs w:val="30"/>
        </w:rPr>
        <w:footnoteReference w:customMarkFollows="1" w:id="17"/>
        <w:t>1</w:t>
      </w:r>
      <w:r>
        <w:rPr>
          <w:sz w:val="30"/>
          <w:szCs w:val="30"/>
        </w:rPr>
        <w:t xml:space="preserve"> Тем не менее основания есть. Достаточно вспомнить принцип повторяемости событий Священной Истории, согласно которому предыдущие события символизируют последующие и прямо предсказывают их. Этому соответствует и прямой анализ текста. «То, что видишь, напиши в книгу и пошли церквам, находящимся в Асии в Ефес, и в Смирну, и в Пергам, и в Фиатиру, и в Сардис, и в Филадельфию, и  в Лаодикию... Тайна семи звёзд, которые ты видел в деснице Моей, и семи золотых светильников есть сия: семь звёзд суть Ангелы семи церквей; а семь светильников, которые ты видел, суть семь церквей».</w:t>
      </w:r>
      <w:r>
        <w:rPr>
          <w:rStyle w:val="FootnoteCharacters"/>
          <w:rStyle w:val="FootnoteAnchor"/>
          <w:sz w:val="30"/>
          <w:szCs w:val="30"/>
        </w:rPr>
        <w:footnoteReference w:customMarkFollows="1" w:id="18"/>
        <w:t>1</w:t>
      </w:r>
      <w:r>
        <w:rPr>
          <w:sz w:val="30"/>
          <w:szCs w:val="30"/>
        </w:rPr>
        <w:t xml:space="preserve"> Выполняя поручение Господа, Иоанн написал книгу «Откровение...» и послал её указанным церквям. «Иоанн семи церквам, находящимся в Асии: благодать вам и мир от Того, Который есть и был и грядёт, и от семи духов, находящимся пред престолом Его. И от Иисуса Христа, Который есть свидетель верный, первенец из мёртвых и владыка царей земных».</w:t>
      </w:r>
      <w:r>
        <w:rPr>
          <w:rStyle w:val="FootnoteCharacters"/>
          <w:rStyle w:val="FootnoteAnchor"/>
          <w:sz w:val="30"/>
          <w:szCs w:val="30"/>
        </w:rPr>
        <w:footnoteReference w:customMarkFollows="1" w:id="19"/>
        <w:t>2</w:t>
      </w:r>
      <w:r>
        <w:rPr>
          <w:sz w:val="30"/>
          <w:szCs w:val="30"/>
        </w:rPr>
        <w:t xml:space="preserve"> Семь духов</w:t>
      </w:r>
      <w:r>
        <w:rPr/>
        <w:t xml:space="preserve"> </w:t>
      </w:r>
      <w:r>
        <w:rPr>
          <w:sz w:val="30"/>
          <w:szCs w:val="30"/>
        </w:rPr>
        <w:t>означают полноту небесных иерархий, а семь церквей – полноту земной Церкви Христовой. Эта полнота включает в себя все когда-либо существующие церкви, а не только семь избранных. Если это не так, придётся признать, что эти церкви названы либо случайно, либо для того, чтобы скрыть истину. То и другое невозможно. Число семь здесь не только символическое, но и вполне реальное, поскольку Христос стоит именно среди семи светильников  и держит в руке именно семь звёзд. Это указывает на то, что речь идёт о церквях-эпохах, возникающих друг за другом и совместно составляющих историческую полноту земной Христовой Церкви. В то же время на примере конкретных церквей Христос показал, что абсолютно безгрешных церквей не бывает, но все они находятся в надёжных руках Господа, обличающего их грехи и пекущегося об их святости.</w:t>
      </w:r>
    </w:p>
    <w:p>
      <w:pPr>
        <w:pStyle w:val="Normal"/>
        <w:suppressAutoHyphens w:val="false"/>
        <w:spacing w:lineRule="auto" w:line="360"/>
        <w:ind w:firstLine="720"/>
        <w:jc w:val="both"/>
        <w:rPr/>
      </w:pPr>
      <w:r>
        <w:rPr>
          <w:sz w:val="30"/>
          <w:szCs w:val="30"/>
        </w:rPr>
        <w:t>Провидение распорядилось так, что каждая из семи реальных церквей Малой Азии символизирует один из будущих этапов исторической Церкви Христовой. Эфесская церковь – символический образ апостольской церкви первых христиан. Во времена апостолов иудеи преследовали христиан в Палестине, и христиане вынуждены были бежать из страны,   сея семена веры Христовой по всему средиземноморскому побережью. Божественными заботами зло обращалось в добро, грехи и преступления преследователей способствовали построению и укреплению Христовой Церкви. Христос не жалеет слов одобрения и похвалы по адресу этой первой церкви христианского мира, но заканчивает Своё обращение к ней неожиданным упрёком: «Но имею против тебя то, что ты оставил первую любовь твою. Итак, вспомни, откуда ты ниспал, и покайся, и твори прежние дела; а если не так, скоро приду к тебе и сдвину светильник твой с места его, если не покаешься».</w:t>
      </w:r>
      <w:r>
        <w:rPr>
          <w:rStyle w:val="WW111"/>
          <w:rStyle w:val="FootnoteAnchor"/>
          <w:sz w:val="30"/>
          <w:szCs w:val="30"/>
        </w:rPr>
        <w:footnoteReference w:customMarkFollows="1" w:id="20"/>
        <w:t>1</w:t>
      </w:r>
      <w:r>
        <w:rPr>
          <w:sz w:val="30"/>
          <w:szCs w:val="30"/>
        </w:rPr>
        <w:t xml:space="preserve"> Эти загадочные слова объясняются просто. Первая любовь – это любовь к матери, в данном случае к матери-родине. Вспомни, откуда ты ниспал, т.е. вспомни, из какого гнезда выпал. Грех этой церкви заключается в том, что она объявила христиан новым народом, с новым, Небесным Отечеством, но оставила на произвол судьбы земную родину христианства вместе со святым городом Иерусалимом. Объявлять христиан особым народом по крайней мере ошибка, поскольку тем самым христиане противопоставляют себя всем народам мира, которые вынуждены видеть в них врага, пытающегося расколоть каждую нацию изнутри. Более того, приобщая к Богу другие народы, первые христиане оттолкнули от себя свой собственный народ. Следует отметить, что первые последователи Христа называли себя не христианами, а иудеями, «священным остатком, посвящённым Богу», а всех других приверженцев иудаизма, не принявших Христа, объявили отступниками, изменившими делу Божьему. Этим они вольно или невольно нанесли жестокое оскорбление всему еврейскому народу и вырыли между собой и своим бывшим народом непроходимую пропасть, т.е. «изменили своей первой любви» и лишили себя земной родины, уповая на Небесное Отечество. Поэтому первохристианская церковь стала церковью-странницей, не имеющей на земле собственного пристанища, но распространяясь по многим странам средиземноморского побережья. Это и значит, что светильник этой церкви был сдвинут с места его. </w:t>
      </w:r>
    </w:p>
    <w:p>
      <w:pPr>
        <w:pStyle w:val="Normal"/>
        <w:suppressAutoHyphens w:val="false"/>
        <w:spacing w:lineRule="auto" w:line="360"/>
        <w:ind w:firstLine="720"/>
        <w:jc w:val="both"/>
        <w:rPr/>
      </w:pPr>
      <w:r>
        <w:rPr>
          <w:sz w:val="30"/>
          <w:szCs w:val="30"/>
        </w:rPr>
        <w:t>Смирнская церковь – прообраз римской христианской церкви периода  столкновения с тиранической Римской империей. Первые христиане Рима испытывали жестокие гонения со стороны властей, видящих в них агентов Иудейского царства, ведущих подрывную работу против римской колониальной политики. Однако и церковные власти Иерусалима не признавали в них иудеев и требовали от Рима искоренения этой «ереси». Поэтому римские первохристиане оказались между двух огней, испепеляющих их адским пламенем. И их действительно сжигали заживо сотнями. Христос обращается к этой мученической церкви со словами утешения и надежды. «Знаю дела твои, и скорбь, и нищету (впрочем, ты богат), и злословие от тех, которые говорят о себе, что они Иудеи, а они не таковы, но сборище сатанинское. 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w:t>
      </w:r>
      <w:r>
        <w:rPr>
          <w:rStyle w:val="WW111"/>
          <w:rStyle w:val="FootnoteAnchor"/>
          <w:sz w:val="30"/>
          <w:szCs w:val="30"/>
        </w:rPr>
        <w:footnoteReference w:customMarkFollows="1" w:id="21"/>
        <w:t>1</w:t>
      </w:r>
      <w:r>
        <w:rPr>
          <w:sz w:val="30"/>
          <w:szCs w:val="30"/>
        </w:rPr>
        <w:t xml:space="preserve"> Десять дней означают здесь не конкретный срок, но непродолжительное время. И вскоре гонения прекратились, а христианство стало государственной религией Рима. </w:t>
      </w:r>
    </w:p>
    <w:p>
      <w:pPr>
        <w:pStyle w:val="Normal"/>
        <w:suppressAutoHyphens w:val="false"/>
        <w:spacing w:lineRule="auto" w:line="360"/>
        <w:ind w:firstLine="720"/>
        <w:jc w:val="both"/>
        <w:rPr/>
      </w:pPr>
      <w:r>
        <w:rPr>
          <w:sz w:val="30"/>
          <w:szCs w:val="30"/>
        </w:rPr>
        <w:t>Пергамская церковь – прообраз византийской христианской церкви, развивающейся параллельно с римской. Хотя Византия в то время была частью Римской империи, византийское христианство имело свои особенности и свои соблазны, о которых говорит Христос. И Ангелу Пергамской церкви напиши: так говорит имеющий острый с обеих сторон меч: Знаю твои дела, и что ты живёшь там, где престол сатаны, и что содержишь имя Моё, и не отрёкся от веры Моей даже в те дни, в которые у вас, где живёт сатана, умерщвлён верный свидетель Мой Антипа».</w:t>
      </w:r>
      <w:r>
        <w:rPr>
          <w:rStyle w:val="FootnoteCharacters"/>
          <w:rStyle w:val="FootnoteAnchor"/>
          <w:sz w:val="30"/>
          <w:szCs w:val="30"/>
        </w:rPr>
        <w:footnoteReference w:customMarkFollows="1" w:id="22"/>
        <w:t>1</w:t>
      </w:r>
      <w:r>
        <w:rPr>
          <w:sz w:val="30"/>
          <w:szCs w:val="30"/>
        </w:rPr>
        <w:t xml:space="preserve"> Пергам по-гречески значит «крепость». Здесь имеется в виду крепость Господня, твёрдая и незыблемая вера, несмотря на многие соблазны, разрушающие церковь изнутри. Но сатана коварен, и даже такая крепость может не устоять. «Но имею немного против тебя, потому что есть у тебя держащиеся учения Валаама, который научил Валака ввести в соблазн сынов Израилевых, чтобы они ели идоложертвенное и любодействовали. Так и у тебя есть держащиеся учения Николаитов, которое Я ненавижу. Покайся, а если не так, скоро приду к тебе и сражусь с ними мечём уст Моих».</w:t>
      </w:r>
      <w:r>
        <w:rPr>
          <w:rStyle w:val="FootnoteCharacters"/>
          <w:rStyle w:val="FootnoteAnchor"/>
          <w:sz w:val="30"/>
          <w:szCs w:val="30"/>
        </w:rPr>
        <w:footnoteReference w:customMarkFollows="1" w:id="23"/>
        <w:t>2</w:t>
      </w:r>
      <w:r>
        <w:rPr>
          <w:sz w:val="30"/>
          <w:szCs w:val="30"/>
        </w:rPr>
        <w:t xml:space="preserve"> Учение Николаитов пыталось соединить христианство с язычеством, прежде всего с эллинистическим многобожием, и объявить Христа одним из богов, пришедших на землю наряду с другими богами. Подобные идеи были популярны на земле древней Эллады, благоприятном месте для «престола сатаны». Компромисс с язычеством есть компромисс с сатаной как результат искушения им христиан, «чтобы ели идоложертвенное и любодействовали». Здесь любодейство есть союз с язычниками, а совместное поедание идоложертвенного – разновидность евхаристии, но это – не светлая евхаристия христиан, а «чёрная евхаристия» как поклонение сатане.</w:t>
      </w:r>
    </w:p>
    <w:p>
      <w:pPr>
        <w:pStyle w:val="Normal"/>
        <w:suppressAutoHyphens w:val="false"/>
        <w:spacing w:lineRule="auto" w:line="360"/>
        <w:ind w:firstLine="720"/>
        <w:jc w:val="both"/>
        <w:rPr/>
      </w:pPr>
      <w:r>
        <w:rPr>
          <w:sz w:val="30"/>
          <w:szCs w:val="30"/>
        </w:rPr>
        <w:t>Впрочем, духовное падение совершила не Византия, а Рим, после того как римская церковь срослась с деспотическим государством, что несовместимо с подлинным христианством. Поэтому центр мирового христианского движения переместился из Рима в Византию. Однако и Византия согрешила, объявив себя «вторым Римом», и поэтому должна была пасть, подвергшись насильственному отделению от остального христианского мира. Богородица неоднократно спасала Царьград за чистоту веры, но уже не могла спасти за гордыню, обуявшую Византийскую церковь, как и Византийскую империю.</w:t>
      </w:r>
    </w:p>
    <w:p>
      <w:pPr>
        <w:pStyle w:val="Normal"/>
        <w:suppressAutoHyphens w:val="false"/>
        <w:spacing w:lineRule="auto" w:line="360"/>
        <w:ind w:firstLine="720"/>
        <w:jc w:val="both"/>
        <w:rPr/>
      </w:pPr>
      <w:r>
        <w:rPr>
          <w:sz w:val="30"/>
          <w:szCs w:val="30"/>
        </w:rPr>
        <w:t>Фиатирская церковь – прообраз греческой православной церкви, пришедшей на смену византийской. «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 И Ангелу Фиатирской церкви напиши: так говорит Сын Божий... Знаю твои дела, и любовь, и служение, и веру, и терпение твоё, и то, что последние дела твои больше первых».</w:t>
      </w:r>
      <w:r>
        <w:rPr>
          <w:rStyle w:val="WW1"/>
          <w:rStyle w:val="FootnoteAnchor"/>
          <w:sz w:val="30"/>
          <w:szCs w:val="30"/>
        </w:rPr>
        <w:footnoteReference w:customMarkFollows="1" w:id="24"/>
        <w:t>1</w:t>
      </w:r>
      <w:r>
        <w:rPr>
          <w:rStyle w:val="WW111"/>
        </w:rPr>
        <w:t xml:space="preserve"> </w:t>
      </w:r>
      <w:r>
        <w:rPr>
          <w:sz w:val="30"/>
          <w:szCs w:val="30"/>
        </w:rPr>
        <w:t>После того как Византия оказалась под османским владычеством, греческая православная церковь отмечена Господом как «священный остаток» византийского православия, утратившего своё ведущее положение в христианском мире. «Священный остаток» – это и есть её новое имя, неведомое непосвящённым. «Дам вкушать сокровенную манну» – обещание сохранить эту церковь за её праведность вплоть до второго пришествия Спасителя, ибо манна небесная – пища, вкушаемая на Брачной вечере Господа в конце времён.</w:t>
      </w:r>
    </w:p>
    <w:p>
      <w:pPr>
        <w:pStyle w:val="Normal"/>
        <w:suppressAutoHyphens w:val="false"/>
        <w:spacing w:lineRule="auto" w:line="360"/>
        <w:ind w:firstLine="720"/>
        <w:jc w:val="both"/>
        <w:rPr/>
      </w:pPr>
      <w:r>
        <w:rPr>
          <w:sz w:val="30"/>
          <w:szCs w:val="30"/>
        </w:rPr>
        <w:t>Но Господь помнит и то, что Греция – колыбель европейского рационализма, являющегося отдалённым следствием грехопадения Адама и Евы, вкусивших запретный плод с древа познания добра и зла. Отсюда – излишний и греховный рационализм всего европейского христианства. Поскольку корни «мифологии разума» лежат в греческом многобожии, на этой земле оказалось много его последователей, толкающих христианство на порочный союз с сатаной. Против этих лжепророков, пытающихся соединить несоединимое, предостерегает Господь. «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 Я дал ей время покаяться в любодеянии её, но она не покаялась. Вот, Я повергаю её на одр и любодей-ствующих с нею в великую скорбь, если не покаются в делах своих. Я детей её поражу смертью, и уразумеют все церкви, что Я есмь испытующий сердца и внутренности; и воздам каждому из вас по делам вашим. 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 Только то, что имеете, держите, пока приду».</w:t>
      </w:r>
      <w:r>
        <w:rPr>
          <w:rStyle w:val="WW111"/>
          <w:rStyle w:val="FootnoteAnchor"/>
          <w:sz w:val="30"/>
          <w:szCs w:val="30"/>
        </w:rPr>
        <w:footnoteReference w:customMarkFollows="1" w:id="25"/>
        <w:t>1</w:t>
      </w:r>
    </w:p>
    <w:p>
      <w:pPr>
        <w:pStyle w:val="Normal"/>
        <w:suppressAutoHyphens w:val="false"/>
        <w:spacing w:lineRule="auto" w:line="360"/>
        <w:ind w:firstLine="720"/>
        <w:jc w:val="both"/>
        <w:rPr/>
      </w:pPr>
      <w:r>
        <w:rPr>
          <w:sz w:val="30"/>
          <w:szCs w:val="30"/>
        </w:rPr>
        <w:t>Сардийская церковь – прообраз поздней римской католической церкви, закостеневшей в псевдогосударственных формах и мечтающей о мировом господстве, используя не столько силу веры и проповеди, сколько силу оружия. Господь обращается к этой церкви с гневными словами. «И Ангелу Сардийской церкви напиши: так говорит имеющий семь духов Божиих и семь звёзд: знаю твои дела: ты носишь имя, будто жив, но ты мёртв. Бодрствуй и утверждай прочее близкое к смерти, ибо Я не нахожу, чтобы дела твои были совершенны перед Богом Моим. Вспомни, что ты принял и слышал, и храни и покайся. Коли же не будешь бодрствовать,    то Я найду на тебя, как тать, и ты не узнаешь, в который час найду на тебя. Впрочем, у тебя в Сардисе есть несколько человек, которые не осквернили одежд своих и будут ходить со Мною в белых одеждах, ибо они достойны».</w:t>
      </w:r>
      <w:r>
        <w:rPr>
          <w:rStyle w:val="FootnoteCharacters"/>
          <w:rStyle w:val="FootnoteAnchor"/>
          <w:sz w:val="30"/>
          <w:szCs w:val="30"/>
        </w:rPr>
        <w:footnoteReference w:customMarkFollows="1" w:id="26"/>
        <w:t>2</w:t>
      </w:r>
      <w:r>
        <w:rPr>
          <w:sz w:val="30"/>
          <w:szCs w:val="30"/>
        </w:rPr>
        <w:t xml:space="preserve"> Не все католики являются вероотступниками, но католическая церковь в целом очень провинилась перед Богом и не желает покаяться в грехах своих. Захватив с помощью интриг, козней, а нередко и силой оружия господство в христианском мире, она теснит и стремится уничтожить с помощью изоляции греческое православие, сохраняющее верность Господу. Однако греческое православие будет спасено через союз с русской православной церковью, избранницей Божией, названной здесь Филадельфийской церковью, потому что слово Филадельфия переводится с греческого как братолюбие.</w:t>
      </w:r>
    </w:p>
    <w:p>
      <w:pPr>
        <w:pStyle w:val="Normal"/>
        <w:suppressAutoHyphens w:val="false"/>
        <w:spacing w:lineRule="auto" w:line="360"/>
        <w:ind w:firstLine="720"/>
        <w:jc w:val="both"/>
        <w:rPr/>
      </w:pPr>
      <w:r>
        <w:rPr>
          <w:sz w:val="30"/>
          <w:szCs w:val="30"/>
        </w:rPr>
        <w:t>Филадельфийская церковь – прообраз русской православной церкви, созданной Господом и Матерью Божией при попечительстве церкви греческой. Именно в этом смысле последние дела греческой церкви больше первых. К Филадельфийской церкви обращается Господь со словами любви и безусловной поддержки. «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 Знаю твои дела: вот, Я отворил пред тобою дверь, и никто не может затворить её; ты не много имеешь силы, и сохранил слово Моё, и не отрёкся от имени Моего.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И как ты сохранил терпения Моего, то и Я сохраню тебя от годины искушения, которая придёт на всю вселенную, чтоб испытать живущих на земле. Се, гряду скоро: держи, что имеешь, дабы кто не восхитил венца твоего. 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ё новое. Имеющий ухо да слышит, что Дух говорит церквам».</w:t>
      </w:r>
      <w:r>
        <w:rPr>
          <w:rStyle w:val="WW111"/>
          <w:rStyle w:val="FootnoteAnchor"/>
          <w:sz w:val="30"/>
          <w:szCs w:val="30"/>
        </w:rPr>
        <w:footnoteReference w:customMarkFollows="1" w:id="27"/>
        <w:t>1</w:t>
      </w:r>
      <w:r>
        <w:rPr>
          <w:sz w:val="30"/>
          <w:szCs w:val="30"/>
        </w:rPr>
        <w:t xml:space="preserve"> </w:t>
      </w:r>
    </w:p>
    <w:p>
      <w:pPr>
        <w:pStyle w:val="Normal"/>
        <w:suppressAutoHyphens w:val="false"/>
        <w:spacing w:lineRule="auto" w:line="360"/>
        <w:ind w:firstLine="720"/>
        <w:jc w:val="both"/>
        <w:rPr/>
      </w:pPr>
      <w:r>
        <w:rPr>
          <w:sz w:val="30"/>
          <w:szCs w:val="30"/>
        </w:rPr>
        <w:t>В этом обращении содержится очень много ценной информации о русской православной церкви. «Храм Бога» означает здесь Всемирную Церковь Христову третьего тысячелетия, в которой русская православная церковь является столпом, держащим всё здание Храма Бога, и этот столп нельзя вынуть, ибо без него здание обрушится. Поскольку здание Храма Бога не может обрушиться по определению, русская православная церковь столь же несокрушима, как и весь Храм Господень. Поэтому она будет вечно носить имя Нового Иерусалима, города, в котором пребывает Бог. Когда Господь говорит, что сохранит возлюбленную церковь от годины искушений, которая придёт на всю вселенную, это не значит, что наша церковь будет освобождена от последнего искушения мира, но значит, что в этом искушении она выстоит и выйдет из него обновлённой и ещё более крепкой.</w:t>
      </w:r>
    </w:p>
    <w:p>
      <w:pPr>
        <w:pStyle w:val="Normal"/>
        <w:suppressAutoHyphens w:val="false"/>
        <w:spacing w:lineRule="auto" w:line="360"/>
        <w:ind w:firstLine="720"/>
        <w:jc w:val="both"/>
        <w:rPr/>
      </w:pPr>
      <w:r>
        <w:rPr>
          <w:sz w:val="30"/>
          <w:szCs w:val="30"/>
        </w:rPr>
        <w:t>Господь обещает своей возлюбленной церкви «ключ Давидов». Этот ключ одновременно является «жезлом железным», которым Божий избранник управляет духовной жизнью всех народов мира. Никто не может противиться его действиям: что он отопрёт, никто запереть не может. В    то же время это ключ от Царства Божия. Поэтому именно русской право-славной церкви даруется впускать в Царство Божее не только отдельную человеческую душу, но и целые народы, предварительно подготовив их    к этому. Когда народы мира это осознают, они покинут сатанинское сборище и придут к русскому православию как к своему спасителю, через которого действует Спаситель мира Иисус Христос.</w:t>
      </w:r>
    </w:p>
    <w:p>
      <w:pPr>
        <w:pStyle w:val="Normal"/>
        <w:suppressAutoHyphens w:val="false"/>
        <w:spacing w:lineRule="auto" w:line="360"/>
        <w:ind w:firstLine="720"/>
        <w:jc w:val="both"/>
        <w:rPr/>
      </w:pPr>
      <w:r>
        <w:rPr>
          <w:sz w:val="30"/>
          <w:szCs w:val="30"/>
        </w:rPr>
        <w:t>Мистическая передача русской православной церкви «ключа Давида» произошла в 1384 году, в ночь с пятницы на субботу поста Рождества Христова, когда Матерь Божия явилась Преподобному Сергию Радонежскому, печальнику земли русской. Вот как это произошло. «Однажды в глубокую ночь, Преподобный Сергий совершал своё келейное правило и перед иконою Богоматери пел акафист, что он делал, по своему обычаю, ежедневно... он, как дитя, в простоте души, беседовал с Пречистою Материю всех, возлюбивших чистым сердцем Её Божественного Сына. Окончив молитву, он сел для отдохновения: но вдруг его святая душа ощутила приближение небесного явления... Тогда старец встал и поспешно вышел в сени: здесь осиял его свет паче солнечного, и он узрел Преблагословенную Деву, сопровождаемую апостолом Петром первопроходным и Иоанном девственником Богословом... Преподобный Сергий пал ниц, но благая Матерь прикоснулась к нему рукою и ободрила его словами благодати: «Не бойся, избранниче Мой, – изрекла Она, – Я пришла посетить тебя: услышана молитва твоя об учениках твоих; не скорби больше и об обители твоей: отныне она будет иметь изобилие во всём, и не только при жизни твоей, но и по отшествии твоём к Богу. Я неотступна буду от места сего, и всегда буду покрывать его... Сказала так и – стала невидима... а Преподобный Сергий всю ночь провёл без сна, внимая умом Божественному видению, которое было венцом его подвигов ещё здесь, на земле. «Не гаданием, не в сонном видении, а наяву видел он Матерь Божию, как видел Её некогда преподобный Афанасий Афонский», – замечает при сём летописец».</w:t>
      </w:r>
      <w:r>
        <w:rPr>
          <w:rStyle w:val="FootnoteCharacters"/>
          <w:rStyle w:val="FootnoteAnchor"/>
          <w:sz w:val="30"/>
          <w:szCs w:val="30"/>
        </w:rPr>
        <w:footnoteReference w:customMarkFollows="1" w:id="28"/>
        <w:t>1</w:t>
      </w:r>
      <w:r>
        <w:rPr>
          <w:rStyle w:val="WW111"/>
          <w:sz w:val="30"/>
          <w:szCs w:val="30"/>
        </w:rPr>
        <w:t xml:space="preserve"> </w:t>
      </w:r>
      <w:r>
        <w:rPr>
          <w:sz w:val="30"/>
          <w:szCs w:val="30"/>
        </w:rPr>
        <w:t>Ученики Сергия, о которых он молится, – все святые и праведники российские, когда-либо пришедшие ему на смену. Обитель Сергия – вся Россия, о которой он печалится. Матерь Божия обещает, что Святая Русь отныне ни в чём не будет нуждаться. Речь идёт не о преодолении материальной нищеты, но об окончательном преодолении духовной ущербности, ибо Россия всегда будет богата праведниками Божьими, ведущими за собой к Богу весь российский народ. Не материального, а духовного изобилия для России просит у Матери Божией Сергий Радонежский, и именно это обещает Крестная Мать Святой Руси   в ответ на его молитву.</w:t>
      </w:r>
    </w:p>
    <w:p>
      <w:pPr>
        <w:pStyle w:val="Normal"/>
        <w:suppressAutoHyphens w:val="false"/>
        <w:spacing w:lineRule="auto" w:line="360"/>
        <w:ind w:firstLine="720"/>
        <w:jc w:val="both"/>
        <w:rPr/>
      </w:pPr>
      <w:r>
        <w:rPr>
          <w:sz w:val="30"/>
          <w:szCs w:val="30"/>
        </w:rPr>
        <w:t xml:space="preserve">Богородицу сопровождает Иоанн Богослов, и это ожидаемо, поскольку Иоанн – названный сын Матери Божией, часто сопровождающий Её в земных странствиях. Необычность заключается в том, что на этот   раз Её сопровождает и апостол Пётр, хранитель ключей от Царства Небесного. Это посещение имеет тот смысл, что Петру поручено передать Святой Руси в лице Сергия Радонежского «ключ Давида», который есть ключ от Царства Божия. Это – тайна, которую Преподобный Сергий не открыл современникам, но которая откроется позже. Некоторые полагают, что этот ключ – железный стержень, вставляемый в большой амбарный замок, якобы висящий на дверях рая. На самом деле это тайные знания, открывающиеся только избранным и указывающие путь в Царство Небесное, неведомый непосвящённым. Придёт время, когда народы мира, присоединившиеся к Святой Руси, увидят широко распахнутые парадные двери Царства Божия, отворенные этим ключом. Каждая церковь имеет своего ангела-хранителя. У католиков таким ангелом является апостол Пётр, у русского православия – апостол Иоанн. Поэтому ключ от Царства Небесного переходит от апостола Петра к Иоанну Богослову. </w:t>
      </w:r>
    </w:p>
    <w:p>
      <w:pPr>
        <w:pStyle w:val="Normal"/>
        <w:suppressAutoHyphens w:val="false"/>
        <w:spacing w:lineRule="auto" w:line="360"/>
        <w:ind w:firstLine="720"/>
        <w:jc w:val="both"/>
        <w:rPr/>
      </w:pPr>
      <w:r>
        <w:rPr>
          <w:sz w:val="30"/>
          <w:szCs w:val="30"/>
        </w:rPr>
        <w:t>«Се, гряду скоро; держи, что имеешь, дабы кто не похитил венца твоего»,</w:t>
      </w:r>
      <w:r>
        <w:rPr>
          <w:rStyle w:val="WW1"/>
          <w:rStyle w:val="FootnoteAnchor"/>
          <w:sz w:val="30"/>
          <w:szCs w:val="30"/>
        </w:rPr>
        <w:footnoteReference w:customMarkFollows="1" w:id="29"/>
        <w:t>1</w:t>
      </w:r>
      <w:r>
        <w:rPr>
          <w:sz w:val="30"/>
          <w:szCs w:val="30"/>
        </w:rPr>
        <w:t xml:space="preserve"> – говорит Иисус Христос. Католическая церковь не способна похитить венец, предназначенный Святой Руси, ибо грехи её столь велики, что даже апостол Пётр, её ангел-хранитель, не в силах ей помочь. Однако желающих примерить этот венец на себя много. Это те малые церкви, которые сформировались как протест против католического деспотизма и образовали многочисленные формы протестантизма, конкурирующие друг с другом. Их можно условно объединить под наименованием «церковь христианской демократии». Конкуренция, порождённая буржуазной демократией, понятие не религиозное, а рыночное. Поэтому протестанты        не только искажают духовные истины, но обращаются с ними как с «товаром»,  продавая их «по сходной цене». Прообразом этой «церкви религиозного протеста» является Лаодикийская церковь. «И Ангелу Лаодикийской церкви напиши: так говорит Аминь, свидетель верный и истинный, начало создания Божия: Знаю дела твои; ты не холоден, ни горяч; о, если бы ты был холоден или горяч! Но как ты тёпл, а не горяч и не холоден, то извергну тебя из уст Моих. Ибо ты говоришь: «я богат, разбогател и ни в чём не  имею нужды; а не знаешь, что ты несчастен и жалок, и нищ и слеп и наг. Советую тебе купить у Меня золото, огнём очищенное, чтобы тебе обогатиться, и белую одежду, чтобы одеваться, и чтобы не видна была срамота наготы твоей, и глазною мазью помажь глаза твои, чтобы видеть».</w:t>
      </w:r>
      <w:r>
        <w:rPr>
          <w:rStyle w:val="FootnoteCharacters"/>
          <w:rStyle w:val="FootnoteAnchor"/>
          <w:sz w:val="30"/>
          <w:szCs w:val="30"/>
        </w:rPr>
        <w:footnoteReference w:customMarkFollows="1" w:id="30"/>
        <w:t>1</w:t>
      </w:r>
      <w:r>
        <w:rPr>
          <w:sz w:val="30"/>
          <w:szCs w:val="30"/>
        </w:rPr>
        <w:t xml:space="preserve"> Конкуренция, возведённая в религиозный принцип, и есть форма протеста, ни холодная, ни горячая, т.е. равнодушная, пустая форма, готовая принять любое содержание. Освободившись от католического деспотизма, протестантская церковь пребывает в материальном благополучии, но духовно деградирует, став обычным субъектом рыночной экономики. Протест этой церкви направлен прежде всего против католичества, от которого они откололись. </w:t>
      </w:r>
    </w:p>
    <w:p>
      <w:pPr>
        <w:pStyle w:val="Normal"/>
        <w:suppressAutoHyphens w:val="false"/>
        <w:spacing w:lineRule="auto" w:line="360"/>
        <w:ind w:firstLine="720"/>
        <w:jc w:val="both"/>
        <w:rPr/>
      </w:pPr>
      <w:r>
        <w:rPr>
          <w:sz w:val="30"/>
          <w:szCs w:val="30"/>
        </w:rPr>
        <w:t>Католичество пытается спасти человеческие души через освящённое насилие над ними. Протестанты, отвергая всякое насилие, в том числе и духовное, свели на нет и саму идею спасения, выдвинув новый догмат: не ждите богатства в Царстве Небесном, обогащайтесь здесь, на земле, ибо Бог награждает земными сокровищами тех, кто в Него верит и на Него надеется. Ими забыты наказы Иисуса: «Не собирайте себе сокровищ на земле... но собирайте себе сокровища на небе... ибо, где сокровище ваше, там будет и сердце ваше», а также: «трудно богатому войти в Царство Небесное».</w:t>
      </w:r>
      <w:r>
        <w:rPr>
          <w:rStyle w:val="FootnoteCharacters"/>
          <w:rStyle w:val="FootnoteAnchor"/>
          <w:sz w:val="30"/>
          <w:szCs w:val="30"/>
        </w:rPr>
        <w:footnoteReference w:customMarkFollows="1" w:id="31"/>
        <w:t>1</w:t>
      </w:r>
      <w:r>
        <w:rPr>
          <w:sz w:val="30"/>
          <w:szCs w:val="30"/>
        </w:rPr>
        <w:t xml:space="preserve"> Предав забвению эти заповеди, протестанты осуществили ревизию христианства. Посвятив свою жизнь материальному обогащению якобы по слову Господа, они открыли доступ в свои сердца многочисленным бесам сатаны.  Господь нигде не говорит, что Он награждает верных и истинных христиан земными сокровищами. Наоборот, Он предупреждает: «Кого Я люблю, тех обличаю и наказываю».</w:t>
      </w:r>
      <w:r>
        <w:rPr>
          <w:rStyle w:val="FootnoteCharacters"/>
          <w:rStyle w:val="FootnoteAnchor"/>
          <w:sz w:val="30"/>
          <w:szCs w:val="30"/>
        </w:rPr>
        <w:footnoteReference w:customMarkFollows="1" w:id="32"/>
        <w:t>2</w:t>
      </w:r>
      <w:r>
        <w:rPr>
          <w:sz w:val="30"/>
          <w:szCs w:val="30"/>
        </w:rPr>
        <w:t xml:space="preserve"> Протестанты пытаются строить взаимоотношения с Богом на кощунственной основе купли-продажи: мы Тебе веру и поклонение, а Ты нам – земное благополучие. Они полагают, что от этого и Богу будет «прибыток», и человеку процветание. Однако попытка торговаться с Господом ни к чему хорошему привести не может. На самом деле их земные сокровища – не от Бога  и даны им на погибель. Поскольку им непонятны другие отношения, кроме купли-продажи, Господь советует им купить у Него золото, огнём очищенное, т.е. истинную веру, закалённую в земных невзгодах, а также белую одежду праведников, чтобы не развращать окружающих своими грехами, выставленными напоказ, и помазать священной мазью глаза свои, чтобы исчезла духовная слепота.</w:t>
      </w:r>
    </w:p>
    <w:p>
      <w:pPr>
        <w:pStyle w:val="Normal"/>
        <w:suppressAutoHyphens w:val="false"/>
        <w:spacing w:lineRule="auto" w:line="360"/>
        <w:ind w:firstLine="720"/>
        <w:jc w:val="both"/>
        <w:rPr/>
      </w:pPr>
      <w:r>
        <w:rPr>
          <w:sz w:val="30"/>
          <w:szCs w:val="30"/>
        </w:rPr>
        <w:t>На этом кончаются послания, обращённые к семи церквям, а тем самым и семи эпохам в историческом развитии христианства. Нетрудно заметить, что симпатии Господа на стороне русской православной церкви, за которой останется последнее слово в истории христианства и в общей истории человечества.</w:t>
      </w:r>
    </w:p>
    <w:p>
      <w:pPr>
        <w:pStyle w:val="Normal"/>
        <w:suppressAutoHyphens w:val="false"/>
        <w:spacing w:lineRule="auto" w:line="360"/>
        <w:ind w:firstLine="720"/>
        <w:jc w:val="both"/>
        <w:rPr/>
      </w:pPr>
      <w:r>
        <w:rPr>
          <w:sz w:val="30"/>
          <w:szCs w:val="30"/>
        </w:rPr>
        <w:t>Откровение Иоанна Богослова написано исключительно символическим языком, чрезвычайно трудным для восприятия людьми, привыкшими к конкретному и даже предметному мышлению. Это ставит в тупик не только рядового христианина, но и многих христианских мыслителей и проповедников, искушённых в познании Божественных истин. «Многие считают, что читать Откровение Иоанна Богослова, или Апокалипсис, простому человеку невозможно и даже духовно опасно, что Апокалипсис, называемый «Книгой за семью печатями», полностью закрыт. Создаётся впечатление, будто часть Священного Писания написана не для людей,     а вставлена туда неизвестно для какой цели. Между тем, как говорит апостол Павел, всё Писание полезно и всё дано для просвещения. Следовательно, чтение Апокалипсиса не является чем-то запретным, а содержание его совсем не так непонятно, как кажется. Большая часть Апокалипсиса расшифровывается при чтении Священного Писания Ветхого Завета, потому что автор не только жил и мыслил его понятиями и образами, но   и знал наизусть».</w:t>
      </w:r>
      <w:r>
        <w:rPr>
          <w:rStyle w:val="FootnoteCharacters"/>
          <w:rStyle w:val="FootnoteAnchor"/>
          <w:sz w:val="30"/>
          <w:szCs w:val="30"/>
        </w:rPr>
        <w:footnoteReference w:customMarkFollows="1" w:id="33"/>
        <w:t>1</w:t>
      </w:r>
      <w:r>
        <w:rPr>
          <w:sz w:val="30"/>
          <w:szCs w:val="30"/>
        </w:rPr>
        <w:t xml:space="preserve"> </w:t>
      </w:r>
    </w:p>
    <w:p>
      <w:pPr>
        <w:pStyle w:val="Normal"/>
        <w:suppressAutoHyphens w:val="false"/>
        <w:spacing w:lineRule="auto" w:line="360"/>
        <w:ind w:firstLine="720"/>
        <w:jc w:val="both"/>
        <w:rPr/>
      </w:pPr>
      <w:r>
        <w:rPr>
          <w:sz w:val="30"/>
          <w:szCs w:val="30"/>
        </w:rPr>
        <w:t>Неправильно полагать, будто Апокалипсис написан только для какого-то определённого времени. Как и все книги Священного Писания, Откровение Иоанна Богослова обращено к каждому христианину всех времён и народов. Апостол Иоанн даёт возможность заглянуть в прошлое и в будущее Церкви Божией, а также показывает, что человеческая история имеет две стороны: возрастание царства сатаны и вместе с тем возрастание Царства Христова. На земле сеется зло, и из него произрастают ядовитые плоды, губящие человеческие души, общество и саму природу. Но сеется и добро, которое пока не так заметно, как зло, но которое  в конечном итоге побеждает: побеждает свет, побеждает Агнец Божий, несмотря на то, что мир, введённый в заблуждение сатаной, продолжает воевать против спасительной Истины.</w:t>
      </w:r>
    </w:p>
    <w:p>
      <w:pPr>
        <w:pStyle w:val="Normal"/>
        <w:suppressAutoHyphens w:val="false"/>
        <w:spacing w:lineRule="auto" w:line="360"/>
        <w:ind w:firstLine="720"/>
        <w:jc w:val="both"/>
        <w:rPr/>
      </w:pPr>
      <w:r>
        <w:rPr>
          <w:sz w:val="30"/>
          <w:szCs w:val="30"/>
        </w:rPr>
        <w:t>Адекватному восприятию Откровения Иоанна Богослова мешают объективные и субъективные обстоятельства. Такова судьба всех великих предсказаний древности. «Пророк говорит так, как глаголет Господь, а у апокалиптиков иначе, потому что тайны истории и судьбы мира не могут уложиться в словесные формулы, и мистики-писатели изображают их с помощью метафор, символов, аллегорий, образов. Апокалиптика всегда образна, она всегда связана с видениями, с некими картинами. Более то-  го, апокалиптика не столько говорит о конкретных событиях времени, сколько изображает грядущее... Между тем, зная язык Священного Писания, можно убедиться, что главное в Апокалипсисе – не символы, а то, что кроется за ними, то, что ясновидец хотел сказать нам, что было ему открыто. Ведь пророку, ясновидцу, мудрецу открывается не форма, в которой он излагает своё Богооткровение, а сущность. Сущность же он передаёт теми средствами, которыми владеет и которые соответствуют его аудитории».</w:t>
      </w:r>
      <w:r>
        <w:rPr>
          <w:rStyle w:val="FootnoteCharacters"/>
          <w:rStyle w:val="FootnoteAnchor"/>
          <w:sz w:val="30"/>
          <w:szCs w:val="30"/>
        </w:rPr>
        <w:footnoteReference w:customMarkFollows="1" w:id="34"/>
        <w:t>1</w:t>
      </w:r>
      <w:r>
        <w:rPr>
          <w:sz w:val="30"/>
          <w:szCs w:val="30"/>
        </w:rPr>
        <w:t xml:space="preserve"> </w:t>
      </w:r>
    </w:p>
    <w:p>
      <w:pPr>
        <w:pStyle w:val="Normal"/>
        <w:suppressAutoHyphens w:val="false"/>
        <w:spacing w:lineRule="auto" w:line="360"/>
        <w:ind w:firstLine="720"/>
        <w:jc w:val="both"/>
        <w:rPr>
          <w:sz w:val="30"/>
          <w:szCs w:val="30"/>
        </w:rPr>
      </w:pPr>
      <w:r>
        <w:rPr>
          <w:sz w:val="30"/>
          <w:szCs w:val="30"/>
        </w:rPr>
        <w:t>Каждой эпохе присущ свой символический язык. Иоанн использует ветхозаветный символизм, потому что в его время именно язык Библии был естественным языком первых христиан, да и Христос проводил Свои проповеди, широко привлекая аргументы из книг Ветхого Завета. В то же время, используя двойственный смысл ветхозаветной символики, Иисус Христос, а за Ним и Иоанн, следуя древнему канону, вкладывает в его старые формы новый дух, что не может не затруднять восприятие Апокалипсиса. Но существуют и субъективные препятствия, связанные с психологией восприятия. Людям во все времена было легче и привычней воспринимать всё сказанное и написанное буквально, не утруждая себя разгадыванием внутреннего смысла символов. Кроме того, многие люди в своём восприятии Апокалипсиса руководствуются не духом христианства, а своими личными переживаниями, обидами и надеждами. «Как в I веке, так и в ХХ-м, они легко воспринимали эту реалистическую, если не сказать материалистическую, эсхатологию с реальными громами, катастрофами и видимым, вещественным вторжением небесных сил в мир и борьбу с тёмными силами в виде войны Армагеддон... Почему же людей так привлекала реалистическая эсхатология с вторжением ангелов с настоящими мечами, которые крушат вавилонские башни и ломают весь мир? В какой-то степени это происходит... от особого рода маловерия или неверия. Дело в том, что когда человек видит торжество зла на земле и не видит величие добра, он начинает страдать, и естественное чувство справедливости, данное людям от Бога, требует некоего реального возмездия и перерастает в мстительность. Когда люди смотрели на ненавистные им города, на Рим, который распинал христиан, на Петербург, построенный на костях, на Москву или на города современной цивилизации, они шептали: «Вавилон будет разрушен» – и потирали руки с чувством глубокого удовлетворения. Это мстительная эсхатология – человеку хочется, чтобы  Бог взял дубину и всё сокрушил... такое ожидание неблагородно. Но именно такого рода упование и движет людьми, когда они   ожидают реалистической эсхатологии. Это очень сильное чувство, оно подобно глубоким страстям, которые трудно вырвать из сердца, и это понятно каждому».</w:t>
      </w:r>
      <w:r>
        <w:rPr>
          <w:rStyle w:val="FootnoteCharacters"/>
          <w:rStyle w:val="FootnoteAnchor"/>
          <w:sz w:val="30"/>
          <w:szCs w:val="30"/>
        </w:rPr>
        <w:footnoteReference w:customMarkFollows="1" w:id="35"/>
        <w:t>1</w:t>
      </w:r>
    </w:p>
    <w:p>
      <w:pPr>
        <w:pStyle w:val="Normal"/>
        <w:suppressAutoHyphens w:val="false"/>
        <w:spacing w:lineRule="auto" w:line="360"/>
        <w:ind w:firstLine="720"/>
        <w:jc w:val="both"/>
        <w:rPr/>
      </w:pPr>
      <w:r>
        <w:rPr>
          <w:sz w:val="30"/>
          <w:szCs w:val="30"/>
        </w:rPr>
        <w:t>Нельзя не отметить, что символический язык не только не противоречит реальному содержанию Откровения Иоанна Богослова, но даже усиливает реалистическую наполненность послания Иисуса Христа человечеству, переданное Иоанном. «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w:t>
      </w:r>
      <w:r>
        <w:rPr>
          <w:rStyle w:val="FootnoteCharacters"/>
          <w:rStyle w:val="FootnoteAnchor"/>
          <w:sz w:val="30"/>
          <w:szCs w:val="30"/>
        </w:rPr>
        <w:footnoteReference w:customMarkFollows="1" w:id="36"/>
        <w:t>1</w:t>
      </w:r>
      <w:r>
        <w:rPr>
          <w:sz w:val="30"/>
          <w:szCs w:val="30"/>
        </w:rPr>
        <w:t xml:space="preserve"> Это хорошо прослеживается на примере небесного Богослужения, ибо оно не только славит Бога, но и отражает земные события, прошлые и будущие.</w:t>
      </w:r>
    </w:p>
    <w:p>
      <w:pPr>
        <w:pStyle w:val="Normal"/>
        <w:suppressAutoHyphens w:val="false"/>
        <w:spacing w:lineRule="auto" w:line="360"/>
        <w:ind w:firstLine="720"/>
        <w:jc w:val="both"/>
        <w:rPr>
          <w:sz w:val="30"/>
          <w:szCs w:val="30"/>
        </w:rPr>
      </w:pPr>
      <w:r>
        <w:rPr>
          <w:sz w:val="30"/>
          <w:szCs w:val="30"/>
        </w:rPr>
        <w:t>В небесном Богослужении, которое иногда неправильно называют космическим, наряду с ангелами семи церквей участвуют и четыре животных, исполненных очей спереди и сзади. Высказывается мнение, что эти дивные животные, или херувимы, олицетворяют собой тварный мир. Более приемлемым представляется суждение, что они являются посланниками четырёх основных этапов земного человечества на длительном историческом пути к Богу. Эти четыре этапа – как бы четыре разных человечества, поскольку разная степень их духовной зрелости обусловливает их качественное своеобразие и контрастное отличие друг от друга. Поэтому у них совершенно разные лица, в которых выражается их характер. В то же время все они исполнены очей спереди и сзади, т.е. смотрят друг на друга и являются продолжением друг друга, или сменяющими друг друга различными состояниями человечества. Каждый из четырёх этапов представлен на небесном Богослужении собственным херувимом. «И первое животное было подобно льву, и второе животное подобно тельцу, и третье животное имело лице, как человек, и четвёртое животное подобно орлу летящему. И каждое из четырёх животных имело по шести крыл, а внутри они исполнены очей, и ни днём, ни ночью не имеют покоя, взывая: свят, свят Господь Бог Вседержитель, Который был, есть и грядёт».</w:t>
      </w:r>
      <w:r>
        <w:rPr>
          <w:rStyle w:val="FootnoteCharacters"/>
          <w:rStyle w:val="FootnoteAnchor"/>
          <w:sz w:val="30"/>
          <w:szCs w:val="30"/>
        </w:rPr>
        <w:footnoteReference w:customMarkFollows="1" w:id="37"/>
        <w:t>2</w:t>
      </w:r>
    </w:p>
    <w:p>
      <w:pPr>
        <w:pStyle w:val="Normal"/>
        <w:suppressAutoHyphens w:val="false"/>
        <w:spacing w:lineRule="auto" w:line="360"/>
        <w:ind w:firstLine="720"/>
        <w:jc w:val="both"/>
        <w:rPr/>
      </w:pPr>
      <w:r>
        <w:rPr>
          <w:sz w:val="30"/>
          <w:szCs w:val="30"/>
        </w:rPr>
        <w:t xml:space="preserve">Животное, подобное льву, царю зверей, представляет человечество первого этапа, человечество до Ветхого Завета, вообразившее себя царём природы. Бог действительно дал человеку власть над природой, увенчав человека царским венцом. Однако, отпав от Бога, человек забыл, что он царь лишь постольку, поскольку получил эту власть Свыше, а без Бога   он ничто, прах земной. Присвоив себе царский венец, человечество отказалось от «идеи Бога, не имеющей практического значения», и приступило к переустройству мира с целью более полного удовлетворения своих потребностей, прихотей и капризов. Изгнав из своей жизни дух животворящий, человечество подчинило свою жизнедеятельность мёртвой логике и абстрактному мышлению, пытаясь создать новый, абстрактный   и фантастический мир, несовместимый с миром живой природы, созданной Богом. Но природа мстит покушающимся на неё. Поэтому очень скоро человечество превратилось из царя природы в её раба, бунтующего против господствующей над ним природы и мечтающего захватить-таки власть над ней, вместо того чтобы обратиться с раскаянием к Богу. Принято считать, что идея покорения природы сравнительно молода. На самом деле человек развязал необъявленную войну с природой сразу, как был отлучён Богом от власти над ней. Люди стали вырубать леса, чтобы расширить пахотные земли, но в результате своей непродуманной хищнической деятельности вместо садов Эдемских получили безжизненные пустыни. Вместе с тем человек, отвергая Бога, не может искоренить из своей души религиозную потребность, преодолеть свой религиозный инстинкт, сформировавший самого человека. Даже оставаясь на уровне неосознанного инстинкта,  религиозная потребность продолжает формировать духовный мир человека и духовную атмосферу вокруг него. Поэтому душа человеческая продолжает взывать к Богу, предчувствуя грядущую гибель греховного мира и моля о спасении. Херувим с лицом льва – это подсознательная религиозная сторона юного человечества, взывающего  к Господу.  </w:t>
      </w:r>
    </w:p>
    <w:p>
      <w:pPr>
        <w:pStyle w:val="Normal"/>
        <w:suppressAutoHyphens w:val="false"/>
        <w:spacing w:lineRule="auto" w:line="360"/>
        <w:ind w:firstLine="720"/>
        <w:jc w:val="both"/>
        <w:rPr/>
      </w:pPr>
      <w:r>
        <w:rPr>
          <w:sz w:val="30"/>
          <w:szCs w:val="30"/>
        </w:rPr>
        <w:t>Поскольку душа человеческая, даже вопреки свихнувшемуся разуму, всегда стремится к Богу, Отец Небесный терпеливо ожидает заблудших детей, зная, что обязательно наступит момент, когда человечество созреет для покаяния. Не только отдельный человек, но и каждый народ приобщается к Богу в меру собственных духовных возможностей. Бог заключил Завет с тем народом, который, первым среди народов мира, осознал, что без Бога нет спасения ни в этом, ни в потустороннем мире. С формирования первого Богоизбранного народа начинается новый этап в движении человечества к Богу, поскольку через Свой народ Бог устанавливает прямую связь с человечеством, обращаясь не только к правоверным иудеям, но и к язычникам, о чём свидетельствуют многие книги Ветхого Завета. Человечество этого этапа, а не только Богоизбранный  народ, представлено в небесном Богослужении вторым херувимом, животным, подобным тельцу. Телец символизирует жертвоприношение во искупление грехов народа и в утверждение Завета Бога с человеками. «Ибо Моисей, произнесши все заповеди по закону пред всем народом, взял кровь тельцов и козлов с водою и шерстью червлёною и иссопом, и окропил как самую книгу, так и весь народ. Говоря: «это кровь завета, который заповедал вам Бог». Также окропил кровью и скинию и все сосуды Богослужебные. Да и всё почти по закону очищается кровью, и без пролития крови не бывает прощения».</w:t>
      </w:r>
      <w:r>
        <w:rPr>
          <w:rStyle w:val="FootnoteCharacters"/>
          <w:rStyle w:val="FootnoteAnchor"/>
          <w:sz w:val="30"/>
          <w:szCs w:val="30"/>
        </w:rPr>
        <w:footnoteReference w:customMarkFollows="1" w:id="38"/>
        <w:t>1</w:t>
      </w:r>
      <w:r>
        <w:rPr>
          <w:sz w:val="30"/>
          <w:szCs w:val="30"/>
        </w:rPr>
        <w:t xml:space="preserve"> В окружении языческих племён Богоизбранный народ не мог не грешить. Поэтому жертва за грехи народа приносилась первосвященником ежегодно. Да и само Богослужение превращалось из служения оправдания народа перед Богом в служение осуждения. </w:t>
      </w:r>
    </w:p>
    <w:p>
      <w:pPr>
        <w:pStyle w:val="Normal"/>
        <w:suppressAutoHyphens w:val="false"/>
        <w:spacing w:lineRule="auto" w:line="360"/>
        <w:ind w:firstLine="720"/>
        <w:jc w:val="both"/>
        <w:rPr/>
      </w:pPr>
      <w:r>
        <w:rPr>
          <w:sz w:val="30"/>
          <w:szCs w:val="30"/>
        </w:rPr>
        <w:t>Третий херувим небесного Богослужения, животное с лицом как человек, представляет человечество третьего этапа его приближения к Богу, а именно этапа Христианской Церкви Нового Завета. На этапе Ветхого Завета Бог приходит к людям, в их земной мир, но не показывается им. Он является в виде облачного столпа, показывающего народу дорогу в Землю обетованную. Слава Божия белым облаком опускается на скинию, осеняет храм. На этапе Нового Завета Бог приходит к людям в человеческом облике, как Сын Божий и Сын Человеческий. И не только приходит, но и совершает великое жертвоприношение, принеся в жертву Себя во искупление человеческих грехов. Отныне жертвы тельцов и других животных уже не нужны и потому отменяются. Теперь грешник спасается не кровью тельцов, а кровью Агнца Божия, покаявшись и признав Христа своим Господом и Спасителем. Если раньше Бог общался только с одним из народов, то теперь Он приходит ко всем народам мира.</w:t>
      </w:r>
    </w:p>
    <w:p>
      <w:pPr>
        <w:pStyle w:val="Normal"/>
        <w:suppressAutoHyphens w:val="false"/>
        <w:spacing w:lineRule="auto" w:line="360"/>
        <w:ind w:firstLine="720"/>
        <w:jc w:val="both"/>
        <w:rPr/>
      </w:pPr>
      <w:r>
        <w:rPr>
          <w:sz w:val="30"/>
          <w:szCs w:val="30"/>
        </w:rPr>
        <w:t xml:space="preserve">Четвёртый херувим небесного Богослужения, животное, подобное орлу летящему, представляет человечество четвёртого, заключительного этапа устремлённости человечества к Богу. Это тот этап, когда и Новый Завет становится обветшавшим, требующим перехода к Вечному Завету, навсегда соединяющему человечество и Бога в едином Богочеловечестве.  Новый Завет – строительство Царства Божия внутри нас. Вечный Завет – строительство Царство Божия на земле, т.е. вокруг нас. Церковь Нового Завета – церковь двух тысячелетий от Рождества Христова. Церковь   Вечного Завета – церковь третьего тысячелетия. Эта Церковь уже строится на Святой Руси заботами Матери Божией и с помощью Сына Божия  и Сына Человеческого. Животное, подобное орлу летящему, указывает на священного орла Матери Божией и Святой Руси, на крыльях которого Богородица спасалась от сатаны, а любимая Богом Россия поднимется к престолу Божию. </w:t>
      </w:r>
    </w:p>
    <w:p>
      <w:pPr>
        <w:pStyle w:val="Normal"/>
        <w:suppressAutoHyphens w:val="false"/>
        <w:spacing w:lineRule="auto" w:line="360"/>
        <w:ind w:firstLine="720"/>
        <w:jc w:val="both"/>
        <w:rPr/>
      </w:pPr>
      <w:r>
        <w:rPr>
          <w:sz w:val="30"/>
          <w:szCs w:val="30"/>
        </w:rPr>
        <w:t>С четырьмя небесными херувимами христианская традиция связывает четыре евангелия. Традиционное толкование полагает, что символом евангелиста Марка является лев, символом евангелиста Луки – телец, символом евангелиста Матфея – человек и символом евангелиста Иоанна – орёл. Через свой символ апостол и евангелист Иоанн связан с Матерью Божией и со Святой Русью. И это действительно так, поскольку Иоанн – названный сын Богородицы, а Она – Крестная Мать Святой Руси. Вместе  с тем все четыре евангелия равноценны. Это значит, что спасение обещано не только тем, кто жил при Христе и после Него, но и всем предыдущим поколениям людей, казалось бы, навсегда потерянным для Бога. Однако человек не потерян для Бога, пока жив, поскольку остаётся надежда на раскаяние и обращение к Спасителю. Но у Бога все живые и, следовательно, могут быть спасены. Жители любой эпохи, умершие в грехах, пока лишены Царства Божия, но в установленное время двери Царства  Божия распахнутся для всех, хотя каждый заплатит за вход свою цену: одни – символическую, другие – весьма высокую и мучительную, в зависимости от степени своей греховности.</w:t>
      </w:r>
    </w:p>
    <w:p>
      <w:pPr>
        <w:pStyle w:val="Normal"/>
        <w:suppressAutoHyphens w:val="false"/>
        <w:spacing w:lineRule="auto" w:line="360"/>
        <w:ind w:firstLine="720"/>
        <w:jc w:val="both"/>
        <w:rPr/>
      </w:pPr>
      <w:r>
        <w:rPr>
          <w:sz w:val="30"/>
          <w:szCs w:val="30"/>
        </w:rPr>
        <w:t xml:space="preserve">Царство Божие – новая земля и новое небо, имеющие единую Церковь Божию, обладающую абсолютной полнотой. Эта полнота подчёркивается семи светильниками, четырьмя животными и двадцатью четырьмя старцами, совершающими непрерывное служение перед престолом Бога. Целью этого служения является не слепое поклонение и не принесение жертвы, а общение человечества с Богом, реализация великой любви между Богом и человеками. В древнем Иерусалиме, в земном Храме Бога, устроенном по подобию Храма Небесного, присутствовало двадцать четыре священника, поочерёдно совершающих службу все двадцать четыре часа в сутки. В Небесном Храме, увиденном Иоанном, двадцать четыре старца – небесные священники, осуществляющие непрерывное служение, т.е. общение с Богом. Само количество старцев показывает, что они ведут службу не все вместе, а поочерёдно, обеспечивая круглосуточную непрерывность. Это же можно сказать и о четырёх животных, у каждого из которых шесть крыльев. Они ни днём, ни ночью не знают покоя, взывая к Богу, и тоже поочерёдно, каждое – по шесть часов, на что указывает количество их крыльев: шесть крыльев – шесть окрылённых часов службы. Тем самым продолжительность службы одного животного соответствует продолжительности службы шести старцев. Животные воздают Богу славу, честь и благодарение за спасение человечества, а старцы полагают венцы свои пред престолом, венцы царя природы, по праву принадлежащие Господу и подаренные человеку из любви к нему. </w:t>
      </w:r>
    </w:p>
    <w:p>
      <w:pPr>
        <w:pStyle w:val="Normal"/>
        <w:suppressAutoHyphens w:val="false"/>
        <w:spacing w:lineRule="auto" w:line="360"/>
        <w:ind w:firstLine="720"/>
        <w:jc w:val="both"/>
        <w:rPr/>
      </w:pPr>
      <w:r>
        <w:rPr>
          <w:sz w:val="30"/>
          <w:szCs w:val="30"/>
        </w:rPr>
        <w:t>Всё это показывает, что Священная История не завершается с завершением истории человечества, но продолжается как  История Богочеловечества, когда Небо и земля соединяются в единое Царство Божие, в котором Бог обитает вместе с обоженным человечеством, «и смерти не будет уже; ни плача, ни вопля, ни болезни уже не будет; ибо прежнее прошло».</w:t>
      </w:r>
      <w:r>
        <w:rPr>
          <w:rStyle w:val="FootnoteCharacters"/>
          <w:rStyle w:val="FootnoteAnchor"/>
          <w:sz w:val="30"/>
          <w:szCs w:val="30"/>
        </w:rPr>
        <w:footnoteReference w:customMarkFollows="1" w:id="39"/>
        <w:t>1</w:t>
      </w:r>
      <w:r>
        <w:rPr>
          <w:sz w:val="30"/>
          <w:szCs w:val="30"/>
        </w:rPr>
        <w:t xml:space="preserve"> Прошлое прошло, т.е. прошло прежнее состояние человечества.</w:t>
      </w:r>
    </w:p>
    <w:p>
      <w:pPr>
        <w:pStyle w:val="Normal"/>
        <w:spacing w:lineRule="auto" w:line="360"/>
        <w:ind w:firstLine="720"/>
        <w:jc w:val="both"/>
        <w:rPr>
          <w:sz w:val="30"/>
          <w:szCs w:val="30"/>
        </w:rPr>
      </w:pPr>
      <w:r>
        <w:rPr>
          <w:sz w:val="30"/>
          <w:szCs w:val="30"/>
        </w:rPr>
      </w:r>
    </w:p>
    <w:p>
      <w:pPr>
        <w:pStyle w:val="Normal"/>
        <w:spacing w:lineRule="auto" w:line="360"/>
        <w:jc w:val="both"/>
        <w:rPr>
          <w:b/>
          <w:b/>
          <w:sz w:val="30"/>
          <w:szCs w:val="30"/>
        </w:rPr>
      </w:pPr>
      <w:r>
        <w:rPr>
          <w:b/>
          <w:sz w:val="30"/>
          <w:szCs w:val="30"/>
        </w:rPr>
        <w:t>4. Священная История и Священное Писание</w:t>
      </w:r>
    </w:p>
    <w:p>
      <w:pPr>
        <w:pStyle w:val="Normal"/>
        <w:suppressAutoHyphens w:val="false"/>
        <w:spacing w:lineRule="auto" w:line="360"/>
        <w:ind w:firstLine="720"/>
        <w:jc w:val="both"/>
        <w:rPr/>
      </w:pPr>
      <w:r>
        <w:rPr>
          <w:sz w:val="30"/>
          <w:szCs w:val="30"/>
        </w:rPr>
        <w:t>Библия – вечная книга, несущая спасительный свет Слова Божия всему человечеству и раскрывающая внутреннее содержание и сокровенный смысл Священной Истории. Слово Божие – живая вода, священный источник, который невозможно исчерпать, сколько бы из него ни черпали.  Бесконечно припадая к этому живительному источнику и познавая Бога, человечество всё более полно познаёт и себя через понимание Священной Истории. Вместе с тем каждый человек, каждое поколение людей и, наконец, каждая отдельно взятая христианская конфессия воспринимает содержание Священной Истории и смысл Священного Писания не с полной достоверностью, а в меру собственного духовного созревания. Даже Богоизбранный народ еврейский был лишён полноты знания Бога и Его присутствия в мире, поскольку Ветхий Завет не обладает той полнотой, которая присутствует в Новом Завете. Иудеи не знают Сына Божия, не знают  и Богородицу</w:t>
      </w:r>
      <w:r>
        <w:rPr/>
        <w:t xml:space="preserve">, </w:t>
      </w:r>
      <w:r>
        <w:rPr>
          <w:sz w:val="30"/>
          <w:szCs w:val="30"/>
        </w:rPr>
        <w:t>а тем самым и Отца Небесного, понимая Бога только как Творца, Господа и Судью, справедливого и вместе с тем жестокого по отношению к грешникам. Отец – сокровенное имя Бога, неведомое иудеям, рабам Божиим, ибо раб ещё не усыновлён. Не узнав и не приняв Сына Божия, иудаизм из религии, подаренной миру через Богоизбранный народ, превратился в элемент национальной культуры, позволивший сохранить самобытность еврейского народа, но отменивший его Богоизбранность     и отрезавший усилиями фарисействующих иерархов путь в Царство Небесное целому народу.</w:t>
      </w:r>
    </w:p>
    <w:p>
      <w:pPr>
        <w:pStyle w:val="Normal"/>
        <w:suppressAutoHyphens w:val="false"/>
        <w:spacing w:lineRule="auto" w:line="360"/>
        <w:ind w:firstLine="720"/>
        <w:jc w:val="both"/>
        <w:rPr/>
      </w:pPr>
      <w:r>
        <w:rPr>
          <w:sz w:val="30"/>
          <w:szCs w:val="30"/>
        </w:rPr>
        <w:t>Неполнота иудаизма отчасти преодолена христианством, принявшим Сына Божия своим Господом и Спасителем и через Него узнавшим Бога Отца. «И никто не знает Сына, кроме Отца; и Отца не знает никто, кроме Сына и кому Сын хочет открыть».</w:t>
      </w:r>
      <w:r>
        <w:rPr>
          <w:rStyle w:val="FootnoteCharacters"/>
          <w:rStyle w:val="FootnoteAnchor"/>
          <w:sz w:val="30"/>
          <w:szCs w:val="30"/>
        </w:rPr>
        <w:footnoteReference w:customMarkFollows="1" w:id="40"/>
        <w:t>1</w:t>
      </w:r>
      <w:r>
        <w:rPr>
          <w:sz w:val="30"/>
          <w:szCs w:val="30"/>
        </w:rPr>
        <w:t xml:space="preserve"> Тем не менее неполнота иудаизма преодолена христианством не полностью, поскольку Сына Божия нельзя понять, не поняв Матерь Божию, печалящуюся о Сыне. Христианство не имеет единства по этому вопросу. «Только в четвёртом веке в некоторых христианских общинах стали именовать Деву Марию – Богоматерью, приписывая ей Божеские атрибуты и относясь к ней как к «воссевшей»   по левую сторону Бога Отца. Всё это противоречит Духу Святому и Слову Божию. Дева Мария была призвана Богом дать Его Единородному Сыну  только плоть человеческую, так как Христос, будучи Богом, был един с Отцом и Духом предвечно».</w:t>
      </w:r>
      <w:r>
        <w:rPr>
          <w:rStyle w:val="FootnoteCharacters"/>
          <w:rStyle w:val="FootnoteAnchor"/>
          <w:sz w:val="30"/>
          <w:szCs w:val="30"/>
        </w:rPr>
        <w:footnoteReference w:customMarkFollows="1" w:id="41"/>
        <w:t>2</w:t>
      </w:r>
      <w:r>
        <w:rPr>
          <w:sz w:val="30"/>
          <w:szCs w:val="30"/>
        </w:rPr>
        <w:t xml:space="preserve"> В этом самонадеянном изречении заметно поверхностное прочтение Священного Писания. На самом деле во многих книгах Ветхого и Нового Завета говорится о Деве Марии как о Матери Божией, говорится и о Её Сыне, а также о воспитании Богородицей нового Богоизбранного народа и Её великой роли в грядущих судьбах мира. Кто этого не видит, тот не понимает Священное Писание и скрытый смысл Священной Истории и превратно судит о Сыне Божием и Боге Отце.</w:t>
      </w:r>
    </w:p>
    <w:p>
      <w:pPr>
        <w:pStyle w:val="Normal"/>
        <w:suppressAutoHyphens w:val="false"/>
        <w:spacing w:lineRule="auto" w:line="360"/>
        <w:ind w:firstLine="720"/>
        <w:jc w:val="both"/>
        <w:rPr/>
      </w:pPr>
      <w:r>
        <w:rPr>
          <w:sz w:val="30"/>
          <w:szCs w:val="30"/>
        </w:rPr>
        <w:t>Матерь Божия, стоящая у Креста Сына, – центральный эпизод всего Священного Писания, предсказанный ещё в Ветхом Завете, в эпизоде жертвоприношения Авраама. «Бог сказал: возьми сына твоего, единственного твоего, которого ты любишь, Исаака... принеси его во всесожжение... И простёр Авраам руку свою, и взял нож, чтобы заколоть сына своего. Но Ангел Господень воззвал к нему с неба... не поднимай руки твоей на отрока и не делай над ним ничего; ибо теперь Я знаю, что боишься ты Бога и не пожалел сына твоего, единственного твоего, для   Меня. И возвёл Авраам очи свои, и увидел: и вот, позади овен, запутавшийся в чаще рогами своими. Авраам взял овна, и принёс его во всесожжение  вместо сына своего».</w:t>
      </w:r>
      <w:r>
        <w:rPr>
          <w:rStyle w:val="FootnoteCharacters"/>
          <w:rStyle w:val="FootnoteAnchor"/>
          <w:sz w:val="30"/>
          <w:szCs w:val="30"/>
        </w:rPr>
        <w:footnoteReference w:customMarkFollows="1" w:id="42"/>
        <w:t>1</w:t>
      </w:r>
      <w:r>
        <w:rPr>
          <w:sz w:val="30"/>
          <w:szCs w:val="30"/>
        </w:rPr>
        <w:t xml:space="preserve"> Муки отца, приносящего в жертву сына, предназначались Аврааму за грехи его. Бог взял на себя эти муки из любви к людям, ибо обещал Аврааму заключить Новый Завет именно с Исааком. Здесь агнец, запутавшийся в чаще, – не Сын Божий, как это иногда неверно представляют, а временная жертва, пока Бог приготовит истинную искупительную жертву, Агнца Божия, Сына Своего. Но никто, кажется, не обратил внимание на то, что муки отца, которые испытал Авраам, предсказали будущие муки Матери Божией, ибо и Она, вместе с Богом Отцом, принесла искупительную жертву Сына. Авраам готов был принести жертву за собственные грехи, а Матерь Божия – за грехи человечества. </w:t>
      </w:r>
    </w:p>
    <w:p>
      <w:pPr>
        <w:pStyle w:val="Normal"/>
        <w:suppressAutoHyphens w:val="false"/>
        <w:spacing w:lineRule="auto" w:line="360"/>
        <w:ind w:firstLine="720"/>
        <w:jc w:val="both"/>
        <w:rPr/>
      </w:pPr>
      <w:r>
        <w:rPr>
          <w:sz w:val="30"/>
          <w:szCs w:val="30"/>
        </w:rPr>
        <w:t xml:space="preserve">Есть и другая сторона у этого судьбоносного эпизода. В данном случае Авраам олицетворяет Ветхозаветную Церковь, а Исаак – Новозаветную, родившуюся от Ветхозаветной. Эпизод с жертвоприношением внешне выглядит так, будто Бог пожелал проверить, насколько любит Его Авраам, и ради этого вынудил его принести во всесожжение единственного сына. Однако такая трактовка противоречит сущности Всеблагого и Всезнающего Бога, запрещающего человеческие жертвы. Чтобы правильно оценить произошедшее на горе в земле Мориа, необходимо акцентировать внимание не на том, что говорил Бог Аврааму, а на том, что этот эпизод говорит нам. </w:t>
      </w:r>
    </w:p>
    <w:p>
      <w:pPr>
        <w:pStyle w:val="Normal"/>
        <w:suppressAutoHyphens w:val="false"/>
        <w:spacing w:lineRule="auto" w:line="360"/>
        <w:ind w:firstLine="720"/>
        <w:jc w:val="both"/>
        <w:rPr/>
      </w:pPr>
      <w:r>
        <w:rPr>
          <w:sz w:val="30"/>
          <w:szCs w:val="30"/>
        </w:rPr>
        <w:t xml:space="preserve">Бог так возлюбил мир, что для спасения людей отдал Сына Своего на страдание и смерть. Но и ответная жертва неизбежна, ибо человечество получит духовное возрождение только тогда, когда докажет не только Богу, но и себе, что его любовь к Господу столь же сильна и самоотверженна, как и любовь Бога к человечеству. Авраам, занеся нож над Исааком, доказал, что он любит Бога, но его любовь свелась к простому повиновению: Бог дал ему сына, Бог имеет право и взять его. Авраам не понял необходимость своей жертвы, не осознал, что человеческая жертва допустима только как ответная жертва Богу. И человечеству в своё время придётся принести эту жертву, поскольку Бог уже готовит Агнца на заклание. </w:t>
      </w:r>
    </w:p>
    <w:p>
      <w:pPr>
        <w:pStyle w:val="Normal"/>
        <w:suppressAutoHyphens w:val="false"/>
        <w:spacing w:lineRule="auto" w:line="360"/>
        <w:ind w:firstLine="720"/>
        <w:jc w:val="both"/>
        <w:rPr/>
      </w:pPr>
      <w:r>
        <w:rPr>
          <w:sz w:val="30"/>
          <w:szCs w:val="30"/>
        </w:rPr>
        <w:t>Авраам, любящий Бога, не знал Сына Божия и не верил в Спасителя. Но он покорился воле Бога, и по Его, а не по своей воле возвёл сына своего на жертвенник. И с высоты жертвенника Исаак узрел Агнца Божия и Богородицу, стоящую у жертвенного Креста. Это была его тайна, которая стала истоком возникновения Новозаветной Церкви Христовой. Часто  бывает так, что Божественная Истина открывается не отцам, но детям, и столь же часто бывает, что отцы не понимают детей. Об этом говорит и Иисус: «В тот час возрадовался духом Иисус и сказал: славлю Тебя, Отче, Господи неба и земли, что Ты утаил сие от мудрых и разумных и открыл младенцам: ей, Отче! Ибо таково было Твоё благоволение».</w:t>
      </w:r>
      <w:r>
        <w:rPr>
          <w:rStyle w:val="FootnoteCharacters"/>
          <w:rStyle w:val="FootnoteAnchor"/>
          <w:sz w:val="30"/>
          <w:szCs w:val="30"/>
        </w:rPr>
        <w:footnoteReference w:customMarkFollows="1" w:id="43"/>
        <w:t>1</w:t>
      </w:r>
      <w:r>
        <w:rPr>
          <w:sz w:val="30"/>
          <w:szCs w:val="30"/>
        </w:rPr>
        <w:t xml:space="preserve"> Здесь мудрые и разумные – фарисеи и книжники, ортодоксальные иудеи, а младенцы – не малые дети, а только что обращённые в веру Христову, которые и есть младенцы истинной веры.</w:t>
      </w:r>
    </w:p>
    <w:p>
      <w:pPr>
        <w:pStyle w:val="Normal"/>
        <w:suppressAutoHyphens w:val="false"/>
        <w:spacing w:lineRule="auto" w:line="360"/>
        <w:ind w:firstLine="720"/>
        <w:jc w:val="both"/>
        <w:rPr/>
      </w:pPr>
      <w:r>
        <w:rPr>
          <w:sz w:val="30"/>
          <w:szCs w:val="30"/>
        </w:rPr>
        <w:t xml:space="preserve">Призвание Новозаветной Церкви, олицетворяемой Исааком, состоит в служении Отцу Небесному и Иисусу Христу. Вместе с тем человечество не освобождается от ответной жертвы. Новый жертвенный агнец – новый Богоизбранный народ, воспитанный Матерью Божией. Это и есть «овен, запутавшийся в кустах рогами своими». Этот жертвенный агнец будет распят на новой Голгофе, и Матерь Божия вновь будет стоять у Креста. И этот новый Голгофский Крест будет объят ярким пламенем, которое осветит Божественным светом весь мир. Богоизбранный российский православный народ будет принесён во всесожжение в огне мировых войн и кровавых революций ХХ века и воскреснет, как воскрес Агнец Божий    Иисус Христос. </w:t>
      </w:r>
    </w:p>
    <w:p>
      <w:pPr>
        <w:pStyle w:val="Normal"/>
        <w:suppressAutoHyphens w:val="false"/>
        <w:spacing w:lineRule="auto" w:line="360"/>
        <w:ind w:firstLine="720"/>
        <w:jc w:val="both"/>
        <w:rPr/>
      </w:pPr>
      <w:r>
        <w:rPr>
          <w:sz w:val="30"/>
          <w:szCs w:val="30"/>
        </w:rPr>
        <w:t>Нельзя не отметить, что Новозаветная Церковь Христова родилась   не вопреки, а вследствие ветхости, старческой дряхлости Ветхозаветной Церкви, чтобы заменить её, продолжив дело Бога. Поэтому и у Авраама именно в глубокой старости родился сын Исаак. У Авраама был ещё сын Измаил, рождённый наложницей Агарью. Тем не менее Господь Бог говорит об Исааке как о единственном сыне Авраама. Измаил родился от рабыни, Исаак – от свободной. Вообще говоря, для Бога все равны: иудей или эллин, свободный или раб. Но Агарь – язычница и тем самым рабыня греха, поклоняющаяся языческим идолам. Сарра – жена Авраама, данная ему Богом и поклоняющаяся Богу. Она свободна от греха неверия. Сын является преемником отца и наследует то, что отец дал ему при рождении. Измаил, рождённый вопреки воли Бога, унаследовал от Авраама тленную плоть. Исаак, рождённый по обетованию от Бога, унаследовал вместе        с плотью нетленный дух. Преемство по плоти – ничто перед Богом. Истинно лишь преемство по духу. Измаил олицетворяет Ветхозаветную Церковь, т.е. Церковь обветшавшую, погрязшую в языческих традициях. Поэтому и арабы, потомки Измаила, долгое время пребывали в язычестве. Исаак олицетворяет христианство, рождённое по обетованию от Бога, или «истинный иудаизм», признавший Сына Божия. «Ибо написано: «Авраам имел двух сынов, одного от рабы, а другого от свободной». Но который от рабы, тот рождён по плоти; а который от свободной, тот по обетованию.   В этом есть иносказание. Это два завета: один от горы Синайской, рождающей в рабство, который есть агарь. Ибо Агарь означает гору Синай в Аравии и соответствует нынешнему Иерусалиму, потому что он с детьми своими в рабстве: а вышний Иерусалим свободен: он – матерь нам... Мы, братия, дети обетования по Исааку».</w:t>
      </w:r>
      <w:r>
        <w:rPr>
          <w:rStyle w:val="FootnoteCharacters"/>
          <w:rStyle w:val="FootnoteAnchor"/>
          <w:sz w:val="30"/>
          <w:szCs w:val="30"/>
        </w:rPr>
        <w:footnoteReference w:customMarkFollows="1" w:id="44"/>
        <w:t>1</w:t>
      </w:r>
      <w:r>
        <w:rPr>
          <w:sz w:val="30"/>
          <w:szCs w:val="30"/>
        </w:rPr>
        <w:t xml:space="preserve"> </w:t>
      </w:r>
    </w:p>
    <w:p>
      <w:pPr>
        <w:pStyle w:val="Normal"/>
        <w:suppressAutoHyphens w:val="false"/>
        <w:spacing w:lineRule="auto" w:line="360"/>
        <w:ind w:firstLine="720"/>
        <w:jc w:val="both"/>
        <w:rPr>
          <w:sz w:val="30"/>
          <w:szCs w:val="30"/>
        </w:rPr>
      </w:pPr>
      <w:r>
        <w:rPr>
          <w:sz w:val="30"/>
          <w:szCs w:val="30"/>
        </w:rPr>
        <w:t>Измаил – не только сын язычницы, но и наследник греха Авраама и Сарры. Подобно Еве, соблазнённой сатаной и соблазнившей Адама на грех перед Богом, Сарра склонила Авраама к прелюбодеянию с язычницей, фактически обвинив Бога в «пустых обещаниях». Произошло это, когда Авраам ещё был Аврамом, а Сарра – Сарою. «И сказал Аврам: вот, Ты не дал мне потомства, и вот, домочадец мой наследник мой. И было слово Господа к нему, и сказано: не будет он твоим наследником: но тот, кто произойдёт из чресл твоих, будет наследником. Аврам поверил Господу, и Он вменил ему это в праведность... И сказала Сара Авраму: вот, Господь заключил чрево моё, чтобы мне не рождать; войди же к служанке моей: может быть, я буду иметь детей от неё. Аврам послушался слов Сары... И взяла Сара, жена Аврамова, служанку свою, Египтянку Агарь, и дала её Авраму, мужу своему, в жену».</w:t>
      </w:r>
      <w:r>
        <w:rPr>
          <w:rStyle w:val="FootnoteCharacters"/>
          <w:rStyle w:val="FootnoteAnchor"/>
          <w:sz w:val="30"/>
          <w:szCs w:val="30"/>
        </w:rPr>
        <w:footnoteReference w:customMarkFollows="1" w:id="45"/>
        <w:t>1</w:t>
      </w:r>
      <w:r>
        <w:rPr>
          <w:sz w:val="30"/>
          <w:szCs w:val="30"/>
        </w:rPr>
        <w:t xml:space="preserve"> Всемилостивый Господь простил Авраму и Саре этот грех, а чтобы снять с них проклятие греха, изменил им имена. «И не будешь ты больше называться Аврамом: но будет тебе имя: Авраам; ибо Я сделаю тебя отцом множества народов... Сару, жену твою, не называй больше Сарою, но да будет имя ей: Сарра. Я благословлю её,  и дам тебе от неё сына... произойдут от неё народы, и цари народов произойдут от неё. И пал Авраам на лице своё, и рассмеялся, и сказал сам в себе: неужели от столетнего будет сын? И Сарра, девяностолетняя, неужели родит? И сказал Авраам Богу: о, хотя бы Измаил был жив пред лицем Твоим! Бог же сказал: именно Сарра, жена твоя, родит тебе сына, и ты наречёшь ему имя: Исаак; и поставлю Завет Мой с ним заветом вечным, и потомству его после него. И о Измаиле Я услышал тебя: вот, Я благословлю его, и возвращу его, и весьма, весьма размножу: двенадцать князей родятся от него; и Я произведу от него великий народ. Но завет Мой поставлю с Исааком, которого родит тебе Сарра в сие самое время на другой год».</w:t>
      </w:r>
      <w:r>
        <w:rPr>
          <w:rStyle w:val="FootnoteCharacters"/>
          <w:rStyle w:val="FootnoteAnchor"/>
          <w:sz w:val="30"/>
          <w:szCs w:val="30"/>
        </w:rPr>
        <w:footnoteReference w:customMarkFollows="1" w:id="46"/>
        <w:t>2</w:t>
      </w:r>
    </w:p>
    <w:p>
      <w:pPr>
        <w:pStyle w:val="Normal"/>
        <w:suppressAutoHyphens w:val="false"/>
        <w:spacing w:lineRule="auto" w:line="360"/>
        <w:ind w:firstLine="720"/>
        <w:jc w:val="both"/>
        <w:rPr/>
      </w:pPr>
      <w:r>
        <w:rPr>
          <w:sz w:val="30"/>
          <w:szCs w:val="30"/>
        </w:rPr>
        <w:t>Еврейский народ, олицетворяемый Саррою, не сумел осознать, что в его чреве рождается Новозаветная Церковь во искупление грехов Ветхо-заветной Церкви и всего Богоизбранного народа. Соответственно и Сарра неприязненно отнеслась к рождению сына, не только не оценив этот дар Божий, но и восприняв его как позор на свои седины. «Авраам был ста лет, когда родился у него Исаак, сын его. И сказала Сарра: смех сделал мне Бог; кто ни услышит обо мне, рассмеётся. И сказала: кто сказал бы Аврааму: «Сарра будет кормить детей грудью»? Ибо в старости его я родила сына».</w:t>
      </w:r>
      <w:r>
        <w:rPr>
          <w:rStyle w:val="FootnoteCharacters"/>
          <w:rStyle w:val="FootnoteAnchor"/>
          <w:sz w:val="30"/>
          <w:szCs w:val="30"/>
        </w:rPr>
        <w:footnoteReference w:customMarkFollows="1" w:id="47"/>
        <w:t>3</w:t>
      </w:r>
      <w:r>
        <w:rPr>
          <w:sz w:val="30"/>
          <w:szCs w:val="30"/>
        </w:rPr>
        <w:t xml:space="preserve"> </w:t>
      </w:r>
    </w:p>
    <w:p>
      <w:pPr>
        <w:pStyle w:val="Normal"/>
        <w:suppressAutoHyphens w:val="false"/>
        <w:spacing w:lineRule="auto" w:line="360"/>
        <w:ind w:firstLine="720"/>
        <w:jc w:val="both"/>
        <w:rPr/>
      </w:pPr>
      <w:r>
        <w:rPr>
          <w:sz w:val="30"/>
          <w:szCs w:val="30"/>
        </w:rPr>
        <w:t>Сарра была неплодна, и Бог из великой милости позволил ей родить сына, чтобы было кому искупить её грехи. Соответственно и олицетворяемый ею еврейский народ оказался неплодным в том смысле, что не  смог подняться выше национализма и породить всемирную религию, способную объединить народы верой в единого Бога. Чтобы Церковь Божия  окончательно не погибла в безбрежном море греха вместе с оказавшимся бесплодным еврейским народом, нужен был Ковчег спасения. Этим Ковчегом спасения стала Непорочная Дева Мария, введённая во Храм,  в Святое Святых, в трёхлетнем возрасте по внушению Бога, и там родившаяся свыше. Тем самым Она стала первой христианской, готовой принять в Себя Спасителя мира: не только  в Свою душу, но и в Своё непорочное тело.</w:t>
      </w:r>
    </w:p>
    <w:p>
      <w:pPr>
        <w:pStyle w:val="Normal"/>
        <w:suppressAutoHyphens w:val="false"/>
        <w:spacing w:lineRule="auto" w:line="360"/>
        <w:ind w:firstLine="720"/>
        <w:jc w:val="both"/>
        <w:rPr/>
      </w:pPr>
      <w:r>
        <w:rPr>
          <w:sz w:val="30"/>
          <w:szCs w:val="30"/>
        </w:rPr>
        <w:t xml:space="preserve">Одряхлевшая Сарра родила Исаака. Дева Мария, став новой Саррой, искупила её грех и родила Иисуса, основавшего Новозаветную Церковь. Таким образом, мы имеем две Сарры и двух жертвенных Агнцев. Отныне грехи мира искуплены Агнцем Божиим. Тем не менее количество греха в мире не только не уменьшается, но непрерывно возрастает. Поскольку неблагодарные люди, проигнорировав назначенный Богом Ковчег спасения и не приняв искупительную жертву Агнца Божия, предпочли остаться в плену у сатаны, на Голгофе Иерусалимской был разорван Ветхий Завет   Бога с человеками и упразднена Ветхозаветная Церковь. Одновременно был заключён Новый Завет, но уже не с иудеями, а с родившейся Новозаветной Церковью Христовой. </w:t>
      </w:r>
    </w:p>
    <w:p>
      <w:pPr>
        <w:pStyle w:val="Normal"/>
        <w:suppressAutoHyphens w:val="false"/>
        <w:spacing w:lineRule="auto" w:line="360"/>
        <w:ind w:firstLine="720"/>
        <w:jc w:val="both"/>
        <w:rPr/>
      </w:pPr>
      <w:r>
        <w:rPr>
          <w:sz w:val="30"/>
          <w:szCs w:val="30"/>
        </w:rPr>
        <w:t>В Священном Писании сказано о трёх Заветах: Ветхом, Новом и Вечном. Все они заключаются между Богом и человеками и скрепляются кровью. Это происходит на Голгофе, которая является местом жертвоприношения и крестных страданий. Первой Голгофой оказались страдания Авраама, которому Бог длительное время не давал детей, что считалось у еврейского народа большим несчастьем и позором. Крестные страдания Авраама (Аврама), кульминацией которых явилось жертвоприношение, были вознаграждены Богом, заключившим с ним Завет. «После сих происшествий было слово Господа к Авраму в видении, и сказано: не бойся, Аврам, Я твой щит, награда твоя весьма велика... и вывел его вон, и сказал: посмотри на небо, и сосчитай звёзды, если ты можешь счесть их: столько будет у тебя потомков... Господь сказал ему: возьми трилетнюю телицу, трилетнюю козу, трилетнего овна, горлицу и молодого голубя. Он взял их, рассёк их пополам, и положил одну часть против другой: только птиц не рассёк... Когда зашло солнце, и наступила тьма, вот, дым как бы из печи и пламя огня прошли между рассечёнными животными. В этот день заключил Господь завет с Авраамом».</w:t>
      </w:r>
      <w:r>
        <w:rPr>
          <w:rStyle w:val="FootnoteCharacters"/>
          <w:rStyle w:val="FootnoteAnchor"/>
          <w:sz w:val="30"/>
          <w:szCs w:val="30"/>
        </w:rPr>
        <w:footnoteReference w:customMarkFollows="1" w:id="48"/>
        <w:t>1</w:t>
      </w:r>
      <w:r>
        <w:rPr>
          <w:sz w:val="30"/>
          <w:szCs w:val="30"/>
        </w:rPr>
        <w:t xml:space="preserve"> На первой Голгофе Ветхий Завет был скреплён кровью жертвенных животных. На второй Голгофе, Иерусалимской, Новый Завет был скреплён кровью Агнца Божия. Чтобы стал возможен Вечный Завет, обещанный Богом Аврааму и его потомству, необходима новая Голгофа, на которой будет заклан новый агнец, которым в ХХ веке стала Святая Русь. </w:t>
      </w:r>
    </w:p>
    <w:p>
      <w:pPr>
        <w:pStyle w:val="Normal"/>
        <w:suppressAutoHyphens w:val="false"/>
        <w:spacing w:lineRule="auto" w:line="360"/>
        <w:ind w:firstLine="720"/>
        <w:jc w:val="both"/>
        <w:rPr/>
      </w:pPr>
      <w:r>
        <w:rPr>
          <w:sz w:val="30"/>
          <w:szCs w:val="30"/>
        </w:rPr>
        <w:t xml:space="preserve">Голгофа Авраама длилась почти всю его жизнь. Авраам выдержал это испытание и был вознаграждён. Бог пообещал ему не только рождение сына, но и столько потомков, сколько звёзд на небе. Но столько людей не поместится на всей земле. Тем самым Бог дал понять, что потомки Авраама не только освоят землю, но и выйдут в космос, способный вместить любое количество людей. Это произойдёт тогда, когда все люди станут духовными наследниками Авраама, а тем самым и праведниками. Голгофа Иисуса Христа также длилась всю Его земную жизнь, завершившись казнью на жертвенном Кресте искупления. Третья Голгофа, которой удостоится Святая Русь, уже осуществилась и длилась почти весь ХХ  век от Рождества Христова. Через Святую Русь Новозаветная Церковь Христова получит новую жизнь, став Церковью Вечного Завета, сплотившейся вокруг Нового Иерусалима, т.е. Святой Руси. </w:t>
      </w:r>
    </w:p>
    <w:p>
      <w:pPr>
        <w:pStyle w:val="Normal"/>
        <w:suppressAutoHyphens w:val="false"/>
        <w:spacing w:lineRule="auto" w:line="360"/>
        <w:ind w:firstLine="720"/>
        <w:jc w:val="both"/>
        <w:rPr>
          <w:sz w:val="30"/>
          <w:szCs w:val="30"/>
        </w:rPr>
      </w:pPr>
      <w:r>
        <w:rPr>
          <w:sz w:val="30"/>
          <w:szCs w:val="30"/>
        </w:rPr>
        <w:t>Прежде чем взойти на новую Голгофу, Церкви Христовой предстоит пройти через множество искушений, посылаемых сатаной. Длительная и трудная борьба с искушениями не раз приводила к сомнениям в правильности предложенного Господом пути, вызывая многочисленные церковные расколы, первым символическим предупреждением о которых следует считать историю семьи Исаака. «И молился Исаак Господу о жене своей, потому что она была неплодна; и Господь услышал его, и зачала Ревекка, жена его. Сыновья в утробе её стали биться, и она сказала: если так будет, то для чего мне это? И пошла вопросить Господа. Господь сказал ей: два племени во чреве твоём, и два различных народа произойдут из утробы твоей; один народ сделается сильнее другого, и больший будет служить меньшему. И настало время родить ей: и вот, близнецы в утробе её. Первый вышел весь красный, весь, как кожа, косматый; и нарекла ему имя: Исав. Потом вышел брат его, держась за пяту Исава, и нарекли ему имя: Иаков. Исаак же был шестидесяти лет, когда они родились. Дети выросли, и стал Исав человеком, искусным в звероловстве, человеком полей; а Иаков человеком кротким, живущим в шатрах. Исаак любил Исава, потому что дичь его была по вкусу его; а Ревекка любила Иакова».</w:t>
      </w:r>
      <w:r>
        <w:rPr>
          <w:rStyle w:val="FootnoteCharacters"/>
          <w:rStyle w:val="FootnoteAnchor"/>
          <w:sz w:val="30"/>
          <w:szCs w:val="30"/>
        </w:rPr>
        <w:footnoteReference w:customMarkFollows="1" w:id="49"/>
        <w:t>1</w:t>
      </w:r>
    </w:p>
    <w:p>
      <w:pPr>
        <w:pStyle w:val="Normal"/>
        <w:suppressAutoHyphens w:val="false"/>
        <w:spacing w:lineRule="auto" w:line="360"/>
        <w:ind w:firstLine="720"/>
        <w:jc w:val="both"/>
        <w:rPr/>
      </w:pPr>
      <w:r>
        <w:rPr>
          <w:sz w:val="30"/>
          <w:szCs w:val="30"/>
        </w:rPr>
        <w:t>Братья-близнецы Исав и Иаков – прототипы двух братских христианских церквей: католической и православной, родившихся в лоне единой апостольской церкви. Прагматичный Исав олицетворяет католическую церковь, которую земные заботы интересуют гораздо больше, чем заботы о грядущем Царстве Небесном. Кроткий Иаков олицетворяет православие, довольствующееся скромной земной жизнью в шатрах ради достижения будущего Царства Небесного. Исаак, олицетворяющий единую апостольскую церковь, больше любит Исава, поскольку католики обосновались в Риме, господствующим над всем Средиземноморьем, а некоторые апостолы были гражданами Римской империи. Отсюда – первородство Исава. Однако Исав слишком легко и даже пренебрежительно променял своё первородство на чечевичную похлёбку. Соответственно и католическая церковь, соблазнённая призраком мирового господства, променяла первородство на земные сокровища, в то время как православная церковь про-    должала «непрактично мечтать о Царстве Небесном». Кто оказался прав,   видно из того, что Бог приблизил к Себе не Исава, а Иакова. «Я возлюбил вас, говорит Господь. А вы говорите: «в чём явил Ты любовь к нам?» – Не брат ли Исав Иакову? Говорит Господь; и однако же Я возлюбил Иакова. А Исава возненавидел и предал горы его опустошению, и владения его – шакалам пустыни».</w:t>
      </w:r>
      <w:r>
        <w:rPr>
          <w:rStyle w:val="FootnoteCharacters"/>
          <w:rStyle w:val="FootnoteAnchor"/>
          <w:sz w:val="30"/>
          <w:szCs w:val="30"/>
        </w:rPr>
        <w:footnoteReference w:customMarkFollows="1" w:id="50"/>
        <w:t>1</w:t>
      </w:r>
      <w:r>
        <w:rPr>
          <w:sz w:val="30"/>
          <w:szCs w:val="30"/>
        </w:rPr>
        <w:t xml:space="preserve">  Здесь сказано о духовном опустошении и о пустыне бездуховности. Так Господь наказывает за пренебрежение первородством как служением, определённым Богом. </w:t>
      </w:r>
    </w:p>
    <w:p>
      <w:pPr>
        <w:pStyle w:val="Normal"/>
        <w:suppressAutoHyphens w:val="false"/>
        <w:spacing w:lineRule="auto" w:line="360"/>
        <w:ind w:firstLine="720"/>
        <w:jc w:val="both"/>
        <w:rPr>
          <w:sz w:val="30"/>
          <w:szCs w:val="30"/>
        </w:rPr>
      </w:pPr>
      <w:r>
        <w:rPr>
          <w:sz w:val="30"/>
          <w:szCs w:val="30"/>
        </w:rPr>
        <w:t>Иисус предвидел, что кроме католичества и православия возникнет множество больших и малых конфессий, общин и направлений. Тем не менее Он обещает не оставить никого и всех питать хлебом небесным, ибо все вернутся в общую семью в предустановленное время. Об этом Он пожелал сказать человечеству примером Своей первой публичной евхаристии. «Когда же настал вечер, приступили к Нему ученики Его и сказали: место здесь пустынное, и время уже позднее; отпусти народ, чтобы они пошли в селения и купили себе пищи. Но Иисус сказал им: не нужно им идти; вы дайте им есть. Они же говорят Ему: у нас здесь только пять хлебов и две рыбы. Он сказал: принесите их Мне сюда. И велел народу возлечь на траву и, взяв пять хлебов и две рыбы, воззрел на небо, благословил и преломив дал хлеб ученикам, а ученики – народу. И все ели и насытились; и набрали оставшихся кусков двенадцать коробов полных; А евших было около пяти тысяч человек, кроме женщин и детей».</w:t>
      </w:r>
      <w:r>
        <w:rPr>
          <w:rStyle w:val="FootnoteCharacters"/>
          <w:rStyle w:val="FootnoteAnchor"/>
          <w:sz w:val="30"/>
          <w:szCs w:val="30"/>
        </w:rPr>
        <w:footnoteReference w:customMarkFollows="1" w:id="51"/>
        <w:t>1</w:t>
      </w:r>
    </w:p>
    <w:p>
      <w:pPr>
        <w:pStyle w:val="Normal"/>
        <w:suppressAutoHyphens w:val="false"/>
        <w:spacing w:lineRule="auto" w:line="360"/>
        <w:ind w:firstLine="720"/>
        <w:jc w:val="both"/>
        <w:rPr/>
      </w:pPr>
      <w:r>
        <w:rPr>
          <w:sz w:val="30"/>
          <w:szCs w:val="30"/>
        </w:rPr>
        <w:t>Здесь две рыбы – символ двух христианских церквей: католической  и православной. Пять хлебов – пять иных церквей, и не только христианских: протестантизм, отколовшийся от католичества; старообрядчество, обособившееся от православия; армянская церковь, имеющая особые заслуги и всегда стоящая в стороне; а также иудаизм и мусульманство. Будут и другие церкви, но это лишь крохи, или оставшиеся куски от рыб и хлебов. Иисус знает, что к Нему придут все, даже те церкви, которые пока отказываются признать Его Господом. И тогда Он утолит духовный голод всего человечества, как когда-то утолил голод более пяти тысяч человек, пришедших за ним в пустыню. Иисус пожелал вторично показать пример публичной евхаристии. «Говорит им Иисус: сколько у вас хлебов? Они же сказали: семь и немного рыбок. Тогда велел народу возлечь на землю. И, взяв семь хлебов и рыбы, воздал благодарение, преломил и дал ученикам Своим, а ученики – народу. И ели все, и насытились; и набрали оставшихся кусков семь корзин полных; А евших было четыре тысячи человек, кроме женщин и детей».</w:t>
      </w:r>
      <w:r>
        <w:rPr>
          <w:rStyle w:val="FootnoteCharacters"/>
          <w:rStyle w:val="FootnoteAnchor"/>
          <w:sz w:val="30"/>
          <w:szCs w:val="30"/>
        </w:rPr>
        <w:footnoteReference w:customMarkFollows="1" w:id="52"/>
        <w:t>2</w:t>
      </w:r>
      <w:r>
        <w:rPr>
          <w:sz w:val="30"/>
          <w:szCs w:val="30"/>
        </w:rPr>
        <w:t xml:space="preserve">  Хлеба и рыбок здесь больше, а евших – меньше. Тем не менее и кусков осталось меньше. Этим Иисус показывает, что со временем церквей станет больше за счёт дробления, но от этого их духовная сила уменьшится, хотя Спаситель всё равно их не оставит.</w:t>
      </w:r>
    </w:p>
    <w:p>
      <w:pPr>
        <w:pStyle w:val="Normal"/>
        <w:suppressAutoHyphens w:val="false"/>
        <w:spacing w:lineRule="auto" w:line="360"/>
        <w:ind w:firstLine="720"/>
        <w:jc w:val="both"/>
        <w:rPr/>
      </w:pPr>
      <w:r>
        <w:rPr>
          <w:sz w:val="30"/>
          <w:szCs w:val="30"/>
        </w:rPr>
        <w:t>Церквей Божиих будет много, но их значение не равноценно. Иисус выделяет две церкви: католическую и православную, называя их двумя рыбами. Почему именно рыбами, видно из рассказа евангелиста Луки. «Увидел Он две лодки, стоящие на озере; а рыболовы, вышедшие из них, вымывали сети. Возшед в одну лодку, которая была Симонова, Он попросил его отплыть несколько от берега, и сев учил народ из лодки. Когда же перестал учить, сказал Симону: отплыви на глубину, и закинь сети свои для лова. Симон сказал ему в ответ: Наставник! Мы трудились всю ночь и ничего не поймали: но по слову Твоему закину сеть. Сделавши это, они поймали великое множество рыбы, и даже сеть у них прорывалась. И дали знак товарищам, находившимся на другой лодке, чтобы пришли Помочь им; и пришли. И наполнили обе лодки, так что они начали тонуть. Увидев это, Симон Пётр припал к коленам Иисуса и сказал: выйди от меня, Господи! Потому что я человек грешный. Ибо ужас объял его и всех, бывших с ним, от этого лова рыб, ими пойманных. Также и Иакова и Иоанна, сыновей Зеведеевых, бывших товарищами Симону. И сказал Симону Иисус: не бойся, отныне будешь ловить человеков».</w:t>
      </w:r>
      <w:r>
        <w:rPr>
          <w:rStyle w:val="FootnoteCharacters"/>
          <w:rStyle w:val="FootnoteAnchor"/>
          <w:sz w:val="30"/>
          <w:szCs w:val="30"/>
        </w:rPr>
        <w:footnoteReference w:customMarkFollows="1" w:id="53"/>
        <w:t>1</w:t>
      </w:r>
      <w:r>
        <w:rPr>
          <w:sz w:val="30"/>
          <w:szCs w:val="30"/>
        </w:rPr>
        <w:t xml:space="preserve"> </w:t>
      </w:r>
    </w:p>
    <w:p>
      <w:pPr>
        <w:pStyle w:val="Normal"/>
        <w:suppressAutoHyphens w:val="false"/>
        <w:spacing w:lineRule="auto" w:line="360"/>
        <w:ind w:firstLine="720"/>
        <w:jc w:val="both"/>
        <w:rPr/>
      </w:pPr>
      <w:r>
        <w:rPr>
          <w:sz w:val="30"/>
          <w:szCs w:val="30"/>
        </w:rPr>
        <w:t>Здесь рыболовы – апостолы Иисусовы, ловцы человеческих душ. Рыбы – человеческие души, составляющие Церковь – улов рыболовов Божиих. Две лодки – две Церкви, католическая и православная. Сами лодки – внешняя оболочка Церквей, или стены храмов. Церкви же строятся из человеческих душ, образующих единое мистическое тело Христово. Это   и есть большая рыба, сложенная из малых рыб, ставших членами единого тела. Лодка Петра (Симона), в которую вошёл Иисус, католическая  церковь. Лодка, в которой находились Иаков и Иоанн, пришедшие на помощь Петру, – православная церковь. Иаков представляет Византийскую её ветвь, Иоанн – Московский патриархат. Между Иаковом и Иоанном нет разногласия; они братья и у них общая лодка.</w:t>
      </w:r>
    </w:p>
    <w:p>
      <w:pPr>
        <w:pStyle w:val="Normal"/>
        <w:suppressAutoHyphens w:val="false"/>
        <w:spacing w:lineRule="auto" w:line="360"/>
        <w:ind w:firstLine="720"/>
        <w:jc w:val="both"/>
        <w:rPr/>
      </w:pPr>
      <w:r>
        <w:rPr>
          <w:sz w:val="30"/>
          <w:szCs w:val="30"/>
        </w:rPr>
        <w:t>Не случайно Иисус выделяет именно этих трёх апостолов среди двенадцати. «И взяв с собою Петра и обоих сыновей Зеведеевых, начал скорбеть и тосковать».</w:t>
      </w:r>
      <w:r>
        <w:rPr>
          <w:rStyle w:val="FootnoteCharacters"/>
          <w:rStyle w:val="FootnoteAnchor"/>
          <w:sz w:val="30"/>
          <w:szCs w:val="30"/>
        </w:rPr>
        <w:footnoteReference w:customMarkFollows="1" w:id="54"/>
        <w:t>1</w:t>
      </w:r>
      <w:r>
        <w:rPr>
          <w:sz w:val="30"/>
          <w:szCs w:val="30"/>
        </w:rPr>
        <w:t xml:space="preserve"> «И не позволил никому следовать за Собою, кроме Петра, Иакова и Иоанна».</w:t>
      </w:r>
      <w:r>
        <w:rPr>
          <w:rStyle w:val="FootnoteCharacters"/>
          <w:rStyle w:val="FootnoteAnchor"/>
          <w:sz w:val="30"/>
          <w:szCs w:val="30"/>
        </w:rPr>
        <w:footnoteReference w:customMarkFollows="1" w:id="55"/>
        <w:t>2</w:t>
      </w:r>
      <w:r>
        <w:rPr>
          <w:sz w:val="30"/>
          <w:szCs w:val="30"/>
        </w:rPr>
        <w:t xml:space="preserve">  Только эти три апостола удостоились увидеть  Преображение Господне. «И по прошествии дней шести взял Иисус Петра, Иакова и Иоанна, и возвёл на гору высокую особо их одних, и преобразился пред ними... И явился им Илия с Моисеем и беседовали с Иисусом...  И явилось облако, осеняющее их, и из облака исшёл глас, глаголющий: Сей есть Сын Мой возлюбленный: Его слушайте».</w:t>
      </w:r>
      <w:r>
        <w:rPr>
          <w:rStyle w:val="FootnoteCharacters"/>
          <w:rStyle w:val="FootnoteAnchor"/>
          <w:sz w:val="30"/>
          <w:szCs w:val="30"/>
        </w:rPr>
        <w:footnoteReference w:customMarkFollows="1" w:id="56"/>
        <w:t>3</w:t>
      </w:r>
      <w:r>
        <w:rPr>
          <w:sz w:val="30"/>
          <w:szCs w:val="30"/>
        </w:rPr>
        <w:t xml:space="preserve"> </w:t>
      </w:r>
    </w:p>
    <w:p>
      <w:pPr>
        <w:pStyle w:val="Normal"/>
        <w:suppressAutoHyphens w:val="false"/>
        <w:spacing w:lineRule="auto" w:line="360"/>
        <w:ind w:firstLine="720"/>
        <w:jc w:val="both"/>
        <w:rPr/>
      </w:pPr>
      <w:r>
        <w:rPr>
          <w:sz w:val="30"/>
          <w:szCs w:val="30"/>
        </w:rPr>
        <w:t>Рыба на озере стала ловиться только после проповеди Иисуса, приведшей рыб, символизирующих  человеческие души, в сети апостолов- рыболовов. Однако Пётр не поверил в силу Его проповеди, поскольку привык, что проповеди, исходящие от Ветхозаветной Церкви, уже не действуют и души человеческие уже не ловятся. Не надеясь на удачу, Пётр закинул негодную, гнилую сеть, и она прорвалась, переполненная рыбами. Пётр сказал: «выйди от меня, Господи! потому что я человек грешный», ибо согрешил в присутствии Господа. Тем самым было предсказано, что католическая церковь будет ловить человеческие души для Господа, пользуясь негодными сетями, оставшимися в наследство от ветхозаветной церкви. Поэтому понадобится помощь православия, чьи рыболовные снасти в порядке. Таким образом, католическая церковь начнёт ловлю человеческих душ для Господа, но затем, не выдержав исторических испытаний, откажется от «первородства», так что продолжать начатое дело будет уже православная церковь Иакова и Иоанна.</w:t>
      </w:r>
    </w:p>
    <w:p>
      <w:pPr>
        <w:pStyle w:val="Normal"/>
        <w:suppressAutoHyphens w:val="false"/>
        <w:spacing w:lineRule="auto" w:line="360"/>
        <w:ind w:firstLine="720"/>
        <w:jc w:val="both"/>
        <w:rPr/>
      </w:pPr>
      <w:r>
        <w:rPr>
          <w:sz w:val="30"/>
          <w:szCs w:val="30"/>
        </w:rPr>
        <w:t>Покидая этот мир, Иисус поручает «пасти агнцев» Петру, зная, что   в будущем слава Божия от Петра перейдёт к братьям Зеведеевым, которых он назвал сынами грома. «... Поставил Симона, нарёкши ему имя Пётр; Иакова Зеведеева и Иоанна, брата Иакова, нарёкши им имена Воанергес, то есть «сыны громовы».</w:t>
      </w:r>
      <w:r>
        <w:rPr>
          <w:rStyle w:val="FootnoteCharacters"/>
          <w:rStyle w:val="FootnoteAnchor"/>
          <w:sz w:val="30"/>
          <w:szCs w:val="30"/>
        </w:rPr>
        <w:footnoteReference w:customMarkFollows="1" w:id="57"/>
        <w:t>1</w:t>
      </w:r>
      <w:r>
        <w:rPr>
          <w:sz w:val="30"/>
          <w:szCs w:val="30"/>
        </w:rPr>
        <w:t xml:space="preserve"> Гром в Священном Писании возвещает волю Божию, высказанную людям. Иаков рано погибает, своей смертью предсказав падение православной Византии. Слава византийского православия, а с ним и апостола Иакова, состоит в том, что эстафету от погибшего брата подхватил Иоанн, а от Византии православие распространилось на Русь, где Иоанн будет прославлен вместе с Матерью Божией, усыновившей его. Поэтому именно Иоанну уготована Господом участь величайшего из апостолов Христовых. «Пришла же им мысль: кто бы из них был больше?.. кто из вас меньше всех, тот будет велик».</w:t>
      </w:r>
      <w:r>
        <w:rPr>
          <w:rStyle w:val="FootnoteCharacters"/>
          <w:rStyle w:val="FootnoteAnchor"/>
          <w:sz w:val="30"/>
          <w:szCs w:val="30"/>
        </w:rPr>
        <w:footnoteReference w:customMarkFollows="1" w:id="58"/>
        <w:t>2</w:t>
      </w:r>
      <w:r>
        <w:rPr>
          <w:sz w:val="30"/>
          <w:szCs w:val="30"/>
        </w:rPr>
        <w:t xml:space="preserve"> Это Иисус сказал об Иоанне, любимом Своём ученике, который был младшим из апостолов. </w:t>
      </w:r>
    </w:p>
    <w:p>
      <w:pPr>
        <w:pStyle w:val="Normal"/>
        <w:spacing w:lineRule="auto" w:line="360"/>
        <w:ind w:firstLine="720"/>
        <w:jc w:val="both"/>
        <w:rPr>
          <w:sz w:val="30"/>
          <w:szCs w:val="30"/>
        </w:rPr>
      </w:pPr>
      <w:r>
        <w:rPr>
          <w:sz w:val="30"/>
          <w:szCs w:val="30"/>
        </w:rPr>
      </w:r>
    </w:p>
    <w:p>
      <w:pPr>
        <w:pStyle w:val="Normal"/>
        <w:spacing w:lineRule="auto" w:line="360"/>
        <w:ind w:firstLine="15"/>
        <w:jc w:val="both"/>
        <w:rPr>
          <w:b/>
          <w:b/>
          <w:sz w:val="30"/>
          <w:szCs w:val="30"/>
        </w:rPr>
      </w:pPr>
      <w:r>
        <w:rPr>
          <w:b/>
          <w:sz w:val="30"/>
          <w:szCs w:val="30"/>
        </w:rPr>
        <w:t>5. Евхаристия как продолжение Крестного подвига Спасителя</w:t>
      </w:r>
    </w:p>
    <w:p>
      <w:pPr>
        <w:pStyle w:val="Normal"/>
        <w:suppressAutoHyphens w:val="false"/>
        <w:spacing w:lineRule="auto" w:line="360"/>
        <w:ind w:firstLine="720"/>
        <w:jc w:val="both"/>
        <w:rPr>
          <w:sz w:val="30"/>
          <w:szCs w:val="30"/>
        </w:rPr>
      </w:pPr>
      <w:r>
        <w:rPr>
          <w:sz w:val="30"/>
          <w:szCs w:val="30"/>
        </w:rPr>
        <w:t>Главой христианской церкви является Агнец Божий, отдавший Свою кровь и плоть ради спасения человечества. Соединение церкви, тела Христова, со своим Главой постоянно воспроизводится в обряде евхаристии. Евхаристию следует понимать не как пассивное вкушение Тела и Крови Христовой, а как активный процесс совместного с Иисусом Христом строительства нового тела – тела Богочеловечества, наполненного новой кровью – Духом Святым. Поэтому церковный обряд евхаристии совершается не тайно и единолично, а открыто и соборно. Этот спасительный для человечества процесс был начат Богородицей, родившей Сына Божия и Сына Человеческого. Не случайно первый акт евхаристии, носивший эксклюзивный характер, не претендующий на публичность, Иисус совершил      по просьбе Матери. «На третий день был брак в Канне Галилейской, и Матерь Иисуса была там. Был также зван Иисус и ученики Его на брак. И как недоставало вина, то Матерь Иисуса говорит Ему: вина нет у них. Иисус говорит ей: что Мне и Тебе, Жено? Ещё не пришёл час Мой. Матерь Его сказала служителям: что скажет Он вам, то сделайте. Было же тут шесть каменных водоносов, стоявших по обычаю очищения Иудейского, вмещавших по две или по три меры. Иисус говорит им: наполните сосуды водою. И наполнили их до верха. И говорит им: теперь почерпните и несите к распорядителю пира. И понесли... тогда распорядитель зовёт жениха и говорит ему: всякий человек подаёт сперва хорошее вино, а когда напьются, тогда худшее; а ты хорошее вино сберёг доселе».</w:t>
      </w:r>
      <w:r>
        <w:rPr>
          <w:rStyle w:val="FootnoteCharacters"/>
          <w:rStyle w:val="FootnoteAnchor"/>
          <w:sz w:val="30"/>
          <w:szCs w:val="30"/>
        </w:rPr>
        <w:footnoteReference w:customMarkFollows="1" w:id="59"/>
        <w:t>1</w:t>
      </w:r>
    </w:p>
    <w:p>
      <w:pPr>
        <w:pStyle w:val="Normal"/>
        <w:suppressAutoHyphens w:val="false"/>
        <w:spacing w:lineRule="auto" w:line="360"/>
        <w:ind w:firstLine="720"/>
        <w:jc w:val="both"/>
        <w:rPr/>
      </w:pPr>
      <w:r>
        <w:rPr>
          <w:sz w:val="30"/>
          <w:szCs w:val="30"/>
        </w:rPr>
        <w:t xml:space="preserve">Браки совершаются на небесах. Веселье опьяневших гостей брачного пира имело мало общего с небесным блаженством. Приобщившись Святой Крови Христовой, в которую превратилась освящённая Им вода, гости пира вместе с женихом и невестой почувствовали себя уже не на земле, но на Небе, ибо на них снизошли праведность, мир и радость, свойственные Царству Небесному. Иисус всем им простил грехи и освободил от пороков. В этом смысле евхаристия – освобождение от грехов и приобщение Царству Небесному. </w:t>
      </w:r>
    </w:p>
    <w:p>
      <w:pPr>
        <w:pStyle w:val="Normal"/>
        <w:suppressAutoHyphens w:val="false"/>
        <w:spacing w:lineRule="auto" w:line="360"/>
        <w:ind w:firstLine="720"/>
        <w:jc w:val="both"/>
        <w:rPr/>
      </w:pPr>
      <w:r>
        <w:rPr>
          <w:sz w:val="30"/>
          <w:szCs w:val="30"/>
        </w:rPr>
        <w:t>Смысл евхаристии Иисус раскрывает на Тайной Вечере, где Он прощается с учениками перед уходом на Крестный подвиг. Евхаристия, которой сопровождалась Тайная Вечеря, – это обряд благодарения Господу за то, что Он оставляет людям их мир уже не таким, в который Он пришёл. Оставляя мир, Иисус всё равно незримо присутствует в нём. В мире остаётся Его Тело – Церковь Христова, наполненная Кровью Христовой, которая есть обещанная Господом живая вода, ведущая в жизнь вечную. «Господь Иисус в ту ночь, в которую предан был, взял хлеб и возблагодарив преломил и сказал: «приимите, ядите, сие есть Тело Моё, за вас ломимое; сие творите в Моё воспоминание». Также и чашу после вечери, и сказал: «сия чаша есть новый завет в Моей Крови: сие творите, когда только будете пить, в Моё воспоминание».</w:t>
      </w:r>
      <w:r>
        <w:rPr>
          <w:rStyle w:val="FootnoteCharacters"/>
          <w:rStyle w:val="FootnoteAnchor"/>
          <w:sz w:val="30"/>
          <w:szCs w:val="30"/>
        </w:rPr>
        <w:footnoteReference w:customMarkFollows="1" w:id="60"/>
        <w:t>1</w:t>
      </w:r>
      <w:r>
        <w:rPr>
          <w:sz w:val="30"/>
          <w:szCs w:val="30"/>
        </w:rPr>
        <w:t xml:space="preserve"> </w:t>
      </w:r>
    </w:p>
    <w:p>
      <w:pPr>
        <w:pStyle w:val="Normal"/>
        <w:suppressAutoHyphens w:val="false"/>
        <w:spacing w:lineRule="auto" w:line="360"/>
        <w:ind w:firstLine="720"/>
        <w:jc w:val="both"/>
        <w:rPr>
          <w:sz w:val="30"/>
          <w:szCs w:val="30"/>
        </w:rPr>
      </w:pPr>
      <w:r>
        <w:rPr>
          <w:sz w:val="30"/>
          <w:szCs w:val="30"/>
        </w:rPr>
        <w:t>Евхаристия – не простое воспоминание об Иисусе, но напоминание о том, что Церковь Христова – Тело Иисуса, которое должно стать телом единого Богочеловечества через постоянную готовность к подвигу каждого христианина, являющегося членом этого Тела. «Ибо, как тело одно, но имеет многие члены, и все члены одного тела, хотя их и много, составляют одно тело, – так и Христос. Ибо все мы одним Духом крестились в одно тело. Иудеи или Еллины, рабы или свободные, и все наполнены одним духом... Посему, страдает ли один член, страдают с ним все члены. И вы – тело Христово, а порознь – члены».</w:t>
      </w:r>
      <w:r>
        <w:rPr>
          <w:rStyle w:val="FootnoteCharacters"/>
          <w:rStyle w:val="FootnoteAnchor"/>
          <w:sz w:val="30"/>
          <w:szCs w:val="30"/>
        </w:rPr>
        <w:footnoteReference w:customMarkFollows="1" w:id="61"/>
        <w:t>2</w:t>
      </w:r>
    </w:p>
    <w:p>
      <w:pPr>
        <w:pStyle w:val="Normal"/>
        <w:suppressAutoHyphens w:val="false"/>
        <w:spacing w:lineRule="auto" w:line="360"/>
        <w:ind w:firstLine="720"/>
        <w:jc w:val="both"/>
        <w:rPr/>
      </w:pPr>
      <w:r>
        <w:rPr>
          <w:sz w:val="30"/>
          <w:szCs w:val="30"/>
        </w:rPr>
        <w:t>Возникает вопрос: о каком теле говорит здесь апостол Павел? Дело  в том, что в христианстве различается тело душевное и тело духовное, так же, как различается душа и дух. Тело, к которому привык человек, существует лишь постольку, поскольку в нём пребывает душа. Не являясь самостоятельной сущностью, тело представляет собой лишь место пребывания души, связывая душу с миром. Вместе с тем душа, как и плоть в человеке, принадлежит духу, который обитает в душе, как душа – в плоти. Тем самым телом духа, или местом его обитания, является не плоть человеческая, а душа человека. Тело душевное (плоть) – тленное и умрёт вместе с человеком. Тело духовное (душа) – нетленное и не знает смерти. «Но скажет кто-нибудь: как воскреснут мёртвые? Безрассудный! То, что  ты сеешь, не оживёт, если не умрёт; И когда ты сеешь, то сеешь не тело будущее, а голое зерно, какое случится, пшеничное или другое какое; Но Бог даёт ему тело, как хочет, и каждому семени своё тело. Не всякая плоть такая же плоть, но иная плоть у человеков, иная плоть у скотов, иная у рыб, иная у птиц... Так и при воскресении мёртвых: сеется в тлении, воскресает в нетлении; сеется в уничижении, воскресает в славе; сеется в немощи, воскресает в силе; сеется тело душевное, воскресает тело духовное. Так и написано: «первый человек Адам стал душою живущею», а последний Адам есть дух животворящий. Первый человек – из земли, перстный; второй человек – Господь с неба. Каков перстный, таковы и перстные; и каков небесный, таковы и небесные; И как мы носили образ перстного,  будем носить и образ небесного... Но то скажу вам, братия, что плоть и кровь не могут наследовать Царства Божия, и тление не наследует нетления. Говорю вам тайную: не все мы умрём, но все изменимся... Ибо тленному сему надлежит облечётся в нетленное, и смертному сему – облечься в бессмертие... тогда сбудется слово написанное: «поглощена смерть победою».</w:t>
      </w:r>
      <w:r>
        <w:rPr>
          <w:rStyle w:val="FootnoteCharacters"/>
          <w:rStyle w:val="FootnoteAnchor"/>
          <w:sz w:val="30"/>
          <w:szCs w:val="30"/>
        </w:rPr>
        <w:footnoteReference w:customMarkFollows="1" w:id="62"/>
        <w:t>1</w:t>
      </w:r>
      <w:r>
        <w:rPr>
          <w:sz w:val="30"/>
          <w:szCs w:val="30"/>
        </w:rPr>
        <w:t xml:space="preserve"> </w:t>
      </w:r>
    </w:p>
    <w:p>
      <w:pPr>
        <w:pStyle w:val="Normal"/>
        <w:suppressAutoHyphens w:val="false"/>
        <w:spacing w:lineRule="auto" w:line="360"/>
        <w:ind w:firstLine="720"/>
        <w:jc w:val="both"/>
        <w:rPr/>
      </w:pPr>
      <w:r>
        <w:rPr>
          <w:sz w:val="30"/>
          <w:szCs w:val="30"/>
        </w:rPr>
        <w:t>Бессмертный Господь явился на землю в образе человеческом, облечённый в смертную плоть. «Всякий раз, когда вы едите хлеб сей и пьёте чашу сию, смерть Господню возвещаете, доколе Он придёт. Посему, кто будет есть хлеб сей или пить чашу Господню недостойно, виноват будет против Тела и Крови Господней».</w:t>
      </w:r>
      <w:r>
        <w:rPr>
          <w:rStyle w:val="FootnoteCharacters"/>
          <w:rStyle w:val="FootnoteAnchor"/>
          <w:sz w:val="30"/>
          <w:szCs w:val="30"/>
        </w:rPr>
        <w:footnoteReference w:customMarkFollows="1" w:id="63"/>
        <w:t>2</w:t>
      </w:r>
      <w:r>
        <w:rPr>
          <w:sz w:val="30"/>
          <w:szCs w:val="30"/>
        </w:rPr>
        <w:t xml:space="preserve"> Бог не мог умереть на Голгофе. Умерла Его смертная плоть, в которую Он облёкся на земле. Но если смертная, значит греховная, ибо смерть явилась результатом грехопадения человека. Основным источником осквернения плоти является грехопадение человека. Однако к этому добавилась и природа, осквернённая человеком и потому тоже ставшая источником осквернения плоти человеческой. Природа не просто питает человека, но является его естественным плотским телом. Строго говоря, у всех жителей земли одна и та же плоть, общее тело природы. Это обусловлено обменом веществ, в ходе которого человек за свою жизнь многократно полностью меняет вещество, из которого состоит его плотское тело. Человек постоянно «сбрасывает» свою прежнюю плоть вместе со своими болезнями, а значит, и грехами, и «обрастает» новой плотью, также вместе с болезнями и грехами других людей, в том числе и отдалённых предков. Своей порочной жизнедеятельностью люди настолько осквернили природу, что она превратилась в больное тело дряхлеющего человечества, награждая каждого человека тем или иным количеством болезней и предрасположенностью к усугублению греха. Тем самым порочная жизнь человечества «развращает» природу и бумерангом возвращается к нему. Только вырабатывая в себе прочный иммунитет, человек способен противостоять греху, растворённому не только в обществе, но и в природе. </w:t>
      </w:r>
    </w:p>
    <w:p>
      <w:pPr>
        <w:pStyle w:val="Normal"/>
        <w:suppressAutoHyphens w:val="false"/>
        <w:spacing w:lineRule="auto" w:line="360"/>
        <w:ind w:firstLine="720"/>
        <w:jc w:val="both"/>
        <w:rPr/>
      </w:pPr>
      <w:r>
        <w:rPr>
          <w:sz w:val="30"/>
          <w:szCs w:val="30"/>
        </w:rPr>
        <w:t>Таинство евхаристии напоминает человеку, что Иисус Христос, придя на землю в облике человеческом, освятил не только духовное тело человека, но и его греховную плоть. Не случайно Иисус подчёркивал, что пришёл не к праведникам, а к грешникам. Освятил Он и осквернённое человеком тело природы. Освящённая святой плотью Спасителя, растворившейся в природе в результате обмена веществ, природа получила дополнительные силы восстанавливаться после варварского вмешательства в неё греховного человека, вносящего в природу изменения, губительные и для природы, и для самого человека. Важно подчеркнуть, что Иисус явился Спасителем не только человека, но и природы. На этом основано действие святой воды – преображённой Крови Христовой, освящающей источники, а через них и всю природу. Природа давно бы погибла вместе с человеком, если бы Иисус не приходил на землю и не дал природе силы противостоять воинству сатаны и развращённому человечеству.</w:t>
      </w:r>
    </w:p>
    <w:p>
      <w:pPr>
        <w:pStyle w:val="Normal"/>
        <w:suppressAutoHyphens w:val="false"/>
        <w:spacing w:lineRule="auto" w:line="360"/>
        <w:ind w:firstLine="720"/>
        <w:jc w:val="both"/>
        <w:rPr/>
      </w:pPr>
      <w:r>
        <w:rPr>
          <w:sz w:val="30"/>
          <w:szCs w:val="30"/>
        </w:rPr>
        <w:t>Христос освятил Своею плотью всю землю и всё живое на ней,     тем самым положив начало  преображению, или пересотворению мира.  Об этом нам напоминает праздник Преображения Господня. Продемонстрированное перед избранными учениками на горе Фавор Преображение Господне знаменует преображение земного мира, включая человека. Лицо Иисуса просияло, как солнце, а одежды Его стали белыми, как снег, и блистающими, как свет. Это должно было показать, что после вознесения Иисуса Христа на Небо слава Его остаётся на земле и преобразует души верующих в Него и их тела, являющиеся одеждой души. Преображаются души через Церковь Христову, а тела – через преображённую природу. Поскольку Иисус Христос – Сын Божий и Сын Человеческий, необходимо различать мистическое Тело Христово, которое есть любовь, вкушаемая на евхаристии, и природное Его тело. Человеческим телом Иисуса является природа, но преображённая, т.е. пересотворённая. Эта «новая природа», наполненная Кровью Христовой – святой водой, освещающей источники и всю природу, отныне питает и человека. В этом смысле «вкушать плоть и кровь Спасителя – принимать всякую пищу как дарованную Господом, освятившим землю и её плоды, омывшим землю Своею кровью и очистившим её от греха, вносимого людьми. Отсюда следует, что после  земного подвига Христа уже нет деления животных на чистых и нечистых. Чистым является всё то, что вкушается с именем Господа. Нечистое – всё то, что заставляет забыть о Боге. Поэтому так важна молитва перед едой, освящающая пищу именем Господа. И поэтому на празднике Преображения Господня по окончании Литургии благословляются и освящаются принесённые верующими в храм виноград и древесные плоды: яблоки, груши, сливы и прочее.</w:t>
      </w:r>
    </w:p>
    <w:p>
      <w:pPr>
        <w:pStyle w:val="Normal"/>
        <w:suppressAutoHyphens w:val="false"/>
        <w:spacing w:lineRule="auto" w:line="360"/>
        <w:ind w:firstLine="720"/>
        <w:jc w:val="both"/>
        <w:rPr/>
      </w:pPr>
      <w:r>
        <w:rPr>
          <w:sz w:val="30"/>
          <w:szCs w:val="30"/>
        </w:rPr>
        <w:t>Евхаристия – соединение человека с Господом в единое Тело, в том числе и через природу. Но есть и «чёрная евхаристия» – соединение человека с сатаной. Для того, чтобы исповедовать власть сатаны над миром человеческим и природным, не обязательно быть членом секты сатанистов. В противоположность Священной Истории, сущностью которой является борьба Бога за освобождение человека от власти сатаны, вся история греховного человечества предстаёт пред нами как история борьбы сатаны против Бога, в ходе которой сатана использует даже тех людей, которые, блуждая в духовных потёмках, тем не менее считают себя христианами. Человек, покорившийся сатане, становится сосудом греха. Переливаясь через край этого сосуда, переполненного мерзостями сатаны, грех заражает окружающий мир пороком, разрушением и смертью.</w:t>
      </w:r>
    </w:p>
    <w:p>
      <w:pPr>
        <w:pStyle w:val="Normal"/>
        <w:suppressAutoHyphens w:val="false"/>
        <w:spacing w:lineRule="auto" w:line="360"/>
        <w:ind w:firstLine="720"/>
        <w:jc w:val="both"/>
        <w:rPr/>
      </w:pPr>
      <w:r>
        <w:rPr>
          <w:sz w:val="30"/>
          <w:szCs w:val="30"/>
        </w:rPr>
        <w:t>Плоть человеческая, евхаристически освящённая плотью Спасителя, полностью подчиняется телу духовному. Освобождённое от притязаний сатаны, духовное тело человека становится сосудом Святого Духа. Переливаясь через край этого освящённого сосуда, коим становится человек    в единстве духа, души и плоти, Святой Дух распространяет вокруг себя славу Божию, способствуя исцелению мира от греха и порока, от духовных и телесных болезней, как это делал и Иисус Христос. «Итак, подражайте Богу, как чада возлюбленные. И живите в любви, как и Христос возлюбил нас, и предал Себя за нас в приношение и жертву Богу... Вы были некогда тьма, а теперь – свет в Господе: поступайте как чада света. Потому что плод Духа состоит во всякой благодати, праведности и истине... Посему сказано: «встань, спящий и воскресни из мёртвых, и освятит тебя Христос»... 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w:t>
      </w:r>
      <w:r>
        <w:rPr>
          <w:rStyle w:val="FootnoteCharacters"/>
          <w:rStyle w:val="FootnoteAnchor"/>
          <w:sz w:val="30"/>
          <w:szCs w:val="30"/>
        </w:rPr>
        <w:footnoteReference w:customMarkFollows="1" w:id="64"/>
        <w:t>1</w:t>
      </w:r>
      <w:r>
        <w:rPr>
          <w:sz w:val="30"/>
          <w:szCs w:val="30"/>
        </w:rPr>
        <w:t xml:space="preserve"> В этом смысле евхаристия – не разовое, а постоянное общение верующего с Иисусом Христом, постоянное обновление тела духовного и тела душевного. Церковный обряд евхаристии закрепляет непрерывное служение Отцу Небесному вместе с Сыном Божиим, ставшим Агнцем Божиим. </w:t>
      </w:r>
    </w:p>
    <w:p>
      <w:pPr>
        <w:pStyle w:val="Normal"/>
        <w:suppressAutoHyphens w:val="false"/>
        <w:spacing w:lineRule="auto" w:line="360"/>
        <w:ind w:firstLine="720"/>
        <w:jc w:val="both"/>
        <w:rPr/>
      </w:pPr>
      <w:r>
        <w:rPr>
          <w:sz w:val="30"/>
          <w:szCs w:val="30"/>
        </w:rPr>
        <w:t>Обновлённое тело духовное – новые мехи, в которое вливается новое вино – Кровь Христова. «Никто не вливает вина молодого в мехи ветхие: иначе молодое вино прорвёт мехи, и вино вытечет, и мехи пропадут; но вино молодое надобно вливать в мехи новые».</w:t>
      </w:r>
      <w:r>
        <w:rPr>
          <w:rStyle w:val="FootnoteCharacters"/>
          <w:rStyle w:val="FootnoteAnchor"/>
          <w:sz w:val="30"/>
          <w:szCs w:val="30"/>
        </w:rPr>
        <w:footnoteReference w:customMarkFollows="1" w:id="65"/>
        <w:t>2</w:t>
      </w:r>
      <w:r>
        <w:rPr>
          <w:sz w:val="30"/>
          <w:szCs w:val="30"/>
        </w:rPr>
        <w:t xml:space="preserve"> Новое вино, Кровь Агнца Божия, воплощается в новом мышлении и новом образе жизни. Спасённый Кровью Христовой уже не раб, но сын. Рабом управляет страх, сыном – любовь. Тем самым ветхие мехи – старый способ общения человека с Богом, в основе которого лежит страх наказания за грехи. Новые мехи – новые отношения между человеком и Богом, отношения евхаристические, в основе которых – искренняя и бескорыстная любовь, не совместимая со страхом. «Страх Господень» остаётся, но это уже не страх наказания, а страх любящего сына причинить страдания любимому Отцу. Этому соответствует старый и новый образ жизни: жизнь по закону под страхом наказания и жизнь по совести под управлением любви. Раб принуждается жить по закону, но всегда готов нарушить закон, как только почувствует возможность остаться безнаказанным. Любящему сыну нет нужды нарушать закон, ибо он живёт по совести. «В любви нет страха, но совершенная любовь изгоняет страх, потому что в стразе есть мучение; боящийся не совершенен в любви».</w:t>
      </w:r>
      <w:r>
        <w:rPr>
          <w:rStyle w:val="FootnoteCharacters"/>
          <w:rStyle w:val="FootnoteAnchor"/>
          <w:sz w:val="30"/>
          <w:szCs w:val="30"/>
        </w:rPr>
        <w:footnoteReference w:customMarkFollows="1" w:id="66"/>
        <w:t>3</w:t>
      </w:r>
      <w:r>
        <w:rPr>
          <w:sz w:val="30"/>
          <w:szCs w:val="30"/>
        </w:rPr>
        <w:t xml:space="preserve"> К этому можно добавить, что страх есть грех и порождение греха, любовь же – благодать Божия. </w:t>
      </w:r>
    </w:p>
    <w:p>
      <w:pPr>
        <w:pStyle w:val="Normal"/>
        <w:suppressAutoHyphens w:val="false"/>
        <w:spacing w:lineRule="auto" w:line="360"/>
        <w:ind w:firstLine="720"/>
        <w:jc w:val="both"/>
        <w:rPr/>
      </w:pPr>
      <w:r>
        <w:rPr>
          <w:sz w:val="30"/>
          <w:szCs w:val="30"/>
        </w:rPr>
        <w:t>Любящее сердце жаждет праведной жизни истинного христианина. Вместе с тем утверждение, будто человек способен достичь абсолютной праведности уже здесь, на земле, не соответствует действительности. «Бог есть сет, и нет в Нём никакой тьмы. Если же говорим, что имеем общение с Ним, а ходим во тьме, то мы лжём и не поступаем по истине; Если же ходим во свете, подобно как Он во свете, то имеем общение друг с другом, и кровь Иисуса Христа, Сына Его, очищает нас от всякого греха. 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Если говорим, что мы не согрешили, то представляем Его лживым, и слова его нет в нас. Дети мои! Сие пишу вам, чтобы вы не согрешили; а если бы кто согрешил, то мы имеем Ходатая пред Отцем, Иисуса Христа, Праведника».</w:t>
      </w:r>
      <w:r>
        <w:rPr>
          <w:rStyle w:val="FootnoteCharacters"/>
          <w:rStyle w:val="FootnoteAnchor"/>
          <w:sz w:val="30"/>
          <w:szCs w:val="30"/>
        </w:rPr>
        <w:footnoteReference w:customMarkFollows="1" w:id="67"/>
        <w:t>1</w:t>
      </w:r>
      <w:r>
        <w:rPr>
          <w:sz w:val="30"/>
          <w:szCs w:val="30"/>
        </w:rPr>
        <w:t xml:space="preserve"> </w:t>
      </w:r>
    </w:p>
    <w:p>
      <w:pPr>
        <w:pStyle w:val="Normal"/>
        <w:suppressAutoHyphens w:val="false"/>
        <w:spacing w:lineRule="auto" w:line="360"/>
        <w:ind w:firstLine="720"/>
        <w:jc w:val="both"/>
        <w:rPr/>
      </w:pPr>
      <w:r>
        <w:rPr>
          <w:sz w:val="30"/>
          <w:szCs w:val="30"/>
        </w:rPr>
        <w:t>Даже наиболее праведный человек – лишь слабое отражение праведности Господа, подобно отражению луной солнечного света. Лунный несамостоятельный свет слишком слаб и не может разогнать ночную тьму. Ценность его в том, что он во тьме светит. Так и праведник помогает себе и людям, ищущим спасения, найти тропинку, ведущую к истинному свету, который разгоняет ночную тьму сатанинского царства и лишает сатану власти над миром. Сатана не желает мириться с этим и продолжает искушать праведников, как когда-то искушал Иисуса, завлекая Его в свои сети лестью, обманом и пустыми обещаниями. И как только человек поверит в собственную абсолютную безгрешность и в то, что в этом он сравнялся с Господом, им овладевает грех гордыни, и он вновь попадает под влияние сатаны.</w:t>
      </w:r>
    </w:p>
    <w:p>
      <w:pPr>
        <w:pStyle w:val="Normal"/>
        <w:suppressAutoHyphens w:val="false"/>
        <w:spacing w:lineRule="auto" w:line="360"/>
        <w:ind w:firstLine="720"/>
        <w:jc w:val="both"/>
        <w:rPr/>
      </w:pPr>
      <w:r>
        <w:rPr>
          <w:sz w:val="30"/>
          <w:szCs w:val="30"/>
        </w:rPr>
        <w:t>Сатана лицемерно использует страх грешника перед наказанием, внушая, что возвращение грешника к Богу не имеет смысла, ибо грешник неминуемо будет наказан, и погрязший в грехе мир ждёт страшный Суд и всеобщая гибель, в то время как остающемуся с сатаной грешнику лукавый обещает власть над миром и многие плотские наслаждения. В этом смысле обряд евхаристии символизирует возвращение человека к Богу через посредство Спасителя, искупившего грехи человеческие. Сатане уже не удастся погубить человечество, в котором зреет стремление вернуться к Богу, как блудный сын вернулся к отцу, терпеливо ожидающему его. Так и Отец Небесный, ожидая возвращения заблудших детей Своих, повелевает солнцу Своему восходить и для праведников, и для грешников,          и кормит всё человечество телесным и духовным хлебом: телесным хлебом – через природу, евхаристически освящённую Спасителем, и духовным хлебом – через Церковь Христову, двери которой открыты для всех страждущих.</w:t>
      </w:r>
    </w:p>
    <w:p>
      <w:pPr>
        <w:pStyle w:val="Normal"/>
        <w:suppressAutoHyphens w:val="false"/>
        <w:spacing w:lineRule="auto" w:line="360"/>
        <w:ind w:firstLine="720"/>
        <w:jc w:val="both"/>
        <w:rPr/>
      </w:pPr>
      <w:r>
        <w:rPr>
          <w:sz w:val="30"/>
          <w:szCs w:val="30"/>
        </w:rPr>
        <w:t>Обряд евхаристии напоминает христианину о том, что, соединяясь   с Сыном Божиим, мы становимся братьями во Христе и детьми Отца Небесного. Вместе с тем, уповая на Спасителя, нельзя забывать и Матерь Божию, давшую Сыну земную плоть. Через соединение с Сыном Божиим мы становимся детьми Богородицы, ибо мы уже единая плоть не только   со Спасителем, но и с Его Матерью, Которая является Ковчегом нашего спасения. Обряд евхаристии есть обряд нашего вхождения в Ковчег спасения, и этот Ковчег спасения оставил для нас на земле Сын Божий, возносясь на Небо. Кто вошёл в Ковчег спасения, в Материнскую любовь, тот оказывается под защитой Богородицы и может спокойно плыть по  житейскому морю, не страшась происков сатаны. Только войдя в Ковчег спасения, человек обоживается, становясь братом Иисуса Христа. Кроме того, иначе, чем через Матерь Божию, стать сыном Отца Небесного невозможно. У Бога нет других детей, кроме рождённых от Непорочной Девы Марии. В установленное Богом время Святой Дух вошёл в Избранницу Божию и вышел из Неё Сыном Божиим. Так и мы в процессе евхаристии входим в любовь Матери Божией, назвав Её своею Матерью по обетованию от Её Сына, и через Неё обоживаемся, умирая как рабы Божии, человеки несмышлёные, и воскресая, как дети Отца Небесного, братья Иисусовы.</w:t>
      </w:r>
    </w:p>
    <w:p>
      <w:pPr>
        <w:pStyle w:val="Normal"/>
        <w:spacing w:lineRule="auto" w:line="360"/>
        <w:ind w:firstLine="720"/>
        <w:jc w:val="both"/>
        <w:rPr>
          <w:sz w:val="30"/>
          <w:szCs w:val="30"/>
        </w:rPr>
      </w:pPr>
      <w:r>
        <w:rPr>
          <w:sz w:val="30"/>
          <w:szCs w:val="30"/>
        </w:rPr>
      </w:r>
    </w:p>
    <w:p>
      <w:pPr>
        <w:pStyle w:val="Normal"/>
        <w:spacing w:lineRule="auto" w:line="360"/>
        <w:ind w:firstLine="15"/>
        <w:jc w:val="both"/>
        <w:rPr>
          <w:b/>
          <w:b/>
          <w:sz w:val="30"/>
          <w:szCs w:val="30"/>
        </w:rPr>
      </w:pPr>
      <w:r>
        <w:rPr>
          <w:b/>
          <w:sz w:val="30"/>
          <w:szCs w:val="30"/>
        </w:rPr>
        <w:t>6. Крестный путь Новозаветной Церкви Христовой</w:t>
      </w:r>
    </w:p>
    <w:p>
      <w:pPr>
        <w:pStyle w:val="Normal"/>
        <w:suppressAutoHyphens w:val="false"/>
        <w:spacing w:lineRule="auto" w:line="360"/>
        <w:ind w:firstLine="720"/>
        <w:jc w:val="both"/>
        <w:rPr>
          <w:sz w:val="30"/>
          <w:szCs w:val="30"/>
        </w:rPr>
      </w:pPr>
      <w:r>
        <w:rPr>
          <w:sz w:val="30"/>
          <w:szCs w:val="30"/>
        </w:rPr>
        <w:t>Явившись на землю, Иисус обнаружил, что в каменных храмах окаменели сердца людей, так что до них не достучаться Богу. Ушёл из храмов Святой Дух, потому что иудеи соблюдали лишь букву, но не дух закона, данного Богом. Сатана обманом воцарился в сердцах человеческих. Поэтому вместо жажды любви люди испытывают жажду мести, объектом которой оказываются святые и пророки Господа, напоминающие людям об их греховности. И свою патологическую жажду люди удовлетворяют не святой водой, ведущей в жизнь вечную, а сатанинским уксусом. Вот и распятому Господу палачи дали уксус вместо воды, исполняя Его последнее желание. А Он, изливая на мир Свою безмерную любовь к людям, распявшим Его на Кресте, жаждал ответной любви, которой у людей не оказалось. «При кресте Иисуса стояли Матерь Его, и сестра Матери Мария Клеопова, и Мария Магдалина. Иисус, увидев Матерь и ученика, тут стоящего, говорит Матери Своей: Жено, се, сын Твой. Потом говорит ученику: се, Матерь твоя. И с этого времени ученик сей взял Её к себе. После того Иисус, зная, что уже всё совершилось, да сбудется Писание, говорит: жажду. Тут стоял сосуд, полный уксуса. Воины, напоивши уксусом губку и наложивши на иссоп, поднесли к устам Его. Когда же Иисус вкусил уксуса, сказал: совершилось! И, преклонив главу, предал дух».</w:t>
      </w:r>
      <w:r>
        <w:rPr>
          <w:rStyle w:val="FootnoteCharacters"/>
          <w:rStyle w:val="FootnoteAnchor"/>
          <w:sz w:val="30"/>
          <w:szCs w:val="30"/>
        </w:rPr>
        <w:footnoteReference w:customMarkFollows="1" w:id="68"/>
        <w:t>1</w:t>
      </w:r>
    </w:p>
    <w:p>
      <w:pPr>
        <w:pStyle w:val="Normal"/>
        <w:suppressAutoHyphens w:val="false"/>
        <w:spacing w:lineRule="auto" w:line="360"/>
        <w:ind w:firstLine="720"/>
        <w:jc w:val="both"/>
        <w:rPr/>
      </w:pPr>
      <w:r>
        <w:rPr>
          <w:sz w:val="30"/>
          <w:szCs w:val="30"/>
        </w:rPr>
        <w:t>Совершилось, – сказал Иисус перед смертью. Но что именно совершилось? Ошибочно полагать, что со смертью Иисуса исполнилось обетование Божие, совершилось спасение рода человеческого. Спасение ещё впереди, и исход его зависит от самих людей. Иисус имел в виду, что совершилось предсказанное о Нём. Поэтому Иисус вопиет с Креста словами из 21-го псалма царя Давида, в котором Давид ясно предсказал страдание Спасителя на Кресте. Этими словами Иисус в последний раз напомнил людям, что Он есть истинный Христос, Спаситель мира. «Боже Мой! Боже Мой! Для чего Ты оставил Меня?».</w:t>
      </w:r>
      <w:r>
        <w:rPr>
          <w:rStyle w:val="FootnoteCharacters"/>
          <w:rStyle w:val="FootnoteAnchor"/>
          <w:sz w:val="30"/>
          <w:szCs w:val="30"/>
        </w:rPr>
        <w:footnoteReference w:customMarkFollows="1" w:id="69"/>
        <w:t>2</w:t>
      </w:r>
      <w:r>
        <w:rPr>
          <w:sz w:val="30"/>
          <w:szCs w:val="30"/>
        </w:rPr>
        <w:t xml:space="preserve"> </w:t>
      </w:r>
    </w:p>
    <w:p>
      <w:pPr>
        <w:pStyle w:val="Normal"/>
        <w:suppressAutoHyphens w:val="false"/>
        <w:spacing w:lineRule="auto" w:line="360"/>
        <w:ind w:firstLine="720"/>
        <w:jc w:val="both"/>
        <w:rPr/>
      </w:pPr>
      <w:r>
        <w:rPr>
          <w:sz w:val="30"/>
          <w:szCs w:val="30"/>
        </w:rPr>
        <w:t>После мученической смерти на Кресте Иисус воскрес на третий день. Но что значит: воскрес; что обозначает этот термин? Говоря: Иисус воскрес из мёртвых, обычно понимают это так, что Иисус ожил после телесной смерти, как бы проснувшись. Оживать могут при определённых обстоятельствах покойники. Оживают в мифах боги и герои. Иисус же не просто ожил, а именно воскрес, смертию смерть поправ. В слове «воскрес» корень – крест, хотя буква «т» и выпала. Это значит, что слово    «во-с-крес(т)» означает: взошёл на крест и сошёл с креста. Взошёл на Крест Он добровольно, ибо никто не смог бы принудить Его к этому, а сошёл с Креста (был снят с Креста) усилиями первых христиан. Обычная казнь на кресте – символ власти сатаны. Христос превращает страдания   на кресте из проклятия в путь к спасению. Крест – меч Божий, которым Господь победил сатану, смерть и ад, открыв дорогу к спасению для каждого грешника.  Христос недвусмысленно показал людям, что целью жизни всего греховного человечества и каждого отдельного человека  является  воскресение, которое невозможно без прохождения через крест. Именно воскресение стало смыслом и основанием христианской веры.</w:t>
      </w:r>
    </w:p>
    <w:p>
      <w:pPr>
        <w:pStyle w:val="Normal"/>
        <w:suppressAutoHyphens w:val="false"/>
        <w:spacing w:lineRule="auto" w:line="360"/>
        <w:ind w:firstLine="720"/>
        <w:jc w:val="both"/>
        <w:rPr/>
      </w:pPr>
      <w:r>
        <w:rPr>
          <w:sz w:val="30"/>
          <w:szCs w:val="30"/>
        </w:rPr>
        <w:t>«Ядущий Мою Плоть и пиющий Мою Кровь имеет жизнь вечную, и Я воскрешу его в последний день».</w:t>
      </w:r>
      <w:r>
        <w:rPr>
          <w:rStyle w:val="FootnoteCharacters"/>
          <w:rStyle w:val="FootnoteAnchor"/>
          <w:sz w:val="30"/>
          <w:szCs w:val="30"/>
        </w:rPr>
        <w:footnoteReference w:customMarkFollows="1" w:id="70"/>
        <w:t>1</w:t>
      </w:r>
      <w:r>
        <w:rPr>
          <w:sz w:val="30"/>
          <w:szCs w:val="30"/>
        </w:rPr>
        <w:t xml:space="preserve"> Имеется в виду, что человек, принявший в себя Любовь Спасителя и Его Слово, приобщается жизни вечной, путь к которой открыт для людей в последний день земных страданий Христа. Поэтому христианский обряд крещения – не простое преодоление греха благодатью Божией, а Завет человека с Господом, когда Христос обещает человеку спасение, а человек обещает принять в свою душу с благодарностью возлагаемый на него Спасителем крест и достойно нести его по жизни. Истинный христианин не ждёт милости от Бога, а сам вместе с Сыном Божиим строит Царство Божие на земле, выращивая его семя в собственном сердце, чтобы затем пересадить взращённый в сердце росток в мир и бережно заботиться о нём всю жизнь. Это и есть индивидуальный крест христианина, данный каждому по силам его.</w:t>
      </w:r>
    </w:p>
    <w:p>
      <w:pPr>
        <w:pStyle w:val="Normal"/>
        <w:suppressAutoHyphens w:val="false"/>
        <w:spacing w:lineRule="auto" w:line="360"/>
        <w:ind w:firstLine="720"/>
        <w:jc w:val="both"/>
        <w:rPr/>
      </w:pPr>
      <w:r>
        <w:rPr>
          <w:sz w:val="30"/>
          <w:szCs w:val="30"/>
        </w:rPr>
        <w:t>Иисус отдал человечеству, распявшему Его, самое дорогое, что у Него было: Матерь Свою, усыновившую человечество в лице Иоанна, лучшего представителя рода людского, отмеченного Иисусом. Тем самым Он дал возможность каждому человеку стать Его братьями и сёстрами, названными детьми Его Отца и Его Матери. В ответ каждый человек, ставший христианином, должен разделить Его судьбу, пройдя через смерть и воскресение и получив в награду вечную жизнь на Небесах. Каждый должен нести свой крест, от которого освобождает только смерть, являющаяся рождением в жизнь вечную. Такая же судьба ожидает и Новозаветную Церковь Христову, которой предстоит умереть и воскреснуть   на новой Голгофе, показав образец ответной любви человечества к Господу и став Церковью Вечного Завета.</w:t>
      </w:r>
    </w:p>
    <w:p>
      <w:pPr>
        <w:pStyle w:val="Normal"/>
        <w:suppressAutoHyphens w:val="false"/>
        <w:spacing w:lineRule="auto" w:line="360"/>
        <w:ind w:firstLine="720"/>
        <w:jc w:val="both"/>
        <w:rPr>
          <w:sz w:val="30"/>
          <w:szCs w:val="30"/>
        </w:rPr>
      </w:pPr>
      <w:r>
        <w:rPr>
          <w:sz w:val="30"/>
          <w:szCs w:val="30"/>
        </w:rPr>
        <w:t>Иерархи Иерусалимские, отправившие Господа на крестную смерть, утратили право считаться наследниками Авраама, Исаака и Иакова, ибо окончательно разорвали Завет Бога с человеками, который соблюдали лишь формально и под страхом наказания. «Было же около шестого часа дня, и сделалась тьма по всей земле до часа девятого; И померкло солнце, и завеса в храме раздралась по средине».</w:t>
      </w:r>
      <w:r>
        <w:rPr>
          <w:rStyle w:val="FootnoteCharacters"/>
          <w:rStyle w:val="FootnoteAnchor"/>
          <w:sz w:val="30"/>
          <w:szCs w:val="30"/>
        </w:rPr>
        <w:footnoteReference w:customMarkFollows="1" w:id="71"/>
        <w:t>1</w:t>
      </w:r>
      <w:r>
        <w:rPr>
          <w:sz w:val="30"/>
          <w:szCs w:val="30"/>
        </w:rPr>
        <w:t xml:space="preserve"> Утверждение, будто завеса в храме раздралась, открыв путь на Небо, ошибочно. Солнце померкло, и сделалась тьма по всей земле, потому что не только завеса раздралась, но был разорван завет Бога с человеками, а именно с тем народом, который до этого являлся Богоизбранным. Не случайно завеса и завет – слова, родственные по смыслу. Завеса – то, что скрывает от постороннего взгляда нечто сокровенное, предназначенное для избранных. Завет Бога с человеками – соглашение, действительное для избранников Божиих, т.е. для тех людей, которые способны исполнять заповеди, завещанные человеку Богом. Разорвав в угоду сатане завет с Богом, иерархи Иерусалимские оставили храм Бога на земле пустым, лишённым присутствия Господа. Где не осталось Святого Духа, там завеса не нужна. Исполнилось предсказанное  Иисусом: «Разрушьте храм сей, и Я в три дня воздвигну его. На это сказали Иудеи: «сей храм строился сорок шесть лет, и Ты в три дня воздвигнешь его?» А Он говорил о храме Тела Своего. Когда же Он воскрес из мёртвых, то ученики Его вспомнили, что Он говорил это, и поверили Писанию и слову, которое сказал Иисус».</w:t>
      </w:r>
      <w:r>
        <w:rPr>
          <w:rStyle w:val="FootnoteCharacters"/>
          <w:rStyle w:val="FootnoteAnchor"/>
          <w:sz w:val="30"/>
          <w:szCs w:val="30"/>
        </w:rPr>
        <w:footnoteReference w:customMarkFollows="1" w:id="72"/>
        <w:t>2</w:t>
      </w:r>
    </w:p>
    <w:p>
      <w:pPr>
        <w:pStyle w:val="Normal"/>
        <w:suppressAutoHyphens w:val="false"/>
        <w:spacing w:lineRule="auto" w:line="360"/>
        <w:ind w:firstLine="720"/>
        <w:jc w:val="both"/>
        <w:rPr/>
      </w:pPr>
      <w:r>
        <w:rPr>
          <w:sz w:val="30"/>
          <w:szCs w:val="30"/>
        </w:rPr>
        <w:t>Под храмом Тела Своего Иисус подразумевает строящуюся Им Церковь Вечного Завета, которая и есть Тело Христово. Ученики Иисуса решили, что Он говорил о Своём Теле, воскресшем на третий день. Однако Тело Иисуса было умерщвлено, но не разрушено. «Ибо сие произошло, да сбудется Писание: «кость Его да не разрушится».</w:t>
      </w:r>
      <w:r>
        <w:rPr>
          <w:rStyle w:val="FootnoteCharacters"/>
          <w:rStyle w:val="FootnoteAnchor"/>
          <w:sz w:val="30"/>
          <w:szCs w:val="30"/>
        </w:rPr>
        <w:footnoteReference w:customMarkFollows="1" w:id="73"/>
        <w:t>1</w:t>
      </w:r>
      <w:r>
        <w:rPr>
          <w:sz w:val="30"/>
          <w:szCs w:val="30"/>
        </w:rPr>
        <w:t xml:space="preserve"> Разрушен был «храм сей», т.е. Храм Божий на земле. Фарисеи разрушили рукотворный храм Бога, построенный из камня, в том смысле, что Ветхий Завет был писан на каменных скрижалях. Иисус обещает построить за три дня новый, Вечнозаветный Храм Бога, нерукотворный и неразрушимый, ибо грядущий Вечный Завет Бога с человеками будет писан на Небесных скрижалях и снизойдёт на землю в виде Нового Иерусалима. Чтобы это могло осуществиться, новый Храм Бога должен быть построен сначала  в сердцах людей, как сказано в Писании: «Вот наступают дни, говорит Господь, когда Я заключу с домом Израиля и с домом Иуды новый завет, – не такой,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вложу закон Мой во внутренности их и на сердцах их напишу его, и буду их Богом, а они будут Моим народом».</w:t>
      </w:r>
      <w:r>
        <w:rPr>
          <w:rStyle w:val="FootnoteCharacters"/>
          <w:rStyle w:val="FootnoteAnchor"/>
          <w:sz w:val="30"/>
          <w:szCs w:val="30"/>
        </w:rPr>
        <w:footnoteReference w:customMarkFollows="1" w:id="74"/>
        <w:t>2</w:t>
      </w:r>
      <w:r>
        <w:rPr>
          <w:sz w:val="30"/>
          <w:szCs w:val="30"/>
        </w:rPr>
        <w:t xml:space="preserve"> Новый Завет будет заключён с духовным Израилем, который придёт на смену прежнему Богоизбранному народу, разорвавшему завет с Богом. Заключён будет Новый Завет, как и последующий Вечный Завет, через посредство Иисуса, рождённого домом Иудиным, как и было обещано.</w:t>
      </w:r>
    </w:p>
    <w:p>
      <w:pPr>
        <w:pStyle w:val="Normal"/>
        <w:suppressAutoHyphens w:val="false"/>
        <w:spacing w:lineRule="auto" w:line="360"/>
        <w:ind w:firstLine="720"/>
        <w:jc w:val="both"/>
        <w:rPr>
          <w:sz w:val="30"/>
          <w:szCs w:val="30"/>
        </w:rPr>
      </w:pPr>
      <w:r>
        <w:rPr>
          <w:sz w:val="30"/>
          <w:szCs w:val="30"/>
        </w:rPr>
        <w:t>Особенностью Новозаветной Церкви Христовой является то, что это Церковь строящаяся, а не застывший в камне храм; строящаяся в сердцах людей, и созидаться она будет три неполных дня, что хронологически    составляет более двух тысячелетий. Выполнив свою миссию, она должна будет умереть на Голгофе и воскреснуть, став Вечным Храмом Бога, Церковью Вечного Завета. Спаситель не пожелал преждевременно раскрыть тайну более чем двухтысячелетнего крестного пути строящейся Церкви Божией  даже апостолам, ожидающим скорого пришествия  Царства Божия, «которым и явил Себя живым по страдании Своём со многими верными доказательствами, в продолжении сорока дней являясь им и говоря о Царствии Божием... Почему они, сошедшись, спрашивали Его, говоря: не в сие ли время, Господи, восстановляешь Ты царство Израилю? Он же сказал им: не ваше дело знать времена или сроки, которые Отец положил в Своей власти».</w:t>
      </w:r>
      <w:r>
        <w:rPr>
          <w:rStyle w:val="FootnoteCharacters"/>
          <w:rStyle w:val="FootnoteAnchor"/>
          <w:sz w:val="30"/>
          <w:szCs w:val="30"/>
        </w:rPr>
        <w:footnoteReference w:customMarkFollows="1" w:id="75"/>
        <w:t>1</w:t>
      </w:r>
    </w:p>
    <w:p>
      <w:pPr>
        <w:pStyle w:val="Normal"/>
        <w:suppressAutoHyphens w:val="false"/>
        <w:spacing w:lineRule="auto" w:line="360"/>
        <w:ind w:firstLine="720"/>
        <w:jc w:val="both"/>
        <w:rPr/>
      </w:pPr>
      <w:r>
        <w:rPr>
          <w:sz w:val="30"/>
          <w:szCs w:val="30"/>
        </w:rPr>
        <w:t>Предшественником христианства можно считать Иоанна Крестителя, исполненного Духа Святого от Богородицы, когда он ещё находился в утробе матери своей Елисаветы. «Вставши же Мария во дни сии, с поспешностью пошла в нагорную страну, в город Иудин, и вошла в дом Захарии, и приветствовала Елисавету. Когда Елисавета услышала приветствие Марии, взыграл младенец во чреве её; и Елисавета исполнилась Святого Духа, и воскликнула громким голосом, и сказала: благословенна Ты между жёнами, и благословен плод чрева Твоего! И откуда это мне, что пришла Матерь Господа моего ко мне? Ибо, когда голос приветствия Твоего дошёл до слуха моего, взыграл младенец во чреве моём».</w:t>
      </w:r>
      <w:r>
        <w:rPr>
          <w:rStyle w:val="FootnoteCharacters"/>
          <w:rStyle w:val="FootnoteAnchor"/>
          <w:sz w:val="30"/>
          <w:szCs w:val="30"/>
        </w:rPr>
        <w:footnoteReference w:customMarkFollows="1" w:id="76"/>
        <w:t>2</w:t>
      </w:r>
      <w:r>
        <w:rPr>
          <w:sz w:val="30"/>
          <w:szCs w:val="30"/>
        </w:rPr>
        <w:t xml:space="preserve"> Иоанн Креститель идёт впереди Иисуса Христа и впереди Церкви Христовой. Поэтому ему суждено было своей индивидуальной судьбой предвосхитить судьбы христианства, которое с него и началось. Церковь за свою многовековую историю переживёт всё, что пережил Иоанн Креститель за свою короткую жизнь. Как и Иоанну, Церкви предстоит пройти внешнюю пустыню, где она будет гласом вопиющего в пустыне бездуховного мира, а затем и внутреннюю пустыню богооставленности. Богооставленность не в том, что Бог якобы оставил людей, а в том, что люди оставили Бога, даже христиане, в чьи души закралось сомнение. Как и Иоанн, Церковь, исполненная Духа Святого ещё при рождении, вдруг усомнится в правильности путей Господних и начнёт искать иные, «более короткие» пути, на которых её уже поджидает сатана.</w:t>
      </w:r>
    </w:p>
    <w:p>
      <w:pPr>
        <w:pStyle w:val="Normal"/>
        <w:suppressAutoHyphens w:val="false"/>
        <w:spacing w:lineRule="auto" w:line="360"/>
        <w:ind w:firstLine="720"/>
        <w:jc w:val="both"/>
        <w:rPr/>
      </w:pPr>
      <w:r>
        <w:rPr>
          <w:sz w:val="30"/>
          <w:szCs w:val="30"/>
        </w:rPr>
        <w:t>Иоанн Креститель лично крестил Иисуса в Иордане и удостоверился в том, что Иисус – Сын Божий. «И было в те дни, пришёл Иисус из Назарета Галилейского и крестился от Иоанна в Иордане. И когда выходил из воды, тотчас увидел Иоанн разверзающиеся небеса и Духа, как голубя, сходящего на Него. И глас был с небес: Ты Сын Мой Возлюбленный, в Котором Моё благоволение».</w:t>
      </w:r>
      <w:r>
        <w:rPr>
          <w:rStyle w:val="FootnoteCharacters"/>
          <w:rStyle w:val="FootnoteAnchor"/>
          <w:sz w:val="30"/>
          <w:szCs w:val="30"/>
        </w:rPr>
        <w:footnoteReference w:customMarkFollows="1" w:id="77"/>
        <w:t>1</w:t>
      </w:r>
      <w:r>
        <w:rPr>
          <w:sz w:val="30"/>
          <w:szCs w:val="30"/>
        </w:rPr>
        <w:t xml:space="preserve"> Тем не менее Иоанн Креститель, искушаемый сатаной, не смог преодолеть сомнений, поскольку ему были непонятны поступки Иисуса. «Иоанн, призвав двоих из учеников своих, послал к Иисусу спросить: Ты ли Тот, Который должен придти, или ожидать нам другого?»</w:t>
      </w:r>
      <w:r>
        <w:rPr>
          <w:rStyle w:val="FootnoteCharacters"/>
          <w:rStyle w:val="FootnoteAnchor"/>
          <w:sz w:val="30"/>
          <w:szCs w:val="30"/>
        </w:rPr>
        <w:footnoteReference w:customMarkFollows="1" w:id="78"/>
        <w:t>2</w:t>
      </w:r>
      <w:r>
        <w:rPr>
          <w:sz w:val="30"/>
          <w:szCs w:val="30"/>
        </w:rPr>
        <w:t xml:space="preserve"> Иисус, узнав о гибели Иоанна Крестителя, опечалился. Он ничем не мог помочь Иоанну, потому что богооставленность может быть преодолена только самим человеком, обратившимся за помощью к Богу.  Но Иоанн обращался к Господу только с сомнениями и упрёками, предопределив тем самым свою судьбу и предсказав судьбу молодой Церкви Христовой. Будущая богооставленность Церкви была предсказана отсечением главы Иоанна Крестителя. Церковь – Тело Христово, Иисус – её глава. Богооставленность есть отсечение Главы от Тела, или отлучение Церкви от Иисуса Христа, а обезглавленное тело есть засохшая смоковница, лишённая способности плодоносить, ибо в ней уже нет жизни. Поэтому каменные храмы, в которых обитает Церковь, становятся каменными гробницами, лишёнными Святого Духа. Понадобится новая ветвь христианской церкви, праведная, которая, взойдя на новую Голгофу, искупит  грех богооставленности Новозаветной Церкви, отдав свою жизнь на Кресте и, возродившись, соединится с Иисусом, своим Главой. Но это уже будет Вечнозаветная Церковь третьего тысячелетия.</w:t>
      </w:r>
    </w:p>
    <w:p>
      <w:pPr>
        <w:pStyle w:val="Normal"/>
        <w:suppressAutoHyphens w:val="false"/>
        <w:spacing w:lineRule="auto" w:line="360"/>
        <w:ind w:firstLine="720"/>
        <w:jc w:val="both"/>
        <w:rPr>
          <w:sz w:val="30"/>
          <w:szCs w:val="30"/>
        </w:rPr>
      </w:pPr>
      <w:r>
        <w:rPr>
          <w:sz w:val="30"/>
          <w:szCs w:val="30"/>
        </w:rPr>
        <w:t>Новозаветный период истории христианства Иисус связывает с именем апостола Петра. Именно Петру поручает Он заботу о новорождённой Церкви. «Когда же они обедали, Иисус говорит Симону Петру: Симон Ионии! Любишь ли ты Меня больше, нежели они? Пётр говорит Ему: так, Господи! Ты знаешь, что я люблю Тебя. Иисус говорит ему: паси агнцев Моих. Ещё говорит ему в другой раз: Симон Ионин! Любишь ли ты Меня? Пётр говорит Ему: так, Господи! Ты знаешь, что я люблю Тебя. Иисус говорит ему: паси овец Моих. Говорит ему в третий раз: Симон Ионин! любишь ли ты Меня? Пётр опечалился, что в третий раз спросил его «любишь ли Меня?», и сказал Ему: Господи! Ты всё знаешь; Ты знаешь, что я люблю Тебя. Иисус говорит ему: паси овец Моих».</w:t>
      </w:r>
      <w:r>
        <w:rPr>
          <w:rStyle w:val="FootnoteCharacters"/>
          <w:rStyle w:val="FootnoteAnchor"/>
          <w:sz w:val="30"/>
          <w:szCs w:val="30"/>
        </w:rPr>
        <w:footnoteReference w:customMarkFollows="1" w:id="79"/>
        <w:t>1</w:t>
      </w:r>
    </w:p>
    <w:p>
      <w:pPr>
        <w:pStyle w:val="Normal"/>
        <w:suppressAutoHyphens w:val="false"/>
        <w:spacing w:lineRule="auto" w:line="360"/>
        <w:ind w:firstLine="720"/>
        <w:jc w:val="both"/>
        <w:rPr/>
      </w:pPr>
      <w:r>
        <w:rPr>
          <w:sz w:val="30"/>
          <w:szCs w:val="30"/>
        </w:rPr>
        <w:t>Пётр не напрасно опечалился, ибо Иисус троекратным вопросом о любви к Нему напомнил о троекратном отречении Петра, прежде чем пропел петух в ночь ареста Иисуса. И в этом напоминании – обращение не к прошлому, а к будущему. Иисус предупреждает, что Церковь Христова, подобно Петру, клянущемуся в любви к Господу, трижды в своём историческом плавании по житейскому морю отречётся от Спасителя, прежде чем будет возвещён приход утра Царства Божия на землю. Первое отречение – римско-католическая инквизиция, распинающая Бога под видом борьбы с вероотступниками и торгующая отпущением грехов. Второе отречение – византийский абсолютизм, ставящий власть императора выше власти Бога и стремящийся подменить Бога послушными иерархами, руководствующимися не волей Бога, но волей земного властителя. Третье отречение – подмена уже русской православной церковью идеала Нового Иерусалима ложным идеалом. Третьего Рима. Идеал Святой Руси как Нового Иерусалима идёт от Матери Божией, знающей, что Святая Русь станет правопреемницей святого города Иерусалима, избранного Богом     для Крестного подвига Спасителя и рождения Церкви Христовой. Идеал Москвы как Третьего Рима ставит власть царя выше власти Бога в подражание Римской и Византийской империй. Этот ложный идеал несовместим с православием, задуманным Господом как церковь Иоанна, любимого ученика Иисусова, созидаемая в сердцах людей и изливающаяся оттуда на весь мир. Все три отречения были наказаны падением трёх великих империй: Римской, Византийской и Российской.</w:t>
      </w:r>
    </w:p>
    <w:p>
      <w:pPr>
        <w:pStyle w:val="Normal"/>
        <w:suppressAutoHyphens w:val="false"/>
        <w:spacing w:lineRule="auto" w:line="360"/>
        <w:ind w:firstLine="720"/>
        <w:jc w:val="both"/>
        <w:rPr/>
      </w:pPr>
      <w:r>
        <w:rPr>
          <w:sz w:val="30"/>
          <w:szCs w:val="30"/>
        </w:rPr>
        <w:t>Петрова церковь два раза будет тонуть в житейском море, так что понадобится вмешательство Господа, чтобы спасти её, о чём свидетельствует Священное Писание. Первый раз тонет римско-католическая церковь. «А лодка была уже на средине моря, и её било волнами, потому что ветер был противный. В четвёртую же стражу ночи пошёл к ним Иисус, идя по морю. И ученики, увидевши Его идущим по морю, встревожились и говорили: это призрак; и от страха вскричали. Но Иисус тотчас заговорил с ними и сказал: ободритесь, это Я, не бойтесь. Пётр сказал Ему в ответ: Господи! Если это Ты, то повели мне придти к Тебе по воде. Он же сказал: иди. И вышед из лодки, Пётр пошёл по воде, чтобы подойти к Иисусу; Но, видя сильный ветер, испугался и, начав утопать, закричал: Господи! Спаси меня. Иисус тотчас простёр руку, поддержал его и говорит ему: маловерный! Зачем ты усомнился? И когда вошли они в лодку, ветер утих».</w:t>
      </w:r>
      <w:r>
        <w:rPr>
          <w:rStyle w:val="FootnoteCharacters"/>
          <w:rStyle w:val="FootnoteAnchor"/>
          <w:sz w:val="30"/>
          <w:szCs w:val="30"/>
        </w:rPr>
        <w:footnoteReference w:customMarkFollows="1" w:id="80"/>
        <w:t>1</w:t>
      </w:r>
      <w:r>
        <w:rPr>
          <w:sz w:val="30"/>
          <w:szCs w:val="30"/>
        </w:rPr>
        <w:t xml:space="preserve"> Пётр не смог преодолеть неуверенность в том, что его направляет Господь, а не призрак, и от своей неуверенности тонет. Это относится и к римско-католической церкви, которая так и не разобралась, где Господь, а где искуситель (призрак).</w:t>
      </w:r>
    </w:p>
    <w:p>
      <w:pPr>
        <w:pStyle w:val="Normal"/>
        <w:suppressAutoHyphens w:val="false"/>
        <w:spacing w:lineRule="auto" w:line="360"/>
        <w:ind w:firstLine="720"/>
        <w:jc w:val="both"/>
        <w:rPr>
          <w:sz w:val="30"/>
          <w:szCs w:val="30"/>
        </w:rPr>
      </w:pPr>
      <w:r>
        <w:rPr>
          <w:sz w:val="30"/>
          <w:szCs w:val="30"/>
        </w:rPr>
        <w:t>Второй раз тонет уже византийское православие, подражающее римскому абсолютизму, разрушительная сила которого вызывает штормовые ветры и великое волнение на житейском море. «И когда Он вошёл в лодку, за Ним последовали ученики Его. И вот, сделалось великое волнение на море, так что лодка покрывалась волнами; а Он спал. Тогда ученики Его, подошедши к Нему, разбудили Его и сказали: Господи! Спаси нас, погибаем. И говорит им: что вы так боязливы, маловерные? Потом, встав, запретил ветрам и морю, и сделалась великая тишина».</w:t>
      </w:r>
      <w:r>
        <w:rPr>
          <w:rStyle w:val="FootnoteCharacters"/>
          <w:rStyle w:val="FootnoteAnchor"/>
          <w:sz w:val="30"/>
          <w:szCs w:val="30"/>
        </w:rPr>
        <w:footnoteReference w:customMarkFollows="1" w:id="81"/>
        <w:t>1</w:t>
      </w:r>
    </w:p>
    <w:p>
      <w:pPr>
        <w:pStyle w:val="Normal"/>
        <w:suppressAutoHyphens w:val="false"/>
        <w:spacing w:lineRule="auto" w:line="360"/>
        <w:ind w:firstLine="720"/>
        <w:jc w:val="both"/>
        <w:rPr/>
      </w:pPr>
      <w:r>
        <w:rPr>
          <w:sz w:val="30"/>
          <w:szCs w:val="30"/>
        </w:rPr>
        <w:t>Римское католичество и византийское православие тонут, потому что постоянно сбиваются с курса, не зная цели христианского пути. И только Русская Православная Церковь тонуть не может, несмотря на внешние влияния и внутренние конфликты, на сильнейшие штормы, бушующие на житейском море, даже несмотря на богоборческую политику атеистического государства в  ХХ веке, ибо находится под защитой Матери Божией, помогающей держать курс на Царство Небесное. Именно на Руси на рубеже второго и третьего тысячелетия от Рождества Христова на смену церкви Петра, исчерпавшей себя и ставшей ветхой, придёт церковь Иоанна, которого любил Иисус. Отныне православие вступает в решающую стадию строительства Церкви Христовой, знаменующую скорый приход на землю обещанного Спасителем Царства Божия.</w:t>
      </w:r>
    </w:p>
    <w:p>
      <w:pPr>
        <w:pStyle w:val="Normal"/>
        <w:suppressAutoHyphens w:val="false"/>
        <w:spacing w:lineRule="auto" w:line="360"/>
        <w:ind w:firstLine="720"/>
        <w:jc w:val="both"/>
        <w:rPr/>
      </w:pPr>
      <w:r>
        <w:rPr>
          <w:sz w:val="30"/>
          <w:szCs w:val="30"/>
        </w:rPr>
        <w:t>Ошибочно мнение, будто церковь Петра вечна, поскольку основана Иисусом Христом, о чём Он якобы говорит Петру. «Иисус спрашивал учеников Своих: за кого люди почитают Меня, Сына Человеческого? Они сказали: одни за Иоанна Крестителя, другие за Илию, а иные за Иеремию или за одного из пророков. Он говорит им: а вы за кого почитаете Меня? Симон же Пётр отвечая сказал: Ты – Христос, Сын Бога Живого. Тогда Иисус сказал ему в ответ: блажен ты, Симон, сын Ионин, потому что не плоть и кровь открыли тебе это, но Отец Моё, сущий на небесах; И Я говорю тебе: ты – Пётр, и на сем камне Я создам Церковь Мою, и врата ада не одолеют её; и дам тебе ключи от Царства Небесного; и что свяжешь на земле, то будет разрешено на небесах».</w:t>
      </w:r>
      <w:r>
        <w:rPr>
          <w:rStyle w:val="FootnoteCharacters"/>
          <w:rStyle w:val="FootnoteAnchor"/>
          <w:sz w:val="30"/>
          <w:szCs w:val="30"/>
        </w:rPr>
        <w:footnoteReference w:customMarkFollows="1" w:id="82"/>
        <w:t>1</w:t>
      </w:r>
      <w:r>
        <w:rPr>
          <w:sz w:val="30"/>
          <w:szCs w:val="30"/>
        </w:rPr>
        <w:t xml:space="preserve"> Этот текст требует тщательного анализа, который до сих пор не был осуществлён. Отсюда необоснованное предположение, будто именно Петру Спаситель поручил строительство Церкви Христовой.</w:t>
      </w:r>
    </w:p>
    <w:p>
      <w:pPr>
        <w:pStyle w:val="Normal"/>
        <w:suppressAutoHyphens w:val="false"/>
        <w:spacing w:lineRule="auto" w:line="360"/>
        <w:ind w:firstLine="720"/>
        <w:jc w:val="both"/>
        <w:rPr>
          <w:sz w:val="30"/>
          <w:szCs w:val="30"/>
        </w:rPr>
      </w:pPr>
      <w:r>
        <w:rPr>
          <w:sz w:val="30"/>
          <w:szCs w:val="30"/>
        </w:rPr>
        <w:t>Иисус вполне определённо говорит: «Я создам Церковь Мою», т.е. Дом Бога. Имеется в виду не мгновенное создание, а постепенное строительство. Безрассудный строитель строит дом свой на песке, и дом этот неизбежно рухнет под напором жизненных стихий. Благоразумный строитель строит дом свой на камне, т.е. на прочном фундаменте,  способном выдержать напор стихий, и потому дом тот устоит. Нельзя строить Дом Бога среди народа, не верящего в Сына Божия, а тем самым и в Отца Небесного. Церковь Ветхого Завета не может выдержать испытания временем и неминуемо рухнет, ибо построена не столько на прочном камне веры, сколько на зыбком песке суеверия. Иисус ставит в заслугу Петру то, что он без тени сомнения верит в Бога Отца и Бога Сына. На этом прочном фундаменте веры в Спасителя  можно строить Церковь Христову. Иисус вручает Петру ключи от Царства Небесного, ибо Петру предстоит работа по спасению человеческих душ через приобщение к христианству не только отдельных людей, но и многочисленных народов. За Петра говорит об этом Павел, его соработник. «Я, по данной мне от Бога благодати, как мудрый строитель, положил основание, а другой строит на нём».</w:t>
      </w:r>
      <w:r>
        <w:rPr>
          <w:rStyle w:val="FootnoteCharacters"/>
          <w:rStyle w:val="FootnoteAnchor"/>
          <w:sz w:val="30"/>
          <w:szCs w:val="30"/>
        </w:rPr>
        <w:footnoteReference w:customMarkFollows="1" w:id="83"/>
        <w:t>2</w:t>
      </w:r>
    </w:p>
    <w:p>
      <w:pPr>
        <w:pStyle w:val="Normal"/>
        <w:suppressAutoHyphens w:val="false"/>
        <w:spacing w:lineRule="auto" w:line="360"/>
        <w:ind w:firstLine="720"/>
        <w:jc w:val="both"/>
        <w:rPr/>
      </w:pPr>
      <w:r>
        <w:rPr>
          <w:sz w:val="30"/>
          <w:szCs w:val="30"/>
        </w:rPr>
        <w:t>Пётр не строит Церковь, а заботится о прочности фундамента, прочности веры. Строящаяся Церковь постепенно меняется, возрастая. Фундамент не подлежит изменению. Принято считать, что Церковь Христова  есть Церковь Нового Завета. Это не совсем так. Церковь Христа в её завершённом виде – Церковь Вечного Завета, прочно соединяющая человечество с Богом, Церковь земную с Церковью Небесной, спускающейся на землю в виде Нового Иерусалима.  Строительство этой Всемирной Церкви Христовой – дело будущих поколений, поскольку человечество ещё не готово к этому, как не готов и Пётр. «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 И отозвав Его, Пётр начал прекословить Ему: будь милостив к Себе, Господи! Да не будет этого с Тобою! Он же обратившись сказал Петру: отойди, от Меня, сатана: ты Мне соблазн, потому что думаешь не о том, что Божие, но что человеческое».</w:t>
      </w:r>
      <w:r>
        <w:rPr>
          <w:rStyle w:val="FootnoteCharacters"/>
          <w:rStyle w:val="FootnoteAnchor"/>
          <w:sz w:val="30"/>
          <w:szCs w:val="30"/>
        </w:rPr>
        <w:footnoteReference w:customMarkFollows="1" w:id="84"/>
        <w:t>1</w:t>
      </w:r>
      <w:r>
        <w:rPr>
          <w:sz w:val="30"/>
          <w:szCs w:val="30"/>
        </w:rPr>
        <w:t xml:space="preserve"> Всё, что может возвести церковь Петра, легко соблазняющаяся жизненными проблемами, – лишь фундамент и над ним – строительные леса, за которыми смутно угадывается подлинная Церковь Христова – всемирная Церковь Вечного Завета, Церковь Матери Божией, её приёмного сына Иоанна Богослова и Святой Руси. Время торжества Всемирной Церкви наступит в XXI веке.</w:t>
      </w:r>
    </w:p>
    <w:p>
      <w:pPr>
        <w:pStyle w:val="Normal"/>
        <w:suppressAutoHyphens w:val="false"/>
        <w:spacing w:lineRule="auto" w:line="360"/>
        <w:ind w:firstLine="720"/>
        <w:jc w:val="both"/>
        <w:rPr/>
      </w:pPr>
      <w:r>
        <w:rPr>
          <w:sz w:val="30"/>
          <w:szCs w:val="30"/>
        </w:rPr>
        <w:t>Имя Пётр означает «камень». Это значит, что церковь Петра обитает в каменных храмах, отличающихся внешним великолепием, но не защищённых от житейских соблазнов, отвергающих Дары Святого Духа. Имя Иоанн означает «благодать Божия». Поэтому церковь Иоанна строится на Святой Руси не в каменных храмах, а в сердцах людей. Строится она из чистейшей святой любви, изливающейся из сердца распятого на Кресте Спасителя и из раненого сердца Матери Божией, страдающей у Его Креста в присутствии Иоанна. На Руси веками противостояли друг другу две ветви христианства в рамках православия: окаменевшая церковь Петра     и любящая церковь Иоанна. Борьба шла с переменным успехом и не закончена до сих пор. Окончательно Церковь Иоанна одержит победу прежде всего в России, когда  завершится начавшийся процесс второго крещения Руси и в храмы вернутся все, кто когда-то ушёл из них. Ушёл, чтобы возвратиться и своими любящими сердцами растопить мёртвый камень храмов.</w:t>
      </w:r>
    </w:p>
    <w:p>
      <w:pPr>
        <w:pStyle w:val="Normal"/>
        <w:suppressAutoHyphens w:val="false"/>
        <w:spacing w:lineRule="auto" w:line="360"/>
        <w:ind w:firstLine="720"/>
        <w:jc w:val="both"/>
        <w:rPr>
          <w:sz w:val="30"/>
          <w:szCs w:val="30"/>
        </w:rPr>
      </w:pPr>
      <w:r>
        <w:rPr>
          <w:sz w:val="30"/>
          <w:szCs w:val="30"/>
        </w:rPr>
        <w:t>Именно Иоанна Богослова избрал Господь для выполнения особой миссии на Святой Руси, оставшейся тайной для остальных апостолов и до сих пор остающейся тайной для церкви Петра. «Пётр же, обратившись, видит идущего за ним ученика, которого любил Иисус... Его увидев, Пётр говорит Иисусу: Господи! А он что? Иисус говорит ему: если Я хочу, чтобы он пребыл, пока приду, что тебе до того?.. И пронеслось это слово между братиями, что ученик тот не умрёт. Но Иисус не сказал ему, что не умрёт, но: если Я хочу, чтобы он пребыл, пока приду, что тебе до того?».</w:t>
      </w:r>
      <w:r>
        <w:rPr>
          <w:rStyle w:val="FootnoteCharacters"/>
          <w:rStyle w:val="FootnoteAnchor"/>
          <w:sz w:val="30"/>
          <w:szCs w:val="30"/>
        </w:rPr>
        <w:footnoteReference w:customMarkFollows="1" w:id="85"/>
        <w:t>1</w:t>
      </w:r>
    </w:p>
    <w:p>
      <w:pPr>
        <w:pStyle w:val="Normal"/>
        <w:suppressAutoHyphens w:val="false"/>
        <w:spacing w:lineRule="auto" w:line="360"/>
        <w:ind w:firstLine="720"/>
        <w:jc w:val="both"/>
        <w:rPr/>
      </w:pPr>
      <w:r>
        <w:rPr>
          <w:sz w:val="30"/>
          <w:szCs w:val="30"/>
        </w:rPr>
        <w:t>Только Иоанну, усыновлённому Матерью Божией по слову Господа, было дано знать будущее, о котором он поведал в Откровении. Вместе с тем Откровение Иоанна Богослова до сих пор остаётся книгой за семью печатями, которую может понять только Иоаннова церковь, рождающаяся на Святой Руси. Именно на Святую Русь обращён взор Иоанна, знающего, что России суждено стать второй родиной Матери Божией, где российский православный народ, подобно Иоанну, будет усыновлён Ею. Не случайно имя Иван (Иоанн) является самым распространённым именем в православной России, как и фамилия Иванов.</w:t>
      </w:r>
    </w:p>
    <w:p>
      <w:pPr>
        <w:pStyle w:val="Normal"/>
        <w:spacing w:lineRule="auto" w:line="360"/>
        <w:ind w:firstLine="720"/>
        <w:jc w:val="both"/>
        <w:rPr>
          <w:sz w:val="30"/>
          <w:szCs w:val="30"/>
        </w:rPr>
      </w:pPr>
      <w:r>
        <w:rPr>
          <w:sz w:val="30"/>
          <w:szCs w:val="30"/>
        </w:rPr>
      </w:r>
    </w:p>
    <w:p>
      <w:pPr>
        <w:pStyle w:val="Normal"/>
        <w:spacing w:lineRule="auto" w:line="360"/>
        <w:jc w:val="both"/>
        <w:rPr/>
      </w:pPr>
      <w:r>
        <w:rPr>
          <w:b/>
          <w:sz w:val="30"/>
          <w:szCs w:val="30"/>
        </w:rPr>
        <w:t>7. «Возьми свой крест и следуй за Мною»</w:t>
      </w:r>
    </w:p>
    <w:p>
      <w:pPr>
        <w:pStyle w:val="Normal"/>
        <w:suppressAutoHyphens w:val="false"/>
        <w:spacing w:lineRule="auto" w:line="360"/>
        <w:ind w:firstLine="720"/>
        <w:jc w:val="both"/>
        <w:rPr/>
      </w:pPr>
      <w:r>
        <w:rPr>
          <w:sz w:val="30"/>
          <w:szCs w:val="30"/>
        </w:rPr>
        <w:t>Иисус пришёл в этот мир, чтобы спасти от гибели в грехе не только «всех желающих», как это нередко трактуется, но каждого грешника и всё человечество. Каждому утопающему в житейском море греха и порока Он протягивает Крест спасения. Но далеко не каждый человек осознаёт, что без этого «спасательного круга» сатана утащит его прямо на адское дно, в геенну огненную. Вместо Креста спасения люди предпочитают хвататься за модные лозунги и новейшие теории, названные научными, будь то «разумный эгоизм», «свобода, равенство и братство» или «общество социальной справедливости». Однако все так называемые научные теории общественного развития не только утопичны, но и преступны, потому что пытаются построить «справедливое общество» ценой богооставленности  и гибели человеческих душ. Но если гибнут души, гибнет и общество, не способное вырваться из хищных объятий сатаны без помощи Бога.</w:t>
      </w:r>
    </w:p>
    <w:p>
      <w:pPr>
        <w:pStyle w:val="Normal"/>
        <w:suppressAutoHyphens w:val="false"/>
        <w:spacing w:lineRule="auto" w:line="360"/>
        <w:ind w:firstLine="720"/>
        <w:jc w:val="both"/>
        <w:rPr/>
      </w:pPr>
      <w:r>
        <w:rPr>
          <w:sz w:val="30"/>
          <w:szCs w:val="30"/>
        </w:rPr>
        <w:t>Спасти человеческие души можно только через крест, который не обязательно – Голгофа, но обязательно служение Богу. «Возьми свой крест и следуй за Мною»,</w:t>
      </w:r>
      <w:r>
        <w:rPr>
          <w:rStyle w:val="FootnoteCharacters"/>
          <w:rStyle w:val="FootnoteAnchor"/>
          <w:sz w:val="30"/>
          <w:szCs w:val="30"/>
        </w:rPr>
        <w:footnoteReference w:customMarkFollows="1" w:id="86"/>
        <w:t>1</w:t>
      </w:r>
      <w:r>
        <w:rPr>
          <w:sz w:val="30"/>
          <w:szCs w:val="30"/>
        </w:rPr>
        <w:t xml:space="preserve"> – говорит Иисус. Это подразумевает, что каждый человек наделён своим крестом, но, чтобы этот крест стал спасительным, необходимо пойти за Иисусом. Однако не каждый человек несёт свой крест по жизни достойно. Многие пытаются переложить его на окружающих, стремясь избавиться от «непосильной ноши», но лишь удаляясь от Царства Небесного. На самом деле эта ноша не может быть непосильной, поскольку соразмерна человеческим возможностям. Непосильной она становится тогда, когда человек, обуреваемый гордыней, пытается «самостоятельно решать свои проблемы», или, как говорил Ф.М.Достоевский, «жить по своей глупой воле», не сообразуясь с волей Бога.</w:t>
      </w:r>
    </w:p>
    <w:p>
      <w:pPr>
        <w:pStyle w:val="Normal"/>
        <w:suppressAutoHyphens w:val="false"/>
        <w:spacing w:lineRule="auto" w:line="360"/>
        <w:ind w:firstLine="720"/>
        <w:jc w:val="both"/>
        <w:rPr/>
      </w:pPr>
      <w:r>
        <w:rPr>
          <w:sz w:val="30"/>
          <w:szCs w:val="30"/>
        </w:rPr>
        <w:t>Крест, который каждый человек несёт в своей душе, складывается   из двух составляющих. Основу образует стержень, или столп, соединяющий землю и Небо. Этот столп – обязанности человека перед Богом и, следовательно, перед людьми. Эти обязанности прямо вытекают из талантов, которыми Бог наделяет каждого человека в различной степени, исходя из замыслов Господа о конкретной человеческой душе и её возможной роли в земном мире. Талант – не случайный подарок судьбы, а дар Божий, предназначенный для служения делу Божьему.</w:t>
      </w:r>
    </w:p>
    <w:p>
      <w:pPr>
        <w:pStyle w:val="Normal"/>
        <w:suppressAutoHyphens w:val="false"/>
        <w:spacing w:lineRule="auto" w:line="360"/>
        <w:ind w:firstLine="720"/>
        <w:jc w:val="both"/>
        <w:rPr/>
      </w:pPr>
      <w:r>
        <w:rPr>
          <w:sz w:val="30"/>
          <w:szCs w:val="30"/>
        </w:rPr>
        <w:t xml:space="preserve">Перпендикулярно стержневой основе накладывается поперечная часть креста, образованная из многочисленных грехов и пороков человека, находящихся в непосредственной или опосредованной зависимости от грехов предков и пороков окружающих людей. Она потому и является поперечной, что действует вопреки духовным достоинствам человека, не позволяя ему подняться выше этой предельной планки, к которой руки прибиты невидимыми гвоздями, отчего душа кровоточит и скорбит. Сняв с себя хотя бы часть этого сатанинского груза, человек поднимает планку реализации своих возможностей в соответствии с дарованными ему талантами. Иными словами, для развития и реализации своих талантов человеку приходится постоянно преодолевать притяжение греховной земли, ибо грехами губятся таланты. </w:t>
      </w:r>
    </w:p>
    <w:p>
      <w:pPr>
        <w:pStyle w:val="Normal"/>
        <w:suppressAutoHyphens w:val="false"/>
        <w:spacing w:lineRule="auto" w:line="360"/>
        <w:ind w:firstLine="720"/>
        <w:jc w:val="both"/>
        <w:rPr/>
      </w:pPr>
      <w:r>
        <w:rPr>
          <w:sz w:val="30"/>
          <w:szCs w:val="30"/>
        </w:rPr>
        <w:t>Развитие своих талантов во имя Бога и на благо людям помогает     человеку достойно нести по жизни свой крест и укрепляет надежду на спасение души с помощью Сына Божия, в то время как «зарыть свой талант в землю», значит погубить свою душу, втоптать в прах самого себя, поскольку Бог отвернётся от человека, пренебрегшего Божьим Даром.  «Ибо он поступит как человек, который, отправляясь в чужую страну, призвал рабов своих и поручил им имение своё: И одному дал он пять талантов, другому два, иному один, каждому по силе его... Получивший пять талантов пошёл, употребил их в дело и приобрёл другие пять талантов; точно также и получивший два таланта приобрёл другие два; получивший же один талант пошёл и закопал его в землю и скрыл серебро господина своего. По долгом времени, приходит господин рабов тех и требует у них отчёта. И подошед получивший пять талантов принёс другие пять талантов и говорит: «господин! Пять талантов ты дал мне; вот, другие пять талантов я приобрёл на них». Господин его сказал ему: «хорошо, добрый и верный раб! В малом ты был верен, над многим тебя поставлю; войди в радость господина твоего»... Подошёл и получивший один талант и сказал: «господин! Я знал тебя, что ты человек жестокий, жнёшь, где не сеял, и собираешь, где не рассыпал; И убоявшись пошёл и скрыл талант свой в земле; вот тебе твоё». Господин же его сказал ему в ответ: «лукавый раб и ленивый! Ты знал, что я жну, где не сеял, и  собираю, где не рассыпал; посему надлежало тебе отдать серебро моё торгующим, и я пришед получил бы моё с прибылью; Итак, возьмите у него талант и дайте имеющему десять талантов. Ибо всякому имеющему дастся и приумножится, а у не имеющего отнимется и то, что имеет; А негодного раба выбросьте во тьму внешнюю; там будет плач и скрежет зубов».</w:t>
      </w:r>
      <w:r>
        <w:rPr>
          <w:rStyle w:val="FootnoteCharacters"/>
          <w:rStyle w:val="FootnoteAnchor"/>
          <w:sz w:val="30"/>
          <w:szCs w:val="30"/>
        </w:rPr>
        <w:footnoteReference w:customMarkFollows="1" w:id="87"/>
        <w:t>1</w:t>
      </w:r>
      <w:r>
        <w:rPr>
          <w:sz w:val="30"/>
          <w:szCs w:val="30"/>
        </w:rPr>
        <w:t xml:space="preserve">  Лукавый и ленивый раб – раб сатаны, не воспринимающий света Божьего, потому что душа его во мраке. Его внутренняя духовная тьма обрекает его пребывать во внешней тьме сатанинского царства и в земном мире, и после физической смерти.</w:t>
      </w:r>
    </w:p>
    <w:p>
      <w:pPr>
        <w:pStyle w:val="Normal"/>
        <w:suppressAutoHyphens w:val="false"/>
        <w:spacing w:lineRule="auto" w:line="360"/>
        <w:ind w:firstLine="720"/>
        <w:jc w:val="both"/>
        <w:rPr/>
      </w:pPr>
      <w:r>
        <w:rPr>
          <w:sz w:val="30"/>
          <w:szCs w:val="30"/>
        </w:rPr>
        <w:t>Существует мнение, что смерть есть начало суда Божия над человеком. Правильнее говорить не о суде, а об отчёте человека перед Богом, но и перед своей совестью, внезапно освобождённой от бренного тела. Пока человек предавался греху и пороку в земной жизни, человеческое естество было повреждено, поскольку душа была изолирована от духа и находилась под определяющим влиянием плоти, что и заглушало голос совести. Физическая смерть человека отрывает душу от тела, и душа предстаёт перед духом, что и пробуждает совесть от «земной спячки». В связи с этим можно утверждать, что смерть есть «момент истины», когда душе открывается степень её праведности и греховности и душа судит саму себя. Это и есть «страшный суд». Мучение грешников после физической смерти – это муки совести. Грешник надеялся избежать мук совести, поскольку при  его земной жизни совесть молчала. Внезапно пробуждённая, она и будет определять содержание его «жизни за гробом». Совесть есть проявление духа в человеке и как внутренний Закон Божий присуща всем людям. Человек по своей греховности может игнорировать внешний закон, данный в заповедях Божиих, но ему никуда не уйти от внутреннего Закона Божия. Для умерших грешников за гробом нет покоя. Поэтому и молятся за упокой души умершего, т.е. за освобождение души от нестерпимых мук пробудившейся совести, сжигающей душу огнём раскаяния. Вечный покой – спокойная совесть, основанная на праведности в земной жизни, продолжающейся за гробом.</w:t>
      </w:r>
    </w:p>
    <w:p>
      <w:pPr>
        <w:pStyle w:val="Normal"/>
        <w:suppressAutoHyphens w:val="false"/>
        <w:spacing w:lineRule="auto" w:line="360"/>
        <w:ind w:firstLine="720"/>
        <w:jc w:val="both"/>
        <w:rPr/>
      </w:pPr>
      <w:r>
        <w:rPr>
          <w:sz w:val="30"/>
          <w:szCs w:val="30"/>
        </w:rPr>
        <w:t>Именно для нашего спасения из рабства сатаны, усыпляющего нашу совесть наркотическим туманом греха, даются нам наши таланты, которые принадлежат не нам, а милосердному Богу. Имеющий талант и умеющим им пользоваться получает право собственности на него. Получивший талант, но пренебрегший им, не имеет ничего, кроме грехов, которые могут раздавить человека своей непомерной тяжестью. Талантов может быть много, но наиболее ценный из них – талант бескорыстной любви к Богу и к людям. «Учитель, какая наибольшая заповедь в законе? Иисус сказал ему: «возлюби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rStyle w:val="FootnoteCharacters"/>
          <w:rStyle w:val="FootnoteAnchor"/>
          <w:sz w:val="30"/>
          <w:szCs w:val="30"/>
        </w:rPr>
        <w:footnoteReference w:customMarkFollows="1" w:id="88"/>
        <w:t>1</w:t>
      </w:r>
      <w:r>
        <w:rPr>
          <w:sz w:val="30"/>
          <w:szCs w:val="30"/>
        </w:rPr>
        <w:t xml:space="preserve"> Иисус разъясняет, что бескорыстная любовь – не только величайший и спасительный дар Божий, но и груз неизмеримой ответственности, поскольку бескорыстная любовь распространяется не только на ближнего твоего, но и на врагов твоих. «Вы слышали, что сказано: «люби ближнего твоего и ненавидь врага твоего». А Я говорю вам: любите врагов ваших, благословляйте проклинающих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будете любить любящих вас, какая вам награда?  Не то ли делают и мытари? И если вы приветствуете только братьев ваших, что особенного делаете? Не так же ли поступают и язычники? Итак, будьте совершенны, как совершенен Отец ваш Небесный».</w:t>
      </w:r>
      <w:r>
        <w:rPr>
          <w:rStyle w:val="FootnoteCharacters"/>
          <w:rStyle w:val="FootnoteAnchor"/>
          <w:sz w:val="30"/>
          <w:szCs w:val="30"/>
        </w:rPr>
        <w:footnoteReference w:customMarkFollows="1" w:id="89"/>
        <w:t>2</w:t>
      </w:r>
      <w:r>
        <w:rPr>
          <w:sz w:val="30"/>
          <w:szCs w:val="30"/>
        </w:rPr>
        <w:t xml:space="preserve"> Мало кто имеет силы выдержать груз ответственности бескорыстной любви. Поэтому недостаток любви в греховном мире компенсируется другими талантами, данными Богом по силам нашим, хотя такая компенсация не может быть равноценной.</w:t>
      </w:r>
    </w:p>
    <w:p>
      <w:pPr>
        <w:pStyle w:val="Normal"/>
        <w:suppressAutoHyphens w:val="false"/>
        <w:spacing w:lineRule="auto" w:line="360"/>
        <w:ind w:firstLine="720"/>
        <w:jc w:val="both"/>
        <w:rPr/>
      </w:pPr>
      <w:r>
        <w:rPr>
          <w:sz w:val="30"/>
          <w:szCs w:val="30"/>
        </w:rPr>
        <w:t>Начиная с грехопадения Адама и Евы, человечество распято между Небом и землёй, и поперечная часть его креста постоянно тяжелеет из-за того, что род людской упорно не желает разорвать кабальный договор с сатаной. Отец лжи внедряется в наше сознание, убеждая, что в грехах человеческих виноват не он, сатана, а двойственная природа человека, поскольку человек, согласно замыслу Бога, имеет две ипостаси: тленную плоть и нетленный дух. Более того, сатана внушает, что Бог ради избавления человека от тяжести грехов требует отказаться от  человеческой ипостаси, достигая торжества духа через «умерщвление плоти», и что он, сатана, готов вступиться за «права человека», якобы ущемляемые Богом. На самом деле необходимо отречься не от человеческой, а от греховной ипостаси, от семени сатаны в себе, разорвав договор с ним и восстановив завет с Богом, а не заниматься самоистязанием на радость сатане.</w:t>
      </w:r>
    </w:p>
    <w:p>
      <w:pPr>
        <w:pStyle w:val="Normal"/>
        <w:suppressAutoHyphens w:val="false"/>
        <w:spacing w:lineRule="auto" w:line="360"/>
        <w:ind w:firstLine="720"/>
        <w:jc w:val="both"/>
        <w:rPr/>
      </w:pPr>
      <w:r>
        <w:rPr>
          <w:sz w:val="30"/>
          <w:szCs w:val="30"/>
        </w:rPr>
        <w:t xml:space="preserve">Разорвать договор с сатаной невозможно, если не преодолеть в себе первородный грех, от которого трудно отказаться, поскольку он генетически закреплён в нашей плоти и в наших душах. Было бы ошибкой сводить первородный грех человека к единичному акту неповиновения, за который якобы человек наказал Богом. Мы постоянно нарушаем заповеди Бога, но Он нам прощает, лишь только мы покаемся. Адам и Ева также раскаялись в своём грехе, но было уже поздно, потому что договор с сатаной был заключён, в результате чело человек частично изменил свою природу, заменив в себе семя Бога семенем сатаны и став «человеком разумным». Бог не создавал так называемого «человека разумного», кичащегося своим превосходством над всем животным миром. Бог создал «человека духовного» по образу и подобию Своему. Создатель наградил «человека духовного» чувствами и разумом, но падший человек поставил этот дар Божий на службу сатане. Материалистическая наука ничего не знает о «человеке духовном» и утверждает, что «человека разумного» создала природа через механизм труда. Эта изощрённая ложь внушена людям сатаной. Не труд создал «человека разумного», а происки сатаны, соблазнившего прародителей человечества запретным плодом с древа познания добра и зла. Труд же, а именно крестный труд, помогает нам преодолеть в себе семя сатаны и возродить «человека духовного», каким нас и создал Бог. </w:t>
      </w:r>
    </w:p>
    <w:p>
      <w:pPr>
        <w:pStyle w:val="Normal"/>
        <w:suppressAutoHyphens w:val="false"/>
        <w:spacing w:lineRule="auto" w:line="360"/>
        <w:ind w:firstLine="720"/>
        <w:jc w:val="both"/>
        <w:rPr/>
      </w:pPr>
      <w:r>
        <w:rPr>
          <w:sz w:val="30"/>
          <w:szCs w:val="30"/>
        </w:rPr>
        <w:t>Вкусив плод с древа познания, человек не приобрёл некий набор готовых знаний, но в результате трагического изменения своей природы обрёк себя на многовековый опыт познания зла, и только через зло – познание добра. Познание не абстрактное, а через свою трагическую судьбу, страдания и смерть. Трагизм человеческой истории стал неизбежен, а разорвать договор с сатаной можно только через великие жертвы, приносимые человечеством, и при условии искупительной жертвы Господа. Но даже сейчас, когда жертвы принесены, человечество упорно отказывается признать, что «человек разумный» на самом деле означает «человек греховный» и как таковой является не биологическим видом, а семенем сатаны, которое необходимо преодолеть в себе не только отдельным людям, но и всему человечеству, построившему цивилизацию не на законах Бога, а на сатанинских принципах абстрактного разума и «атеистического гуманизма». То, что человечество, с подачи сатаны, понимает под гуманизмом, далеко от человеколюбия, завещанного Христом. Подлинное человеколюбие – любовь к Богу, включающая в себя и любовь к человеку. Атеистический гуманизм является попыткой заменить Бога абстрактной личностью, а вечные ценности подменить сиюминутными. В этом смысле разум человеческий оказался столь же коварен, как и его «попечитель» сатана. Разум может выручить человека в его житейских делах тысячу    раз, но в тысячу первый раз непременно наступит расплата, поскольку   разум так подведёт своего «господина», коим воображает себя человек, что моментально низвергнет его в адские глубины и в земной, и в потусторонней жизни. Не осознавая этого, «человек разумный» остаётся неразумным рабом сатаны.</w:t>
      </w:r>
    </w:p>
    <w:p>
      <w:pPr>
        <w:pStyle w:val="Normal"/>
        <w:suppressAutoHyphens w:val="false"/>
        <w:spacing w:lineRule="auto" w:line="360"/>
        <w:ind w:firstLine="720"/>
        <w:jc w:val="both"/>
        <w:rPr>
          <w:sz w:val="30"/>
          <w:szCs w:val="30"/>
        </w:rPr>
      </w:pPr>
      <w:r>
        <w:rPr>
          <w:sz w:val="30"/>
          <w:szCs w:val="30"/>
        </w:rPr>
        <w:t>«Человек разумный» никогда не смог бы вновь стать «человеком духовным», победившим сатану, если бы Агнец Божий не искупил грехи человеческие. Когда сатана увидел, что Агнец Божий уже идёт на заклание, сулящее гибель сатане и его царству, он, по свидетельству Библии, вселился в смоковницу, стоящую при дороге, чтобы попытаться остановить Иисуса. «На другой день, когда они вышли из Вифании, Он взалкал: И увидев издалека смоковницу, покрытую листьями, пошёл, не найдёт ли чего на ней; но, пришед к ней, ничего не нашёл, кроме листьев, ибо ещё   не время было собирания смокв. И сказал ей Иисус: отныне да не вкушает никто от тебя плода вовек. И слышали то ученики Его... Поутру, проходя мимо, увидели, что смоковница засохла до корня, и, вспомнив, Пётр говорит Ему: Равви! Посмотри, смоковница, которую Ты проклял, засохла. Иисус отвечая говорит им: Имейте веру Божию. Ибо истинно говорю вам: если кто скажет горе сей: «поднимись и ввергнись в море», и не усумнит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w:t>
      </w:r>
      <w:r>
        <w:rPr>
          <w:rStyle w:val="FootnoteCharacters"/>
          <w:rStyle w:val="FootnoteAnchor"/>
          <w:sz w:val="30"/>
          <w:szCs w:val="30"/>
        </w:rPr>
        <w:footnoteReference w:customMarkFollows="1" w:id="90"/>
        <w:t>1</w:t>
      </w:r>
    </w:p>
    <w:p>
      <w:pPr>
        <w:pStyle w:val="Normal"/>
        <w:suppressAutoHyphens w:val="false"/>
        <w:spacing w:lineRule="auto" w:line="360"/>
        <w:ind w:firstLine="720"/>
        <w:jc w:val="both"/>
        <w:rPr/>
      </w:pPr>
      <w:r>
        <w:rPr>
          <w:sz w:val="30"/>
          <w:szCs w:val="30"/>
        </w:rPr>
        <w:t>С точки зрения падшего человеческого разума, этот замечательный эпизод Священной Истории, сохранившийся в памяти всех евангелистов, представляется полной нелепостью. Но если исходить из того, что здесь речь идёт о встрече Иисуса с сатаной, всё встаёт на свои места. Сатана вновь искушает Иисуса, и поэтому «Он взалкал». Иисус мог бы превратить листья смоковницы в зрелые плоды, что было бы очередным чудом, которых Он совершил немало. Но чуда на этот раз не произошло.  «И сказал Иисус», – неточный перевод. В греческом оригинале говорится: «И ответил ей Иисус». Следовательно, между Иисусом и сатаной, вселившимся в смоковницу, состоялся диалог. Ученики Иисусовы не слышали слов сатаны, которые не предназначались для их ушей. Они слышали только ответ Иисуса. Однако этот диалог нетрудно воспроизвести, исходя из ситуации. Сатана, видимо, рассмеялся над неудачей Иисуса и сказал,  что чудес больше не будет, ибо время Иисуса прошло и судьба Его решена. Он тайно осуждён и будет принесён в жертву ему, сатане, чья  власть на земле станет безраздельной. Однако то, что иерархи Иерусалимские решили на земле, не может отменить того, что решено на Небе. Отец Небесный решил, что на Голгофе будет суд именно над сатаной и его царством тьмы, а после исполнения приговора Божьего суда никто не будет больше вкушать сатанинских плодов: «ныне суд миру сему, ныне князь мира сего изгнан будет вон».</w:t>
      </w:r>
      <w:r>
        <w:rPr>
          <w:rStyle w:val="FootnoteCharacters"/>
          <w:rStyle w:val="FootnoteAnchor"/>
          <w:sz w:val="30"/>
          <w:szCs w:val="30"/>
        </w:rPr>
        <w:footnoteReference w:customMarkFollows="1" w:id="91"/>
        <w:t>1</w:t>
      </w:r>
      <w:r>
        <w:rPr>
          <w:sz w:val="30"/>
          <w:szCs w:val="30"/>
        </w:rPr>
        <w:t xml:space="preserve"> Изгнан в том смысле, что будет установлен окончательный срок его пребывания на земле, который он изменить не может. </w:t>
      </w:r>
    </w:p>
    <w:p>
      <w:pPr>
        <w:pStyle w:val="Normal"/>
        <w:suppressAutoHyphens w:val="false"/>
        <w:spacing w:lineRule="auto" w:line="360"/>
        <w:ind w:firstLine="720"/>
        <w:jc w:val="both"/>
        <w:rPr/>
      </w:pPr>
      <w:r>
        <w:rPr>
          <w:sz w:val="30"/>
          <w:szCs w:val="30"/>
        </w:rPr>
        <w:t>Сатана не мог не знать этого и попытался обмануть Иисуса, предложив Ему компромисс: Иисус отказывается от намерения стать жертвенным Агнцем и избегает смертных мук на Кресте, после чего делит власть на земле с сатаной. Иисусу остаются праведники, а грешники попадают под власть сатаны, как они того и заслуживают. Между прочим, сатана предлагал Иисусу отдать ему и апостолов Христовых, поскольку и они грешны. Не случайно Иисус говорит Петру: «Симон! Симон! Се, сатана просил, чтобы сеять вас как пшеницу; Но Я молился о тебе, чтобы не оскудела вера твоя; и ты некогда, обратившись, утверди братьев твоих».</w:t>
      </w:r>
      <w:r>
        <w:rPr>
          <w:rStyle w:val="FootnoteCharacters"/>
          <w:rStyle w:val="FootnoteAnchor"/>
          <w:sz w:val="30"/>
          <w:szCs w:val="30"/>
        </w:rPr>
        <w:footnoteReference w:customMarkFollows="1" w:id="92"/>
        <w:t>2</w:t>
      </w:r>
      <w:r>
        <w:rPr>
          <w:sz w:val="30"/>
          <w:szCs w:val="30"/>
        </w:rPr>
        <w:t xml:space="preserve"> Сатана, вероятно,  напомнил Иисусу, что изгнание князя мира сего будет длительным процессом, мучительным для человечества, готового на протяжении веков распинать Спасителя даже в храмах. Однако предложенная сатаной сделка не могла состояться ни при каких условиях. Иисус не пожелал уступить сатане ни единого грешника, ибо Он пришёл спасти всех.</w:t>
      </w:r>
    </w:p>
    <w:p>
      <w:pPr>
        <w:pStyle w:val="Normal"/>
        <w:suppressAutoHyphens w:val="false"/>
        <w:spacing w:lineRule="auto" w:line="360"/>
        <w:ind w:firstLine="720"/>
        <w:jc w:val="both"/>
        <w:rPr/>
      </w:pPr>
      <w:r>
        <w:rPr>
          <w:sz w:val="30"/>
          <w:szCs w:val="30"/>
        </w:rPr>
        <w:t>Не должно вызывать сомнения, что Иисус проклял не смоковницу, а вселившегося в неё сатану. Смоковница же засохла потому, что её использовал сатана против Господа. После смоковницы сатана вселился в Иуду, который также оказался обречённым на погибель. Вместе с тем Иисус проклял не только сатану, но и семя сатанинское, фарисействующую Иерусалимскую церковь, заключившую сделку с сатаной, чтобы не допустить выполнения Иисусом Его миссии. На вопрос о засохшей смоковнице Иисус ответил в том смысле, что Он лишь устранил препятствие, мешающее Ему исполнить волю Отца, и что сделать подобное может любой истинно верующий, поскольку он  попросит у Бога не для себя лично, а для дела Божьего и потому может рассчитывать на помощь Бога  в устранении любых препятствий.</w:t>
      </w:r>
    </w:p>
    <w:p>
      <w:pPr>
        <w:pStyle w:val="Normal"/>
        <w:suppressAutoHyphens w:val="false"/>
        <w:spacing w:lineRule="auto" w:line="360"/>
        <w:ind w:firstLine="720"/>
        <w:jc w:val="both"/>
        <w:rPr/>
      </w:pPr>
      <w:r>
        <w:rPr>
          <w:sz w:val="30"/>
          <w:szCs w:val="30"/>
        </w:rPr>
        <w:t>Бог посеял семена веры среди еврейского народа, но сатане удалось заглушить посев сорняками фарисейства. Пришёл Иисус и посеял семе-  на Нового Завета. Новый посев произошёл на Голгофе Иерусалимской. «Иисус же сказал им в ответ: пришёл час прославиться Сыну Человеческому. Истинно, истинно говорю вам: если пшеничное зерно, падши в землю, не умрёт, то останется одно; а если умрёт, то принесёт много плода. Любящий душу свою погубит её; а ненавидящий душу свою сохранит её в жизнь вечную. Кто Мне служит, того почтит Отец Мой».</w:t>
      </w:r>
      <w:r>
        <w:rPr>
          <w:rStyle w:val="FootnoteCharacters"/>
          <w:rStyle w:val="FootnoteAnchor"/>
          <w:sz w:val="30"/>
          <w:szCs w:val="30"/>
        </w:rPr>
        <w:footnoteReference w:customMarkFollows="1" w:id="93"/>
        <w:t>1</w:t>
      </w:r>
      <w:r>
        <w:rPr>
          <w:sz w:val="30"/>
          <w:szCs w:val="30"/>
        </w:rPr>
        <w:t xml:space="preserve"> Отсюда видно, что посеянное зерно – Сам Иисус, а также все те, кто отдаёт свою жизнь за дело Иисуса, умножая посевы христианской любви, начало которым положил Спаситель, отдавший Свою жизнь на Голгофе ради спасения многих. Посеяв любовь, Иисус вознёсся на Небо, оставив на земле Церковь Христову, которая и должна беречь посевы от сатаны, помня, что любовью спасётся мир.</w:t>
      </w:r>
    </w:p>
    <w:p>
      <w:pPr>
        <w:pStyle w:val="Normal"/>
        <w:spacing w:lineRule="auto" w:line="360"/>
        <w:ind w:firstLine="720"/>
        <w:jc w:val="both"/>
        <w:rPr>
          <w:sz w:val="30"/>
          <w:szCs w:val="30"/>
        </w:rPr>
      </w:pPr>
      <w:r>
        <w:rPr>
          <w:sz w:val="30"/>
          <w:szCs w:val="30"/>
        </w:rPr>
      </w:r>
    </w:p>
    <w:p>
      <w:pPr>
        <w:pStyle w:val="Normal"/>
        <w:spacing w:lineRule="auto" w:line="360"/>
        <w:ind w:firstLine="15"/>
        <w:jc w:val="both"/>
        <w:rPr>
          <w:b/>
          <w:b/>
          <w:sz w:val="30"/>
          <w:szCs w:val="30"/>
        </w:rPr>
      </w:pPr>
      <w:r>
        <w:rPr>
          <w:b/>
          <w:sz w:val="30"/>
          <w:szCs w:val="30"/>
        </w:rPr>
        <w:t>8. Священное Писание очами Матери Божией</w:t>
      </w:r>
    </w:p>
    <w:p>
      <w:pPr>
        <w:pStyle w:val="Normal"/>
        <w:suppressAutoHyphens w:val="false"/>
        <w:spacing w:lineRule="auto" w:line="360"/>
        <w:ind w:firstLine="720"/>
        <w:jc w:val="both"/>
        <w:rPr/>
      </w:pPr>
      <w:r>
        <w:rPr>
          <w:sz w:val="30"/>
          <w:szCs w:val="30"/>
        </w:rPr>
        <w:t>Все книги Священного Писания написаны по вдохновению от Духа Святого и на языке любви. Поскольку любовь Бога превосходит разумение человека, люди вынуждены небесный язык Бога, чтобы можно было его понять, переводить на земной язык, который, под влиянием многовекового общением с сатаной, является языком страха. Язык страха и язык любви несовместимы, и это ставит дополнительные преграды в общении Бога с человеком. Поэтому Священное Писание, связывающее человека    с Богом, необходимо научиться читать не глазами «разумного эгоиста», ищущего личного спасения и равнодушного к спасению мира, а очами      и сердцем Матери Божией, являющейся концентрацией Божественной любви.</w:t>
      </w:r>
    </w:p>
    <w:p>
      <w:pPr>
        <w:pStyle w:val="Normal"/>
        <w:suppressAutoHyphens w:val="false"/>
        <w:spacing w:lineRule="auto" w:line="360"/>
        <w:ind w:firstLine="720"/>
        <w:jc w:val="both"/>
        <w:rPr>
          <w:sz w:val="30"/>
          <w:szCs w:val="30"/>
        </w:rPr>
      </w:pPr>
      <w:r>
        <w:rPr>
          <w:sz w:val="30"/>
          <w:szCs w:val="30"/>
        </w:rPr>
        <w:t>Читать Священное Писание очами Матери Божией невозможно, если не видеть всей полноты Её присутствия в книгах не только Нового, но и Ветхого Завета, и если не понимать Её великой роли в Священной Истории. Особенно неуместным представляется утверждение, будто Дева Мария не может считаться Матерью Божией, поскольку Она «всего лишь» дала плоть предвечному Сыну Божию. Например: «Дева Мария была матерью Иисуса, матерью его человеческого естества, а не матерью Христа, Сына Божия. Поэтому такие наименования, как «Богоматерь», «Матерь Божия» или «Богородица» не соответствуют Св. Писанию».</w:t>
      </w:r>
      <w:r>
        <w:rPr>
          <w:rStyle w:val="FootnoteCharacters"/>
          <w:rStyle w:val="FootnoteAnchor"/>
          <w:sz w:val="30"/>
          <w:szCs w:val="30"/>
        </w:rPr>
        <w:footnoteReference w:customMarkFollows="1" w:id="94"/>
        <w:t>1</w:t>
      </w:r>
      <w:r>
        <w:rPr>
          <w:sz w:val="30"/>
          <w:szCs w:val="30"/>
        </w:rPr>
        <w:t xml:space="preserve"> В связи с этим нельзя не вспомнить знаменитое Соломоново решение по делу о двух женщинах, называвших себя матерями одного и того же ребёнка. «И сказал царь: эта говорит: «мой сын живой, а твой сын мёртвый», а та говорит: «нет, твой сын мёртвый, а мой живой». И сказал царь: подайте мне меч. И принесли меч к царю. И сказал царь: рассеките живое дитя надвое, и отдайте половину одной, и половину другой. И отвечала та женщина, которой сын был живой, царю, ибо взволновалась вся внутренность её от жалости к сыну своему: о, господин мой! Отдайте ей этого ребёнка живого, и не умерщвляйте его. А другая говорила: пусть же не будет ни мне, ни тебе, рубите. И отвечал царь и сказал: отдайте этой живое дитя и не умерщвляйте его; она его мать».</w:t>
      </w:r>
      <w:r>
        <w:rPr>
          <w:rStyle w:val="FootnoteCharacters"/>
          <w:rStyle w:val="FootnoteAnchor"/>
          <w:sz w:val="30"/>
          <w:szCs w:val="30"/>
        </w:rPr>
        <w:footnoteReference w:customMarkFollows="1" w:id="95"/>
        <w:t>1</w:t>
      </w:r>
    </w:p>
    <w:p>
      <w:pPr>
        <w:pStyle w:val="Normal"/>
        <w:suppressAutoHyphens w:val="false"/>
        <w:spacing w:lineRule="auto" w:line="360"/>
        <w:ind w:firstLine="720"/>
        <w:jc w:val="both"/>
        <w:rPr/>
      </w:pPr>
      <w:r>
        <w:rPr>
          <w:sz w:val="30"/>
          <w:szCs w:val="30"/>
        </w:rPr>
        <w:t xml:space="preserve">Людям свойственно стремление препарировать Священную Историю, сведя её к простой совокупности фактов и событий. Но в Священной Истории нет ничего отдельного и случайного. Соломон рассудил не частный случай, а предвидел и решительно пресёк будущую попытку отлучить Матерь Божию от Её Сына, который есть Сын Божий. Матерь Божия – Мать Иисуса Христа в Его целостности, а не Его половины, и она никогда бы не согласилась потерять одну из неделимых половин, ибо теряющий половину теряет всё, что и показал Соломон. «Человек разумный» готов ради пустой любознательности препарировать кого угодно, хоть лягушку, хоть человека, хоть Бога Живого. Попытка же некоторых проповедников, называющих себя христианскими, отделить Сына Божия от Сына Человеческого повторяет попытку безумной женщины разрубить живое дитя надвое и показывает, наскольно они далеки от Бога. Готовность разделить Иисуса Христа на Иисуса и на Христа, на Сына Божия и «сына земной женщины» означает попытку умертвить и человека, и Бога, т.е. фактически «убить Бога в себе». Это не имеет ничего общего с христианством, являющимся живым мостом между человеком   и Богом, и лишний раз показывает, насколько трудны для восприятия «человеком разумным» истины Священного Писания, потому что душа его закрыта   для восприятия Слова Божия. </w:t>
      </w:r>
    </w:p>
    <w:p>
      <w:pPr>
        <w:pStyle w:val="Normal"/>
        <w:suppressAutoHyphens w:val="false"/>
        <w:spacing w:lineRule="auto" w:line="360"/>
        <w:ind w:firstLine="720"/>
        <w:jc w:val="both"/>
        <w:rPr/>
      </w:pPr>
      <w:r>
        <w:rPr>
          <w:sz w:val="30"/>
          <w:szCs w:val="30"/>
        </w:rPr>
        <w:t>Никто не мог так глубоко проникнуть в сокровенный смысл Священного Писания, как Матерь Божия, прочитавшая все книги Ветхого и Нового Завета, и знающая, что многое из написанного имеет непосредственное отношение лично к  Ней, начиная с грехопадения Адама и Евы, соблазнённых сатаной, вселившимся в змея. «И сказал Господь Бог змею: за то, что ты сделал это, проклят ты пред всеми зверями полевыми; ты будешь ходить на чреве твоём, и будешь есть прах во все дни жизни твоей. И вражду положу между тобою и между женою, и между семенем твоим и семенем её; оно будет поражать тебя в голову, а ты будешь жалить его в пяту».</w:t>
      </w:r>
      <w:r>
        <w:rPr>
          <w:rStyle w:val="FootnoteCharacters"/>
          <w:rStyle w:val="FootnoteAnchor"/>
          <w:sz w:val="30"/>
          <w:szCs w:val="30"/>
        </w:rPr>
        <w:footnoteReference w:customMarkFollows="1" w:id="96"/>
        <w:t>1</w:t>
      </w:r>
      <w:r>
        <w:rPr>
          <w:sz w:val="30"/>
          <w:szCs w:val="30"/>
        </w:rPr>
        <w:t xml:space="preserve"> Семя Евы – Иисус и Его духовные братья, искупающие грех прародителей своей праведностью. Семя сатаны – порождения греха сатанинского, истинные дети отца лжи. Поэтому Иисус говорит фарисеям: «Я говорю то, что видел у Отца Моего; а вы делаете то, что видели у отца вашего... Ваш отец диавол, и вы хотите исполнять похоти отца вашего».</w:t>
      </w:r>
      <w:r>
        <w:rPr>
          <w:rStyle w:val="FootnoteCharacters"/>
          <w:rStyle w:val="FootnoteAnchor"/>
          <w:sz w:val="30"/>
          <w:szCs w:val="30"/>
        </w:rPr>
        <w:footnoteReference w:customMarkFollows="1" w:id="97"/>
        <w:t>2</w:t>
      </w:r>
      <w:r>
        <w:rPr>
          <w:sz w:val="30"/>
          <w:szCs w:val="30"/>
        </w:rPr>
        <w:t xml:space="preserve"> Иисус  и Дева Мария – новый Адам и новая Ева, давшие начало новому человечеству искуплением грехов за ветхих Адама и Еву и установившие новые отношения между человеком и Богом. С них кончается «человек разумный», т.е. греховный, и восстанавливается «человек духовный», родившийся свыше. Ева произошла из ребра Адама. Новый Адам вышел из чрева новой Евы, искупившей тем самым грех ветхой Евы, поддавшейся соблазну сатанинскому. С Нового Адама и Новой Евы начинается пересотворение человека и подготовка будущего Богочеловечества.</w:t>
      </w:r>
    </w:p>
    <w:p>
      <w:pPr>
        <w:pStyle w:val="Normal"/>
        <w:suppressAutoHyphens w:val="false"/>
        <w:spacing w:lineRule="auto" w:line="360"/>
        <w:ind w:firstLine="720"/>
        <w:jc w:val="both"/>
        <w:rPr>
          <w:sz w:val="30"/>
          <w:szCs w:val="30"/>
        </w:rPr>
      </w:pPr>
      <w:r>
        <w:rPr>
          <w:sz w:val="30"/>
          <w:szCs w:val="30"/>
        </w:rPr>
        <w:t>Если взглянуть на грехопадение и последующее наказание Адама и Евы глазами Матери Божией, Которой вместе с Сыном предстоит искупить этот грех, станет очевидным бесконечное милосердие Бога по отношению к человеку. Адам и Ева сами обрекли себя на страдания и смерть. Бог же проклял сатану, но не род Адамов. Наказание Адама и Евы уже по своей форме обещает помилование. Адам должен в поте лица добывать пропитание, проведя остаток жизни в  тяжком труде. Однако труд в данном случае – не проклятие, а спасение, ибо труд, соразмерный силам человека, отвращает от греха и приносит радость, подготавливая, наряду с молитвой, душу к спасительному очищению. Таково же и наказание Евы. «Жене сказал: умножая умножу скорбь твою в беременности твоей; в болезни будешь рождать детей; и к мужу твоему влечение твоё, и он будет господствовать над тобою».</w:t>
      </w:r>
      <w:r>
        <w:rPr>
          <w:rStyle w:val="FootnoteCharacters"/>
          <w:rStyle w:val="FootnoteAnchor"/>
          <w:sz w:val="30"/>
          <w:szCs w:val="30"/>
        </w:rPr>
        <w:footnoteReference w:customMarkFollows="1" w:id="98"/>
        <w:t>1</w:t>
      </w:r>
      <w:r>
        <w:rPr>
          <w:sz w:val="30"/>
          <w:szCs w:val="30"/>
        </w:rPr>
        <w:t xml:space="preserve"> Парадоксально, но это наказание очень похоже на награду, поскольку всё то, о чём говорит здесь Бог, составляет земное счастье обычной женщины. Это – тот случай, когда страдание является формой блаженства. «Щедр и милостив Господь, долготерпелив и многомилостив. Не до конца гневается, и не вовек негодует. Не по беззакониям нашим сотворил нам, и не по грехам нашим воздал нам».</w:t>
      </w:r>
      <w:r>
        <w:rPr>
          <w:rStyle w:val="FootnoteCharacters"/>
          <w:rStyle w:val="FootnoteAnchor"/>
          <w:sz w:val="30"/>
          <w:szCs w:val="30"/>
        </w:rPr>
        <w:footnoteReference w:customMarkFollows="1" w:id="99"/>
        <w:t>2</w:t>
      </w:r>
    </w:p>
    <w:p>
      <w:pPr>
        <w:pStyle w:val="Normal"/>
        <w:suppressAutoHyphens w:val="false"/>
        <w:spacing w:lineRule="auto" w:line="360"/>
        <w:ind w:firstLine="720"/>
        <w:jc w:val="both"/>
        <w:rPr/>
      </w:pPr>
      <w:r>
        <w:rPr>
          <w:sz w:val="30"/>
          <w:szCs w:val="30"/>
        </w:rPr>
        <w:t xml:space="preserve">До сих пор не преодолена точка зрения, будто Богородица как новая Ева – миф, а на самом деле Дева Мария – обычная земная женщина, имеющая мужа и рождающая от него детей, братьев и сестёр Иисусовых, о чём якобы свидетельствует Священное Писание. Однако подобные домыслы несостоятельны. Иосиф, юридический отец Иисуса, был мужем Девы Марии только в глазах обывателей, а фактически являлся Её надёжной опорой и защитой, её земным ангелом-хранителем. Он не мог смотреть на Матерь Божию как на земную женщину, тем более жену, а на Иисуса –  как на своего сына. Он Им просто поклонялся, как поклонялся и Отцу Небесному, единственному Супругу Девы Марии. В Священном Писании нигде не сказано, что Иосиф и Мария имели общих (не приёмных) детей. Наоборот, в книге пророка Исаии говорится о будущем обращении Бога к Матери Божией, где Она названа неплодной, т.е. не имеющей земного потомства и не имеющей мужа. </w:t>
      </w:r>
    </w:p>
    <w:p>
      <w:pPr>
        <w:pStyle w:val="Normal"/>
        <w:suppressAutoHyphens w:val="false"/>
        <w:spacing w:lineRule="auto" w:line="360"/>
        <w:ind w:firstLine="720"/>
        <w:jc w:val="both"/>
        <w:rPr/>
      </w:pPr>
      <w:r>
        <w:rPr>
          <w:sz w:val="30"/>
          <w:szCs w:val="30"/>
        </w:rPr>
        <w:t>Именуемые в Евангелии братья и сёстры Иисуса не были Его братьями и сёстрами в нашем понимании. По обычаю восточных народов того времени братьями назывались все близкие родственники. В Священном Предании предполагается, что братья и сёстры Иисуса были либо детьми двоюродной сестры Богородицы, либо приёмными детьми Иосифа. Такая «полная семья»  была необходима, чтобы Матерь Божия и Её единственный Сын ничем не выделялись из общей массы жителей страны ради Их безопасности, пока не наступило время Иисусово. Маловероятным представляется утверждение, будто братья и сёстры Иисуса были детьми Иосифа от его первого брака. В этом случае они могли бы оказаться старше Богородицы, Которая вышла замуж за Иосифа в четырнадцатилетнем возрасте, когда ему было 80 лет. Однако в Священном Писании и  в Священном Предании ничего подобного не отмечено. Уже при Своём рождении Мария была избрана Богом стать Матерью Сына Божия. Поэтому в трёхлетнем возрасте Она была введена в Святое Святых Храма Божия, куда не имел права входить никто кроме первосвященника, причём только один раз в год. Живя до 14 лет при храме, Мария дала обет Богу никогда не выходить замуж, так что Иосиф, с Её и его согласия, был ей не мужем, а обручником, что и отмечено в Священном Предании.</w:t>
      </w:r>
    </w:p>
    <w:p>
      <w:pPr>
        <w:pStyle w:val="Normal"/>
        <w:suppressAutoHyphens w:val="false"/>
        <w:spacing w:lineRule="auto" w:line="360"/>
        <w:ind w:firstLine="720"/>
        <w:jc w:val="both"/>
        <w:rPr/>
      </w:pPr>
      <w:r>
        <w:rPr>
          <w:sz w:val="30"/>
          <w:szCs w:val="30"/>
        </w:rPr>
        <w:t xml:space="preserve">Имя Мария означает госпожа, надежда, но также – печальная. Она, Мать Сына Божия, Госпожа и Надежда человечества, действительно      печалится о Сыне, Которому предстоит Голгофа, а также о трагической судьбе человечества, которое Она должна будет усыновить. Печалится Матерь Божия и о том, что Её придётся  вместе с еврейским народом, среди которого Она родилась и живёт, разделить трагедию богооставленности. Бог не может посетить народ, отвернувшийся от Него, и потому не даёт о Себе известий даже семейству Иосифа и Марии. Матерь Божия видит, что подрастающему Иосифу не хватает общения с Отцом, Которого никоим образом не может заменить Иосиф. И только предстоящая Голгофа вернёт Сыну Отца, но при разлуке с Матерью, остающейся на земле. Матерь Божия с тревогой, но вместе с тем и с надеждой ждёт завершения земной миссии Сына. </w:t>
      </w:r>
    </w:p>
    <w:p>
      <w:pPr>
        <w:pStyle w:val="Normal"/>
        <w:suppressAutoHyphens w:val="false"/>
        <w:spacing w:lineRule="auto" w:line="360"/>
        <w:ind w:firstLine="720"/>
        <w:jc w:val="both"/>
        <w:rPr/>
      </w:pPr>
      <w:r>
        <w:rPr>
          <w:sz w:val="30"/>
          <w:szCs w:val="30"/>
        </w:rPr>
        <w:t xml:space="preserve">Странным является предположение, что конечной целью миссии Иисуса Христа  является искупление человеческих грехов, после чего Он вернётся на землю только в день Страшного Суда, чтобы вознаградить праведников и наказать грешников. В этом якобы и заключается замысел Бога о человеке: Бог, видимо, предоставил каждому грешнику возможность быть искуплённым и прощённым, чтобы вернуться к Отцу Небесному. Вот только «сыновья» что-то не спешат возвращаться в Отчий Дом, приготовленный праведникам на Небе. Пытаясь объяснить это противоречие, христианский проповедник, доктор богословия Чарльз Стенли утверждает, что последовательное чтение книг Ветхого и Нового Завета раскрывает основные звенья осуществления великого плана Бога о человеке: 1) замысел искупления; 2) необходимость искупления; 3) подготовка искупления; 4) осуществление искупления; 5) свидетельство об искуплении; 6) объяснение искупления; 7) завершение искупления. И всё.  Не о каком возвращении человечества Богу речи не идёт. Возвращаются только желающие, которых немного. Если бы это было действительно так, пришлось бы признать, что Бог в борьбе с сатаной не одержал победу, но потерпел поражение, что невозможно. </w:t>
      </w:r>
    </w:p>
    <w:p>
      <w:pPr>
        <w:pStyle w:val="Normal"/>
        <w:suppressAutoHyphens w:val="false"/>
        <w:spacing w:lineRule="auto" w:line="360"/>
        <w:ind w:firstLine="720"/>
        <w:jc w:val="both"/>
        <w:rPr/>
      </w:pPr>
      <w:r>
        <w:rPr>
          <w:sz w:val="30"/>
          <w:szCs w:val="30"/>
        </w:rPr>
        <w:t>Если посмотреть на великий замысел Бога о человеке любящими очами Матери Божией, станет понятно, что этот замысел никоим образом не исчерпывается искуплением грехов, ибо его сущностью и целью является именно возвращение человечества Богу. В осуществлении этого замысла принимает участие не только Агнец Божий, но и Богородица, продолжившая дело Сына. Именно Матерь Божия поможет человечеству изгнать сатану из мира, покаяться и вернуться к любящему Отцу Небесному. Только Матери Божией дано силой горячей Материнской любви растопить лёд сатанинской злобы, поселившейся в окаменевших сердцах человеческих, т.е. победить сатану любовью. Об этом идёт речь в Откровении Иоанна Богослова, которому, единственному из людей, была открыта истина, касающаяся завершающего этапа замысла Бога о человеке.</w:t>
      </w:r>
    </w:p>
    <w:p>
      <w:pPr>
        <w:pStyle w:val="Normal"/>
        <w:suppressAutoHyphens w:val="false"/>
        <w:spacing w:lineRule="auto" w:line="360"/>
        <w:ind w:firstLine="720"/>
        <w:jc w:val="both"/>
        <w:rPr/>
      </w:pPr>
      <w:r>
        <w:rPr>
          <w:sz w:val="30"/>
          <w:szCs w:val="30"/>
        </w:rPr>
        <w:t>Будущее обусловлено прошлым и вытекает из него, ибо что посеешь, то и пожнёшь. В Священном Писании это общее положение действует лишь отчасти, поскольку прошлое запрограммировано будущим и не может выйти за обозначенные будущим рамки. Поэтому предсказания Иоанна Богослова в равной степени открывают нам будущее и объясняют прошлое. Матерь Божия раньше всех людей понимала это, ибо Она не только была знакома с Откровением Иоанна, но и взглянула на эти Откровения Святого Духа как на Евангелие будущей Церкви Христовой третьего тысячелетия, где Ей предстоит первосвященническое служение. Царство третьего тысячелетия есть царство любви, а любовь – ключ к пониманию всего хода Священной Истории, её смысла и цели. Матерь Божия – средоточие Божественной любви. Поскольку любовь есть высшая мудрость, бесконечно превосходящая самый мудрый человеческий разум, Матерь Божия является Софией, Божественной Премудростью, и от Неё не скрыто ничего, что делалось, делается и будет делаться на Небе и на земле. Не обратясь к Матери Божией, невозможно понять прошлое и предвидеть будущее, и прежде всего невозможно понять Откровение Иоанна Богослова, подводящее итог Священной Истории, завершающейся полной победой над сатаной и возвращением человечества Богу.</w:t>
      </w:r>
    </w:p>
    <w:p>
      <w:pPr>
        <w:pStyle w:val="Normal"/>
        <w:suppressAutoHyphens w:val="false"/>
        <w:spacing w:lineRule="auto" w:line="360"/>
        <w:ind w:firstLine="720"/>
        <w:jc w:val="both"/>
        <w:rPr/>
      </w:pPr>
      <w:r>
        <w:rPr>
          <w:sz w:val="30"/>
          <w:szCs w:val="30"/>
        </w:rPr>
        <w:t>Согласно Евангелию третьего тысячелетия, Матерь Божия собирает по всей земле воинство для решающей битвы с сатаной. Только Она может это сделать, потому что единственным оружия этого непобедимого воинства является любовь, которой Она щедро одаривает Своих и Божиих воинов. Её воины – святые и мученики Божии всех времён и народов, а передовой отряд освободительной армии Богородицы – Святая Русь. Война Матери Божией с сатаной – длительная и тяжёлая. Это – война любви против зла и насилия, в которой были и поражения. «И дано было ему вести войну со святыми и победить их; и дана была ему власть над всяким коленом и народом, языком и племенем».</w:t>
      </w:r>
      <w:r>
        <w:rPr>
          <w:rStyle w:val="FootnoteCharacters"/>
          <w:rStyle w:val="FootnoteAnchor"/>
          <w:sz w:val="30"/>
          <w:szCs w:val="30"/>
        </w:rPr>
        <w:footnoteReference w:customMarkFollows="1" w:id="100"/>
        <w:t>1</w:t>
      </w:r>
      <w:r>
        <w:rPr>
          <w:sz w:val="30"/>
          <w:szCs w:val="30"/>
        </w:rPr>
        <w:t xml:space="preserve"> Но это – пиррова победа, ибо победить любовь невозможно. Придёт время, когда святые и мученики воинства Матери Божией победят воинство сатаны «кровию Агнца и словом свидетельства своего».</w:t>
      </w:r>
      <w:r>
        <w:rPr>
          <w:rStyle w:val="FootnoteCharacters"/>
          <w:rStyle w:val="FootnoteAnchor"/>
          <w:sz w:val="30"/>
          <w:szCs w:val="30"/>
        </w:rPr>
        <w:footnoteReference w:customMarkFollows="1" w:id="101"/>
        <w:t>2</w:t>
      </w:r>
      <w:r>
        <w:rPr>
          <w:sz w:val="30"/>
          <w:szCs w:val="30"/>
        </w:rPr>
        <w:t xml:space="preserve"> </w:t>
      </w:r>
    </w:p>
    <w:p>
      <w:pPr>
        <w:pStyle w:val="Normal"/>
        <w:suppressAutoHyphens w:val="false"/>
        <w:spacing w:lineRule="auto" w:line="360"/>
        <w:ind w:firstLine="720"/>
        <w:jc w:val="both"/>
        <w:rPr>
          <w:sz w:val="30"/>
          <w:szCs w:val="30"/>
        </w:rPr>
      </w:pPr>
      <w:r>
        <w:rPr>
          <w:sz w:val="30"/>
          <w:szCs w:val="30"/>
        </w:rPr>
        <w:t>Таким образом, наше оружие против сатаны – любовь Матери Божией, являющейся нашим Ковчегом спасения, в который мы должны войти, чтобы стать неуязвимыми ни для какого сатанинского оружия. Богородица знала, что именно Её любовь станет Ковчегом спасения  всего человечества, ибо об этом Ей поведал Отец Небесный и Её Супруг, проводя параллель между Ею и Ноем, чудесно спасшимся вместе со своей семьёй в ковчеге по слову Божию. «В жару гнева Я сокрыл от тебя лицо Моё, но вечною милостию помилую тебя, говорит Искупитель твой Господь. Ибо это для Меня, как воды Ноя: как Я поклялся, что воды Ноя не придут более на землю, так поклялся не гневаться на тебя и не укорять тебя. Горы сдвинутся, и холмы поколеблются; а милость Моя не отступит от тебя, говорит милующий тебя Господь».</w:t>
      </w:r>
      <w:r>
        <w:rPr>
          <w:rStyle w:val="FootnoteCharacters"/>
          <w:rStyle w:val="FootnoteAnchor"/>
          <w:sz w:val="30"/>
          <w:szCs w:val="30"/>
        </w:rPr>
        <w:footnoteReference w:customMarkFollows="1" w:id="102"/>
        <w:t>3</w:t>
      </w:r>
      <w:r>
        <w:rPr>
          <w:sz w:val="30"/>
          <w:szCs w:val="30"/>
        </w:rPr>
        <w:t xml:space="preserve"> </w:t>
      </w:r>
    </w:p>
    <w:p>
      <w:pPr>
        <w:pStyle w:val="Normal"/>
        <w:suppressAutoHyphens w:val="false"/>
        <w:spacing w:lineRule="auto" w:line="360"/>
        <w:ind w:firstLine="720"/>
        <w:jc w:val="both"/>
        <w:rPr>
          <w:sz w:val="30"/>
          <w:szCs w:val="30"/>
        </w:rPr>
      </w:pPr>
      <w:r>
        <w:rPr>
          <w:sz w:val="30"/>
          <w:szCs w:val="30"/>
        </w:rPr>
        <w:t>Матерь Божия знала, что Ноев ковчег спасения – первое звено в исполнении великого замысла Бога о человеке. Многим кажется, что спасение Ноя и его семьи – всего лишь эпизод более значительного события – всемирного потопа, якобы излившего гнев Божий на погрязшее в грехе человечество. Подобная точка зрения опирается на предвзятое прочтение описания этих событий в Библии. «И увидел Господь, что велико развращение человеков на земле, и что все мысли и помышления их были зло во всякое время. И раскаялся Господь, что создал человека на земле, и восскорбел в сердце Своём. И сказал Господь: истреблю с лица земли человеков, которых Я сотворил, от человеков до скотов, и гадов и птиц небесных истреблю; ибо Я раскаялся, что создал их... Но земля растлилась пред лицем Божиим, и наполнилась земля злодеяниями. И воззрел Бог на землю, - и вот, она растленна; ибо всякая плоть извратила путь свой на земле. И сказал Бог Ною: конец всякой плоти пришёл пред лице Моё; ибо земля наполнилась от них злодеяниями. И вот, Я истреблю их с земли».</w:t>
      </w:r>
      <w:r>
        <w:rPr>
          <w:rStyle w:val="FootnoteCharacters"/>
          <w:rStyle w:val="FootnoteAnchor"/>
          <w:sz w:val="30"/>
          <w:szCs w:val="30"/>
        </w:rPr>
        <w:footnoteReference w:customMarkFollows="1" w:id="103"/>
        <w:t>1</w:t>
      </w:r>
    </w:p>
    <w:p>
      <w:pPr>
        <w:pStyle w:val="Normal"/>
        <w:suppressAutoHyphens w:val="false"/>
        <w:spacing w:lineRule="auto" w:line="360"/>
        <w:ind w:firstLine="720"/>
        <w:jc w:val="both"/>
        <w:rPr/>
      </w:pPr>
      <w:r>
        <w:rPr>
          <w:sz w:val="30"/>
          <w:szCs w:val="30"/>
        </w:rPr>
        <w:t>Таковы факты, – говорят скептики, а факты – упрямая вещь. Однако в подобном утверждении нет истины. Факт – это событие, вырванное из сложного контекста других событий, большинство которых нам не известно. Есть факт, и есть истина. Факты единичны и преходящи, истина вечна и непреходяща. Истина не только объясняет факты, но и изменяет их. В данном случае истина заключается в том, что Бог изначально имеет Свой замысел относительно человека. И от  этого замысла никогда не отступает. Наказание в этот замысел не входит, но входит спасение. С этой точки зрения всемирный потоп – проявление не «гнева Господня», а Его бесконечного милосердия. Человек, в противоположность Матери Божией, до сих пор пытается измерять действия Бога человеческими мерками, но это – гораздо большая глупость, чем мерить бесконечное конечным.</w:t>
      </w:r>
    </w:p>
    <w:p>
      <w:pPr>
        <w:pStyle w:val="Normal"/>
        <w:suppressAutoHyphens w:val="false"/>
        <w:spacing w:lineRule="auto" w:line="360"/>
        <w:ind w:firstLine="720"/>
        <w:jc w:val="both"/>
        <w:rPr/>
      </w:pPr>
      <w:r>
        <w:rPr>
          <w:sz w:val="30"/>
          <w:szCs w:val="30"/>
        </w:rPr>
        <w:t xml:space="preserve">Библейские тексты не так просты, как их часто воспринимают, и они требуют чрезвычайно вдумчивого прочтения. Следует помнить, что Бог почил от всех дел Своих в седьмой день и не занимается более ни творением, ни уничтожением, предоставив человеку не только самостоятельно устраиваться в мире, но и обустраивать мир вокруг себя. Поэтому сам человек несёт ответственность за свои действия и за их последствия, в том числе и за всемирный потоп. Необходимо также уточнить, что всемирный потоп был всемирным в строго определённом смысле: затоплен был не весь земной шар, а весь населённый людьми мир, располагающийся недалеко от Араратских гор. В мире было и есть множество гор, гораздо выше Араратских, но о них в Библии ничего не сказано, потому что «всемирный потоп» их не затронул. </w:t>
      </w:r>
    </w:p>
    <w:p>
      <w:pPr>
        <w:pStyle w:val="Normal"/>
        <w:suppressAutoHyphens w:val="false"/>
        <w:spacing w:lineRule="auto" w:line="360"/>
        <w:ind w:firstLine="720"/>
        <w:jc w:val="both"/>
        <w:rPr/>
      </w:pPr>
      <w:r>
        <w:rPr>
          <w:sz w:val="30"/>
          <w:szCs w:val="30"/>
        </w:rPr>
        <w:t>Трагедия всемирного потопа, погубившая людей и окружающий животный мир, явилась следствием действий самого человека, нарушившего не только необходимую гармонию межчеловеческих отношений, но и предустановленную гармонию человека с природой. Развращённый человек надругался над природой, и природа взбунтовалась против него, похоронив погрязшую в грехе цивилизацию в водах гнева. Не только человек развратился, но и всякая плоть, по злой воле человека, извратила свой путь на земле. Это очень важное замечание, позволяющее реконструировать ход событий, предшествующих всемирному потопу.</w:t>
      </w:r>
    </w:p>
    <w:p>
      <w:pPr>
        <w:pStyle w:val="Normal"/>
        <w:suppressAutoHyphens w:val="false"/>
        <w:spacing w:lineRule="auto" w:line="360"/>
        <w:ind w:firstLine="720"/>
        <w:jc w:val="both"/>
        <w:rPr/>
      </w:pPr>
      <w:r>
        <w:rPr>
          <w:sz w:val="30"/>
          <w:szCs w:val="30"/>
        </w:rPr>
        <w:t>В истории отмечены случаи, когда козы, безобиднейшие животные, до такой степени объедали окружающую растительность, что меняли ландшафт местности, а вместе с ним и климат. Тем более человек с его изощрённым разумом, поставленным на службу человеческим порокам. Изложенные в Библии события позволяют предполагать, что люди того времени обитали в низменной части единого евро-азиатско-африканского континента, защищённой рельефом местности от северных ветров и отгороженной от вод  Атлантического океана узким Гибралтарским перешейком. Располагаясь «на дне» будущего Средиземного моря, эта обитаемая часть суши отличалась богатейшим растительным и животным миром и  благоприятным климатом. Однако своей хищнической деятельностью, не без помощи прирученных животных (тех же коз), люди превратили цветущую долину в голую пустыню, противоестественную для жизни человека. В результате резкого изменения климата частыми стали ветры с африканских пустынь, а также ураганы с Атлантики. Но человек не остановился в своей разрушительной деятельности и решил закрепить свою «победу» над поруганной природой грандиозными каменными постройками, добывая строительный материал на Гибралтарском перешейке. Выбрав практически весь камень, укрепляющий эту природную плотину, отделяющую сухопутную Атлантиду от вод Атлантического океана, и превратив тем самым Гибралтарский перешеек в слабую преграду из песка и других непрочных природных материалов, люди, оставшиеся во всемирной истории под именем легендарных Атлантов,  фактически приговорили свою цивилизацию к гибели в водной стихии, что и произошло после очередных, но небывалых по силе ураганных западных ветров и жесточайшей океанской бури, разрушивших ослабленный перешеек, ставший Гибралтарским проливом, а точнее – разрывом, в который хлынули океанские волны-цунами, сметая всё живое и неживое на своём пути вплоть до гор Араратских, оставив в живых только Ноя и остальных обитателей ковчега.</w:t>
      </w:r>
    </w:p>
    <w:p>
      <w:pPr>
        <w:pStyle w:val="Normal"/>
        <w:suppressAutoHyphens w:val="false"/>
        <w:spacing w:lineRule="auto" w:line="360"/>
        <w:ind w:firstLine="720"/>
        <w:jc w:val="both"/>
        <w:rPr>
          <w:sz w:val="30"/>
          <w:szCs w:val="30"/>
        </w:rPr>
      </w:pPr>
      <w:r>
        <w:rPr>
          <w:sz w:val="30"/>
          <w:szCs w:val="30"/>
        </w:rPr>
        <w:t>Не жестокость, а величайшее милосердие проявил Бог, сохранив через Ноя неблагодарное человечество и обновив его вместе с обновлённой природой. «И сказал Господь Ною: войди ты и всё семейство твоё в ковчег: ибо тебя увидел Я праведным предо Мною в роде сём. И всякого скота чистого возьми по семи, мужеского пола и женского, а из скота не-чистого по два, мужеского пола и женского. Также и из птиц небесных по семи, мужеского пола и женского, чтобы сохранить племя для всей земли».</w:t>
      </w:r>
      <w:r>
        <w:rPr>
          <w:rStyle w:val="FootnoteCharacters"/>
          <w:rStyle w:val="FootnoteAnchor"/>
          <w:sz w:val="30"/>
          <w:szCs w:val="30"/>
        </w:rPr>
        <w:footnoteReference w:customMarkFollows="1" w:id="104"/>
        <w:t>1</w:t>
      </w:r>
    </w:p>
    <w:p>
      <w:pPr>
        <w:pStyle w:val="Normal"/>
        <w:suppressAutoHyphens w:val="false"/>
        <w:spacing w:lineRule="auto" w:line="360"/>
        <w:ind w:firstLine="720"/>
        <w:jc w:val="both"/>
        <w:rPr/>
      </w:pPr>
      <w:r>
        <w:rPr>
          <w:sz w:val="30"/>
          <w:szCs w:val="30"/>
        </w:rPr>
        <w:t xml:space="preserve">Это было время, когда земля через умножающиеся грехи людей растлилась настолько, что пришёл конец всякой плоти, ибо переполненная проклятием земля должна была разверзнуться и поглотить не только людей, но и всё живое. Чтобы этого не произошло, необходимо было немедленно снять с земли проклятие, наложенное сатаной после заключения его сделки с человеком. Снять это проклятие можно было только с помощью всемирного потопа, который сами люди и спровоцировали. Сорок дней и сорок ночей лился на землю тропический ливень из отворенных окон небесных, смывая с земли проклятие греха. Было бы кощунством утверждать, что Богу ради достижения благой цели пришлось пожертвовать жизнями всех людей, за исключением семьи Ноя. На самом деле человечество уже обрекло себя на гибель своими безмерными грехами, имеющими свойство материализоваться в природных катаклизмах. Господь раскаялся, т.е. восскорбел в сердце Своём о том, что Ему пришлось с помощью возмущённой природы ускорить на малое время гибель грешников, чтобы спасти то, что ещё можно было спасти. Тем самым было спасено человечество, поскольку семейство Ноя вышло из ковчега на обновлённую землю, освобождённую от проклятия греха. Господь сохранил не только человечество, но и весь животный мир, необходимый человеку как царю природы. </w:t>
      </w:r>
    </w:p>
    <w:p>
      <w:pPr>
        <w:pStyle w:val="Normal"/>
        <w:suppressAutoHyphens w:val="false"/>
        <w:spacing w:lineRule="auto" w:line="360"/>
        <w:ind w:firstLine="720"/>
        <w:jc w:val="both"/>
        <w:rPr/>
      </w:pPr>
      <w:r>
        <w:rPr>
          <w:sz w:val="30"/>
          <w:szCs w:val="30"/>
        </w:rPr>
        <w:t>К сожалению для человечества, семейство Ноя не смогло расторгнуть заключённую сделку предков с сатаной, принеся с собою в новую жизнь прежние пороки. Это значит, что грядущая гибель человечества не была преодолена окончательно, но лишь отсрочена, однако на достаточно продолжительное время, позволяющее осуществить последующие необходимые шаги в плане Бога по спасению человеческого мира. Потомки Ноя не только оставили Бога, но и забыли Его, поклоняясь рукотворным идолам, навязанным сатаной. Желая предотвратить сползание человечества к окончательной гибели в грехе, Бог создал особый народ, уповающий на Господа. Когда же и Богоизбранный народ погряз в грехе и разврате, позоря имя Бога, понадобился новый Ковчег спасения, из которого вышел Спаситель, взявший на Себя грехи мира и искупивший их. Агнец Божий, рождённый Богоматерью  для спасения человечества, не только искупил грехи мира, но и смыл с лица земли возобновлённое сатаной проклятие Своею Кровью. Омытая Кровью Спасителя, земля произвела на свет новый Богоизбранный народ вместо утраченного еврейского Богоизбранного народа. Первый Богоизбранный народ рос и мужал в окружении народов, враждебных Богу, и, несмотря на заботу Бога о нём, вырос дикарём, лишённым материнской ласки. Поэтому ему было свойственно своеволие и непостоянство. Новый Богоизбранный народ, православный народ российский,  возрастал и воспитывался под руководством Матери Божией, ставшей его Крестной Матерью. Поэтому российский православный народ сформировался как новый, третий и последний Ковчег спасения, призванный подготовить второе пришествие Спасителя. Придя к народу приготовленному, Спаситель омоет землю уже не Кровью Своею, а Духом Святым, спустившимся с Неба в виде Нового Иерусалима. Омытая Святым Духом, земля окончательно очистится от сатанинского проклятия, после чего Бог заключит Вечный Завет  с человечеством.</w:t>
      </w:r>
    </w:p>
    <w:p>
      <w:pPr>
        <w:pStyle w:val="Normal"/>
        <w:spacing w:lineRule="auto" w:line="360"/>
        <w:ind w:firstLine="720"/>
        <w:jc w:val="both"/>
        <w:rPr>
          <w:sz w:val="30"/>
          <w:szCs w:val="30"/>
        </w:rPr>
      </w:pPr>
      <w:r>
        <w:rPr>
          <w:sz w:val="30"/>
          <w:szCs w:val="30"/>
        </w:rPr>
      </w:r>
    </w:p>
    <w:p>
      <w:pPr>
        <w:pStyle w:val="Normal"/>
        <w:spacing w:lineRule="auto" w:line="360"/>
        <w:jc w:val="both"/>
        <w:rPr>
          <w:b/>
          <w:b/>
          <w:sz w:val="30"/>
          <w:szCs w:val="30"/>
        </w:rPr>
      </w:pPr>
      <w:r>
        <w:rPr>
          <w:b/>
          <w:sz w:val="30"/>
          <w:szCs w:val="30"/>
        </w:rPr>
        <w:t>9. Негасимый огонь священной любви Бога.</w:t>
      </w:r>
    </w:p>
    <w:p>
      <w:pPr>
        <w:pStyle w:val="Normal"/>
        <w:suppressAutoHyphens w:val="false"/>
        <w:spacing w:lineRule="auto" w:line="360"/>
        <w:ind w:firstLine="720"/>
        <w:jc w:val="both"/>
        <w:rPr/>
      </w:pPr>
      <w:r>
        <w:rPr>
          <w:sz w:val="30"/>
          <w:szCs w:val="30"/>
        </w:rPr>
        <w:t xml:space="preserve">Иисус не говорит: возлюби Бога как самого себя, потому что это было бы кощунством. Любовь к Богу несовместима с себялюбием, с эгоизмом. Иисус говорит: возлюби Бога твоего всем сердцем, всею душою и всем разумением твоим, т.е. так, как Его любит Матерь Божия. Но грешный человек не может любить Бога так, как Его любит Непорочная Дева Мария, поскольку ему мешает страх перед Богом, ожидание наказания за грехи. Грешник боится Бога, как человек боится огня. Без огня невозможно жить, согреваться и готовить пущу, но к огню нельзя слишком близко подходить, чтобы не обжечься или сгореть. Поэтому грешнику гораздо легче общаться в молитве с Матерью Божией, чем с Отцом Небесным или с Сыном Божиим, потому что матерь Божия – заступница грешнику перед Богом, ибо Её любовь именно материнская, заботливая и согревающая. </w:t>
      </w:r>
    </w:p>
    <w:p>
      <w:pPr>
        <w:pStyle w:val="Normal"/>
        <w:suppressAutoHyphens w:val="false"/>
        <w:spacing w:lineRule="auto" w:line="360"/>
        <w:ind w:firstLine="720"/>
        <w:jc w:val="both"/>
        <w:rPr/>
      </w:pPr>
      <w:r>
        <w:rPr>
          <w:sz w:val="30"/>
          <w:szCs w:val="30"/>
        </w:rPr>
        <w:t>Любовь Бога – отеческая и потому требовательная. В нормальной христианской семье и отношения между человеком и Богом семейные.   Не мать наказывает провинившегося ребёнка, а любящий и вместе с тем  строгий отец, который обязан наказывать, но не ради мщения или абстрактной справедливости, а ради спасения от дурных влияний, а то и гибели. Так и Отец Небесный наказывает тех, кого любит. Наказывает, но не карает. Господь наказывает грешников, чтобы предотвратить ещё большее наказание, которое грешники готовят себе. Поэтому Бог и говорит: «не хочу смерти грешника, но чтобы грешник обратился от пути своего и жив был».</w:t>
      </w:r>
      <w:r>
        <w:rPr>
          <w:rStyle w:val="FootnoteCharacters"/>
          <w:rStyle w:val="FootnoteAnchor"/>
          <w:sz w:val="30"/>
          <w:szCs w:val="30"/>
        </w:rPr>
        <w:footnoteReference w:customMarkFollows="1" w:id="105"/>
        <w:t>1</w:t>
      </w:r>
      <w:r>
        <w:rPr>
          <w:sz w:val="30"/>
          <w:szCs w:val="30"/>
        </w:rPr>
        <w:t xml:space="preserve"> Если же грешник ушёл от Бога, как блудный сын от отца, Бог просто отворачивается от него, предоставляя ему полную свободу действий, что приводит к самонаказанию грешника. «Я, говорит Господь, объявляю вам свободу подвергнуться мечу, моровой язве и голоду, и отдам вас на озлобление во все царства земли».</w:t>
      </w:r>
      <w:r>
        <w:rPr>
          <w:rStyle w:val="FootnoteCharacters"/>
          <w:rStyle w:val="FootnoteAnchor"/>
          <w:sz w:val="30"/>
          <w:szCs w:val="30"/>
        </w:rPr>
        <w:footnoteReference w:customMarkFollows="1" w:id="106"/>
        <w:t>2</w:t>
      </w:r>
      <w:r>
        <w:rPr>
          <w:sz w:val="30"/>
          <w:szCs w:val="30"/>
        </w:rPr>
        <w:t xml:space="preserve"> Лишённые защиты Господа, грешники окажутся в плену греха и таких же грешников. Любящий Отец Небесный наказывает, а грех карает, отдавая душу сатане. Наказание Господне, несмотря на кажущуюся иногда жестокость, призвано вырвать грешника из лап сатаны и спасти его душу. «Ибо только Я знаю намерения, какие имею о вас, говорит Господь, намерения во благо, а не на зло, чтобы дать вам будущность и надежду».</w:t>
      </w:r>
      <w:r>
        <w:rPr>
          <w:rStyle w:val="FootnoteCharacters"/>
          <w:rStyle w:val="FootnoteAnchor"/>
          <w:sz w:val="30"/>
          <w:szCs w:val="30"/>
        </w:rPr>
        <w:footnoteReference w:customMarkFollows="1" w:id="107"/>
        <w:t>3</w:t>
      </w:r>
      <w:r>
        <w:rPr>
          <w:sz w:val="30"/>
          <w:szCs w:val="30"/>
        </w:rPr>
        <w:t xml:space="preserve"> </w:t>
      </w:r>
    </w:p>
    <w:p>
      <w:pPr>
        <w:pStyle w:val="Normal"/>
        <w:suppressAutoHyphens w:val="false"/>
        <w:spacing w:lineRule="auto" w:line="360"/>
        <w:ind w:firstLine="720"/>
        <w:jc w:val="both"/>
        <w:rPr/>
      </w:pPr>
      <w:r>
        <w:rPr>
          <w:sz w:val="30"/>
          <w:szCs w:val="30"/>
        </w:rPr>
        <w:t>Известно, что всё живое на земле, животные и растения, существует за счёт энергии солнца. Солнце освещает, согревает, даёт пищу и жизненную энергию, обеспечивает необходимый круговорот воды в природе. Вместе с тем солнце может не только дарить жизнь, но и отбирать её. Оно выжигает землю, превращая её в безжизненную пустыню, сжигает леса огнём пожаров, убивает людей солнечными и тепловыми ударами, магнитными бурями и т.д. Солнце – материальный огонь, ниспадающий на землю. Любовь Бога – много больше солнца, ибо это небесный огонь, не материальный, но духовный. Человечество в целом и каждая человеческая душа существует исключительно за счёт духовной энергии Божественной любви, изливающейся на землю с Неба, из Царства Божия. Любовь Бога – небесный огонь, дающий людям свет и тепло, пищу и жизненную энергию, а также охраняющий от диких зверей и злых духов воинства сатаны. Пищу даёт нам Отец Небесный. «И сказал Бог: вот, Я дал вам всякую траву сеющую семя, какая есть на всей земле, и всякое дерево, у которого плод древесный, сеющий семя: вам сие будет в пищу».</w:t>
      </w:r>
      <w:r>
        <w:rPr>
          <w:rStyle w:val="FootnoteCharacters"/>
          <w:rStyle w:val="FootnoteAnchor"/>
          <w:sz w:val="30"/>
          <w:szCs w:val="30"/>
        </w:rPr>
        <w:footnoteReference w:customMarkFollows="1" w:id="108"/>
        <w:t>1</w:t>
      </w:r>
      <w:r>
        <w:rPr>
          <w:sz w:val="30"/>
          <w:szCs w:val="30"/>
        </w:rPr>
        <w:t xml:space="preserve"> Жизненная энергия – от Святого Духа, который есть Дух животворящий. Свет, исходящий из огня небесного, воплотил в Себе Сын Божий, освещающий души праведников и указывающий грешнику путь в Царство Небесное. «Я свет миру; кто последует за Мною, тот не будет ходить во тьме, но будет иметь свет жизни».</w:t>
      </w:r>
      <w:r>
        <w:rPr>
          <w:rStyle w:val="FootnoteCharacters"/>
          <w:rStyle w:val="FootnoteAnchor"/>
          <w:sz w:val="30"/>
          <w:szCs w:val="30"/>
        </w:rPr>
        <w:footnoteReference w:customMarkFollows="1" w:id="109"/>
        <w:t>2</w:t>
      </w:r>
      <w:r>
        <w:rPr>
          <w:sz w:val="30"/>
          <w:szCs w:val="30"/>
        </w:rPr>
        <w:t xml:space="preserve"> Свет, пища и жизненная энергия необходимы каждому человеку, но ему необходимо и тепло, согревающее не только тело, но и душу. Тепло Божественной любви воплотилось в Матери Божией, согревающей душу каждого грешника, оставляя ему надежду на спасение. </w:t>
      </w:r>
    </w:p>
    <w:p>
      <w:pPr>
        <w:pStyle w:val="Normal"/>
        <w:suppressAutoHyphens w:val="false"/>
        <w:spacing w:lineRule="auto" w:line="360"/>
        <w:ind w:firstLine="720"/>
        <w:jc w:val="both"/>
        <w:rPr/>
      </w:pPr>
      <w:r>
        <w:rPr>
          <w:sz w:val="30"/>
          <w:szCs w:val="30"/>
        </w:rPr>
        <w:t>Свет Божественной любви спасителен для грешников, но губителен для семени сатаны, для всех тех, кто продал душу дьяволу. Свет Божественной любви – острый меч, с помощью которого святые и праведники Божии сражаются со злом и побеждают его. Освещая все потаённые уголки царства тьмы, этот свет разрушает колдовские чары сатанинского царства и выводит на свободу из сатанинского плена миллионы спасённых человеческих душ. Живое существо, привыкшее жить в ночной тьме, может погибнуть от избытка солнечного света. Гораздо большую опасность для тех, кто смирился с жизнью в сатанинском царстве тьмы,  представляет огонь животворящей Божественной любви. Этот неугасимый огонь не только освещает и согревает, но сжигает грех и порок, так что души грешников оказываются в самом центре сожигающего пламени. Адам и Ева потому и укрылись  от глаз Господа, что, приняв в себя грех, уже не могли вынести обжигающий огонь любви Бога. Более того, огонь любви Бога не может вынести и земля, развращённая человеком. «Ибо Господь Бог Саваоф коснётся земли, – и она растает, и восплачут все живущие на ней; и поднимется вся она как река, и опустится как река   Египетская».</w:t>
      </w:r>
      <w:r>
        <w:rPr>
          <w:rStyle w:val="FootnoteCharacters"/>
          <w:rStyle w:val="FootnoteAnchor"/>
          <w:sz w:val="30"/>
          <w:szCs w:val="30"/>
        </w:rPr>
        <w:footnoteReference w:customMarkFollows="1" w:id="110"/>
        <w:t>1</w:t>
      </w:r>
      <w:r>
        <w:rPr>
          <w:sz w:val="30"/>
          <w:szCs w:val="30"/>
        </w:rPr>
        <w:t xml:space="preserve"> </w:t>
      </w:r>
    </w:p>
    <w:p>
      <w:pPr>
        <w:pStyle w:val="Normal"/>
        <w:suppressAutoHyphens w:val="false"/>
        <w:spacing w:lineRule="auto" w:line="360"/>
        <w:ind w:firstLine="720"/>
        <w:jc w:val="both"/>
        <w:rPr/>
      </w:pPr>
      <w:r>
        <w:rPr>
          <w:sz w:val="30"/>
          <w:szCs w:val="30"/>
        </w:rPr>
        <w:t>Огонь любви Бога становится для грешников «гневом Господа», ибо грешник не может выдержать сияние этого огня. Грехи в нём плавятся, как в плавильной печи, и жгут грешника, как расплавленный свинец. Для праведника этот огонь – Слава Божия, освещающая души, а для грешника – пламя поедающее, ибо для праведника Бог – защита, а для грешника защиты нет. «И пролил Господь на Содом и Гоморру дождём серу и огонь с неба, и низверг города сии, и всю окрестность сию, и всех жителей городов сиих, и произрастания земли».</w:t>
      </w:r>
      <w:r>
        <w:rPr>
          <w:rStyle w:val="FootnoteCharacters"/>
          <w:rStyle w:val="FootnoteAnchor"/>
          <w:sz w:val="30"/>
          <w:szCs w:val="30"/>
        </w:rPr>
        <w:footnoteReference w:customMarkFollows="1" w:id="111"/>
        <w:t>2</w:t>
      </w:r>
      <w:r>
        <w:rPr>
          <w:sz w:val="30"/>
          <w:szCs w:val="30"/>
        </w:rPr>
        <w:t xml:space="preserve"> На Содом и Гоморру пролилась Слава Божия, или небесный огонь Божественной любви. Но для грешного мира Слава Божия столь же разрушительна, как земной огонь и сера. Именно грехи жителей этих городов расплавились и превратились в огонь и серу. Однако даже это – акт милосердия Бога по отношению к человечеству, поскольку людям окружающего мира необходимо было показать, что торжество греха приводит к торжеству смерти, так что весь греховный мир идёт к неизбежной гибели. Бог в данном случае поступил так, как поступает хирург, удаляющий гниющий орган, чтобы предотвратить гангрену и сохранить живой организм, ибо грех есть гангрена, поражающая организм всего человечества. Господь и здесь не карает грешников, а лишь устраняет препятствие, мешающее выполнению замысла Бога о человечестве. Поэтому Он попускает «кару небесную» лишь в том необходимом случае, когда грех созрел настолько, что грозит заразить семенем сатаны весь окружающий мир. «И побил град по всей земле Египетской всё, что было в поле, от человека до скота; и всю траву полевую побил град, и все деревья в поле поломал... Лён и ячмень были побиты, потому что ячмень выколосился, а лён осеменился. А пшеница и полба не побиты, потому что они были поздние».</w:t>
      </w:r>
      <w:r>
        <w:rPr>
          <w:rStyle w:val="FootnoteCharacters"/>
          <w:rStyle w:val="FootnoteAnchor"/>
          <w:sz w:val="30"/>
          <w:szCs w:val="30"/>
        </w:rPr>
        <w:footnoteReference w:customMarkFollows="1" w:id="112"/>
        <w:t>1</w:t>
      </w:r>
      <w:r>
        <w:rPr>
          <w:sz w:val="30"/>
          <w:szCs w:val="30"/>
        </w:rPr>
        <w:t xml:space="preserve"> Пока грех не созрел, остаётся надежда на его исправление и Бог не прибегает к «последнему средству», уничтожающему грех на корню.</w:t>
      </w:r>
    </w:p>
    <w:p>
      <w:pPr>
        <w:pStyle w:val="Normal"/>
        <w:suppressAutoHyphens w:val="false"/>
        <w:spacing w:lineRule="auto" w:line="360"/>
        <w:ind w:firstLine="720"/>
        <w:jc w:val="both"/>
        <w:rPr/>
      </w:pPr>
      <w:r>
        <w:rPr>
          <w:sz w:val="30"/>
          <w:szCs w:val="30"/>
        </w:rPr>
        <w:t>«Кара небесная» настигла египтян по той причине, что их грехи настолько перезрели, что заразили семенем сатаны даже Богоизбранный народ еврейский, временно находящийся в египетском рабстве. Евреи жили по принципу: лучше синица в руке, чем журавль в небе, т.е. лучше сытое рабство, чем туманные перспективы обещанной Богом земли обетованной. В их души сатана через послушный ему египетский народ посеял семена неверия, так что возникла угроза невыполнения замысла Бога относительно сначала Богоизбранного народа, а затем и всего человечества. Необходимо было уничтожить семя сатаны в народе египетском, чтобы исключить влияние сатаны на избранный Богом народ и вернуть доверие евреев к Богу, чтобы они преодолели в себе психологию рабов и обрели внутреннюю готовность выйти на свободу, а затем и выполнить миссию, уготованную для них Богом. Однако евреи сопротивлялись воле Бога даже тогда, когда вышли из Египта. «И сказали Моисею: разве нет гробов в Египте, что ты привёл нас умирать в пустыне? Что это ты сделал с нами, выведши нас из Египта? Не это ли самое говорили мы тебе в Египте, сказав: «оставь нас, пусть мы работаем Египтянам». Ибо лучше быть нам в рабстве у Египтян, нежели умереть в пустыне».</w:t>
      </w:r>
      <w:r>
        <w:rPr>
          <w:rStyle w:val="FootnoteCharacters"/>
          <w:rStyle w:val="FootnoteAnchor"/>
          <w:sz w:val="30"/>
          <w:szCs w:val="30"/>
        </w:rPr>
        <w:footnoteReference w:customMarkFollows="1" w:id="113"/>
        <w:t>1</w:t>
      </w:r>
      <w:r>
        <w:rPr>
          <w:sz w:val="30"/>
          <w:szCs w:val="30"/>
        </w:rPr>
        <w:t xml:space="preserve"> Богу приходится считаться с настроениями народа, упорно не желающим быть Богоизбранным. «Когда же фараон отпустил народ, Бог не повёл его по дороге земли Филистимской, потому что она близка; ибо сказал Бог: чтобы не раскаялся народ, увидев войну, и не возвратился в Египет».</w:t>
      </w:r>
      <w:r>
        <w:rPr>
          <w:rStyle w:val="FootnoteCharacters"/>
          <w:rStyle w:val="FootnoteAnchor"/>
          <w:sz w:val="30"/>
          <w:szCs w:val="30"/>
        </w:rPr>
        <w:footnoteReference w:customMarkFollows="1" w:id="114"/>
        <w:t>2</w:t>
      </w:r>
      <w:r>
        <w:rPr>
          <w:sz w:val="30"/>
          <w:szCs w:val="30"/>
        </w:rPr>
        <w:t xml:space="preserve"> Бог запретил евреям взять с собою из Египта закваску хлеба сатанинского и велел им семь дней есть пресный хлеб в знак того, что они никогда не вернутся в рабство. Но они, даже после сорокалетнего хождения в пустыне, которое должно было закалить характер народа, так и не сумели преодолеть в своих душах раба и даже освободительную религию, подаренную Богом, выведшим их из Египетского рабства, превратили в «религию рабов». Раб, отпущенный   на свободу, превращает свободу, неожиданно свалившуюся на него, во вседозволенность, умножающую грехи. Поэтому Бог вынужден окружить Свой народ врагами, «стоящими на страже их свободы», не позволяя свободе перерасти в произвол.</w:t>
      </w:r>
    </w:p>
    <w:p>
      <w:pPr>
        <w:pStyle w:val="Normal"/>
        <w:suppressAutoHyphens w:val="false"/>
        <w:spacing w:lineRule="auto" w:line="360"/>
        <w:ind w:firstLine="720"/>
        <w:jc w:val="both"/>
        <w:rPr/>
      </w:pPr>
      <w:r>
        <w:rPr>
          <w:sz w:val="30"/>
          <w:szCs w:val="30"/>
        </w:rPr>
        <w:t>Священная История – история пересотворения всего человечества, принявшего в себя семя сатаны. Начинать нужно было с пересотворения Богоизбранного народа, первенца у Бога. Пересотворение – длительный процесс, болезненный и даже трагический и для еврейского народа, и для языческого окружения, вступающего с ним в постоянные столкновения. «Сын человеческий! Дом Израилев сделался у Меня изгарью; все они – олово, медь и железо и свинец в горниле, сделались, как изгарь серебра... Как в горнило кладут вместе серебро, и медь и железо, и свинец и олово, чтобы раздуть на них огонь и расплавить, так Я в гневе Моём и в ярости Моей соберу и положу и расплавлю вас. Соберу вас и дохну на вас огнём негодования Моего, и расплавитесь среди него. Как серебро расплавляется в горниле, так расплавитесь и вы среди него, и узнаете, что Я, Господь, излил ярость Мою на вас».</w:t>
      </w:r>
      <w:r>
        <w:rPr>
          <w:rStyle w:val="FootnoteCharacters"/>
          <w:rStyle w:val="FootnoteAnchor"/>
          <w:sz w:val="30"/>
          <w:szCs w:val="30"/>
        </w:rPr>
        <w:footnoteReference w:customMarkFollows="1" w:id="115"/>
        <w:t>1</w:t>
      </w:r>
      <w:r>
        <w:rPr>
          <w:sz w:val="30"/>
          <w:szCs w:val="30"/>
        </w:rPr>
        <w:t xml:space="preserve"> Здесь Бог говорит с непокорным народом на языке страха, потому что другой язык люди не понимают. На самом деле Господь излил на них Свою любовь, однако грех и порок превращают любовь в «кару небесную». Между Богом и греховным человечеством стоит сатана, а демоны сатаны бесовскими чарами обращают воду в уксус и кровь, а любовь – в гнев и ярость.</w:t>
      </w:r>
    </w:p>
    <w:p>
      <w:pPr>
        <w:pStyle w:val="Normal"/>
        <w:suppressAutoHyphens w:val="false"/>
        <w:spacing w:lineRule="auto" w:line="360"/>
        <w:ind w:firstLine="720"/>
        <w:jc w:val="both"/>
        <w:rPr/>
      </w:pPr>
      <w:r>
        <w:rPr>
          <w:sz w:val="30"/>
          <w:szCs w:val="30"/>
        </w:rPr>
        <w:t xml:space="preserve">Поскольку сатана, овладев сердцами людей, исключает общение человека с Богом, Господь посылает к людям Своих пророков, которые не покорились сатане, оставшись праведными и верными Господу. Пророки призывают народ к покаянию, но народ, за редким исключением, слушает не их, а сладкоголосых лжепророков сатаны, призывающих молиться другим богам, «добрым и покладистым», которых сами люди выдумали по подсказке сатаны. На каждый народ, как и на каждого человека, возложен свой крест, который он обязан нести по жизни, пока не будут искуплены грехи человеческие. Крест Богоизбранного народа – самый тяжёлый в соответствии с наибольшей ответственностью перед Богом. Сатана предлагает народу сбросить с себя этот тяжкий крест, взбунтовавшись против Бога, т.е. поступиться своей Богоизбранностью. </w:t>
      </w:r>
    </w:p>
    <w:p>
      <w:pPr>
        <w:pStyle w:val="Normal"/>
        <w:suppressAutoHyphens w:val="false"/>
        <w:spacing w:lineRule="auto" w:line="360"/>
        <w:ind w:firstLine="720"/>
        <w:jc w:val="both"/>
        <w:rPr>
          <w:sz w:val="30"/>
          <w:szCs w:val="30"/>
        </w:rPr>
      </w:pPr>
      <w:r>
        <w:rPr>
          <w:sz w:val="30"/>
          <w:szCs w:val="30"/>
        </w:rPr>
        <w:t>Господь сожалеет, что крест Богоизбранности оказался непосильным для еврейского народа, поскольку евреи, как и любой другой народ в мире, не в силах жить по заповедям, данным Богом Моисею. Желая облегчить тяжесть креста Богоизбранности, Бог дал Своему народу через Моисея Второзаконие, учитывающее рабскую психологию и отчасти – низменные инстинкты народа, которому ещё только предстоит дорасти до духовных высот, определённых для него Богом. Ради удержания народа в повиновении Господь повелел Моисею использовать средства, исторически выработанные греховным человечеством, а именно смертную казнь и кровную месть, но в рамках закона. «А если будет вред, то отдай душу за душу, глаз за глаз, зуб за зуб, руку за руку, ногу за ногу, обожжение за обожжение, ушиб за ушиб».</w:t>
      </w:r>
      <w:r>
        <w:rPr>
          <w:rStyle w:val="FootnoteCharacters"/>
          <w:rStyle w:val="FootnoteAnchor"/>
          <w:sz w:val="30"/>
          <w:szCs w:val="30"/>
        </w:rPr>
        <w:footnoteReference w:customMarkFollows="1" w:id="116"/>
        <w:t>1</w:t>
      </w:r>
      <w:r>
        <w:rPr>
          <w:sz w:val="30"/>
          <w:szCs w:val="30"/>
        </w:rPr>
        <w:t xml:space="preserve"> И далее: «Кто убьёт какого-либо человека, тот предан будет смерти... Кто сделает повреждение на теле ближнего своего, тому должно сделать то же, что он сделал. Перелом за перелом, око за око, зуб за зуб... И хулитель имени Господня должен умереть, камнями побьет его всё общество».</w:t>
      </w:r>
      <w:r>
        <w:rPr>
          <w:rStyle w:val="FootnoteCharacters"/>
          <w:rStyle w:val="FootnoteAnchor"/>
          <w:sz w:val="30"/>
          <w:szCs w:val="30"/>
        </w:rPr>
        <w:footnoteReference w:customMarkFollows="1" w:id="117"/>
        <w:t>2</w:t>
      </w:r>
    </w:p>
    <w:p>
      <w:pPr>
        <w:pStyle w:val="Normal"/>
        <w:suppressAutoHyphens w:val="false"/>
        <w:spacing w:lineRule="auto" w:line="360"/>
        <w:ind w:firstLine="720"/>
        <w:jc w:val="both"/>
        <w:rPr/>
      </w:pPr>
      <w:r>
        <w:rPr>
          <w:sz w:val="30"/>
          <w:szCs w:val="30"/>
        </w:rPr>
        <w:t>Вообще говоря, таких жестоких законов не должно быть в среде человеческой, ибо они противоречат одной из основных заповедей Бога:     «не убий». Однако Богу пришлось пойти на уступки грешным людям, чтобы сохранить целостность и единство Своего народа если не силой любви, которой у рабов не оказалось, то силой жестокого и обязательного закона, использующего страх наказания и смерти. Эта уступка грешным людям вряд ли была приятна Богу, но она в создавшихся условиях оказалась необходимой. Вместе с тем Второзаконие дано только одному народу и только на определённое время, после чего оно было отменено Сыном Божиим по поручению Отца. «Вы слышали, что сказано: «око за око, и зуб за зуб». А Я говорю вам: не противься злому. Но кто ударит тебя в правую щёку, обрати к нему и другую. И кто хочет судиться с тобою и взять у тебя рубашку, отдай ему и верхнюю одежду... Не думайте, что Я пришёл нарушить закон или пророков; не нарушить пришёл Я, но исполнить. Ибо истинно говорю вам: доколе не прейдёт небо и земля, ни одна йота или ни одна черта не прейдёт из закона, пока не исполнится всё».</w:t>
      </w:r>
      <w:r>
        <w:rPr>
          <w:rStyle w:val="FootnoteCharacters"/>
          <w:rStyle w:val="FootnoteAnchor"/>
          <w:sz w:val="30"/>
          <w:szCs w:val="30"/>
        </w:rPr>
        <w:footnoteReference w:customMarkFollows="1" w:id="118"/>
        <w:t>1</w:t>
      </w:r>
      <w:r>
        <w:rPr>
          <w:sz w:val="30"/>
          <w:szCs w:val="30"/>
        </w:rPr>
        <w:t xml:space="preserve"> Иисус отменил не только отдельные нормы закона, а всё Второзаконие. С приходом Сына Божия Второзаконие исполнилось полностью и потому подлежит отмене. Поскольку же десять заповедей Бога вечные, они не могут исполниться, как бы долго ни исполнялись. </w:t>
      </w:r>
    </w:p>
    <w:p>
      <w:pPr>
        <w:pStyle w:val="Normal"/>
        <w:suppressAutoHyphens w:val="false"/>
        <w:spacing w:lineRule="auto" w:line="360"/>
        <w:ind w:firstLine="720"/>
        <w:jc w:val="both"/>
        <w:rPr/>
      </w:pPr>
      <w:r>
        <w:rPr>
          <w:sz w:val="30"/>
          <w:szCs w:val="30"/>
        </w:rPr>
        <w:t>Любовь Бога к человеку – это не любовь только к одним праведникам, но ко всему грешному человечеству, которое Бог задумал спасти. Вершиной этой великой любви является пришествие Спасителя к грешникам. «Любовь Божия к нам открылась в том, что Бог послал в мир единородного Сына Своего, чтобы мы получили жизнь чрез Него. В том любовь, что не мы возлюбили Бога, но Он возлюбил нас  и послал Сына Своего в умилостивление за грехи наши».</w:t>
      </w:r>
      <w:r>
        <w:rPr>
          <w:rStyle w:val="FootnoteCharacters"/>
          <w:rStyle w:val="FootnoteAnchor"/>
          <w:sz w:val="30"/>
          <w:szCs w:val="30"/>
        </w:rPr>
        <w:footnoteReference w:customMarkFollows="1" w:id="119"/>
        <w:t>2</w:t>
      </w:r>
      <w:r>
        <w:rPr>
          <w:sz w:val="30"/>
          <w:szCs w:val="30"/>
        </w:rPr>
        <w:t xml:space="preserve"> Если раньше Бог мог общаться только с праведниками, то теперь через Сына Своего Возлюбленного, облекшегося в бренное тело человеческое, Он пришёл непосредственно к грешникам, не причинив им никакого ущерба. Спаситель, отвергнутый людьми, вознёсся на Небо, но Тело Его, Церковь Христова, остаётся на земле, обеспечивая прямое общение с Богом. Это уже качественно новые отношения между Богом и людьми, неведомые ранее. Живя по нормам Второзакония, человек привык считать, что десять заповедей Бога – недостижимый идеал, к которому незачем стремиться из-за его «очевидной» утопичности. Теперь же основные заповеди Бога из сферы недостижимого идеала перешли в сферу практической жизни, так что человечество под руководством Бога уже работает над их осуществлением. Монолог Бога по отношению к человеку, долгие столетия остававшийся «гласом вопиющего в пустыне», заменяется диалогом, в котором Бог видит в возрожденном человечестве равноправного партнёра.</w:t>
      </w:r>
    </w:p>
    <w:p>
      <w:pPr>
        <w:pStyle w:val="Normal"/>
        <w:suppressAutoHyphens w:val="false"/>
        <w:spacing w:lineRule="auto" w:line="360"/>
        <w:ind w:firstLine="720"/>
        <w:jc w:val="both"/>
        <w:rPr/>
      </w:pPr>
      <w:r>
        <w:rPr>
          <w:sz w:val="30"/>
          <w:szCs w:val="30"/>
        </w:rPr>
        <w:t xml:space="preserve">Впрочем, новые отношения между Богом и человечеством пока только намечаются, оставаясь не столько реальностью, сколько идеалом,  но этот идеал уже не представляется недостижимым. Над его осуществлением Бог поручил работать Матери Божией и Её новому народу, ставшему Богоизбранным. Отныне исцеляющая любовь Бога изливается на Россию, встречая ответную любовь российского православного народа. Основные заповеди Бога становятся практическим идеалом Святой Руси, к осуществлению которого она уверенно идёт с помощью Матери Божией, своей Крестной Матери, и приведёт за собою к Богу все народы мира. </w:t>
      </w:r>
    </w:p>
    <w:p>
      <w:pPr>
        <w:pStyle w:val="Normal"/>
        <w:spacing w:lineRule="auto" w:line="360"/>
        <w:ind w:firstLine="15"/>
        <w:jc w:val="both"/>
        <w:rPr>
          <w:sz w:val="30"/>
          <w:szCs w:val="30"/>
        </w:rPr>
      </w:pPr>
      <w:r>
        <w:rPr>
          <w:sz w:val="30"/>
          <w:szCs w:val="30"/>
        </w:rPr>
      </w:r>
    </w:p>
    <w:p>
      <w:pPr>
        <w:pStyle w:val="Normal"/>
        <w:spacing w:lineRule="auto" w:line="360"/>
        <w:ind w:firstLine="15"/>
        <w:jc w:val="both"/>
        <w:rPr>
          <w:sz w:val="30"/>
          <w:szCs w:val="30"/>
        </w:rPr>
      </w:pPr>
      <w:r>
        <w:rPr>
          <w:sz w:val="30"/>
          <w:szCs w:val="30"/>
        </w:rPr>
      </w:r>
    </w:p>
    <w:p>
      <w:pPr>
        <w:pStyle w:val="Normal"/>
        <w:spacing w:lineRule="auto" w:line="360"/>
        <w:ind w:firstLine="15"/>
        <w:jc w:val="both"/>
        <w:rPr>
          <w:b/>
          <w:b/>
          <w:sz w:val="30"/>
          <w:szCs w:val="30"/>
        </w:rPr>
      </w:pPr>
      <w:r>
        <w:rPr>
          <w:b/>
          <w:sz w:val="30"/>
          <w:szCs w:val="30"/>
        </w:rPr>
        <w:t>10. Закон искупления (выкупа) земли</w:t>
      </w:r>
    </w:p>
    <w:p>
      <w:pPr>
        <w:pStyle w:val="Normal"/>
        <w:suppressAutoHyphens w:val="false"/>
        <w:spacing w:lineRule="auto" w:line="360"/>
        <w:ind w:firstLine="720"/>
        <w:jc w:val="both"/>
        <w:rPr/>
      </w:pPr>
      <w:r>
        <w:rPr>
          <w:sz w:val="30"/>
          <w:szCs w:val="30"/>
        </w:rPr>
        <w:t xml:space="preserve">Приходится с сожалением констатировать, что в современном христианстве до сих пор не преодолено мифологическое мышление, оставшееся в наследство от язычества.  Отсюда – путаница в понятиях и многочисленные противоречия, якобы обнаруживающиеся между всепоглощающей любовью Бога и «гневом Господним»; обещанным человечеству Царством Небесным и «Судным днём»; искуплением грехов человеческих и «карой Небесной» и т.п. На самом деле противоречия существуют не в Священном Писании, где их не может быть по определению, а в головах людей, приверженных многовековым традициям, берущим своё начало именно в языческом мифотворчестве, стремящимся к утверждению «человекообразной религии». Этим обусловлено искажение образа Бога, попытка понять Бога с человеческих позиций, вместо того, чтобы понять человека с позиций Бога. Не случайно одна из десяти заповедей Божиих гласит: не сотвори себе кумира, подобному тебе самому, т.е. не превращай религию в дело рук человеческих. </w:t>
      </w:r>
    </w:p>
    <w:p>
      <w:pPr>
        <w:pStyle w:val="Normal"/>
        <w:suppressAutoHyphens w:val="false"/>
        <w:spacing w:lineRule="auto" w:line="360"/>
        <w:ind w:firstLine="720"/>
        <w:jc w:val="both"/>
        <w:rPr/>
      </w:pPr>
      <w:r>
        <w:rPr>
          <w:sz w:val="30"/>
          <w:szCs w:val="30"/>
        </w:rPr>
        <w:t>Насколько глубоки в современном христианстве языческие предрассудки, видно из безуспешных попыток разрешить следующее противоречие: грехи человеческие искуплены Спасителем 2000 лет назад, но, тем не менее, грехопадение человечества усугубляется и грехи продолжают множиться лавинообразно. На самом деле противоречия здесь нет, поскольку миссия Спасителя  ещё не завершена, о чём Он знал, идя на Голгофу. «И увидев издалека смоковницу, покрытую листьями, пошёл, не найдётся ли чего на ней; но, пришед к ней, ничего не нашёл, кроме листьев, ибо ещё не время было собирания смокв.»</w:t>
      </w:r>
      <w:r>
        <w:rPr>
          <w:rStyle w:val="FootnoteCharacters"/>
          <w:rStyle w:val="FootnoteAnchor"/>
          <w:sz w:val="30"/>
          <w:szCs w:val="30"/>
        </w:rPr>
        <w:footnoteReference w:customMarkFollows="1" w:id="120"/>
        <w:t>1</w:t>
      </w:r>
      <w:r>
        <w:rPr>
          <w:sz w:val="30"/>
          <w:szCs w:val="30"/>
        </w:rPr>
        <w:t xml:space="preserve"> На этом основании сатана пытался убедить Иисуса, что Он рано пришёл к людям, поскольку земля людей ещё не произвела для Господа плодов святости и праведности. Однако Иисус знает, что время собирания плодов для Отца Небесного никогда не наступит, если не принести Себя в жертву на Голгофе, посеяв тем самым семя любви Божией на ниве человеческой.</w:t>
      </w:r>
    </w:p>
    <w:p>
      <w:pPr>
        <w:pStyle w:val="Normal"/>
        <w:suppressAutoHyphens w:val="false"/>
        <w:spacing w:lineRule="auto" w:line="360"/>
        <w:ind w:firstLine="720"/>
        <w:jc w:val="both"/>
        <w:rPr>
          <w:sz w:val="30"/>
          <w:szCs w:val="30"/>
        </w:rPr>
      </w:pPr>
      <w:r>
        <w:rPr>
          <w:sz w:val="30"/>
          <w:szCs w:val="30"/>
        </w:rPr>
        <w:t>Это правда, что Своею Кровью Иисус Христос искупил грехи человеческие. Однако неправда, будто искуплением грехов миссия Его на земле завершилась. Она продолжается с привлечением Церкви Христовой, святых и праведников Божиих и Богоматери, неоднократно посещающей Своих и Божиих избранников. Поэтому второе пришествие Спасителя необходимо далеко не только для «суда над человеками». Нам остаётся лишь выяснить, по какой причине завершение миссии Христа оказалось отложенным. Для этого следует обратиться к Откровению Иоанна Богослова. «И видел я в деснице у Сидящего на престоле книгу, написанную  внутри и от вне, запечатанную семью печатями. И видел я Ангела сильного, провозглашающего громким голосом: кто достоин раскрыть сию книгу и снять печати её? И никто не мог, ни на небе, ни на земле, ни под землёю, раскрыть сию книгу, ни посмотреть в неё. И я много плакал о том, что никого не нашлось достойного раскрыть и читать сию книгу, и даже посмотреть в неё. И один из старцев сказал мне: не плачь, вот, лев из колена Иудина, корень Давидов, победил и может раскрыть сию книгу и снять семь печатей её. И я взглянул, и вот, посреди престола и четырёх животных и посреди старцев стоял Агнец как бы закланный... И Он пришёл и взял книгу из десницы Сидящего на престоле. 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 И поют новую песнь, говоря: достоин Ты взять книгу и снять с неё печати: ибо Ты был заклан, и кровию Своею искупил нас Богу из всякого колена и языка, и народа и племени. И соделал нас царями и священниками Богу нашему; и мы будем царствовать на земле».</w:t>
      </w:r>
      <w:r>
        <w:rPr>
          <w:rStyle w:val="FootnoteCharacters"/>
          <w:rStyle w:val="FootnoteAnchor"/>
          <w:sz w:val="30"/>
          <w:szCs w:val="30"/>
        </w:rPr>
        <w:footnoteReference w:customMarkFollows="1" w:id="121"/>
        <w:t>1</w:t>
      </w:r>
    </w:p>
    <w:p>
      <w:pPr>
        <w:pStyle w:val="Normal"/>
        <w:suppressAutoHyphens w:val="false"/>
        <w:spacing w:lineRule="auto" w:line="360"/>
        <w:ind w:firstLine="720"/>
        <w:jc w:val="both"/>
        <w:rPr/>
      </w:pPr>
      <w:r>
        <w:rPr>
          <w:sz w:val="30"/>
          <w:szCs w:val="30"/>
        </w:rPr>
        <w:t xml:space="preserve">Возникает вопрос: что это за книга и почему невозможность снять с неё печати является трагедией для человечества, а снятие этих печатей делает людей царями и священниками на земле? Прежде всего следует отметить, что речь идёт о книге грехов, но не грехов индивидуальных, а совместных грехов человечества. Агнец снимает печати проклятия с человечества, наложенные за эти великие грехи, тем самым отпуская человечество на свободу из сатанинского плена. Это – правда, но не вся. Полная правда заключается в том, что книга за семью печатями – документ, удостоверяющий сделку, заключённую сатаной с обманутым и совращённым человечеством, согласно которой человек передал право владения землёй сатане. </w:t>
      </w:r>
    </w:p>
    <w:p>
      <w:pPr>
        <w:pStyle w:val="Normal"/>
        <w:suppressAutoHyphens w:val="false"/>
        <w:spacing w:lineRule="auto" w:line="360"/>
        <w:ind w:firstLine="720"/>
        <w:jc w:val="both"/>
        <w:rPr/>
      </w:pPr>
      <w:r>
        <w:rPr>
          <w:sz w:val="30"/>
          <w:szCs w:val="30"/>
        </w:rPr>
        <w:t>Вообще говоря, земля, созданная Богом, принадлежит только Богу. Поэтому Бог даёт повеление евреям при вступлении в землю Ханаанскую: «Землю не должно продавать навсегда; ибо Моя земля; вы пришельцы и поселенцы у Меня. По всей земле владения вашего дозволяйте выкуп земли. Если брат твой обеднеет и продаст от владения своего, то придёт близкий родственник и выкупит проданное братом его».</w:t>
      </w:r>
      <w:r>
        <w:rPr>
          <w:rStyle w:val="FootnoteCharacters"/>
          <w:rStyle w:val="FootnoteAnchor"/>
          <w:sz w:val="30"/>
          <w:szCs w:val="30"/>
        </w:rPr>
        <w:footnoteReference w:customMarkFollows="1" w:id="122"/>
        <w:t>1</w:t>
      </w:r>
      <w:r>
        <w:rPr>
          <w:sz w:val="30"/>
          <w:szCs w:val="30"/>
        </w:rPr>
        <w:t xml:space="preserve"> Здесь подчёркивается, что право собственности на землю принадлежит только Богу, а право владения этой собственностью Бог передал человеку. Однако Адам, впав в грех, добровольно уступил это право сатане в благодарность за сладкий плод с древа познания добра и зла. Перепоручив сатане господство над землёй, человек взамен получил от сатаны право жить в грехе и «безнаказанно» наслаждаться запретными плодами порочной жизни, поскольку сатана обещал взять на себя всю ответственность за грехи и пороки человека. Именно на этом основании сатана, искушая Иисуса, сделал Ему совершенно легитимное предложение, представившись хозяином земли. «И сказал Ему диавол: Тебе дам власть над всеми сими царствами и славу их, ибо она предана мне, и я, кому хочу, даю её; Итак, если Ты поклонишься мне, всё будет Твоё».</w:t>
      </w:r>
      <w:r>
        <w:rPr>
          <w:rStyle w:val="FootnoteCharacters"/>
          <w:rStyle w:val="FootnoteAnchor"/>
          <w:sz w:val="30"/>
          <w:szCs w:val="30"/>
        </w:rPr>
        <w:footnoteReference w:customMarkFollows="1" w:id="123"/>
        <w:t>2</w:t>
      </w:r>
      <w:r>
        <w:rPr>
          <w:sz w:val="30"/>
          <w:szCs w:val="30"/>
        </w:rPr>
        <w:t xml:space="preserve"> После того как Адам предал (передал) власть над землёй сатане, на всей земле установилось сатанинское царство.</w:t>
      </w:r>
    </w:p>
    <w:p>
      <w:pPr>
        <w:pStyle w:val="Normal"/>
        <w:suppressAutoHyphens w:val="false"/>
        <w:spacing w:lineRule="auto" w:line="360"/>
        <w:ind w:firstLine="720"/>
        <w:jc w:val="both"/>
        <w:rPr>
          <w:sz w:val="30"/>
          <w:szCs w:val="30"/>
        </w:rPr>
      </w:pPr>
      <w:r>
        <w:rPr>
          <w:sz w:val="30"/>
          <w:szCs w:val="30"/>
        </w:rPr>
        <w:t>Прежде всего сатана получил власть над старшим сыном Адама, Каином (обречённым вечно каяться) и над его потомками. И лишь второго сына Адама, Авеля (славящего Бога) Адам смог посвятить Господу. Считается, что Каин убил Авеля в припадке безумной ревности, ибо Бог возлюбил Авеля, посвящённого Ему. На самом деле убийство Авеля было  хладнокровным актом. Авель был принесён в жертву сатане, а кровью брата Каин подписал соглашение с сатаной, обещавшим своё покровительство. Сатана убедил Каина, что тот не умрёт за своё богоотступничество, если вместо него умрёт брат его. Поверив коварству сатаны, Каин обрёк себя и своё потомство на вечное проклятие. «И сказал Господь Каину: где Авель, брат твой? Он сказал: не знаю; разве я сторож брату моему? И сказал: что ты сделал? Голос крови брата твоего вопиет ко Мне от земли, которая отверзла уста свои принять кровь брата твоего от руки твоей. Когда ты будешь возделывать землю, она не станет более давать силы своей для тебя; ты будешь изгнанником и скитальцем на земле».</w:t>
      </w:r>
      <w:r>
        <w:rPr>
          <w:rStyle w:val="FootnoteCharacters"/>
          <w:rStyle w:val="FootnoteAnchor"/>
          <w:sz w:val="30"/>
          <w:szCs w:val="30"/>
        </w:rPr>
        <w:footnoteReference w:customMarkFollows="1" w:id="124"/>
        <w:t>1</w:t>
      </w:r>
    </w:p>
    <w:p>
      <w:pPr>
        <w:pStyle w:val="Normal"/>
        <w:suppressAutoHyphens w:val="false"/>
        <w:spacing w:lineRule="auto" w:line="360"/>
        <w:ind w:firstLine="720"/>
        <w:jc w:val="both"/>
        <w:rPr/>
      </w:pPr>
      <w:r>
        <w:rPr>
          <w:sz w:val="30"/>
          <w:szCs w:val="30"/>
        </w:rPr>
        <w:t>Соглашения с сатаной подписываются кровью. Это и сделал Каин, а расплачиваться пришлось не только ему, но и всему человечеству, поскольку Каин – старший сын и первый наследник Адама, родоначальника человечества. Поэтому вся история человечества проходит по необходимости в кровавых войнах, грабежах и насилии, символизирующих «безграничную свободу» греховного человечества в царстве сатаны. Не случайно апостол Павел говорит: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w:t>
      </w:r>
      <w:r>
        <w:rPr>
          <w:rStyle w:val="FootnoteCharacters"/>
          <w:rStyle w:val="FootnoteAnchor"/>
          <w:sz w:val="30"/>
          <w:szCs w:val="30"/>
        </w:rPr>
        <w:footnoteReference w:customMarkFollows="1" w:id="125"/>
        <w:t>2</w:t>
      </w:r>
      <w:r>
        <w:rPr>
          <w:sz w:val="30"/>
          <w:szCs w:val="30"/>
        </w:rPr>
        <w:t xml:space="preserve"> Как это ни парадоксально, но сила сатанинского царства заключается в его легитимности. Бог наделил человека свободой, исключающей вмешательство Создателя в дела сотворённого Им мира людей. Человек волен распоряжаться своей свободой по собственному усмотрению, что и обеспечило легитимность его сделки с сатаной. Вместе с тем ни человек, ни сатана не могут нарушать установленные Богом законы, поскольку даже Бог не нарушает их. Богом установлен закон искупления (выкупа) земли, согласно которому владелец земли, продав её, сохраняет за собой право выкупа. Купивший у прежнего владельца его земельный надел становится новым владельцем земли. Однако, если прежний владелец или его ближайший родственник пожелает выкупить эту землю, новый владелец должен безоговорочно согласиться с этим.</w:t>
      </w:r>
    </w:p>
    <w:p>
      <w:pPr>
        <w:pStyle w:val="Normal"/>
        <w:suppressAutoHyphens w:val="false"/>
        <w:spacing w:lineRule="auto" w:line="360"/>
        <w:ind w:firstLine="720"/>
        <w:jc w:val="both"/>
        <w:rPr/>
      </w:pPr>
      <w:r>
        <w:rPr>
          <w:sz w:val="30"/>
          <w:szCs w:val="30"/>
        </w:rPr>
        <w:t>Контракт, описывающий условия продажи земли и обязательства сторон, является документом, подтверждающим право владения землёй. Книга контракта имеет форму свитка. После первого записанного пункта контракта свиток скатывается и запечатывается с помощью воска и печати. Затем записывается и запечатывается второй пункт и все последующие пункты. Целью всего этого является исключение возможности подделки контракта. Таким образом, книга за семью печатями содержит в себе семь пунктов контракта. В данном случае печати оказываются печатями проклятия, накладываемого сатаной не только на свиток контракта, но и на судьбы греховного человечества. Пока этот кабальный договор не расторгнут, человечество обречено на бессрочное рабство у сатаны.</w:t>
      </w:r>
    </w:p>
    <w:p>
      <w:pPr>
        <w:pStyle w:val="Normal"/>
        <w:suppressAutoHyphens w:val="false"/>
        <w:spacing w:lineRule="auto" w:line="360"/>
        <w:ind w:firstLine="720"/>
        <w:jc w:val="both"/>
        <w:rPr/>
      </w:pPr>
      <w:r>
        <w:rPr>
          <w:sz w:val="30"/>
          <w:szCs w:val="30"/>
        </w:rPr>
        <w:t>Коварный сатана составил этот документ так, чтобы выкупить у него землю было почти невозможно. Выкупить землю может только человек, являющийся потомком Адама, но не являющийся наследником его греха. Но Адам оставил в наследство свой грех каждому человеку. Поскольку же речь идёт о всех царствах мира, необходимо выполнить ещё одно условие, невыполнимое для человека, о чём так печалится апостол Иоанн. Агнец, отдающий свою кровь и свою жизнь, должен представлять всё человечество и ради этого взять на себя все грехи и болезни людей, оставаясь агнцем без порока, абсолютно безгрешным и здоровым, ибо такова цена, требуемая для расторжения контракта. Для человека это невозможно, но для Бога всё возможно. Следовательно, таким Агнцем мог быть только Сын Божий и одновременно Сын Человеческий. Но и после принесения искупительной жертвы Агнец ещё не может снять печати, наложенные на каждый пункт кабального контракта, ибо для этого необходимо согласие всего человечества, а такое согласие получено не было. Спаситель не мог выкупить даже Святую Землю Иерусалима, поскольку не получил на это согласие еврейского народа, которому эта земля была отдана во владение. Чтобы ускорить процесс выкупа земли, необходимо было воспитать новый Богоизбранный народ, способный принести любые жертвы, чтобы помочь Господу выкупить у сатаны Новую Святую Землю, а затем и весь остальной мир. Но для этого нужно немалое время.</w:t>
      </w:r>
    </w:p>
    <w:p>
      <w:pPr>
        <w:pStyle w:val="Normal"/>
        <w:suppressAutoHyphens w:val="false"/>
        <w:spacing w:lineRule="auto" w:line="360"/>
        <w:ind w:firstLine="720"/>
        <w:jc w:val="both"/>
        <w:rPr/>
      </w:pPr>
      <w:r>
        <w:rPr>
          <w:sz w:val="30"/>
          <w:szCs w:val="30"/>
        </w:rPr>
        <w:t>Закон выкупа земли предусматривает, что землю нельзя выкупить, пока на ней не собран урожай, посеянный теми, кто на этой земле живёт и обладает правом пользоваться ею, даже если не обладает правом владения. Поскольку право пользоваться землёй осталось за человеком, сатана не мог помешать Иисусу, рождённому земной женщиной и представляющему всё человечество, осуществить на Голгофе посев семени любви в сердца грешников, находящихся, как и земля, во власти сатаны. То, что посеяно на земле Иисусом, уже неподвластно сатане. Единственное, что может сатана,  - посеять между злаками плевелы, что он и сделал. Об этом Иисус поведал в притче. «Другую притчу предложил он им, говоря: Царство Небесное подобно человеку, посеявшему доброе семя на поле своём; Когда же люди спали, пришёл враг его и посеял между пшеницею плевелы. Пришедши же рабы домовладыки сказали ему: господин! Не доброе ли семя сеял ты на поле твоём? Откуда же на нём плевелы? Он же сказал им: враг человек сделал это. А рабы сказали ему: хочешь ли, пойдём, выберем их? Но он сказал: нет, чтобы, выбирая плевелы, вы не выдергали вместе с ними 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rStyle w:val="FootnoteCharacters"/>
          <w:rStyle w:val="FootnoteAnchor"/>
          <w:sz w:val="30"/>
          <w:szCs w:val="30"/>
        </w:rPr>
        <w:footnoteReference w:customMarkFollows="1" w:id="126"/>
        <w:t>1</w:t>
      </w:r>
      <w:r>
        <w:rPr>
          <w:sz w:val="30"/>
          <w:szCs w:val="30"/>
        </w:rPr>
        <w:t xml:space="preserve"> </w:t>
      </w:r>
    </w:p>
    <w:p>
      <w:pPr>
        <w:pStyle w:val="Normal"/>
        <w:suppressAutoHyphens w:val="false"/>
        <w:spacing w:lineRule="auto" w:line="360"/>
        <w:ind w:firstLine="720"/>
        <w:jc w:val="both"/>
        <w:rPr/>
      </w:pPr>
      <w:r>
        <w:rPr>
          <w:sz w:val="30"/>
          <w:szCs w:val="30"/>
        </w:rPr>
        <w:t>Посеянное Спасителем в сердцах людей есть Царство Небесное, которое, взращённое Церковью Христовой, наполнит собою весь мир, и под сенью этого «древа жизни» спасутся все народы. Поэтому Иисус говорит: «Царство Небесное подобно зерну горчичному, которое человек взял и посеял на поле своё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w:t>
      </w:r>
      <w:r>
        <w:rPr>
          <w:rStyle w:val="FootnoteCharacters"/>
          <w:rStyle w:val="FootnoteAnchor"/>
          <w:sz w:val="30"/>
          <w:szCs w:val="30"/>
        </w:rPr>
        <w:footnoteReference w:customMarkFollows="1" w:id="127"/>
        <w:t>2</w:t>
      </w:r>
      <w:r>
        <w:rPr>
          <w:sz w:val="30"/>
          <w:szCs w:val="30"/>
        </w:rPr>
        <w:t xml:space="preserve"> Когда это «древо жизни» вырастет и заполнит собою всю землю, наступит время урожая, после чего земля будет окончательно выкуплена у сатаны.</w:t>
      </w:r>
    </w:p>
    <w:p>
      <w:pPr>
        <w:pStyle w:val="Normal"/>
        <w:suppressAutoHyphens w:val="false"/>
        <w:spacing w:lineRule="auto" w:line="360"/>
        <w:ind w:firstLine="720"/>
        <w:jc w:val="both"/>
        <w:rPr>
          <w:sz w:val="30"/>
          <w:szCs w:val="30"/>
        </w:rPr>
      </w:pPr>
      <w:r>
        <w:rPr>
          <w:sz w:val="30"/>
          <w:szCs w:val="30"/>
        </w:rPr>
        <w:t>Искупление земли осуществляется Спасителем через снятие семи печатей сатанинского проклятия. Однако понять во всей полноте эту истину невозможно с позиций мифологического сознания, свойственного многим христианским проповедникам. Например: «Когда наш Господь возьмёт свиток у Отца и откроет его, начнётся суд. Совершится заключительная работа по искуплению земли. Но дьявол будет сопротивляться изо всех сил в течение семи лет, зная, что его ждёт озеро огненное. В конце периода скорби он будет удалён с земли... Откуда мы узнали, что период скорби будет длиться семь лет? Где в Библии мы видим границы этого времени, если слов «семь лет» нет нигде в Священном Писании? Ответ мы находим в книге пророка Даниила, с которой книга Откровение тесно связана. Приходит более глубокое и ясное понимание, если объединить истолкование этих двух книг».</w:t>
      </w:r>
      <w:r>
        <w:rPr>
          <w:rStyle w:val="FootnoteCharacters"/>
          <w:rStyle w:val="FootnoteAnchor"/>
          <w:sz w:val="30"/>
          <w:szCs w:val="30"/>
        </w:rPr>
        <w:footnoteReference w:customMarkFollows="1" w:id="128"/>
        <w:t>3</w:t>
      </w:r>
      <w:r>
        <w:rPr>
          <w:sz w:val="30"/>
          <w:szCs w:val="30"/>
        </w:rPr>
        <w:t xml:space="preserve"> </w:t>
      </w:r>
    </w:p>
    <w:p>
      <w:pPr>
        <w:pStyle w:val="Normal"/>
        <w:suppressAutoHyphens w:val="false"/>
        <w:spacing w:lineRule="auto" w:line="360"/>
        <w:ind w:firstLine="720"/>
        <w:jc w:val="both"/>
        <w:rPr/>
      </w:pPr>
      <w:r>
        <w:rPr>
          <w:sz w:val="30"/>
          <w:szCs w:val="30"/>
        </w:rPr>
        <w:t>Объединять следует два пророчества, а не два их толкования, поскольку толкование в данном случае является субъективным прочтением  с заранее заданных позиций, искажающее истину. Поэтому необходимо более внимательно рассмотреть пророчество Даниила. «Семьдесят сед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ой святых. Итак, знай и разумей: с того времени, как выйдет повеление о восстановлении Иерусалима, до Христа Владыки семь седмин и шестьдесят две седмины; и возвратится народ, и обстроятся улицы и стены, но в трудные времена. И по истечении шестидесяти двух седмин  предан будет смерти Христос, и не будет; а город и святилище разрушены будут народом вождя, который придёт, и конец   его будет как от наводнения, и до конца войны будут опустошения, и на крыле святилища будет мерзость и запустение, и окончательная предопределённая гибель постигнет опустошителя».</w:t>
      </w:r>
      <w:r>
        <w:rPr>
          <w:rStyle w:val="FootnoteCharacters"/>
          <w:rStyle w:val="FootnoteAnchor"/>
          <w:sz w:val="30"/>
          <w:szCs w:val="30"/>
        </w:rPr>
        <w:footnoteReference w:customMarkFollows="1" w:id="129"/>
        <w:t>1</w:t>
      </w:r>
      <w:r>
        <w:rPr>
          <w:sz w:val="30"/>
          <w:szCs w:val="30"/>
        </w:rPr>
        <w:t xml:space="preserve"> Обращает на себя внимание, что это пророчество состоит из двух частей. Первая часть относится к периоду до первого пришествия Христа и включает в себя шестьдесят девять седмин. Эта часть пророчества уже исполнилась. Последняя, семидесятая седмина стоит особняком, потому что пророчествует о последних днях перед вторым пришествием Спасителя. Именно этот период называют «периодом скорби», длительность которого определена, согласно ошибочному толкованию этого пророчества, в семь лет, хотя Даниил термин «семь лет» не употребляет.</w:t>
      </w:r>
    </w:p>
    <w:p>
      <w:pPr>
        <w:pStyle w:val="Normal"/>
        <w:suppressAutoHyphens w:val="false"/>
        <w:spacing w:lineRule="auto" w:line="360"/>
        <w:ind w:firstLine="720"/>
        <w:jc w:val="both"/>
        <w:rPr/>
      </w:pPr>
      <w:r>
        <w:rPr>
          <w:sz w:val="30"/>
          <w:szCs w:val="30"/>
        </w:rPr>
        <w:t xml:space="preserve">Не следует забывать, что Даниил представил два пророчества в одном. Пророчество едино, потому что обе его части обращены к Богоизбранному народу. В то же время пророчества два, ибо первое из них пророчествует о еврейском Богоизбранном народе, а второе – о новом Богоизбранном народе, которым станет православный народ российский. Для Даниила это один и тот же народ, ибо сам Даниил принадлежит Богоизбранному народу, как бы тот ни назывался. Такова участь всех пророков Божиих. Более того, именно новый Богоизбранный народ призван завершить миссию, начатую, но не завершённую прежним Богоизбранным народом. </w:t>
      </w:r>
    </w:p>
    <w:p>
      <w:pPr>
        <w:pStyle w:val="Normal"/>
        <w:suppressAutoHyphens w:val="false"/>
        <w:spacing w:lineRule="auto" w:line="360"/>
        <w:ind w:firstLine="720"/>
        <w:jc w:val="both"/>
        <w:rPr/>
      </w:pPr>
      <w:r>
        <w:rPr>
          <w:sz w:val="30"/>
          <w:szCs w:val="30"/>
        </w:rPr>
        <w:t>Есть основания считать, что первые шестьдесят девять седмин и последняя седмина имеют разные масштабы, включающие в себя не одинаковое количество лет, хотя такая точка зрения оспаривается. «Еврейское слово, переведённое как «седмина» в Дан. 9:27, означает «множество из семи предметов». Совершенно правильно считается, что в данном случае речь идёт о семи годах... Если сравнить этот отрывок с Отк. 12:6 и 13:5, можно сделать следующий вывод: каждая седмина Даниила – это семь лет».</w:t>
      </w:r>
      <w:r>
        <w:rPr>
          <w:rStyle w:val="FootnoteCharacters"/>
          <w:rStyle w:val="FootnoteAnchor"/>
          <w:sz w:val="30"/>
          <w:szCs w:val="30"/>
        </w:rPr>
        <w:footnoteReference w:customMarkFollows="1" w:id="130"/>
        <w:t>1</w:t>
      </w:r>
      <w:r>
        <w:rPr>
          <w:sz w:val="30"/>
          <w:szCs w:val="30"/>
        </w:rPr>
        <w:t xml:space="preserve"> Такое сравнение недопустимо, поскольку нельзя сравнивать величины, значение которых далеко не очевидно. Между тем указания на количество дней, а фактически лет в седмине даны в самом тексте пророчества Даниила. Так, вместо выражения «шестьдесят девять седмин»  сказано «семь седмин и шестьдесят две седмины». Это сделано для того, чтобы через выделенную цифру «семь» показать, что в каждой седмине следует считать по семь лет. Это подтверждается свидетельством, что Иисус въехал на осле в Иерусалим через 483 года, или шестьдесят девять седмин, прошедших после указа о восстановлении Иерусалима, как и было предсказано Даниилом. Однако последняя седмина  пророчества совершенно выпадает из этого ряда, поскольку относится к другому времени. Поскольку эта седмина исторически отделена от остальных, она является не столько семидесятой, сколько единственной и уникальной. «Семидесятая седмина» – её наименование, показывающее, что она состоит из семи десятков лет. Это тем более оправданно, что речь идёт не о неделях, а о годах. Недели складываются как череда семидневок, а года принято группировать в десятилетия. Почему шестьдесят девять седмин не подчиняются этому общему правилу, объясняет Иисус. «И если бы не сократились те дни, то не спаслась бы никакая плоть; но ради избранных сократятся те дни.»</w:t>
      </w:r>
      <w:r>
        <w:rPr>
          <w:rStyle w:val="FootnoteCharacters"/>
          <w:rStyle w:val="FootnoteAnchor"/>
          <w:sz w:val="30"/>
          <w:szCs w:val="30"/>
        </w:rPr>
        <w:footnoteReference w:customMarkFollows="1" w:id="131"/>
        <w:t>1</w:t>
      </w:r>
      <w:r>
        <w:rPr>
          <w:sz w:val="30"/>
          <w:szCs w:val="30"/>
        </w:rPr>
        <w:t xml:space="preserve"> Имеется в виду, что Бог по своей великой милости может сократить дни мучений еврейского народа, чтобы сохранить его остаток. Количество седмин, коими наказан народ за свои грехи, остаётся неизменным, но сокращается количество дней в каждой седмине.</w:t>
      </w:r>
    </w:p>
    <w:p>
      <w:pPr>
        <w:pStyle w:val="Normal"/>
        <w:suppressAutoHyphens w:val="false"/>
        <w:spacing w:lineRule="auto" w:line="360"/>
        <w:ind w:firstLine="720"/>
        <w:jc w:val="both"/>
        <w:rPr/>
      </w:pPr>
      <w:r>
        <w:rPr>
          <w:sz w:val="30"/>
          <w:szCs w:val="30"/>
        </w:rPr>
        <w:t>Общая схема семидесятой седмины, которой суждено быть в конце долгого пути Новозаветной Церкви Христовой, воспроизведена в исторических событиях, произошедших от первого до семидесятого года от Рождества Христова. Этот исторический отрезок времени отмечен позорным союзом высших церковных иерархов Иерусалима с сатаной, о чём неоднократно  говорит Иисус. В середине этого периода иудеи, подстрекаемые сатаной, отправили Господа на казнь и окончательно разорвали завет с Богом, погрузив страну во тьму сатанинского царства. Преследуются уже не десятки пророков Божиих, как это раньше было, а многие сотни  последователей Иисуса Христа, Сына Божия. Завершается эта сатанинская вакханалия разрушением Иерусалима римлянами в 70 году от Рождества Христова. Таков неизбежный итог «мерзости запустения», постигшей иудейские храмы, откуда ушёл Святой Дух. Эти события однозначно предсказали будущие события семидесятой седмины, или семидесятилетний период великой скорби, постигшей человечество уже в наше время, в конце второго тысячелетия Новозаветной Церкви Христовой. Вместе с тем семидесятая седмина отличается от всех предыдущих не только разными  временными масштабами, но и масштабами наполненности трагическими  событиями. С одной стороны, в эпицентре глобальной социальной катастрофы оказался новый Богоизбранный народ. С другой же стороны, период великой скорби охватил весь человеческий мир, объятый пожаром мировых войн и кровавых революций.</w:t>
      </w:r>
    </w:p>
    <w:p>
      <w:pPr>
        <w:pStyle w:val="Normal"/>
        <w:spacing w:lineRule="auto" w:line="360"/>
        <w:ind w:firstLine="720"/>
        <w:jc w:val="both"/>
        <w:rPr>
          <w:sz w:val="30"/>
          <w:szCs w:val="30"/>
        </w:rPr>
      </w:pPr>
      <w:r>
        <w:rPr>
          <w:sz w:val="30"/>
          <w:szCs w:val="30"/>
        </w:rPr>
      </w:r>
    </w:p>
    <w:p>
      <w:pPr>
        <w:pStyle w:val="Normal"/>
        <w:spacing w:lineRule="auto" w:line="360"/>
        <w:ind w:firstLine="30"/>
        <w:jc w:val="both"/>
        <w:rPr>
          <w:b/>
          <w:b/>
          <w:sz w:val="30"/>
          <w:szCs w:val="30"/>
        </w:rPr>
      </w:pPr>
      <w:r>
        <w:rPr>
          <w:b/>
          <w:sz w:val="30"/>
          <w:szCs w:val="30"/>
        </w:rPr>
        <w:t>11. Период великой скорби и «вознесение Церкви»</w:t>
      </w:r>
    </w:p>
    <w:p>
      <w:pPr>
        <w:pStyle w:val="Normal"/>
        <w:suppressAutoHyphens w:val="false"/>
        <w:spacing w:lineRule="auto" w:line="360"/>
        <w:ind w:firstLine="720"/>
        <w:jc w:val="both"/>
        <w:rPr/>
      </w:pPr>
      <w:r>
        <w:rPr>
          <w:sz w:val="30"/>
          <w:szCs w:val="30"/>
        </w:rPr>
        <w:t>Греческое слово «тлипсис» переводится и как «скорбь», и как «гонения». Это значит, что период великой скорби является и периодом гонений на Богоизбранный народ, которым уже давно стал православный народ российский. Тем самым речь идёт о сатанинско-коммунистическом режиме, установившимся в России в 1917 году. Большевистский режим и есть антихрист, ставленник сатаны. Это не значит, что все большевики являлись сторонниками сатаны, но все они, даже не осознавая этого, оказались его заложниками, сделав заложниками сатаны и всю страну. Гонения антихриста были направлены прежде всего против Божиих избранников, против Святой Руси. Многие россияне отпали от веры, не выдержав испытаний годины искушений. Многие покорились антихристу,  приняв печать сатаны на чело и на руку, как то было предсказано в Священном Писании. Из-за искусственно созданного дефицита товаров первой необходимости стало невозможно без печати зверя-антихриста ничего купить даже за деньги. Таковы узнаваемые черты псевдокоммунистического режима, с которым Россия рассталась совсем недавно и сатанинская сущность которого была предвосхищена в Библии.</w:t>
      </w:r>
    </w:p>
    <w:p>
      <w:pPr>
        <w:pStyle w:val="Normal"/>
        <w:suppressAutoHyphens w:val="false"/>
        <w:spacing w:lineRule="auto" w:line="360"/>
        <w:ind w:firstLine="720"/>
        <w:jc w:val="both"/>
        <w:rPr/>
      </w:pPr>
      <w:r>
        <w:rPr>
          <w:sz w:val="30"/>
          <w:szCs w:val="30"/>
        </w:rPr>
        <w:t>Современные христианские проповедники, которые не избавились от мифологического сознания, подобно фарисеям и саддукеям, ищут знамения с Неба, возвещающего близкий приход Дня Господня. Однако надеющиеся на знамения не получат ничего, кроме судьбы Ионы пророка, попавшего во чрево кита за непослушание. «И приступили фарисеи и саддукеи и, искушая Его, просили показать им знамение с неба. Он же сказал им в ответ... Род лукавый и прелюбодейный знамения ищет, и знамение    не дастся ему, кроме знамения Ионы пророка».</w:t>
      </w:r>
      <w:r>
        <w:rPr>
          <w:rStyle w:val="FootnoteCharacters"/>
          <w:rStyle w:val="FootnoteAnchor"/>
          <w:sz w:val="30"/>
          <w:szCs w:val="30"/>
        </w:rPr>
        <w:footnoteReference w:customMarkFollows="1" w:id="132"/>
        <w:t>1</w:t>
      </w:r>
      <w:r>
        <w:rPr>
          <w:sz w:val="30"/>
          <w:szCs w:val="30"/>
        </w:rPr>
        <w:t xml:space="preserve"> Однако современные книжники упорствуют. «Если объединить отрывок из Мф. 24 с отрывком из книг Иоиля и Откровения, то мы увидим: великий и страшный День Господень начнётся тогда, когда погаснут светила небесные, т.е. истинное знамение Дня Господня – превращение вселенной в «чёрную дыру». И     вот в этой «чёрной дыре» люди увидят знамение Христова пришествия».</w:t>
      </w:r>
      <w:r>
        <w:rPr>
          <w:rStyle w:val="FootnoteCharacters"/>
          <w:rStyle w:val="FootnoteAnchor"/>
          <w:sz w:val="30"/>
          <w:szCs w:val="30"/>
        </w:rPr>
        <w:footnoteReference w:customMarkFollows="1" w:id="133"/>
        <w:t>2</w:t>
      </w:r>
      <w:r>
        <w:rPr>
          <w:sz w:val="30"/>
          <w:szCs w:val="30"/>
        </w:rPr>
        <w:t xml:space="preserve"> В 24-й главе книги евангелиста Матфея говорится: «Ибо, как молния исходит от востока и видна бывает до запада, так будет пришествие Сына Человеческого... И вдруг, после скорби дней тех, солнце померкнет, и луна не даст света своего, и звёзды спадут с неба, и силы небесные поколеблются; Тогда явится знамение Сына Человеческого на небе, грядущего на облаках с силою и славою великою».</w:t>
      </w:r>
      <w:r>
        <w:rPr>
          <w:rStyle w:val="FootnoteCharacters"/>
          <w:rStyle w:val="FootnoteAnchor"/>
          <w:sz w:val="30"/>
          <w:szCs w:val="30"/>
        </w:rPr>
        <w:footnoteReference w:customMarkFollows="1" w:id="134"/>
        <w:t>3</w:t>
      </w:r>
      <w:r>
        <w:rPr>
          <w:sz w:val="30"/>
          <w:szCs w:val="30"/>
        </w:rPr>
        <w:t xml:space="preserve"> Солнце померкнет и луна не даст света своего означает лишь то, что установится сатанинское царство тьмы, когда люди исчезают из жизни прямо из своих квартир и днём, и ночью, ибо слуги сатаны похищают свои жертвы в любое время суток. Не вселенная в данном случае превратилась в «чёрную дыру», а  одна шестая часть всей суши земли, именуемая Союз Советских Социалистических Республик. И только избранным, страдающим за Господа, даётся сквозь эту «чёрную дыру» знамение: Матерь Божия, возвещающая скорый приход Сына. </w:t>
      </w:r>
    </w:p>
    <w:p>
      <w:pPr>
        <w:pStyle w:val="Normal"/>
        <w:suppressAutoHyphens w:val="false"/>
        <w:spacing w:lineRule="auto" w:line="360"/>
        <w:ind w:firstLine="720"/>
        <w:jc w:val="both"/>
        <w:rPr/>
      </w:pPr>
      <w:r>
        <w:rPr>
          <w:sz w:val="30"/>
          <w:szCs w:val="30"/>
        </w:rPr>
        <w:t>Как и было предсказано в Священном Писании, период скорби и гонений продлился на земле Святой Руси семьдесят лет, или одну седмину, с 1917 по 1987 годы. На эти семьдесят лет антихрист, принявший облик коммунистического режима, получил неограниченную власть над великой страной, посвящённой Богу, в соответствии с Писанием. «И даны были ему уста, говорящие гордо и богохульно, и дана ему власть действовать сорок два месяца».</w:t>
      </w:r>
      <w:r>
        <w:rPr>
          <w:rStyle w:val="FootnoteCharacters"/>
          <w:rStyle w:val="FootnoteAnchor"/>
          <w:sz w:val="30"/>
          <w:szCs w:val="30"/>
        </w:rPr>
        <w:footnoteReference w:customMarkFollows="1" w:id="135"/>
        <w:t>1</w:t>
      </w:r>
      <w:r>
        <w:rPr>
          <w:sz w:val="30"/>
          <w:szCs w:val="30"/>
        </w:rPr>
        <w:t xml:space="preserve"> Сорок два месяца – это три с половиной года, половина от семи лет. Это следует понимать в данном случае не как конкретное количество лет, а как половину седмины, т.е. тридцать пять лет от семидесяти. И действительно, в половине семидесятой седмины, через тридцать пять лет после революции, оказавшейся преступлением против Бога и Святой Руси, в самом начале 1953 года, со смертью Сталина закончились массовые преследования святых и праведников, не только живых, но и уже покинувших этот мир. Многие невинно осуждённые были освобождены из тюрем и реабилитированы,  и, наоборот, осуждены многие палачи. С разоблачением культа личности псевдокоммунистический режим вынужден был осудить сам себя. Вместе с тем седмина скорби, а отчасти  и гонений продолжалась ещё тридцать пять лет, вплоть до 1987 года. И только в 1988 году седмина скорби завершилась, потому что именно в этом году исполнилось 1000 лет русскому Православию; это тот рубеж, который отделяет его юность от зрелости. Не в силах противостоять духовной силе возмужавшего Богоизбранного народа, сатана теряет власть над душами людей, а потому и над страной, вследствие чего сатанинско-коммунистический режим не мог не рухнуть. Он и рухнул, похоронив под своими обломками великую империю – Советский Союз. На месте разрушенной империи зла, сатанинского царства, восстаёт, как Феникс из пепла, обновлённое отечество – Святая Русь, возрождённая после мученической смерти на Голгофе Соловецкой. И явилось на небе знамение: через  спутниковое телевидение человечество увидело праздничные церковные службы из Святой Руси, возвещающие близость Царства Божия. Но люди упорно не желают замечать это послание человечеству, исходящее от Сына Божия, призывающего сплотиться вокруг Святой Руси.</w:t>
      </w:r>
    </w:p>
    <w:p>
      <w:pPr>
        <w:pStyle w:val="Normal"/>
        <w:suppressAutoHyphens w:val="false"/>
        <w:spacing w:lineRule="auto" w:line="360"/>
        <w:ind w:firstLine="720"/>
        <w:jc w:val="both"/>
        <w:rPr/>
      </w:pPr>
      <w:r>
        <w:rPr>
          <w:sz w:val="30"/>
          <w:szCs w:val="30"/>
        </w:rPr>
        <w:t>Только после этого начинается «День Господень», или «судный день», когда Господь судит живых и мёртвых. Это ошибочно изображают как «излияние гнева Божия». Например: «Знаете ли вы, что главная тема книги Откровения – излияние гнева? Она очень подробно описывает излияние гнева сатаны (12:12) и излияние гнева Бога (6:16 – 17). Чтобы разобраться в Откровении, нам нужно чётко уяснить, как и когда изливается каждый из них».</w:t>
      </w:r>
      <w:r>
        <w:rPr>
          <w:rStyle w:val="FootnoteCharacters"/>
          <w:rStyle w:val="FootnoteAnchor"/>
          <w:sz w:val="30"/>
          <w:szCs w:val="30"/>
        </w:rPr>
        <w:footnoteReference w:customMarkFollows="1" w:id="136"/>
        <w:t>1</w:t>
      </w:r>
      <w:r>
        <w:rPr>
          <w:sz w:val="30"/>
          <w:szCs w:val="30"/>
        </w:rPr>
        <w:t xml:space="preserve"> Подобная трактовка – вопиющее искажение всего смысла Откровения Иоанна Богослова, главной темой которого является именно искупление (выкуп) земли и окончательное спасение человечества. </w:t>
      </w:r>
    </w:p>
    <w:p>
      <w:pPr>
        <w:pStyle w:val="Normal"/>
        <w:suppressAutoHyphens w:val="false"/>
        <w:spacing w:lineRule="auto" w:line="360"/>
        <w:ind w:firstLine="720"/>
        <w:jc w:val="both"/>
        <w:rPr/>
      </w:pPr>
      <w:r>
        <w:rPr>
          <w:sz w:val="30"/>
          <w:szCs w:val="30"/>
        </w:rPr>
        <w:t>Судным Днём, или Днём Господним пугали грешников ветхозаветные пророки. Но с этим ещё предстоит разобраться. «Горе желающим дня Господня! Для чего вам этот день Господень? Он – тьма, а не свет, – То же, как если бы кто убежал от льва – и попался бы ему навстречу медведь, или если бы пришёл домой  и опёрся рукою о стену – и змея ужалила бы его. Разве день Господень не мрак, а свет? Он – тьма, и нет в нём сияния».</w:t>
      </w:r>
      <w:r>
        <w:rPr>
          <w:rStyle w:val="FootnoteCharacters"/>
          <w:rStyle w:val="FootnoteAnchor"/>
          <w:sz w:val="30"/>
          <w:szCs w:val="30"/>
        </w:rPr>
        <w:footnoteReference w:customMarkFollows="1" w:id="137"/>
        <w:t>2</w:t>
      </w:r>
      <w:r>
        <w:rPr>
          <w:sz w:val="30"/>
          <w:szCs w:val="30"/>
        </w:rPr>
        <w:t xml:space="preserve">  Поскольку пророк Амос обращается к грешникам, возомнившим себя праведниками, желающими дня Господня, он предостерегает их, что Судный День будет для них днём расплаты, ибо они будут изгнаны из света Царства Божия в сатанинскую тьму. Вместе с тем Амос сказал гораздо больше. Судный день состоится не на древней земле Израиля, утратившего изначальную Богоизбранность, а на земле «северного Израиля», нового Богоизбранного народа. Символом ветхого Израиля в данном случае является лев, пустынный царь зверей. Символом нового Богоизбранного народа является медведь, царь северных лесов. Грешник, убежав от льва, попадает в лапы к медведю, т.е. судить грешников именем Бога будет Богоизбранный российский народ. Суд же состоит в исторической переоценке ценностей, в реабилитации невинно пострадавших от рук воинства сатанинского и в осуждении бывших «господ жизни», сатанинских наймитов. Змея, пробравшаяся в дом, – образ сатаны, построившего империю зла на земле Святой Руси и не только искушающего праведников, но и жалящего их до тех пор, пока у них не выработается иммунитет против сатанинско-змеиного яда, коим является идея безбожного государства. Этот иммунитет выработался в процессе прохождения Святой Руси через Соловецкую Голгофу.</w:t>
      </w:r>
    </w:p>
    <w:p>
      <w:pPr>
        <w:pStyle w:val="Normal"/>
        <w:suppressAutoHyphens w:val="false"/>
        <w:spacing w:lineRule="auto" w:line="360"/>
        <w:ind w:firstLine="720"/>
        <w:jc w:val="both"/>
        <w:rPr/>
      </w:pPr>
      <w:r>
        <w:rPr>
          <w:sz w:val="30"/>
          <w:szCs w:val="30"/>
        </w:rPr>
        <w:t>О Судном Дне было и слово Господа к пророку Софонии. «Всё истреблю с лица земли, – говорит Господь: Истреблю людей и скот, истреблю птиц небесных и рыб морских, и соблазны вместе с нечестивыми; истреблю людей с лица земли, говорит Господь. И простру руку Мою на Иудею и на всех жителей Иерусалима... Умолкни пред лицем Господа, ибо близок день Господень. Уже приготовил Господь жертвенное заклание, назначил, кого позвать... Близок великий день Господа, близок – и очень поспешает: уже слышен голос дня Господня... День гнева – день сей, день скорби и тесноты, день опустошения и разорения, день тьмы и мрака, день облака и мглы... И Я стесню людей, и они будут ходить, как слепые, потому что они согрешили против Господа, и размётана будет кровь их, как прах, и плоть их – как помёт…».</w:t>
      </w:r>
      <w:r>
        <w:rPr>
          <w:rStyle w:val="FootnoteCharacters"/>
          <w:rStyle w:val="FootnoteAnchor"/>
          <w:sz w:val="30"/>
          <w:szCs w:val="30"/>
        </w:rPr>
        <w:footnoteReference w:customMarkFollows="1" w:id="138"/>
        <w:t>1</w:t>
      </w:r>
      <w:r>
        <w:rPr>
          <w:sz w:val="30"/>
          <w:szCs w:val="30"/>
        </w:rPr>
        <w:t xml:space="preserve"> </w:t>
      </w:r>
    </w:p>
    <w:p>
      <w:pPr>
        <w:pStyle w:val="Normal"/>
        <w:suppressAutoHyphens w:val="false"/>
        <w:spacing w:lineRule="auto" w:line="360"/>
        <w:ind w:firstLine="720"/>
        <w:jc w:val="both"/>
        <w:rPr/>
      </w:pPr>
      <w:r>
        <w:rPr>
          <w:sz w:val="30"/>
          <w:szCs w:val="30"/>
        </w:rPr>
        <w:t>В обещанном здесь Дне Господнем видят описание неотвратимо-    го конца мира, когда Бог сожжёт землю за грехи людей. Однако у слова Господа к Софонии есть продолжение, о котором забывают. «Итак, ждите Меня, говорит Господь, до того дня, когда Я восстану для опустошения, ибо Мною определено собрать народы, созвать царства, чтоб излить на   них негодование Моё, всю ярость гнева Моего; ибо огнём ревности Моей пожрана будет земля. Тогда опять Я дам народам уста чистые, чтобы все призывали имя Господа и служили Ему единодушно... Остатки Израиля не будут делать неправды, не станут говорить лжи, и не найдётся в устах их языка коварного, ибо сами будут пастись и покоиться, и никто не потревожит их. Ликуй, дщерь Сиона! Торжествуй, Израиль, веселись и радуйся от всего сердца, дщерь Иерусалима! Отменил Господь приговор над тобою, прогнал врага твоего! Господь, царь Израилев, посреди тебя: уже более не увидишь зла».</w:t>
      </w:r>
      <w:r>
        <w:rPr>
          <w:rStyle w:val="FootnoteCharacters"/>
          <w:rStyle w:val="FootnoteAnchor"/>
          <w:sz w:val="30"/>
          <w:szCs w:val="30"/>
        </w:rPr>
        <w:footnoteReference w:customMarkFollows="1" w:id="139"/>
        <w:t>2</w:t>
      </w:r>
      <w:r>
        <w:rPr>
          <w:sz w:val="30"/>
          <w:szCs w:val="30"/>
        </w:rPr>
        <w:t xml:space="preserve"> Приговор ветхому Израилю был вынесен, когда еврейский народ окончательно отказался быть Богоизбранным, не выдержав эту тяжёлую ношу. Однако Господь приготовил новый Богоизбранный народ, северный Израиль, готовый пожертвовать собой на новой Голгофе ради искупления не только ветхого Израиля, но и всего человечества. Поэтому вина ветхого Израиля искуплена, он прощён и приговор ему отменён, о чём Господь говорит прямо и недвусмысленно.</w:t>
      </w:r>
    </w:p>
    <w:p>
      <w:pPr>
        <w:pStyle w:val="Normal"/>
        <w:suppressAutoHyphens w:val="false"/>
        <w:spacing w:lineRule="auto" w:line="360"/>
        <w:ind w:firstLine="720"/>
        <w:jc w:val="both"/>
        <w:rPr/>
      </w:pPr>
      <w:r>
        <w:rPr>
          <w:sz w:val="30"/>
          <w:szCs w:val="30"/>
        </w:rPr>
        <w:t>А вот что говорят о Судном Дне современные христианские проповедники, мнящие себя пророками. «Наиболее ужасный суд – это быть брошенным в озеро, горящее огнём и серой... Те, кто поклонятся зверю и его образу и примут его печать на лоб или руку, будут брошены в это озеро. «Геенна» – это греческое слово, им называлась долина Еннома в Ветхом Завете. Эта долина была обычной свалкой, где сжигался весь мусор Иерусалима. Но теперь в кучу будут свалены и сожжены люди – те, кто поклонялись зверю и его образу и имели его число на лбу или руке».</w:t>
      </w:r>
      <w:r>
        <w:rPr>
          <w:rStyle w:val="FootnoteCharacters"/>
          <w:rStyle w:val="FootnoteAnchor"/>
          <w:sz w:val="30"/>
          <w:szCs w:val="30"/>
        </w:rPr>
        <w:footnoteReference w:customMarkFollows="1" w:id="140"/>
        <w:t>1</w:t>
      </w:r>
      <w:r>
        <w:rPr>
          <w:sz w:val="30"/>
          <w:szCs w:val="30"/>
        </w:rPr>
        <w:t xml:space="preserve"> Заметим, что мифологическое мышление, не имеющее ничего общего с истинным христианством, годится только на то, чтобы пугать детей. Нельзя забывать, что озеро, горящее огнём и серой, – это жгучая и карающая совесть, пробудившаяся в душах грешников, а «геенна огненная» – обычная свалка, где сжигается накопившийся мусор. В царстве сатаны  земля превращена в сплошную свалку, где мусор – грехи и пороки, заполняющие души людей. Мусор, безусловно, будет сожжён, но это не значит, что сожжены будут люди, подобно тому как фашисты сжигали «неполно-ценных людей» в крематории Освенцима. Приписывать подобное Богу – более чем кощунство. </w:t>
      </w:r>
    </w:p>
    <w:p>
      <w:pPr>
        <w:pStyle w:val="Normal"/>
        <w:suppressAutoHyphens w:val="false"/>
        <w:spacing w:lineRule="auto" w:line="360"/>
        <w:ind w:firstLine="720"/>
        <w:jc w:val="both"/>
        <w:rPr/>
      </w:pPr>
      <w:r>
        <w:rPr>
          <w:sz w:val="30"/>
          <w:szCs w:val="30"/>
        </w:rPr>
        <w:t>Современные верующие, как и много веков назад, не находя в себе духовной силы познать неисчерпаемую мудрость Бога и Его бесконечное милосердие, приписывают Богу качества, свойственные людям, такие как мстительность, без которой якобы не может быть высшей справедливости. Однако мстительность – свидетельство не силы, а слабости. Слабости грешного человека, которая не имеет к Богу никакого отношения. Господь действительно восстаёт для опустошения царства сатаны. Он соберёт народы, чтобы излить на них Своё негодование, всю ярость Своего гнева. Тем не менее в этом нет никакой угрозы, но лишь обличение, а также призыв к раскаянию и обещание пробудить в грешниках очищающую совесть. Именно очищающую, а не сожигающую. Огненная совесть будет судьёй миру, поскольку совесть и есть проявление негодования и ярости гнева Бога, и направлена она на спасение грешника через его раскаяние и самоосуждение. Другое дело, что грехи человека могут оказаться столь велики, что муки пробудившейся совести, соразмерные грехам, могут оказаться невыносимыми для человека, но в этом виноват не Бог, а сам грешник. Огнём ревности Бог «пожрёт землю», очистив её от греха и порока через очищение душ грешников. Очистившиеся души человеческие попросят Господа выкупить для них землю у сатаны, и тогда Господь сможет вернуться к людям. Таков итог семидесятой седмины, которая  уже в прошлом. Поэтому уже «помазан Святой святых», распятая и воскресшая Святая Русь, которая отныне несёт миру правду вечную. Земля Святой Руси уже выкуплена у сатаны, ибо Матерь Божия уже приготовила Святую Русь невестой для Сына Своего.</w:t>
      </w:r>
    </w:p>
    <w:p>
      <w:pPr>
        <w:pStyle w:val="Normal"/>
        <w:suppressAutoHyphens w:val="false"/>
        <w:spacing w:lineRule="auto" w:line="360"/>
        <w:ind w:firstLine="720"/>
        <w:jc w:val="both"/>
        <w:rPr/>
      </w:pPr>
      <w:r>
        <w:rPr>
          <w:sz w:val="30"/>
          <w:szCs w:val="30"/>
        </w:rPr>
        <w:t>Даниил пророчествует, что правда вечная придёт к Израилю только после исполнения семидесятой седмины, ибо эта седмина утвердит Вечный Завет Бога с человеками, сначала с «северным Израилем», который является правопреемником первого Богоизбранного народа. Поэтому большая часть событий, о которых говорится в Откровении Иоанна Богослова, происходит на русской земле, в том числе и так называемое «воз-несение Церкви». Но здесь нужно отделять правду от вымысла. «Церковь уже вознеслась на небеса. Иисус работает на земле через Церковь и Духа Святого, но, как мы увидели в 4 главе книги Откровение, Церковь уже прошла в открывшиеся двери неба в сопровождении Духа Святого. Следовательно, время благодати, век Церкви, закончились».</w:t>
      </w:r>
      <w:r>
        <w:rPr>
          <w:rStyle w:val="FootnoteCharacters"/>
          <w:rStyle w:val="FootnoteAnchor"/>
          <w:sz w:val="30"/>
          <w:szCs w:val="30"/>
        </w:rPr>
        <w:footnoteReference w:customMarkFollows="1" w:id="141"/>
        <w:t>1</w:t>
      </w:r>
      <w:r>
        <w:rPr>
          <w:sz w:val="30"/>
          <w:szCs w:val="30"/>
        </w:rPr>
        <w:t xml:space="preserve"> На самом деле Церкви незачем возноситься на небеса, поскольку она изначально там присутствует, существуя одновременно и на земле, и на Небе. Умершие во Христе остаются в Церкви, покидая землю, но продолжая через Церковь Небесную воздействовать на земную жизнь. Время Новозаветной Церкви действительно закончилось, но не потому, что она якобы вознеслась на Небо. Вознесена была Святая Русь, и не на Небо, а на Соловецкую Голгофу, и не ради того, чтобы избежать «гнева Божия», а ради смертных мук на Кресте, где она была умерщвлена и воскресла, повторив подвиг Иисуса Христа, но воскресла уже как Святое Святых Церкви третьего тысячелетия, Церкви Вечного Завета. </w:t>
      </w:r>
    </w:p>
    <w:p>
      <w:pPr>
        <w:pStyle w:val="Normal"/>
        <w:suppressAutoHyphens w:val="false"/>
        <w:spacing w:lineRule="auto" w:line="360"/>
        <w:ind w:firstLine="720"/>
        <w:jc w:val="both"/>
        <w:rPr/>
      </w:pPr>
      <w:r>
        <w:rPr>
          <w:sz w:val="30"/>
          <w:szCs w:val="30"/>
        </w:rPr>
        <w:t>Совершенно фантастическим является утверждение, будто Господь в одночасье возьмёт с Собою на Небо праведником, чтобы погубить остающихся на земле грешников. Об этом якобы сказано в Священном Писании: «Сам Господь при возвещении, при гласе Архангела и трубе Божией, сойдёт с неба, и мёртвые во Христе воскреснут прежде; Потом   мы, остающиеся в живых, вместе с ними восхищены будем на облаках в сретение Господне на воздухе, и так всегда с Господом будем».</w:t>
      </w:r>
      <w:r>
        <w:rPr>
          <w:rStyle w:val="FootnoteCharacters"/>
          <w:rStyle w:val="FootnoteAnchor"/>
          <w:sz w:val="30"/>
          <w:szCs w:val="30"/>
        </w:rPr>
        <w:footnoteReference w:customMarkFollows="1" w:id="142"/>
        <w:t>1</w:t>
      </w:r>
      <w:r>
        <w:rPr>
          <w:sz w:val="30"/>
          <w:szCs w:val="30"/>
        </w:rPr>
        <w:t xml:space="preserve"> У Бога нет мёртвых, у Него все живые. Поэтому мёртвые во Христе уже у престола Божия, так что воскреснут только для живущих на земле, воссоединившись с остающимися на земле праведниками. И Христос явится вместе с ними на землю на облаках славы, а вовсе не на дождевых облаках. Праведники, живущие на земле, встретятся с Господом на облаках Его славы, не покидая землю. Праведники будут восхищены в сретение Господу на воздухе, но не в том смысле, будто они поднимутся над землей. Воздух есть и на земле и олицетворяет свободу от сатанинского рабства. Выйти на воздух и значит выйти на свободу из затхлого помещения, где человек, удерживаемый силой, лишён доступа свежего воздуха, воздуха свободы. Когда же говорят, что грешники неизбежно будут наказаны, не надо думать, что они будут сожжены на свалке – геенне огненной. Просто грешники будут лишены славы Божией, в чём и заключается высшее наказание, а «гореть» они будут в огне пробудившейся совести.</w:t>
      </w:r>
    </w:p>
    <w:p>
      <w:pPr>
        <w:pStyle w:val="Normal"/>
        <w:suppressAutoHyphens w:val="false"/>
        <w:spacing w:lineRule="auto" w:line="360"/>
        <w:ind w:firstLine="720"/>
        <w:jc w:val="both"/>
        <w:rPr/>
      </w:pPr>
      <w:r>
        <w:rPr>
          <w:sz w:val="30"/>
          <w:szCs w:val="30"/>
        </w:rPr>
        <w:t>Излияние «гнева Божия» в Судный День нередко сравнивают с потопом Ноя, якобы погубившем землю. Однако потоп Ноя не погубил землю, а очистил её от сатанинского проклятия и спас человечество через спасение семьи Ноя. Пессимисты, не согласные с этим, ссылаются на слова апостола Петра. «В начале словом Божиим небеса и земля составлены из воды и водою: потому тогдашний мир погиб, быв потоплен водою... А нынешние небеса и земля, содержимые тем же словом, сберегаются огню на день суда и погибели нечестивых человеков... Придёт же день Господень, как тать ночью, и тогда небеса с шумом прейдут, стихии же, разгоревшись, разрушатся, земля и все дела на ней сгорят».</w:t>
      </w:r>
      <w:r>
        <w:rPr>
          <w:rStyle w:val="FootnoteCharacters"/>
          <w:rStyle w:val="FootnoteAnchor"/>
          <w:sz w:val="30"/>
          <w:szCs w:val="30"/>
        </w:rPr>
        <w:footnoteReference w:customMarkFollows="1" w:id="143"/>
        <w:t>1</w:t>
      </w:r>
      <w:r>
        <w:rPr>
          <w:sz w:val="30"/>
          <w:szCs w:val="30"/>
        </w:rPr>
        <w:t xml:space="preserve"> Тогдашний мир погиб, чтобы воскреснуть в обновлённом виде. Так и нечестивые человеки погибнут, чтобы возродиться праведными, поскольку после грехопадения Адама через смерть должны пройти все и вся, даже небеса, куда возносятся с земли грехи человеческие, которые сатана предъявляет Богу в своё оправдание и в осуждение созданного Богом мира людей. Ложь и клевета, проникшие на Небе, сгорят в огне небесного жертвенника, который есть слава Божия, а стихии человеческих порочных страстей и их неправедные дела на земле сгорят в огне пробудившейся совести. Очистительный огонь освободит Небо и землю от сатанинского проклятия, после чего жители земли соединятся с жителями Неба, образовав единое Богочеловечество.</w:t>
      </w:r>
    </w:p>
    <w:p>
      <w:pPr>
        <w:pStyle w:val="Normal"/>
        <w:suppressAutoHyphens w:val="false"/>
        <w:spacing w:lineRule="auto" w:line="360"/>
        <w:ind w:firstLine="720"/>
        <w:jc w:val="both"/>
        <w:rPr/>
      </w:pPr>
      <w:r>
        <w:rPr>
          <w:sz w:val="30"/>
          <w:szCs w:val="30"/>
        </w:rPr>
        <w:t>Спаситель придёт как тать ночью, т.е. незримо придёт в конце сатанинского царства  тьмы, возвещая наступление утра тысячелетнего царства Христова. И этот процесс пересотворения мира уже начался. Спаситель уже выкупил землю Святой Руси, так что на Русь начинают возвращаться ушедшие на Небеса праведники, наполняющие православные храмы Святой Руси и прочно соединяя землю и Небо. Они всё более ощутимо влияют на духовное возрождение российского общества. И только когда остальной мир увидит славу воскресшей Святой Руси и обратится через её посредство к Богу, Спаситель сможет выкупить у сатаны земли все-         го мира. Пока же этот мир не желает расстаться со своим порочным прошлым, дорожа преступной псевдосвободой сатанинского царства. Поэтому путь к спасению мира человеческого лежит через всеобщее строительство Всемирной Церкви третьего тысячелетия, Святое Святых которой есть Святая Русь.</w:t>
      </w:r>
    </w:p>
    <w:p>
      <w:pPr>
        <w:pStyle w:val="Normal"/>
        <w:spacing w:lineRule="auto" w:line="360"/>
        <w:ind w:firstLine="720"/>
        <w:jc w:val="both"/>
        <w:rPr>
          <w:sz w:val="30"/>
          <w:szCs w:val="30"/>
        </w:rPr>
      </w:pPr>
      <w:r>
        <w:rPr>
          <w:sz w:val="30"/>
          <w:szCs w:val="30"/>
        </w:rPr>
      </w:r>
    </w:p>
    <w:p>
      <w:pPr>
        <w:pStyle w:val="Normal"/>
        <w:spacing w:lineRule="auto" w:line="360"/>
        <w:jc w:val="both"/>
        <w:rPr>
          <w:b/>
          <w:b/>
          <w:sz w:val="30"/>
          <w:szCs w:val="30"/>
        </w:rPr>
      </w:pPr>
      <w:r>
        <w:rPr>
          <w:b/>
          <w:sz w:val="30"/>
          <w:szCs w:val="30"/>
        </w:rPr>
        <w:t>12. Лестница Иакова и притча о блудном сыне</w:t>
      </w:r>
    </w:p>
    <w:p>
      <w:pPr>
        <w:pStyle w:val="Normal"/>
        <w:suppressAutoHyphens w:val="false"/>
        <w:spacing w:lineRule="auto" w:line="360"/>
        <w:ind w:firstLine="720"/>
        <w:jc w:val="both"/>
        <w:rPr/>
      </w:pPr>
      <w:r>
        <w:rPr>
          <w:sz w:val="30"/>
          <w:szCs w:val="30"/>
        </w:rPr>
        <w:t>Будущее соединение земли и Неба в единое царство предсказано в образе «лестницы Иакова»: «Иаков... пришёл на одно место и остался там ночевать, потому что зашло солнце. И взял один из камней того места, и положил себе изголовьем, и лёг на том месте. И увидел во сне: Вот, лестница стоит на земле, а верх её касается неба; и вот, Ангелы Божии восходят и нисходят по ней. И вот, Господь стоит на ней и говорит: Я Господь, Бог Авраама, отца твоего, и Бог Исаака. Землю, на которой ты лежишь, Я дам тебе и потомству твоему. И будет потомство твоё, как песок земной, и распространишься к морю, и к востоку, и к северу, и к полудню; и благословятся в тебе и в семени твоём все племена земные. И вот, Я с тобою; и сохраню тебя везде, куда ты ни пойдёшь; и возвращу тебя в сию землю; ибо Я не оставлю тебя, доколе не исполню того, что Я сказал тебе. Иаков пробудился от сна своего и сказал: истинно Господь присутствует на месте сем; а я и не знал! И убоялся, и сказал: как страшно сие место! Это не иное что, как дом Божий, это врата небесные. И встал Иаков рано утром, и взял камень, который положил себе изголовьем, и поставил его памятником; и возлил елей на верх его... И положил Иаков обет, сказав: если Бог будет со мною, и сохранит меня в пути сем, в который я иду, и даст мне хлеб есть и одежду одеться, и я в мире возвращусь в дом отца моего, и будет Господь моим Богом: То этот камень, который я поставил памятником, будет домом Божиим; и из всего, что Ты, Боже, даруешь мне, я дам Тебе десятую часть».</w:t>
      </w:r>
      <w:r>
        <w:rPr>
          <w:rStyle w:val="FootnoteCharacters"/>
          <w:rStyle w:val="FootnoteAnchor"/>
          <w:sz w:val="30"/>
          <w:szCs w:val="30"/>
        </w:rPr>
        <w:footnoteReference w:customMarkFollows="1" w:id="144"/>
        <w:t>1</w:t>
      </w:r>
      <w:r>
        <w:rPr>
          <w:sz w:val="30"/>
          <w:szCs w:val="30"/>
        </w:rPr>
        <w:t xml:space="preserve"> </w:t>
      </w:r>
    </w:p>
    <w:p>
      <w:pPr>
        <w:pStyle w:val="Normal"/>
        <w:suppressAutoHyphens w:val="false"/>
        <w:spacing w:lineRule="auto" w:line="360"/>
        <w:ind w:firstLine="720"/>
        <w:jc w:val="both"/>
        <w:rPr/>
      </w:pPr>
      <w:r>
        <w:rPr>
          <w:sz w:val="30"/>
          <w:szCs w:val="30"/>
        </w:rPr>
        <w:t xml:space="preserve">Здесь перед нами очень сложный текст, нуждающийся в буквально построчной расшифровке. Следует заметить, что Авраам упомянут здесь как родоначальник еврейского народа. Поскольку это так, Бог Авраама является и Богом его потомков, включая Исаака и Иакова. Тем не менее Бог не удовлетворяется заветом с Авраамом, но заключает три завета:    отдельно и с Авраамом, и с Исааком, и с Иаковом. И это не случайно,        поскольку Заветов Бога с человеками действительно три: Ветхий Завет, Новый Завет и Вечный Завет. Этим Бог даёт понять, что Он – Бог не только евреев, но и всего человечества. Поэтому все три патриарха: Авраам, Исаак и Иаков представляют здесь не себя лично и даже не еврейский народ – первенец у Бога, а три последовательные ступени Церкви Божией: Ветхозаветную Церковь, Новозаветную Церковь и Церковь Вечного Завета. Завет Бога с Авраамом является прообразом Ветхого Завета, заключённого Богом с Моисеем, которому были даны каменные скрижали с десятью заповедями Божьими. Завет Бога с Исааком является прообразом Нового Завета, заключённого Богом с Церковью Христовой. Именно в этом смысле предполагаемое жертвоприношение «жертвенного агнца» Исаака в земле Моруа является предвестником жертвоприношения Иисуса Христа на Голгофе Иерусалимской. И, наконец, завет Бога с Иаковом – прообраз заключения Богом Вечного Завета с Православной Церковью Святой Руси, а через неё и со всем человечеством. Этот священный момент ещё не наступил, но время близится. </w:t>
      </w:r>
    </w:p>
    <w:p>
      <w:pPr>
        <w:pStyle w:val="Normal"/>
        <w:suppressAutoHyphens w:val="false"/>
        <w:spacing w:lineRule="auto" w:line="360"/>
        <w:ind w:firstLine="720"/>
        <w:jc w:val="both"/>
        <w:rPr/>
      </w:pPr>
      <w:r>
        <w:rPr>
          <w:sz w:val="30"/>
          <w:szCs w:val="30"/>
        </w:rPr>
        <w:t>Именно эти три следующие друг за другом Церкви Божии являются тремя ступенями лестницы, стоящей на земле и касающейся Неба, которые увидел Иаков. Если кому-то покажется, что для столь грандиозной лестницы трёх ступеней слишком мало, можно сказать иначе: три последовательные состояния Церкви Божией – три лестничных пролёта, каждый из которых имеет некоторое количество ступеней, в соответствии с историческими периодами их развития. Впрочем, уже можно говорить, что Новозаветная Церковь имеет семь таких ступеней. Это не может быть случайностью: цифра «семь» выражает мистическую полноту, которая, будучи реализована, переводит Церковь Божию в новой состояние. Ортодоксальная точка зрения утверждает, что Священное Писание знает только две Церкви Божии: иудаизм и христианство, и не знает иных Церквей. Однако такая точка зрения опирается на предвзятое прочтение Библии, ибо в ней имеется множество свидетельств и предсказаний о будущей Церкви Вечного Завета.</w:t>
      </w:r>
    </w:p>
    <w:p>
      <w:pPr>
        <w:pStyle w:val="Normal"/>
        <w:suppressAutoHyphens w:val="false"/>
        <w:spacing w:lineRule="auto" w:line="360"/>
        <w:ind w:firstLine="720"/>
        <w:jc w:val="both"/>
        <w:rPr/>
      </w:pPr>
      <w:r>
        <w:rPr>
          <w:sz w:val="30"/>
          <w:szCs w:val="30"/>
        </w:rPr>
        <w:t>Отцом Иакова является Исаак, сын Авраама. Однако в данном случае отцом Иакова назван Авраам, отец всех евреев. По недоразумению, родоначальником еврейского народа называют не Авраама, а Иакова, что даже нелогично. Например: «И стал Иаков родоначальником народа Израильского, или, что то же, Еврейского».</w:t>
      </w:r>
      <w:r>
        <w:rPr>
          <w:rStyle w:val="FootnoteCharacters"/>
          <w:rStyle w:val="FootnoteAnchor"/>
          <w:sz w:val="30"/>
          <w:szCs w:val="30"/>
        </w:rPr>
        <w:footnoteReference w:customMarkFollows="1" w:id="145"/>
        <w:t>1</w:t>
      </w:r>
      <w:r>
        <w:rPr>
          <w:sz w:val="30"/>
          <w:szCs w:val="30"/>
        </w:rPr>
        <w:t xml:space="preserve"> На самом деле народ еврейский    и народ израильский вовсе не одно и то же. Народ еврейский ведет своё происхождение от Авраама, впрочем, как и народ арабский. Оба эти народа произошли от сыновей Авраама: Исаака и Измаила. Поэтому, если быть точным, родоначальником евреев следует назвать Исаака, но никак не Иакова. Иаков – не родоначальник, но прообраз будущего народа израильского. Вот как об этом сказано в Священном Писании. «И остался Иаков один. И боролся Некто с ним, до появления зари; И, увидев, что не одолевает его, коснулся состава бедра его, и повредил состав бедра  у Иакова, когда он боролся с Ним. И сказал: отпусти Меня; ибо взошла заря. Иаков сказал: не отпущу Тебя, пока не благословишь меня. И сказал: как имя твоё? Он сказал: Иаков. И сказал: отныне имя тебе будет не Иаков, а Израиль; ибо ты боролся с Богом, и человеков одолевать будешь. Спросил и Иаков, говоря: скажи имя Твоё. И Он сказал: на что ты спрашиваешь о имени Моём? И благословил его там».</w:t>
      </w:r>
      <w:r>
        <w:rPr>
          <w:rStyle w:val="FootnoteCharacters"/>
          <w:rStyle w:val="FootnoteAnchor"/>
          <w:sz w:val="30"/>
          <w:szCs w:val="30"/>
        </w:rPr>
        <w:footnoteReference w:customMarkFollows="1" w:id="146"/>
        <w:t>1</w:t>
      </w:r>
      <w:r>
        <w:rPr>
          <w:sz w:val="30"/>
          <w:szCs w:val="30"/>
        </w:rPr>
        <w:t xml:space="preserve"> </w:t>
      </w:r>
    </w:p>
    <w:p>
      <w:pPr>
        <w:pStyle w:val="Normal"/>
        <w:suppressAutoHyphens w:val="false"/>
        <w:spacing w:lineRule="auto" w:line="360"/>
        <w:ind w:firstLine="720"/>
        <w:jc w:val="both"/>
        <w:rPr/>
      </w:pPr>
      <w:r>
        <w:rPr>
          <w:sz w:val="30"/>
          <w:szCs w:val="30"/>
        </w:rPr>
        <w:t>Имя Израиль, что видно из текста, означает «богоборец». Еврейский народ, при всей своей хронической непокорности Господу, никогда с    Богом не боролся, хотя бы потому, что не мог преодолеть свою рабскую психологию. С Богом боролся новый Богоизбранный народ, православный народ российский, вдруг впавший в атеизм. Произошло это в ХХ веке при богоборческом государстве, когда Россия прошла через искушение сатаной, поскольку не только в России, но и во всём мире утвердилось царство сатаны, и его царство тьмы было подобно непроглядной ночи. И только с появлением «утренней зари» народ российский разглядел, с Кем боролся, и, преодолев сатанинское искушение, испросил благословение Божие, и получил Его благословение. Это уже стало историческим фактом, предсказанным поединком Иакова с Богом. Поэтому только российский православный народ  имеет право называться Израилем, т.е. богоборцем, преодолевшим сатанинский атеизм и вернувшимся к Богу. Поскольку имя Израиль одновременно означает «тот, кто избран Богом», и поскольку время нового Богоизбранного народа должно было наступить только в отдалённом будущем, святое имя Израиль было использовано еврейским народом, пока он не утратил Богоизбранность, а тем самым и право на это имя, которое сохранилось за ним лишь как исторический феномен. Следует уточнить, что Святая Русь – не новый Израиль, а Израиль подлинный,   в отличие от ветхозаветного Израиля, который можно обозначить как «временно исполняющий обязанности подлинного Израиля». Поэтому, когда сказано, что Авраам является отцом Иакова, или Израиля, это следует понимать как то, что Авраам – не только основоположник еврейского и арабского народов, но и духовный отец Святой Руси, через которую всё человечество получит обещанный Вечный Завет с Богом.</w:t>
      </w:r>
    </w:p>
    <w:p>
      <w:pPr>
        <w:pStyle w:val="Normal"/>
        <w:suppressAutoHyphens w:val="false"/>
        <w:spacing w:lineRule="auto" w:line="360"/>
        <w:ind w:firstLine="720"/>
        <w:jc w:val="both"/>
        <w:rPr>
          <w:sz w:val="30"/>
          <w:szCs w:val="30"/>
        </w:rPr>
      </w:pPr>
      <w:r>
        <w:rPr>
          <w:sz w:val="30"/>
          <w:szCs w:val="30"/>
        </w:rPr>
        <w:t>После этих соображений становится понятным высший смысл притчи о блудном сыне, его отце и брате, рассказанной Иисусом Христом. «У некоторого человека было два сына; И сказал младший из них отцу: отче! дай мне следующую часть имения. И отец разделил им имение. По прошествии немногих дней, младший сын, собрав всё, пошёл в дальнюю сторону и там расточил имение своё, живя распутно. Когда же он прожил    всё, настал великий голод в той стране, и он начал нуждаться; И пошёл, пристал к одному из жителей страны той, а тот послал его на поле пасти свиней; И рад был наполнить чрево своё рожками, которые ели свиньи, но никто не давал ему. Пришёл же в себя, сказал: сколько наёмников у отца моего избыточествует хлебом, а я умираю от голода! Встану, пойду к отцу моему и скажу ему: отче! Я согрешил против неба и пред тобою, и уже недостоин называться сыном твоим; прими меня в число наёмников твоих. Встал и пошёл к отцу своему. И когда он был ещё далеко, увидел его отец и сжалился; и 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обувь на ноги; И приведите откормленного телёнка и заколите: станем есть и веселиться. Ибо этот сын мой был мёртв и ожил, пропадал и нашёлся. И начали веселиться. Старший же сын его был на поле; и возвращаясь, когда приблизился к дому, услышал пение и ликование; И призвав одного из  слуг, спросил: что  это такое? Он сказал ему: брат твой пришёл, и отец твой заколол откормленного телёнка, потому что принял его здоровым. Он осердился и не хотел войти. Отец же его вышед звал его. Но он сказал в ответ отцу: вот, я столько лет служу тебе и никогда не преступал приказания твоего; но ты никогда не дал мне и козлёнка, чтобы мне повеселиться с друзьями моими; А когда этот сын твой, расточивший имение своё с блудницами, пришёл, ты заколол для него откормленного телёнка. Он же сказал ему: сын мой! Ты всегда со мною, и всё моё твоё; А о том надобно было радоваться и веселиться, что брат твой был мёртв и ожил, пропадал и нашёлся».</w:t>
      </w:r>
      <w:r>
        <w:rPr>
          <w:rStyle w:val="FootnoteCharacters"/>
          <w:rStyle w:val="FootnoteAnchor"/>
          <w:sz w:val="30"/>
          <w:szCs w:val="30"/>
        </w:rPr>
        <w:footnoteReference w:customMarkFollows="1" w:id="147"/>
        <w:t>1</w:t>
      </w:r>
    </w:p>
    <w:p>
      <w:pPr>
        <w:pStyle w:val="Normal"/>
        <w:suppressAutoHyphens w:val="false"/>
        <w:spacing w:lineRule="auto" w:line="360"/>
        <w:ind w:firstLine="720"/>
        <w:jc w:val="both"/>
        <w:rPr/>
      </w:pPr>
      <w:r>
        <w:rPr>
          <w:sz w:val="30"/>
          <w:szCs w:val="30"/>
        </w:rPr>
        <w:t>Не может быть сомнений, что отец в этой притче – Отец Небесный, Господь Бог. Вместе с тем до сих пор остаётся нераскрытым истинный смысл и даже подлинное содержание её. Предполагается, что блудный сын – образ собирательный и абстрактный. Но это не так. В притче речь идёт о реальных, а не вымышленных сыновьях Отца Небесного, и этих сыновей именно два, не больше и не меньше. По понятным причинам такое утверждение не может не вызывать сомнений, поскольку, с одной стороны, все мы – дети Божии, а с другой стороны, всякому верующему и даже неверующему известно, что у Отца Небесного был и есть единственный Сын – Иисус Христос. «Наконец, Сам Сын Божий, Иисус Христос, явился на землю и дополнил всё, что нужно знать людям о Боге. Он открыл людям великую тайну, что Бог один, но троичен в лицах. Первое лицо – Бог Отец, второе лицо – Бог Сын, третье лицо – Бог Дух Святый. Это не три Бога, а один Бог в трёх Лицах. Троица Единосущная и Нераздельная... Отец, Сын и Святый Дух вечно пребывают друг с другом в непрерывной любви и составляют Собою одно Существо... Великую тайну, которую открыл нам Бог о Себе – тайну Святой Троицы, наш слабый ум не может вместить, понять».</w:t>
      </w:r>
      <w:r>
        <w:rPr>
          <w:rStyle w:val="FootnoteCharacters"/>
          <w:rStyle w:val="FootnoteAnchor"/>
          <w:sz w:val="30"/>
          <w:szCs w:val="30"/>
        </w:rPr>
        <w:footnoteReference w:customMarkFollows="1" w:id="148"/>
        <w:t>1</w:t>
      </w:r>
      <w:r>
        <w:rPr>
          <w:sz w:val="30"/>
          <w:szCs w:val="30"/>
        </w:rPr>
        <w:t xml:space="preserve"> Этим подчёркивается, что Иисус Христос является Сыном Божиим не в нашем земном понимании. И именно Он, Сын Божий Иисус Христос, сообщает нам в притче, что у Отца Небесного есть ещё два сына, но уже в нашем, обыденном смысле. Эти два приёмных сына – два Богоизбранных народа, для которых у Бога есть особое задание в мире. Старший Сын – еврейский народ, младший сын – российский православный народ. Старшему брату поручено начинать строить лестницу, ведущую на Небо, в Царство Небесное. Младшему брату суждено завершить это строительство.</w:t>
      </w:r>
    </w:p>
    <w:p>
      <w:pPr>
        <w:pStyle w:val="Normal"/>
        <w:suppressAutoHyphens w:val="false"/>
        <w:spacing w:lineRule="auto" w:line="360"/>
        <w:ind w:firstLine="720"/>
        <w:jc w:val="both"/>
        <w:rPr/>
      </w:pPr>
      <w:r>
        <w:rPr>
          <w:sz w:val="30"/>
          <w:szCs w:val="30"/>
        </w:rPr>
        <w:t>Старший брат не задумывается о своём предназначении, он просто добросовестно выполняет порученную работу, трудясь на отведённом ему поле. Этим подразумевается, что еврейский народ ограничивает своё богоугодное дело пропагандой ветхозаветной части Священного Писания и ничего не желает знать о Новом Завете, который выходит за пределы его поля деятельности. Младшего брата такой способ послушания не устраивает, он жаждет деятельности, требующей внутреннего горения вплоть до самопожертвования. Его тяготит опека любящего Отца, он хочет иметь право на ошибку и самому отвечать за свои поступки. Ему свойственен юношеский максимализм, но вовсе не порочность. Поэтому он не бежит из дома, но просит благословения Отца на самостоятельную жизнь, к которой старший брат просто не способен. И такое благословение он получает. Отец пошёл на это, чтобы дать сыну самому разобраться в своих чувствах и приобрести необходимый жизненный опыт.</w:t>
      </w:r>
    </w:p>
    <w:p>
      <w:pPr>
        <w:pStyle w:val="Normal"/>
        <w:suppressAutoHyphens w:val="false"/>
        <w:spacing w:lineRule="auto" w:line="360"/>
        <w:ind w:firstLine="720"/>
        <w:jc w:val="both"/>
        <w:rPr/>
      </w:pPr>
      <w:r>
        <w:rPr>
          <w:sz w:val="30"/>
          <w:szCs w:val="30"/>
        </w:rPr>
        <w:t xml:space="preserve">Уйдя из дома Отца, т.е. из Дома Бога, младший сын попал в царство сатаны и не устоял перед многочисленными соблазнами. Растратив имение своё, он начал нуждаться, как и остальные жители той стране, ибо наступил великий голод. Не телесный голод, а духовный. В результате ему пришлось пасти свиней, под которыми подразумеваются бесы сатанинские, вселяющиеся только в грешников и в «нечистых животных». Бесы сатанинские питаются грехами человеческими. Он рад был бы употреблять даже такую пищу, но никто ему не давал. Имеется в виду, что грешники обмениваются своими грехами, питая ими друг друга, а у него грехов, этой разменной монеты для купли-продажи, не нашлось, поскольку он остался сыном Отца своего и не мог отказаться от любви к Отцу, искупив тем самым свои невольные грехи. Убедившись, что не приспособлен жить в царстве сатаны, он принял решение вернуться в Дом Отца. Отец, зная, что так и будет, с радостью встретил блудного сына и дал ему не только лучшую одежду, но и перстень на руку, подтверждающий его Богоизбранность. </w:t>
      </w:r>
    </w:p>
    <w:p>
      <w:pPr>
        <w:pStyle w:val="Normal"/>
        <w:suppressAutoHyphens w:val="false"/>
        <w:spacing w:lineRule="auto" w:line="360"/>
        <w:ind w:firstLine="720"/>
        <w:jc w:val="both"/>
        <w:rPr/>
      </w:pPr>
      <w:r>
        <w:rPr>
          <w:sz w:val="30"/>
          <w:szCs w:val="30"/>
        </w:rPr>
        <w:t>В этот момент старший сын и брат показал своё истинное лицо. Выяснилось, что у него нет любви, а есть зависть и страх. Он требовал возмездие брату за грехи, которые тот уже искупил любовью к Отцу. Здесь-то и обнаружилось, что послушание старшего сына Отцу основано не на сыновней любви, а на страхе раба перед наказанием Господнем. Он даже не мог попросить для себя козлёнка, чтобы устроить пир с друзьями своими, потому что боялся вызвать недовольство Отца своим излишне вольным поведением. Младший сын согрешил  в поступках своих и покаялся. Старший сын грешит в мыслях и  не раскаивается, считая, что ведёт праведную жизнь. Но Отец любит и его, ибо знает, что этот сын уже много сделал для Отца, а на большее не способен.</w:t>
      </w:r>
    </w:p>
    <w:p>
      <w:pPr>
        <w:pStyle w:val="Normal"/>
        <w:suppressAutoHyphens w:val="false"/>
        <w:spacing w:lineRule="auto" w:line="360"/>
        <w:ind w:firstLine="720"/>
        <w:jc w:val="both"/>
        <w:rPr/>
      </w:pPr>
      <w:r>
        <w:rPr>
          <w:sz w:val="30"/>
          <w:szCs w:val="30"/>
        </w:rPr>
        <w:t>Так и любимая Богом Россия согрешила, уйдя из Дома Отца Небесного в безбожное сатанинское царство, по которому бродят бесчисленные стада свиней, т.е. пороков человеческих, воплощённых в греховных общественных отношениях, в том числе и в противоестественных стандартах европейской демократии. Европа навязывает России убеждение, что, хотя демократия – не идеальное состояние общества, однако человечество не придумало ничего лучшего. К этому следует добавить: греховное человечество не придумало ничего лучшего, в то время как идеал общественных отношений давно предложен в  заповедях Божиих. Но люди так и не научились жить по этим заповедям и даже убеждают друг друга, что идеальные общественные отношения потому и идеальные, что непригодны для реальной жизни. Вот и употребляют вместо нормальной духовной пищи «свинячии рожки» европейской демократии, а точнее – псевдодемо-кратии, поскольку демократией с её неизбежными двойными стандарта-ми в состоянии пользоваться не все члены общества, а только избранные. Известно, что первые европейские демократии Греции и Рима опирались на рабовладельческие экономические отношения, а ранняя демократия США санкционировала рабство, от которого уже отказалась Европа. Известно также, что демократии современной Европы и США предназначены для «внутреннего употребления» и вполне органично сочетаются с борьбой за мировое господство, экономическое и политическое, поскольку опираются на отношения купли-продажи, на конкуренцию не только товаров, но и идей, предполагающую беспощадную борьбу, которую не в силах обуздать даже самые совершенные законы, которые, впрочем, и не могут быть совершенными.</w:t>
      </w:r>
    </w:p>
    <w:p>
      <w:pPr>
        <w:pStyle w:val="Normal"/>
        <w:suppressAutoHyphens w:val="false"/>
        <w:spacing w:lineRule="auto" w:line="360"/>
        <w:ind w:firstLine="720"/>
        <w:jc w:val="both"/>
        <w:rPr/>
      </w:pPr>
      <w:r>
        <w:rPr>
          <w:sz w:val="30"/>
          <w:szCs w:val="30"/>
        </w:rPr>
        <w:t>Любимая Богом Россия, переболев атеизмом, постепенно выздоравливает, ибо приняла твёрдое решение вернуться к Богу. Однако порвать с атеизмом оказалось не так-то просто, поэтому дорога, возвращающая Россию к Богу, оказалась долгой и трудной. Но выбор уже сделан, и Отец Небесный уже радуется, что младший сын Его был мёртв и ожил, пропадал и нашёлся. Вновь достигнув Божьего порога, Святая Русь получит на руку перстень с печатью Бога, дающий право и силу до конца выполнить волю Отца Небесного.</w:t>
      </w:r>
    </w:p>
    <w:p>
      <w:pPr>
        <w:pStyle w:val="Normal"/>
        <w:suppressAutoHyphens w:val="false"/>
        <w:spacing w:lineRule="auto" w:line="360"/>
        <w:ind w:firstLine="720"/>
        <w:jc w:val="both"/>
        <w:rPr/>
      </w:pPr>
      <w:r>
        <w:rPr>
          <w:sz w:val="30"/>
          <w:szCs w:val="30"/>
        </w:rPr>
        <w:t>Важно отметить, что Ветхозаветная Церковь – подножие лестницы, ведущей на Небо, а Святая Русь и соответственно – Русская Православная Церковь – вершина этой лестницы. Новозаветная Церковь – срединная часть лестницы, находящаяся между Небом и землёй, ещё очень далёкая от Неба, а потому это Церковь земная, в то время как Русская Православная Церковь – Церковь Небесная, где службы ведутся и на земле, и на   Небе. По лестнице, достигшей Неба, на помощь российскому народу спускаются ангелы Божии, а также Матерь Божия и святые угодники, взятые на Небо, т.е. все те, кто изображён на православных иконах. Следует заметить, что российские православные люди молятся не иконам, а, вместе с изображёнными на иконах святыми, молятся Господу, укрепляя единство земной и небесной части единой и целостной Православной Церкви Христовой.</w:t>
      </w:r>
    </w:p>
    <w:p>
      <w:pPr>
        <w:pStyle w:val="Normal"/>
        <w:suppressAutoHyphens w:val="false"/>
        <w:spacing w:lineRule="auto" w:line="360"/>
        <w:ind w:firstLine="720"/>
        <w:jc w:val="both"/>
        <w:rPr/>
      </w:pPr>
      <w:r>
        <w:rPr>
          <w:sz w:val="30"/>
          <w:szCs w:val="30"/>
        </w:rPr>
        <w:t>Новозаветная Церковь – строящаяся, но она ещё не отдаёт себе отчёт в том, что строит себя как часть лестницы, возводящей на Небо. Русская Православная Церковь образовалась как часть единой Новозаветной Церкви и потому тоже строится, но при этом не прекращает поиск путей, ведущих на Небо, поближе к Богу, что удачно выразил великий русский православный поэт А.С.Пушкин в стихотворении «Монастырь на Казбеке».</w:t>
      </w:r>
    </w:p>
    <w:p>
      <w:pPr>
        <w:pStyle w:val="Normal"/>
        <w:spacing w:lineRule="auto" w:line="360"/>
        <w:ind w:firstLine="720"/>
        <w:jc w:val="both"/>
        <w:rPr>
          <w:sz w:val="30"/>
          <w:szCs w:val="30"/>
        </w:rPr>
      </w:pPr>
      <w:r>
        <w:rPr>
          <w:sz w:val="30"/>
          <w:szCs w:val="30"/>
        </w:rPr>
        <w:t xml:space="preserve">                              </w:t>
      </w:r>
      <w:r>
        <w:rPr>
          <w:sz w:val="30"/>
          <w:szCs w:val="30"/>
        </w:rPr>
        <w:t xml:space="preserve">«Высоко над семьёю гор </w:t>
      </w:r>
    </w:p>
    <w:p>
      <w:pPr>
        <w:pStyle w:val="Normal"/>
        <w:spacing w:lineRule="auto" w:line="360"/>
        <w:ind w:firstLine="720"/>
        <w:jc w:val="both"/>
        <w:rPr>
          <w:sz w:val="30"/>
          <w:szCs w:val="30"/>
        </w:rPr>
      </w:pPr>
      <w:r>
        <w:rPr>
          <w:sz w:val="30"/>
          <w:szCs w:val="30"/>
        </w:rPr>
        <w:t xml:space="preserve">                              </w:t>
      </w:r>
      <w:r>
        <w:rPr>
          <w:sz w:val="30"/>
          <w:szCs w:val="30"/>
        </w:rPr>
        <w:t xml:space="preserve">Казбек, твой царственный шатёр     </w:t>
      </w:r>
    </w:p>
    <w:p>
      <w:pPr>
        <w:pStyle w:val="Normal"/>
        <w:spacing w:lineRule="auto" w:line="360"/>
        <w:ind w:firstLine="720"/>
        <w:jc w:val="both"/>
        <w:rPr>
          <w:sz w:val="30"/>
          <w:szCs w:val="30"/>
        </w:rPr>
      </w:pPr>
      <w:r>
        <w:rPr>
          <w:sz w:val="30"/>
          <w:szCs w:val="30"/>
        </w:rPr>
        <w:t xml:space="preserve">                              </w:t>
      </w:r>
      <w:r>
        <w:rPr>
          <w:sz w:val="30"/>
          <w:szCs w:val="30"/>
        </w:rPr>
        <w:t>Сияет вечными лучами.</w:t>
      </w:r>
      <w:r>
        <w:rPr/>
        <w:t xml:space="preserve">        </w:t>
      </w:r>
      <w:r>
        <w:rPr>
          <w:sz w:val="30"/>
          <w:szCs w:val="30"/>
        </w:rPr>
        <w:t xml:space="preserve">               </w:t>
      </w:r>
    </w:p>
    <w:p>
      <w:pPr>
        <w:pStyle w:val="Normal"/>
        <w:spacing w:lineRule="auto" w:line="360"/>
        <w:ind w:firstLine="720"/>
        <w:jc w:val="both"/>
        <w:rPr>
          <w:sz w:val="30"/>
          <w:szCs w:val="30"/>
        </w:rPr>
      </w:pPr>
      <w:r>
        <w:rPr>
          <w:sz w:val="30"/>
          <w:szCs w:val="30"/>
        </w:rPr>
        <w:t xml:space="preserve">                              </w:t>
      </w:r>
      <w:r>
        <w:rPr>
          <w:sz w:val="30"/>
          <w:szCs w:val="30"/>
        </w:rPr>
        <w:t xml:space="preserve">Твой монастырь за облаками,           </w:t>
      </w:r>
    </w:p>
    <w:p>
      <w:pPr>
        <w:pStyle w:val="Normal"/>
        <w:spacing w:lineRule="auto" w:line="360"/>
        <w:ind w:firstLine="720"/>
        <w:jc w:val="both"/>
        <w:rPr>
          <w:sz w:val="30"/>
          <w:szCs w:val="30"/>
        </w:rPr>
      </w:pPr>
      <w:r>
        <w:rPr>
          <w:sz w:val="30"/>
          <w:szCs w:val="30"/>
        </w:rPr>
        <w:t xml:space="preserve">                              </w:t>
      </w:r>
      <w:r>
        <w:rPr>
          <w:sz w:val="30"/>
          <w:szCs w:val="30"/>
        </w:rPr>
        <w:t xml:space="preserve">Как в небе реющий ковчег,                      </w:t>
      </w:r>
    </w:p>
    <w:p>
      <w:pPr>
        <w:pStyle w:val="Normal"/>
        <w:spacing w:lineRule="auto" w:line="360"/>
        <w:ind w:firstLine="720"/>
        <w:jc w:val="both"/>
        <w:rPr>
          <w:sz w:val="30"/>
          <w:szCs w:val="30"/>
        </w:rPr>
      </w:pPr>
      <w:r>
        <w:rPr>
          <w:sz w:val="30"/>
          <w:szCs w:val="30"/>
        </w:rPr>
        <w:t xml:space="preserve">                              </w:t>
      </w:r>
      <w:r>
        <w:rPr>
          <w:sz w:val="30"/>
          <w:szCs w:val="30"/>
        </w:rPr>
        <w:t>Парит, чуть видный, над горами.</w:t>
      </w:r>
    </w:p>
    <w:p>
      <w:pPr>
        <w:pStyle w:val="Normal"/>
        <w:spacing w:lineRule="auto" w:line="360"/>
        <w:ind w:firstLine="720"/>
        <w:jc w:val="both"/>
        <w:rPr>
          <w:sz w:val="30"/>
          <w:szCs w:val="30"/>
        </w:rPr>
      </w:pPr>
      <w:r>
        <w:rPr>
          <w:sz w:val="30"/>
          <w:szCs w:val="30"/>
        </w:rPr>
        <w:t xml:space="preserve">                               </w:t>
      </w:r>
      <w:r>
        <w:rPr>
          <w:sz w:val="30"/>
          <w:szCs w:val="30"/>
        </w:rPr>
        <w:t>Далёкий, вожделенный брег!</w:t>
      </w:r>
    </w:p>
    <w:p>
      <w:pPr>
        <w:pStyle w:val="Normal"/>
        <w:spacing w:lineRule="auto" w:line="360"/>
        <w:ind w:firstLine="720"/>
        <w:jc w:val="both"/>
        <w:rPr>
          <w:sz w:val="30"/>
          <w:szCs w:val="30"/>
        </w:rPr>
      </w:pPr>
      <w:r>
        <w:rPr>
          <w:sz w:val="30"/>
          <w:szCs w:val="30"/>
        </w:rPr>
        <w:t xml:space="preserve">                              </w:t>
      </w:r>
      <w:r>
        <w:rPr>
          <w:sz w:val="30"/>
          <w:szCs w:val="30"/>
        </w:rPr>
        <w:t>Туда б, сказав прости ущелью,</w:t>
      </w:r>
    </w:p>
    <w:p>
      <w:pPr>
        <w:pStyle w:val="Normal"/>
        <w:spacing w:lineRule="auto" w:line="360"/>
        <w:ind w:firstLine="720"/>
        <w:jc w:val="both"/>
        <w:rPr>
          <w:sz w:val="30"/>
          <w:szCs w:val="30"/>
        </w:rPr>
      </w:pPr>
      <w:r>
        <w:rPr>
          <w:sz w:val="30"/>
          <w:szCs w:val="30"/>
        </w:rPr>
        <w:t xml:space="preserve">                               </w:t>
      </w:r>
      <w:r>
        <w:rPr>
          <w:sz w:val="30"/>
          <w:szCs w:val="30"/>
        </w:rPr>
        <w:t>Подняться к вольной вышине!</w:t>
      </w:r>
    </w:p>
    <w:p>
      <w:pPr>
        <w:pStyle w:val="Normal"/>
        <w:spacing w:lineRule="auto" w:line="360"/>
        <w:ind w:firstLine="720"/>
        <w:jc w:val="both"/>
        <w:rPr>
          <w:sz w:val="30"/>
          <w:szCs w:val="30"/>
        </w:rPr>
      </w:pPr>
      <w:r>
        <w:rPr>
          <w:sz w:val="30"/>
          <w:szCs w:val="30"/>
        </w:rPr>
        <w:t xml:space="preserve">                               </w:t>
      </w:r>
      <w:r>
        <w:rPr>
          <w:sz w:val="30"/>
          <w:szCs w:val="30"/>
        </w:rPr>
        <w:t>Туда б в заоблачную келью,</w:t>
      </w:r>
    </w:p>
    <w:p>
      <w:pPr>
        <w:pStyle w:val="Normal"/>
        <w:spacing w:lineRule="auto" w:line="360"/>
        <w:ind w:firstLine="720"/>
        <w:jc w:val="both"/>
        <w:rPr>
          <w:sz w:val="30"/>
          <w:szCs w:val="30"/>
        </w:rPr>
      </w:pPr>
      <w:r>
        <w:rPr>
          <w:sz w:val="30"/>
          <w:szCs w:val="30"/>
        </w:rPr>
        <w:t xml:space="preserve">                               </w:t>
      </w:r>
      <w:r>
        <w:rPr>
          <w:sz w:val="30"/>
          <w:szCs w:val="30"/>
        </w:rPr>
        <w:t>В соседство Бога скрыться мне!».</w:t>
      </w:r>
      <w:r>
        <w:rPr>
          <w:rStyle w:val="FootnoteCharacters"/>
          <w:sz w:val="30"/>
          <w:szCs w:val="30"/>
        </w:rPr>
        <w:t xml:space="preserve"> </w:t>
      </w:r>
      <w:r>
        <w:rPr>
          <w:rStyle w:val="FootnoteCharacters"/>
          <w:rStyle w:val="FootnoteAnchor"/>
          <w:sz w:val="30"/>
          <w:szCs w:val="30"/>
        </w:rPr>
        <w:footnoteReference w:customMarkFollows="1" w:id="149"/>
        <w:t>1</w:t>
      </w:r>
    </w:p>
    <w:p>
      <w:pPr>
        <w:pStyle w:val="Normal"/>
        <w:spacing w:lineRule="auto" w:line="360"/>
        <w:ind w:firstLine="720"/>
        <w:jc w:val="both"/>
        <w:rPr>
          <w:sz w:val="30"/>
          <w:szCs w:val="30"/>
        </w:rPr>
      </w:pPr>
      <w:r>
        <w:rPr>
          <w:sz w:val="30"/>
          <w:szCs w:val="30"/>
        </w:rPr>
        <w:t xml:space="preserve">Здесь семья гор – сообщество христианских церквей, а «монастырь на Казбеке» – Русская Православная Церковь, наиболее близкая Богу и стремящаяся с земли на Небо, в Царство Божие. Это и Ковчег спасения, как правильно заметил Пушкин, ибо Святая Русь строит не Вавилонскую башню, а лестницу, возводящую на Небо для встречи с Богом, и в этом строительстве ей помогает Матерь Божия, Крестная Мать Святой Руси, Которая тоже есть лестница, соединяющая Небо и землю, через Которую Сын Божий сошёл на землю ради спасения всех человеческих душ. </w:t>
      </w:r>
    </w:p>
    <w:p>
      <w:pPr>
        <w:pStyle w:val="Normal"/>
        <w:spacing w:lineRule="auto" w:line="360"/>
        <w:ind w:firstLine="720"/>
        <w:jc w:val="both"/>
        <w:rPr>
          <w:sz w:val="30"/>
          <w:szCs w:val="30"/>
        </w:rPr>
      </w:pPr>
      <w:r>
        <w:rPr>
          <w:sz w:val="30"/>
          <w:szCs w:val="30"/>
        </w:rPr>
        <w:t xml:space="preserve">Камень, который Иаков положил себе изголовьем, – Церковь Петра (Пётр – камень), Новозаветная Церковь Христова. На этом прочном основании будет возведён на Святой Руси Дом Божий, Церковь Вечного Завета. В то же время место это страшное, ибо Церковь Вечного Завета будет построена через жертвоприношение на новой Голгофе, без которой не взойти на Небо. Два Завета заключены на земле, а Вечный Завет заключается на Небе. «Однако ты не бойся, – говорит Иакову Господь, – ибо Я с тобою и возвращу тебя в место сие, что бы ни случилось». Это подразумевает, что Святая Русь будет вознесена на Небо, где она заключит Вечный Завет с Богом и вернётся на землю уже как Святое Святых Всемирной Церкви Вечного Завета, Новым Иерусалимом, и уже здесь, на земле, подготовит второе пришествие Спасителя. </w:t>
      </w:r>
    </w:p>
    <w:p>
      <w:pPr>
        <w:pStyle w:val="Normal"/>
        <w:spacing w:lineRule="auto" w:line="360"/>
        <w:ind w:firstLine="720"/>
        <w:jc w:val="both"/>
        <w:rPr>
          <w:sz w:val="30"/>
          <w:szCs w:val="30"/>
        </w:rPr>
      </w:pPr>
      <w:r>
        <w:rPr>
          <w:sz w:val="30"/>
          <w:szCs w:val="30"/>
        </w:rPr>
      </w:r>
    </w:p>
    <w:p>
      <w:pPr>
        <w:pStyle w:val="Normal"/>
        <w:spacing w:lineRule="auto" w:line="360"/>
        <w:ind w:firstLine="30"/>
        <w:jc w:val="both"/>
        <w:rPr>
          <w:b/>
          <w:b/>
          <w:sz w:val="30"/>
          <w:szCs w:val="30"/>
        </w:rPr>
      </w:pPr>
      <w:r>
        <w:rPr>
          <w:b/>
          <w:sz w:val="30"/>
          <w:szCs w:val="30"/>
        </w:rPr>
        <w:t>13. Богородица – Крестная Мать Святой Руси</w:t>
      </w:r>
    </w:p>
    <w:p>
      <w:pPr>
        <w:pStyle w:val="Normal"/>
        <w:suppressAutoHyphens w:val="false"/>
        <w:spacing w:lineRule="auto" w:line="360"/>
        <w:ind w:firstLine="720"/>
        <w:jc w:val="both"/>
        <w:rPr>
          <w:sz w:val="30"/>
          <w:szCs w:val="30"/>
        </w:rPr>
      </w:pPr>
      <w:r>
        <w:rPr>
          <w:sz w:val="30"/>
          <w:szCs w:val="30"/>
        </w:rPr>
        <w:t>Человечество не приняло Спасителя во время Его первого пришествия в силу того, что к этому оказался не готов Богоизбранный еврейский народ, ведомый фарисействующими иерархами. «Тогда первосвященники и фарисеи собрали совет и говорили: что нам делать? Этот человек много чудес творит: Если оставим Его так, то все уверуют в Него, – и придут Римляне и овладеют и местом нашим и народом. Один же из них, некто Каиаффа... сказал им: вы ничего не знаете. И не подумаете, что лучше нам, чтобы один человек умер за людей, нежели чтобы весь народ  погиб. Сие же он сказал не от себя, но, будучи на тот год первосвященником, предсказал, что Иисус умрёт за народ. И не только за народ, но чтобы рассеянных чад Божиих собрать воедино. С этого дня положили убить Его».</w:t>
      </w:r>
      <w:r>
        <w:rPr>
          <w:rStyle w:val="FootnoteCharacters"/>
          <w:rStyle w:val="FootnoteAnchor"/>
          <w:sz w:val="30"/>
          <w:szCs w:val="30"/>
        </w:rPr>
        <w:footnoteReference w:customMarkFollows="1" w:id="150"/>
        <w:t>1</w:t>
      </w:r>
    </w:p>
    <w:p>
      <w:pPr>
        <w:pStyle w:val="Normal"/>
        <w:suppressAutoHyphens w:val="false"/>
        <w:spacing w:lineRule="auto" w:line="360"/>
        <w:ind w:firstLine="720"/>
        <w:jc w:val="both"/>
        <w:rPr>
          <w:sz w:val="30"/>
          <w:szCs w:val="30"/>
        </w:rPr>
      </w:pPr>
      <w:r>
        <w:rPr>
          <w:sz w:val="30"/>
          <w:szCs w:val="30"/>
        </w:rPr>
        <w:t>Зная их намерения, Иисус рассказал им притчу: «Был некоторый хозяин дома, который насадил виноградник, обнёс его оградою, выкопал   в нём точило, устроил башню и, отдав его виноградарям, отлучился. Когда же приблизилось время плодов, он послал своих слуг к виноградарям   взять свои плоды; Виноградари, схватив слуг его, иного прибили, иного убили, а иного побили камнями. Опять послал он других слуг, больше прежнего; и с ними поступили так же. Наконец, послал он к ним сына, говоря: постыдятся сына моего. Но виноградари, увидевши сына, сказали друг другу: это наследник; пойдём, убьём его</w:t>
      </w:r>
      <w:r>
        <w:rPr/>
        <w:t xml:space="preserve"> </w:t>
      </w:r>
      <w:r>
        <w:rPr>
          <w:sz w:val="30"/>
          <w:szCs w:val="30"/>
        </w:rPr>
        <w:t>и завладеем наследством его. И схвативши  его, вывели вон из виноградника и убили. Итак, когда придёт хозяин виноградника, что сделает он с этими виноградарями? Говорят Ему: злодеев сих предаст смерти, а виноградник отдаст другим виноградарям, которые будут отдавать ему плоды во времена свои. Иисус говорит им: неужели вы никогда не читали в Писании: «камень, который отвергли строители, тот самый сделался главою угла: это – от Господа, и есть дивно в очах ваших»? Потому сказываю вам, что отнимется от вас Царство Божие и дано будет народу, приносящему плоды его; И тот, кто упадёт на этот камень, разобьётся; а на кого он упадёт, того раздавит. И слышавши притчи Его первосвященники и фарисеи поняли, что Он о них говорит».</w:t>
      </w:r>
      <w:r>
        <w:rPr>
          <w:rStyle w:val="FootnoteCharacters"/>
          <w:rStyle w:val="FootnoteAnchor"/>
          <w:sz w:val="30"/>
          <w:szCs w:val="30"/>
        </w:rPr>
        <w:footnoteReference w:customMarkFollows="1" w:id="151"/>
        <w:t>1</w:t>
      </w:r>
    </w:p>
    <w:p>
      <w:pPr>
        <w:pStyle w:val="Normal"/>
        <w:suppressAutoHyphens w:val="false"/>
        <w:spacing w:lineRule="auto" w:line="360"/>
        <w:ind w:firstLine="720"/>
        <w:jc w:val="both"/>
        <w:rPr/>
      </w:pPr>
      <w:r>
        <w:rPr>
          <w:sz w:val="30"/>
          <w:szCs w:val="30"/>
        </w:rPr>
        <w:t>Народ еврейский, неспособный защитить Спасителя, посланного Отцом Небесным, не защитил и себя. «Иерусалим, Иерусалим, избивающий пророков и камнями побивающий посланных к тебе! Сколько раз Я хотел собрать детей твоих, как птица собирает птенцов своих под крылья, и вы не захотели! Се, оставляется вам дом ваш пуст».</w:t>
      </w:r>
      <w:r>
        <w:rPr>
          <w:rStyle w:val="FootnoteCharacters"/>
          <w:rStyle w:val="FootnoteAnchor"/>
          <w:sz w:val="30"/>
          <w:szCs w:val="30"/>
        </w:rPr>
        <w:footnoteReference w:customMarkFollows="1" w:id="152"/>
        <w:t>2</w:t>
      </w:r>
      <w:r>
        <w:rPr>
          <w:sz w:val="30"/>
          <w:szCs w:val="30"/>
        </w:rPr>
        <w:t xml:space="preserve"> В мире не нашлось ни одного народа, готового принять Спасителя и защитить Его,  не жалея жизни своей, преодолевая любые препятствия и выдерживая любые испытания. Такой народ был необходим, чтобы подготовить новую встречу со Спасителем, достойную Его. Идя на Крестные муки ради человечества, Иисус поручил Матери Своей взрастить и воспитать новый   Богоизбранный народ. Этим народом, заботами Матери Божией, стал православный народ российский, о чём имеются многочисленные свидетельства в Священном Писании. </w:t>
      </w:r>
    </w:p>
    <w:p>
      <w:pPr>
        <w:pStyle w:val="Normal"/>
        <w:suppressAutoHyphens w:val="false"/>
        <w:spacing w:lineRule="auto" w:line="360"/>
        <w:ind w:firstLine="720"/>
        <w:jc w:val="both"/>
        <w:rPr>
          <w:sz w:val="30"/>
          <w:szCs w:val="30"/>
        </w:rPr>
      </w:pPr>
      <w:r>
        <w:rPr>
          <w:sz w:val="30"/>
          <w:szCs w:val="30"/>
        </w:rPr>
        <w:t>Пройденный Россией крестный путь, многотрудный и трагический, но так необходимый для спасения человечества, – ещё не служение, но подготовка к истинному служению Богу. Сокровенный смысл этого служения является священной тайной до предустановленного времени. «Но в те дни, когда возгласит седьмый Ангел, когда он вострубит, совершится тайна Божия, как Он благовествовал рабам Своим пророкам».</w:t>
      </w:r>
      <w:r>
        <w:rPr>
          <w:rStyle w:val="FootnoteCharacters"/>
          <w:rStyle w:val="FootnoteAnchor"/>
          <w:sz w:val="30"/>
          <w:szCs w:val="30"/>
        </w:rPr>
        <w:footnoteReference w:customMarkFollows="1" w:id="153"/>
        <w:t>1</w:t>
      </w:r>
      <w:r>
        <w:rPr>
          <w:sz w:val="30"/>
          <w:szCs w:val="30"/>
        </w:rPr>
        <w:t xml:space="preserve"> Сатана     попытается помешать этому, но ему не дано разрушить замысел Бога. «И явилось на небе великое знамение – жена, облечённая в солнце; под ногами её луна, и на главе её венец из двенадцати звёзд. Она имела во чреве и кричала от болей и мук рождения. И другое знамение явилось на небе: вот, большой красный дракон с семью головами и десятью рогами, и на головах его семь диамид... Дракон сей стал пред женою, которой надлежало родить, дабы, когда она родит, пожрать её младенца. И родила она младенца мужеского пола, которому надлежит пасти народы жезлом железным; и восхищено было дитя её к Богу и к престолу Его. А жена убежала в пустыню, где приготовлено было для неё место от Бога, чтобы питали там её тысячу двести шестьдесят дней. 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 И услышал я громкий голос, говорящий с неба: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 Итак, веселитесь, небеса и обитающие на них! Горе живущим на земле и на море, потому что к вам сошёл диавол в сильной ярости, зная, что не много ему остаётся времени! Когда же дракон увидел, что низвержен на землю, начал преследовать жену, которая родила младенца мужеского пола».</w:t>
      </w:r>
      <w:r>
        <w:rPr>
          <w:rStyle w:val="FootnoteCharacters"/>
          <w:rStyle w:val="FootnoteAnchor"/>
          <w:sz w:val="30"/>
          <w:szCs w:val="30"/>
        </w:rPr>
        <w:footnoteReference w:customMarkFollows="1" w:id="154"/>
        <w:t>2</w:t>
      </w:r>
    </w:p>
    <w:p>
      <w:pPr>
        <w:pStyle w:val="Normal"/>
        <w:suppressAutoHyphens w:val="false"/>
        <w:spacing w:lineRule="auto" w:line="360"/>
        <w:ind w:firstLine="720"/>
        <w:jc w:val="both"/>
        <w:rPr/>
      </w:pPr>
      <w:r>
        <w:rPr>
          <w:sz w:val="30"/>
          <w:szCs w:val="30"/>
        </w:rPr>
        <w:t>Здесь змий прямо назван сатаной. Семь его голов – семь основных грехов человечества, запечатленных семью печатями проклятия. Десять рогов – десять отрицаний, т.е. отрицания десяти заповедей Бога, и в этих отрицаниях его разрушительная сила, поскольку отрицания могут разрушать, но не могут созидать. Проклятия и отрицания – основное оружие сатаны. Жена, родившая младенца мужеского пола, – Богородица, родившая Иисуса Христа, Которого сатана пытался погубить руками царя Ирода. Спаситель искупил грехи человеческие и основал Церковь Христову, но не особый народ, потому что все люди и все народы земли – заблудшие дети Божии и все должны быть спасены. Особый народ, а именно Богоизбранный народ России, родился в крестных муках и был омыт Кровью Агнца Божия и воспитан Богородицей, ставшей Крестной Матерью Святой Руси и потому разделившей её крестные муки. Не случайно на Руси Богородица издавна считается  Защитницей отечества, а иконы Матери Божией являются самыми почитаемыми иконами Русской Православной Церкви.</w:t>
      </w:r>
    </w:p>
    <w:p>
      <w:pPr>
        <w:pStyle w:val="Normal"/>
        <w:suppressAutoHyphens w:val="false"/>
        <w:spacing w:lineRule="auto" w:line="360"/>
        <w:ind w:firstLine="720"/>
        <w:jc w:val="both"/>
        <w:rPr/>
      </w:pPr>
      <w:r>
        <w:rPr>
          <w:sz w:val="30"/>
          <w:szCs w:val="30"/>
        </w:rPr>
        <w:t>Когда говорится, что жена спасалась от дракона в пустыне, имеется в виду, что русский народ с Богоматерью в своём сердце и под Её защитой не раз был спасён от воинства сатаны благодаря необъятным просторам России, подобным малонаселённой пустыне по сравнению с перенаселённой Европой. Подразумевается не пустыня как духовный вакуум, где нет Бога, а пустыня как пустынь, святое место, скрывающее праведников от соблазнов сатанинского мира. «И даны были жене два крыла большого орла, чтоб летела она в пустыню в своё место от лица змия и там питалась в продолжение времени, времён и пол-времени. И пустил змий из пасти своей вслед жены реку, дабы увлечь её рекою. Но земля помогла жене, и разверзла уста свои и поглотила реку, которую пустил дракон из пасти своей. И рассвирепел дракон на жену и пошёл, чтобы вступить в брань с прочими от семени её, сохраняющими заповеди Божии и имеющими свидетельство Иисуса Христа».</w:t>
      </w:r>
      <w:r>
        <w:rPr>
          <w:rStyle w:val="FootnoteCharacters"/>
          <w:rStyle w:val="FootnoteAnchor"/>
          <w:sz w:val="30"/>
          <w:szCs w:val="30"/>
        </w:rPr>
        <w:footnoteReference w:customMarkFollows="1" w:id="155"/>
        <w:t>1</w:t>
      </w:r>
      <w:r>
        <w:rPr>
          <w:sz w:val="30"/>
          <w:szCs w:val="30"/>
        </w:rPr>
        <w:t xml:space="preserve"> Жена, родившая младенца мужеского пола – Матерь Божия, а младенец – русский православный народ. Вода из пасти дракона – многочисленные европейские завоеватели, начиная с католического Ливонского ордена и кончая немецко-фашистскими захватчиками. Бурный поток этого нескончаемого сатанинского воинства, сражающегося пол знамёнами европейского псевдохристианства, но фактически под водительством сатаны, наводнял Русь на протяжении многих веков, но русская земля поглотила эту реку, и  православная Россия была спасена. Прочие от семени жены, имеющие свидетельство Иисуса Христа и сохранившие заповеди Божии, – православные народы Восточной Европы. </w:t>
      </w:r>
    </w:p>
    <w:p>
      <w:pPr>
        <w:pStyle w:val="Normal"/>
        <w:suppressAutoHyphens w:val="false"/>
        <w:spacing w:lineRule="auto" w:line="360"/>
        <w:ind w:firstLine="720"/>
        <w:jc w:val="both"/>
        <w:rPr/>
      </w:pPr>
      <w:r>
        <w:rPr>
          <w:sz w:val="30"/>
          <w:szCs w:val="30"/>
        </w:rPr>
        <w:t xml:space="preserve">Что касается двух крыльев большого орла, позволивших жене спастись от дракона-сатаны, – речь идёт о государственном гербе России, мистически защищающим страну от происков врага рода человеческого, ибо двуглавый орёл – не светский герб, а православная святыня, данная Господом для спасения Богородицы и Её нового народа. Две главы орла символизируют Богоизбранность русского православного народа. Одна глава означает, что Главой российского православия является Христос. Другая глава провозглашает, что Главой российского народа является Богородица, Защитница православной России, Крестная Мать Святой Руси. </w:t>
      </w:r>
    </w:p>
    <w:p>
      <w:pPr>
        <w:pStyle w:val="Normal"/>
        <w:suppressAutoHyphens w:val="false"/>
        <w:spacing w:lineRule="auto" w:line="360"/>
        <w:ind w:firstLine="720"/>
        <w:jc w:val="both"/>
        <w:rPr/>
      </w:pPr>
      <w:r>
        <w:rPr>
          <w:sz w:val="30"/>
          <w:szCs w:val="30"/>
        </w:rPr>
        <w:t>К сожалению, правители российские, светские и церковные, не су-мели сохранить единство государственного герба России и православной святыни. Находящиеся под гипнозом византизма, утверждающего власть императора равной власти Бога, они заменили священного орла Богородицы на чёрного орла Византийской империи, подменяющего духовную власть Богородицы императорской властью. Тем самым государство Российское отделило себя от Святой Руси, которую по-прежнему охраняет священный орёл Матери Божией, остающийся подлинной православной святыней. Чёрный орел Византийской империи, наказанной за грехи против Бога,  должен был исчезнуть из жизни России, уступив место священному орлу Богородицы и Святой Руси. Эта замена уже произошла, но она не могла осуществиться без трагических событий ХХ века. К началу третьего тысячелетия от Рождества Христова в Россию, навсегда отказавшуюся от имперских притязаний, возвращается в качестве государственного герба  не орёл Византийской империи, а орёл Матери Божией, являющийся символом единства Богородицы, государства Российского и Богоизбранного народа. Нелишне напомнить, что такой же православной святыней является и возвращённый государственный флаг России: триколор, где белый цвет олицетворяет свободу, синий цвет – Богородицу и красный цвет – державность. Этим подчёркивается, что именно Богородица стоит на страже свободы державы Российской.</w:t>
      </w:r>
    </w:p>
    <w:p>
      <w:pPr>
        <w:pStyle w:val="Normal"/>
        <w:suppressAutoHyphens w:val="false"/>
        <w:spacing w:lineRule="auto" w:line="360"/>
        <w:ind w:firstLine="720"/>
        <w:jc w:val="both"/>
        <w:rPr>
          <w:sz w:val="30"/>
          <w:szCs w:val="30"/>
        </w:rPr>
      </w:pPr>
      <w:r>
        <w:rPr>
          <w:sz w:val="30"/>
          <w:szCs w:val="30"/>
        </w:rPr>
        <w:t>Предсказания о Святой Руси были сделаны не только в заключительной книге Нового Завета, но и в ряде книг Ветхого Завета, и именно в тех фрагментах, где говорится о Спасителе и о земной судьбе Матери Божией. «Он был презрен и умалён пред людьми, муж скорбей и изведавший болезни, и мы отвращали от Него лице своё; Он был презираем, и мы ни во что ставили Его. Но Он взял на себя наши немощи и понёс наши болезни; а мы думали, что Он был поражаем, наказуем и уничижён Богом.   Но Он изъязвлен был за грехи наши и мучим за беззакония наши; наказание мира нашего было на  Нё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 Но Господу было угодн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кою Его... Посему Я дам Ему часть между великими, и с сильными будет делить добычу, за то, что предал душу Свою на смерть, и к злодеям притчён был, тогда как Он понёс на Себе грех многих и за преступников сделался ходатаем».</w:t>
      </w:r>
      <w:r>
        <w:rPr>
          <w:rStyle w:val="FootnoteCharacters"/>
          <w:rStyle w:val="FootnoteAnchor"/>
          <w:sz w:val="30"/>
          <w:szCs w:val="30"/>
        </w:rPr>
        <w:footnoteReference w:customMarkFollows="1" w:id="156"/>
        <w:t>1</w:t>
      </w:r>
    </w:p>
    <w:p>
      <w:pPr>
        <w:pStyle w:val="Normal"/>
        <w:suppressAutoHyphens w:val="false"/>
        <w:spacing w:lineRule="auto" w:line="360"/>
        <w:ind w:firstLine="720"/>
        <w:jc w:val="both"/>
        <w:rPr>
          <w:sz w:val="30"/>
          <w:szCs w:val="30"/>
        </w:rPr>
      </w:pPr>
      <w:r>
        <w:rPr>
          <w:sz w:val="30"/>
          <w:szCs w:val="30"/>
        </w:rPr>
        <w:t>Это сказано о Спасителе, но это же имеет и прямое отношение к русскому православному народу, повторившему Крестный подвиг Спасителя. В продолжение и дополнение к этому говорится о Богородице и Её новом народе, и это не случайно, ибо судьба российского народа тесно связана с судьбой Матери Божией. «Возвеселись, неплодная, не рождающая; воскликни и возгласи, не мучавшаяся родами; потому что у оставленной гораздо более детей, нежели у имеющей мужа, говорит Господь. Распространи место шатра твоего, расширь покровы жилищ твоих; не стесняйся, пусти длиннее верви твои, и утверди колья твои. Ибо ты распространишься направо и налево, и потомство твоё завладеет народами и населит опустошённые города. 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 Ибо твой Творец есть супруг твой; Господь Саваоф – имя Его, и Искупитель твой – Святый Израилев; Богом всей земли назовётся Он. Ибо как жену, оставленную и скорбящую духом, призывает тебя Господь, и как жену юности, которая была отвержена, говорит Бог твой. На малое время Я оставил тебя, но с великою милостью восприму тебя».</w:t>
      </w:r>
      <w:r>
        <w:rPr>
          <w:rStyle w:val="FootnoteCharacters"/>
          <w:rStyle w:val="FootnoteAnchor"/>
          <w:sz w:val="30"/>
          <w:szCs w:val="30"/>
        </w:rPr>
        <w:footnoteReference w:customMarkFollows="1" w:id="157"/>
        <w:t>2</w:t>
      </w:r>
    </w:p>
    <w:p>
      <w:pPr>
        <w:pStyle w:val="Normal"/>
        <w:suppressAutoHyphens w:val="false"/>
        <w:spacing w:lineRule="auto" w:line="360"/>
        <w:ind w:firstLine="720"/>
        <w:jc w:val="both"/>
        <w:rPr/>
      </w:pPr>
      <w:r>
        <w:rPr>
          <w:sz w:val="30"/>
          <w:szCs w:val="30"/>
        </w:rPr>
        <w:t>У оставленной гораздо более детей, чем у имеющей мужа, – говорит Господь. Пришло время, и Бог, Её Творец и Супруг, подарил Ей многочисленных детей, весь русский православный народ, по праву причисленный к духовным наследникам Авраама. «Если же вы Христовы, то вы семя Авраамово и по обетованию наследники».</w:t>
      </w:r>
      <w:r>
        <w:rPr>
          <w:rStyle w:val="FootnoteCharacters"/>
          <w:rStyle w:val="FootnoteAnchor"/>
          <w:sz w:val="30"/>
          <w:szCs w:val="30"/>
        </w:rPr>
        <w:footnoteReference w:customMarkFollows="1" w:id="158"/>
        <w:t>1</w:t>
      </w:r>
      <w:r>
        <w:rPr>
          <w:sz w:val="30"/>
          <w:szCs w:val="30"/>
        </w:rPr>
        <w:t xml:space="preserve"> Святая Русь, ставшая земным уделом Богородицы, воздвигнута Богом, чтобы приготовить место для второго пришествия Спасителя. Отец Небесный наградил Россию и её народ мудростью и одновременно несметными природными богатствами, как когда-то наградил подобным образом Соломона. Господь обещал это в Своём обращении к Богородице и сдержал обещание. «Бедная, бросаемая бурею, безутешная! Вот, Я положу камни твои на рубине,  и сделаю основание твоё из сапфиров; И сделаю окна твои из рубинов и ворота твои – из жемчужин, и всю ограду твою – из драгоценных камней. И все сыновья твои будут научены Господом, и великий мир будет у сыновей твоих. Ты утвердишься правдою, будешь далека от угнетения, ибо тебе бояться нечего, и от ужаса, ибо он не приблизится к тебе. Вот, будут вооружаться против тебя, но не от Меня; кто бы ни вооружался против тебя, падёт... Ни одно орудие, сделанное против тебя, не будет успешно; и всякий язык, который будет состязаться с тобою на суде, ты обвинишь. Это есть наследие рабов Господа, оправдание их от Меня, говорит Господь».</w:t>
      </w:r>
      <w:r>
        <w:rPr>
          <w:rStyle w:val="FootnoteCharacters"/>
          <w:rStyle w:val="FootnoteAnchor"/>
          <w:sz w:val="30"/>
          <w:szCs w:val="30"/>
        </w:rPr>
        <w:footnoteReference w:customMarkFollows="1" w:id="159"/>
        <w:t>2</w:t>
      </w:r>
      <w:r>
        <w:rPr>
          <w:sz w:val="30"/>
          <w:szCs w:val="30"/>
        </w:rPr>
        <w:t xml:space="preserve"> Всё это произойдёт и уже происходит с Россией. Богородица, приобретя вторую родину на Святой Руси, постоянно заботится о России и её народе, неоднократно спасая от воинства сатаны. Вместе с тем Россия и русский народ избраны Богом не случайно, а исходя из объективных предпосылок, в том числе и исторических. Русский народ принадлежит к великой семье славянских народов и, в отличие от других, никогда не изменял своим славянским корням. Славяне – самая большая отрасль арийских народов, сформировавшихся на древней иранской земле, помнящей прародителя Ноя, чудесным образом спасённого на горах Араратских. Следует заметить, что в настоящее время термин «арийская раса» стал почти ругательным, поскольку идеологи фашистской Германии с помощью этого термина пытались обосновать превосходство немецкой нации, объявив её принадлежащей к «высшей расе», назвав её арийской. На самом деле нет и не может быть высших и низших рас, а слово «арийский» означает «родившийся в Иране» и ничего более. </w:t>
      </w:r>
    </w:p>
    <w:p>
      <w:pPr>
        <w:pStyle w:val="Normal"/>
        <w:suppressAutoHyphens w:val="false"/>
        <w:spacing w:lineRule="auto" w:line="360"/>
        <w:ind w:firstLine="720"/>
        <w:jc w:val="both"/>
        <w:rPr>
          <w:sz w:val="30"/>
          <w:szCs w:val="30"/>
        </w:rPr>
      </w:pPr>
      <w:r>
        <w:rPr>
          <w:sz w:val="30"/>
          <w:szCs w:val="30"/>
        </w:rPr>
        <w:t>Согласно историческому исследованию А.С.Хомякова «Семирамида», восточная часть древнего иранского племени, более развитая в духовном отношении, чем западная, бывшая более прагматичной, разделилась на две ветви, а именно на брахманов и славян. Хомяков пишет: «В наше время, когда люди сохраняют имена, данные их безответному детству, и  народы носят бессмысленные прозвища, переданные от поколения к поколению, несмотря на совершенное изменение жизни и языка, собственное имя уже ничего не значит. Не так было в глубокой древности.  Там прозвище и имя действительно определяют характер лиц и определяли характер народа. Человек, избирающий своё имя, соглашает его с тем качеством, которым он отличается... Он или действительно обладает им, или имеет притязание на него; но во всяком случае в его имени найдётся  его идеал человеческого совершенства».</w:t>
      </w:r>
      <w:r>
        <w:rPr>
          <w:rStyle w:val="FootnoteCharacters"/>
          <w:rStyle w:val="FootnoteAnchor"/>
          <w:sz w:val="30"/>
          <w:szCs w:val="30"/>
        </w:rPr>
        <w:footnoteReference w:customMarkFollows="1" w:id="160"/>
        <w:t>1</w:t>
      </w:r>
      <w:r>
        <w:rPr>
          <w:sz w:val="30"/>
          <w:szCs w:val="30"/>
        </w:rPr>
        <w:t xml:space="preserve"> Древнее имя славянин, дошедшее до наших дней, очень точно характеризует славянское племя, и прежде всего русскую нацию, бережнее других сохранившую древние славянские  традиции. «Глагол слыть, существительное слово – вот корни названия славянин».</w:t>
      </w:r>
      <w:r>
        <w:rPr>
          <w:rStyle w:val="FootnoteCharacters"/>
          <w:rStyle w:val="FootnoteAnchor"/>
          <w:sz w:val="30"/>
          <w:szCs w:val="30"/>
        </w:rPr>
        <w:footnoteReference w:customMarkFollows="1" w:id="161"/>
        <w:t>2</w:t>
      </w:r>
    </w:p>
    <w:p>
      <w:pPr>
        <w:pStyle w:val="Normal"/>
        <w:suppressAutoHyphens w:val="false"/>
        <w:spacing w:lineRule="auto" w:line="360"/>
        <w:ind w:firstLine="720"/>
        <w:jc w:val="both"/>
        <w:rPr/>
      </w:pPr>
      <w:r>
        <w:rPr>
          <w:sz w:val="30"/>
          <w:szCs w:val="30"/>
        </w:rPr>
        <w:t>В начале было слово. Эту классическую формулировку с полным правом можно применить к характеристике славянина. Слово – единственное богатство, которое славяне взяли с собой со своей иранской прародины. И это богатство они сумели сохранить на протяжении веков и даже тысячелетий. Не случайно славянский и санскритский языки – наиболее богатые и совершенные, а также наиболее близкие к своему древне-иранскому корню. В наше время это относится прежде всего к великому русскому языку. «Наконец, сам необыкновенный язык наш есть ещё тайна. В нём все тоны и оттенки, все переходы звуков от самых твёрдых до самых нежных и мягких; он беспределен и может, живой, как жизнь, обогащаться ежеминутно, почерпая, с одной стороны, высокие слова из языка церковно-библейского, а с другой стороны – выбирая на выбор меткие названья из бесчисленных своих наречий, рассыпанных по нашим провинциям, имея возможность, таким образом, в одной и той же речи восходить до высоты, не доступной никакому другому языку, и опускаться до простоты, ощутительной осязанью непонятливейшего человека».</w:t>
      </w:r>
      <w:r>
        <w:rPr>
          <w:rStyle w:val="FootnoteCharacters"/>
          <w:rStyle w:val="FootnoteAnchor"/>
          <w:sz w:val="30"/>
          <w:szCs w:val="30"/>
        </w:rPr>
        <w:footnoteReference w:customMarkFollows="1" w:id="162"/>
        <w:t>1</w:t>
      </w:r>
      <w:r>
        <w:rPr>
          <w:sz w:val="30"/>
          <w:szCs w:val="30"/>
        </w:rPr>
        <w:t xml:space="preserve"> В слове выражен образ жизни и коллективный разум народа. Сохранив богатство языка, славяне сохранили и чистоту разума. Слово определяет судьбу народа, ибо в слове народ пророчествует о себе. В отличие от брахманизма, где слово погрязло в бесплодных абстракциях, у славянина слово воплощается в делах. Не случайно именно славянам принадлежит первенство в освоении всей территории Европы, и именно славяне оказали благотворное умиротворяющее влияние на другие европейские народы. Хомяков, в частности, настаивает, что корни латинского языка следует искать в языке славянском, а это значит, что не без влияния славян, осуществляющееся через язык и образ мышления, римляне приняли христианство ещё до того, как оно пришло на русскую землю.</w:t>
      </w:r>
    </w:p>
    <w:p>
      <w:pPr>
        <w:pStyle w:val="Normal"/>
        <w:suppressAutoHyphens w:val="false"/>
        <w:spacing w:lineRule="auto" w:line="360"/>
        <w:ind w:firstLine="720"/>
        <w:jc w:val="both"/>
        <w:rPr>
          <w:sz w:val="30"/>
          <w:szCs w:val="30"/>
        </w:rPr>
      </w:pPr>
      <w:r>
        <w:rPr>
          <w:sz w:val="30"/>
          <w:szCs w:val="30"/>
        </w:rPr>
        <w:t>Выполнив важнейшую умиротворяющую миссию в Европе, хорошо согласующуюся с  христианским мировоззрением, первые западноевропейские славяне растворились среди других европейских народов почти без остатка. Восточные славяне, волею Божией отделённые от европейского мира дремучими лесами своей Новгородской обители, навечно сохранили  свою исконную индивидуальность и чистоту духа. «Таковы были искони славяне, древние просветители Европы, брахманы Запада, но брахманы не мудрствовавшие, а бытовые, не сплотившиеся нигде в жреческую касту, не образовавшие нигде сильного государства, но сохранившие в форме мелких общин или больших семей предания и обычаи человеческие, принесённые из своей иранской колыбели. Осуждённые на тысячелетние страдания, вознаграждённые поздним величием, они могли бы роптать   на свою трагическую судьбу, если бы на них не лежала вина человекообразной веры и искажения высокой духовности иранской, исчезнувшей перед сказочными вымыслами и житейским направлением славянского ума».</w:t>
      </w:r>
      <w:r>
        <w:rPr>
          <w:rStyle w:val="FootnoteCharacters"/>
          <w:rStyle w:val="FootnoteAnchor"/>
          <w:sz w:val="30"/>
          <w:szCs w:val="30"/>
        </w:rPr>
        <w:footnoteReference w:customMarkFollows="1" w:id="163"/>
        <w:t>1</w:t>
      </w:r>
    </w:p>
    <w:p>
      <w:pPr>
        <w:pStyle w:val="Normal"/>
        <w:suppressAutoHyphens w:val="false"/>
        <w:spacing w:lineRule="auto" w:line="360"/>
        <w:ind w:firstLine="720"/>
        <w:jc w:val="both"/>
        <w:rPr/>
      </w:pPr>
      <w:r>
        <w:rPr>
          <w:sz w:val="30"/>
          <w:szCs w:val="30"/>
        </w:rPr>
        <w:t>Недостатки славян-русичей, отмеченные Хомяковым, являются, как это часто бывает, продолжением их достоинств. Поэтому, став язычниками, они не стали варварами. Более того, они всегда были инстинктивными единобожниками, поклоняясь одному Богу, которого называли главным. Остальные боги носили у них служебный характер и были скорее  духами. Поэтому Русь приняла христианство без заметных социальных потрясений. Речь шла не столько о принятии новой религии, сколько о возвращении к духовным истокам. Следует отметить, что по складу характера и образу жизни славяне-русичи всегда соответствовали понятию христианина. Хомяков справедливо подчёркивает, что они обладали силой кроткой и покорной, проявляющейся в защите беззащитной слабости от беззаконного своеволия. Война была чужда человеческим склонностям мирного и добродушного славянина-землепашца. Простодушная вера сочеталась у русского человека со стремлением к полной жизненной гармонии, для которой ещё не созрело человечество. Отсутствие соблазна к роскошной вещественной жизни лишний раз подчёркивает, что славянин-русич является, по определению Хомякова, закономерным представителем общечеловеческих начал. Именно поэтому многочисленные народности, проживающие в России, как и в древней Руси, всегда имели полную возможность сохранить в неприкосновенности свой язык, быт и психологию, полный жизненный уклад, не испытывая давления со стороны русского населения или властей. Все эти соображения Хомякова представляются очень ценными и необходимыми для понимания причин особой любви Господа к многострадальной России.</w:t>
      </w:r>
    </w:p>
    <w:p>
      <w:pPr>
        <w:pStyle w:val="Normal"/>
        <w:suppressAutoHyphens w:val="false"/>
        <w:spacing w:lineRule="auto" w:line="360"/>
        <w:ind w:firstLine="720"/>
        <w:jc w:val="both"/>
        <w:rPr/>
      </w:pPr>
      <w:r>
        <w:rPr>
          <w:sz w:val="30"/>
          <w:szCs w:val="30"/>
        </w:rPr>
        <w:t>Существует устойчивое мнение, что крещение Руси – революция сверху, осуществлённая одним человеком, великим князем Киевским Владимиром. Это не совсем так. Если эта крупнейшая революция в общественном сознании Руси действительно осуществилась «сверху», то не столько усилиями Владимира, сколько заботами Господа при участии  Матери Божией, Которой Господь поручил осуществить Свой замысел о Святой Руси. Кроме того, подобная революция не могла закрепиться без поддержки народа. Вместе с тем крещение Руси – не одномоментный скачёк в будущее, а завершение длительного процесса, в котором участвовали предки Владимира, пришедшие на Русь по приглашению народа.  «Начало Российской истории представляет нам удивительный и едва ли  не беспримерный в летописях случай: Славяне добровольно уничтожают своё древнее правление, и требуют Государей от Варягов, которые были их неприятелями. Везде меч сильных или хитрость честолюбивых вводили самовластие... В России оно утвердилось с общего согласия граждан: так повествует наш Летописец – и рассеянные племена Славянские основали государство, которое граничит ныне с древнею Дакиею и с землями Северной Америки, с Швециею и с Китаем, соединяя в пределах своих три части света... Нестор пишет, что Славяне Новгородские, Кривичи, Весь и Чудь отправили посольство за море, к Варягам-Руси, сказать им: Земля наша велика и обильна, а порядка в ней нет; идите княжить и владеть нами. Слова простые, краткие и сильные».</w:t>
      </w:r>
      <w:r>
        <w:rPr>
          <w:rStyle w:val="FootnoteCharacters"/>
          <w:rStyle w:val="FootnoteAnchor"/>
          <w:sz w:val="30"/>
          <w:szCs w:val="30"/>
        </w:rPr>
        <w:footnoteReference w:customMarkFollows="1" w:id="164"/>
        <w:t>1</w:t>
      </w:r>
      <w:r>
        <w:rPr>
          <w:sz w:val="30"/>
          <w:szCs w:val="30"/>
        </w:rPr>
        <w:t xml:space="preserve"> Отсюда видно, что монархия возникла на Руси не как аппарат угнетения, а как способ самоуправления народа.</w:t>
      </w:r>
    </w:p>
    <w:p>
      <w:pPr>
        <w:pStyle w:val="Normal"/>
        <w:suppressAutoHyphens w:val="false"/>
        <w:spacing w:lineRule="auto" w:line="360"/>
        <w:ind w:firstLine="720"/>
        <w:jc w:val="both"/>
        <w:rPr>
          <w:sz w:val="30"/>
          <w:szCs w:val="30"/>
        </w:rPr>
      </w:pPr>
      <w:r>
        <w:rPr>
          <w:sz w:val="30"/>
          <w:szCs w:val="30"/>
        </w:rPr>
        <w:t>Исторические исследования Карамзина содержат много ценного и поучительного, но оставляют без внимания то обстоятельство, являющееся определяющим, что история России есть часть Священной Истории, сведения о чём мы находим в книгах Ветхого и Нового Завета. Как таковая она имеет начало не со времён Рюрика, а, по крайней мере, с первого века от Рождества Христова. Многие историки, в том числе и Карамзин, сомневаются в достоверности свидетельства «Повести временных лет» о посещении апостолом Андреем Первозванным земель российских. «А профессор Московской духовной академии Е.Е.Голубинский посвятил целый раздел своей фундаментальной «Истории русской церкви» ... скрупулёзному разбору летописного рассказа о пребывании в нашей стране апостола Андрея, назвал его «легендой» и даже «крайне несообразным вымыслом»... Несообразность летописного сказания о путешествии Андрея в пределы нашей страны Е.Е.Голубинский усматривал в том, что оно, во-первых, «заставляет апостола идти путём, который не только в 50 раз длиннее обыкновенного, но который в его время был совершенно неизвестен», а во-вторых, направляет его в «неведомую пустыню», где он «не мог иметь никакой надежды утвердить сколько-нибудь прочным образом христианство». «Для чего же, – иронизирует Е.Е.Голубинский, – предпринял бы он в неё путешествие? Не для того же в самом деле, чтобы ставить кресты на необитаемых горах или наблюдать такие обычаи, как паренье в банях».</w:t>
      </w:r>
      <w:r>
        <w:rPr>
          <w:rStyle w:val="FootnoteCharacters"/>
          <w:rStyle w:val="FootnoteAnchor"/>
          <w:sz w:val="30"/>
          <w:szCs w:val="30"/>
        </w:rPr>
        <w:footnoteReference w:customMarkFollows="1" w:id="165"/>
        <w:t>1</w:t>
      </w:r>
    </w:p>
    <w:p>
      <w:pPr>
        <w:pStyle w:val="Normal"/>
        <w:suppressAutoHyphens w:val="false"/>
        <w:spacing w:lineRule="auto" w:line="360"/>
        <w:ind w:firstLine="720"/>
        <w:jc w:val="both"/>
        <w:rPr/>
      </w:pPr>
      <w:r>
        <w:rPr>
          <w:sz w:val="30"/>
          <w:szCs w:val="30"/>
        </w:rPr>
        <w:t xml:space="preserve">Приведя ради объективности эту критику, невозможно согласиться с её апологетами, не знающими ни цели путешествия Андрея Первозванного, ни истинной цели православного пути. Между тем цель путешествия апостола Андрея в русское земли указана в Откровении Иоанна Богослова, сообщающего, что Матерь Божия  скроется от сатаны в пустыне, где приготовлено для Неё место от Бога. Поэтому Она и послала апостола Андрея, чтобы приготовить это место по обетованию от Бога, обратив языческую пустыню в христианскую пустынь, где праведники вместе с Богородицей могут укрыться от сатаны. В связи с этим заданием Андрей Первозванный крестил не отдельных язычников, а всю землю русскую от Днепра до Волги и от Белого моря до Чёрного. И кресты он ставил не где-нибудь, а на необитаемых горах Киевских, указав место, где произойдёт крещение Руси. </w:t>
      </w:r>
    </w:p>
    <w:p>
      <w:pPr>
        <w:pStyle w:val="Normal"/>
        <w:suppressAutoHyphens w:val="false"/>
        <w:spacing w:lineRule="auto" w:line="360"/>
        <w:ind w:firstLine="720"/>
        <w:jc w:val="both"/>
        <w:rPr/>
      </w:pPr>
      <w:r>
        <w:rPr>
          <w:sz w:val="30"/>
          <w:szCs w:val="30"/>
        </w:rPr>
        <w:t>Вспомним о первых четырёх апостолах, призванных Иисусом: Пётр и брат его Андрей, Иаков и брат его Иоанн. Об особом положении Петра, Иакова и Иоанна в Писании говорится неоднократно, чего нельзя сказать об Андрее. Однако невозможно, чтобы Андрей оказался среди четырёх избранных случайно. И именно русский летописец подтвердил, что и Андрею, как его сотоварищам, была уготована Господом особая роль в Священной Истории. Это лишний раз подтверждает, что ещё до Крестного подвига Иисуса Христа Его мысли были направлены на будущую Святую Русь, подготовить которую к её будущему великому подвигу Он поручил Матери Своей, привлекшей к этому святому делу не только апостола Иоанна, но и апостола Андрея.</w:t>
      </w:r>
    </w:p>
    <w:p>
      <w:pPr>
        <w:pStyle w:val="Normal"/>
        <w:suppressAutoHyphens w:val="false"/>
        <w:spacing w:lineRule="auto" w:line="360"/>
        <w:ind w:firstLine="720"/>
        <w:jc w:val="both"/>
        <w:rPr/>
      </w:pPr>
      <w:r>
        <w:rPr>
          <w:sz w:val="30"/>
          <w:szCs w:val="30"/>
        </w:rPr>
        <w:t>Таким образом, с призванием на княжения Рюрика с братьями начинается не первый, а, по крайней мере, второй этап истории России как части Священной Истории. Карамзин ошибается, считая, что новгородцы отправили депутацию к неприятелю. Думается, прав Хомяков, сообщающий, что Скандинавия долгое время находилась под управлением славян, пришедших сюда из российских пределов по пути в Европу. Варягами именовались все скандинавские племена, в том числе и славянские. Рюрик с братьями принадлежали к племени Варягов-Руси, которое имело склонность к переселению. В дальнейшем это племя из Скандинавии пришло в Пруссию, где до сих пор живут потомки древних славян, не забывшие свои славянские корни. Славяне-Пруссы сохранили связи с соплеменниками в земле Новгородской, в память о чём в Новгороде имелась Прусская улица. Если же вспомнить, что ещё при Андрее Первозванном нынешнее Чёрное море именовалось Русским, логично предположить, что славянское племя Руси ранее обитало на побережье тогдашнего Русского моря. Подобные переселения не были чем-то исключительным для того времени. Это подтверждается исследованиями знаменитого норвежского учёного и путешественника Тура Хейердала, организовавшего поиски следов далёких предков одного из скандинавских народов на побережье Азовского моря.</w:t>
      </w:r>
    </w:p>
    <w:p>
      <w:pPr>
        <w:pStyle w:val="Normal"/>
        <w:suppressAutoHyphens w:val="false"/>
        <w:spacing w:lineRule="auto" w:line="360"/>
        <w:ind w:firstLine="720"/>
        <w:jc w:val="both"/>
        <w:rPr/>
      </w:pPr>
      <w:r>
        <w:rPr>
          <w:sz w:val="30"/>
          <w:szCs w:val="30"/>
        </w:rPr>
        <w:t xml:space="preserve">Сама идея приглашения на княжение чужаков-варягов представляется красивой, но неправдоподобной легендой. Иное дело, если Рюрик и    его варяжское окружение, в том числе и его родственник Олег, были славянами, имеющими с новгородцами общий язык, обычаи и религиозные обряды. В этом случае обращение к ним за помощью в трудный исторический момент не вызывает никаких недоумений. И действительно, Иоакимовская летопись, «Российская история» Татищева, словарь Брокгауза и Ефрона  и другие источники прямо утверждают, что Рюрик был внуком новгородского князя Гостомысла, сыном его дочери Умилы и одного из соседних менее значительных князей. Рюрик был призван вместе с братьями на княжение в земли Новгородские, потому что все четыре сына Гостомысла умерли или погибли на войнах. </w:t>
      </w:r>
    </w:p>
    <w:p>
      <w:pPr>
        <w:pStyle w:val="Normal"/>
        <w:suppressAutoHyphens w:val="false"/>
        <w:spacing w:lineRule="auto" w:line="360"/>
        <w:ind w:firstLine="720"/>
        <w:jc w:val="both"/>
        <w:rPr/>
      </w:pPr>
      <w:r>
        <w:rPr>
          <w:sz w:val="30"/>
          <w:szCs w:val="30"/>
        </w:rPr>
        <w:t>В стихотворении по мотивам российской истории «Песнь о вещем Олеге» А.С.Пушкин отмечает огромное влияние волхвов на народную и государственную жизнь древней Руси. На примере Олега, вынужденного подчиниться «воле богов», сообщённой ему кудесником, вышедшим из леса, Пушкин обращает наше внимание на известный исторический факт, зафиксированный в преданиях и свидетельствующий о религиозном смирении славян, в том числе и Олега, ближайшего сподвижника Рюрика. Поэтому, если волхвы предсказали новгородцам необходимость пригласить правителей из воинственного племени Варягов-Руси, выходцев из Новгородских земель, они без колебания подчинились воле неба. Вряд ли могут быть сомнения в том, что они посылали депутацию, облечённую «высшей божественной властью», к заранее известному своими воинскими подвигами Рюрику, указанному волхвами, который, как истинный славянин, также не счёл возможным проигнорировать сообщённую ему «высшую волю».</w:t>
      </w:r>
    </w:p>
    <w:p>
      <w:pPr>
        <w:pStyle w:val="Normal"/>
        <w:suppressAutoHyphens w:val="false"/>
        <w:spacing w:lineRule="auto" w:line="360"/>
        <w:ind w:firstLine="720"/>
        <w:jc w:val="both"/>
        <w:rPr/>
      </w:pPr>
      <w:r>
        <w:rPr>
          <w:sz w:val="30"/>
          <w:szCs w:val="30"/>
        </w:rPr>
        <w:t>Нелишне напомнить, что Бог, когда только пожелает, воздействует не только на верующих в Него, но и на язычников. Так, в своё время Он привёл языческих волхвов, поклоняющихся духам, к колыбели Младенца Иисуса Христа. «Когда же Иисус родился в Вифлееме Иудейском во дни царя Ирода, пришли в Иерусалим волхвы с востока, и говорили: Где родившийся Царь Иудейский? Ибо мы видели звезду Его и пришли поклониться Ему».</w:t>
      </w:r>
      <w:r>
        <w:rPr>
          <w:rStyle w:val="FootnoteCharacters"/>
          <w:rStyle w:val="FootnoteAnchor"/>
          <w:sz w:val="30"/>
          <w:szCs w:val="30"/>
        </w:rPr>
        <w:footnoteReference w:customMarkFollows="1" w:id="166"/>
        <w:t>1</w:t>
      </w:r>
      <w:r>
        <w:rPr>
          <w:sz w:val="30"/>
          <w:szCs w:val="30"/>
        </w:rPr>
        <w:t xml:space="preserve">  Аналогичным образом через кудесников Новгородских Бог привёл Рюриковичей к колыбели новоявленного Богоизбранного народа российского, в духовных муках рождаемого Богородицей. После этого Рюриковичи, поклонившиеся Иисусу Христу принятием христианства, стали правителями нового Богоизбранного народа. </w:t>
      </w:r>
    </w:p>
    <w:p>
      <w:pPr>
        <w:pStyle w:val="Normal"/>
        <w:suppressAutoHyphens w:val="false"/>
        <w:spacing w:lineRule="auto" w:line="360"/>
        <w:ind w:firstLine="720"/>
        <w:jc w:val="both"/>
        <w:rPr>
          <w:sz w:val="30"/>
          <w:szCs w:val="30"/>
        </w:rPr>
      </w:pPr>
      <w:r>
        <w:rPr>
          <w:sz w:val="30"/>
          <w:szCs w:val="30"/>
        </w:rPr>
        <w:t>Правдоподобным и знаменательным представляется известное свидетельство, что Рюрик прибыл в земли Новгородские в годовщину Рождества Богородицы. Это ещё раз напоминает, что процесс перехода Богоизбранного русского народа от раздробленности к целостности, от народности к нации и, наконец, от язычества к Православию произошёл по воле Бога и через самоотрицание язычества. Ключевой фигурой в этом процессе, привлекшей внимание Пушкина как историка, является Олег, сподвижник Рюрика и воспитатель малолетнего князя Игоря. Не случайно современники прозвали Олега вещим, так что это прозвище не придумано Пушкиным. В то же время процесс самоотрицания язычества не мог не быть болезненным и самопротиворечивым. Противоречивой оказалась и личность вещего Олега. «Гораздо важнее и достовернее то, что летописец повествует о следствиях кончины Олеговой: народ стенал и проливал слёзы. Что можно сказать сильнее и разительнее в похвалу государя умершего? Итак, Олег не только ужасал врагов, но был ещё любим своими подданными. Воины могли оплакивать в нём смелого, искусного предводителя, а народ – защитника. Присоединив к державе своей лучшие, богатейшие страны нынешней России, сей князь был истинным основателем её величия... Мудростью правителей цветут государства образованные: но только сильная рука героя основывает великие империи и служит им надёжной опорою в их опасной новости. Древняя Россия славится не одним героем: никто из них не мог сравниться с Олегом в завоеваниях, которые утвердили её бытие могущественное... Но кровь Аскольда и Дира осталась пятном его славы».</w:t>
      </w:r>
      <w:r>
        <w:rPr>
          <w:rStyle w:val="FootnoteCharacters"/>
          <w:rStyle w:val="FootnoteAnchor"/>
          <w:sz w:val="30"/>
          <w:szCs w:val="30"/>
        </w:rPr>
        <w:footnoteReference w:customMarkFollows="1" w:id="167"/>
        <w:t>1</w:t>
      </w:r>
    </w:p>
    <w:p>
      <w:pPr>
        <w:pStyle w:val="Normal"/>
        <w:suppressAutoHyphens w:val="false"/>
        <w:spacing w:lineRule="auto" w:line="360"/>
        <w:ind w:firstLine="720"/>
        <w:jc w:val="both"/>
        <w:rPr/>
      </w:pPr>
      <w:r>
        <w:rPr>
          <w:sz w:val="30"/>
          <w:szCs w:val="30"/>
        </w:rPr>
        <w:t>«Кто из вас без греха, первый брось на неё камень».</w:t>
      </w:r>
      <w:r>
        <w:rPr>
          <w:rStyle w:val="FootnoteCharacters"/>
          <w:rStyle w:val="FootnoteAnchor"/>
          <w:sz w:val="30"/>
          <w:szCs w:val="30"/>
        </w:rPr>
        <w:footnoteReference w:customMarkFollows="1" w:id="168"/>
        <w:t>2</w:t>
      </w:r>
      <w:r>
        <w:rPr>
          <w:sz w:val="30"/>
          <w:szCs w:val="30"/>
        </w:rPr>
        <w:t xml:space="preserve"> Это Иисус сказал о блуднице, которая не сама пришла к Нему, и не для покаяния, но её привели насильно, на скорый суд и расправу, что соответствовало закону Моисея. Иисус же её не осудил. Это – урок для нас. Отдавая на суд истории Олега, не следует забывать, что Олег, усердно выполняя волю Бога, тем не менее оставался язычником. Но даже верующие в Бога не без греха. Известно, что апостол Павел, прежде чем его призвал Иисус, был ревностным гонителем христиан, причастным к убийству многих из них, поскольку выполнял свой долг так, как его понимал. Олег поступал аналогичным образом. Известно также, что любимец Бога царь Давид коварно умертвил Урию Хеттеянина, верного слугу Бога и самого Давида, чтобы завладеть его женой. Но даже такой грех Бог простил Давиду за его верное служение. После всего этого имеем ли мы право осуждать Олега? Не лучше ли помнить, что это право принадлежит только Богу?</w:t>
      </w:r>
    </w:p>
    <w:p>
      <w:pPr>
        <w:pStyle w:val="Normal"/>
        <w:suppressAutoHyphens w:val="false"/>
        <w:spacing w:lineRule="auto" w:line="360"/>
        <w:ind w:firstLine="720"/>
        <w:jc w:val="both"/>
        <w:rPr/>
      </w:pPr>
      <w:r>
        <w:rPr>
          <w:sz w:val="30"/>
          <w:szCs w:val="30"/>
        </w:rPr>
        <w:t>Аскольд и Дир – соплеменники Олега, пришедшие на Русь вместе с Рюриком. Всем этим язычникам предстояло внести решающий вклад в процесс самоотрицания язычества на Руси. Олегу суждено было сплотить Русь в единое и сильное государство, а Аскольду и Диру – открыть для молодого государства путь к Богу. Провидение привело Аскольда в Киев, а оттуда в Константинополь. Будучи язычником, Аскольд не сразу осознал своё предназначение и объявил войну христианскому Константинополю, в ходе которой от его руки погибло гораздо больше христиан, чем от руки вещего Олега. Но вскоре Аскольд принял крещение и воздвиг кресты христианских церквей на горах Киевских, исполнив тем самым волю Матери Божией и предсказание апостола Андрея. Летопись утверждает, что Матерь Божия явила перед завоевателем Аскольдом  чудо, побудившее его принять христианство. «В славной церкви Влахернской... хранилася так называемая риза Богоматери, к которой прибегал народ в случае бедствий. Патриарх Фотий с торжественными обрядами вынес её на берег и погрузил в море, тихое и спокойное. Вдруг сделалась буря; рассеяла, истребила флот неприятельский, и только слабые остатки его возвратились в Киев».</w:t>
      </w:r>
      <w:r>
        <w:rPr>
          <w:rStyle w:val="FootnoteCharacters"/>
          <w:rStyle w:val="FootnoteAnchor"/>
          <w:sz w:val="30"/>
          <w:szCs w:val="30"/>
        </w:rPr>
        <w:footnoteReference w:customMarkFollows="1" w:id="169"/>
        <w:t>1</w:t>
      </w:r>
      <w:r>
        <w:rPr>
          <w:sz w:val="30"/>
          <w:szCs w:val="30"/>
        </w:rPr>
        <w:t xml:space="preserve"> </w:t>
      </w:r>
    </w:p>
    <w:p>
      <w:pPr>
        <w:pStyle w:val="Normal"/>
        <w:suppressAutoHyphens w:val="false"/>
        <w:spacing w:lineRule="auto" w:line="360"/>
        <w:ind w:firstLine="720"/>
        <w:jc w:val="both"/>
        <w:rPr/>
      </w:pPr>
      <w:r>
        <w:rPr>
          <w:sz w:val="30"/>
          <w:szCs w:val="30"/>
        </w:rPr>
        <w:t>Аскольд, получивший христианское имя Николай, стал Первокрестителем Российским, подобным Иоанну Крестителю, чей глас вопиющего в пустыне был предвестником христианства. Аскольд-Николай стал «гласом вопиющего в пустыне языческой Руси», не услышанный современниками. Тем не менее через него Матерь Божия утвердилась в Киеве, который должен был стать «матерью городов русских». Выполнив свою миссию, Аскольд-Николай, как в своё время Иоанн Креститель, должен был погибнуть, предсказав своей смертью трагическую судьбу будущей Русской Православной Церкви. Первокреститель Российский был убит, но кресты  церквей Киевских воссияли на всю Русь. Так и Церковь Христова на Руси умрёт на российской Голгофе, чтобы воскреснуть в новом качестве и воссиять уже на весь Божий мир, распространив на всё человечество Вечный Завет с Богом.</w:t>
      </w:r>
    </w:p>
    <w:p>
      <w:pPr>
        <w:pStyle w:val="Normal"/>
        <w:suppressAutoHyphens w:val="false"/>
        <w:spacing w:lineRule="auto" w:line="360"/>
        <w:ind w:firstLine="720"/>
        <w:jc w:val="both"/>
        <w:rPr/>
      </w:pPr>
      <w:r>
        <w:rPr>
          <w:sz w:val="30"/>
          <w:szCs w:val="30"/>
        </w:rPr>
        <w:t>Столкновение Олега и Аскольда-Николая было неизбежным. Олег всей своей жизнью стремился выполнить волю неба, переданную ему и   его соплеменникам волхвами. На самом деле это была воля Богоматери, мистически повлиявшей на волхвов. Будучи язычником, Олег не останавливался ни перед какими препятствиями и не задумывался о методах, но поставленную задачу успешно выполнил. Аскольд стоял на его пути и воспринимался как соплеменник, изменивший общему делу. Аскольд-Николай, в свою очередь, не мог отдать язычникам Киев, вручённый ему, в чём он был убеждён, Матерью Божией. В смертельной схватке победил Олег, но проиграло язычество. Овладев Киевом, русское язычество обрекло себя на самоотрицание. Это оказалось необходимым, потому что Православие должно было утвердиться на Руси только через самоотрицание язычества. Жестокостью и мстительностью, по свидетельству летописей, отличалась и язычница Ольга, ставшая впоследствии христианкой и замолившая не только свои личные грехи, но и грехи своего мужа Игоря и наставника Игоря – вещего Олега.</w:t>
      </w:r>
    </w:p>
    <w:p>
      <w:pPr>
        <w:pStyle w:val="Normal"/>
        <w:suppressAutoHyphens w:val="false"/>
        <w:spacing w:lineRule="auto" w:line="360"/>
        <w:ind w:firstLine="720"/>
        <w:jc w:val="both"/>
        <w:rPr/>
      </w:pPr>
      <w:r>
        <w:rPr>
          <w:sz w:val="30"/>
          <w:szCs w:val="30"/>
        </w:rPr>
        <w:t>Имена Олег, Игорь, Ольга – не столько национальные, сколько религиозные, подтверждающие, что славянские язычники инстинктивно верили в Единого Бога, не зная Его имени. Есть свидетельство, что своё имя, означающее «воинственный, защищающий имя Бога», князь Игорь получил по предложению Олега. Имя Ольга означает «светоносная» и «святая», так же как и имя Олег – «несущий свет». «Имя своё приняла она, кажется, от имени Олега, в знак дружбы его к сей достойной княгине, или в знак Игоревой к нему любви».</w:t>
      </w:r>
      <w:r>
        <w:rPr>
          <w:rStyle w:val="FootnoteCharacters"/>
          <w:rStyle w:val="FootnoteAnchor"/>
          <w:sz w:val="30"/>
          <w:szCs w:val="30"/>
        </w:rPr>
        <w:footnoteReference w:customMarkFollows="1" w:id="170"/>
        <w:t>1</w:t>
      </w:r>
      <w:r>
        <w:rPr>
          <w:sz w:val="30"/>
          <w:szCs w:val="30"/>
        </w:rPr>
        <w:t xml:space="preserve"> И эта бывшая язычница Ольга принесла свет Слова Божия в свою княжескую семью, а уже через её внука, Великого князя Киевского Владимира, Русь приняла крещение, встав под покровительство Бога и назвавшись уделом Богородицы. Интересно и то обстоятельство, что слово Русь происходит от «русья», что на родственном славянскому санскритском языке означает «светлая» и «святая». В этом смысле Ольга и Русь  являются синонимами. Думается, что столько исторических совпадений не могут быть случайными. Существует также свидетельство, что будущая Святая Ольга происходила не из варягов, а из окрестностей города Ладога, более древнего, чем Новгород (Новый город). Наименование Ладога означает мир, лад, что отражает образ жизни, характер и общую направленность духовных устремлений его жителей. Закономерно, что именно Ольга, представительница Ладоги, стала первой православной Святой, прямо причастной к крещению Руси её внуков Владимиром.</w:t>
      </w:r>
    </w:p>
    <w:p>
      <w:pPr>
        <w:pStyle w:val="Normal"/>
        <w:suppressAutoHyphens w:val="false"/>
        <w:spacing w:lineRule="auto" w:line="360"/>
        <w:ind w:firstLine="720"/>
        <w:jc w:val="both"/>
        <w:rPr/>
      </w:pPr>
      <w:r>
        <w:rPr>
          <w:sz w:val="30"/>
          <w:szCs w:val="30"/>
        </w:rPr>
        <w:t>У Пушкина князь Игорь и Ольга справляют тризну по погибшему Олегу. Это символ, угаданный Пушкиным, имеющим абсолютное историческое чутьё. Ольга справляет тризну по язычеству, уходящему в прошлое, но, тем не менее, справляет языческую тризну. Этим подчёркивается, что само крещение Руси осуществлялось языческими методами. Поскольку крещение осуществлялось через государственный аппарат, он нередко использовался как аппарат насилия. Через насилие и братоубийство шло и объединение Руси. Тем самым язычество не только не было окончательно преодолено, но и уходило в глубины подсознания, вызывая раздвоенность сознания народа на многие века, вплоть до наших дней. В этом смысле православные поминки являются скорее всего отголоском языческой тризны по усопшим.</w:t>
      </w:r>
    </w:p>
    <w:p>
      <w:pPr>
        <w:pStyle w:val="Normal"/>
        <w:suppressAutoHyphens w:val="false"/>
        <w:spacing w:lineRule="auto" w:line="360"/>
        <w:ind w:firstLine="720"/>
        <w:jc w:val="both"/>
        <w:rPr/>
      </w:pPr>
      <w:r>
        <w:rPr>
          <w:sz w:val="30"/>
          <w:szCs w:val="30"/>
        </w:rPr>
        <w:t>Тем не менее идеалом России и её народа является не языческое «свободолюбие», а святость, благодать в Боге. Этот идеал закреплён в самом наименовании Русь, т.е. «святая». Это тот самый идеал, идущий из глубокой древности, к которому изначально стремится русский народ,  ибо имя, данное в древние времена, выражает чувства и стремления народа. Следует обратить внимание и на то, что слово «русский» означает «святой». Это проявляется в том, что Святые на Руси почитаются больше, чем официальные церковные структуры и иерархи, скопированные с византийского православия, чуждого святости Богоизбранного народа. Поэтому и любовь к родине, к Святой Руси является для россиян священной не только в гражданском, но и в религиозном смысле.</w:t>
      </w:r>
    </w:p>
    <w:p>
      <w:pPr>
        <w:pStyle w:val="Normal"/>
        <w:spacing w:lineRule="auto" w:line="360"/>
        <w:ind w:firstLine="720"/>
        <w:jc w:val="both"/>
        <w:rPr>
          <w:sz w:val="30"/>
          <w:szCs w:val="30"/>
        </w:rPr>
      </w:pPr>
      <w:r>
        <w:rPr>
          <w:sz w:val="30"/>
          <w:szCs w:val="30"/>
        </w:rPr>
      </w:r>
    </w:p>
    <w:p>
      <w:pPr>
        <w:pStyle w:val="Normal"/>
        <w:spacing w:lineRule="auto" w:line="360"/>
        <w:ind w:firstLine="15"/>
        <w:jc w:val="both"/>
        <w:rPr/>
      </w:pPr>
      <w:r>
        <w:rPr>
          <w:b/>
          <w:sz w:val="30"/>
          <w:szCs w:val="30"/>
        </w:rPr>
        <w:t>14. Святая Русь в образе Самаритянки</w:t>
      </w:r>
    </w:p>
    <w:p>
      <w:pPr>
        <w:pStyle w:val="Normal"/>
        <w:suppressAutoHyphens w:val="false"/>
        <w:spacing w:lineRule="auto" w:line="360"/>
        <w:ind w:firstLine="720"/>
        <w:jc w:val="both"/>
        <w:rPr>
          <w:sz w:val="30"/>
          <w:szCs w:val="30"/>
        </w:rPr>
      </w:pPr>
      <w:r>
        <w:rPr>
          <w:sz w:val="30"/>
          <w:szCs w:val="30"/>
        </w:rPr>
        <w:t>Самаритянка – жительница Самарии, реальной страны, существующей во времена земной жизни Иисуса Христа. Однако не об этой стране идёт речь в книгах Нового Завета, а о стране мистической, сопутствующей мистической деятельности Сына Божия и Сына Человеческого. Не может быть сомнения в том, что Иисус Христос обладал не только даром пророчества и ясновидения, но и способностью переносить отдельных людей, незаметно для них, через пространство и время, и предъявлять их Своему ближайшему окружению как реально существующих современников и соседей. Это видно прежде всего в эпизодах, касающихся самаритян (самарян). Самаритянин у Иисуса Христа – не представитель конкретного народа, живущего рядом с иудеями, а мистическое имя, означающее на языках латинской группы «брат милосердия». Это – народ будущего, время которого ещё не наступило. Спаситель неоднократно высказывает подчёркнуто уважительное отношение к этому народу, отмечая его несомненное духовное превосходство над евреями, несмотря на языческие пережитки. «Некоторый человек шёл из Иерусалима в Иерихон и попался разбойникам, которые сняли с него одежду, изранили его и ушли, оставив едва живым. По случаю один священник шёл тою дорогою и, увидев его, прошёл мимо. Также и левит, быв на том месте, подошёл, посмотрел и прошёл мимо. Самарянин же некто, проезжая, нашёл на него и, увидев его, сжалился, и подошед перевязал ему раны, возливая масло и вино; и посадив его на своего осла, привёз его в гостиницу и позаботился о нём;    А на другой день, отъезжая, вынул два динара, дал содержателю гостиницы и сказал ему: позаботься о нём; и если издержишь что более, я, когда возвращусь, отдам тебе».</w:t>
      </w:r>
      <w:r>
        <w:rPr>
          <w:rStyle w:val="FootnoteCharacters"/>
          <w:rStyle w:val="FootnoteAnchor"/>
          <w:sz w:val="30"/>
          <w:szCs w:val="30"/>
        </w:rPr>
        <w:footnoteReference w:customMarkFollows="1" w:id="171"/>
        <w:t>1</w:t>
      </w:r>
    </w:p>
    <w:p>
      <w:pPr>
        <w:pStyle w:val="Normal"/>
        <w:suppressAutoHyphens w:val="false"/>
        <w:spacing w:lineRule="auto" w:line="360"/>
        <w:ind w:firstLine="720"/>
        <w:jc w:val="both"/>
        <w:rPr/>
      </w:pPr>
      <w:r>
        <w:rPr>
          <w:sz w:val="30"/>
          <w:szCs w:val="30"/>
        </w:rPr>
        <w:t>А вот как эта притча, рассказанная Иисусом Христом, объясняется в официальном христианстве. «Притча о милосердном самарянине, кроме прямого и ясного смысла – о любви ко всякому ближнему, – имеет ещё и другой иносказательный, глубокий и таинственный смысл. Человек, идущий из Иерусалима в Иерихон, есть никто иной как наш праотец Адам, а в лице его и всё человечество. Не устояв в добре, лишившись райского блаженства, Адам и Ева вынуждены были покинуть «Иерусалим небесный» (рай) и удалиться на землю, где их сейчас же встретили бедствия и всевозможные невзгоды. Разбойники – это силы бесовские, которые позавидовали невинному состоянию человека и толкнули его на путь греха, лишив наших прародителей верности заповеди Божией (райской жизни). Раны – это язвы греховные, обессиливающие нас. Священник и левит – это закон, данный нам через Моисея и священства в лице Аарона, которые сами по себе не могли спасти человека. Под образом же милосердного самарянина следует разуметь Самого Иисуса Христа, Который для исцеления наших немощей, под видом масла и вина, дал нам новозаветный закон и благодать. Гостиница – это Церковь Божия, где есть всё необходимое для нашего лечения, а гостинник – это пастыри и учителя церковные, которым Господь поручил заботу о пастве. Утренний выход самарянина – это явление Иисуса Христа после воскресения, и Его вознесение, а два динария, данные гостиннику, – это  Божественное Откровение, сохраняемое посредством Писания и Священного Предания. Наконец, обещание самарянина на обратном пути зайти опять в гостиницу для окончательного расчёта, есть указание на второе пришествие Иисуса Христа на землю, когда Он «воздаст каждому по делам его».</w:t>
      </w:r>
      <w:r>
        <w:rPr>
          <w:rStyle w:val="FootnoteCharacters"/>
          <w:rStyle w:val="FootnoteAnchor"/>
          <w:sz w:val="30"/>
          <w:szCs w:val="30"/>
        </w:rPr>
        <w:footnoteReference w:customMarkFollows="1" w:id="172"/>
        <w:t>1</w:t>
      </w:r>
      <w:r>
        <w:rPr>
          <w:sz w:val="30"/>
          <w:szCs w:val="30"/>
        </w:rPr>
        <w:t xml:space="preserve"> </w:t>
      </w:r>
    </w:p>
    <w:p>
      <w:pPr>
        <w:pStyle w:val="Normal"/>
        <w:suppressAutoHyphens w:val="false"/>
        <w:spacing w:lineRule="auto" w:line="360"/>
        <w:ind w:firstLine="720"/>
        <w:jc w:val="both"/>
        <w:rPr/>
      </w:pPr>
      <w:r>
        <w:rPr>
          <w:sz w:val="30"/>
          <w:szCs w:val="30"/>
        </w:rPr>
        <w:t xml:space="preserve">Эта трактовка слишком искусственна, чтобы быть истинной. В притче ничего не говорится ни о грехопадении Адама, ни о явлении Иисуса  Христа после воскресения. Всё это домыслы, не имеющие под собой основания.  И уж никоим образом Спаситель, рассказавший эту притчу, не мог бы изобразить Себя в образе язычника, хотя бы и милосердного. Все действующие лица этого рассказа – живые люди, одни из которых грабят и убивают друг друга, другие равнодушны к страданиям ближних, опять-таки убивая их своим равнодушием, и лишь немногие готовы оказать каждому незнакомому человеку всяческую помощь и поддержку. Это правда, что самарянин-язычник в данном случае – не случайный прохожий, но это и не Христос, а языческая Русь, ведущая себя по-христиански, что и способствовало ошибочной трактовке этого эпизода. Иисус же изображён здесь в образе человека, на которого напали разбойники. </w:t>
      </w:r>
    </w:p>
    <w:p>
      <w:pPr>
        <w:pStyle w:val="Normal"/>
        <w:suppressAutoHyphens w:val="false"/>
        <w:spacing w:lineRule="auto" w:line="360"/>
        <w:ind w:firstLine="720"/>
        <w:jc w:val="both"/>
        <w:rPr/>
      </w:pPr>
      <w:r>
        <w:rPr>
          <w:sz w:val="30"/>
          <w:szCs w:val="30"/>
        </w:rPr>
        <w:t xml:space="preserve">Этот эпизод перекликается с притчей о злых виноградарях. Те, которым Бог доверил Свой виноградник, убили Наследника, чтобы завладеть Его наследством. Это и есть убийство с целью грабежа. Логика подсказывает, что и здесь речь идёт о Спасителе. Он шёл из Иерусалима, потому что проклял этот город, превращённый первосвященниками в «вертеп разбойников». Именно эти «разбойники» догнали Его, ограбили, избили и бросили умирать, т.е. нападение не было случайным. И Он действительно навсегда покинул бы землю, где для Него нет места, отказавшись от второго пришествия, если бы не добрый самарянин, фактически – языческая Русь, готовая по своим духовным свойствам принять не только учение Христа, но и Его Самого. </w:t>
      </w:r>
    </w:p>
    <w:p>
      <w:pPr>
        <w:pStyle w:val="Normal"/>
        <w:suppressAutoHyphens w:val="false"/>
        <w:spacing w:lineRule="auto" w:line="360"/>
        <w:ind w:firstLine="720"/>
        <w:jc w:val="both"/>
        <w:rPr/>
      </w:pPr>
      <w:r>
        <w:rPr>
          <w:sz w:val="30"/>
          <w:szCs w:val="30"/>
        </w:rPr>
        <w:t>Языческая Русь ещё до принятия христианства соответствовала христианской морали. Поэтому «два динария» – любовь и добрые дела, приведшие Русь к учению Христа. Ни того, ни другого не оказалось у священников и левитов иудейских. Гостиница – действительно Новозаветная Церковь Христова, но она именно гостиница, т.е. церковь временная, действующая до построения Православной Церкви Святой Руси. Гостинник представляет пастырей и учителей церковных, которые служат Господу не бескорыстно, а за определённую плату. Поэтому Новозаветная Церковь оказалась пропитанной религиозным эгоизмом, который можно обозначить и как «разумный эгоизм», положенный Н.Г.Чернышевский в основу революционной морали. Иудеи отворачиваются от грешников, а заодно    и от тех, кто упал и не может самостоятельно подняться. Новозаветная церковь-гостиница помогает падшему подняться, но не потому, что так поступал Христос, а ради возможной прибыли, ожидая награду за труды, не только небесную, но обязательно и земную награду. Любовь такой церкви не самоотверженная, а корыстная, поскольку это – любовь к источнику дохода. И добрые дела строго дозированные, в зависимости от возможности «заработать на благодеянии». Церковные «гостинники» норовят получить за свои услуги двойную плату: от людей и от Бога. От   людей – материальные блага, от Бога – отпущение грехов и пропуск в Царство</w:t>
      </w:r>
      <w:r>
        <w:rPr/>
        <w:t xml:space="preserve"> </w:t>
      </w:r>
      <w:r>
        <w:rPr>
          <w:sz w:val="30"/>
          <w:szCs w:val="30"/>
        </w:rPr>
        <w:t xml:space="preserve">Небесное. Католики решили даже, что эти дары Божии можно купить не только духовным подвигом, но и деньгами, через покупку индульгенций, дающих отпущение любых грехов. </w:t>
      </w:r>
    </w:p>
    <w:p>
      <w:pPr>
        <w:pStyle w:val="Normal"/>
        <w:suppressAutoHyphens w:val="false"/>
        <w:spacing w:lineRule="auto" w:line="360"/>
        <w:ind w:firstLine="720"/>
        <w:jc w:val="both"/>
        <w:rPr/>
      </w:pPr>
      <w:r>
        <w:rPr>
          <w:sz w:val="30"/>
          <w:szCs w:val="30"/>
        </w:rPr>
        <w:t>Таким образом, в основе европейского христианства лежит эгоистическая идея личного спасения, а в основе российского Православия – идея спасения всего человечества, даже если для этого придётся пожертвовать спасением собственной души, ибо сказано Иисусом: «Сберёгший душу свою потеряет её; а потерявший душу свою ради Меня сбережёт её».</w:t>
      </w:r>
      <w:r>
        <w:rPr>
          <w:rStyle w:val="FootnoteCharacters"/>
          <w:rStyle w:val="FootnoteAnchor"/>
          <w:sz w:val="30"/>
          <w:szCs w:val="30"/>
        </w:rPr>
        <w:footnoteReference w:customMarkFollows="1" w:id="173"/>
        <w:t>1</w:t>
      </w:r>
      <w:r>
        <w:rPr>
          <w:sz w:val="30"/>
          <w:szCs w:val="30"/>
        </w:rPr>
        <w:t xml:space="preserve"> Сказано также: «Итак, не заботьтесь о завтрашнем дне, ибо завтрашний сам будет заботиться о своём: довольно для каждого дня своей заботы».</w:t>
      </w:r>
      <w:r>
        <w:rPr>
          <w:rStyle w:val="FootnoteCharacters"/>
          <w:rStyle w:val="FootnoteAnchor"/>
          <w:sz w:val="30"/>
          <w:szCs w:val="30"/>
        </w:rPr>
        <w:footnoteReference w:customMarkFollows="1" w:id="174"/>
        <w:t>2</w:t>
      </w:r>
      <w:r>
        <w:rPr>
          <w:sz w:val="30"/>
          <w:szCs w:val="30"/>
        </w:rPr>
        <w:t xml:space="preserve"> Священник и левит, равнодушно прошедшие мимо страждущего человека, заботятся через молитвы и пост о спасении своей души, о завтрашнем дне, о потусторонней жизни, но не обращают внимание на реальные заботы дня сегодняшнего, на страдания человеческие. Поэтому они не сберегут свою душу, а потеряют её. У гостинника же, представляющего европейское христианство, появляется возможность спасти свою душу, если его служение Христу будет добросовестным, если он точно выполнит пожелания милосердного Самарянина, ибо тогда простятся его грехи, в том числе и «разумный эгоизм», свидетельствующий о его духовном несовершенстве, и судьёй ему будет вернувшийся Самарянин, т.е. Святая Русь. Обещание Самарянина зайти в гостиницу на обратном пути означает, что пока языческая Русь ещё только идёт к христианству, вернётся же она уже Святой Русью, исповедующей Православие, которой Господь поручит судить другие народы мира, ибо она это заслужила своим отношением к Господу. Тогда и вернёт Святая Русь Господу Иерусалим, похищенный у Него сатаной, после чего станет возможным второе пришествие Спасителя.</w:t>
      </w:r>
    </w:p>
    <w:p>
      <w:pPr>
        <w:pStyle w:val="Normal"/>
        <w:suppressAutoHyphens w:val="false"/>
        <w:spacing w:lineRule="auto" w:line="360"/>
        <w:ind w:firstLine="720"/>
        <w:jc w:val="both"/>
        <w:rPr/>
      </w:pPr>
      <w:r>
        <w:rPr>
          <w:sz w:val="30"/>
          <w:szCs w:val="30"/>
        </w:rPr>
        <w:t>Духовное превосходство языческой Руси над «правоверными иудеями» показано в эпизоде исцеления десяти прокажённых. «И когда входил Он в одно селение, встретили его десять человек прокажённых, которые остановились вдали. И громким голосом говорили: Иисус Наставник, помилуй нас! Увидев их, Он сказал: пойдите, покажитесь священникам. И когда они шли, очистились. Один же из них, видя, что исцелился, возвратился, громким голосом прославляя Бога, и пал ниц к ногам Его, и это был Самарянин. 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rStyle w:val="FootnoteCharacters"/>
          <w:rStyle w:val="FootnoteAnchor"/>
          <w:sz w:val="30"/>
          <w:szCs w:val="30"/>
        </w:rPr>
        <w:footnoteReference w:customMarkFollows="1" w:id="175"/>
        <w:t>1</w:t>
      </w:r>
      <w:r>
        <w:rPr>
          <w:sz w:val="30"/>
          <w:szCs w:val="30"/>
        </w:rPr>
        <w:t xml:space="preserve"> Остальные девять поспешили к священникам восстанавливать свои права, даже не вспомнив о Господе, поскольку священники, по закону Моисееву, осматривали выздоровевших от проказы и давали им свидетельство о полном очищении, удостоверяющее их право жительства в городах и селениях. Очистившись  от проказы, они не очистились от греха, как и весь еврейский народ, допустивший распятие Спасителя, ибо не был готов очиститься от духовной проказы. Самарянин же, не задумываясь, отдал бы жизнь за Христа Спасителя, что и сделала впоследствии Святая Русь, отдавшая жизнь за Христа и потому сохранившая её, как и предвидел Иисус Христос. </w:t>
      </w:r>
    </w:p>
    <w:p>
      <w:pPr>
        <w:pStyle w:val="Normal"/>
        <w:suppressAutoHyphens w:val="false"/>
        <w:spacing w:lineRule="auto" w:line="360"/>
        <w:ind w:firstLine="720"/>
        <w:jc w:val="both"/>
        <w:rPr/>
      </w:pPr>
      <w:r>
        <w:rPr>
          <w:sz w:val="30"/>
          <w:szCs w:val="30"/>
        </w:rPr>
        <w:t>Иисус не случайно встретился с Самаритянкой у колодца Иаковлева. Прежде чем проникнуть в сокровенный смысл этой встречи, следует коротко рассмотреть отношение Иисуса к язычникам. «Ибо услышала о Нём женщина, у которой дочь одержима нечистым духом, и пришедши при-пала к ногам Его; А женщина та была язычница, родом Сирофиникиянка; и просила Его, чтобы изгнал беса из её дочери. Но Иисус сказал ей: дай прежде насытиться детям; ибо нехорошо взять хлеб у детей и бросить псам. Она же сказала Ему в ответ: так, Господи; но и псы под столом едят крохи у детей. И сказал ей: за это слово, пойди; бес вышел из твоей дочери. И пришедши в свой дом, она нашла, что бес вышел и дочь лежит на постели».</w:t>
      </w:r>
      <w:r>
        <w:rPr>
          <w:rStyle w:val="FootnoteCharacters"/>
          <w:rStyle w:val="FootnoteAnchor"/>
          <w:sz w:val="30"/>
          <w:szCs w:val="30"/>
        </w:rPr>
        <w:footnoteReference w:customMarkFollows="1" w:id="176"/>
        <w:t>2</w:t>
      </w:r>
      <w:r>
        <w:rPr>
          <w:sz w:val="30"/>
          <w:szCs w:val="30"/>
        </w:rPr>
        <w:t xml:space="preserve"> Женщина называет Иисуса Господом, но остаётся язычницей, считая Иисуса Богом евреев и искренне полагая, что каждый народ имеет своих богов. К Иисусу она обратилась как к последнему средству преодолеть своё несчастье. Верующие в Христа есть дети Божии, братья   и сёстры Иисусовы. Язычники – псы, которые не могут быть детьми Божьими, но которых можно приручить, и тогда они будут верно служить детям Божиим в благодарность за крохи, которые падают с обеденного стола детей. Это сказано не в осуждение, но в оправдание язычников, поскольку иудеи, не признающие Сына Божия, много хуже их, ибо подобны диким зверям, которых даже приручить невозможно, поскольку им неведомо чувство благодарности, что Иисус показал на примере девяти прокажённых. Иисус сочувствует язычникам, но не ждёт от них немедленного принятия христианства, зная, что они не способны к резкому изменению мировосприятия и всего образа жизни.</w:t>
      </w:r>
    </w:p>
    <w:p>
      <w:pPr>
        <w:pStyle w:val="Normal"/>
        <w:suppressAutoHyphens w:val="false"/>
        <w:spacing w:lineRule="auto" w:line="360"/>
        <w:ind w:firstLine="720"/>
        <w:jc w:val="both"/>
        <w:rPr>
          <w:sz w:val="30"/>
          <w:szCs w:val="30"/>
        </w:rPr>
      </w:pPr>
      <w:r>
        <w:rPr>
          <w:sz w:val="30"/>
          <w:szCs w:val="30"/>
        </w:rPr>
        <w:t>Если учитывать эти справедливые соображения, встреча Иисуса с Самаритянкой представляется совершенно уникальной и многозначительной. «Итак приходит в город Самарийский, называемый Сихарь, близ участка земли, данного Иаковом сыну своему Иосифу; Там был колодезь Иаковлева. Иисус, утрудившись от пути, сел у колодезя; было около шестого часа. Приходит женщина из Самарии почерпнуть воды. Иисус говорит ей: дай Мне пить. Ибо ученики Его отлучились в город купить пищи. Женщина Самарянская говорит Ему: как Ты, будучи Иудей, просишь пить у меня, Самарянки: ибо Иудеи с Самарянами не сообщаются. Иисус сказал ей в ответ: если бы ты знала дар Божий, и кто говорит тебе: «дай Мне пить», то ты сама просила бы у Него, и Он дал бы тебе воду живую.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ём источником воды, текущей в жизнь вечную. Женщина говорит Ему: господин! Дай мне этой воды, чтобы мне не иметь жажды и не приходить сюда черпать. Иисус говорит ей: пойди, позови мужа твоего и приди сюда. Женщина сказала в ответ: у меня нет мужа. Иисус говорит ей: правду ты сказала, что у тебя   нет мужа; Ибо у тебя было пять мужей, и тот, которого ныне имеешь, не муж тебе; это справедливо ты сказала. Женщина говорит Ему: Господи! Вижу, что ты пророк; Отцы наши поклонялись на этой горе; а вы говорите, что место, где должно поклоняться, находится в Иерусалиме. Иисус говорит ей: поверь Мне, что наступает время, когда и не на горе сей, и не в Иерусалиме будете поклоняться Отцу; Вы не знаете, чему кланяетесь; а мы знаем, чему кланяемся, ибо спасение от Иудеев;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Женщина говорит Ему: знаю, что придёт Мессия, т.е. Христос; когда Он придёт, то возвестит нам всё. Иисус говорит ей: это Я, Который говорит с тобою».</w:t>
      </w:r>
      <w:r>
        <w:rPr>
          <w:rStyle w:val="FootnoteCharacters"/>
          <w:rStyle w:val="FootnoteAnchor"/>
          <w:sz w:val="30"/>
          <w:szCs w:val="30"/>
        </w:rPr>
        <w:footnoteReference w:customMarkFollows="1" w:id="177"/>
        <w:t>1</w:t>
      </w:r>
    </w:p>
    <w:p>
      <w:pPr>
        <w:pStyle w:val="Normal"/>
        <w:suppressAutoHyphens w:val="false"/>
        <w:spacing w:lineRule="auto" w:line="360"/>
        <w:ind w:firstLine="720"/>
        <w:jc w:val="both"/>
        <w:rPr/>
      </w:pPr>
      <w:r>
        <w:rPr>
          <w:sz w:val="30"/>
          <w:szCs w:val="30"/>
        </w:rPr>
        <w:t xml:space="preserve">Символично место встречи Иисуса Христа  с Самаритянкой: у колодезя Иаковлева. Иисус специально пришёл сюда и отослал своих учеников в город. Он ожидал Самаритянку-язычницу, прообраз языческой Руси, готовящейся принять христианство. Ещё до крещения Руси она уже черпала из «колодезя Иаковлева», ибо жаждала «воды живой», т.е. встречи с Господом, Которого она не знала, но о Котором мечтала. Колодец Иаковлева – источник  религии Ветхого Завета, ибо предназначался приверженцам иудаизма, но не христианства. Иисус обещает воду, текущую в жизнь вечную. Кто будет пить эту воду, не будет жаждать вовек. Так можно говорить только о Вечном Завете. Иисус обещает Самарянке Вечный Завет, зная, что на меньшее она не согласиться. Поэтому именно через Святую Русь Иисус покажет миру, что новый колодец, дающий воду, текущую в жизнь вечную, это Вечный Завет Бога с человеками, в то время как Новый Завет – лишь ожидание и подготовка к Вечному Завету. </w:t>
      </w:r>
    </w:p>
    <w:p>
      <w:pPr>
        <w:pStyle w:val="Normal"/>
        <w:suppressAutoHyphens w:val="false"/>
        <w:spacing w:lineRule="auto" w:line="360"/>
        <w:ind w:firstLine="720"/>
        <w:jc w:val="both"/>
        <w:rPr/>
      </w:pPr>
      <w:r>
        <w:rPr>
          <w:sz w:val="30"/>
          <w:szCs w:val="30"/>
        </w:rPr>
        <w:t>Иисус первым обратился к Самарянке, сказав: дай Мне пить, ибо жаждал, но не воды, а любви со стороны народа. Еврейский народ оказался не способным на любовь к Господу, к Сыну Божию. И первые христиане, за исключением апостолов, полюбили Иисуса Христа не бескорыстной любовью, а эгоистической, в надежде на награду, хотя бы после земной жизни. Самарянка уже полюбила Спасителя бескорыстной любовью, как мечту, давно лелеемую в душе, как девушка любит выдуманного принца, даже не надеясь, что он когда-нибудь явится за нею. Иисус это чувствовал и пришёл поглядеть на ту, которая любит Его заочно, даже не зная Его. Иисус вовсе не попрекает её мужьями, поскольку это вовсе не мужья. Речь идёт о многобожии, свойственном язычникам. Однако многобожие Самарянки особенное, это поиски истинного Бога, единственного на всю земную и загробную жизнь. И эти поиски скоро счастливо завершатся, хотя это знает только Он. Поэтому Иисус говорит ей: «если бы ты знала дар Божий, и  Кто говорит тебе: дай Мне пить, ты бы сама просила у Него. И Он дал бы тебе воду живую». Такие слова не говорил Иисус никому, но в данном случае Он знал, что говорит невесте Своей. Здесь дар Божий – выбор Отца Небесного. Это Отец выбрал Сыну невесту. Иисус пришёл посмотреть на невесту Свою и ему понравился выбор Отца.</w:t>
      </w:r>
    </w:p>
    <w:p>
      <w:pPr>
        <w:pStyle w:val="Normal"/>
        <w:suppressAutoHyphens w:val="false"/>
        <w:spacing w:lineRule="auto" w:line="360"/>
        <w:ind w:firstLine="720"/>
        <w:jc w:val="both"/>
        <w:rPr>
          <w:sz w:val="30"/>
          <w:szCs w:val="30"/>
        </w:rPr>
      </w:pPr>
      <w:r>
        <w:rPr>
          <w:sz w:val="30"/>
          <w:szCs w:val="30"/>
        </w:rPr>
        <w:t>«Тогда женщина оставила водонос свой, и пошла в город, и говорит людям: не Он ли Христос? Они вышли из города и пошли к Нему. Между тем ученики просили Его, говоря: Равви, ешь. Но Он сказал им: у Меня есть пища, которой вы не знаете... Иисус говорит им: Моя пища есть творить волю Пославшего Меня и совершить дело Его. Не говорите ли вы, что ещё четыре месяца, и наступит жатва? А Я говорю вам: возведите очи ваши и посмотрите на нивы, как они побелели и поспели к жатве. Жнущий получает награду и собирает плод в жизнь вечную, так что и сеющий и жнущий вместе радоваться будут; Ибо в этом случае справедливо изречение: «один сеет, а другой жнёт». Я послал вас жать то, над чем вы не трудились: другие трудились, а вы вошли в труд их. И многие Самаряне из города того уверовали в Него по слову женщины, свидетельствовавшей, что Он сказал ей всё, что она сделала. И потому, когда пришли к Нему Самаряне, то просили его побыть у них; и Он пробыл там два дня. И ещё большее число уверовали по Его слову, а женщине той говорили: уже не по твоим речам веруем, ибо сами слышали и узнали, что Он истинно Спаситель мира. Христос».</w:t>
      </w:r>
      <w:r>
        <w:rPr>
          <w:rStyle w:val="FootnoteCharacters"/>
          <w:rStyle w:val="FootnoteAnchor"/>
          <w:sz w:val="30"/>
          <w:szCs w:val="30"/>
        </w:rPr>
        <w:footnoteReference w:customMarkFollows="1" w:id="178"/>
        <w:t>1</w:t>
      </w:r>
    </w:p>
    <w:p>
      <w:pPr>
        <w:pStyle w:val="Normal"/>
        <w:suppressAutoHyphens w:val="false"/>
        <w:spacing w:lineRule="auto" w:line="360"/>
        <w:ind w:firstLine="720"/>
        <w:jc w:val="both"/>
        <w:rPr/>
      </w:pPr>
      <w:r>
        <w:rPr>
          <w:sz w:val="30"/>
          <w:szCs w:val="30"/>
        </w:rPr>
        <w:t>Апостолы жнут то, над чем не трудились. Другие трудились, а они вошли в труд их. Но кто же эти другие, трудившиеся над посевом Слова Божия? Чтобы понять это, следует вспомнить притчу о сеятеле. «И поучал их много притчами, говоря: Вот, вышел сеятель сеять; И когда он сеял, иное упало при дороге, и налетели птицы и поклевали то; Иное упало на места каменистые, где не было много земли, и скоро взошло, потому что земля была неглубока; Когда же взошло солнце, увяло и, как не имело корня, засохло; Иное упало в терние, и выросло терние и заглушило его; Иное упало на добрую землю и принесло плод: одно во сто крат, а другое в шестьдесят, иное же в тридцать... Вы же выслушайте значение притчи о сеятеле: Ко всякому, слушающему слово о Царствии и не разумеющему, приходит лукавый и похищает посеянное в сердце его: вот кого означает посеянное при дороге. 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А посеянное в тернии означает того, кто слышит слово, но забота века сего и обольщение богатства заглушает слово, и оно бывает бесплодно. Посеянное же на доброй земле означает слышавшего слово и разумеющего, который и бывает плодоносен, так что иной приносит плод во сто крат, мной в шестьдесят, а иной в тридцать».</w:t>
      </w:r>
      <w:r>
        <w:rPr>
          <w:rStyle w:val="FootnoteCharacters"/>
          <w:rStyle w:val="FootnoteAnchor"/>
          <w:sz w:val="30"/>
          <w:szCs w:val="30"/>
        </w:rPr>
        <w:footnoteReference w:customMarkFollows="1" w:id="179"/>
        <w:t>1</w:t>
      </w:r>
      <w:r>
        <w:rPr>
          <w:sz w:val="30"/>
          <w:szCs w:val="30"/>
        </w:rPr>
        <w:t xml:space="preserve"> Засеять предстоит всё поле человеческих сердец, а чтобы взошло всё, а не выборочно, начинать посев нужно с подготовки почвы, поскольку на неподготовленную почву сеять бесполезно, о чём и предупреждает Иисус. Почва готовится не проповедями, а духовной работой самих людей, желающих принять в своё сердце Слово Божие: необходимо убрать камни и насыпать плодородной земли, внести удобрения, обеспечить защиту посевов от птиц и зверей, уничтожить тернии и т.д. Это касается не только отдельных людей, но прежде всего народов, поскольку религия не только приобщает человека к Богу, но и является стержневой основой всякой нации. Поэтому необходимо заботиться, чтобы религия не подрывала единство нации, а укрепляла его. Такую работу легче выполнить земледельческим народам, прочно укоренившимся на земле и знакомым с общими правилами технологии сева, и затруднительно осуществить народам кочевым, не имеющим крепкого корня на земле. </w:t>
      </w:r>
    </w:p>
    <w:p>
      <w:pPr>
        <w:pStyle w:val="Normal"/>
        <w:suppressAutoHyphens w:val="false"/>
        <w:spacing w:lineRule="auto" w:line="360"/>
        <w:ind w:firstLine="720"/>
        <w:jc w:val="both"/>
        <w:rPr/>
      </w:pPr>
      <w:r>
        <w:rPr>
          <w:sz w:val="30"/>
          <w:szCs w:val="30"/>
        </w:rPr>
        <w:t>Апостолы Христовы собирают урожай в закрома Божии, в Церковь Христову, оформляя отношения между человеком и Богом, назначая священников, решая организационные вопросы. Всё это относится к жатве, но не к посеву. Да и Христос был не только сеятелем, но и зерном, умершим на Голгофе и воскресшем в сердцах человеческих. Он бы не мог воскреснуть, если бы человеческие сердца не жаждали Его воскресения: не только Его непосредственные ученики, но и народы, даже пребывающие в язычестве. Сеется слово Божие. Истинное Слово Божие – Сам Христос, Которого и принимает человек в своё сердце. Поэтому религия возникает в ответ на чаяния народа, сплачивая народ в единый духовный организм. Личность может либо приобщиться к своему народу через общие верования, либо выпасть из него. Тем самым подлинным сеятелем Слова Божия является нация, в чреве которой формируются духовные личности. Каждая нация имеет свою степень духовной зрелости, и поэтому посеянное возрастает либо во сто крат, либо в шестьдесят, либо в тридцать, кто сколько вместит в себя. Поэтому и христианские церкви в разных странах имеют свои национальные особенности и даже разную степень духовной зрелости.</w:t>
      </w:r>
    </w:p>
    <w:p>
      <w:pPr>
        <w:pStyle w:val="Normal"/>
        <w:suppressAutoHyphens w:val="false"/>
        <w:spacing w:lineRule="auto" w:line="360"/>
        <w:ind w:firstLine="720"/>
        <w:jc w:val="both"/>
        <w:rPr/>
      </w:pPr>
      <w:r>
        <w:rPr>
          <w:sz w:val="30"/>
          <w:szCs w:val="30"/>
        </w:rPr>
        <w:t>Иисус послал учеников Своих в город Самарийский, но они вернулись ни с чем. Они принесли пищу, но не ту, в которой нуждался Иисус, о чём Он им и сказал. Его пища – любовь человеческая, взращённая народами на духовной ниве. Однако где же взять такую пищу, когда ни один народ в мире даже не засеял духовное поле? Пока имеются лишь немногие обращённые души, но это крохи, которые не могут насытить. Тем не менее Иисус показал, что есть такой народ, который не только засеял духовное поле любовью, но и нива уже созрела, так что пора убирать урожай, т.е. приобщить к христианству целый народ, становящийся Богоизбранным. Говоря ученикам, что нивы уже побелели и поспели к жатве, Иисус показал на жителей города, идущих к Нему по слову Самаритянки, ибо уверовали в Него. Это и есть мистический народ Самарийский, прообраз великого русского народа, принявшего христианство не по принуждению, а по выбору сердца.</w:t>
      </w:r>
    </w:p>
    <w:p>
      <w:pPr>
        <w:pStyle w:val="Normal"/>
        <w:suppressAutoHyphens w:val="false"/>
        <w:spacing w:lineRule="auto" w:line="360"/>
        <w:ind w:firstLine="720"/>
        <w:jc w:val="both"/>
        <w:rPr/>
      </w:pPr>
      <w:r>
        <w:rPr>
          <w:sz w:val="30"/>
          <w:szCs w:val="30"/>
        </w:rPr>
        <w:t>Священное Предание сохранило имя Самаритянки, беседовавшей с Иисусом Христом у колодезя Иаковлева. «Имя её: св. мученица Фитиния (Светлана) самаряныня (самарянка)».</w:t>
      </w:r>
      <w:r>
        <w:rPr>
          <w:rStyle w:val="FootnoteCharacters"/>
          <w:rStyle w:val="FootnoteAnchor"/>
          <w:sz w:val="30"/>
          <w:szCs w:val="30"/>
        </w:rPr>
        <w:footnoteReference w:customMarkFollows="1" w:id="180"/>
        <w:t>1</w:t>
      </w:r>
      <w:r>
        <w:rPr>
          <w:sz w:val="30"/>
          <w:szCs w:val="30"/>
        </w:rPr>
        <w:t xml:space="preserve"> Имя Фотиния, или Светлана, означает «светлая, несущая свет». Она и принесла свет Слова Божия в свой город. Несущая, излучающая  свет Слова Божия означает «святая». Вспомним, что это же означает и наименование Русь. Это можно рассматривать как свидетельство того, что Иисус разговаривал со Святой Русью. Здесь можно видеть и намёк на равноапостольную княгиню Ольгу, во святом крещении Елену, через которую свет Слова Божия воссиял на Руси усилиями её самой и её великого внука равноапостольного великого князя Киевского Владимира, ибо имя Ольга означает «святая», а имя Елена – «излучающая свет».</w:t>
      </w:r>
    </w:p>
    <w:p>
      <w:pPr>
        <w:pStyle w:val="Normal"/>
        <w:spacing w:lineRule="auto" w:line="360"/>
        <w:ind w:firstLine="720"/>
        <w:jc w:val="both"/>
        <w:rPr>
          <w:sz w:val="30"/>
          <w:szCs w:val="30"/>
        </w:rPr>
      </w:pPr>
      <w:r>
        <w:rPr>
          <w:sz w:val="30"/>
          <w:szCs w:val="30"/>
        </w:rPr>
      </w:r>
    </w:p>
    <w:p>
      <w:pPr>
        <w:pStyle w:val="Normal"/>
        <w:spacing w:lineRule="auto" w:line="360"/>
        <w:ind w:firstLine="15"/>
        <w:jc w:val="both"/>
        <w:rPr>
          <w:b/>
          <w:b/>
          <w:sz w:val="30"/>
          <w:szCs w:val="30"/>
        </w:rPr>
      </w:pPr>
      <w:r>
        <w:rPr>
          <w:b/>
          <w:sz w:val="30"/>
          <w:szCs w:val="30"/>
        </w:rPr>
        <w:t>15. Святая Русь в видении пророка Иезекииля</w:t>
      </w:r>
    </w:p>
    <w:p>
      <w:pPr>
        <w:pStyle w:val="Normal"/>
        <w:suppressAutoHyphens w:val="false"/>
        <w:spacing w:lineRule="auto" w:line="360"/>
        <w:ind w:firstLine="720"/>
        <w:jc w:val="both"/>
        <w:rPr/>
      </w:pPr>
      <w:r>
        <w:rPr>
          <w:sz w:val="30"/>
          <w:szCs w:val="30"/>
        </w:rPr>
        <w:t>О великом предназначении Святой Руси имеется удивительное откровение в видении Пророка Иезекииля, записанное в Ветхом Завете. В книге Пророка Иезекииля говорится о видении им города на высокой горе, в центре которого построен храм, и вне храма – стена со всех сторон. В храме имеются трое ворот, ведущих во внутренний двор храма. Восточнее – главные ворота, и еще южные и северные. Перед храмом расположен жертвенник, а вход в храм – с восточной, главной стороны. При храме имеются комнаты у южных и северных ворот. Эти комнаты священные. «Комнаты на север и комнаты на юг, которые перед площадью, суть комнаты священные, в которых священники, приближающиеся к Господу, съедают священнейшие жертвы; там же они кладут священнейшие жертвы и хлебное приношение, и жертву за грех, и жертву за преступление, ибо это – место святое. Когда войдут туда священники, то они не должны выходить из этого святого места на внешний двор, доколе не оставят там одежд своих, в которых служили, ибо они священны; они должны надеть на себя другие одежды, и тогда выходить к народу».</w:t>
      </w:r>
      <w:r>
        <w:rPr>
          <w:rStyle w:val="FootnoteCharacters"/>
          <w:rStyle w:val="FootnoteAnchor"/>
          <w:sz w:val="30"/>
          <w:szCs w:val="30"/>
        </w:rPr>
        <w:footnoteReference w:customMarkFollows="1" w:id="181"/>
        <w:t>1</w:t>
      </w:r>
      <w:r>
        <w:rPr>
          <w:sz w:val="30"/>
          <w:szCs w:val="30"/>
        </w:rPr>
        <w:t xml:space="preserve"> </w:t>
      </w:r>
    </w:p>
    <w:p>
      <w:pPr>
        <w:pStyle w:val="Normal"/>
        <w:suppressAutoHyphens w:val="false"/>
        <w:spacing w:lineRule="auto" w:line="360"/>
        <w:ind w:firstLine="720"/>
        <w:jc w:val="both"/>
        <w:rPr/>
      </w:pPr>
      <w:r>
        <w:rPr>
          <w:sz w:val="30"/>
          <w:szCs w:val="30"/>
        </w:rPr>
        <w:t>Внутри храма, у входа, расположенного с восточной стороны, находится не просто святое место, а Святое Святых – место, приготовленное для Святого Духа и запрещенное не только для верующих, но и для священников, кроме первосвященника, которым, уже по Новому Завету, является Иисус Христос. Это подтверждает Апостол Павел, говоря: «И первый завет имел постановление о Богослужении и святилище земное; Ибо устроена была скиния первая, в которой был светильник, и трапеза, и предложение хлебов, и которая называется «святое». За второю же завесою была скиния, называемая «святое святых»… при таком устройстве, в первую скинию всегда входят священники совершать Богослужение; А вот вторую – однажды в год один только первосвященник, не без крови, которую приносит за себя и за грехи неведения народа. Сим Дух Святой показывает, что еще не открыт путь во святилище, доколе стоит прежняя скиния. Она есть образ настоящего времени, в которое приносятся дары и жертвы, не могущие сделать в совести совершенным приносящего. И который с яствами и питиями, и различными омовениями и обрядами, относящимися до плоти, установлены были только до времени исправления. Но Христос, первосвященник будущих благ, пришел с большею и совершеннейшею скиниею, нерукотворенною, то есть, не такого устроения. И не с кровию козлов и тельцов, но со Своею Кровию, однажды вошел во святилище и приобрел вечное искупление».</w:t>
      </w:r>
      <w:r>
        <w:rPr>
          <w:rStyle w:val="FootnoteCharacters"/>
          <w:rStyle w:val="FootnoteAnchor"/>
          <w:sz w:val="30"/>
          <w:szCs w:val="30"/>
        </w:rPr>
        <w:footnoteReference w:customMarkFollows="1" w:id="182"/>
        <w:t>2</w:t>
      </w:r>
      <w:r>
        <w:rPr>
          <w:sz w:val="30"/>
          <w:szCs w:val="30"/>
        </w:rPr>
        <w:t xml:space="preserve"> Вечное искупление предполагает и заключение Вечного Завета. Пока же это не произошло, вместо скинии Вечного Завета, Святое Святых, в храмах установлен алтарь, в который входит не только первосвященник, но и остальные священники. Поэтому в храмах не остается мест для пребывания Святого Духа. Иезекииль в своем видении узрел храм будущего, который христиане еще только строят в своих сердцах и в котором Святой Дух будет пребывать в Святое Святых.</w:t>
      </w:r>
    </w:p>
    <w:p>
      <w:pPr>
        <w:pStyle w:val="Normal"/>
        <w:suppressAutoHyphens w:val="false"/>
        <w:spacing w:lineRule="auto" w:line="360"/>
        <w:ind w:firstLine="720"/>
        <w:jc w:val="both"/>
        <w:rPr/>
      </w:pPr>
      <w:r>
        <w:rPr>
          <w:sz w:val="30"/>
          <w:szCs w:val="30"/>
        </w:rPr>
        <w:t>Кроме священных комнат у северных и южных ворот и Святого Святых внутри храма на восточной стороне, имеется еще отдельное здание на западной стороне внутреннего двора храма, которое тоже было показано Иезекиилю. Бог Един, но среди верующих нет единства, и это отразилось на внутреннем устройстве святилища и храма. Основное здание храма принадлежит восточной, православной церкви. Западная, католическая церковь отделилась и потому построила себе отдельное здание на западной стороне святилища. Священные комнаты у северных ворот внутри двора храма принадлежат протестантам и другим конфессиям, отпавшим от католической ветви христианства. Священные комнаты у южных ворот возведены иудеями и мусульманами, поклоняющимися Всевышнему Богу, но не признающими Иисуса Христа Сыном Божиим, Господом и Спасителем. Это грех, но не по злому умыслу, а по неведению, а такие грехи искуплены Кровью Агнца Божия. Спаситель терпеливо ждет их покаяния, зная, что они рано или поздно встанут на путь истинный. «Посему говорю вам: всякий грех и хула простятся человекам, а хула на Духа не простится человекам; Если кто скажет на Сына Человеческого, простится ему; если же кто скажет на Духа Святого, не простится ему ни в сем веке, ни в будущем».</w:t>
      </w:r>
      <w:r>
        <w:rPr>
          <w:rStyle w:val="FootnoteCharacters"/>
          <w:rStyle w:val="FootnoteAnchor"/>
          <w:sz w:val="30"/>
          <w:szCs w:val="30"/>
        </w:rPr>
        <w:footnoteReference w:customMarkFollows="1" w:id="183"/>
        <w:t>1</w:t>
      </w:r>
      <w:r>
        <w:rPr>
          <w:sz w:val="30"/>
          <w:szCs w:val="30"/>
        </w:rPr>
        <w:t xml:space="preserve"> Даже если верующие слышали о таком грехе, это ничего не меняет, потому что слышать и знать, ведать – не одно и то же. Отец Небесный прощает этот грех и даже позволяет людям, отказывающимся признать Его Сына, оставаться священниками, понимая, что этот грех – не вина их, а беда.</w:t>
      </w:r>
    </w:p>
    <w:p>
      <w:pPr>
        <w:pStyle w:val="Normal"/>
        <w:suppressAutoHyphens w:val="false"/>
        <w:spacing w:lineRule="auto" w:line="360"/>
        <w:ind w:firstLine="720"/>
        <w:jc w:val="both"/>
        <w:rPr/>
      </w:pPr>
      <w:r>
        <w:rPr>
          <w:sz w:val="30"/>
          <w:szCs w:val="30"/>
        </w:rPr>
        <w:t>Священный храм Бога, увиденный Иезекиилем, раскинулся на все страны и континенты. Основное здание храма, имеющее вход с восточной стороны, занимает пространство, где исповедуют православие, а Святое Святых в нем – Святая Русь. Поэтому правомерно утверждение, что православные – это славяне, славящие Бога, и что православные славяне есть Божья Слава, идущая с востока и распространяющаяся на весь мир христианский, а затем и на все человечество. «И привел меня к воротам, к тем воротам, которые обращены лицом к востоку. И вот, слава Бога Израилева шла с востока, и глас Его – как шум вод многих, и земля светилась от славы Его… И слава Господа вошла в храм путем ворот, обращенных лицом к востоку. И поднял меня дух и ввел меня во внутренний двор, и вот, слава Господа наполнила весь храм. И я слышал кого-то говорящего мне из храма, а тот муж стоял подле меня и сказал мне: сын человеческий! это место престола Моего и место стопам ног Моих, где Я буду жить среди сынов Израилевых во веки; и дом Израилев не будет более осквернять святого имени Моего, ни они, ни цари их, блуждением своим и трупами царей своих, и Я буду жить среди них».</w:t>
      </w:r>
      <w:r>
        <w:rPr>
          <w:rStyle w:val="FootnoteCharacters"/>
          <w:rStyle w:val="FootnoteAnchor"/>
          <w:sz w:val="30"/>
          <w:szCs w:val="30"/>
        </w:rPr>
        <w:footnoteReference w:customMarkFollows="1" w:id="184"/>
        <w:t>1</w:t>
      </w:r>
      <w:r>
        <w:rPr>
          <w:sz w:val="30"/>
          <w:szCs w:val="30"/>
        </w:rPr>
        <w:t xml:space="preserve"> Здесь сыны Израилевы – православные россияне, а дом Израилев – Святая Русь.</w:t>
      </w:r>
    </w:p>
    <w:p>
      <w:pPr>
        <w:pStyle w:val="Normal"/>
        <w:suppressAutoHyphens w:val="false"/>
        <w:spacing w:lineRule="auto" w:line="360"/>
        <w:ind w:firstLine="720"/>
        <w:jc w:val="both"/>
        <w:rPr/>
      </w:pPr>
      <w:r>
        <w:rPr>
          <w:sz w:val="30"/>
          <w:szCs w:val="30"/>
        </w:rPr>
        <w:t>Утверждение: православные славяне – Слава Божия, идущая с востока, – не пустая фраза и не игра слов, ибо так было задумано Богом еще до создания мира. «Достоин Ты, Господи, принять славу и честь и силу, ибо Ты сотворил все, и все по Твоей воле существует и сотворено».</w:t>
      </w:r>
      <w:r>
        <w:rPr>
          <w:rStyle w:val="FootnoteCharacters"/>
          <w:rStyle w:val="FootnoteAnchor"/>
          <w:sz w:val="30"/>
          <w:szCs w:val="30"/>
        </w:rPr>
        <w:footnoteReference w:customMarkFollows="1" w:id="185"/>
        <w:t>2</w:t>
      </w:r>
      <w:r>
        <w:rPr>
          <w:sz w:val="30"/>
          <w:szCs w:val="30"/>
        </w:rPr>
        <w:t xml:space="preserve">  Православная Святая Русь всегда чувствовала свое предназначение, задуманное Богом, и неоднократно спасала мир, прежде всего христианскую Европу, от татаро-монгольского нашествия, от абсолютизма Наполеона, от гитлеровского фашизма и т д. Вместе с тем Россия спасала и себя изоляцией от Европы, погрязшей в сатанинском разврате и в Вавилонском мироощущении. К России в полной мере относятся слова, услышанные Иоанном Богословом: «И услышал я иной голос с неба, говорящий: выйди от нее, народ Мой, чтобы не участвовать вам в грехах ее и не подвергнуться язвам ее».</w:t>
      </w:r>
      <w:r>
        <w:rPr>
          <w:rStyle w:val="FootnoteCharacters"/>
          <w:rStyle w:val="FootnoteAnchor"/>
          <w:sz w:val="30"/>
          <w:szCs w:val="30"/>
        </w:rPr>
        <w:footnoteReference w:customMarkFollows="1" w:id="186"/>
        <w:t>1</w:t>
      </w:r>
      <w:r>
        <w:rPr>
          <w:sz w:val="30"/>
          <w:szCs w:val="30"/>
        </w:rPr>
        <w:t xml:space="preserve"> Европа уже давно оказалась во власти великой блудницы, сатанинского Вавилона. России удалось избежать многих язв общества, которые Европа «экспортирует» в другие страны мира, торгуя ими с большой материальной выгодой. И все-таки не все язвы общества обошли Россию стороной, потому что Россия слишком часто жила чужой жизнью, подражая «цивилизованному Западу». И только возвращение к своим истокам, к православию Святой Руси, позволит окончательно излечиться от духовных болезней европейской цивилизации и полностью утвердиться на пути, предначертанном Богом. Этот процесс начался на рубеже тысячелетий и уже получил наименование «второе крещение Руси».</w:t>
      </w:r>
    </w:p>
    <w:p>
      <w:pPr>
        <w:pStyle w:val="Normal"/>
        <w:suppressAutoHyphens w:val="false"/>
        <w:spacing w:lineRule="auto" w:line="360"/>
        <w:ind w:firstLine="720"/>
        <w:jc w:val="both"/>
        <w:rPr/>
      </w:pPr>
      <w:r>
        <w:rPr>
          <w:sz w:val="30"/>
          <w:szCs w:val="30"/>
        </w:rPr>
        <w:t>Святая Русь жива и будет жить, оставаясь Святое Святых всемирного храма Бога. И именно России суждено дать миру «воду живую», обещанную Спасителем, стать источником воды, текущей в жизнь вечную. Именно это предсказывает Иезекииль. «Потом привел меня обратно к дверям храма, и вот, из-под порога храма течет вода на восток; ибо храм стоял лицом на восток, и вода текла из-под правого бока храма, по южную сторону жертвенника. И вывел меня северными воротами, и внешним путем обвел меня к внешним воротам, путём обращенным к востоку; и вот, вода течет по правую сторону. Когда тот муж пошел на восток, то в руке держал шнур и отмерил тысячу локтей, и повел меня по воде; воды было по колено. И еще отмерил тысячу, и повел меня; воды было по поясницу. И еще отмерил тысячу, и уже тут был такой поток, через который я не мог идти, потому что вода была так высока, что надлежало плыть… И сказал мне: видел, сын человеческий? И повел меня обратно к берегу этого потока. И когда я пришел назад, на берегах этого потока много было дерев по ту и другую сторону. И сказал мне: эта вода течет в восточную сторону земли, сойдет на равнину и войдет в море; и воды его сделаются здоровыми. И всякое живое существо, пресмыкающееся там, где войдет две струи, будет живо; и рыбы будет весьма много, потому что войдет туда эта вода, и воды в море сделаются здоровыми, и куда войдет этот поток, все будет там живо».</w:t>
      </w:r>
      <w:r>
        <w:rPr>
          <w:rStyle w:val="FootnoteCharacters"/>
          <w:rStyle w:val="FootnoteAnchor"/>
          <w:sz w:val="30"/>
          <w:szCs w:val="30"/>
        </w:rPr>
        <w:footnoteReference w:customMarkFollows="1" w:id="187"/>
        <w:t>1</w:t>
      </w:r>
      <w:r>
        <w:rPr>
          <w:sz w:val="30"/>
          <w:szCs w:val="30"/>
        </w:rPr>
        <w:t xml:space="preserve"> </w:t>
      </w:r>
    </w:p>
    <w:p>
      <w:pPr>
        <w:pStyle w:val="Normal"/>
        <w:suppressAutoHyphens w:val="false"/>
        <w:spacing w:lineRule="auto" w:line="360"/>
        <w:ind w:firstLine="720"/>
        <w:jc w:val="both"/>
        <w:rPr/>
      </w:pPr>
      <w:r>
        <w:rPr>
          <w:sz w:val="30"/>
          <w:szCs w:val="30"/>
        </w:rPr>
        <w:t>В полном соответствии со своим жребием и с пророчеством Иезекииля, Россия расширялась именно на восток, делая причастными к своей великой миссии народы Сибири, Среднего и Дальнего Востока, пока не достигла берегов Тихого океана, естественной преграды, указавшей пределы дозволенного. Вместе с тем духовное влияние России не знает государственных и религиозных границ, распространяясь прежде всего на восток и отчасти на юг, ибо в Писании сказано, что поток живой воды устремляется из храма на восток по южную сторону жертвенника. И этому есть объективные предпосылки. Запад закостенел в своем развитии, плененным Вавилоном, и решил, что достиг «вершин цивилизации». Восток еще не сформировался и стоит перед выбором общественного устройства, находясь в состоянии становления. Восток – мягкий материал, готовый принять нужные Господу формы под воздействием любви, изливаемой Господом через Святую Русь. Запад – твердый камень, который любовью не прошибешь и форму которого можно изменить только через разрушение. Вместе с тем процветающий в своей окостенелости Запад – колосс на глиняных ногах, так что его лучше не трогать, а спокойно ждать, пока он упадет под собственной тяжестью и разобьется, подобно древнему Вавилону, богатейшему городу мира. Под собственной тяжестью означает здесь под тяжестью собственных грехов, разъедающих его впечатляющий организм изнутри. Тем самым современный Вавилон повторит судьбу Вавилона древнего, предсказанную Пророком Даниилом. «Тебе, царь, было такое видение: вот, какой-то большой истукан; огромный был этот истукан, в чрезвычайном блеске стоял он пред тобою, и страшен был вид его. У этого истукана голова была из чистого золота, грудь его и руки  его – из серебра, чрево его и бедра его – медные. Голени его железные, ноги его частью железные, частью глиняные. Ты видел его, доколе камень не оторвался от горы без содействия рук, ударил в истукан, и железные и глиняные ноги его, и разбил их. Тогда все вместе раздробилось: железо, глина, медь, серебро и золото сделались как прах на летних гумнах, и ветер унес их, и следа не осталось от них».</w:t>
      </w:r>
      <w:r>
        <w:rPr>
          <w:rStyle w:val="FootnoteCharacters"/>
          <w:rStyle w:val="FootnoteAnchor"/>
          <w:sz w:val="30"/>
          <w:szCs w:val="30"/>
        </w:rPr>
        <w:footnoteReference w:customMarkFollows="1" w:id="188"/>
        <w:t>1</w:t>
      </w:r>
      <w:r>
        <w:rPr>
          <w:sz w:val="30"/>
          <w:szCs w:val="30"/>
        </w:rPr>
        <w:t xml:space="preserve"> Ноги из глины и железа – основание из грехов и преступлений, на котором воздвигнуто все великолепие и богатство Вавилона, и это основание не способно выдержать столкновения с волей Бога. </w:t>
      </w:r>
    </w:p>
    <w:p>
      <w:pPr>
        <w:pStyle w:val="Normal"/>
        <w:suppressAutoHyphens w:val="false"/>
        <w:spacing w:lineRule="auto" w:line="360"/>
        <w:ind w:firstLine="720"/>
        <w:jc w:val="both"/>
        <w:rPr/>
      </w:pPr>
      <w:r>
        <w:rPr>
          <w:sz w:val="30"/>
          <w:szCs w:val="30"/>
        </w:rPr>
        <w:t>Влияние России на народы Востока неоспоримо, но до недавнего времени оно было искажено атеистической идеей коммунизма, временно захватившей Россию и нейтрализовавшей оздоровительные силы живой воды российского Православия. Святое стремление России, идущее от Бога, спасти не только себя, но и весь мир, опираясь на смутное предчувствие, но не подкрепленное достоверным знанием Божественной истины, нередко приводило к трагическим последствиям, неизбежным при раздвоении народного сознания. Раздвоение русского народного и государственного сознании было отмечено еще Н. В. Гоголем. «Не так ли и ты, Русь, слово бойкая необгонимая тройка несешься? Дымом дымится под тобою дорога, гремят мосты, все отстает и остается позади. Остановился пораженный Божьим чудом созерцатель: не молния ли это, сброшенная с неба? и что значит это наводящее ужас движение? и что за неведомая сила заключена в сих неведомых конях? Чуткое ли ухо горит во всякой вашей жилке?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е, и, косясь, постораниваются и дают ей дорогу другие народы и государства».</w:t>
      </w:r>
      <w:r>
        <w:rPr>
          <w:rStyle w:val="FootnoteCharacters"/>
          <w:rStyle w:val="FootnoteAnchor"/>
          <w:sz w:val="30"/>
          <w:szCs w:val="30"/>
        </w:rPr>
        <w:footnoteReference w:customMarkFollows="1" w:id="189"/>
        <w:t>1</w:t>
      </w:r>
      <w:r>
        <w:rPr>
          <w:sz w:val="30"/>
          <w:szCs w:val="30"/>
        </w:rPr>
        <w:t xml:space="preserve"> </w:t>
      </w:r>
    </w:p>
    <w:p>
      <w:pPr>
        <w:pStyle w:val="Normal"/>
        <w:suppressAutoHyphens w:val="false"/>
        <w:spacing w:lineRule="auto" w:line="360"/>
        <w:ind w:firstLine="720"/>
        <w:jc w:val="both"/>
        <w:rPr/>
      </w:pPr>
      <w:r>
        <w:rPr>
          <w:sz w:val="30"/>
          <w:szCs w:val="30"/>
        </w:rPr>
        <w:t xml:space="preserve">Через Иисуса Христа российский народ заключил Завет с Богом,     из внешней тьмы язычества перейдя в свет и сияние. Но это еще не Вечный Завет, ибо в душе россиянина еще не преодолен язычник, бунтарь и пьяница, норовящий из спасительного Ковчега Матери Божией пересесть на стремительную тройку, чтобы она мчалась сломя голову и закусив удила. Тогда и шарахаются от нас другие народы и государства, не в силах понять, куда и зачем несется эта чудо-тройка. Несется же она туда, куда правит возница, вот только возница, будь то сильная личность либо всесильная партия, слишком часто напоминает самого сатану. Вот и занесла нас эта необыкновенная тройка в коммунизм – виртуальную реальность, которую невозможно осуществить на практике. Но и эта реальность уже осталась позади. Настало время остановиться, оглядеться и наконец-то узнать себя, предварительно заглянув в Священное Писание. И сказать миру свое слово, воплощенное в делах, о том, что Святая Русь – не причудливая игра природных сил, а создание Господне, Святое Святых Всемирной Церкви Божией, алтарь земного отечества всех людей и народов, на котором российский православный народ уже принес себя в жертву и воскрес, и эта жертва не напрасна, но необходима для подготовки места встречи со Спасителем и установления Царства Божия на земле. </w:t>
      </w:r>
    </w:p>
    <w:p>
      <w:pPr>
        <w:pStyle w:val="Normal"/>
        <w:suppressAutoHyphens w:val="false"/>
        <w:spacing w:lineRule="auto" w:line="360"/>
        <w:ind w:firstLine="720"/>
        <w:jc w:val="both"/>
        <w:rPr/>
      </w:pPr>
      <w:r>
        <w:rPr>
          <w:sz w:val="30"/>
          <w:szCs w:val="30"/>
        </w:rPr>
        <w:t>Святая Русь, горевшая, но не сгорающая – «неопалимая купина», которую увидел еще Моисей. «Однажды Моисей ушел со страдами далеко и был у горы Хорива. Там он увидел терновый куст, который горел и не сгорал, т. е. был объят пламенем, а сам не горел. Моисей решил подойти ближе и посмотреть, отчего куст не сгорает. Тут он услышал голос из средины куста: «Моисей! Моисей» Не подходи сюда; сними обувь с ног твоих, потому что место, на котором ты стоишь, святая земля. Я Бог Авраама, Исаака и Иакова». Моисей закрыл лицо свое, потому что боялся посмотреть на Бога… Куст, не сгоравший в огне, который видел Моисей при явлении ему Бога, получил название «Неопалимая купина». Он изображал собою состояние избранного еврейского народа, притесняемого и не гибнущего. Он был также прообразом Божией Матери, Которую не опалил огонь Божества Сына Божия, когда Он сошел через Нее с неба на землю, родившись от Нее».</w:t>
      </w:r>
      <w:r>
        <w:rPr>
          <w:rStyle w:val="FootnoteCharacters"/>
          <w:rStyle w:val="FootnoteAnchor"/>
          <w:sz w:val="30"/>
          <w:szCs w:val="30"/>
        </w:rPr>
        <w:footnoteReference w:customMarkFollows="1" w:id="190"/>
        <w:t>1</w:t>
      </w:r>
      <w:r>
        <w:rPr>
          <w:sz w:val="30"/>
          <w:szCs w:val="30"/>
        </w:rPr>
        <w:t xml:space="preserve"> «Неопалимая купина», являющаяся прообразом Богородицы, не имеет никакого отношения к еврейскому народу уже по той причине, что первый Богоизбранный народ не признал ни Матерь Божию, ни Ее Божественного Сына. Еврейский народ никогда не соответствовал этому образу, потом что так и не вышел из внутреннего рабства, не преодолел «психологию раба» и не мог вывести из рабства другие народы мира. Бог даже говорит, что вывел их из Египта буквально за руку, потому что добровольно выходить из рабства они не желали, объятые не пламенем, но страхом. Не случайно Моисей увидел объятый пламенем, но не сгорающий куст совсем не в тех землях, куда Бог намеревался привести евреев. Моисей привел стада, которые пас, в незнакомую местность. И здесь Господь незаметно перенес его вместе со стадами на святую землю северного Израиля, т. е. Святой Руси, которой суждено стать уделом Матери Божией. Эта святая земля и предстала перед Моисеем в образе Неопалимой купины. Это было то самое место, куда Бог переносил тайно и Иакова и где Иаков увидел лестницу, ведущую на небо. Только «неопалимая купина» могла стать крестницей Матери Божией и невестой Христовой, не только терпеливо ожидающей встречи с Небесным Женихом, но и готовившей вместе с Матерью Божией место встречи человечества со Спасителем мира. </w:t>
      </w:r>
    </w:p>
    <w:p>
      <w:pPr>
        <w:pStyle w:val="Normal"/>
        <w:suppressAutoHyphens w:val="false"/>
        <w:spacing w:lineRule="auto" w:line="360"/>
        <w:ind w:firstLine="720"/>
        <w:jc w:val="both"/>
        <w:rPr/>
      </w:pPr>
      <w:r>
        <w:rPr>
          <w:sz w:val="30"/>
          <w:szCs w:val="30"/>
        </w:rPr>
        <w:t>Красный дракон-сатана уже праздновал победу над Православной Церковью Святой Руси – оплотом Матери Божией, ибо храмы разрушались, а священники были умерщвлены либо страдали в тюрьмах. И хотя не все церкви были разрушены и не все священники расстреляны, сатана устами руководителя богоборческой партии и безбожного государства обещал миру в ближайшее время «показать последнего попа». Но даже в тюрьмах мученики и святые продолжали великую битву с сатаной, ибо отнять их оружие – любовь и молитву – было невозможно, как невозможно было и удержать в темнице. Разумеется, узник не может покинуть темницу, где его удерживают силой. Но дух – может, оставив в темнице своё немощное тело. Дух мучеников Христовых в любом случае остаётся в Церкви, являющемся Телом Христовом, поскольку Церковь живёт одновременно на земле и на Небе, и вместе с Церковью души погибших и мучающихся в темнице праведников продолжают сражаться за веру.</w:t>
      </w:r>
    </w:p>
    <w:p>
      <w:pPr>
        <w:pStyle w:val="Normal"/>
        <w:spacing w:lineRule="auto" w:line="360"/>
        <w:ind w:firstLine="15"/>
        <w:jc w:val="both"/>
        <w:rPr>
          <w:b/>
          <w:b/>
          <w:sz w:val="30"/>
          <w:szCs w:val="30"/>
        </w:rPr>
      </w:pPr>
      <w:r>
        <w:rPr>
          <w:b/>
          <w:sz w:val="30"/>
          <w:szCs w:val="30"/>
        </w:rPr>
      </w:r>
    </w:p>
    <w:p>
      <w:pPr>
        <w:pStyle w:val="Normal"/>
        <w:spacing w:lineRule="auto" w:line="360"/>
        <w:ind w:firstLine="15"/>
        <w:jc w:val="both"/>
        <w:rPr>
          <w:b/>
          <w:b/>
          <w:sz w:val="30"/>
          <w:szCs w:val="30"/>
        </w:rPr>
      </w:pPr>
      <w:r>
        <w:rPr>
          <w:b/>
          <w:sz w:val="30"/>
          <w:szCs w:val="30"/>
        </w:rPr>
        <w:t>16. Тайна искупления грехов человечества</w:t>
      </w:r>
    </w:p>
    <w:p>
      <w:pPr>
        <w:pStyle w:val="Normal"/>
        <w:suppressAutoHyphens w:val="false"/>
        <w:spacing w:lineRule="auto" w:line="360"/>
        <w:ind w:firstLine="720"/>
        <w:jc w:val="both"/>
        <w:rPr/>
      </w:pPr>
      <w:r>
        <w:rPr>
          <w:sz w:val="30"/>
          <w:szCs w:val="30"/>
        </w:rPr>
        <w:t xml:space="preserve">Возникнув на Соловках, на возрожденной Святой Руси, Церковь третьего тысячелетия распространится по всему миру. Именно эту воскресшую Церковь Божию увидел Пророк Иезекииль по воле Господа. Высокая гора, на которой воздвигнут Храм Отцу Небесному, – святая гора Соловецкая, столь высокая в своем праведном мученическом величии, что до Небесного Иерусалима, стоящего над Соловками и готового сойти на землю, осталось всего сто метров. Человечество находится еще только у подножия этой высокой горы восхождения. На эту святую гору невозможно взойти без проводников. Такими проводниками для человечества будут Матерь Божия и Святая Русь, которые приведут все народы мира прямо к вратам Небесного Иерусалима. </w:t>
      </w:r>
    </w:p>
    <w:p>
      <w:pPr>
        <w:pStyle w:val="Normal"/>
        <w:suppressAutoHyphens w:val="false"/>
        <w:spacing w:lineRule="auto" w:line="360"/>
        <w:ind w:firstLine="720"/>
        <w:jc w:val="both"/>
        <w:rPr/>
      </w:pPr>
      <w:r>
        <w:rPr>
          <w:sz w:val="30"/>
          <w:szCs w:val="30"/>
        </w:rPr>
        <w:t xml:space="preserve">Без опыта ГУЛАГа и  Соловецкой Голгофы невозможно понять Откровения Иоанна Богослова, в котором говорится об искуплении грехов человечества как о великой тайне, подлежащей раскрытию только в третьем тысячелетии от Рождества Христова. Запечатанная книга из Откровения и Агнец, достойный снять ее печати, – это книга грехов и преступлений человечества перед Богом, которые столь велики, что только Агнец Божий, взяв на Себя грехи всего человечества, может выдержать их непомерную тяжесть и искупить полностью. Ошибочно мнение, будто «книга за семью печатями» недоступна пониманию человеческому. Семь печатей этой книги означают не степень понимания содержащихся здесь откровений, а невозможность для человечества самостоятельно снять с себя печати проклятия за семь основных грехов и преступлений, совершенных человечеством против Бога. </w:t>
      </w:r>
    </w:p>
    <w:p>
      <w:pPr>
        <w:pStyle w:val="Normal"/>
        <w:suppressAutoHyphens w:val="false"/>
        <w:spacing w:lineRule="auto" w:line="360"/>
        <w:ind w:firstLine="720"/>
        <w:jc w:val="both"/>
        <w:rPr>
          <w:sz w:val="30"/>
          <w:szCs w:val="30"/>
        </w:rPr>
      </w:pPr>
      <w:r>
        <w:rPr>
          <w:sz w:val="30"/>
          <w:szCs w:val="30"/>
        </w:rPr>
        <w:t xml:space="preserve">В противоположность праведникам, запечатлеваемым печатью Бога, грешники «удостаиваются» печати проклятия, накладываемой сатаной на их чело в знак полной власти над ними. За совокупные грехи человечества печать проклятия накладывается на судьбы мировой цивилизации. И только Спаситель может освободить человечество от этих оков сатаны. Но для этого необходимо, чтобы не только каждый грешник покаялся в своих грехах, но и человечество в целом покаялось в общечеловеческих грехах и преступлениях. В Откровении Иоанна Богослова называются семь таких преступлений, искупленных Агнцем Божиим. Беда человечества в том, что оно до сих пор отказывается принять Искупление Спасителя. </w:t>
      </w:r>
    </w:p>
    <w:p>
      <w:pPr>
        <w:pStyle w:val="Normal"/>
        <w:suppressAutoHyphens w:val="false"/>
        <w:spacing w:lineRule="auto" w:line="360"/>
        <w:ind w:firstLine="720"/>
        <w:jc w:val="both"/>
        <w:rPr/>
      </w:pPr>
      <w:r>
        <w:rPr>
          <w:sz w:val="30"/>
          <w:szCs w:val="30"/>
        </w:rPr>
        <w:t>«И увидел я, что Агнец снял первую из семи печатей… Я взглянул, и вот, конь белый, и на нем всадник, имеющий лук, и дан был ему венец; и вышел он как победитель, и чтобы победить. И когда Он снял вторую печать… вышел другой конь, рыжий; и сидящему на нем дано взять мир с земли, и чтобы убивали друг друга; и дан ему большой меч».</w:t>
      </w:r>
      <w:r>
        <w:rPr>
          <w:rStyle w:val="FootnoteCharacters"/>
          <w:rStyle w:val="FootnoteAnchor"/>
          <w:sz w:val="30"/>
          <w:szCs w:val="30"/>
        </w:rPr>
        <w:footnoteReference w:customMarkFollows="1" w:id="191"/>
        <w:t>1</w:t>
      </w:r>
      <w:r>
        <w:rPr>
          <w:sz w:val="30"/>
          <w:szCs w:val="30"/>
        </w:rPr>
        <w:t xml:space="preserve"> Первый всадник имеет лук, второй всадник имеет меч. Это значит, что сначала человек позволил себе убивать людей, которых считал чужими и враждебными (и таковым Каин посчитал Авеля), находящимися от него на расстоянии выстрела из лука, но затем, опьяненный кровью, распространил убийства и на близких людей, живших с ним бок о бок, которых можно достать уже не луком, а мечом. У первого всадника конь белый, у второго конь рыжий. Этим сказан, что грех убийства чужаков оправдывался «светлыми» помыслами уберечь от возможных опасностей свое племя и свои святыни. Но грех братоубийства уже не имел никаких оправданий, кроме развращающей жажды крови, в цвет которой окрашен даже конь под всадником. Первому всаднику нужна победа и венок победителя. Второй всадник желает только удовлетворить свою кровавую похоть. </w:t>
      </w:r>
    </w:p>
    <w:p>
      <w:pPr>
        <w:pStyle w:val="Normal"/>
        <w:suppressAutoHyphens w:val="false"/>
        <w:spacing w:lineRule="auto" w:line="360"/>
        <w:ind w:firstLine="720"/>
        <w:jc w:val="both"/>
        <w:rPr/>
      </w:pPr>
      <w:r>
        <w:rPr>
          <w:sz w:val="30"/>
          <w:szCs w:val="30"/>
        </w:rPr>
        <w:t>Этими двумя грехами человечество не ограничилось. «И когда Он снял третью печать… Я взглянул, и вот, конь вороный, и на нем всадник, имеющий меру в руке своей. И слышал я голос… говорящий: хиникс пшеницы за динарий, и три хиникса ячменя за динарий; елея же и вина не повреждай».</w:t>
      </w:r>
      <w:r>
        <w:rPr>
          <w:rStyle w:val="FootnoteCharacters"/>
          <w:rStyle w:val="FootnoteAnchor"/>
          <w:sz w:val="30"/>
          <w:szCs w:val="30"/>
        </w:rPr>
        <w:footnoteReference w:customMarkFollows="1" w:id="192"/>
        <w:t>1</w:t>
      </w:r>
      <w:r>
        <w:rPr>
          <w:sz w:val="30"/>
          <w:szCs w:val="30"/>
        </w:rPr>
        <w:t xml:space="preserve"> Третий грех человечества – изобретение товарно-денежных отношений, используемых не на благо человека, а против него. Человек стал таким же товаром, как и все окружающие предметы. Если раньше умерщвляли тело человека, то теперь стали покушаться на его душу, ибо душа оказалась таким же товаром, как и тело. Открылась широкая возможность продавать собственное тело людям, а душу – дьяволу. То, что конь под третьим всадником – цвета стали, символизирует, что товарно-денежные отношения греховного человечества являются продолжением «политики меча» и идут рука об руку с убийством. Деньги стали и мотивом, и орудием убийства, а также источником власти, а власть денег есть власть сатаны. </w:t>
      </w:r>
    </w:p>
    <w:p>
      <w:pPr>
        <w:pStyle w:val="Normal"/>
        <w:suppressAutoHyphens w:val="false"/>
        <w:spacing w:lineRule="auto" w:line="360"/>
        <w:ind w:firstLine="720"/>
        <w:jc w:val="both"/>
        <w:rPr/>
      </w:pPr>
      <w:r>
        <w:rPr>
          <w:sz w:val="30"/>
          <w:szCs w:val="30"/>
        </w:rPr>
        <w:t>«И когда Он снял четверную печать… Я взглянул, и вот, конь блед</w:t>
        <w:softHyphen/>
        <w:t>ный, и на нем всадник, которому имя смерть; и ад следовал за ним, и дана ему власть над четвертою частью земли – умерщвлять мечом и голодом, и мором и зверями земными».</w:t>
      </w:r>
      <w:r>
        <w:rPr>
          <w:rStyle w:val="FootnoteCharacters"/>
          <w:rStyle w:val="FootnoteAnchor"/>
          <w:sz w:val="30"/>
          <w:szCs w:val="30"/>
        </w:rPr>
        <w:footnoteReference w:customMarkFollows="1" w:id="193"/>
        <w:t>2</w:t>
      </w:r>
      <w:r>
        <w:rPr>
          <w:sz w:val="30"/>
          <w:szCs w:val="30"/>
        </w:rPr>
        <w:t xml:space="preserve"> Четвертый смертный грех человечества – превращение войны в постоянную и престижную профессию, сеющую разрушения и смерть, превращающую жизнь людей в ад на земле. Власть над четвертою частью земли означает здесь, что на войны и подготовку к ним будет тратиться четвертая часть земных ресурсов и под знамена противоборствующих войск, включая военную промышленность, встанет четвертая часть населения земли. </w:t>
      </w:r>
    </w:p>
    <w:p>
      <w:pPr>
        <w:pStyle w:val="Normal"/>
        <w:suppressAutoHyphens w:val="false"/>
        <w:spacing w:lineRule="auto" w:line="360"/>
        <w:ind w:firstLine="720"/>
        <w:jc w:val="both"/>
        <w:rPr/>
      </w:pPr>
      <w:r>
        <w:rPr>
          <w:sz w:val="30"/>
          <w:szCs w:val="30"/>
        </w:rPr>
        <w:t>Пятый смертный грех человечества – религиозный фанатизм и фундаментализм, требующий кровавой мести якобы во имя Господа и желающий установить подобие Царства Божия на земле не любовью, а грубой силой, жестокостью и убийствами, что несовместимо с заповедями Божьими. «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на мало время, пока и сотрудники их и братья их, которые будут убиты, как и они, не дополнят число».</w:t>
      </w:r>
      <w:r>
        <w:rPr>
          <w:rStyle w:val="FootnoteCharacters"/>
          <w:rStyle w:val="FootnoteAnchor"/>
          <w:sz w:val="30"/>
          <w:szCs w:val="30"/>
        </w:rPr>
        <w:footnoteReference w:customMarkFollows="1" w:id="194"/>
        <w:t>1</w:t>
      </w:r>
      <w:r>
        <w:rPr>
          <w:sz w:val="30"/>
          <w:szCs w:val="30"/>
        </w:rPr>
        <w:t xml:space="preserve"> Здесь речь идет не о праведниках, а о людях, впавших в грех фанатизма. Фанатикам не будет отказано в «белых одеждах», ибо их </w:t>
      </w:r>
      <w:r>
        <w:rPr>
          <w:color w:val="000000"/>
          <w:sz w:val="30"/>
          <w:szCs w:val="30"/>
        </w:rPr>
        <w:t>грех, несущий людям смерть, в том числе и самим фанатикам, проистекает не от злого умысла, а от заблуждения и неумелого, но искреннего стремления служить Богу, хотя фактически они служат сатане, являясь его жертвами. Чтобы быть прощенными, им предстоит чистилище. Их заблудшие души еще некоторое время будут пребывать под жертвенником, на который они пытались самовольно возложить человеческие жертвоприношения, осужденные Богом. И так будет продолжаться, пока подобный грех не исчезнет с лица земли. Только тогда они смогут присоединиться к праведникам всех племен и народов, стоящих пред престолом Бога с пальмовыми ветвями в руках.</w:t>
      </w:r>
    </w:p>
    <w:p>
      <w:pPr>
        <w:pStyle w:val="Normal"/>
        <w:suppressAutoHyphens w:val="false"/>
        <w:spacing w:lineRule="auto" w:line="360"/>
        <w:ind w:firstLine="720"/>
        <w:jc w:val="both"/>
        <w:rPr/>
      </w:pPr>
      <w:r>
        <w:rPr>
          <w:color w:val="000000"/>
          <w:sz w:val="30"/>
          <w:szCs w:val="30"/>
        </w:rPr>
        <w:t>Грехи человечества, в отличие от грехов отдельных людей, обладают совокупной разрушительной силой и глобальными масштабами. Шестой грех человечества перед Богом достигает воистину космических масштабов благодаря тому, что сочетается с невиданным ранее научно-техническим прогрессом, используемым против человека как творения Бога. «И когда Он снял шестую печать, я взглянул, и вот, произошло великое землетрясение, и солнце стало мрачно как власяница, и луна сделалась как кровь; И звезды небесные пали на землю, как смоковница, потрясаемая сильным ветром, роняет незрелые смоквы свои; И небо скрылось, свившись как свиток; и всякая гора и остров двинулись с мест своих; И цари земные и вельможи, и богатые и тысяченачальники и сильные, и всякий раб и всякий свободный скрылись в пещеры и ущелья гор. И говорят горам и камням: падите на нас и скройте нас от лица Сидящего на престоле и от гнева Агнца; Ибо пришел великий день гнева Его, и кто может устоять?».</w:t>
      </w:r>
      <w:r>
        <w:rPr>
          <w:rStyle w:val="FootnoteCharacters"/>
          <w:rStyle w:val="FootnoteAnchor"/>
          <w:color w:val="000000"/>
          <w:sz w:val="30"/>
          <w:szCs w:val="30"/>
        </w:rPr>
        <w:footnoteReference w:customMarkFollows="1" w:id="195"/>
        <w:t>1</w:t>
      </w:r>
      <w:r>
        <w:rPr>
          <w:color w:val="000000"/>
          <w:sz w:val="30"/>
          <w:szCs w:val="30"/>
        </w:rPr>
        <w:t xml:space="preserve"> </w:t>
      </w:r>
    </w:p>
    <w:p>
      <w:pPr>
        <w:pStyle w:val="Normal"/>
        <w:suppressAutoHyphens w:val="false"/>
        <w:spacing w:lineRule="auto" w:line="360"/>
        <w:ind w:firstLine="720"/>
        <w:jc w:val="both"/>
        <w:rPr/>
      </w:pPr>
      <w:r>
        <w:rPr>
          <w:color w:val="000000"/>
          <w:sz w:val="30"/>
          <w:szCs w:val="30"/>
        </w:rPr>
        <w:t>Адам и Ева после своего грехопадения тоже пытались скрыться от лица Бога и гнева Его, ибо грех разрушил их совершенный мир, за который они были в ответе перед Создателем, и лишил их возможности личного общения с Богом. Теперь же грех человечества, став космической разрушительной силой, приводит к катастрофическим последствиям для природы всей земли. И хотя до космических войн, о чем мечтают  современные «ястребы», дело не дойдёт, человечеству предстоит пережить мировые войны и кровавые революции, газовые камеры и напалм, Хиросиму и Чернобыль, неизлечимые болезни и экологические катастрофы. Снять печать проклятия с этого греха неимоверно трудно, потому что люди, находящиеся под наркотическим действием сатанинского порока, активно и даже отчаянно сопротивляются этому. Грех заключается в том, что человечество своей порочной деятельностью, достигшей катастрофической формы и масштабов, нарушает установленные Богом законы природы и общества. Однако никому не дано безнаказанно нарушать законы Божьего мира, не зависящие от воли людей. Природа жестоко мстит людям, пытающимся надругаться над ней, и эту «святую месть природы» человек воспринимает как гнев Бога. Не осознавая неотвратимость природного принципа «действие равно противодействию», человек продолжает настаивать на изуверской формуле: «мы не можем ждать милостей у природы; взять их у нее – наша задача».</w:t>
      </w:r>
    </w:p>
    <w:p>
      <w:pPr>
        <w:pStyle w:val="Normal"/>
        <w:suppressAutoHyphens w:val="false"/>
        <w:spacing w:lineRule="auto" w:line="360"/>
        <w:ind w:firstLine="720"/>
        <w:jc w:val="both"/>
        <w:rPr>
          <w:color w:val="000000"/>
          <w:sz w:val="30"/>
          <w:szCs w:val="30"/>
        </w:rPr>
      </w:pPr>
      <w:r>
        <w:rPr>
          <w:color w:val="000000"/>
          <w:sz w:val="30"/>
          <w:szCs w:val="30"/>
        </w:rPr>
        <w:t>Велик грех преступлений человечества против природы, ибо это оскорбляет ее Творца. Но несравненно тяжелее грех преступлений против Духа Святого. Таковыми являются все жертвы, приносимые человечеством сатане, чтобы тот мог возносить эти жертвы на Небо в доказательство своей власти над людьми и ради хулы на Духа Святого. Этим неправедным и преступным жертвам нет места на небе. Поэтому Ангелы Господни вынуждены возвращать эти «дары сатаны» обратно на землю, отчего на земле происходят великие беды и несчастья. «И когда Он снял седьмую печать, сделалось безмолвие на небе, как бы на полчаса. И я видел семь Ангелов, которые пред Богом; и дано им семь труб. И пришел иный Ангел и стал п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ред престолом. И вознёсся дым от фимиама с молитвами всех святых от руки Ангела пред Богом. И взял Ангел кадильницу, и наполнил её огнем с жертвенника, и поверг на землю; и произошли голоса и громы, и молнии и землетрясения. И семь Ангелов, имеющих семь труб, приготовились трубить».</w:t>
      </w:r>
      <w:r>
        <w:rPr>
          <w:rStyle w:val="FootnoteCharacters"/>
          <w:rStyle w:val="FootnoteAnchor"/>
          <w:color w:val="000000"/>
          <w:sz w:val="30"/>
          <w:szCs w:val="30"/>
        </w:rPr>
        <w:footnoteReference w:customMarkFollows="1" w:id="196"/>
        <w:t>1</w:t>
      </w:r>
    </w:p>
    <w:p>
      <w:pPr>
        <w:pStyle w:val="Normal"/>
        <w:suppressAutoHyphens w:val="false"/>
        <w:spacing w:lineRule="auto" w:line="360"/>
        <w:ind w:firstLine="720"/>
        <w:jc w:val="both"/>
        <w:rPr>
          <w:color w:val="000000"/>
          <w:sz w:val="30"/>
          <w:szCs w:val="30"/>
        </w:rPr>
      </w:pPr>
      <w:r>
        <w:rPr>
          <w:color w:val="000000"/>
          <w:sz w:val="30"/>
          <w:szCs w:val="30"/>
        </w:rPr>
        <w:t>Жертвенник на небе был очищен от скверны, вознесенной с земли, а нечистоты выплеснуты обратно на землю. С этого момента наступает время Апокалипсиса. Но это не конец света, как думают некоторые, а очищение земли от грехов человеческих и освобождение её от власти сатаны. Грехи и пороки человеческие сгорят как солома в огне жертвенника небесного. Но с ними сгорит и великое множество грешников, которые, ослепленные сатаной, будут бросаться в огонь, не желая расстаться с грехами прежней неправедной жизни, наполненной наркотическим туманом. Такая участь не должна постигнуть праведников, отмеченных печатью Бога. «И видел я иного Ангела, восходящего от востока солнца и имеющего печать Бога живого. И воскликнул он громким голосом к четырем Ангелам, которым дано вредить земле и морю, говоря: Не делайте вреда ни земле, ни морю, ни деревам, доколе не положим печати на челах рабов Бога Нашего».</w:t>
      </w:r>
      <w:r>
        <w:rPr>
          <w:rStyle w:val="FootnoteCharacters"/>
          <w:rStyle w:val="FootnoteAnchor"/>
          <w:color w:val="000000"/>
          <w:sz w:val="30"/>
          <w:szCs w:val="30"/>
        </w:rPr>
        <w:footnoteReference w:customMarkFollows="1" w:id="197"/>
        <w:t>1</w:t>
      </w:r>
      <w:r>
        <w:rPr>
          <w:color w:val="000000"/>
          <w:sz w:val="30"/>
          <w:szCs w:val="30"/>
        </w:rPr>
        <w:t xml:space="preserve"> Но власть сатаны еще не кончилась, и он будет обольщать на</w:t>
        <w:softHyphen/>
        <w:t>роды и собирать их  на брань. Воинство сатаны еще будет умерщвлять праведников, как это и раньше было, но это не нанесет ущерб их душам, отмеченным печатью Бога. «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w:t>
      </w:r>
      <w:r>
        <w:rPr>
          <w:rStyle w:val="FootnoteCharacters"/>
          <w:rStyle w:val="FootnoteAnchor"/>
          <w:color w:val="000000"/>
          <w:sz w:val="30"/>
          <w:szCs w:val="30"/>
        </w:rPr>
        <w:footnoteReference w:customMarkFollows="1" w:id="198"/>
        <w:t>2</w:t>
      </w:r>
    </w:p>
    <w:p>
      <w:pPr>
        <w:pStyle w:val="Normal"/>
        <w:suppressAutoHyphens w:val="false"/>
        <w:spacing w:lineRule="auto" w:line="360"/>
        <w:ind w:firstLine="720"/>
        <w:jc w:val="both"/>
        <w:rPr/>
      </w:pPr>
      <w:r>
        <w:rPr>
          <w:color w:val="000000"/>
          <w:sz w:val="30"/>
          <w:szCs w:val="30"/>
        </w:rPr>
        <w:t>Если абстрагироваться от символической формы описания Апокалипсиса с его ужасающими бедствиями, нельзя не признать, что предсказанный Апокалипсис уже состоялся, и имя ему «двадцатый век», наполненный до краев кровавыми революциями, страшнейшими мировыми войнами, чудовищными и непонятными эпидемиями, глобальными экологическими катастрофами. «Первый Ангел вострубил, и сделались град и огонь, смешанные с кровью, и пали на землю; и третья часть дерев сгорела, и вся трава зеленая сгорела».</w:t>
      </w:r>
      <w:r>
        <w:rPr>
          <w:rStyle w:val="FootnoteCharacters"/>
          <w:rStyle w:val="FootnoteAnchor"/>
          <w:color w:val="000000"/>
          <w:sz w:val="30"/>
          <w:szCs w:val="30"/>
        </w:rPr>
        <w:footnoteReference w:customMarkFollows="1" w:id="199"/>
        <w:t>3</w:t>
      </w:r>
      <w:r>
        <w:rPr>
          <w:color w:val="000000"/>
          <w:sz w:val="30"/>
          <w:szCs w:val="30"/>
        </w:rPr>
        <w:t xml:space="preserve"> Первый Ангел возвестил о великих войнах на суше с применением бронетехники и артиллерии, включая ракетные установки типа «град», извергающие огонь и смерть. Второй Ангел возвестил о великих войнах на море, где боевые корабли напоминают горы, пылающие огнем. «Второй Ангел вострубил, и как бы большая гора, пылающая огнем, низвергнулась в море; и третья часть  моря сделалась кровью».</w:t>
      </w:r>
      <w:r>
        <w:rPr>
          <w:rStyle w:val="FootnoteCharacters"/>
          <w:rStyle w:val="FootnoteAnchor"/>
          <w:color w:val="000000"/>
          <w:sz w:val="30"/>
          <w:szCs w:val="30"/>
        </w:rPr>
        <w:footnoteReference w:customMarkFollows="1" w:id="200"/>
        <w:t>1</w:t>
      </w:r>
      <w:r>
        <w:rPr>
          <w:color w:val="000000"/>
          <w:sz w:val="30"/>
          <w:szCs w:val="30"/>
        </w:rPr>
        <w:t xml:space="preserve"> Третий Ангел возвестил о великих войнах в воздухе, поражающих земные цели с помощью бомбардировок, в том числе и атомных (Хиросима и Нагасаки). «Третий Ангел вострубил, и упала с неба большая звезда, горящая подобно светильнику, и пала на третью часть рек и на источники вод. Имя сей звезде полынь; и третья часть вод сделалась полынью, и многие из людей умерли от вод, потому что они стали горьки».</w:t>
      </w:r>
      <w:r>
        <w:rPr>
          <w:rStyle w:val="FootnoteCharacters"/>
          <w:rStyle w:val="FootnoteAnchor"/>
          <w:color w:val="000000"/>
          <w:sz w:val="30"/>
          <w:szCs w:val="30"/>
        </w:rPr>
        <w:footnoteReference w:customMarkFollows="1" w:id="201"/>
        <w:t>2</w:t>
      </w:r>
      <w:r>
        <w:rPr>
          <w:color w:val="000000"/>
          <w:sz w:val="30"/>
          <w:szCs w:val="30"/>
        </w:rPr>
        <w:t xml:space="preserve"> Четвертый Ангел возвестил о том, что бесконечные войны на земле, на море и в воздухе достигли таких масштабов, что частично скрыли свет солнца, луны и звезд, превратив день в подобие ночи. «Четвертый Ангел вострубил, и поражена была третья часть звезд, так что затмилась третья часть их, и третья часть дня не светла была, как и ночи».</w:t>
      </w:r>
      <w:r>
        <w:rPr>
          <w:rStyle w:val="FootnoteCharacters"/>
          <w:rStyle w:val="FootnoteAnchor"/>
          <w:color w:val="000000"/>
          <w:sz w:val="30"/>
          <w:szCs w:val="30"/>
        </w:rPr>
        <w:footnoteReference w:customMarkFollows="1" w:id="202"/>
        <w:t>3</w:t>
      </w:r>
      <w:r>
        <w:rPr>
          <w:color w:val="000000"/>
          <w:sz w:val="30"/>
          <w:szCs w:val="30"/>
        </w:rPr>
        <w:t xml:space="preserve"> Имеется в виду, что третья часть дня и ночи погрузилась в царство тьмы, т.е. отдана во власть сатаны, и именно эта часть мира, принадлежащая дьяволу, терпит наибольший ущерб.</w:t>
      </w:r>
    </w:p>
    <w:p>
      <w:pPr>
        <w:pStyle w:val="Normal"/>
        <w:suppressAutoHyphens w:val="false"/>
        <w:spacing w:lineRule="auto" w:line="360"/>
        <w:ind w:firstLine="720"/>
        <w:jc w:val="both"/>
        <w:rPr/>
      </w:pPr>
      <w:r>
        <w:rPr>
          <w:color w:val="000000"/>
          <w:sz w:val="30"/>
          <w:szCs w:val="30"/>
        </w:rPr>
        <w:t xml:space="preserve">Человечество давно научилось воевать на суше, затем на море и только в </w:t>
      </w:r>
      <w:r>
        <w:rPr>
          <w:color w:val="000000"/>
          <w:sz w:val="30"/>
          <w:szCs w:val="30"/>
          <w:lang w:val="en-US"/>
        </w:rPr>
        <w:t>XX</w:t>
      </w:r>
      <w:r>
        <w:rPr>
          <w:color w:val="000000"/>
          <w:sz w:val="30"/>
          <w:szCs w:val="30"/>
        </w:rPr>
        <w:t xml:space="preserve"> веке, веке Апокалипсиса, – в воздухе. В этом же веке люди довели до совершенства орудия массового убийства. </w:t>
      </w:r>
      <w:r>
        <w:rPr>
          <w:color w:val="000000"/>
          <w:sz w:val="30"/>
          <w:szCs w:val="30"/>
          <w:lang w:val="en-US"/>
        </w:rPr>
        <w:t>XX</w:t>
      </w:r>
      <w:r>
        <w:rPr>
          <w:color w:val="000000"/>
          <w:sz w:val="30"/>
          <w:szCs w:val="30"/>
        </w:rPr>
        <w:t xml:space="preserve"> век осуществил и другие апокалипсические предсказания, не менее трагические, чем мировые войны. «И видел я и слышал одного Ангела, летящего посреди неба и говорящего громким голосом: горе, горе живущим на земле от остальных трубных голосов трех Ангелов, которые будут трубить».</w:t>
      </w:r>
      <w:r>
        <w:rPr>
          <w:rStyle w:val="FootnoteCharacters"/>
          <w:rStyle w:val="FootnoteAnchor"/>
          <w:color w:val="000000"/>
          <w:sz w:val="30"/>
          <w:szCs w:val="30"/>
        </w:rPr>
        <w:footnoteReference w:customMarkFollows="1" w:id="203"/>
        <w:t>4</w:t>
      </w:r>
      <w:r>
        <w:rPr>
          <w:color w:val="000000"/>
          <w:sz w:val="30"/>
          <w:szCs w:val="30"/>
        </w:rPr>
        <w:t xml:space="preserve"> </w:t>
      </w:r>
    </w:p>
    <w:p>
      <w:pPr>
        <w:pStyle w:val="Normal"/>
        <w:suppressAutoHyphens w:val="false"/>
        <w:spacing w:lineRule="auto" w:line="360"/>
        <w:ind w:firstLine="720"/>
        <w:jc w:val="both"/>
        <w:rPr/>
      </w:pPr>
      <w:r>
        <w:rPr>
          <w:color w:val="000000"/>
          <w:sz w:val="30"/>
          <w:szCs w:val="30"/>
        </w:rPr>
        <w:t>Дальнейшие события доказывают, что не Господь, а сатана, взбешенный неизбежной утратой власти над людьми, наказывает человечество ужасными бедствиями. «Пятый Ангел вострубил, и я увидел звезду, падшую с неба на землю, и дан ей ключ от кладязя бездны, и вышел дым из кладязя... И из дыма вышла саранча на землю, и дана была ей власть, какую имеют земные скорпионы. 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 И дано ей не убивать их, а только мучить пять месяцев; и мучение от нее подобно мучению от скорпиона, когда ужалит человека. В те дни люди будут искать смерти, но не найдут ее; пожелают умереть, но смерть убежит от них... Царем над собою она имела ангела бездны; имя ему по-еврейски Аваддон, а по-гречески Аполлион».</w:t>
      </w:r>
      <w:r>
        <w:rPr>
          <w:rStyle w:val="FootnoteCharacters"/>
          <w:rStyle w:val="FootnoteAnchor"/>
          <w:color w:val="000000"/>
          <w:sz w:val="30"/>
          <w:szCs w:val="30"/>
        </w:rPr>
        <w:footnoteReference w:customMarkFollows="1" w:id="204"/>
        <w:t>1</w:t>
      </w:r>
      <w:r>
        <w:rPr>
          <w:color w:val="000000"/>
          <w:sz w:val="30"/>
          <w:szCs w:val="30"/>
        </w:rPr>
        <w:t xml:space="preserve"> Аваддон (губитель) является ангелом сатаны. Прежде чем выяснить,  какую пакость  приготовил он людям, необходимо отметить, что две тысячи лет назад, когда писались эти строки, они были обращены к людям, не владеющим научными знаниями </w:t>
      </w:r>
      <w:r>
        <w:rPr>
          <w:color w:val="000000"/>
          <w:sz w:val="30"/>
          <w:szCs w:val="30"/>
          <w:lang w:val="en-US"/>
        </w:rPr>
        <w:t>XX</w:t>
      </w:r>
      <w:r>
        <w:rPr>
          <w:color w:val="000000"/>
          <w:sz w:val="30"/>
          <w:szCs w:val="30"/>
        </w:rPr>
        <w:t xml:space="preserve"> века и не знакомым  с нашими понятиями о микробах и болезнетворных вирусах, которым нет числа.</w:t>
      </w:r>
    </w:p>
    <w:p>
      <w:pPr>
        <w:pStyle w:val="Normal"/>
        <w:suppressAutoHyphens w:val="false"/>
        <w:spacing w:lineRule="auto" w:line="360"/>
        <w:ind w:firstLine="720"/>
        <w:jc w:val="both"/>
        <w:rPr/>
      </w:pPr>
      <w:r>
        <w:rPr>
          <w:color w:val="000000"/>
          <w:sz w:val="30"/>
          <w:szCs w:val="30"/>
        </w:rPr>
        <w:t xml:space="preserve">Необычные понятия будущего, как и неслыханные болезни далекого </w:t>
      </w:r>
      <w:r>
        <w:rPr>
          <w:color w:val="000000"/>
          <w:sz w:val="30"/>
          <w:szCs w:val="30"/>
          <w:lang w:val="en-US"/>
        </w:rPr>
        <w:t>XX</w:t>
      </w:r>
      <w:r>
        <w:rPr>
          <w:color w:val="000000"/>
          <w:sz w:val="30"/>
          <w:szCs w:val="30"/>
        </w:rPr>
        <w:t xml:space="preserve"> века, можно было объяснить только с помощью наглядных представлений о неисчислимых полчищах саранчи, затмивших солнце, словно дым, вышедший из преисподней, или кладязя бездны. Необычность этой мифической саранчи заключается в том, что она направлена не против природы, а против человека, и именно грешника, ведущего порочный и противоестественный образ жизни. «По виду своему саранча была подобна коням, приготовленным на войну; и на головах у ней как бы венцы, похожие на золотые, лица же её – как лица человеческие; волосы у ней – как волосы у женщин, а зубы у ней были, как у львов; На ней были брони, как бы брони железные, а шум от крыльев её – как стук колесниц, когда множество коней бежит на войну; У ней были хвосты, как у скорпионов, и в хвостах ее были жала».</w:t>
      </w:r>
      <w:r>
        <w:rPr>
          <w:rStyle w:val="FootnoteCharacters"/>
          <w:rStyle w:val="FootnoteAnchor"/>
          <w:color w:val="000000"/>
          <w:sz w:val="30"/>
          <w:szCs w:val="30"/>
        </w:rPr>
        <w:footnoteReference w:customMarkFollows="1" w:id="205"/>
        <w:t>1</w:t>
      </w:r>
      <w:r>
        <w:rPr>
          <w:color w:val="000000"/>
          <w:sz w:val="30"/>
          <w:szCs w:val="30"/>
        </w:rPr>
        <w:t xml:space="preserve"> Если посмотреть в современный сверхчувствительный микроскоп на болезнетворные вирусы, мучающие человека подобно скорпионам, можно увидеть нечто подобное, а если при этом самому заболеть СПИДом, «чумой </w:t>
      </w:r>
      <w:r>
        <w:rPr>
          <w:color w:val="000000"/>
          <w:sz w:val="30"/>
          <w:szCs w:val="30"/>
          <w:lang w:val="en-US"/>
        </w:rPr>
        <w:t>XX</w:t>
      </w:r>
      <w:r>
        <w:rPr>
          <w:color w:val="000000"/>
          <w:sz w:val="30"/>
          <w:szCs w:val="30"/>
        </w:rPr>
        <w:t xml:space="preserve"> века», сходство будет полным, вплоть до шума в ушах, подобного шуму крыльев мифической саранчи или стуку колес военных колесниц. Брони этой саранчи говорят о том, что перед ней бессильна медицина </w:t>
      </w:r>
      <w:r>
        <w:rPr>
          <w:color w:val="000000"/>
          <w:sz w:val="30"/>
          <w:szCs w:val="30"/>
          <w:lang w:val="en-US"/>
        </w:rPr>
        <w:t>XX</w:t>
      </w:r>
      <w:r>
        <w:rPr>
          <w:color w:val="000000"/>
          <w:sz w:val="30"/>
          <w:szCs w:val="30"/>
        </w:rPr>
        <w:t xml:space="preserve"> века, не находящая способа «пробить ее броню». Поэтому правомерно утверждение, что пятый Ангел возвестил о приходе на землю чудовищных болезней Х</w:t>
      </w:r>
      <w:r>
        <w:rPr>
          <w:color w:val="000000"/>
          <w:sz w:val="30"/>
          <w:szCs w:val="30"/>
          <w:lang w:val="en-US"/>
        </w:rPr>
        <w:t>Х</w:t>
      </w:r>
      <w:r>
        <w:rPr>
          <w:color w:val="000000"/>
          <w:sz w:val="30"/>
          <w:szCs w:val="30"/>
        </w:rPr>
        <w:t xml:space="preserve"> века, прежде всего СПИДа, который распространяется именно среди грешников. Человеческие лица этой саранчи обозначают, что болезнь передается от человека к человеку при личном контакте.</w:t>
      </w:r>
    </w:p>
    <w:p>
      <w:pPr>
        <w:pStyle w:val="Normal"/>
        <w:suppressAutoHyphens w:val="false"/>
        <w:spacing w:lineRule="auto" w:line="360"/>
        <w:ind w:firstLine="720"/>
        <w:jc w:val="both"/>
        <w:rPr/>
      </w:pPr>
      <w:r>
        <w:rPr>
          <w:color w:val="000000"/>
          <w:sz w:val="30"/>
          <w:szCs w:val="30"/>
        </w:rPr>
        <w:t>Шестой Ангел возвестил о надвигающейся всеобщей экологической катастрофе. «Шестый Ангел вострубил, и я услышал один голос от четырех рогов жертвенника, стоящего пред Богом, Говоривший шестому Ангелу, имеющему трубу: освободи четырех Ангелов, связанных при великой реке Евфрате. И освобождены были четыре Ангела, приготовленные на час и день, месяц и год, для того, чтобы умертвить третью часть людей... Так видел я в видении коней и на них всадников, которые имели на себе брони огненные, гиацинтовые и серные; головы у коней – как головы у львов, и изо рта их</w:t>
      </w:r>
      <w:r>
        <w:rPr>
          <w:b/>
          <w:color w:val="000000"/>
          <w:sz w:val="30"/>
          <w:szCs w:val="30"/>
        </w:rPr>
        <w:t xml:space="preserve"> </w:t>
      </w:r>
      <w:r>
        <w:rPr>
          <w:color w:val="000000"/>
          <w:sz w:val="30"/>
          <w:szCs w:val="30"/>
        </w:rPr>
        <w:t>выходил огонь, дым и сера. От этих трех язв, от огня, дыма и серы, выходящих изо рта их, умерла третья часть людей; Ибо сила коней заключалась во рту их и в хвостах их; а хвосты их были подобны змеям и имели головы, и ими они вредили».</w:t>
      </w:r>
      <w:r>
        <w:rPr>
          <w:rStyle w:val="FootnoteCharacters"/>
          <w:rStyle w:val="FootnoteAnchor"/>
          <w:color w:val="000000"/>
          <w:sz w:val="30"/>
          <w:szCs w:val="30"/>
        </w:rPr>
        <w:footnoteReference w:customMarkFollows="1" w:id="206"/>
        <w:t>2</w:t>
      </w:r>
      <w:r>
        <w:rPr>
          <w:color w:val="000000"/>
          <w:sz w:val="30"/>
          <w:szCs w:val="30"/>
        </w:rPr>
        <w:t xml:space="preserve"> Речь идет о развитой промышленности </w:t>
      </w:r>
      <w:r>
        <w:rPr>
          <w:color w:val="000000"/>
          <w:sz w:val="30"/>
          <w:szCs w:val="30"/>
          <w:lang w:val="en-US"/>
        </w:rPr>
        <w:t>XX</w:t>
      </w:r>
      <w:r>
        <w:rPr>
          <w:color w:val="000000"/>
          <w:sz w:val="30"/>
          <w:szCs w:val="30"/>
        </w:rPr>
        <w:t xml:space="preserve"> века, которая, при кажущейся направленности на удовлетворение нужд людей, работает против человека. Фактически выйдя из-под контроля общества, промышленность представляет смертельную угрозу для человечества. Всадники, имеющие брони огненные, серные и гиацинтовые, – Ангелы трех крупнейших отраслей промышленности</w:t>
      </w:r>
      <w:r>
        <w:rPr>
          <w:smallCaps/>
          <w:color w:val="000000"/>
          <w:sz w:val="30"/>
          <w:szCs w:val="30"/>
        </w:rPr>
        <w:t xml:space="preserve">: </w:t>
      </w:r>
      <w:r>
        <w:rPr>
          <w:color w:val="000000"/>
          <w:sz w:val="30"/>
          <w:szCs w:val="30"/>
        </w:rPr>
        <w:t>металлургической, химической и парфюмерной (гиацинт – садовое растение с чрезвычайно пахучими цветками, используемыми в «индустрии запахов»). Четвертый Ангел – Ангел сельского хозяйства, ставшего отраслью промышленности в том смысле, что оно работает не столько на человека, сколько на враждебную человеку промышленность. Усилиями греховного человечества вся промышленность, включая сельское хозяйство, ориентирована на войну. Кроме того, огонь чудовищных печей, подобный огню из преисподней, сжигает значительную часть кислорода атмосферы, которая уже не может восполнить нехватку кислорода в организме человека, потому что люди ради производственной деятельности и расширения сельскохозяйственных угодий вырубают леса, являющиеся «легкими природы». Химические выбросы в атмосферу, почву и водоемы отравляют человека, приводя к преждевременной смерти, а парфюмерная промышленность вместе с «консервированными запахами» производит широкий спектр аллергических болезней, поражающих всё большее количество людей. Кроме этого, парфюмерная промышленность ориентирована на искусственное создание новых и новых потребностей человека, рассматриваемого не как личность, а исключительно как «потребитель». Вообще говоря, три основных вида промышленности – понятия собирательные, включающие несколько родственных подвидов. То, что здесь названо «парфюмерной промышленностью», включает в себя производство косметики, алкоголя, табака, наркотиков, пищевые добавки и т.д., производя не столько предметы потребления, сколько новые  потребности, которые трудно назвать разумными. Лавинообразно возрастающие потребности человека не только противоестественны человеческой природе, но и губительно воздействуют и на тело, и на душу «потребителя», развращая человека ради прибыли производителей и на утеху сатане. Четыре Ангела промышленности были связаны и не могли вредить людям до тех пор, пока развитие промышленности не достигло критического уровня, при котором удерживать их связанными стало невозможно.</w:t>
      </w:r>
    </w:p>
    <w:p>
      <w:pPr>
        <w:pStyle w:val="Normal"/>
        <w:suppressAutoHyphens w:val="false"/>
        <w:spacing w:lineRule="auto" w:line="360"/>
        <w:ind w:firstLine="720"/>
        <w:jc w:val="both"/>
        <w:rPr/>
      </w:pPr>
      <w:r>
        <w:rPr>
          <w:color w:val="000000"/>
          <w:sz w:val="30"/>
          <w:szCs w:val="30"/>
        </w:rPr>
        <w:t xml:space="preserve">Человечество уже может подводить «основные итоги» Апокалипсиса </w:t>
      </w:r>
      <w:r>
        <w:rPr>
          <w:color w:val="000000"/>
          <w:sz w:val="30"/>
          <w:szCs w:val="30"/>
          <w:lang w:val="en-US"/>
        </w:rPr>
        <w:t>XX</w:t>
      </w:r>
      <w:r>
        <w:rPr>
          <w:color w:val="000000"/>
          <w:sz w:val="30"/>
          <w:szCs w:val="30"/>
        </w:rPr>
        <w:t xml:space="preserve"> века. Вместе с тем Апокалипсис может выйти за пределы ушедшего века на малое время, поскольку человечество еще не раскаялось в грехах и не осознало подлинные размеры опасности, связанной с продолжением порочной жизни человеческого сообщества, противоречащей воле Бога. «Прочие же люди, которые не умерли от этих язв, не раскаялись в делах рук своих, так чтобы не поклоняться бесам и золотым, серебряным и деревянным идолам, которые не могут ни видеть, ни слы</w:t>
        <w:softHyphen/>
        <w:t>шать, ни ходить; и не раскаялись они ни в убийствах своих, ни в чародействах своих, ни в блудодеянии своём».</w:t>
      </w:r>
      <w:r>
        <w:rPr>
          <w:rStyle w:val="FootnoteCharacters"/>
          <w:rStyle w:val="FootnoteAnchor"/>
          <w:color w:val="000000"/>
          <w:sz w:val="30"/>
          <w:szCs w:val="30"/>
        </w:rPr>
        <w:footnoteReference w:customMarkFollows="1" w:id="207"/>
        <w:t>1</w:t>
      </w:r>
      <w:r>
        <w:rPr>
          <w:color w:val="000000"/>
          <w:sz w:val="30"/>
          <w:szCs w:val="30"/>
        </w:rPr>
        <w:t xml:space="preserve"> 0 завершении Апокалипсиса и установлении Царства Божия на земле возвестит седьмая труба, самая страшная для сатаны и его гре</w:t>
        <w:softHyphen/>
        <w:t>ховного царства тьмы, ибо это будет означать, что нет больше места на земле для этого преступного царства. «И седьмы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 И отверзся храм Божий на небе, и явился ковчег завета Его в храме Его».</w:t>
      </w:r>
      <w:r>
        <w:rPr>
          <w:rStyle w:val="FootnoteCharacters"/>
          <w:rStyle w:val="FootnoteAnchor"/>
          <w:color w:val="000000"/>
          <w:sz w:val="30"/>
          <w:szCs w:val="30"/>
        </w:rPr>
        <w:footnoteReference w:customMarkFollows="1" w:id="208"/>
        <w:t>2</w:t>
      </w:r>
      <w:r>
        <w:rPr>
          <w:color w:val="000000"/>
          <w:sz w:val="30"/>
          <w:szCs w:val="30"/>
        </w:rPr>
        <w:t xml:space="preserve"> </w:t>
      </w:r>
    </w:p>
    <w:p>
      <w:pPr>
        <w:pStyle w:val="Normal"/>
        <w:suppressAutoHyphens w:val="false"/>
        <w:spacing w:lineRule="auto" w:line="360"/>
        <w:ind w:firstLine="720"/>
        <w:jc w:val="both"/>
        <w:rPr/>
      </w:pPr>
      <w:r>
        <w:rPr>
          <w:color w:val="000000"/>
          <w:sz w:val="30"/>
          <w:szCs w:val="30"/>
        </w:rPr>
        <w:t>Прежде чем управление миром перейдет от сатаны к Богу, оставшимся нераскаявшимся грешникам будут предъявлены к оплате семь последних язв общества. Семь чаш терпения Бога, переполненные язвами грехов человеческих, обратятся в чаши гнева Господа и будут вылиты на землю, в самое сердце сатанинского царства тьмы. «И услышал я из храма громкий голос, говорящий семи Ангелам: идите и вылейте семь чаш гнева Божия на землю. Пошел первый Ангел и вылил чашу свою на землю: и сделались жестокие и отвратительные гнойные раны на людях, имеющих начертание зверя и поклоняющиеся образу его. Вто</w:t>
        <w:softHyphen/>
        <w:t>рой Ангел вылил чашу свою</w:t>
      </w:r>
      <w:r>
        <w:rPr>
          <w:smallCaps/>
          <w:color w:val="000000"/>
          <w:sz w:val="30"/>
          <w:szCs w:val="30"/>
        </w:rPr>
        <w:t xml:space="preserve"> </w:t>
      </w:r>
      <w:r>
        <w:rPr>
          <w:color w:val="000000"/>
          <w:sz w:val="30"/>
          <w:szCs w:val="30"/>
        </w:rPr>
        <w:t>в море: и сделалась кровь, как бы  мертвеца, и всё одушевлённое умерло в море. Третий Ангел вылил чашу свою в реки и источники вод: и сделалась кровь. И услышал я Ангела вод, который говорил: праведен Ты, Господи, Который еси и был, и свят, потому что так судил; За то, что они пролили кровь святых и пророков, Ты дал им пить кровь; они достойны того. И услышал я другого от жертвенника говорящего: ей, Господи Боже Вседержитель, истинны и праведны суды Твои. Четвертый Ангел вылил чащу свою на солнце: и дано было ему жечь людей огнем. И жёг людей сильный зной;</w:t>
      </w:r>
      <w:r>
        <w:rPr>
          <w:smallCaps/>
          <w:color w:val="000000"/>
          <w:sz w:val="30"/>
          <w:szCs w:val="30"/>
        </w:rPr>
        <w:t xml:space="preserve"> </w:t>
      </w:r>
      <w:r>
        <w:rPr>
          <w:color w:val="000000"/>
          <w:sz w:val="30"/>
          <w:szCs w:val="30"/>
        </w:rPr>
        <w:t>и они хулили имя Бога, имеющего власть над сими язвами, и не вразумились, чтобы воздать Ему славу. Пятый Ангел вылил чашу свою на престол зверя: и сделалось царство его мрачно, и они кусали языки свои от страдания. И хулили Бога Небесного от страданий своих и язв своих, и не раскаялись в делах своих. Шестый Ангел вылил чашу свою в вели</w:t>
        <w:softHyphen/>
        <w:t>кую реку Евфрат; и высохла в ней вода, чтобы готов был путь царям от восхода солнечного... Седьмый Ангел вылил чашу свою на воздух: и из храма небесного от престола раздался громкий голос, говорящий: совершилось! И произошли молнии, громы и голоса, и сделалось великое землетрясение, какого не бывало с тех пор, как люда на земле... И город великий распался на три части».</w:t>
      </w:r>
      <w:r>
        <w:rPr>
          <w:rStyle w:val="FootnoteCharacters"/>
          <w:rStyle w:val="FootnoteAnchor"/>
          <w:color w:val="000000"/>
          <w:sz w:val="30"/>
          <w:szCs w:val="30"/>
        </w:rPr>
        <w:footnoteReference w:customMarkFollows="1" w:id="209"/>
        <w:t>1</w:t>
      </w:r>
      <w:r>
        <w:rPr>
          <w:color w:val="000000"/>
          <w:sz w:val="30"/>
          <w:szCs w:val="30"/>
        </w:rPr>
        <w:t xml:space="preserve"> (Откровение, гл. 16, ст. 17 - 19) Бог есть любовь. И вдруг Он «в порыве благородного гнева» посылает на землю великие казни. Это кажущееся противоречие ставит  в тупик не только исследователей Священного Писания, но и любого христианина. «С неба посылаются здесь ангелы гнева Божия, дабы совершить казни чрез излияние этих чаш. Мы не можем не испытывать некоторого смущения пред этим откровением, которое так трудно вяжется с представлением об ан-гелах-хранителях, ведущих и спасающих человеков на путях их земной жизни. Здесь же оно как будто изменяется до полной противоположности, именно ангелы являются орудиями гнева Божия».</w:t>
      </w:r>
      <w:r>
        <w:rPr>
          <w:rStyle w:val="FootnoteCharacters"/>
          <w:rStyle w:val="FootnoteAnchor"/>
          <w:color w:val="000000"/>
          <w:sz w:val="30"/>
          <w:szCs w:val="30"/>
        </w:rPr>
        <w:footnoteReference w:customMarkFollows="1" w:id="210"/>
        <w:t>1</w:t>
      </w:r>
      <w:r>
        <w:rPr>
          <w:color w:val="000000"/>
          <w:sz w:val="30"/>
          <w:szCs w:val="30"/>
        </w:rPr>
        <w:t xml:space="preserve"> На самом деле здесь никакого противоречия нет. Речь идет не о гибели мира, а о гибели остатков сатанинского царства, без чего Царство Небесное не может утвердиться на земле. Более того, в спасительном «гневе Божием» проявляется именно действие Его бесконечной любви к людям. Слова «истинны и праведны суды Твои» означают, что чаши гнева на самом деле являются чашами истины и праведности (правды). Изливаемые на землю, истина и правда воспринимаются праведниками как великая любовь Бога, а грешниками - как гнев Господень, ибо правда срывает с грешников, поклоняющихся сатане, покровы лжи и обнажает их язвы, о которых они знать не хотят и которые скрывают от мира. Не Господь наделяет их этими язвами, а именно сатана. Правда обнаруживает, что их реки отравлены ядом сатанинской лжи и потому высыхают под горячими лучами солнца правды Господа. Становится очевидным, что вместо воды они давно пьют кровь человеческую, а в их житейском море не осталось ничего живого. Осознав все это, последние грешники  мира гибнут от охватившего их патологического страха и чувства безысходности. Тем самым открывающаяся правда потрясает мир сильнее самого сильного землетрясения, и коренным образом изменяют его.</w:t>
      </w:r>
    </w:p>
    <w:p>
      <w:pPr>
        <w:pStyle w:val="Normal"/>
        <w:suppressAutoHyphens w:val="false"/>
        <w:spacing w:lineRule="auto" w:line="360"/>
        <w:ind w:firstLine="720"/>
        <w:jc w:val="both"/>
        <w:rPr/>
      </w:pPr>
      <w:r>
        <w:rPr>
          <w:color w:val="000000"/>
          <w:sz w:val="30"/>
          <w:szCs w:val="30"/>
        </w:rPr>
        <w:t>Агония последних грешников мира будет продолжаться до тех пор, пока не восстановится целостность великого города, распавшегося на три части. Этот город – Иерусалим, святыни которого поделены на иудейскую, мусульманскую и христианскую собственность, как будто Святая Земля и все, что связано с пребыванием на ней Спасителя, могут быть чьей-то собственностью. Такое оскорбительное отношение к Господу, когда на Святой Земле люди убивают друг друга, настолько кощунственно, что Бог отворачивается  от них и не спешит принять царство земное под Своё управление, предоставив грешникам свободу наказывать друг друга. «Поэтому Ты сокрыл от нас лице Своё и оставил нас погибать от беззаконий наших».</w:t>
      </w:r>
      <w:r>
        <w:rPr>
          <w:rStyle w:val="FootnoteCharacters"/>
          <w:rStyle w:val="FootnoteAnchor"/>
          <w:color w:val="000000"/>
          <w:sz w:val="30"/>
          <w:szCs w:val="30"/>
        </w:rPr>
        <w:footnoteReference w:customMarkFollows="1" w:id="211"/>
        <w:t>1</w:t>
      </w:r>
      <w:r>
        <w:rPr>
          <w:color w:val="000000"/>
          <w:sz w:val="30"/>
          <w:szCs w:val="30"/>
        </w:rPr>
        <w:t xml:space="preserve"> </w:t>
      </w:r>
    </w:p>
    <w:p>
      <w:pPr>
        <w:pStyle w:val="Normal"/>
        <w:suppressAutoHyphens w:val="false"/>
        <w:spacing w:lineRule="auto" w:line="360"/>
        <w:ind w:firstLine="720"/>
        <w:jc w:val="both"/>
        <w:rPr/>
      </w:pPr>
      <w:r>
        <w:rPr>
          <w:color w:val="000000"/>
          <w:sz w:val="30"/>
          <w:szCs w:val="30"/>
        </w:rPr>
        <w:t>Иоанн дает и другое описание Апокалипсиса, еще более символическое. «И взглянул я, и вот светлое облако, и на облаке сидит подобный Сыну Человеческому; на голове его золотой венец, и в руке его острый серп. 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 И поверг сидящий на облаке серп свой на землю, и земля была пожата. И другой Ангел вышел из храма, находящегося на небе, также с острым серпом. И иной Ангел, имеющий власть над огнём, вышел от жертвенника и с великим криком воскликнул к имеющему острый серп: пусти острый серп твой и обрежь грозди винограда на земле, потому что созрели на нем ягоды. И поверг Ангел серп свой на землю, и обрезал виноград на земле, и бросил в великое точило гнева Божия. И истоптаны ягода в точиле за городом, и потекла кровь из точила даже до узд конских, на тысячу шестьсот стадий».</w:t>
      </w:r>
      <w:r>
        <w:rPr>
          <w:rStyle w:val="FootnoteCharacters"/>
          <w:rStyle w:val="FootnoteAnchor"/>
          <w:color w:val="000000"/>
          <w:sz w:val="30"/>
          <w:szCs w:val="30"/>
        </w:rPr>
        <w:footnoteReference w:customMarkFollows="1" w:id="212"/>
        <w:t>2</w:t>
      </w:r>
      <w:r>
        <w:rPr>
          <w:color w:val="000000"/>
          <w:sz w:val="30"/>
          <w:szCs w:val="30"/>
        </w:rPr>
        <w:t xml:space="preserve"> Здесь ягода винограда – души человеческие, а созревшие колосья – народы. Созревшая жатва – готовность народов принять Иисуса Христа своим Господом. Великое точило гнева Божия – история нового времени, перемалывающая человеческие судьбы и изменяющая судьбы народов. Полноправными участниками её</w:t>
      </w:r>
      <w:r>
        <w:rPr>
          <w:smallCaps/>
          <w:color w:val="000000"/>
          <w:sz w:val="30"/>
          <w:szCs w:val="30"/>
        </w:rPr>
        <w:t xml:space="preserve"> </w:t>
      </w:r>
      <w:r>
        <w:rPr>
          <w:color w:val="000000"/>
          <w:sz w:val="30"/>
          <w:szCs w:val="30"/>
        </w:rPr>
        <w:t>являются не только люди, но и ангелы Божии, несущие человечеству правду и истину от Бога. «Наконец, следует еще раз отметить ту общую черту ангелологии Откровения, что ангелы в нём являются деятелями истории, её прямыми участниками, хотя это участие остается неведомым и запредельным для земного мира. Другими словами, небо и земля, ангельский собор и человеческий род живут одною общею жизнью, но меру этой общности не ведает человечество... люди не знают в полноте своей собственной истории, как она ведома ангельскому миру, в неё включенному. И откровения Апокалипсиса, прежде всего, имеют установить эту общую истину относительно её ангелочеловеческого характера».</w:t>
      </w:r>
      <w:r>
        <w:rPr>
          <w:rStyle w:val="FootnoteCharacters"/>
          <w:rStyle w:val="FootnoteAnchor"/>
          <w:color w:val="000000"/>
          <w:sz w:val="30"/>
          <w:szCs w:val="30"/>
        </w:rPr>
        <w:footnoteReference w:customMarkFollows="1" w:id="213"/>
        <w:t>1</w:t>
      </w:r>
      <w:r>
        <w:rPr>
          <w:color w:val="000000"/>
          <w:sz w:val="30"/>
          <w:szCs w:val="30"/>
        </w:rPr>
        <w:t xml:space="preserve"> </w:t>
      </w:r>
    </w:p>
    <w:p>
      <w:pPr>
        <w:pStyle w:val="Normal"/>
        <w:suppressAutoHyphens w:val="false"/>
        <w:spacing w:lineRule="auto" w:line="360"/>
        <w:ind w:firstLine="720"/>
        <w:jc w:val="both"/>
        <w:rPr/>
      </w:pPr>
      <w:r>
        <w:rPr>
          <w:color w:val="000000"/>
          <w:sz w:val="30"/>
          <w:szCs w:val="30"/>
        </w:rPr>
        <w:t>Спаситель снимает все семь печатей проклятия с греховного человечества, излечивая самые тяжелые язвы общества Своей великой любовью. Богоизбранный русский народ, воспитанный Богородицей, оказался единственным народом, сумевшим понять язык любви, на котором Бог разговаривает с людьми, и эта любовь Божия, найдя в народе ответное чувство, вознесла Святую Русь на Голгофу Соловецкую, спасительную для всего мира. В то же время начавшееся на Соловецкой Голгофе второе крещение Руси – длительный процесс, который еще не завершился.</w:t>
      </w:r>
    </w:p>
    <w:p>
      <w:pPr>
        <w:pStyle w:val="Normal"/>
        <w:widowControl/>
        <w:shd w:fill="FFFFFF" w:val="clear"/>
        <w:spacing w:lineRule="auto" w:line="360"/>
        <w:jc w:val="center"/>
        <w:rPr>
          <w:b/>
          <w:b/>
          <w:color w:val="000000"/>
          <w:sz w:val="30"/>
          <w:szCs w:val="30"/>
        </w:rPr>
      </w:pPr>
      <w:r>
        <w:rPr>
          <w:b/>
          <w:color w:val="000000"/>
          <w:sz w:val="30"/>
          <w:szCs w:val="30"/>
        </w:rPr>
      </w:r>
    </w:p>
    <w:p>
      <w:pPr>
        <w:pStyle w:val="Normal"/>
        <w:widowControl/>
        <w:shd w:fill="FFFFFF" w:val="clear"/>
        <w:spacing w:lineRule="auto" w:line="360"/>
        <w:jc w:val="both"/>
        <w:rPr>
          <w:b/>
          <w:b/>
          <w:sz w:val="30"/>
          <w:szCs w:val="30"/>
        </w:rPr>
      </w:pPr>
      <w:r>
        <w:rPr>
          <w:b/>
          <w:sz w:val="30"/>
          <w:szCs w:val="30"/>
        </w:rPr>
        <w:t>17. Последнее искушение мира и Соловецкий Крест</w:t>
      </w:r>
    </w:p>
    <w:p>
      <w:pPr>
        <w:pStyle w:val="Normal"/>
        <w:suppressAutoHyphens w:val="false"/>
        <w:spacing w:lineRule="auto" w:line="360"/>
        <w:ind w:firstLine="720"/>
        <w:jc w:val="both"/>
        <w:rPr/>
      </w:pPr>
      <w:r>
        <w:rPr>
          <w:color w:val="000000"/>
          <w:sz w:val="30"/>
          <w:szCs w:val="30"/>
        </w:rPr>
        <w:t>Последнее искушение мира явилось повторением последнего искушения Иисуса Христа, когда Он молился в Гефсиманском саду непосредственно перед Его арестом. «Пришли в селение, называемое Гефсимания: и Он сказал ученикам Своим:</w:t>
      </w:r>
      <w:r>
        <w:rPr>
          <w:smallCaps/>
          <w:color w:val="000000"/>
          <w:sz w:val="30"/>
          <w:szCs w:val="30"/>
        </w:rPr>
        <w:t xml:space="preserve"> п</w:t>
      </w:r>
      <w:r>
        <w:rPr>
          <w:color w:val="000000"/>
          <w:sz w:val="30"/>
          <w:szCs w:val="30"/>
        </w:rPr>
        <w:t>осидите здесь, пока Я помолюсь. И взял с Собою Петра, Иакова и Иоанна; и начал ужасаться и тосковать. И сказал им: душа Моя скорбит смертельно; побудьте здесь, и бодрствуйте. И, отошед немного, пал на землю и молился, чтобы, если возможно миновал Его час сей; И говорил: Авва Отче! все возможно Тебе; пронеси чашу сию мимо Меня; но не чего Я хочу, а чего Ты. Возвращается, и находит их спящими, и говорит Петру: Симон! ты спишь? не мог ты бодрствовать один час? Бодрствуйте и молитесь, чтобы не впасть в искушение: дух бодр, плоть же немощна. И опять отошед, молился, сказав то же слово. И возвратившись, опять нашел их спящими: ибо глаза у них отяжелели; и они не знали, что Ему отвечать. И приходит в третий раз и говорит им:   вы все еще спите и почиваете? Кончено, пришел час; вот, предается Сын Человеческий в руки грешников».</w:t>
      </w:r>
      <w:r>
        <w:rPr>
          <w:rStyle w:val="FootnoteCharacters"/>
          <w:rStyle w:val="FootnoteAnchor"/>
          <w:color w:val="000000"/>
          <w:sz w:val="30"/>
          <w:szCs w:val="30"/>
        </w:rPr>
        <w:footnoteReference w:customMarkFollows="1" w:id="214"/>
        <w:t>1</w:t>
      </w:r>
      <w:r>
        <w:rPr>
          <w:color w:val="000000"/>
          <w:sz w:val="30"/>
          <w:szCs w:val="30"/>
        </w:rPr>
        <w:t xml:space="preserve"> «Явился же Ему Ангел с небес и укреплял Его. И находясь в борении, прилежнее молился; и был пот Его, как капли крови, падающие на землю».</w:t>
      </w:r>
      <w:r>
        <w:rPr>
          <w:rStyle w:val="FootnoteCharacters"/>
          <w:rStyle w:val="FootnoteAnchor"/>
          <w:color w:val="000000"/>
          <w:sz w:val="30"/>
          <w:szCs w:val="30"/>
        </w:rPr>
        <w:footnoteReference w:customMarkFollows="1" w:id="215"/>
        <w:t>2</w:t>
      </w:r>
      <w:r>
        <w:rPr>
          <w:color w:val="000000"/>
          <w:sz w:val="30"/>
          <w:szCs w:val="30"/>
        </w:rPr>
        <w:t xml:space="preserve"> </w:t>
      </w:r>
    </w:p>
    <w:p>
      <w:pPr>
        <w:pStyle w:val="Normal"/>
        <w:suppressAutoHyphens w:val="false"/>
        <w:spacing w:lineRule="auto" w:line="360"/>
        <w:ind w:firstLine="720"/>
        <w:jc w:val="both"/>
        <w:rPr/>
      </w:pPr>
      <w:r>
        <w:rPr>
          <w:color w:val="000000"/>
          <w:sz w:val="30"/>
          <w:szCs w:val="30"/>
        </w:rPr>
        <w:t xml:space="preserve">Ангел укреплял Иисуса в час Его последнего искушения, а не апостолы, которых Он взял с Собою. Эти трое учеников были призваны, чтобы показать, что всему христианскому миру предстоит в будущем подобное искушение накануне новой, русской Голгофы. В данном случае Пётр олицетворяет католическую церковь, Иаков – православную церковь Византии и Иоанн – Святую Русь. Последнее искушение мира произошло в </w:t>
      </w:r>
      <w:r>
        <w:rPr>
          <w:color w:val="000000"/>
          <w:sz w:val="30"/>
          <w:szCs w:val="30"/>
          <w:lang w:val="en-US"/>
        </w:rPr>
        <w:t>XX</w:t>
      </w:r>
      <w:r>
        <w:rPr>
          <w:color w:val="000000"/>
          <w:sz w:val="30"/>
          <w:szCs w:val="30"/>
        </w:rPr>
        <w:t xml:space="preserve"> веке, когда у людей исчез интерес к духовной жизни, и они могли стать легкой добычей сатаны. Христианский мир оказался не готов к этому искушению. Молитва людей стала несовершенной, и они все дальше удалялись от Бога, а потому и «проспали» новую Голгофу. Царство тьмы господствовало по всей земле, предвещая великое испытание и великую жертву человечества, принесенную на Голгофе Соловецкой. «Тоска же Его и душевные мучения были так велики и молитва – так усердна, что с лица Его падали на землю капли кровавого пота».</w:t>
      </w:r>
      <w:r>
        <w:rPr>
          <w:rStyle w:val="FootnoteCharacters"/>
          <w:rStyle w:val="FootnoteAnchor"/>
          <w:color w:val="000000"/>
          <w:sz w:val="30"/>
          <w:szCs w:val="30"/>
        </w:rPr>
        <w:footnoteReference w:customMarkFollows="1" w:id="216"/>
        <w:t>1</w:t>
      </w:r>
      <w:r>
        <w:rPr>
          <w:color w:val="000000"/>
          <w:sz w:val="30"/>
          <w:szCs w:val="30"/>
        </w:rPr>
        <w:t xml:space="preserve"> Здесь явно ошибочная трактовка. Кровавого пота не бывает. «И был пот Его, как капли крови, падающие на землю». Это - предсказание будущей крови, которая прольется на землю накануне Соловецкой Голгофы, когда люда отдадут сатане почти официальную власть над шестой частью суши, при полном попустительстве христианского мира, находящегося в спячке. Трижды заставал Иисус учеников Своих спящими, что является предсказанием двух мировых войн и Октябрьской революции 1917 года, завершившейся установлением сатанинского безбожного государства, распявшего Святую Русь, нового Агнца Божия, на Соловецкой Голгофе. Пока Святая Русь всходила на Голгофу, христианский мир не просто спал, но находился в глубокой коме, где нет места для молитвы.</w:t>
      </w:r>
    </w:p>
    <w:p>
      <w:pPr>
        <w:pStyle w:val="Normal"/>
        <w:suppressAutoHyphens w:val="false"/>
        <w:spacing w:lineRule="auto" w:line="360"/>
        <w:ind w:firstLine="720"/>
        <w:jc w:val="both"/>
        <w:rPr/>
      </w:pPr>
      <w:r>
        <w:rPr>
          <w:color w:val="000000"/>
          <w:sz w:val="30"/>
          <w:szCs w:val="30"/>
        </w:rPr>
        <w:t>Следует отметить, что Соловецкий Крест готовился еще в Х</w:t>
      </w:r>
      <w:r>
        <w:rPr>
          <w:color w:val="000000"/>
          <w:sz w:val="30"/>
          <w:szCs w:val="30"/>
          <w:lang w:val="en-US"/>
        </w:rPr>
        <w:t>VII</w:t>
      </w:r>
      <w:r>
        <w:rPr>
          <w:color w:val="000000"/>
          <w:sz w:val="30"/>
          <w:szCs w:val="30"/>
        </w:rPr>
        <w:t xml:space="preserve"> веке, во времена Никоновской реформы, когда в борьбе интеллекта и духа официальная православная церковь на Руси выступила на стороне интеллекта, спровоцировав церковный раскол, сопровождавшийся жестокими преследованиями старообрядцев. Восемь лет осаждался Соловецкий монастырь, после взятия которого было замучено 400 человек и заживо сожжены наиболее авторитетные защитники древлеправославного благочестия. Это была «малая Соловецкая Голгофа», прообраз и предтеча Великой Соловецкой Голгофы </w:t>
      </w:r>
      <w:r>
        <w:rPr>
          <w:color w:val="000000"/>
          <w:sz w:val="30"/>
          <w:szCs w:val="30"/>
          <w:lang w:val="en-US"/>
        </w:rPr>
        <w:t>XX</w:t>
      </w:r>
      <w:r>
        <w:rPr>
          <w:color w:val="000000"/>
          <w:sz w:val="30"/>
          <w:szCs w:val="30"/>
        </w:rPr>
        <w:t xml:space="preserve"> века, где крестные муки приняли уже не сотни, а многие миллионы людей и где церковь-мученица искупила грехи христианского мира. Первое искупление грехов, состоявшееся на Голгофе Иерусалимской, мир не принял, продолжая жить в грехе и разврате. С Соловков начинается завершающий этап покаяния человечества и его возвращения Богу. Еще в </w:t>
      </w:r>
      <w:r>
        <w:rPr>
          <w:color w:val="000000"/>
          <w:sz w:val="30"/>
          <w:szCs w:val="30"/>
          <w:lang w:val="en-US"/>
        </w:rPr>
        <w:t>XIX</w:t>
      </w:r>
      <w:r>
        <w:rPr>
          <w:color w:val="000000"/>
          <w:sz w:val="30"/>
          <w:szCs w:val="30"/>
        </w:rPr>
        <w:t xml:space="preserve"> веке Ф.М. Достоевский предсказал неизбежность восшествия Святой Руси на Голгофу </w:t>
      </w:r>
      <w:r>
        <w:rPr>
          <w:color w:val="000000"/>
          <w:sz w:val="30"/>
          <w:szCs w:val="30"/>
          <w:lang w:val="en-US"/>
        </w:rPr>
        <w:t>XX</w:t>
      </w:r>
      <w:r>
        <w:rPr>
          <w:color w:val="000000"/>
          <w:sz w:val="30"/>
          <w:szCs w:val="30"/>
        </w:rPr>
        <w:t xml:space="preserve"> века. Он предсказал и то, что Крест будет судьей миру и что России предстоит пережить великий соблазн сатанинским коммунизмом, прежде чем она скажет миру свое окончательное спасительное слово.</w:t>
      </w:r>
    </w:p>
    <w:p>
      <w:pPr>
        <w:pStyle w:val="Normal"/>
        <w:suppressAutoHyphens w:val="false"/>
        <w:spacing w:lineRule="auto" w:line="360"/>
        <w:ind w:firstLine="720"/>
        <w:jc w:val="both"/>
        <w:rPr>
          <w:color w:val="000000"/>
          <w:sz w:val="30"/>
          <w:szCs w:val="30"/>
        </w:rPr>
      </w:pPr>
      <w:r>
        <w:rPr>
          <w:color w:val="000000"/>
          <w:sz w:val="30"/>
          <w:szCs w:val="30"/>
        </w:rPr>
        <w:t>Сатана боялся новой Голгофы, зная, что с неё начнется окончательное изгнание его из мира и соединение человечества с Богом. Желая хоть сколько-нибудь оттянуть время своего изгнания, сатана прибег к последнему средству, а именно к искушению мира через искушение России, как когда-то он искушал Иисуса Христа перед Голгофой Иерусалимской. О последнем искушении мира сатаной имеется пророчество у Иоанна Богослова. «И видел я другого Ангела сильного, сходящего с неба... В руке у него была книжка раскрытая. И поста</w:t>
        <w:softHyphen/>
        <w:t>вил он свою правую ногу на море, а левую на землю. И воскликнул громким голосом, как рыкает лев; и когда он воскликнул, тогда семь громов проговорили голосами своими. И когда семь громов проговори</w:t>
        <w:softHyphen/>
        <w:t>ли голосами своими, я хотел было писать; но услышал голос с неба, говорящий мне: скрой, что говорили семь громов, и не пиши сего... И пошел я к Ангелу и сказал ему: дай мне книжку. Он сказал мне: возьми и съешь ее; она будет горька во чреве твоем, но в устах твоих сладка, как мед; И взял я книжку из руки Ангела и съел ее; и она в устах моих была сладка, как мед; когда же съел ее, то горь</w:t>
        <w:softHyphen/>
        <w:t>ко стало во чреве моём».</w:t>
      </w:r>
      <w:r>
        <w:rPr>
          <w:rStyle w:val="FootnoteCharacters"/>
          <w:rStyle w:val="FootnoteAnchor"/>
          <w:color w:val="000000"/>
          <w:sz w:val="30"/>
          <w:szCs w:val="30"/>
        </w:rPr>
        <w:footnoteReference w:customMarkFollows="1" w:id="217"/>
        <w:t>1</w:t>
      </w:r>
    </w:p>
    <w:p>
      <w:pPr>
        <w:pStyle w:val="Normal"/>
        <w:suppressAutoHyphens w:val="false"/>
        <w:spacing w:lineRule="auto" w:line="360"/>
        <w:ind w:firstLine="720"/>
        <w:jc w:val="both"/>
        <w:rPr/>
      </w:pPr>
      <w:r>
        <w:rPr>
          <w:color w:val="000000"/>
          <w:sz w:val="30"/>
          <w:szCs w:val="30"/>
        </w:rPr>
        <w:t>Это пророчество имеет два толкования, оба из которых истинны. Первое толкование таково. Сладка судьба человечества, ибо его ожидает Царство Божее на земле. Но горько от сознания, что прежде, чем насладиться окончательной победой над сатаной, человечеству предстоит испить горькую чашу лишений и великих жертв. Второе толкование касается времени, непосредственно предшествующему падению царства сатаны. Предчувствуя близость своего поражения, сатана подвергнет мир последнему искушению, предложив соблазнительный рецепт общества всеобщего счастья, уповая не на Бога, а на собственные силы, волю и интеллект. В исполнение этого пророчества, человечество «проглотило эту сатанинскую наживку и попалось на крючок». Это сатанинское зелье оказалось сладким во рту, как мед, потому что было замешано на сладкой лжи, но горьким во чреве, поскольку вызвало тяжелые и трагические последствия.</w:t>
      </w:r>
    </w:p>
    <w:p>
      <w:pPr>
        <w:pStyle w:val="Normal"/>
        <w:suppressAutoHyphens w:val="false"/>
        <w:spacing w:lineRule="auto" w:line="360"/>
        <w:ind w:firstLine="720"/>
        <w:jc w:val="both"/>
        <w:rPr/>
      </w:pPr>
      <w:r>
        <w:rPr>
          <w:color w:val="000000"/>
          <w:sz w:val="30"/>
          <w:szCs w:val="30"/>
        </w:rPr>
        <w:t>В результате произошло то, что отражено в пророчестве о двух свидетелях Божиих. «И дам двум свидетелям Моим, и они будут пророчествовать тысячу двести шестьдесят дней, будучи облечены во вретище. Это суть две маслины и два светильника, стоящие пред Богом земли. И если кто захочет их обидеть, тому надлежит быть убиту. Они имеют власть затворить небо, чтобы не шел дождь на них, и имеют власть над водами – превращать их в кровь и поражать землю всякою язвою, когда только захотят, и когда кончат они свидетельство своё, зверь, выходящий из бездны, сразится с ними, и победит их, и убьет их. И трупы их оставит на улице великого города, который духовно называется Содом и Египет, где и Господь наш распят. И многие из народов и колен, и языков и племён будут смотреть на трупы их три дня с половиною, и не позволят положить трупы их во гробы. И живущие на земле будут радоваться и веселиться, и пошлют дары друг другу, потому что два пророка сии мучили живущих на земле. Но после трех дней с половиною вошел в них дух жизни от Бога, и они оба стали на ноги свои; и великий страх нашёл на тех, которые смотрели на них. И услышали они с неба громкий голос, говоривший им: взойдите сюда. И они взошли на небо на облаке; и смотрели на них враги их. И в тот же час произошло великое землетрясение, и десятая часть города пала, и погибло семь тысяч имен человеческих; и прочие объяты были страхом и воздали славу Богу Небесному».</w:t>
      </w:r>
      <w:r>
        <w:rPr>
          <w:rStyle w:val="FootnoteCharacters"/>
          <w:rStyle w:val="FootnoteAnchor"/>
          <w:color w:val="000000"/>
          <w:sz w:val="30"/>
          <w:szCs w:val="30"/>
        </w:rPr>
        <w:footnoteReference w:customMarkFollows="1" w:id="218"/>
        <w:t>1</w:t>
      </w:r>
      <w:r>
        <w:rPr>
          <w:color w:val="000000"/>
          <w:sz w:val="30"/>
          <w:szCs w:val="30"/>
        </w:rPr>
        <w:t xml:space="preserve"> Может показаться неправдоподобным, но двумя апокалипсическими свидетелями Бога следует считать двух самых влиятельных идеологов </w:t>
      </w:r>
      <w:r>
        <w:rPr>
          <w:color w:val="000000"/>
          <w:sz w:val="30"/>
          <w:szCs w:val="30"/>
          <w:lang w:val="en-US"/>
        </w:rPr>
        <w:t>XX</w:t>
      </w:r>
      <w:r>
        <w:rPr>
          <w:color w:val="000000"/>
          <w:sz w:val="30"/>
          <w:szCs w:val="30"/>
        </w:rPr>
        <w:t xml:space="preserve"> века, а именно Маркса и Ленина. И,   наоборот, совершенно неправдоподобным является утверждение, будто эти свидетели Бога – пророки Илия и Енох, спустившиеся на землю с неба. Илия не мог придти, о чем есть свидетельство Иисуса Христа. «И спросили Его ученики Его: как же книжники говорят, что Илии надлежит придти прежде? Иисус сказал им в ответ: правда, Илия должен придти прежде и устроить все; Но говорю вам, что Илия уже пришёл, и не узнали его, а поступили с ним, как хотели; так и Сын Человеческий пострадает от них. Тогда ученики поняли, что Он говорил им об Иоанне Крестителе».</w:t>
      </w:r>
      <w:r>
        <w:rPr>
          <w:rStyle w:val="FootnoteCharacters"/>
          <w:rStyle w:val="FootnoteAnchor"/>
          <w:color w:val="000000"/>
          <w:sz w:val="30"/>
          <w:szCs w:val="30"/>
        </w:rPr>
        <w:footnoteReference w:customMarkFollows="1" w:id="219"/>
        <w:t>2</w:t>
      </w:r>
      <w:r>
        <w:rPr>
          <w:color w:val="000000"/>
          <w:sz w:val="30"/>
          <w:szCs w:val="30"/>
        </w:rPr>
        <w:t xml:space="preserve"> Илия был взят на небо живым, потому что должен был вернуться на землю в образе Иоанна Крестителя и умереть, а два раза умереть на земле никто не может. И после своей смерти на земле никто не может вернуться в этот мир, так что Илия больше не придет. Как и Енох, взятый живым на небо, Илия удостоен ангельского чина. «Ибо он тот, о ком написано: «се, Я посылаю Ангела Моего пред лицем Твоим</w:t>
      </w:r>
      <w:r>
        <w:rPr>
          <w:smallCaps/>
          <w:color w:val="000000"/>
          <w:sz w:val="30"/>
          <w:szCs w:val="30"/>
        </w:rPr>
        <w:t xml:space="preserve">, </w:t>
      </w:r>
      <w:r>
        <w:rPr>
          <w:color w:val="000000"/>
          <w:sz w:val="30"/>
          <w:szCs w:val="30"/>
        </w:rPr>
        <w:t>который приготовит путь Твой пред Тобою».</w:t>
      </w:r>
      <w:r>
        <w:rPr>
          <w:rStyle w:val="FootnoteCharacters"/>
          <w:rStyle w:val="FootnoteAnchor"/>
          <w:color w:val="000000"/>
          <w:sz w:val="30"/>
          <w:szCs w:val="30"/>
        </w:rPr>
        <w:footnoteReference w:customMarkFollows="1" w:id="220"/>
        <w:t>3</w:t>
      </w:r>
      <w:r>
        <w:rPr>
          <w:color w:val="000000"/>
          <w:sz w:val="30"/>
          <w:szCs w:val="30"/>
        </w:rPr>
        <w:t xml:space="preserve">  Енох также должен вернуться на землю и здесь умереть, ибо ни один из живущих на земле не может избежать смерти. Можно предположить, что он уже приходил на землю в образе Аскольда-Николая, Первокрестителя Российского, повторившего крестный путь Первокрестителя Иоанна, в образе которого приходил Илия.</w:t>
      </w:r>
    </w:p>
    <w:p>
      <w:pPr>
        <w:pStyle w:val="Normal"/>
        <w:suppressAutoHyphens w:val="false"/>
        <w:spacing w:lineRule="auto" w:line="360"/>
        <w:ind w:firstLine="720"/>
        <w:jc w:val="both"/>
        <w:rPr/>
      </w:pPr>
      <w:r>
        <w:rPr>
          <w:color w:val="000000"/>
          <w:sz w:val="30"/>
          <w:szCs w:val="30"/>
        </w:rPr>
        <w:t>Илия и Енох, как и любые другие пророки Божии, не могли совершать те многочисленные зверства по отношению к людям, о которых сказано в Апокалипсисе и которые действительно сотворили классики марксизма. Кроме того, Бог вовсе не собирался наказывать человечество, а лишь не стал мешать выбору самих людей, предоставив им наказывать самих себя. Всякая власть от Бога, и уже поэтому Маркс и Ленин, обладающие властными полномочиями, могут быть названы свидетелями Бога, но не Его избранниками. Однако это не значит, что именно Бог несёт ответственность за всех властителей, когда-либо попирающих землю. Просто Бог предоставляет людям самим решать вопрос о власти и самим извлекать из этого уроки. Бог легализует ту власть, которую в той или иной форме выбрал народ. «Кто захочет их обидеть, тому надлежит быть убиту», – в этом слове Бога о двух свидетелях нет ни оправдания, ни одобрения, а есть предупреждение о бессмысленности гражданской войны, уносящей жизни православных россиян. И действительно, белое движение, пытавшееся силой остановить большевизм, было трагической ошибкой и потому погибло.</w:t>
      </w:r>
    </w:p>
    <w:p>
      <w:pPr>
        <w:pStyle w:val="Normal"/>
        <w:suppressAutoHyphens w:val="false"/>
        <w:spacing w:lineRule="auto" w:line="360"/>
        <w:ind w:firstLine="720"/>
        <w:jc w:val="both"/>
        <w:rPr/>
      </w:pPr>
      <w:r>
        <w:rPr>
          <w:color w:val="000000"/>
          <w:sz w:val="30"/>
          <w:szCs w:val="30"/>
        </w:rPr>
        <w:t xml:space="preserve">Хотя Маркс жил в </w:t>
      </w:r>
      <w:r>
        <w:rPr>
          <w:color w:val="000000"/>
          <w:sz w:val="30"/>
          <w:szCs w:val="30"/>
          <w:lang w:val="en-US"/>
        </w:rPr>
        <w:t>XI</w:t>
      </w:r>
      <w:r>
        <w:rPr>
          <w:color w:val="000000"/>
          <w:sz w:val="30"/>
          <w:szCs w:val="30"/>
        </w:rPr>
        <w:t xml:space="preserve">X веке, его идеи и пророчества осуществлялись именно в </w:t>
      </w:r>
      <w:r>
        <w:rPr>
          <w:color w:val="000000"/>
          <w:sz w:val="30"/>
          <w:szCs w:val="30"/>
          <w:lang w:val="en-US"/>
        </w:rPr>
        <w:t>XX</w:t>
      </w:r>
      <w:r>
        <w:rPr>
          <w:color w:val="000000"/>
          <w:sz w:val="30"/>
          <w:szCs w:val="30"/>
        </w:rPr>
        <w:t xml:space="preserve"> веке, веке Апокалипсиса. И Маркс, и Ленин провозгласили себя атеистами. Однако, как это ни парадоксально, их атеизм глубоко религиозен. Учение о Царстве Божиим на земле заменено Марксом на учение о коммунизме – светлом будущем всего человечества, а на место Бога, по  подсказке сатаны, поставлен человек. Важно подчеркнуть, что Маркс и Ленин – свидетели не от Бога, а перед Богом. Они свидетельствуют о грехах мира, и им придётся отвечать не только за свои грехи, но и за грехи человечества. Именно для ответа за свои преступления и поступки ведомых ими людей призвал их Бог на небо в предустановленное время. Господь нигде не говорит, что Он послал этих свидетелей на землю. Он лишь сообщает, что даст этим двум свидетелям пророчествовать, т.е. позволит им  это сделать, а также разрешит народу поставить над собой этих свидетелей и пророков, не осудив этот выбор народа, тем более что это оказалось необходимым звеном в цепи дальнейших событий, приведших к самоотрицанию греховного мира, но не к принудительному отрицанию греха извне. Все это никоим образом не отменяет Богоизбранность православного народа российского. Первый Богоизбранный народ не раз впадал в язычество и потому не мог избежать наказания. Это же случилось и со вторым Богоизбранным народом, но его удерживала от окончательного падения Матерь Божия. Православные россияне во многом повторили судьбу иудеев. В свое время пророк Иеремия убеждал иудеев подчиняться Вавилону, ибо вавилоняне посланы на иудеев за грехи царей и народа, в наказание за отступничество от веры. Иеремия убеждал соплеменников, что единственным способом избавиться от бедствия является покаяние, исправление и молитва к Богу. Аналогичным образом россияне оказались в коммунистическом плену, и многим этот плен даже понравился, поскольку снимал с человека всякую ответственность за свои поступки. В этом смысле два свидетеля Божии – аналогия царей Вавилонских. Россиянам предстояло пройти через сатанинско-коммунистический плен, покаяться, исправиться и молиться Богу. Святая Русь была взята в плен слугами сатаны, ибо это было предсказано взятием в плен Ковчега Божия филистимлянами. Как филистимляне были вынуждены вернуть Ковчег Завета иудеям, так и слуги сатаны вынуждены вернуть Святую Русь Богу, ибо не смогли удержать власть в любимой Богом России.</w:t>
      </w:r>
    </w:p>
    <w:p>
      <w:pPr>
        <w:pStyle w:val="Normal"/>
        <w:suppressAutoHyphens w:val="false"/>
        <w:spacing w:lineRule="auto" w:line="360"/>
        <w:ind w:firstLine="720"/>
        <w:jc w:val="both"/>
        <w:rPr/>
      </w:pPr>
      <w:r>
        <w:rPr>
          <w:color w:val="000000"/>
          <w:sz w:val="30"/>
          <w:szCs w:val="30"/>
        </w:rPr>
        <w:t>Необходимо подчеркнуть, что два свидетеля Божий – не помазанники, не судьи, а только свидетели, не обладающие правом от Бога управлять и судить, хотя такое право им дал греховный народ, поддавшийся сатанинскому обману. Поэтому они были отозваны на небо, как только закончили свидетельство своё, т.е. разоблачили ложность языческо-коммунистических идолов, которым народ поклонялся, разоблачив перед Богом и людьми самообман народа. По своей сути эти свидетели являются лжесвидетелями, как и их хозяин, сатана, о котором сказано! «низвержен клеветник братий наших, клеветавший на них пред Богом нашим день и ночь».</w:t>
      </w:r>
      <w:r>
        <w:rPr>
          <w:rStyle w:val="FootnoteCharacters"/>
          <w:rStyle w:val="FootnoteAnchor"/>
          <w:color w:val="000000"/>
          <w:sz w:val="30"/>
          <w:szCs w:val="30"/>
        </w:rPr>
        <w:footnoteReference w:customMarkFollows="1" w:id="221"/>
        <w:t>1</w:t>
      </w:r>
      <w:r>
        <w:rPr>
          <w:color w:val="000000"/>
          <w:sz w:val="30"/>
          <w:szCs w:val="30"/>
        </w:rPr>
        <w:t xml:space="preserve"> Клевета – это лжесвидетельство. Бог терпит такого свидетеля, потому что люди добровольно отдали сатане власть на земле, и тем самым сатана получил легитимное право свидетельствовать перед Богом от имени человече</w:t>
        <w:softHyphen/>
        <w:t>ства. Разоблачив себя перед народом, два свидетеля Божии разоблачили и своего хозяина сатану, которому уже не будет места на русской земле, являющейся «вратами небесными».</w:t>
      </w:r>
    </w:p>
    <w:p>
      <w:pPr>
        <w:pStyle w:val="Normal"/>
        <w:suppressAutoHyphens w:val="false"/>
        <w:spacing w:lineRule="auto" w:line="360"/>
        <w:ind w:firstLine="720"/>
        <w:jc w:val="both"/>
        <w:rPr/>
      </w:pPr>
      <w:r>
        <w:rPr>
          <w:color w:val="000000"/>
          <w:sz w:val="30"/>
          <w:szCs w:val="30"/>
        </w:rPr>
        <w:t>Никто, кажется, не заметил указания Библии на прямую духовную связь двух свидетелей Божиих с Каином. «И если кто захочет их обидеть, то огонь выйдет из уст их и пожрет врагов их; если кто захочет их обидеть, тому надлежит быть убиту».</w:t>
      </w:r>
      <w:r>
        <w:rPr>
          <w:rStyle w:val="FootnoteCharacters"/>
          <w:rStyle w:val="FootnoteAnchor"/>
          <w:color w:val="000000"/>
          <w:sz w:val="30"/>
          <w:szCs w:val="30"/>
        </w:rPr>
        <w:footnoteReference w:customMarkFollows="1" w:id="222"/>
        <w:t>2</w:t>
      </w:r>
      <w:r>
        <w:rPr>
          <w:color w:val="000000"/>
          <w:sz w:val="30"/>
          <w:szCs w:val="30"/>
        </w:rPr>
        <w:t xml:space="preserve"> Это – о двух свидетелях, и почти то же самое сказано о Каине и о его наиболее одиозном потомке Ламехе. «И сказал Каин Господу: наказание мое больше, нежели снести можно. Вот, Ты теперь сгоняешь меня с лица земли, и от лица Твоего я скроюсь, и буду изгнанником и скитальцем на земле и всякий, кто встретится со мною, убьет меня. И сказал ему Господь: за то, всякому, кто убьет Каина, отмстится всемеро. И сделал Господь Каину знамение, чтобы никто, встретившись с ним, не убил его... И сказал Ламех женам своим: Ада и Цилла! послушайте голоса моего; жены Ламеховы! внимайте словам моим: я убил мужа в язву мне и отрока в рану мне. И если за Каина отмстит</w:t>
        <w:softHyphen/>
        <w:t>ся всемеро, то за Ламеха в семьдесят раз всемеро».</w:t>
      </w:r>
      <w:r>
        <w:rPr>
          <w:rStyle w:val="FootnoteCharacters"/>
          <w:rStyle w:val="FootnoteAnchor"/>
          <w:color w:val="000000"/>
          <w:sz w:val="30"/>
          <w:szCs w:val="30"/>
        </w:rPr>
        <w:footnoteReference w:customMarkFollows="1" w:id="223"/>
        <w:t>3</w:t>
      </w:r>
      <w:r>
        <w:rPr>
          <w:color w:val="000000"/>
          <w:sz w:val="30"/>
          <w:szCs w:val="30"/>
        </w:rPr>
        <w:t xml:space="preserve"> И уж если считать, что два свидетеля Божии – воскресшие пророки, то, конечно, не Илия и Енох, а Каин и Ламех, первые лжепророки человечества. Кстати, Бог сохранил Каина живым именно как «свидетеля» грехопадения человека, как живой укор человеческим порокам. Можно сказать, что Маркс и Ленин – это Каин и Ламех </w:t>
      </w:r>
      <w:r>
        <w:rPr>
          <w:color w:val="000000"/>
          <w:sz w:val="30"/>
          <w:szCs w:val="30"/>
          <w:lang w:val="en-US"/>
        </w:rPr>
        <w:t>XX</w:t>
      </w:r>
      <w:r>
        <w:rPr>
          <w:color w:val="000000"/>
          <w:sz w:val="30"/>
          <w:szCs w:val="30"/>
        </w:rPr>
        <w:t xml:space="preserve"> века.</w:t>
      </w:r>
    </w:p>
    <w:p>
      <w:pPr>
        <w:pStyle w:val="Normal"/>
        <w:suppressAutoHyphens w:val="false"/>
        <w:spacing w:lineRule="auto" w:line="360"/>
        <w:ind w:firstLine="720"/>
        <w:jc w:val="both"/>
        <w:rPr/>
      </w:pPr>
      <w:r>
        <w:rPr>
          <w:color w:val="000000"/>
          <w:sz w:val="30"/>
          <w:szCs w:val="30"/>
        </w:rPr>
        <w:t>Властью, данной им не от Бога, а от грешных людей, они «затворяет небо, чтобы не шел на них дождь», т.е. чтобы не достигала их благодать Божия, смертельная для слуг сатаны. Ради этого они разрушают церкви и убивают священников, как это делали большевики по личному указанию Ленина, превращая воду в кровь, т.е. заменяя крещение водой крещением кровью, принося многочисленные человеческие жертвы сатане якобы ради счастья людей.</w:t>
      </w:r>
    </w:p>
    <w:p>
      <w:pPr>
        <w:pStyle w:val="Normal"/>
        <w:suppressAutoHyphens w:val="false"/>
        <w:spacing w:lineRule="auto" w:line="360"/>
        <w:ind w:firstLine="720"/>
        <w:jc w:val="both"/>
        <w:rPr/>
      </w:pPr>
      <w:r>
        <w:rPr>
          <w:color w:val="000000"/>
          <w:sz w:val="30"/>
          <w:szCs w:val="30"/>
        </w:rPr>
        <w:t>Через своих ставленников большевиков сатане удалось временно захватить власть над Богоизбранным российским народом, согрешившим пред Господом, но ему не удалось уничтожить Святую Русь. Большевистское богоборческое правительство ради утверждения диктатуры сатаны, выдаваемой за диктатуру пролетариата, использовало не только религиозный фанатизм, перенесенный на атеистическую почву, но и украденную славу святых отцов, с одобрения так называемого «красного православия». «В двадцатые годы силен был соблазн подвести идеологически-богословскую основу под верноподданное единодушие с красными властями. И подвели. Возникло толкование Сталина как нового мессии, нового «Моисея», ведущего православный народ в царство Маркса – «Христа». Отныне смысл православной веры служить введением в коммунистическую идеологию... Согласно изобретенной красными богословами парадоксальной еретической доктрине, церковь изначально стремилась к коммунизму. Движение христианства якобы шло от Иоанна Крестителя, предтечи Нового Завета, через идеалистов (мыслителей-утопистов и стихийные народные движения), затем от Гегеля, Сен-Симона и иных предтеч Маркса к коммунизму краснодраконовской версии, как завершению метаисторического опыта христианства (вариант: Сталин – новый пророк мессии, Ленина; Маркс – провозвестник «светлого будущего» краснохри-стианского человечества)... В красных духовных семинариях были защищены десятки подобных диссертаций. Пыта</w:t>
        <w:softHyphen/>
        <w:t>лись сочетать не сочетаемое, очами Молоха читать Евангелия, копытом сатаны пройтись по святкам церкви православной».</w:t>
      </w:r>
      <w:r>
        <w:rPr>
          <w:rStyle w:val="FootnoteCharacters"/>
          <w:rStyle w:val="FootnoteAnchor"/>
          <w:color w:val="000000"/>
          <w:sz w:val="30"/>
          <w:szCs w:val="30"/>
        </w:rPr>
        <w:footnoteReference w:customMarkFollows="1" w:id="224"/>
        <w:t>1</w:t>
      </w:r>
      <w:r>
        <w:rPr>
          <w:color w:val="000000"/>
          <w:sz w:val="30"/>
          <w:szCs w:val="30"/>
        </w:rPr>
        <w:t xml:space="preserve"> Маркс и Ленин действительно оказались двумя светильниками, стоящими пред Богом. Светильники, или свечи, люди ставят перед Богом и перед иконами святых. Вот и поставили пред Богом два чадящих светильника, и эти светильники высветили, вопреки желанию своих апологетов, подлинную утопичность и преступность сатанинско-коммунистического пути развития человечества, и именно в этом необходимо было человечество убедить. Крушением своей коммунистической утопии два свидетеля Божии подготовили мир к восприятию христианских ценностей, ибо мир разочаровался в «атеистической религии».</w:t>
      </w:r>
    </w:p>
    <w:p>
      <w:pPr>
        <w:pStyle w:val="Normal"/>
        <w:suppressAutoHyphens w:val="false"/>
        <w:spacing w:lineRule="auto" w:line="360"/>
        <w:ind w:firstLine="720"/>
        <w:jc w:val="both"/>
        <w:rPr/>
      </w:pPr>
      <w:r>
        <w:rPr>
          <w:color w:val="000000"/>
          <w:sz w:val="30"/>
          <w:szCs w:val="30"/>
        </w:rPr>
        <w:t>Внедрение в жизнь идей социализма и коммунизма явилось неизбежным следствием глубочайшего грехопадения человечества. Этот завершающий этап отхода человечества от Бога, вопреки своему богоборческому характеру, положил начало возвращения человека Богу. Еще в отдаленные от нас времена потомки Ноя, забыв Бога, заменили веру в Творца мира и человека различными формами пантеизма, обожествившего природу. Пантеизм закономерно перерос в материализм, обожествивший «чистую материю», несотворимую и неуничтожимую, хотя на самом деле материя – лишь безликий материал, используемый создателем для сотворения мира. Люди вообразили, что этот мертвый материал способен сам себя формировать. На почве материализма выросла новая мифология: мифология атеизма. Атеизм – поклонение «человеку разумному», что является высшей формой идолопоклонства. В то же время это уже скрытая форма возвращения от материализма к религии, хотя и на ложной основе. Не случайно в учении атеистического коммунизма очень много идеалистических элементов, вступающих в противоречие с его материалистическими предпосылками. В настоящее время становится все более очевидным, что вслед за крушением идеи коммунизма неизбежна дискредитация материализма, что послужит началом всеобщего возвращения человечества к Богу. Таким образом, сатане было позволено искушать человечество атеизмом и коммунизмом именно потому, что «человек разумный», он же «человек греховный» должен был победить себя изнутри, а не через внешние воздействия. В ходе искушения сатаной разум человеческий, порвавший с Богом, доказал свою полную несостоятельность. Тем самым возникли предпосылки поражения «человека разумного» и торжества «человека духовного», вернувшегося к Богу.</w:t>
      </w:r>
    </w:p>
    <w:p>
      <w:pPr>
        <w:pStyle w:val="Normal"/>
        <w:suppressAutoHyphens w:val="false"/>
        <w:spacing w:lineRule="auto" w:line="360"/>
        <w:ind w:firstLine="720"/>
        <w:jc w:val="both"/>
        <w:rPr/>
      </w:pPr>
      <w:r>
        <w:rPr>
          <w:color w:val="000000"/>
          <w:sz w:val="30"/>
          <w:szCs w:val="30"/>
        </w:rPr>
        <w:t>Маркс и Ленин, два  свидетеля Бога, пророчествуют об одном и том же. Тем не менее, понятие марксизм-ленинизм, претендующее на научность, имеет право на существование только как единство противоположностей. Единство их заключается прежде всего в том, что и Маркс, и Ленин «облечены во вретище», т.е. выступают от имени пролетариата, «которому нечего терять, кроме собственных цепей». Противоположность проистекает из направленности учений этих двух классиков марксизма, хотя эта противоположность тщательно маскируется идентичностью фразеологии. Еще М.А. Бакунин обратил внимание на то, что «пролетарский интернационализм» Маркса по существу своему является буржуазным      и националистическим. Дело не только в том, что основное научное достижение Маркса «Капитал» посвящен капиталистическому способу производства. Известно, что свою политическую теорию Маркс создавал на волне пробуждения немецкого национального самосознания, когда    все в Германии ждали политической революции, способной принести воскрешение и обновление германского отечества, образовав единое и могучее пангерманское государство. Создав теорию «государственного социализма», Маркс фактически выполнил заказ германской буржуазии. Бакунин предположил с полным на то основанием, что если в какой-нибудь стране победит марксизм, это будет самая страшная тирания, какую только видел мир. Особенно если это произойдет в цивилизованной Германии. Маркс рассчитывал, что диктатура пролетариата способна объединить страны Европы только под руководством германского пролетариата как наиболее передового в мире. Фактически это будет диктатура его вождей, вынужденных выполнять волю той же германской буржуазии, без которой общественное производство обойтись не может. Маркс хорошо знал, что, в чьих руках производство, тому принадлежит и экономическая, и политическая власть. Не случайно идейные наследники Маркса, социал-демократы Западной Европы, объявили собственность буржуазии на средства производства неприкосновенной, на том основании, вполне разумном, что это разновидность общественной собственности, более эффективная, чем государственная. Закономерен и тот исторический факт, что при первом же испытании социал-демокра</w:t>
        <w:softHyphen/>
        <w:t>тические партии Европы открыто встали на позиции национализма, что обусловило распад Интернационала Маркса, оказавшегося самопротиворечивым объединением партий, националистических по своей сути.</w:t>
      </w:r>
    </w:p>
    <w:p>
      <w:pPr>
        <w:pStyle w:val="Normal"/>
        <w:suppressAutoHyphens w:val="false"/>
        <w:spacing w:lineRule="auto" w:line="360"/>
        <w:ind w:firstLine="720"/>
        <w:jc w:val="both"/>
        <w:rPr/>
      </w:pPr>
      <w:r>
        <w:rPr>
          <w:color w:val="000000"/>
          <w:sz w:val="30"/>
          <w:szCs w:val="30"/>
        </w:rPr>
        <w:t>Ленин показал себя гораздо большим марксистом, чем сам Маркс, поскольку сумел отмежеваться от любой формы национализма и решительно порвать с «пережитками буржуазной идеологии». Ради мировой революции, призванной открыть прямую дорогу к построению общества светлого будущего, Ленин готов был принести в жертву народ собственной страны. Не веря в осуществление националистической идеи построения социализма, а тем более коммунизма в одной стране, он использовал Россию как взрывной материал, с помощью которого намеривался  взорвать  капиталистические  устои  Европы.</w:t>
      </w:r>
    </w:p>
    <w:p>
      <w:pPr>
        <w:pStyle w:val="Normal"/>
        <w:suppressAutoHyphens w:val="false"/>
        <w:spacing w:lineRule="auto" w:line="360"/>
        <w:ind w:firstLine="720"/>
        <w:jc w:val="both"/>
        <w:rPr/>
      </w:pPr>
      <w:r>
        <w:rPr>
          <w:color w:val="000000"/>
          <w:sz w:val="30"/>
          <w:szCs w:val="30"/>
        </w:rPr>
        <w:t>Идея всемирной пролетарской революции не осуществилась в силу её утопичности. Когда это стало очевидным, марксизм в целом и марксизм-ленинизм в частности пережил «первую смерть», сопровождавшуюся откатом мирового революционного движения. В России пришло время НЭПа, который сами большевики рассматривали как вынужденное отступление от революционных преобразований. Затем пришла всеобщая растерянность, вызванная закономерной смертью Ленина, Божьего свидетеля и «по совместительству» вождя мирового пролетариата. Однако через малое время, пережив «клиническую смерть», марксизм-ленинизм вновь встал на ноги, как это было предсказано в Священном Писании, завладев, не без помощи коварства сатаны, умами народных масс. Народы, опьяненные кровью революции и гражданской войны, не позволили пре</w:t>
        <w:softHyphen/>
        <w:t>дать земле тело усопшего вождя, соорудив мавзолей памяти не только Ленина, но и Маркса, ибо не захотели расстаться с мечтой. Благодаря этому необдуманному поступку утопическая мечта превратилась в фантастическую реальность, а «трупы вождей», свидетелей Бога, возродились в обновленном виде.</w:t>
      </w:r>
    </w:p>
    <w:p>
      <w:pPr>
        <w:pStyle w:val="Normal"/>
        <w:suppressAutoHyphens w:val="false"/>
        <w:spacing w:lineRule="auto" w:line="360"/>
        <w:ind w:firstLine="720"/>
        <w:jc w:val="both"/>
        <w:rPr/>
      </w:pPr>
      <w:r>
        <w:rPr>
          <w:color w:val="000000"/>
          <w:sz w:val="30"/>
          <w:szCs w:val="30"/>
        </w:rPr>
        <w:t>Российский марксизм-ленинизм быстро восстал из пепла погасшего костра мировой революции благодаря переориентации на построение социализма в одной, отдельно взятой стране, превратив идею коммунизма в национальную идею за неимением возможности охватить ею весь мир. Западный марксизм возродился в парадоксальной форме германского национал-социализма, задавшегося целью расширить пангерманское государство до размеров Европы, не только Западной, но и Восточной, а германский еврей Маркс неожиданно, но закономерно перевоплотился в антисемита Гитлера, осуществившего ту чудовищную и бесчеловечную диктатуру утопической идеи, об опасности которой предостерегал Бакунин. Не менее бесчеловечной оказалась и диктатура идеи большевистского коммунизма, а Ленин нашел своё новое воплощение в личности Сталина, которого сам и взрастил. Через три с половиной года после смерти Ленина, обозначенные в Пророчестве Иоанна Богослова как три с половиною дня, культ Ленина был продолжен в культе Сталина, и враги его с ужасом смотрели на него, потому что энтузиазм культа усиленно разжигался с помощью репрессий против действительных и придуманных врагов, что должно было порождать в народе «святую ненависть». Российский</w:t>
      </w:r>
      <w:r>
        <w:rPr>
          <w:smallCaps/>
          <w:color w:val="000000"/>
          <w:sz w:val="30"/>
          <w:szCs w:val="30"/>
        </w:rPr>
        <w:t xml:space="preserve"> </w:t>
      </w:r>
      <w:r>
        <w:rPr>
          <w:color w:val="000000"/>
          <w:sz w:val="30"/>
          <w:szCs w:val="30"/>
        </w:rPr>
        <w:t>марксизм-ленинизм возродился в форме сталинизма. Был выдвинут лозунг: Сталин – это Ленин сегодня. Ценой великих жертв была создана мощная военная сверхдержава, способная противостоять еще более мощной военной сверхдержаве национал-социалиста Гитлера.</w:t>
      </w:r>
    </w:p>
    <w:p>
      <w:pPr>
        <w:pStyle w:val="Normal"/>
        <w:suppressAutoHyphens w:val="false"/>
        <w:spacing w:lineRule="auto" w:line="360"/>
        <w:ind w:firstLine="720"/>
        <w:jc w:val="both"/>
        <w:rPr/>
      </w:pPr>
      <w:r>
        <w:rPr>
          <w:color w:val="000000"/>
          <w:sz w:val="30"/>
          <w:szCs w:val="30"/>
        </w:rPr>
        <w:t>После этого вторая мировая война стала неизбежной, ибо сатана не нуждался в двух центрах своего идейного господства в мире. Сатана пожелал сконцентрировать свою власть в едином мировом центре, который должен был определиться в военном противостоянии. Однако результаты второй мировой войны вряд ли устроили сатану, потому что в этой войне поражение потерпели обе сверхдержавы. Гитлеровская Германия потерпела военное поражение. Псевдокоммунистический режим Советского Союза потерпел экономическое поражение, не выдержав гонку вооружений, разрушающую малоэффективную «социалистическую экономику» изнутри. Победу над ними, столкнув их друг с другом, одержал «зверь по имени Вавилон», одетый в овечью шкуру потребительского демократического общества.</w:t>
      </w:r>
    </w:p>
    <w:p>
      <w:pPr>
        <w:pStyle w:val="Normal"/>
        <w:suppressAutoHyphens w:val="false"/>
        <w:spacing w:lineRule="auto" w:line="360"/>
        <w:ind w:firstLine="720"/>
        <w:jc w:val="both"/>
        <w:rPr/>
      </w:pPr>
      <w:r>
        <w:rPr>
          <w:color w:val="000000"/>
          <w:sz w:val="30"/>
          <w:szCs w:val="30"/>
        </w:rPr>
        <w:t>Когда Иоанн Богослов сообщает, что оба свидетеля Божии будут в своё время взяты на небо, он фактически предсказывает крах будущей коммунистической системы, что и произошло в наше время. Вместе с тем несостоятельность той или иной социальной системы вовсе не означает, что человечество может придумать что-то лучшее. На самом деле нет и не может быть идеального общественного строя, поскольку грешный и развращенный человек, называющий себя человеком разумным, склонен злоупотреблять властью при любом социальном устройстве, вместо того чтобы нести ответственность перед Богом и своей религиозной совестью. Порочный человек признаёт только принудительную ответственность перед обществом, которую при случае можно избежать, если действовать  изобретательно.</w:t>
      </w:r>
    </w:p>
    <w:p>
      <w:pPr>
        <w:pStyle w:val="Normal"/>
        <w:suppressAutoHyphens w:val="false"/>
        <w:spacing w:lineRule="auto" w:line="360"/>
        <w:ind w:firstLine="720"/>
        <w:jc w:val="both"/>
        <w:rPr/>
      </w:pPr>
      <w:r>
        <w:rPr>
          <w:color w:val="000000"/>
          <w:sz w:val="30"/>
          <w:szCs w:val="30"/>
        </w:rPr>
        <w:t>Не может быть и абсолютно негодного строя, начиная с рабовладельческого и кончая коммунистическим, если люди, наделенные властью, руководствуются христианскими заповедями, прежде всего, бескорыстной любовью к Богу и к каждому человеку, даже к собственным рабам, о которых можно заботиться, как о собственных детях или младших братьях, не приспособленных к самостоятельной ответственной жизни. Только тогда, когда миром правит не принудительный закон, а бескорыстная любовь, общественные отношения могут быть идеальными. Уже на уровне инстинкта любовь требует от человека относиться даже к домашним животным, как к членам семьи. Тем более любовь христианская, направляющая чувства и разум человека к Богу.</w:t>
      </w:r>
    </w:p>
    <w:p>
      <w:pPr>
        <w:pStyle w:val="Normal"/>
        <w:suppressAutoHyphens w:val="false"/>
        <w:spacing w:lineRule="auto" w:line="360"/>
        <w:ind w:firstLine="720"/>
        <w:jc w:val="both"/>
        <w:rPr/>
      </w:pPr>
      <w:r>
        <w:rPr>
          <w:color w:val="000000"/>
          <w:sz w:val="30"/>
          <w:szCs w:val="30"/>
        </w:rPr>
        <w:t>В наше время коммунистическим общественным отношениям принято противопоставлять демократическое общество, во главу угла ставящее права личности. Однако демократия – очередная уловка сатаны, и она никак не может быть идеалом общественных отношений. Демократы-атеи</w:t>
        <w:softHyphen/>
        <w:t>сты, как, впрочем, и коммунисты-атеисты, желают, хотя бы на словах, сделать человека свободным от всех форм угнетения. Но это невозможно, пока человек не свободен от греха. Сняв внешние ограничения, стесняющие свободу человека, мы освобождаем не личность, а грех, который порабощает личность в еще большей степени. Демократия основана на договоре, а договор – на эгоизме и корысти. Договор противоположен служению. Богу человек служит, а с сатаной договаривается, продает ему душу за определенные привилегии. Служение основано на бескорыстной любви. Сатана обещает человеку освободить его от любой формы служения, сделать абсолютно свободным. Однако свобода от любви Бога, или свобода от служения Ему, что одно и то же, обезоруживает человека перед коварством сатаны. В результате человек, не замечая этого, губит свою душу. Утопией является и так называемое «правовое государство», ибо это – очередная попытка обустроить общество без Бога. Не выдерживает критики и «народное самоуправление», порождающее местничество и анархию при необходимом, но крайне слабом централизованном управлении. Демократия и самоуправление в равной степени противоположны ритмичной и согласованной жизни общества. Ритм</w:t>
      </w:r>
      <w:r>
        <w:rPr>
          <w:smallCaps/>
          <w:color w:val="000000"/>
          <w:sz w:val="30"/>
          <w:szCs w:val="30"/>
        </w:rPr>
        <w:t xml:space="preserve"> </w:t>
      </w:r>
      <w:r>
        <w:rPr>
          <w:color w:val="000000"/>
          <w:sz w:val="30"/>
          <w:szCs w:val="30"/>
        </w:rPr>
        <w:t>– совместное исполнение общей мелодии. Демократия – право каждого на собственную мелодию и в результате – всеобщая ужасная какофония, которой и добивается сатана. Бороться с сатаной можно только совместными усилиями, через Церковь Христову. Всякий оркестр и всякий коллектив нуждается в</w:t>
      </w:r>
      <w:r>
        <w:rPr>
          <w:smallCaps/>
          <w:color w:val="000000"/>
          <w:sz w:val="30"/>
          <w:szCs w:val="30"/>
        </w:rPr>
        <w:t xml:space="preserve"> </w:t>
      </w:r>
      <w:r>
        <w:rPr>
          <w:color w:val="000000"/>
          <w:sz w:val="30"/>
          <w:szCs w:val="30"/>
        </w:rPr>
        <w:t>дирижёре. Отрицая это, люди</w:t>
      </w:r>
      <w:r>
        <w:rPr>
          <w:smallCaps/>
          <w:color w:val="000000"/>
          <w:sz w:val="30"/>
          <w:szCs w:val="30"/>
        </w:rPr>
        <w:t xml:space="preserve"> </w:t>
      </w:r>
      <w:r>
        <w:rPr>
          <w:color w:val="000000"/>
          <w:sz w:val="30"/>
          <w:szCs w:val="30"/>
        </w:rPr>
        <w:t>безвольно отдают дирижёрскую палочку сатане, и часто – через демократические выборы и свободное волеизъявление народа, как это было, например, в фашистской Германии. Всеобщим и идеальным дирижером общественных отношений может и должен быть не вождь или верховный иерарх, а только общая любовь к Богу, подразумевающая и любовь к человеку. У каждого народа свои вожди, у каждой религиозной конфессии свои иерархи, и только любовь к Богу – одна на всех.</w:t>
      </w:r>
    </w:p>
    <w:p>
      <w:pPr>
        <w:pStyle w:val="Normal"/>
        <w:suppressAutoHyphens w:val="false"/>
        <w:spacing w:lineRule="auto" w:line="360"/>
        <w:ind w:firstLine="720"/>
        <w:jc w:val="both"/>
        <w:rPr/>
      </w:pPr>
      <w:r>
        <w:rPr>
          <w:color w:val="000000"/>
          <w:sz w:val="30"/>
          <w:szCs w:val="30"/>
        </w:rPr>
        <w:t>Есть два противоположных подхода к обустройству общества. Сатана внушает, что сначала нужно найти наиболее оптимальную форму, которую можно наполнить любым содержанием. Матерь Божия просит человека начинать с содержания, а именно с любви, а любовь, ставшая всеобщим стержнем общественной жизни, сама найдет соответствующие формы социального устройства. Поэтому следует не изобретать новые и «прогрессивные» формы общественного и  государственного устройства, а довольствоваться веками выработанными традициями, уповая на Бога и доверившись любви, завещанной Спасителем и Матерью Его и бережно хранимой на Святой Руси. Неправда, что любовь к Богу в России утрачена. Она лишь в значительной степени ушла в подсознание, и её необходимо извлечь оттуда на свет Божий.</w:t>
      </w:r>
    </w:p>
    <w:p>
      <w:pPr>
        <w:pStyle w:val="Normal"/>
        <w:suppressAutoHyphens w:val="false"/>
        <w:spacing w:lineRule="auto" w:line="360"/>
        <w:ind w:firstLine="720"/>
        <w:jc w:val="both"/>
        <w:rPr/>
      </w:pPr>
      <w:r>
        <w:rPr>
          <w:color w:val="000000"/>
          <w:sz w:val="30"/>
          <w:szCs w:val="30"/>
        </w:rPr>
        <w:t>В 1917 году Россия «в поисках свободы» отказалась от власти любящего Бога в пользу власти греха и сатаны. Принято считать, что Февральская революция была демократической и прогрессивной, а Октябрьская псевдосоциалистическая революция – роковой ошибкой, перечеркнувшей возможность демократического развития России. На самом деле ошибки не было, а была трагическая предопределенность. Весь христианский мир уже находился под властью сатаны, и именно России суждено было взять на себя грехи мира и ради его спасения повторить великий подвиг Иисуса Христа на Голгофском Кресте. Происками сатаны была развязана первая мировая война, в которой христиане убивали друг друга. Кто-то должен был остановить это безумие, ведущее христианский мир к гибели. Россия вступила в эту войну именно с целью её остановить, как когда-то она остановила Наполеона. Россия стремилась, не обязательно осознанно, спасти мир от катастрофы, предсказанной в Священном Писании. Оказалось, что спасти мир можно было только через новую Голгофу, а взойти на неё могла только Святая Русь. Поэтому вступление России в мировую войну было началом пути на Голгофу Соловецкую, удержавшую мир от гибели.</w:t>
      </w:r>
    </w:p>
    <w:p>
      <w:pPr>
        <w:pStyle w:val="Normal"/>
        <w:suppressAutoHyphens w:val="false"/>
        <w:spacing w:lineRule="auto" w:line="360"/>
        <w:ind w:firstLine="720"/>
        <w:jc w:val="both"/>
        <w:rPr/>
      </w:pPr>
      <w:r>
        <w:rPr>
          <w:color w:val="000000"/>
          <w:sz w:val="30"/>
          <w:szCs w:val="30"/>
        </w:rPr>
        <w:t xml:space="preserve">Николаю Второму уже было предопределено стать последним императором российским. Поэтому Бог не давал ему наследника. В его семье рождались только дочери. Русская православная церковь не могла ни помочь монарху, ни объяснить происходящее. Желая узнать волю Бога, Николай обратился с молитвой к святым мощам старца Серафима Саров-ского, ибо на Руси издавна было принято обращаться с просьбой о помощи к старцам, прославившимся праведной жизнью. Поскольку старец Серафим не был канонизирован официальной церковью, Николай добился его канонизации, преодолев сопротивление Святейшего Синода. Молитва к старцу помогла, и через год в семье последнего российского императора родился сын и, как думал Николай, наследник престола. Святые могут помочь верующему в его несчастье, но не могут изменить волю Бога. Родившийся царевич Алексей не мог быть наследником престола, потому что появился на свет с врожденной неизлечимой болезнью гемофилией – несвертываемостью крови. Жизнь его каждый день висела на волоске. И только другой Божий человек, старец Григорий Распутин, мог молитвой останавливать кровь и тем самым спасать жизнь Алексею. Фигура Григория Распутина неоднозначна, как неоднозначен русский народ, который старец Григорий олицетворял в глазах императрицы. Императрица Александра любила русский народ и верила в его святость, несмотря на часто бросающееся в глаза его языческое невежество и кажущуюся распущенность. Это же можно сказать и о старце Григории, которого императрица считала полусвятым, а недоброжелатели обвиняли его чуть не во всех смертных грехах, в том числе и в прямом обмане императорской семьи. Старец Григорий часто говорил: «наследник жив, пока я жив». Затем он эту мысль распространил на всю царскую семью, заявив: «моя смерть будет Вашей смертью». Недоброжелатели увидели в этом некую угрозу, но на самом деле все так и получилось: царская семья вместе с наследником очень ненадолго пережила старца Григория, которого оклеветали и убили. Тем самым России было дано знамение: русский народ будет истекать кровью, и остановить эту кровь могут только святые и старцы своими молитвами. Однако и старцев в России будут убивать, так что понадобится прямое вмешательство Бога, чтобы Святая Русь смогла выстоять в битве с сатаной. </w:t>
      </w:r>
    </w:p>
    <w:p>
      <w:pPr>
        <w:pStyle w:val="Normal"/>
        <w:suppressAutoHyphens w:val="false"/>
        <w:spacing w:lineRule="auto" w:line="360"/>
        <w:ind w:firstLine="720"/>
        <w:jc w:val="both"/>
        <w:rPr/>
      </w:pPr>
      <w:r>
        <w:rPr>
          <w:color w:val="000000"/>
          <w:sz w:val="30"/>
          <w:szCs w:val="30"/>
        </w:rPr>
        <w:t>И такое вмешательство произошло. Матерь Божия явилась императору Николаю Второму во время его молитвы и сообщила ему волю Господа. После этого Николай отрёкся от престола, передав дальнейшую судьбу России непосредственно в руки Матери Божией, Защитнице отечества. Это значит, что новый Агнец, православный народ российский уже восходил на русскую Голгофу, и Матерь Божия не могла оставить Свой народ один на один с сатаной в образе красного дракона. На Голгофе Соловецкой была распята Церковь Православная – Тело Христово, а где Тело, там и Глава. Поэтому на Соловках вместе с мучениками православными был вновь распят Христос, и Матерь Божия вновь стояла у Креста. На Голгофе Иерусалимской вместе с Иисусом были распяты разбойники. Так и на Голгофе Соловецкой вместе с православными праведниками были распяты множество грешников, которые, получив крещение непосредственно на Голгофском Кресте, ныне уже в раю, как и обещал Христос.</w:t>
      </w:r>
    </w:p>
    <w:p>
      <w:pPr>
        <w:pStyle w:val="Normal"/>
        <w:widowControl/>
        <w:shd w:fill="FFFFFF" w:val="clear"/>
        <w:spacing w:lineRule="auto" w:line="360"/>
        <w:ind w:firstLine="720"/>
        <w:jc w:val="both"/>
        <w:rPr>
          <w:color w:val="000000"/>
          <w:sz w:val="30"/>
          <w:szCs w:val="30"/>
        </w:rPr>
      </w:pPr>
      <w:r>
        <w:rPr>
          <w:color w:val="000000"/>
          <w:sz w:val="30"/>
          <w:szCs w:val="30"/>
        </w:rPr>
      </w:r>
    </w:p>
    <w:p>
      <w:pPr>
        <w:pStyle w:val="Normal"/>
        <w:widowControl/>
        <w:shd w:fill="FFFFFF" w:val="clear"/>
        <w:spacing w:lineRule="auto" w:line="360"/>
        <w:ind w:firstLine="30"/>
        <w:jc w:val="both"/>
        <w:rPr>
          <w:b/>
          <w:b/>
          <w:color w:val="000000"/>
          <w:sz w:val="30"/>
          <w:szCs w:val="30"/>
        </w:rPr>
      </w:pPr>
      <w:r>
        <w:rPr>
          <w:b/>
          <w:color w:val="000000"/>
          <w:sz w:val="30"/>
          <w:szCs w:val="30"/>
        </w:rPr>
        <w:t>18. Царство Божие близко, при дверях</w:t>
      </w:r>
    </w:p>
    <w:p>
      <w:pPr>
        <w:pStyle w:val="Normal"/>
        <w:suppressAutoHyphens w:val="false"/>
        <w:spacing w:lineRule="auto" w:line="360"/>
        <w:ind w:firstLine="720"/>
        <w:jc w:val="both"/>
        <w:rPr/>
      </w:pPr>
      <w:r>
        <w:rPr>
          <w:color w:val="000000"/>
          <w:sz w:val="30"/>
          <w:szCs w:val="30"/>
        </w:rPr>
        <w:t>Соловецкая Голгофа возвестила миру, что Царство Боже близко, при дверях, ибо грядет второе пришествие Спасителя. В христианском мире до сих пор ведутся богословские споры о том, как долго ждать обещанной встречи со Спасителем. Во времена Иисуса и Его апостолов было невозможно указать место и время Его возвращения к людям, ибо Господь не пожелал открыть эту тайну. Сейчас положение изменилось, поскольку многое из предсказанного в Священном Писании уже сбылось и становится очевидным, что время действительно близко. «И сказал им притчу: посмотрите на смоковницу и на все деревья: Когда они распускаются, то, видя это, знаете сами, что уже близко лето; Так и когда вы увидите то сбывающимся, знайте, что близко Царство Божие».</w:t>
      </w:r>
      <w:r>
        <w:rPr>
          <w:rStyle w:val="FootnoteCharacters"/>
          <w:rStyle w:val="FootnoteAnchor"/>
          <w:color w:val="000000"/>
          <w:sz w:val="30"/>
          <w:szCs w:val="30"/>
        </w:rPr>
        <w:footnoteReference w:customMarkFollows="1" w:id="225"/>
        <w:t>1</w:t>
      </w:r>
      <w:r>
        <w:rPr>
          <w:color w:val="000000"/>
          <w:sz w:val="30"/>
          <w:szCs w:val="30"/>
        </w:rPr>
        <w:t xml:space="preserve"> В наши дни становится возможным определить и место этой встречи, и довольно точное время. Священное Писание вполне определенно указывает, что местом встречи человечества со Спасителем будет Россия, Святая Русь. О времени встречи тоже говорится в Библии, хотя и в косвенной форме и под завесой секретности, но достаточно прозрачной, чтобы разглядеть сокрытое, опираясь на Божее благоволение.</w:t>
      </w:r>
    </w:p>
    <w:p>
      <w:pPr>
        <w:pStyle w:val="Normal"/>
        <w:suppressAutoHyphens w:val="false"/>
        <w:spacing w:lineRule="auto" w:line="360"/>
        <w:ind w:firstLine="720"/>
        <w:jc w:val="both"/>
        <w:rPr/>
      </w:pPr>
      <w:r>
        <w:rPr>
          <w:color w:val="000000"/>
          <w:sz w:val="30"/>
          <w:szCs w:val="30"/>
        </w:rPr>
        <w:t xml:space="preserve">Нельзя серьезно относиться к утверждению некоторых христианских проповедников, будто Спаситель придет уже сейчас, со дня на день, поскольку якобы закончились шесть тысяч лет, отведенных человеку на аренду земли. В Священном писании ни о какой аренде не говорится, да и 6000 лет – цифра надуманная. Вместе с тем в Библии имеются другие цифры, достойные нашего внимания и не вызывающие сомнения в их достоверности. Так, Иисус Христос, приняв ради нас смерть на Кресте, воскрес на третий день. Своим возвращением к избранным именно на третий день Он подсказал время Своего второго пришествия, а именно: третье тысячелетие от Рождества Христова, считая, что один день у Бога в данном случае равен тысяче лет. Пока Тело Иисуса покоилось в гробу, Он спустился в ад, но не претерпел от этого никакого ущерба, победив не только смерть, но и ад. </w:t>
      </w:r>
    </w:p>
    <w:p>
      <w:pPr>
        <w:pStyle w:val="Normal"/>
        <w:suppressAutoHyphens w:val="false"/>
        <w:spacing w:lineRule="auto" w:line="360"/>
        <w:ind w:firstLine="720"/>
        <w:jc w:val="both"/>
        <w:rPr/>
      </w:pPr>
      <w:r>
        <w:rPr>
          <w:color w:val="000000"/>
          <w:sz w:val="30"/>
          <w:szCs w:val="30"/>
        </w:rPr>
        <w:t xml:space="preserve">Принято считать, что Спаситель освободил из ада души всех праведников. Но здесь возникает вопрос: почему праведные души оказались в аду, если их место в раю? На этот вопрос нельзя ответить, если не уточнить само понятие «ад». Согласно упрощенному представлению, ад находится где-то под землей, в противоположность раю, находящемуся над землей. Ад определяется как место мучения грешников, что признаётся признаком «высшей справедливости»: праведникам – рай, грешникам – ад. Такое понимание ада опровергается уже тем, что Спаситель обнаружил праведников в аду. Нельзя не отметить, что ад – изобретение сатаны, поскольку до грехопадения Адама и Евы ада не было. Рай – Царство Небесное, даже когда рай находился на земле. Ад – царство сатаны, возомнившего себя богом, господствующим над людьми. Толкнув людей на грехопадение, сатана закрыл для них Небо Господа, соорудив между Небом и землей «непроходимую пропасть», своё собственное «небо». Именно: не только души грешников, но и души праведников не могли попасть после смерти человека на небо, в Царство Небесное, оставаясь в пределах ада, который есть «небо сатаны». </w:t>
      </w:r>
    </w:p>
    <w:p>
      <w:pPr>
        <w:pStyle w:val="Normal"/>
        <w:suppressAutoHyphens w:val="false"/>
        <w:spacing w:lineRule="auto" w:line="360"/>
        <w:ind w:firstLine="720"/>
        <w:jc w:val="both"/>
        <w:rPr/>
      </w:pPr>
      <w:r>
        <w:rPr>
          <w:color w:val="000000"/>
          <w:sz w:val="30"/>
          <w:szCs w:val="30"/>
        </w:rPr>
        <w:t>Известно, что для Бога мертвых нет, для Него все души живые. Это значит, что души продолжают жить и после физической смерти человека, но особым образом. Можно сказать, что «жизнь после смерти» копирует земную жизнь, как материальные явления копируются  в душе человека, которая способна вместить в себя весь материальный мир, даже если он бесконечный. Об этом – стихотворение «Сокровища души»:</w:t>
      </w:r>
    </w:p>
    <w:p>
      <w:pPr>
        <w:pStyle w:val="Normal"/>
        <w:widowControl/>
        <w:shd w:fill="FFFFFF" w:val="clear"/>
        <w:spacing w:lineRule="auto" w:line="360"/>
        <w:ind w:left="2520" w:hanging="0"/>
        <w:jc w:val="both"/>
        <w:rPr>
          <w:color w:val="000000"/>
          <w:sz w:val="30"/>
          <w:szCs w:val="30"/>
        </w:rPr>
      </w:pPr>
      <w:r>
        <w:rPr>
          <w:color w:val="000000"/>
          <w:sz w:val="30"/>
          <w:szCs w:val="30"/>
        </w:rPr>
        <w:t>Душа человека вмещает весь мир:</w:t>
      </w:r>
    </w:p>
    <w:p>
      <w:pPr>
        <w:pStyle w:val="Normal"/>
        <w:widowControl/>
        <w:shd w:fill="FFFFFF" w:val="clear"/>
        <w:spacing w:lineRule="auto" w:line="360"/>
        <w:ind w:left="2520" w:hanging="0"/>
        <w:jc w:val="both"/>
        <w:rPr>
          <w:color w:val="000000"/>
          <w:sz w:val="30"/>
          <w:szCs w:val="30"/>
        </w:rPr>
      </w:pPr>
      <w:r>
        <w:rPr>
          <w:color w:val="000000"/>
          <w:sz w:val="30"/>
          <w:szCs w:val="30"/>
        </w:rPr>
        <w:t>И бурное море, и легкий эфир,</w:t>
      </w:r>
    </w:p>
    <w:p>
      <w:pPr>
        <w:pStyle w:val="Normal"/>
        <w:widowControl/>
        <w:shd w:fill="FFFFFF" w:val="clear"/>
        <w:spacing w:lineRule="auto" w:line="360"/>
        <w:ind w:left="2520" w:hanging="0"/>
        <w:jc w:val="both"/>
        <w:rPr>
          <w:color w:val="000000"/>
          <w:sz w:val="30"/>
          <w:szCs w:val="30"/>
        </w:rPr>
      </w:pPr>
      <w:r>
        <w:rPr>
          <w:color w:val="000000"/>
          <w:sz w:val="30"/>
          <w:szCs w:val="30"/>
        </w:rPr>
        <w:t>И солнечность неба, и свежесть левов,</w:t>
      </w:r>
    </w:p>
    <w:p>
      <w:pPr>
        <w:pStyle w:val="Normal"/>
        <w:widowControl/>
        <w:shd w:fill="FFFFFF" w:val="clear"/>
        <w:spacing w:lineRule="auto" w:line="360"/>
        <w:ind w:left="2520" w:hanging="0"/>
        <w:jc w:val="both"/>
        <w:rPr>
          <w:color w:val="000000"/>
          <w:sz w:val="30"/>
          <w:szCs w:val="30"/>
        </w:rPr>
      </w:pPr>
      <w:r>
        <w:rPr>
          <w:color w:val="000000"/>
          <w:sz w:val="30"/>
          <w:szCs w:val="30"/>
        </w:rPr>
        <w:t>И прелесть волшебных, волнующих снов.</w:t>
      </w:r>
    </w:p>
    <w:p>
      <w:pPr>
        <w:pStyle w:val="Normal"/>
        <w:widowControl/>
        <w:shd w:fill="FFFFFF" w:val="clear"/>
        <w:spacing w:lineRule="auto" w:line="360"/>
        <w:ind w:left="2520" w:hanging="0"/>
        <w:jc w:val="both"/>
        <w:rPr>
          <w:color w:val="000000"/>
          <w:sz w:val="30"/>
          <w:szCs w:val="30"/>
        </w:rPr>
      </w:pPr>
      <w:r>
        <w:rPr>
          <w:color w:val="000000"/>
          <w:sz w:val="30"/>
          <w:szCs w:val="30"/>
        </w:rPr>
        <w:t>В ней грозы грохочут и льются дожди,</w:t>
      </w:r>
    </w:p>
    <w:p>
      <w:pPr>
        <w:pStyle w:val="Normal"/>
        <w:widowControl/>
        <w:shd w:fill="FFFFFF" w:val="clear"/>
        <w:spacing w:lineRule="auto" w:line="360"/>
        <w:ind w:left="2520" w:hanging="0"/>
        <w:jc w:val="both"/>
        <w:rPr>
          <w:color w:val="000000"/>
          <w:sz w:val="30"/>
          <w:szCs w:val="30"/>
        </w:rPr>
      </w:pPr>
      <w:r>
        <w:rPr>
          <w:color w:val="000000"/>
          <w:sz w:val="30"/>
          <w:szCs w:val="30"/>
        </w:rPr>
        <w:t>И шепот таинственный слышится: жди!</w:t>
      </w:r>
    </w:p>
    <w:p>
      <w:pPr>
        <w:pStyle w:val="Normal"/>
        <w:widowControl/>
        <w:shd w:fill="FFFFFF" w:val="clear"/>
        <w:spacing w:lineRule="auto" w:line="360"/>
        <w:ind w:left="2520" w:hanging="0"/>
        <w:jc w:val="both"/>
        <w:rPr>
          <w:color w:val="000000"/>
          <w:sz w:val="30"/>
          <w:szCs w:val="30"/>
        </w:rPr>
      </w:pPr>
      <w:r>
        <w:rPr>
          <w:color w:val="000000"/>
          <w:sz w:val="30"/>
          <w:szCs w:val="30"/>
        </w:rPr>
        <w:t>В ней радость сверкает прозрачной росой</w:t>
      </w:r>
    </w:p>
    <w:p>
      <w:pPr>
        <w:pStyle w:val="Normal"/>
        <w:widowControl/>
        <w:shd w:fill="FFFFFF" w:val="clear"/>
        <w:spacing w:lineRule="auto" w:line="360"/>
        <w:ind w:left="2520" w:hanging="0"/>
        <w:jc w:val="both"/>
        <w:rPr>
          <w:color w:val="000000"/>
          <w:sz w:val="30"/>
          <w:szCs w:val="30"/>
        </w:rPr>
      </w:pPr>
      <w:r>
        <w:rPr>
          <w:color w:val="000000"/>
          <w:sz w:val="30"/>
          <w:szCs w:val="30"/>
        </w:rPr>
        <w:t>И счастье цветет виноградной лозой.</w:t>
      </w:r>
    </w:p>
    <w:p>
      <w:pPr>
        <w:pStyle w:val="Normal"/>
        <w:widowControl/>
        <w:shd w:fill="FFFFFF" w:val="clear"/>
        <w:spacing w:lineRule="auto" w:line="360"/>
        <w:ind w:left="2520" w:hanging="0"/>
        <w:jc w:val="both"/>
        <w:rPr>
          <w:color w:val="000000"/>
          <w:sz w:val="30"/>
          <w:szCs w:val="30"/>
        </w:rPr>
      </w:pPr>
      <w:r>
        <w:rPr>
          <w:color w:val="000000"/>
          <w:sz w:val="30"/>
          <w:szCs w:val="30"/>
        </w:rPr>
        <w:t>Несчастье жестокою бурей промчит</w:t>
      </w:r>
    </w:p>
    <w:p>
      <w:pPr>
        <w:pStyle w:val="Normal"/>
        <w:widowControl/>
        <w:shd w:fill="FFFFFF" w:val="clear"/>
        <w:spacing w:lineRule="auto" w:line="360"/>
        <w:ind w:left="2520" w:hanging="0"/>
        <w:jc w:val="both"/>
        <w:rPr>
          <w:color w:val="000000"/>
          <w:sz w:val="30"/>
          <w:szCs w:val="30"/>
        </w:rPr>
      </w:pPr>
      <w:r>
        <w:rPr>
          <w:color w:val="000000"/>
          <w:sz w:val="30"/>
          <w:szCs w:val="30"/>
        </w:rPr>
        <w:t>И ясность душевную вмиг омрачит,</w:t>
      </w:r>
    </w:p>
    <w:p>
      <w:pPr>
        <w:pStyle w:val="Normal"/>
        <w:widowControl/>
        <w:shd w:fill="FFFFFF" w:val="clear"/>
        <w:spacing w:lineRule="auto" w:line="360"/>
        <w:ind w:left="2520" w:hanging="0"/>
        <w:jc w:val="both"/>
        <w:rPr>
          <w:color w:val="000000"/>
          <w:sz w:val="30"/>
          <w:szCs w:val="30"/>
        </w:rPr>
      </w:pPr>
      <w:r>
        <w:rPr>
          <w:color w:val="000000"/>
          <w:sz w:val="30"/>
          <w:szCs w:val="30"/>
        </w:rPr>
        <w:t>Надежда согреет нежданным теплом,</w:t>
      </w:r>
    </w:p>
    <w:p>
      <w:pPr>
        <w:pStyle w:val="Normal"/>
        <w:widowControl/>
        <w:shd w:fill="FFFFFF" w:val="clear"/>
        <w:spacing w:lineRule="auto" w:line="360"/>
        <w:ind w:left="2520" w:hanging="0"/>
        <w:jc w:val="both"/>
        <w:rPr>
          <w:color w:val="000000"/>
          <w:sz w:val="30"/>
          <w:szCs w:val="30"/>
        </w:rPr>
      </w:pPr>
      <w:r>
        <w:rPr>
          <w:color w:val="000000"/>
          <w:sz w:val="30"/>
          <w:szCs w:val="30"/>
        </w:rPr>
        <w:t>Как солнце скользнувшим сквозь тучи лучом.</w:t>
      </w:r>
    </w:p>
    <w:p>
      <w:pPr>
        <w:pStyle w:val="Normal"/>
        <w:widowControl/>
        <w:shd w:fill="FFFFFF" w:val="clear"/>
        <w:spacing w:lineRule="auto" w:line="360"/>
        <w:ind w:left="2520" w:hanging="0"/>
        <w:jc w:val="both"/>
        <w:rPr>
          <w:color w:val="000000"/>
          <w:sz w:val="30"/>
          <w:szCs w:val="30"/>
        </w:rPr>
      </w:pPr>
      <w:r>
        <w:rPr>
          <w:color w:val="000000"/>
          <w:sz w:val="30"/>
          <w:szCs w:val="30"/>
        </w:rPr>
        <w:t>Душа человека сокровищ полна:</w:t>
      </w:r>
    </w:p>
    <w:p>
      <w:pPr>
        <w:pStyle w:val="Normal"/>
        <w:widowControl/>
        <w:shd w:fill="FFFFFF" w:val="clear"/>
        <w:spacing w:lineRule="auto" w:line="360"/>
        <w:ind w:left="2520" w:hanging="0"/>
        <w:jc w:val="both"/>
        <w:rPr>
          <w:color w:val="000000"/>
          <w:sz w:val="30"/>
          <w:szCs w:val="30"/>
        </w:rPr>
      </w:pPr>
      <w:r>
        <w:rPr>
          <w:color w:val="000000"/>
          <w:sz w:val="30"/>
          <w:szCs w:val="30"/>
        </w:rPr>
        <w:t>В ней мощь водопада, кипучесть вина,</w:t>
      </w:r>
    </w:p>
    <w:p>
      <w:pPr>
        <w:pStyle w:val="Normal"/>
        <w:widowControl/>
        <w:shd w:fill="FFFFFF" w:val="clear"/>
        <w:spacing w:lineRule="auto" w:line="360"/>
        <w:ind w:left="2520" w:hanging="0"/>
        <w:jc w:val="both"/>
        <w:rPr>
          <w:color w:val="000000"/>
          <w:sz w:val="30"/>
          <w:szCs w:val="30"/>
        </w:rPr>
      </w:pPr>
      <w:r>
        <w:rPr>
          <w:color w:val="000000"/>
          <w:sz w:val="30"/>
          <w:szCs w:val="30"/>
        </w:rPr>
        <w:t>Размах и стремительность вольной волны</w:t>
      </w:r>
    </w:p>
    <w:p>
      <w:pPr>
        <w:pStyle w:val="Normal"/>
        <w:widowControl/>
        <w:shd w:fill="FFFFFF" w:val="clear"/>
        <w:spacing w:lineRule="auto" w:line="360"/>
        <w:ind w:left="2520" w:hanging="0"/>
        <w:jc w:val="both"/>
        <w:rPr>
          <w:color w:val="000000"/>
          <w:sz w:val="30"/>
          <w:szCs w:val="30"/>
        </w:rPr>
      </w:pPr>
      <w:r>
        <w:rPr>
          <w:color w:val="000000"/>
          <w:sz w:val="30"/>
          <w:szCs w:val="30"/>
        </w:rPr>
        <w:t>И вечная юность цветущей весны.</w:t>
      </w:r>
    </w:p>
    <w:p>
      <w:pPr>
        <w:pStyle w:val="Normal"/>
        <w:suppressAutoHyphens w:val="false"/>
        <w:spacing w:lineRule="auto" w:line="360"/>
        <w:ind w:firstLine="720"/>
        <w:jc w:val="both"/>
        <w:rPr/>
      </w:pPr>
      <w:r>
        <w:rPr>
          <w:color w:val="000000"/>
          <w:sz w:val="30"/>
          <w:szCs w:val="30"/>
        </w:rPr>
        <w:t>Все эти сокровища душа человека берет с собой в загробный мир, в котором и происходит разделение на праведников и грешников. Утратив реальную связь с земным миром, и не имея связи с миром небесным из-за происков сатаны, души находятся в состоянии глубокого сна. Однако, если праведники видят непрерывные счастливые сны, «возвращающие» их к счастливым мгновениям земной жизни, то грешники, все еще находящиеся под влиянием сатаны, сохраняющего власть над их душами, мучаются постоянными кошмарными снами, воспроизводящими худшие мгновения их земной жизни и трагические последствия их грехов для близких им людей и для всего человечества.</w:t>
      </w:r>
    </w:p>
    <w:p>
      <w:pPr>
        <w:pStyle w:val="Normal"/>
        <w:suppressAutoHyphens w:val="false"/>
        <w:spacing w:lineRule="auto" w:line="360"/>
        <w:ind w:firstLine="720"/>
        <w:jc w:val="both"/>
        <w:rPr/>
      </w:pPr>
      <w:r>
        <w:rPr>
          <w:color w:val="000000"/>
          <w:sz w:val="30"/>
          <w:szCs w:val="30"/>
        </w:rPr>
        <w:t>Победа Спасителя над адом не в том, что ад не смог удержать Его, а в полном уничтожении ада и смерти как формы сна (смертного сна). Именно в этом смысле следует понимать: «И живый, и был мертв, и се, жив во веки веков, аминь; и имею ключи ада и смерти».</w:t>
      </w:r>
      <w:r>
        <w:rPr>
          <w:rStyle w:val="FootnoteCharacters"/>
          <w:rStyle w:val="FootnoteAnchor"/>
          <w:color w:val="000000"/>
          <w:sz w:val="30"/>
          <w:szCs w:val="30"/>
        </w:rPr>
        <w:footnoteReference w:customMarkFollows="1" w:id="226"/>
        <w:t>1</w:t>
      </w:r>
      <w:r>
        <w:rPr>
          <w:color w:val="000000"/>
          <w:sz w:val="30"/>
          <w:szCs w:val="30"/>
        </w:rPr>
        <w:t xml:space="preserve"> Здесь речь идёт не о смерти тела, а о «смерти духа», которая есть не уничтожение, а лишь временное состояние. Мертвые воскресли, т.е. души пробудились от «мертвецкого сна» для встречи с Богом. Победа над адом открыла путь на Небо, куда устремились души праведников. Но пробудившиеся души грешников остановились в страхе, растерянности и недоумении, ибо ад остается в их душах, не позволяя приблизиться к Богу. Они почувствовали себя потомками и наследниками Адама, изгнанного из рая. </w:t>
      </w:r>
    </w:p>
    <w:p>
      <w:pPr>
        <w:pStyle w:val="Normal"/>
        <w:suppressAutoHyphens w:val="false"/>
        <w:spacing w:lineRule="auto" w:line="360"/>
        <w:ind w:firstLine="720"/>
        <w:jc w:val="both"/>
        <w:rPr/>
      </w:pPr>
      <w:r>
        <w:rPr>
          <w:color w:val="000000"/>
          <w:sz w:val="30"/>
          <w:szCs w:val="30"/>
        </w:rPr>
        <w:t>«И выслал его Господь Бог из сада Едемского… И изгнал Адама, и поставил на востоке у сада Едемского херувима и пламенный меч обращающийся, чтобы охранять путь к дереву жизни».</w:t>
      </w:r>
      <w:r>
        <w:rPr>
          <w:rStyle w:val="FootnoteCharacters"/>
          <w:rStyle w:val="FootnoteAnchor"/>
          <w:color w:val="000000"/>
          <w:sz w:val="30"/>
          <w:szCs w:val="30"/>
        </w:rPr>
        <w:footnoteReference w:customMarkFollows="1" w:id="227"/>
        <w:t>1</w:t>
      </w:r>
      <w:r>
        <w:rPr>
          <w:color w:val="000000"/>
          <w:sz w:val="30"/>
          <w:szCs w:val="30"/>
        </w:rPr>
        <w:t xml:space="preserve"> Пламенный меч обращающийся – пробудившаяся пламенная совесть, не позволяющая грешнику пройти в двери рая, мучающая его сильнее адского пламени осознанием невозможности исправить земные грехи, прежде всего отсутствие любви, что и является причиной всех грехов. «Что есть ад?» Рассуждаю так: «страдание их о том, что нельзя уже больше любить». Раз, в бесконечном бытии, не измеримом ни временем, ни пространством, дана была некоему духовному существу, появлением его на земле, способность сказать себе: «Я есть, и я люблю». Раз, только раз дано было ему мгновение любви деятельной, живой, а для того была дана земная жизнь, а с нею времена и сроки, и что же: отвергло сие счастливое существо дар бесценный, не оценило его, не возлюбило, взглянуло насмешливо и осталось бесчувственным. Таковой, уже отошедший с земли, видит и лоно Авраамово и беседует с Авраамом, как в притче о богатом и Лазаре нам указано, и рай созерцает, и ко Господу восходить может, но именно тем-то и мучается, что ко Господу взойдет он, не любивший, соприкоснётся с любившими любовью их пренебрегший. Ибо зрит ясно и говорит себе уже сам: «Ныне уже знание имею и хоть возжаждал любить, но уже подвига не будет в любви моей, не будет и жертвы, ибо кончена жизнь земная и не придет Авраам хоть каплею воды живой (то есть вновь даром земной жизни, прежней и деятельной) прохладить пламень жажды любви духовной, которою пламенею теперь, на земле ее пренебрегши; нет уже жизни, и времени больше не будет! Хотя бы и жизнь свою рад был отдать за других, но уже нельзя, ибо прошла та жизнь, которую возможно было   в жертву любви принесть, и теперь бездна между тою жизнью и сим бытием». Говоря о пламени адском материальном… мыслю, что если б и был пламень материальный, то воистину обрадовались бы ему, ибо… в мучении материальном хоть на миг позабылась бы ими страшнейшая сего мука духовная. Да и отнять у них эту муку духовную невозможно, ибо мучение сие не внешнее, а внутри их».</w:t>
      </w:r>
      <w:r>
        <w:rPr>
          <w:rStyle w:val="FootnoteCharacters"/>
          <w:rStyle w:val="FootnoteAnchor"/>
          <w:color w:val="000000"/>
          <w:sz w:val="30"/>
          <w:szCs w:val="30"/>
        </w:rPr>
        <w:footnoteReference w:customMarkFollows="1" w:id="228"/>
        <w:t>1</w:t>
      </w:r>
      <w:r>
        <w:rPr>
          <w:color w:val="000000"/>
          <w:sz w:val="30"/>
          <w:szCs w:val="30"/>
        </w:rPr>
        <w:t xml:space="preserve"> </w:t>
      </w:r>
    </w:p>
    <w:p>
      <w:pPr>
        <w:pStyle w:val="Normal"/>
        <w:suppressAutoHyphens w:val="false"/>
        <w:spacing w:lineRule="auto" w:line="360"/>
        <w:ind w:firstLine="720"/>
        <w:jc w:val="both"/>
        <w:rPr/>
      </w:pPr>
      <w:r>
        <w:rPr>
          <w:color w:val="000000"/>
          <w:sz w:val="30"/>
          <w:szCs w:val="30"/>
        </w:rPr>
        <w:t xml:space="preserve">Остается добавить, что Спаситель упразднил не только ад, но и субботу как день отдыха, поскольку Он именно в субботу был в гробе, посетил ад и сопровождал освобожденные души праведников в рай, т.е. занимался частичным «переустройством мира». Но полное переустройство мира произойдет только тогда, когда люди сами лишат сатану власти на земле, разорвав позорный договор с ним. Тогда и состоится второе пришествие Спасителя на землю. И это время уже близко. </w:t>
      </w:r>
    </w:p>
    <w:p>
      <w:pPr>
        <w:pStyle w:val="Normal"/>
        <w:suppressAutoHyphens w:val="false"/>
        <w:spacing w:lineRule="auto" w:line="360"/>
        <w:ind w:firstLine="720"/>
        <w:jc w:val="both"/>
        <w:rPr/>
      </w:pPr>
      <w:r>
        <w:rPr>
          <w:color w:val="000000"/>
          <w:sz w:val="30"/>
          <w:szCs w:val="30"/>
        </w:rPr>
        <w:t>Сатана, лишенный могущества на Небе и низверженный на землю, пользуется властью на земле благодаря договору, заключенному с ним греховным человечеством. Но его власть на земле ограничена. Кроме его ангелов, низверженных на землю вместе с ним, у него сохраняется власть над третьей частью мира и над третьей частью времени, остающегося      до конца его царства. Остальные две трети уже принадлежат Спасителю. Дело в том, что сатане удалось совратить и утащить с собой на землю  третью частью всех ангелов, ставших на земле бесами его воинства. «Хвост его увлек с неба третью часть звезд и поверг их на землю».</w:t>
      </w:r>
      <w:r>
        <w:rPr>
          <w:rStyle w:val="FootnoteCharacters"/>
          <w:rStyle w:val="FootnoteAnchor"/>
          <w:color w:val="000000"/>
          <w:sz w:val="30"/>
          <w:szCs w:val="30"/>
        </w:rPr>
        <w:footnoteReference w:customMarkFollows="1" w:id="229"/>
        <w:t>1</w:t>
      </w:r>
      <w:r>
        <w:rPr>
          <w:color w:val="000000"/>
          <w:sz w:val="30"/>
          <w:szCs w:val="30"/>
        </w:rPr>
        <w:t xml:space="preserve">  Это сказано о сатане-драконе и о его ангелах, которые вместе с сатаной получили контроль над третьей частью земли и третьей частью живущих на земле людей. Две трети ангелов Божиих остались со Спасителем и составили Его воинство, контролирующее две трети земли и опекающие две трети её населения. </w:t>
      </w:r>
    </w:p>
    <w:p>
      <w:pPr>
        <w:pStyle w:val="Normal"/>
        <w:suppressAutoHyphens w:val="false"/>
        <w:spacing w:lineRule="auto" w:line="360"/>
        <w:ind w:firstLine="720"/>
        <w:jc w:val="both"/>
        <w:rPr/>
      </w:pPr>
      <w:r>
        <w:rPr>
          <w:color w:val="000000"/>
          <w:sz w:val="30"/>
          <w:szCs w:val="30"/>
        </w:rPr>
        <w:t>Часто людям кажется, что сатана является безраздельным правителем земли. Но так бывает не всегда, а только во время войн, революций и других социальных потрясений. Если же сосчитать все годы, прошедшие под знаком сатаны и под знаком Агнца Божия с момента низвержения сатаны на землю и до конца его века на земле, соотношение будет один к двум. Считать следует от рождения Младенца Иисуса, послужившего поводом к низвержению сатаны. Ошибочно утверждение, будто сатана был изгнан с неба несколькими годами позже, поскольку его падение на землю видел Иисус. «Он же сказал им: Я видел сатану, спавшего с неба, как молнию».</w:t>
      </w:r>
      <w:r>
        <w:rPr>
          <w:rStyle w:val="FootnoteCharacters"/>
          <w:rStyle w:val="FootnoteAnchor"/>
          <w:color w:val="000000"/>
          <w:sz w:val="30"/>
          <w:szCs w:val="30"/>
        </w:rPr>
        <w:footnoteReference w:customMarkFollows="1" w:id="230"/>
        <w:t>2</w:t>
      </w:r>
      <w:r>
        <w:rPr>
          <w:color w:val="000000"/>
          <w:sz w:val="30"/>
          <w:szCs w:val="30"/>
        </w:rPr>
        <w:t xml:space="preserve"> Однако для того, чтобы что-либо видеть, Иисусу вовсе не обязательно было присутствовать при этом. Он при желании достоверно видит и то, что было до Него и что будет после. Сатана же был наказан именно за то, что пытался расправиться с новорожденным Младенцем Иисусом. Зная это, можно сосчитать все дни царства сатаны на земле и назвать точный год окончания сатанинского царства тьмы. «Здесь мудрость. Кто имеет ум, тот сочти число зверя, ибо это число человеческое; число его шестьсот шестьдесят шесть».</w:t>
      </w:r>
      <w:r>
        <w:rPr>
          <w:rStyle w:val="FootnoteCharacters"/>
          <w:rStyle w:val="FootnoteAnchor"/>
          <w:color w:val="000000"/>
          <w:sz w:val="30"/>
          <w:szCs w:val="30"/>
        </w:rPr>
        <w:footnoteReference w:customMarkFollows="1" w:id="231"/>
        <w:t>3</w:t>
      </w:r>
      <w:r>
        <w:rPr>
          <w:color w:val="000000"/>
          <w:sz w:val="30"/>
          <w:szCs w:val="30"/>
        </w:rPr>
        <w:t xml:space="preserve"> 666 – число сатанинское, и оно указывает количество сатанинских лет в общей череде дней от начала до конца царства тьмы. Общих дней в три раза больше, чем сатанинских. Умножаем 666 на 3 и получаем 1998. Подразумевается, что имеющий ум </w:t>
      </w:r>
      <w:r>
        <w:rPr>
          <w:b/>
          <w:color w:val="000000"/>
          <w:sz w:val="30"/>
          <w:szCs w:val="30"/>
        </w:rPr>
        <w:t>ум</w:t>
      </w:r>
      <w:r>
        <w:rPr>
          <w:color w:val="000000"/>
          <w:sz w:val="30"/>
          <w:szCs w:val="30"/>
        </w:rPr>
        <w:t xml:space="preserve">-еет </w:t>
      </w:r>
      <w:r>
        <w:rPr>
          <w:b/>
          <w:color w:val="000000"/>
          <w:sz w:val="30"/>
          <w:szCs w:val="30"/>
        </w:rPr>
        <w:t>ум</w:t>
      </w:r>
      <w:r>
        <w:rPr>
          <w:color w:val="000000"/>
          <w:sz w:val="30"/>
          <w:szCs w:val="30"/>
        </w:rPr>
        <w:t>-ножать и способен, совершив эту несложную математическую операцию, сосчитать число оставшихся сатане лет. Очевидно, термин «мудрость» правильнее перевести как умудренность (</w:t>
      </w:r>
      <w:r>
        <w:rPr>
          <w:b/>
          <w:color w:val="000000"/>
          <w:sz w:val="30"/>
          <w:szCs w:val="30"/>
        </w:rPr>
        <w:t>ум</w:t>
      </w:r>
      <w:r>
        <w:rPr>
          <w:color w:val="000000"/>
          <w:sz w:val="30"/>
          <w:szCs w:val="30"/>
        </w:rPr>
        <w:t>-удренность), т.е. умение пользоваться не только чувствами, но также и умом, решая конкретные проблемы с помощью абстрактных математических задач. После всех этих соображений можно с полной определенностью утверждать, что последним сатанинским годом на земле является следующий за 1998-м, т. е. 1999-й год, изображающий сатанинское число в перевернутом виде. Перевернутое сатанинское число как раз и означает, что в этом году сатана должен быть повержен. И это событие уже произошло, о чем фактически объявил на весь мир в последние минуты 1999 года первый президент любимой Богом России в своем обращении к народу, несущему миру освобождение от сатаны. Но мир не заметил этого, поскольку еще не пробудился от навеянной сатаной наркотической спячки.</w:t>
      </w:r>
    </w:p>
    <w:p>
      <w:pPr>
        <w:pStyle w:val="Normal"/>
        <w:suppressAutoHyphens w:val="false"/>
        <w:spacing w:lineRule="auto" w:line="360"/>
        <w:ind w:firstLine="720"/>
        <w:jc w:val="both"/>
        <w:rPr/>
      </w:pPr>
      <w:r>
        <w:rPr>
          <w:color w:val="000000"/>
          <w:sz w:val="30"/>
          <w:szCs w:val="30"/>
        </w:rPr>
        <w:t>Вообще говоря, 666 – обычное число в ряду других чисел. Сатанинским оно становится при его полном написании 666L (L – Люцифер, латинское написание имени сатаны). Перевернув это число, получаем I999. Вместе с тем двухтысячный год, следующий за последним сатанинским годом, ещё не может быть временем второго пришествия Спасителя и установления Царства Божия на земле, потому что еще не пал Вавилон, семя сатанинское и остаток его царства. Вавилон великий – не отдельный город и не конкретное место на земле, а общество, торгующее телами и душами людей и богатеющее на крови народов. Однако этот колосс на глиняных ногах скоро рухнет, лишенный поддержки сатаны.</w:t>
      </w:r>
    </w:p>
    <w:p>
      <w:pPr>
        <w:pStyle w:val="Normal"/>
        <w:suppressAutoHyphens w:val="false"/>
        <w:spacing w:lineRule="auto" w:line="360"/>
        <w:ind w:firstLine="720"/>
        <w:jc w:val="both"/>
        <w:rPr/>
      </w:pPr>
      <w:r>
        <w:rPr>
          <w:color w:val="000000"/>
          <w:sz w:val="30"/>
          <w:szCs w:val="30"/>
        </w:rPr>
        <w:t>2000-й год оказался переломным прежде всего для России, что и следовало ожидать, поскольку будущее человечества связано с Россией, со Святой Русью. Закончилось «смутное время», когда еще существовала опасность возвращения к власти партии коммунистов, наследницы поверженного красного дракона. Стало ясно, что ставленник богоборческой партии уже не может претендовать на пост президента любимой Богом России и что сторонники разоблачившей свой сатанинский характер коммунистической идеологии окончательно утратили контроль над обеими палатами российского парламента. А это значит, что эпоха «строительства коммунизма» в нашей стране ушла в прошлое и красный дракон никогда не сможет вернуться в свои прежние владения. Страна находится на стадии не просто выздоровления, но воскресения и обновления, и это явилось основным итогом духовной войны, выигранной Матерью Божией и Святой Русью у красного дракона. Эта победа была заложена на Соловках, в самое тяжелое для российского православия время.</w:t>
      </w:r>
    </w:p>
    <w:p>
      <w:pPr>
        <w:pStyle w:val="Normal"/>
        <w:suppressAutoHyphens w:val="false"/>
        <w:spacing w:lineRule="auto" w:line="360"/>
        <w:ind w:firstLine="720"/>
        <w:jc w:val="both"/>
        <w:rPr/>
      </w:pPr>
      <w:r>
        <w:rPr>
          <w:color w:val="000000"/>
          <w:sz w:val="30"/>
          <w:szCs w:val="30"/>
        </w:rPr>
        <w:t xml:space="preserve">Сатана, представший в образе красного дракона, повержен. Но это не значит, что люди полностью освободились от духовного рабства. Известно, что евреи, выведенные из Египетского рабства, сорок лет бродили по пустыне, прежде чем смогли, да и то не полностью, освободиться от рабства внутреннего, без чего они не могли войти в землю обетованную. Так и Россия будет годами бродить по духовному бездорожью, прежде чем станет землей обетованной. И только тогда мир обратит свои взоры  на Святую Русь и прислушается к ее призыву вернуться к Богу. Остается надеяться, что Россия, обладающая многовековым духовным опытом Святой Руси и знанием Слова Божьего, сумеет сократить переходный период до минимума, а не будет ждать сорок лет. </w:t>
      </w:r>
    </w:p>
    <w:p>
      <w:pPr>
        <w:pStyle w:val="Normal"/>
        <w:suppressAutoHyphens w:val="false"/>
        <w:spacing w:lineRule="auto" w:line="360"/>
        <w:ind w:firstLine="720"/>
        <w:jc w:val="both"/>
        <w:rPr/>
      </w:pPr>
      <w:r>
        <w:rPr>
          <w:color w:val="000000"/>
          <w:sz w:val="30"/>
          <w:szCs w:val="30"/>
        </w:rPr>
        <w:t>Духовное, экономическое и политическое возрождение великой России обусловит окончательное падение современного Вавилона, представляющего собой мировую экономическую и, прежде всего, финансовую систему. Предчувствуя это, лидеры мирового бизнеса, широко рекламируя так называемую экономическую помощь России, на самом  деле стремятся осуществлять свои конкурентные амбиции, затормозив оздоровление больной экономики стран бывшего Советского Союза. Этим они безотчетно пытаются оттянуть всеобщую экономическую катастрофу, ожидающую передовые в экономическом отношении страны, входящие в «систему Вавилона». Не секрет, что их экономика до сих пор ориентирована на военные заказы, на торговлю оружием, так что они продолжают богатеть на торговле смертью, телами и душами людей, на шантаже и обмане. Даже на наркобизнесе, ставшем нелегальной, но обязательной частью мировой экономики. Но скоро всему этому придёт конец. «После сего я увидел иного Ангела, сходящего с неба… И воскликнул он сильно, громким голосом говоря: пал, пал Вавилон, великая блудница, сделался жилищем бесов и пристанищем всякому нечистому духу… ибо яростным вином блудодеяния своего она напоила все народы. И цари земные разбогатели от великой роскоши её… И один сильный Ангел взял камень, подобный большому жернову, и поверг в море, говоря: с таким стремлением повержен будет Вавилон, великий город, и уже не будет его… И в нём найдена кровь пророков и всех убитых на земле».</w:t>
      </w:r>
      <w:r>
        <w:rPr>
          <w:rStyle w:val="FootnoteCharacters"/>
          <w:rStyle w:val="FootnoteAnchor"/>
          <w:color w:val="000000"/>
          <w:sz w:val="30"/>
          <w:szCs w:val="30"/>
        </w:rPr>
        <w:footnoteReference w:customMarkFollows="1" w:id="232"/>
        <w:t>1</w:t>
      </w:r>
      <w:r>
        <w:rPr>
          <w:color w:val="000000"/>
          <w:sz w:val="30"/>
          <w:szCs w:val="30"/>
        </w:rPr>
        <w:t xml:space="preserve">  Финансовая система современного Вавилона держится на американском долларе, который фактически ничем не обеспечен, тем самым являясь миной замедленного действия, подложенной под экономику всех стран Запада. Слово Вавилон означает «смешение». Символом современного Вавилона является США, страна, сформированная смешением народов. Символ Вавилонской башни – знаменитые американские небоскребы. Разрушение двух из них в результате террористических актов – предвестник падения современного Вавилона. Следует заметить, что навязчивая идея строительства небоскребов в Москве – по крайней мере недомыслие, грозящее стать преступлением. Тем более что небоскребы малопригодны для обитания в них человека. Их планирование в Москве, столице любимой Богом России, является результатом ложно понятого престижа, а не экономических соображений. Если таковые и имеются, то они ошибочны. </w:t>
      </w:r>
    </w:p>
    <w:p>
      <w:pPr>
        <w:pStyle w:val="Normal"/>
        <w:suppressAutoHyphens w:val="false"/>
        <w:spacing w:lineRule="auto" w:line="360"/>
        <w:ind w:firstLine="720"/>
        <w:jc w:val="both"/>
        <w:rPr/>
      </w:pPr>
      <w:r>
        <w:rPr>
          <w:color w:val="000000"/>
          <w:sz w:val="30"/>
          <w:szCs w:val="30"/>
        </w:rPr>
        <w:t xml:space="preserve">Вопреки сложившемуся мифу о том, что богатства современного Вавилона нажиты исключительно экономическими методами, все его сокровища окрашены кровью, поскольку экономика стран «системы Вавилона» не способна нормально функционировать при отсутствии горячей и холодной войны. Именно поэтому страны НАТО во главе с США искусственно раздувают огонь горячих точек на планете. Это было легко делать в эпоху противостояния двух политических систем, но сейчас, когда образ вечного врага уходит в прошлое, политики вавилонские лихорадочно ищут нового врага, чтобы обеспечить своей пошатнувшейся милитаризованной экономике новые военные заказы. Все это подтверждает вполне обоснованное предположение, что в ближайшие десятилетия Вавилон великий падет и над ним состоится Суд Божий, представший как суд народов, вернувшихся к Богу. С этого момента центром мировой экономики и мирового духовного развития окончательно станет Россия. Тогда и будет подготовлена почва для прихода Спасителя на Святую Русь, чтобы принять в Свои руки управление Царством Божиим, утвердившимся на Руси, а затем и на всей земле. И это обеспечит всем народам земли духовное процветание и материальное изобилие. </w:t>
      </w:r>
    </w:p>
    <w:p>
      <w:pPr>
        <w:pStyle w:val="Normal"/>
        <w:suppressAutoHyphens w:val="false"/>
        <w:spacing w:lineRule="auto" w:line="360"/>
        <w:ind w:firstLine="720"/>
        <w:jc w:val="both"/>
        <w:rPr/>
      </w:pPr>
      <w:r>
        <w:rPr>
          <w:color w:val="000000"/>
          <w:sz w:val="30"/>
          <w:szCs w:val="30"/>
        </w:rPr>
        <w:t xml:space="preserve">Праведный суд народов, связанный с переоценкой ценностей, с отрицанием ценностей Вавилона и утверждением ценностей Всемирной Церкви третьего тысячелетия, раньше состояться не мог, потому что человечество сначала должно решить свои основные проблемы и лишь потом разбираться в правых и виноватых, «отделять агнцев от козлищ», чтобы каждому воздать хвалу или хулу по заслугам. Спешить в этом деле – то же, что строить дом во время урагана. Новый дом, на новом фундаменте, можно строить только тогда, когда ураган Апокалипсиса XX века пронесся и ушёл в небытие. </w:t>
      </w:r>
    </w:p>
    <w:p>
      <w:pPr>
        <w:pStyle w:val="Normal"/>
        <w:suppressAutoHyphens w:val="false"/>
        <w:spacing w:lineRule="auto" w:line="360"/>
        <w:ind w:firstLine="720"/>
        <w:jc w:val="both"/>
        <w:rPr/>
      </w:pPr>
      <w:r>
        <w:rPr>
          <w:color w:val="000000"/>
          <w:sz w:val="30"/>
          <w:szCs w:val="30"/>
        </w:rPr>
        <w:t>Новый дом – это новая земля и новое Небо, Царство Божее, где земля и Небо сливаются в одно целое. «И увидел я новое небо и новую землю; ибо прежнее небо и прежняя земля миновали».</w:t>
      </w:r>
      <w:r>
        <w:rPr>
          <w:rStyle w:val="FootnoteCharacters"/>
          <w:rStyle w:val="FootnoteAnchor"/>
          <w:color w:val="000000"/>
          <w:sz w:val="30"/>
          <w:szCs w:val="30"/>
        </w:rPr>
        <w:footnoteReference w:customMarkFollows="1" w:id="233"/>
        <w:t>1</w:t>
      </w:r>
      <w:r>
        <w:rPr>
          <w:color w:val="000000"/>
          <w:sz w:val="30"/>
          <w:szCs w:val="30"/>
        </w:rPr>
        <w:t xml:space="preserve"> Старая земля будет разрушена в том смысле, что разрушится прежний образ жизни и прежний миропорядок. До сих пор на земле одна общественная система сменяла другую, но фактически всегда оставался один и тот же способ управления: господство системы над человеком, даже если провозглашались демократические принципы. Диктатура закона диктовала человеку образ жизни и способ поведения, да только закон всегда устанавливался для человека не Богом, а сатаной через своих «полномочных представителей», сменяющих друг друга у кормила власти. Новой землей будет управлять любовь, и люди будут жить по законам Духа, а не плоти. Духовная перестройка уже начинается в России. Вернув себе прежний герб и прежний флаг: двуглавого орла и триколор, а также вернув имя Бога в государственный гимн России, держава Российская недвусмысленно показала народам мира,    что отныне ориентируется на христианские ценности и православные святыни. </w:t>
      </w:r>
    </w:p>
    <w:p>
      <w:pPr>
        <w:pStyle w:val="Normal"/>
        <w:suppressAutoHyphens w:val="false"/>
        <w:spacing w:lineRule="auto" w:line="360"/>
        <w:ind w:firstLine="720"/>
        <w:jc w:val="both"/>
        <w:rPr/>
      </w:pPr>
      <w:r>
        <w:rPr>
          <w:color w:val="000000"/>
          <w:sz w:val="30"/>
          <w:szCs w:val="30"/>
        </w:rPr>
        <w:t>Мы уже знаем, что встреча со Спасителем произойдет в третьем тысячелетии от Рождества Христова, и это тысячелетие, принадлежащее Спасителю, уже началось. Спаситель еще не явился миру, но Его присутствие уже чувствуется, ибо время сжалось и события ускорились, как это обычно бывает весной. Когда сеют озимые под снег, ждать урожая приходится долго. Иное дело весной, когда от посева до урожая проходит гораздо меньше времени. Сеятель и жнец идут рука об руку. Еще не отсеявшись, приходится убирать урожай озимого посева. Духовная весна человечества уже наступила и Спаситель близко. «И услышал я одного святого говорящего, и сказал этот святой кому-то вопрошающему: «на сколько времени простирается это видение о ежедневной жертве и об опустошительном нечестии, когда святые и воинство будут попираемы?» И сказал мне: на две тысячи триста вечеров и утр; и тогда святилище очистится… «знай, сын человеческий, что видение относится к концу времени!.. Видение же о вечере и утре, о котором сказано, истинно, но ты скрой это видение, ибо оно относится к отдаленным временам».</w:t>
      </w:r>
      <w:r>
        <w:rPr>
          <w:rStyle w:val="FootnoteCharacters"/>
          <w:rStyle w:val="FootnoteAnchor"/>
          <w:color w:val="000000"/>
          <w:sz w:val="30"/>
          <w:szCs w:val="30"/>
        </w:rPr>
        <w:footnoteReference w:customMarkFollows="1" w:id="234"/>
        <w:t>1</w:t>
      </w:r>
      <w:r>
        <w:rPr>
          <w:color w:val="000000"/>
          <w:sz w:val="30"/>
          <w:szCs w:val="30"/>
        </w:rPr>
        <w:t xml:space="preserve"> Даниил вынужден скрыть это видение, потому что оно не могла быть понято его современниками. Нам же, отдаленным потомкам, он сказал достаточно много. Конец времени – это время христианства от первого до второго пришествия Спасителя, а вовсе не краткий миг, как это могут подумать нетерпеливые. «Он же однажды, к концу веков, явился для уничтожения греха жертвою Своею. И как человекам положено однажды умереть, а потом суд, так и Христос, однажды принесши Себя в жертву, чтобы подъять грехи многих, во второй раз явится не для очищения греха, а для ожидающих Его во спасение».</w:t>
      </w:r>
      <w:r>
        <w:rPr>
          <w:rStyle w:val="FootnoteCharacters"/>
          <w:rStyle w:val="FootnoteAnchor"/>
          <w:color w:val="000000"/>
          <w:sz w:val="30"/>
          <w:szCs w:val="30"/>
        </w:rPr>
        <w:footnoteReference w:customMarkFollows="1" w:id="235"/>
        <w:t>2</w:t>
      </w:r>
      <w:r>
        <w:rPr>
          <w:color w:val="000000"/>
          <w:sz w:val="30"/>
          <w:szCs w:val="30"/>
        </w:rPr>
        <w:t xml:space="preserve"> Видение Даниила относится именно к этому периоду, который завершается очищением святилища. Этот период, по свидетельству Даниила, равен 2300 условным дням, т.е. годам, что составляет 23 столетия, 20 из которых уже прошли. Таким образом, ждать человечеству осталось действительно недолго по историческим масштабам, ибо полное и окончательное утверждение Царства Божия на земле должно произойти в 2300 году от Рождества Христова.</w:t>
      </w:r>
    </w:p>
    <w:p>
      <w:pPr>
        <w:pStyle w:val="Normal"/>
        <w:suppressAutoHyphens w:val="false"/>
        <w:spacing w:lineRule="auto" w:line="360"/>
        <w:ind w:firstLine="720"/>
        <w:jc w:val="both"/>
        <w:rPr/>
      </w:pPr>
      <w:r>
        <w:rPr>
          <w:color w:val="000000"/>
          <w:sz w:val="30"/>
          <w:szCs w:val="30"/>
        </w:rPr>
        <w:t>Но это не значит, что второе пришествие Спасителя совпадет именно с этой датой. Оно может произойти несколько раньше, поскольку Спаситель придет сначала на Святую Русь, где для Него, как ранее для Матери Божией, будет приготовлено место православным народом российским. Можно точно определить и эту дату, вспомнив следующее свидетельство Иоанна Богослова. «А жена убежала в пустыню, где приготовлено было для нее место от Бога, чтобы питали ее там тысячу двести шестьдесят дней».</w:t>
      </w:r>
      <w:r>
        <w:rPr>
          <w:rStyle w:val="FootnoteCharacters"/>
          <w:rStyle w:val="FootnoteAnchor"/>
          <w:color w:val="000000"/>
          <w:sz w:val="30"/>
          <w:szCs w:val="30"/>
        </w:rPr>
        <w:footnoteReference w:customMarkFollows="1" w:id="236"/>
        <w:t>1</w:t>
      </w:r>
      <w:r>
        <w:rPr>
          <w:color w:val="000000"/>
          <w:sz w:val="30"/>
          <w:szCs w:val="30"/>
        </w:rPr>
        <w:t xml:space="preserve"> Нам уже известно, что здесь речь идет о Богородице и о Святой Руси, являющейся Ее уделом. 1260 дней – количество лет от крещения Руси до пришествия Спасителя на Русь, на протяжении которых православный народ российский будет питать Матерь Божию своими молитвами. Вспомним, что цифра 1260 дней встречается у Иоанна Богослова еще раз: «И дам двум свидетелям Моим, и они будут пророчествовать тысячу двести шестьдесят дней».</w:t>
      </w:r>
      <w:r>
        <w:rPr>
          <w:rStyle w:val="FootnoteCharacters"/>
          <w:rStyle w:val="FootnoteAnchor"/>
          <w:color w:val="000000"/>
          <w:sz w:val="30"/>
          <w:szCs w:val="30"/>
        </w:rPr>
        <w:footnoteReference w:customMarkFollows="1" w:id="237"/>
        <w:t>2</w:t>
      </w:r>
      <w:r>
        <w:rPr>
          <w:color w:val="000000"/>
          <w:sz w:val="30"/>
          <w:szCs w:val="30"/>
        </w:rPr>
        <w:t xml:space="preserve"> Такое, на первый взгляд странное, совпадение чисел может быть оправданным только в том случае, если здесь говорится не о сроках пророчества, а о месте, где свидетели Божии будут пророчествовать, т. е. о России, где Матерь Божия будет обитать со Своим новым народом в ожидании Сына. Поскольку крещение Руси произошло в 988 году, именно к этой дате следует прибавить 1260 лет, и выясняется, что Спаситель придет на Святую Русь в 2248 году от Рождества Христова, за 52 года до установления Царства Божия на всей земле. </w:t>
      </w:r>
    </w:p>
    <w:p>
      <w:pPr>
        <w:pStyle w:val="Normal"/>
        <w:widowControl/>
        <w:shd w:fill="FFFFFF" w:val="clear"/>
        <w:spacing w:lineRule="auto" w:line="360"/>
        <w:ind w:firstLine="720"/>
        <w:jc w:val="both"/>
        <w:rPr>
          <w:color w:val="000000"/>
          <w:sz w:val="30"/>
          <w:szCs w:val="30"/>
        </w:rPr>
      </w:pPr>
      <w:r>
        <w:rPr>
          <w:color w:val="000000"/>
          <w:sz w:val="30"/>
          <w:szCs w:val="30"/>
        </w:rPr>
      </w:r>
    </w:p>
    <w:p>
      <w:pPr>
        <w:pStyle w:val="Normal"/>
        <w:widowControl/>
        <w:shd w:fill="FFFFFF" w:val="clear"/>
        <w:spacing w:lineRule="auto" w:line="360"/>
        <w:ind w:hanging="15"/>
        <w:jc w:val="both"/>
        <w:rPr>
          <w:b/>
          <w:b/>
          <w:color w:val="000000"/>
          <w:sz w:val="30"/>
          <w:szCs w:val="30"/>
        </w:rPr>
      </w:pPr>
      <w:r>
        <w:rPr>
          <w:b/>
          <w:color w:val="000000"/>
          <w:sz w:val="30"/>
          <w:szCs w:val="30"/>
        </w:rPr>
        <w:t>19. Святая Русь – Новый Иерусалим</w:t>
      </w:r>
    </w:p>
    <w:p>
      <w:pPr>
        <w:pStyle w:val="Normal"/>
        <w:suppressAutoHyphens w:val="false"/>
        <w:spacing w:lineRule="auto" w:line="360"/>
        <w:ind w:firstLine="720"/>
        <w:jc w:val="both"/>
        <w:rPr/>
      </w:pPr>
      <w:r>
        <w:rPr>
          <w:color w:val="000000"/>
          <w:sz w:val="30"/>
          <w:szCs w:val="30"/>
        </w:rPr>
        <w:t>Есть два великих праведника, отмечаемых христианами с особой радостью: Рождество и Пасха. Для сердца католика главным праздником является Рождество Христово, ибо в этот день родилась надежда  на встречу человека со Спасителем. Рождество – семейным праздник, собирающий отдельно взятую семью за праздничным столом с рождественским гусем, символизирующим семейное благополучие, охраняемое Младенцем  Иисусом. Православные больше чтут Воскресение Христово, ибо это праздник открывшегося пути в Царство Небесное. Пасха – соборный праздник, когда верующие сообща радуются близкому спасению не только отдельной личности, но всего Божьего мира от власти сатаны. Поэтому Голгофа Соловецкая, необходимая для соединения человечества с Богом, была дарована православной церкви, а не католической, которая просто не выдержала бы этот бесценный Дар Божий, требующий ответной жертвы, ответного крестного подвига всего народа.</w:t>
      </w:r>
    </w:p>
    <w:p>
      <w:pPr>
        <w:pStyle w:val="Normal"/>
        <w:suppressAutoHyphens w:val="false"/>
        <w:spacing w:lineRule="auto" w:line="360"/>
        <w:ind w:firstLine="720"/>
        <w:jc w:val="both"/>
        <w:rPr/>
      </w:pPr>
      <w:r>
        <w:rPr>
          <w:color w:val="000000"/>
          <w:sz w:val="30"/>
          <w:szCs w:val="30"/>
        </w:rPr>
        <w:t>Победив смертным подвигом на Кресте грехи человеческие, Иисус открыл путь на небо не через широкие врата, а через врата тесные, именуемые «игольные уши». «Входите тесными вратами; потому что широки врата и пространен путь, ведущие в погибель, и многие идут им; Потому что тесны врата и узок путь, ведущие в жизнь, и немногие находят их… Иисус же сказал ученикам Своим: истинно говорю вам, что трудно богатому войти в Царство Небесное; И еще говорю вам: удобнее верблюду пройти сквозь игольные уши, нежели богатому войти в Царство Божие. Услышав это, ученики Его весьма изумились и сказали: так кто же может спастись? А Иисус воззрев сказал им: человекам это невозможно, Богу же все возможно».</w:t>
      </w:r>
      <w:r>
        <w:rPr>
          <w:rStyle w:val="FootnoteCharacters"/>
          <w:rStyle w:val="FootnoteAnchor"/>
          <w:color w:val="000000"/>
          <w:sz w:val="30"/>
          <w:szCs w:val="30"/>
        </w:rPr>
        <w:footnoteReference w:customMarkFollows="1" w:id="238"/>
        <w:t>1</w:t>
      </w:r>
      <w:r>
        <w:rPr>
          <w:color w:val="000000"/>
          <w:sz w:val="30"/>
          <w:szCs w:val="30"/>
        </w:rPr>
        <w:t xml:space="preserve"> Поскольку первое пришествие Спасителя лишь слегка приоткрыло дверь в Царство Небесное, в эти узкие врата можно войти не всем вместе, но лишь протиснуться по одному. Для людей, заботящихся исключительно о личном спасении, этого оказалось недостаточно. Торопясь спастись, они бросились в эти «игольные уши», отталкивая друг друга и еще больше греша. Спастись смогли единицы, а остальные сделались легкой добычей сатаны.</w:t>
      </w:r>
    </w:p>
    <w:p>
      <w:pPr>
        <w:pStyle w:val="Normal"/>
        <w:suppressAutoHyphens w:val="false"/>
        <w:spacing w:lineRule="auto" w:line="360"/>
        <w:ind w:firstLine="720"/>
        <w:jc w:val="both"/>
        <w:rPr/>
      </w:pPr>
      <w:r>
        <w:rPr>
          <w:color w:val="000000"/>
          <w:sz w:val="30"/>
          <w:szCs w:val="30"/>
        </w:rPr>
        <w:t>Но так будет не всегда. Второе пришествие Спасителя к людям, ожидающим Его, гарантирует спасение не только отдельных человеческих душ, но и всего мира человеческого, что и является целью великого замысла Бога о человеке. Речь идет не об узких, едва приоткрытых вратах, а о широко распахнутых парадных дверях, приглашающих войти в Царство Божее всех достойных, а достойной окажется каждая человеческая душа, ибо человечество прозреет. Этой широко распахнутой парадной дверью в Царство Небесное станет Святая Русь, любимая Богом Россия.</w:t>
      </w:r>
    </w:p>
    <w:p>
      <w:pPr>
        <w:pStyle w:val="Normal"/>
        <w:suppressAutoHyphens w:val="false"/>
        <w:spacing w:lineRule="auto" w:line="360"/>
        <w:ind w:firstLine="720"/>
        <w:jc w:val="both"/>
        <w:rPr/>
      </w:pPr>
      <w:r>
        <w:rPr>
          <w:color w:val="000000"/>
          <w:sz w:val="30"/>
          <w:szCs w:val="30"/>
        </w:rPr>
        <w:t>Святая Русь и Россия – родственные слова, но не синонимы, ибо Россия – страна и государство, а Святая Русь – Дом Божий в этой стране. В свое время иудеи, вернувшись из плена Вавилонского, построили новый Храм Божий вместо разрушенного храма Соломона. Старцы, помнившие великолепие прежнего храма, плакали о том, что этот храм беднее прежнего. Это не просто историческое свидетельство, а предсказание о том, что вместо прежнего храма, оскверненного грехами народа и правителей, каким был Иерусалим и весь Израиль вместе с Иудеей, будет воздвигнут на земле новый Дом Божий, Святая Русь, и именно в этот новый Дом Божий навеки придет Христос, Спаситель мира, после того как ранее, на короткое время и ради совершения Крестного подвига, Он явится в прежний Иерусалим, соединив навеки две Святые Земли: Иерусалим и Святую Русь, которая есть Новый Иерусалим, Новый Сион. «Ибо так говорит Господь Саваоф: еще раз, – и это будет скоро, – Я потрясу небо и землю, море и сушу, и потрясу все народы, – и придёт Желаемый всеми народами, и наполню Дом сей славою, говорит Господь Саваоф… Слава сего последнего храма будет больше, нежели прежнего, говорит Господь Саваоф; и на месте сем Я дам мир, говорит Господь Саваоф».</w:t>
      </w:r>
      <w:r>
        <w:rPr>
          <w:rStyle w:val="FootnoteCharacters"/>
          <w:rStyle w:val="FootnoteAnchor"/>
          <w:color w:val="000000"/>
          <w:sz w:val="30"/>
          <w:szCs w:val="30"/>
        </w:rPr>
        <w:footnoteReference w:customMarkFollows="1" w:id="239"/>
        <w:t>1</w:t>
      </w:r>
      <w:r>
        <w:rPr>
          <w:color w:val="000000"/>
          <w:sz w:val="30"/>
          <w:szCs w:val="30"/>
        </w:rPr>
        <w:t xml:space="preserve">  Все народы мира ожидали, что придёт Спаситель и останется царствовать над миром, разрешив все земные противоречия. Спаситель пришел в Иерусалим, но царства не принял. Только когда Его подвиг будет продолжен на Святой Руси, в Новом Иерусалиме, и потрясет все народы мира, установится Царство Божее на земле, Царство Христа Спасителя.</w:t>
      </w:r>
    </w:p>
    <w:p>
      <w:pPr>
        <w:pStyle w:val="Normal"/>
        <w:suppressAutoHyphens w:val="false"/>
        <w:spacing w:lineRule="auto" w:line="360"/>
        <w:ind w:firstLine="720"/>
        <w:jc w:val="both"/>
        <w:rPr/>
      </w:pPr>
      <w:r>
        <w:rPr>
          <w:color w:val="000000"/>
          <w:sz w:val="30"/>
          <w:szCs w:val="30"/>
        </w:rPr>
        <w:t>Прежде чем совершить свой подвиг во имя Христа, Святая Русь переживёт смерть и воскреснет, что и было предсказано болезнью и смертью Лазаря, которого любил Христос. «Был болен некто Лазарь из Вифании, из селения, где жили Мария и Марфа, сестра её. Мария же, которой брат Лазарь был болен, была та, которая помазал Господа миром и отерла ноги Его волосами своими. Сестры послали сказать Ему: Господи! вот, кого Ты любишь, болен. Иисус, услышав то, сказал: эта болезнь не к смерти, но к славе Божией, да прославится чрез нее Сын Божий. Иисус же любил Марфу и сестру ее и Лазаря. Когда же услышал, что он болен, то пробыл два дня на том месте, где находился… Сказав это, говорит им потом: Лазарь друг наш уснул, но Я иду разбудить его. Ученики Его сказали: Господи! если уснул, то выздоровит. Иисус говорил о смерти его; а они думали, что Он говорит о сне обыкновенном. Тогда Иисус сказал им прямо: Лазарь умер; И радуюсь за вас, что Меня не было там, дабы вы уверовали; но пойдем к нему… Иисус же, опять скорбя внутренне, приходит ко гробу. То была пещера, и камень лежал на ней. Иисус говорит: отнимите камень. Сестра умершего, Марфа, говорит Ему: Господи! уже смердит; ибо четыре дня, как он во гробе. Иисус говорит ей: не сказал ли Я тебе, что, если будешь веровать, увидишь славу Божию? Итак отняли камень от пещеры, где лежал умерший. Иисус возвел оч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 Сказав это, Он воззвал громким голосом: Лазарь! иди вон. И вышел умерший, обвитый по рукам и ногам погребальными пеленами, и лице его обвязано было платком. Иисус говорит им: развяжите его, пусть идет».</w:t>
      </w:r>
      <w:r>
        <w:rPr>
          <w:rStyle w:val="FootnoteCharacters"/>
          <w:rStyle w:val="FootnoteAnchor"/>
          <w:color w:val="000000"/>
          <w:sz w:val="30"/>
          <w:szCs w:val="30"/>
        </w:rPr>
        <w:footnoteReference w:customMarkFollows="1" w:id="240"/>
        <w:t>1</w:t>
      </w:r>
      <w:r>
        <w:rPr>
          <w:color w:val="000000"/>
          <w:sz w:val="30"/>
          <w:szCs w:val="30"/>
        </w:rPr>
        <w:t xml:space="preserve"> Здесь пещера – тьма царства сатаны, окутавшая Россию. Камень, закрывший выход из пещеры, – КПСС, вершитель судеб страны и каждого её жителя. Лазарь – Святая Русь, умерщвленная воинством сатаны и воскрешённая Спасителем. Труп уже смердел духом коммунизма и атеизма, укоренившимся в России. Святая Русь воскреснет, но некоторое время еще будет обвита по рукам и ногам погребальными пеленами, т.е. пережитками коммунистического прошлого, затрудняющими шаги в будущее. Переболев коммунизмом и атеизмом, пережив смерть, Святая Русь воскреснет к славе Сына Божия.</w:t>
      </w:r>
    </w:p>
    <w:p>
      <w:pPr>
        <w:pStyle w:val="Normal"/>
        <w:suppressAutoHyphens w:val="false"/>
        <w:spacing w:lineRule="auto" w:line="360"/>
        <w:ind w:firstLine="720"/>
        <w:jc w:val="both"/>
        <w:rPr/>
      </w:pPr>
      <w:r>
        <w:rPr>
          <w:color w:val="000000"/>
          <w:sz w:val="30"/>
          <w:szCs w:val="30"/>
        </w:rPr>
        <w:t>Святая Русь – это не только вся православная Россия, но и ее родные сёстры – Украина и Белоруссия, говорящие на своих особых, но родственных русскому, языках и исповедующие российское Православие как общую религию. Религия – духовный союз с Богом. Следовательно, Россия, Украина и Белоруссия имеют общий, «семейный союз» с Господом. Это «святое семейство» предсказано семейством Лазаря, имеющего двух сестер: Марию и Марфу. Лазарь олицетворяет Россию. Он изображен мужчиной, поскольку мужчине принадлежит старшинство в семье. Мария олицетворяет Украину, а Марфа – Белоруссию.</w:t>
      </w:r>
    </w:p>
    <w:p>
      <w:pPr>
        <w:pStyle w:val="Normal"/>
        <w:suppressAutoHyphens w:val="false"/>
        <w:spacing w:lineRule="auto" w:line="360"/>
        <w:ind w:firstLine="720"/>
        <w:jc w:val="both"/>
        <w:rPr/>
      </w:pPr>
      <w:r>
        <w:rPr>
          <w:color w:val="000000"/>
          <w:sz w:val="30"/>
          <w:szCs w:val="30"/>
        </w:rPr>
        <w:t>«В продолжение пути их, пришел Он в одно селение; здесь женщина, именем Марфа, приняла Его в дом свой; У ней была сестра, именем Мария, которая села у ног Иисуса и слушала слово Его. Марфа же заботилась о большом угощении, и подошедши сказала: Господи! или Тебе нужды нет, что сестра моя одну меня оставила служить? скажи ей, чтобы помогла мне. Иисус же сказал ей в ответ: Марфа! Марфа! ты заботишься и суетишься о многом, А одно только нужно. Мария же избрала благую часть, которая не отнимется у неё».</w:t>
      </w:r>
      <w:r>
        <w:rPr>
          <w:rStyle w:val="FootnoteCharacters"/>
          <w:rStyle w:val="FootnoteAnchor"/>
          <w:color w:val="000000"/>
          <w:sz w:val="30"/>
          <w:szCs w:val="30"/>
        </w:rPr>
        <w:footnoteReference w:customMarkFollows="1" w:id="241"/>
        <w:t>1</w:t>
      </w:r>
      <w:r>
        <w:rPr>
          <w:color w:val="000000"/>
          <w:sz w:val="30"/>
          <w:szCs w:val="30"/>
        </w:rPr>
        <w:t xml:space="preserve"> «За шесть дней до Пасхи пришел Иисус в Вифанию, Где был Лазарь умерший, которого он воскресил из мертвых. Там приготовили Ему вечерю, и Марфа служила, а Лазарь был одним из возлежавших с Ним. Мария же, взявши фунт нарлового чистого драгоценного мира, помазала ноги Иисуса и отерла волосами своими ноги Его; Иуда Симонов Искариот, который хотел предать Его, сказал: Для чего бы не продать это миро за триста динариев и не раздать нищим? Сказал же он это… потому, что был вор: он имел при себе денежный ящик и носил, что туда опускали. Иисус же сказал: оставьте её; она сберегла это на день погребения Моего; ибо нищих всегда имеете с собою, а Меня – не всегда».</w:t>
      </w:r>
      <w:r>
        <w:rPr>
          <w:rStyle w:val="FootnoteCharacters"/>
          <w:rStyle w:val="FootnoteAnchor"/>
          <w:color w:val="000000"/>
          <w:sz w:val="30"/>
          <w:szCs w:val="30"/>
        </w:rPr>
        <w:footnoteReference w:customMarkFollows="1" w:id="242"/>
        <w:t>2</w:t>
      </w:r>
      <w:r>
        <w:rPr>
          <w:color w:val="000000"/>
          <w:sz w:val="30"/>
          <w:szCs w:val="30"/>
        </w:rPr>
        <w:t xml:space="preserve">  Проанализировав эти тексты, можно сделать вывод, что характер Марии соответствует характеру украинского народа, а характер Марфы – народа белорусского. Белорусы, как и Марфа, трудолюбивы и готовы принять Спасителя в «своём доме» и верно служить Ему, выполняя самую трудоёмкую работу. Украинский народ, как и Мария, склонен к созерцательной вере, связанной не с подвижническим трудом, а с единичными и яркими обрядовыми действиями, ставящими Марию в центр всеобщего внимания. Её вера в Господа близка к «обрядоверию» и носит театрализованный характер, подчеркивающий «эксклюзивную близость к Господу», которую якобы даёт произошедшее 1000 лет назад крещение Руси в днепровской воде, что сделало православный Киев «матерью городов русских». В этом есть противоречие, поскольку с этим связаны антирусские настроения и «религиозный эгоизм», граничащий с национализмом. </w:t>
      </w:r>
    </w:p>
    <w:p>
      <w:pPr>
        <w:pStyle w:val="Normal"/>
        <w:suppressAutoHyphens w:val="false"/>
        <w:spacing w:lineRule="auto" w:line="360"/>
        <w:ind w:firstLine="720"/>
        <w:jc w:val="both"/>
        <w:rPr/>
      </w:pPr>
      <w:r>
        <w:rPr>
          <w:color w:val="000000"/>
          <w:sz w:val="30"/>
          <w:szCs w:val="30"/>
        </w:rPr>
        <w:t xml:space="preserve">Мария и Марфа живут не вместе с братом, а в собственных домах. Это подразумевает, что Украина и Белоруссия имеют право на суверенитет. Господь все равно их любит, как любит Марфу и Марию именно за то, что они сестры Лазаря, которому суждено прославить Сына Божия. Но им никогда не сравниться со славой Лазаря, через которую проявилась слава Господа. </w:t>
      </w:r>
    </w:p>
    <w:p>
      <w:pPr>
        <w:pStyle w:val="Normal"/>
        <w:suppressAutoHyphens w:val="false"/>
        <w:spacing w:lineRule="auto" w:line="360"/>
        <w:ind w:firstLine="720"/>
        <w:jc w:val="both"/>
        <w:rPr/>
      </w:pPr>
      <w:r>
        <w:rPr>
          <w:color w:val="000000"/>
          <w:sz w:val="30"/>
          <w:szCs w:val="30"/>
        </w:rPr>
        <w:t xml:space="preserve">Святая Русь прошла два крещения и две Голгофы. При первом крещении она крестилась в Христа, приобщившись к Голгофе Иерусалимской и, приняв Крестный подвиг Агнца Божия в своё  сердце, жаждала повторить этот подвиг ради любви к Господу. На второй Голгофе, Соловецкой, произошло второе крещение Руси, крещение в Духа Святого. Недаром в Библии сказано, что Дух Святой придёт в мир с востока, из Святой Руси, и не придет в мир, пока Святая Русь не победит царство сатаны. Соловки - тот самый Ковчег спасения, который Святая Русь под руководством Матери Божией строила на протяжении веков. Ной строил свой ковчег перед всемерным потопом и спас свою семью. Святая Русь и Матерь Божия построили Ковчег спасения перед грядущей всемирной катастрофой, которую тем самым предотвратили и спасли все народы мира. Поэтому так называемый «конец света», возможный теоретически, уже предотвращён. Во времена всемирного потопа Бог дал шанс на спасение не только Ною, но и его соплеменникам, которые видели приготовления Ноя, но, не поверив в его Богоизбранность, посчитали сумасшедшим. И за это своё  неверие, обусловленное их греховным сознанием, поплатились. Так и сейчас Богоизбранность православного российского народа вызывает недоумение у других народов мира. Напрасно великий Достоевский еще в </w:t>
      </w:r>
      <w:r>
        <w:rPr>
          <w:color w:val="000000"/>
          <w:sz w:val="30"/>
          <w:szCs w:val="30"/>
          <w:lang w:val="en-US"/>
        </w:rPr>
        <w:t>XIX</w:t>
      </w:r>
      <w:r>
        <w:rPr>
          <w:color w:val="000000"/>
          <w:sz w:val="30"/>
          <w:szCs w:val="30"/>
        </w:rPr>
        <w:t xml:space="preserve"> веке призывал Европу покаяться и присоединиться к духовной жизни любимой Богом России, единственно способной вывести Европу, как и остальной мир, на путь спасения. Европейцам вовсе не нравится идея спасения европейского мира «варварской Россией». Отсюда неоднозначное отношение в Европе и к России, и к ее великому сыну Достоевскому. Цивилизованная Европа так и не поняла, что в России рождается Богоцивилизация.</w:t>
      </w:r>
    </w:p>
    <w:p>
      <w:pPr>
        <w:pStyle w:val="Normal"/>
        <w:suppressAutoHyphens w:val="false"/>
        <w:spacing w:lineRule="auto" w:line="360"/>
        <w:ind w:firstLine="720"/>
        <w:jc w:val="both"/>
        <w:rPr/>
      </w:pPr>
      <w:r>
        <w:rPr>
          <w:color w:val="000000"/>
          <w:sz w:val="30"/>
          <w:szCs w:val="30"/>
        </w:rPr>
        <w:t>«Страшен... Достоевский, когда нам, европейцам, как заблудшим язычникам, возглашает он эту русскую идею спасения... Исступленный иконоборец, буйно набрасывается он на святыни европейской культуры. Все наши идеалы топчет он ногами, чтобы приготовить путь своему новому, русскому Христу».</w:t>
      </w:r>
      <w:r>
        <w:rPr>
          <w:rStyle w:val="FootnoteCharacters"/>
          <w:rStyle w:val="FootnoteAnchor"/>
          <w:color w:val="000000"/>
          <w:sz w:val="30"/>
          <w:szCs w:val="30"/>
        </w:rPr>
        <w:footnoteReference w:customMarkFollows="1" w:id="243"/>
        <w:t>1</w:t>
      </w:r>
      <w:r>
        <w:rPr>
          <w:color w:val="000000"/>
          <w:sz w:val="30"/>
          <w:szCs w:val="30"/>
        </w:rPr>
        <w:t xml:space="preserve"> Воистину глас вопиющего в пустыне: Святая Русь взывает к покаянию, а её не слышат, каются в мелочах и продолжают распинать Христа. Показательно, что Цвейга беспокоят нападки не на религиозные святыни, а на святыни европейской культуры, в которой христианство – лишь один из элементов, равноправный, согласно европейской демократической традиции, с другими её элементами, включая грех и порок, ставшие символом «свободы личности». Более того, европейская культура в основном своём содержании носит отчетливо выраженный атеистический, антихристианский характер, в то время как подлинная русская культура выросла на православных ценностях. Поэтому европейцам трудно понять, что Россия, Святая Русь готовит путь не «новому Христу», а новому пришествию Спасителя.</w:t>
      </w:r>
    </w:p>
    <w:p>
      <w:pPr>
        <w:pStyle w:val="Normal"/>
        <w:suppressAutoHyphens w:val="false"/>
        <w:spacing w:lineRule="auto" w:line="360"/>
        <w:ind w:firstLine="720"/>
        <w:jc w:val="both"/>
        <w:rPr/>
      </w:pPr>
      <w:r>
        <w:rPr>
          <w:color w:val="000000"/>
          <w:sz w:val="30"/>
          <w:szCs w:val="30"/>
        </w:rPr>
        <w:t>Россия, в силу исторических и мистических причин, оказалась наиболее подготовленной к тому, чтобы, приняв христианство, усвоить и язык любви, на котором Господь разговаривает с человеком. Европа же до сих пор не отказалась от языка страха, свойственного средневековой инквизиции, пытаясь именно с помощью страха принудить человека принять фарисейский образец христианства. Однако страх, используемый в качестве «основного аргумента», не только не способствует искреннему покаянию, но и отвращает от веры наиболее образованных и самостоятельно мыслящих людей, способных вести за собой безразличные и безучастные массы населения либо к Богу, либо к сатане. Бесполезно рисовать на стенах храмов картины Страшного Суда. Они не привлекут новых верующих, но, наоборот, вызовут отторжение. Грешник, напуганный призраком Страшного Суда, но не в силах отказаться от порочного образа жизни, просто уйдет из церкви, убедив себя, что Бога нет и потому бояться нечего. И в этом грешнику с готовностью помогут атеистическая наука и безрелигиозная нравственность, тради</w:t>
        <w:softHyphen/>
        <w:t>ционно обвиняющие любую религию в антигуманизме. Разумеется, это – позиция страуса, прячущего голову в песок при виде опасности, но убедить в этом неверующего невозможно.</w:t>
      </w:r>
    </w:p>
    <w:p>
      <w:pPr>
        <w:pStyle w:val="Normal"/>
        <w:suppressAutoHyphens w:val="false"/>
        <w:spacing w:lineRule="auto" w:line="360"/>
        <w:ind w:firstLine="720"/>
        <w:jc w:val="both"/>
        <w:rPr/>
      </w:pPr>
      <w:r>
        <w:rPr>
          <w:color w:val="000000"/>
          <w:sz w:val="30"/>
          <w:szCs w:val="30"/>
        </w:rPr>
        <w:t>Великий, могучий, правдивый и свободный русский язык (по определению И.С.Тургенева) оказался наиболее близким языку Бога из всех земных языков, и это закономерно. Только на этом языке могла сформироваться «русская идея», которая есть православная идея Святой Руси. Думается, и Священное Писание лучше всего читать на русском языке, наиболее пригодном для выражения небесной любви Господа.</w:t>
      </w:r>
    </w:p>
    <w:p>
      <w:pPr>
        <w:pStyle w:val="Normal"/>
        <w:suppressAutoHyphens w:val="false"/>
        <w:spacing w:lineRule="auto" w:line="360"/>
        <w:ind w:firstLine="720"/>
        <w:jc w:val="both"/>
        <w:rPr/>
      </w:pPr>
      <w:r>
        <w:rPr>
          <w:color w:val="000000"/>
          <w:sz w:val="30"/>
          <w:szCs w:val="30"/>
        </w:rPr>
        <w:t>«Там русский дух, там Русью пахнет!» – воскликнул А.С.Пушкин и был прав. Мы знаем из Священного Писания, что дух живет в слове, а затем, обрастая плотью, внедряется в материальный мир, одухотворяя его. «В начале было Слово, и Слово было у Бога, и Слово было Бог. Оно было в начале у Бога. Все чрез Него начало быть, и без Него ничто не начало быть, что начало быть... И Слово стало плотью и обитало с нами».</w:t>
      </w:r>
      <w:r>
        <w:rPr>
          <w:rStyle w:val="FootnoteCharacters"/>
          <w:rStyle w:val="FootnoteAnchor"/>
          <w:color w:val="000000"/>
          <w:sz w:val="30"/>
          <w:szCs w:val="30"/>
        </w:rPr>
        <w:footnoteReference w:customMarkFollows="1" w:id="244"/>
        <w:t>1</w:t>
      </w:r>
      <w:r>
        <w:rPr>
          <w:color w:val="000000"/>
          <w:sz w:val="30"/>
          <w:szCs w:val="30"/>
        </w:rPr>
        <w:t xml:space="preserve"> Это относится не только к Сыну Божию, но и к Святой Руси. Поскольку это так, но</w:t>
        <w:softHyphen/>
        <w:t>сителем русского языка, а вместе с тем и русского духа является   не только тот, кто русский по паспорту, но и все русскоязычное население, все те, кто принял в себя духовную глубину русского слова, привык мыслить на русском языке и разделяет чувства и заботы русского Богоизбранного народа. Кроме тех, разумеется, кто изъясняется на бледной имитации богатейшего русского языка и живет заимствованными идеалами, несовместимыми с русским духом.</w:t>
      </w:r>
    </w:p>
    <w:p>
      <w:pPr>
        <w:pStyle w:val="Normal"/>
        <w:suppressAutoHyphens w:val="false"/>
        <w:spacing w:lineRule="auto" w:line="360"/>
        <w:ind w:firstLine="720"/>
        <w:jc w:val="both"/>
        <w:rPr/>
      </w:pPr>
      <w:r>
        <w:rPr>
          <w:color w:val="000000"/>
          <w:sz w:val="30"/>
          <w:szCs w:val="30"/>
        </w:rPr>
        <w:t xml:space="preserve">Вместе с тем само государство Российское нередко изменяло русскому духу, и не только во  времена коммунистического режима. Так, в </w:t>
      </w:r>
      <w:r>
        <w:rPr>
          <w:color w:val="000000"/>
          <w:sz w:val="30"/>
          <w:szCs w:val="30"/>
          <w:lang w:val="en-US"/>
        </w:rPr>
        <w:t>XIX</w:t>
      </w:r>
      <w:r>
        <w:rPr>
          <w:color w:val="000000"/>
          <w:sz w:val="30"/>
          <w:szCs w:val="30"/>
        </w:rPr>
        <w:t xml:space="preserve"> веке в России была популярной идея насильственного освобождения православных святынь Константинополя от османского владычества. Российская империя пыталась осуществить задуманное, но это оказалось невозможным, потому что не входило в планы судеб Святой Руси, а было лишь подражанием крестовым походам католицизма за освобождение Гроба Господня. В противоположность этому в планы судеб Святой Руси входит ненасильственное освобождение Святой Земли, на которой совершил Свой Крестный подвиг Спаситель, от господства сатаны, раз-делившего святой город Иерусалим на три части, враждующие друг с другом. Речь идет о возвращении Богу Иерусалима и всей Святой Земли через воссоединение с Церковью Христовой. Этот процесс, требующий значительного времени, уже начался, хотя еще не осознан, поскольку результаты его будут видны не сразу. Пока это выглядит как массовый исход евреев из бывшего Советского Союза на родину предков. Однако этот необратимый процесс, историческое и мистическое значение которого невозможно переоценить, приведет и уже приводит к прочному утверждению на Святой Земле русскоязычного населения. Эти люди, вернувшиеся на землю предков, не могут забыть и свою вторую (или все-таки первую?) родину, которую они оставили, т.е. Россию, ставшую в своё  время второй родиной Матери Божией, родившейся на Святой Земле и соединившей в своем сердце первую  и вторую Святую Землю.</w:t>
      </w:r>
    </w:p>
    <w:p>
      <w:pPr>
        <w:pStyle w:val="Normal"/>
        <w:suppressAutoHyphens w:val="false"/>
        <w:spacing w:lineRule="auto" w:line="360"/>
        <w:ind w:firstLine="720"/>
        <w:jc w:val="both"/>
        <w:rPr/>
      </w:pPr>
      <w:r>
        <w:rPr>
          <w:color w:val="000000"/>
          <w:sz w:val="30"/>
          <w:szCs w:val="30"/>
        </w:rPr>
        <w:t>Человек любой национальности, для которого русский язык является родным, где бы он ни жил, не может не чувствовать себя причастным к судьбе великой России и к ее православной культуре. Поэтому в современном государстве Израиль издаются книги, газеты и журналы на русском языке, принимается российское телевидение, гастролируют с большим успехом российские артисты, создаются «русские партии», имеющие  своих представителей в выборных органах власти и в правительственных структурах. Более того, у этих переселенцев остались в России</w:t>
      </w:r>
      <w:r>
        <w:rPr>
          <w:smallCaps/>
          <w:color w:val="000000"/>
          <w:sz w:val="30"/>
          <w:szCs w:val="30"/>
        </w:rPr>
        <w:t xml:space="preserve"> </w:t>
      </w:r>
      <w:r>
        <w:rPr>
          <w:color w:val="000000"/>
          <w:sz w:val="30"/>
          <w:szCs w:val="30"/>
        </w:rPr>
        <w:t>не только друзья, но и родственники, с которыми они не теряют связи. В этом отношении современный Израиль очень напоминает бывшие советские республики, имеющие значительный процент русскоязычного населения и внутреннюю потребность к единению с Россией, ощущающуюся даже в  тех республиках бывшего Советского Союза, где центробежные силы пока еще сильны. Поскольку в недалеком будущем Россия окончательно вернет себе славу Святой Руси и станет притягательной силой для всех народов мира, её духовное влияние окажется определяющим в первую очередь для Святой Земли Израиля. В результате весь народ государства Израиль признает Спасителя своим Господом и примет православие, ибо семя православной веры упадет на подготовленную почву. Это будет важнейшей и необходимейшей акцией примирения человечества с Богом, ибо человечество вернет Богу украденное у Него.</w:t>
      </w:r>
    </w:p>
    <w:p>
      <w:pPr>
        <w:pStyle w:val="Normal"/>
        <w:suppressAutoHyphens w:val="false"/>
        <w:spacing w:lineRule="auto" w:line="360"/>
        <w:ind w:firstLine="720"/>
        <w:jc w:val="both"/>
        <w:rPr/>
      </w:pPr>
      <w:r>
        <w:rPr>
          <w:color w:val="000000"/>
          <w:sz w:val="30"/>
          <w:szCs w:val="30"/>
        </w:rPr>
        <w:t>После возвращения Богу святого города Иерусалима станет  возможным второе пришествие Спасителя. Но Он придет не в прежний, а в Новый Иерусалим, основанный на Новой Святой Земле, ибо прежнее миновало. «Побеждающего сделаю столпом в храме Бога Моего, и он уже не выйдет вон; и напишу на нем имя Бога Моего, и имя града Бога Моего, и имя Мое новое... 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Богом их... И пришел ко мне один из семи Ангелов, у которых было семь чаш, наполненных семью последними язвами, и сказал мне: пойди, я покажу тебе жену, невесту Агнца. И вознёс меня в духе на великую и высокую гору и показал мне великий город, святый Иерусалим, который нисходил с неба от Бога. Он имеет славу Божию; светило его подобно драгоценнейшему камню... Он имеет большую и высокую стену, имеет двенадцать ворот и на них двенадцать Ангелов, на воротах написаны имена двенадцати колен Израилевых: С востока трое ворот, с севера трое ворот, с юга трое ворот, с запада трое ворот; Стена города имеет двенадцать оснований, и на них имена двенадцати Апостолов Агнца... Храма же я не видел в нём; ибо Господь Бог Вседержитель – храм его, и Агнец, и город не имеет нужды ни в солнце, ни в луне для освещения своего; ибо слава Божия осветила его, и светильник его – Агнец. Спасенные народы будут ходить во свете его, и цари земные принесут в него славу и честь свою. Ворота его не будут запираться днем, а ночи там не будет. И принесут в него славу и честь народов; И не войдет в него ничто нечистое, и никто преданный мерзости и лжи, а только те, которые написаны в книге жизни».</w:t>
      </w:r>
      <w:r>
        <w:rPr>
          <w:rStyle w:val="FootnoteCharacters"/>
          <w:rStyle w:val="FootnoteAnchor"/>
          <w:color w:val="000000"/>
          <w:sz w:val="30"/>
          <w:szCs w:val="30"/>
        </w:rPr>
        <w:footnoteReference w:customMarkFollows="1" w:id="245"/>
        <w:t>1</w:t>
      </w:r>
      <w:r>
        <w:rPr>
          <w:color w:val="000000"/>
          <w:sz w:val="30"/>
          <w:szCs w:val="30"/>
        </w:rPr>
        <w:t xml:space="preserve"> </w:t>
      </w:r>
    </w:p>
    <w:p>
      <w:pPr>
        <w:pStyle w:val="Normal"/>
        <w:suppressAutoHyphens w:val="false"/>
        <w:spacing w:lineRule="auto" w:line="360"/>
        <w:ind w:firstLine="720"/>
        <w:jc w:val="both"/>
        <w:rPr/>
      </w:pPr>
      <w:r>
        <w:rPr>
          <w:color w:val="000000"/>
          <w:sz w:val="30"/>
          <w:szCs w:val="30"/>
        </w:rPr>
        <w:t>Ангел показал Иоанну святый город Иерусалим, сходящий с неба, приготовленный как невеста Агнца. Невеста Агнца – Святая Русь, распятая на Голгофе Соловецкой, как и Агнец, распятый на Голгофе Иерусалимской и сораспятый с невестой Своей на Соловках, ибо распятая Церковь Христова – Тело Христово, а где Тело, там и Глава, т.е. Христос. Иоанн был вознесён на великую и высокую гору, святую гору Соловецкую, на которую нисходил Новый Иерусалим. Это Дух Святой снизошёл на Святую Русь в виде Небесного Иерусалима. С этих пор Святая Русь, принявшая в себя Небесный Город, стала Новым Иерусалимом, подаренным человечеству Богом. Большая и высокая стена Нового Иерусалима – стена Славы Божией, выстроенная из спасенных душ человеческих, неприступно вставших на защиту святого города. Именно эту высокую белую стену Небесного Иерусалима увидел Иоанн Богослов, первый пророк Церкви третьего тысячелетия. Слава Божия через двенадцать ворот Нового Иерусалима распространится на весь мир и укажет народам путь в Царство Небесное. Слава Божия – Вечный Завет, скиния Завета Бога с человеками, заключённого сначала со Святой Русью, а затем и со всем человечеством.</w:t>
      </w:r>
    </w:p>
    <w:p>
      <w:pPr>
        <w:pStyle w:val="Normal"/>
        <w:suppressAutoHyphens w:val="false"/>
        <w:spacing w:lineRule="auto" w:line="360"/>
        <w:ind w:firstLine="720"/>
        <w:jc w:val="both"/>
        <w:rPr/>
      </w:pPr>
      <w:r>
        <w:rPr>
          <w:color w:val="000000"/>
          <w:sz w:val="30"/>
          <w:szCs w:val="30"/>
        </w:rPr>
        <w:t>Написанные на двенадцати воротах Нового Иерусалима имена двенадцати колен Израилевых, а на основаниях стены – имена двенадцати апостолов Агнца свидетельствуют о том, что Вечный Завет, заключенный с новым Богоизбранным народом, опирается на прочный фундамент Ветхого Завета и Нового Завета. Двенадцать Ангелов на воротах – это уже новые апостолы, апостолы</w:t>
      </w:r>
      <w:r>
        <w:rPr>
          <w:smallCaps/>
          <w:color w:val="000000"/>
          <w:sz w:val="30"/>
          <w:szCs w:val="30"/>
        </w:rPr>
        <w:t xml:space="preserve"> </w:t>
      </w:r>
      <w:r>
        <w:rPr>
          <w:color w:val="000000"/>
          <w:sz w:val="30"/>
          <w:szCs w:val="30"/>
        </w:rPr>
        <w:t>Нового Агнца, распятого на Соловках, т.е. апостолы Святой Руси. Тем самым всего апостолов становится двадцать четыре, о чем свидетельствует Иоанн Богослов. «И тотчас я был в духе; и вот, престол стоял на небе, и на престоле был Сидящий; И сей Сидящий видом был подобен яспису и сардису; и радуга вокруг престола, видом подобная смарагду.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 И двадцать четыре старца, сидящие пред Богом на престолах своих, пали на лица свои и поклонились Богу, говоря: Благодарим Тебя, Господи Боже Вседержитель, Который еси и был и грядёшь, что Ты принял славу Твою великую и воцарился».</w:t>
      </w:r>
      <w:r>
        <w:rPr>
          <w:rStyle w:val="FootnoteCharacters"/>
          <w:rStyle w:val="FootnoteAnchor"/>
          <w:color w:val="000000"/>
          <w:sz w:val="30"/>
          <w:szCs w:val="30"/>
        </w:rPr>
        <w:footnoteReference w:customMarkFollows="1" w:id="246"/>
        <w:t>1</w:t>
      </w:r>
      <w:r>
        <w:rPr>
          <w:color w:val="000000"/>
          <w:sz w:val="30"/>
          <w:szCs w:val="30"/>
        </w:rPr>
        <w:t xml:space="preserve"> </w:t>
      </w:r>
    </w:p>
    <w:p>
      <w:pPr>
        <w:pStyle w:val="Normal"/>
        <w:suppressAutoHyphens w:val="false"/>
        <w:spacing w:lineRule="auto" w:line="360"/>
        <w:ind w:firstLine="720"/>
        <w:jc w:val="both"/>
        <w:rPr/>
      </w:pPr>
      <w:r>
        <w:rPr>
          <w:color w:val="000000"/>
          <w:sz w:val="30"/>
          <w:szCs w:val="30"/>
        </w:rPr>
        <w:t>Иисус говорил Своим Апостолам только о двенадцати престолах. «Иисус же сказал им: истинно говорю вам, что вы</w:t>
      </w:r>
      <w:r>
        <w:rPr>
          <w:smallCaps/>
          <w:color w:val="000000"/>
          <w:sz w:val="30"/>
          <w:szCs w:val="30"/>
        </w:rPr>
        <w:t xml:space="preserve">, </w:t>
      </w:r>
      <w:r>
        <w:rPr>
          <w:color w:val="000000"/>
          <w:sz w:val="30"/>
          <w:szCs w:val="30"/>
        </w:rPr>
        <w:t>последовавшие за Мною в пакибытие, когда сядет Сын Человеческий на престоле славы Своей, садите и вы на двенадцати престолах судить двенадцать колен Израилевых».</w:t>
      </w:r>
      <w:r>
        <w:rPr>
          <w:rStyle w:val="FootnoteCharacters"/>
          <w:rStyle w:val="FootnoteAnchor"/>
          <w:color w:val="000000"/>
          <w:sz w:val="30"/>
          <w:szCs w:val="30"/>
        </w:rPr>
        <w:footnoteReference w:customMarkFollows="1" w:id="247"/>
        <w:t>2</w:t>
      </w:r>
      <w:r>
        <w:rPr>
          <w:color w:val="000000"/>
          <w:sz w:val="30"/>
          <w:szCs w:val="30"/>
        </w:rPr>
        <w:t xml:space="preserve"> На остальных двенадцати престолах восседают уже апостолы Святой Руси, о которых первым двенадцати знать не нужно. Только Апостолу Иоанну были показаны в видении все двадцать четыре старца, сидящие на престолах пред Богом. Тем самый Иоанн увидел и себя будущего среди апостолов Божиих, но, естественно, не узнал, ибо белые одежды совершенно преображают облик человека, попадающего на небо.</w:t>
      </w:r>
    </w:p>
    <w:p>
      <w:pPr>
        <w:pStyle w:val="Normal"/>
        <w:suppressAutoHyphens w:val="false"/>
        <w:spacing w:lineRule="auto" w:line="360"/>
        <w:ind w:firstLine="720"/>
        <w:jc w:val="both"/>
        <w:rPr/>
      </w:pPr>
      <w:r>
        <w:rPr>
          <w:color w:val="000000"/>
          <w:sz w:val="30"/>
          <w:szCs w:val="30"/>
        </w:rPr>
        <w:t>Иоанн, единственный из живущих на земле людей, был причастен ко всем двадцати четырем Апостолам и к Обоим Иерусалимам, ибо имел особое задание от Господа. Иисус пожелал, чтобы Иоанн помогал Матери Божией готовить на земле место для Его второго пришествия. Поэтому, согласно Священному Преданию, апостол Иоанн не умер, но, дожив до возраста около 90 лет, живым лёг в могилу и попросил учеников засыпать его землей. Ученики не посмели ослушаться. Когда же верующие его при-хода решили, вопреки его воле, не дать ему умереть и раскопали могилу, то никого там не нашли, ибо он прямо из могилы был взят на небо живым, а в дальнейшем перенесён к Матери Божией на Святую Русь, где неоднократно являлся праведникам, нуждающимся в его помощи. В память о такой встрече архимандрит Амвросий Ростовский учредил Богоявленский монастырь в Ростовском уезде Ярославской губернии.</w:t>
      </w:r>
    </w:p>
    <w:p>
      <w:pPr>
        <w:pStyle w:val="Normal"/>
        <w:suppressAutoHyphens w:val="false"/>
        <w:spacing w:lineRule="auto" w:line="360"/>
        <w:ind w:firstLine="720"/>
        <w:jc w:val="both"/>
        <w:rPr/>
      </w:pPr>
      <w:r>
        <w:rPr>
          <w:color w:val="000000"/>
          <w:sz w:val="30"/>
          <w:szCs w:val="30"/>
        </w:rPr>
        <w:t>Вообще говоря, у Иисуса не должно быть любимых учеников, ибо Он отличался исключительно ровным отношением ко всем. Тем не менее Иоанн Богослов был выделен Иисусом из всех остальных апостолов, и именно по той причине, что Иоанну предстояло повторить Крестный подвиг Иисуса, но уже на Голгофе Соловецкой. Следует заметить, что на кресте были распяты и некоторые другие апостолы, но только Иоанн был удостоен стать участником новой Искупительной Голгофы. Об этом знали заранее только Иисус и Матерь Божия. Во времена ГУЛАГа и Соловецкой Голгофы апостол Иоанн явился на Святую Русь в облике старца Серафима, патриарха Соловецкого. Об этом никто не должен был знать, кроме патриарха Тихона, посвящённого Господом в Его замысел о Святой Руси перед его кончиной и благословивший Серафима, которого патриарх Тихон любил, как Иисус любил Иоанна Богослова. Старец Серафим, вышедший на свободу после долгих лет заключения в тюрьмах и лагерях ГУЛАГа, свидетельствовал, что на Соловках, в заточении, действовала тайная православная церковь во главе с ним, патриархом Соловецким,       а фактически во главе с апостолом Иоанном, и двенадцатью старцами. Только патриарх Соловецкий, хранимый Господом, остался в живых, переступив через смерть. Именно эти Соловецкие Святые, исповедники Серафимова братства, знавшие тайну апостола Иоанна, были посмертно взяты на небо Матерью Божией и присоединились к двенадцати апостолам Христовым. «Двенадцать их было, победителей древнего змея, из миллионов рос</w:t>
        <w:softHyphen/>
        <w:t>сиян</w:t>
      </w:r>
      <w:r>
        <w:rPr>
          <w:smallCaps/>
          <w:color w:val="000000"/>
          <w:sz w:val="30"/>
          <w:szCs w:val="30"/>
        </w:rPr>
        <w:t xml:space="preserve">. </w:t>
      </w:r>
      <w:r>
        <w:rPr>
          <w:color w:val="000000"/>
          <w:sz w:val="30"/>
          <w:szCs w:val="30"/>
        </w:rPr>
        <w:t>Каждый сражался один на один и победил».</w:t>
      </w:r>
      <w:r>
        <w:rPr>
          <w:rStyle w:val="FootnoteCharacters"/>
          <w:rStyle w:val="FootnoteAnchor"/>
          <w:color w:val="000000"/>
          <w:sz w:val="30"/>
          <w:szCs w:val="30"/>
        </w:rPr>
        <w:footnoteReference w:customMarkFollows="1" w:id="248"/>
        <w:t>1</w:t>
      </w:r>
      <w:r>
        <w:rPr>
          <w:color w:val="000000"/>
          <w:sz w:val="30"/>
          <w:szCs w:val="30"/>
        </w:rPr>
        <w:t xml:space="preserve"> Сам же патриарх Соловецкий Серафим умер в возрасте около 90 лет, в том именно возрасте, в котором Иоанн Богослов живым лёг в могилу. Так осуществилась «отложенная смерть» любимого ученика Иисуса.</w:t>
      </w:r>
    </w:p>
    <w:p>
      <w:pPr>
        <w:pStyle w:val="Normal"/>
        <w:suppressAutoHyphens w:val="false"/>
        <w:spacing w:lineRule="auto" w:line="360"/>
        <w:ind w:firstLine="720"/>
        <w:jc w:val="both"/>
        <w:rPr/>
      </w:pPr>
      <w:r>
        <w:rPr>
          <w:color w:val="000000"/>
          <w:sz w:val="30"/>
          <w:szCs w:val="30"/>
        </w:rPr>
        <w:t>Слава Божия, Дух Святой распространится на весь мир из Святой Руси, Нового Иерусалима, не сразу, а через пятьдесят лет после пришествия Спасителя на Святую Русь, что и было предсказано в Священном Писании повествованием о дне Великой Пятидесятницы. «Если любите Меня, соблюдаете Мои заповеди, 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ибо Он с вами пребывает и в вас будет... Утешитель же, Дух Святой, Которого пошлёт Отец во имя Моё, научит вас всему и напомнит вам  всё, что Я говорил вам».</w:t>
      </w:r>
      <w:r>
        <w:rPr>
          <w:rStyle w:val="FootnoteCharacters"/>
          <w:rStyle w:val="FootnoteAnchor"/>
          <w:color w:val="000000"/>
          <w:sz w:val="30"/>
          <w:szCs w:val="30"/>
        </w:rPr>
        <w:footnoteReference w:customMarkFollows="1" w:id="249"/>
        <w:t>1</w:t>
      </w:r>
      <w:r>
        <w:rPr>
          <w:color w:val="000000"/>
          <w:sz w:val="30"/>
          <w:szCs w:val="30"/>
        </w:rPr>
        <w:t xml:space="preserve"> Дух Святой явился апостолам на пятидесятый день после Воскресения Агнца Божия, как и было обещано. «При наступления же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го из них. И исполнились все Духа Святого и начали говорить на иных языках, как Дух давал им провещевать».</w:t>
      </w:r>
      <w:r>
        <w:rPr>
          <w:rStyle w:val="FootnoteCharacters"/>
          <w:rStyle w:val="FootnoteAnchor"/>
          <w:color w:val="000000"/>
          <w:sz w:val="30"/>
          <w:szCs w:val="30"/>
        </w:rPr>
        <w:footnoteReference w:customMarkFollows="1" w:id="250"/>
        <w:t>2</w:t>
      </w:r>
      <w:r>
        <w:rPr>
          <w:color w:val="000000"/>
          <w:sz w:val="30"/>
          <w:szCs w:val="30"/>
        </w:rPr>
        <w:t xml:space="preserve"> </w:t>
      </w:r>
    </w:p>
    <w:p>
      <w:pPr>
        <w:pStyle w:val="Normal"/>
        <w:suppressAutoHyphens w:val="false"/>
        <w:spacing w:lineRule="auto" w:line="360"/>
        <w:ind w:firstLine="720"/>
        <w:jc w:val="both"/>
        <w:rPr/>
      </w:pPr>
      <w:r>
        <w:rPr>
          <w:color w:val="000000"/>
          <w:sz w:val="30"/>
          <w:szCs w:val="30"/>
        </w:rPr>
        <w:t>Пришествие Спасителя на Святую Русь в 2248 году будет символическим повторением Воскресения Христова, ибо Христос воскреснет в Новой Своей Церкви – Церкви Вечного Завета. Распространение же Духа Святого на весь мир явится повторением Великой Пятидесятницы, и это крещение мира Святым Духом произойдет через обещанные пятьдесят условных дней, т.е. через пятьдесят лет, в 2298 году. Миру будут даны эти пятьдесят лет для того, чтобы мир, обратив свои</w:t>
      </w:r>
      <w:r>
        <w:rPr>
          <w:smallCaps/>
          <w:color w:val="000000"/>
          <w:sz w:val="30"/>
          <w:szCs w:val="30"/>
        </w:rPr>
        <w:t xml:space="preserve"> </w:t>
      </w:r>
      <w:r>
        <w:rPr>
          <w:color w:val="000000"/>
          <w:sz w:val="30"/>
          <w:szCs w:val="30"/>
        </w:rPr>
        <w:t>взоры на Святую Русь, окончательно расстался с грехами и, покаявшись, привал Господа.</w:t>
      </w:r>
    </w:p>
    <w:p>
      <w:pPr>
        <w:pStyle w:val="Normal"/>
        <w:suppressAutoHyphens w:val="false"/>
        <w:spacing w:lineRule="auto" w:line="360"/>
        <w:ind w:firstLine="720"/>
        <w:jc w:val="both"/>
        <w:rPr/>
      </w:pPr>
      <w:r>
        <w:rPr>
          <w:color w:val="000000"/>
          <w:sz w:val="30"/>
          <w:szCs w:val="30"/>
        </w:rPr>
        <w:t>В течение двух последующих лет после наступления Новой Пятидесятницы осуществится полное присоединение мира к Новому Иерусалиму и триумфально завершатся в 2300 году, что и было предсказано ещё пророками Ветхого Завета. Дух Святой придет в мир с востока, из Нового Иерусалима, спустившегося с неба на землю. Иисус же, наш Господь и Спаситель, останется в Новом Иерусалиме. Агнец Божий будет пребывать с невестой Своею, Святою Русью.</w:t>
      </w:r>
    </w:p>
    <w:p>
      <w:pPr>
        <w:pStyle w:val="Normal"/>
        <w:suppressAutoHyphens w:val="false"/>
        <w:spacing w:lineRule="auto" w:line="360"/>
        <w:ind w:firstLine="720"/>
        <w:jc w:val="both"/>
        <w:rPr/>
      </w:pPr>
      <w:r>
        <w:rPr>
          <w:color w:val="000000"/>
          <w:sz w:val="30"/>
          <w:szCs w:val="30"/>
        </w:rPr>
        <w:t>Все великие события в Священной Истории повторяются трижды. Даже  Богоизбранных народов было три, если первым считать семейство Ноя, избранного Богом для возрождения человечества после всемирного потопа. Это справедливо и по отнесению к празднику Великой Пятидесятницы, который установится в 2298 году также в третий раз. Первый раз праздник Пятидесятницы был установлен Моисеем в память Синайского законодательства и отмечается евреями на пятидесятый день от еврейской Пасхи, т.е. от исхода евреев из Египта. Выйдя из Египта, евреи подошли к Чермному (Красному) морю, где были настигнуты войсками египтян. Однако Моисей, по слову Господа, протянул руку с жезлом на море, и волны расступились, пропустив евреев на противоположный берег по сухому дну. Египтяне пытались догнать их по дну морскому, но волны вновь сомкнулись и потопили всё войско египтян. От Чермного моря евреи всё время шли по пустыне, пока не достигли горы Синай, взойдя на которую, Моисей после сорокадневного поста получил от Бога Синайское зако</w:t>
        <w:softHyphen/>
        <w:t>нодательство, изложенное в десяти заповедях.</w:t>
      </w:r>
    </w:p>
    <w:p>
      <w:pPr>
        <w:pStyle w:val="Normal"/>
        <w:suppressAutoHyphens w:val="false"/>
        <w:spacing w:lineRule="auto" w:line="360"/>
        <w:ind w:firstLine="720"/>
        <w:jc w:val="both"/>
        <w:rPr/>
      </w:pPr>
      <w:r>
        <w:rPr>
          <w:color w:val="000000"/>
          <w:sz w:val="30"/>
          <w:szCs w:val="30"/>
        </w:rPr>
        <w:t>Это – передний план драматического изображения, которыми далеко не исчерпывается полная картина произошедшего. Только леность ума, привыкшего оперировать устоявшимися стереотипами, мешает рассмотреть «второй план» изображения, данный символически, но более ёмко и содержательно. Египетский плен – это плен не только у египтян, но и у греха, ибо египтяне жили в грехе и разврате и принуждали евреев, рабов своих, жить по законам греха. Чермное (Красное) море – это море греха, красное от пролитой невинной крови, ибо грехи египтян слишком часто были кровавыми. Нет ничего удивительного в том, что египтяне «утонули» в этом море греха, евреи же прошли сквозь него «не замочившись», ибо обратились к Богу. Утонула не только конница фараона. Исчезла с лица земли вся греховная египетская цивилизация, оставив после себя лишь ма</w:t>
        <w:softHyphen/>
        <w:t>териальные памятники как немой укор народам, забывшим Бога. Перейдя через Чермное море, евреи шли по пустыне. Это значит, что, преодолев законы греха, они не имели никаких законов, подчиняясь только авторитету. И лишь получив от Бога Синайское законодательство, они стали учиться жить по новым законам, основанным на десяти заповедях Божиих. Кроме того, Господь дал Моисею и другие законы, церковные и гражданские.</w:t>
      </w:r>
    </w:p>
    <w:p>
      <w:pPr>
        <w:pStyle w:val="Normal"/>
        <w:suppressAutoHyphens w:val="false"/>
        <w:spacing w:lineRule="auto" w:line="360"/>
        <w:ind w:firstLine="720"/>
        <w:jc w:val="both"/>
        <w:rPr/>
      </w:pPr>
      <w:r>
        <w:rPr>
          <w:color w:val="000000"/>
          <w:sz w:val="30"/>
          <w:szCs w:val="30"/>
        </w:rPr>
        <w:t>Второй раз праздник Пятидесятницы был установлен Новозаветной Церковью Христовой в память сошествия  Святого Духа на апостолов, произошедшее на пятидесятый день по Воскресении Христовом, ибо Святой Дух, посланный Господом, дал людям новый закон, Закон Любви, который выше всех других законов, поскольку это «наибольшая заповедь в законе»</w:t>
      </w:r>
      <w:r>
        <w:rPr>
          <w:smallCaps/>
          <w:color w:val="000000"/>
          <w:sz w:val="30"/>
          <w:szCs w:val="30"/>
        </w:rPr>
        <w:t>.</w:t>
      </w:r>
      <w:r>
        <w:rPr>
          <w:rStyle w:val="FootnoteCharacters"/>
          <w:rStyle w:val="FootnoteAnchor"/>
          <w:smallCaps/>
          <w:color w:val="000000"/>
          <w:sz w:val="30"/>
          <w:szCs w:val="30"/>
        </w:rPr>
        <w:footnoteReference w:customMarkFollows="1" w:id="251"/>
        <w:t>1</w:t>
      </w:r>
      <w:r>
        <w:rPr>
          <w:smallCaps/>
          <w:color w:val="000000"/>
          <w:sz w:val="30"/>
          <w:szCs w:val="30"/>
        </w:rPr>
        <w:t xml:space="preserve"> </w:t>
      </w:r>
      <w:r>
        <w:rPr>
          <w:color w:val="000000"/>
          <w:sz w:val="30"/>
          <w:szCs w:val="30"/>
        </w:rPr>
        <w:t>Отныне Закон Божий перестал быть набором формальных заповедей и запретов, но стал законом сердца, действующим на человека не извне, а изнутри. В то же время мир всё ещё не расторг договор с сатаной и продолжает жить по законам царства сатаны, по законам греха, а не по законам Бога. Поэтому праздник Пятидесятницы до сих пор остаётся не праздником любви, а праздником надежды, покуда не будет заключён Вечный Завет Бога с человеками. В 2298 году праздник Пятидесятницы установится в третий раз, и уже окончательно, ибо человечество, разорвав кабальный договор с сатаной, через посредство Святой Руси заключит Вечный Завет с Богом. Земля и Небо станут единым Царством Божиим, в котором будут править законы Неба, законы Бога, законы любви. Завершится история человечества и начнется новая история – История Богочеловечества.</w:t>
      </w:r>
    </w:p>
    <w:p>
      <w:pPr>
        <w:pStyle w:val="Normal"/>
        <w:widowControl/>
        <w:shd w:fill="FFFFFF" w:val="clear"/>
        <w:spacing w:lineRule="auto" w:line="360"/>
        <w:ind w:firstLine="720"/>
        <w:jc w:val="both"/>
        <w:rPr>
          <w:color w:val="000000"/>
          <w:sz w:val="30"/>
          <w:szCs w:val="30"/>
        </w:rPr>
      </w:pPr>
      <w:r>
        <w:rPr>
          <w:color w:val="000000"/>
          <w:sz w:val="30"/>
          <w:szCs w:val="30"/>
        </w:rPr>
      </w:r>
    </w:p>
    <w:p>
      <w:pPr>
        <w:pStyle w:val="Normal"/>
        <w:widowControl/>
        <w:shd w:fill="FFFFFF" w:val="clear"/>
        <w:spacing w:lineRule="auto" w:line="360"/>
        <w:ind w:firstLine="30"/>
        <w:jc w:val="both"/>
        <w:rPr>
          <w:b/>
          <w:b/>
          <w:color w:val="000000"/>
          <w:sz w:val="30"/>
          <w:szCs w:val="30"/>
        </w:rPr>
      </w:pPr>
      <w:r>
        <w:rPr>
          <w:b/>
          <w:color w:val="000000"/>
          <w:sz w:val="30"/>
          <w:szCs w:val="30"/>
        </w:rPr>
        <w:t>20. Тысячелетнее царство Христово</w:t>
      </w:r>
    </w:p>
    <w:p>
      <w:pPr>
        <w:pStyle w:val="Normal"/>
        <w:suppressAutoHyphens w:val="false"/>
        <w:spacing w:lineRule="auto" w:line="360"/>
        <w:ind w:firstLine="720"/>
        <w:jc w:val="both"/>
        <w:rPr/>
      </w:pPr>
      <w:r>
        <w:rPr>
          <w:color w:val="000000"/>
          <w:sz w:val="30"/>
          <w:szCs w:val="30"/>
        </w:rPr>
        <w:t>Повествование Иоанна Богослова о тысячелетнем царстве Христовом является самой таинственной страницей Священного Писания, ставящей в тупик христианское сознание. «Отношение исторической Церкви к этому пророчеству в высшей степени знаменательно: в общем его можно выразить так, что она не установила к нему никакого определенного и окончательного догматического и экзегетического отношения... Это равнодушие... не может быть случайным, в особенности принимая во внимание, что учение о тысячелетнем Царстве Христовом есть яркая и ослепительная звезда на догматическом горизонте, потрясающее откровение в Откровении апостола Иоанна. Между тем до сих пор остаётся впечатление, что учители церковные не только не замечают её, но и как бы не хотят заметить... Мы его истолковываем в таком смысле, что в этом пророчестве содержится некая тайна, которая еще не раскрыта, ибо для того не пришли времена и сроки».</w:t>
      </w:r>
      <w:r>
        <w:rPr>
          <w:rStyle w:val="FootnoteCharacters"/>
          <w:rStyle w:val="FootnoteAnchor"/>
          <w:color w:val="000000"/>
          <w:sz w:val="30"/>
          <w:szCs w:val="30"/>
        </w:rPr>
        <w:footnoteReference w:customMarkFollows="1" w:id="252"/>
        <w:t>1</w:t>
      </w:r>
      <w:r>
        <w:rPr>
          <w:color w:val="000000"/>
          <w:sz w:val="30"/>
          <w:szCs w:val="30"/>
        </w:rPr>
        <w:t xml:space="preserve"> С наступлением третьего тысячелетия от Рождества Христова времена и сроки пришли, ибо мы уже живём в тысячелетнем царстве Христовом, даже не задумываясь над этим. Это –  временное царство Христово. Не Царство Божее, а лишь преддверие его. Тысячелетнее царство Христово точнее было бы назвать Царством третьего тысячелетия, но назвать так его было нельзя, чтобы не выдать преждевременно его тайну. И это царство продлится до прихода Спасителя на Русь в 2248 году, просуществовав, таким образом, первую четверть третьего тысячелетия от Рождества Христова. Начало ему положено в 2000 году, когда сатана оказался скован и уже не может править миром. Но это еще не окончательное торжество добра над злом, а период борьбы, переходный период от царства сатаны к Царству Бога, к установлению Царства Небесного на земле. Если бы это был</w:t>
      </w:r>
      <w:r>
        <w:rPr>
          <w:color w:val="000000"/>
          <w:sz w:val="30"/>
          <w:szCs w:val="30"/>
          <w:lang w:val="en-US"/>
        </w:rPr>
        <w:t>о</w:t>
      </w:r>
      <w:r>
        <w:rPr>
          <w:color w:val="000000"/>
          <w:sz w:val="30"/>
          <w:szCs w:val="30"/>
        </w:rPr>
        <w:t xml:space="preserve"> не так, оно было бы не нужно.</w:t>
      </w:r>
    </w:p>
    <w:p>
      <w:pPr>
        <w:pStyle w:val="Normal"/>
        <w:suppressAutoHyphens w:val="false"/>
        <w:spacing w:lineRule="auto" w:line="360"/>
        <w:ind w:firstLine="720"/>
        <w:jc w:val="both"/>
        <w:rPr/>
      </w:pPr>
      <w:r>
        <w:rPr>
          <w:color w:val="000000"/>
          <w:sz w:val="30"/>
          <w:szCs w:val="30"/>
        </w:rPr>
        <w:t>Начинается царство третьего тысячелетия, или тысячелетнее царство Христово, с предсказанного в Ветхом Завете духовного голода, посланного Богом на землю. «Вот, наступают дни, говорит Господь Бог, когда Я пошлю на землю голод, - не голод хлеба, не жажду воды, но жажду слышания слов Господних. И будут ходить от моря до моря, и скитаться от севера к востоку, ища слова Господня, и не найдут его».</w:t>
      </w:r>
      <w:r>
        <w:rPr>
          <w:rStyle w:val="FootnoteCharacters"/>
          <w:rStyle w:val="FootnoteAnchor"/>
          <w:color w:val="000000"/>
          <w:sz w:val="30"/>
          <w:szCs w:val="30"/>
        </w:rPr>
        <w:footnoteReference w:customMarkFollows="1" w:id="253"/>
        <w:t>1</w:t>
      </w:r>
      <w:r>
        <w:rPr>
          <w:color w:val="000000"/>
          <w:sz w:val="30"/>
          <w:szCs w:val="30"/>
        </w:rPr>
        <w:t xml:space="preserve"> Этот голод сердец человеческих сможет утолить только Святая Русь, где слава Божия уже воссияла с Голгофы Соловецкой. Святая Русь уже входит в землю обетованную, но, в отли</w:t>
        <w:softHyphen/>
        <w:t>чие от древних евреев, обустраивает эту землю собственными руками, не используя чужой труд.</w:t>
      </w:r>
    </w:p>
    <w:p>
      <w:pPr>
        <w:pStyle w:val="Normal"/>
        <w:suppressAutoHyphens w:val="false"/>
        <w:spacing w:lineRule="auto" w:line="360"/>
        <w:ind w:firstLine="720"/>
        <w:jc w:val="both"/>
        <w:rPr/>
      </w:pPr>
      <w:r>
        <w:rPr>
          <w:color w:val="000000"/>
          <w:sz w:val="30"/>
          <w:szCs w:val="30"/>
        </w:rPr>
        <w:t>Прежде чем приступить к обустройству земли обетованной, Богоизбранный народ Святой Руси приносит искупительную жертву вместе с Агнцем Божиим на великой горе Соловецкой. «И взглянул я,  и вот, Агнец стоит на горе Сионе, и с Ним сто сорок четыре тысячи, у которых имя Отца Его написано на челах…. Это те, которые следуют за Агнцем, куда бы он ни пошел. Они искуплены из людей, как первенцы Богу и Агнцу. И в устах их нет лукавства; они непорочны пред престолом Божиим».</w:t>
      </w:r>
      <w:r>
        <w:rPr>
          <w:rStyle w:val="FootnoteCharacters"/>
          <w:rStyle w:val="FootnoteAnchor"/>
          <w:color w:val="000000"/>
          <w:sz w:val="30"/>
          <w:szCs w:val="30"/>
        </w:rPr>
        <w:footnoteReference w:customMarkFollows="1" w:id="254"/>
        <w:t>2</w:t>
      </w:r>
      <w:r>
        <w:rPr>
          <w:color w:val="000000"/>
          <w:sz w:val="30"/>
          <w:szCs w:val="30"/>
        </w:rPr>
        <w:t xml:space="preserve"> Именно гора Соловецкая – Новый Сион, находящийся в Новом Иерусалиме, т.е. на Святой Руси. «Девственники, не оскверненные с женами», – россияне, оставшиеся верными Агнцу после всех искушений ересями и «измами». Взойдя вместе с Агнцем на Голгофу, они вернули свою утраченную было девственность, духовную чистоту, и непорочны перед престолом Божиим. </w:t>
      </w:r>
    </w:p>
    <w:p>
      <w:pPr>
        <w:pStyle w:val="Normal"/>
        <w:suppressAutoHyphens w:val="false"/>
        <w:spacing w:lineRule="auto" w:line="360"/>
        <w:ind w:firstLine="720"/>
        <w:jc w:val="both"/>
        <w:rPr/>
      </w:pPr>
      <w:r>
        <w:rPr>
          <w:color w:val="000000"/>
          <w:sz w:val="30"/>
          <w:szCs w:val="30"/>
        </w:rPr>
        <w:t>Возникает вопрос: что означает число 144000, оказавшихся достойными? «В ведении Божием достойных того имеется определенное число, которое выражает некоторую полноту и мистическую совокупность: 12 х 12 х 1000… Эти запечатленные избираются из всех колен Израилевых. Такое избрание представляет собою акт первостепенного мистического и догматического значения».</w:t>
      </w:r>
      <w:r>
        <w:rPr>
          <w:rStyle w:val="FootnoteCharacters"/>
          <w:rStyle w:val="FootnoteAnchor"/>
          <w:color w:val="000000"/>
          <w:sz w:val="30"/>
          <w:szCs w:val="30"/>
        </w:rPr>
        <w:footnoteReference w:customMarkFollows="1" w:id="255"/>
        <w:t>1</w:t>
      </w:r>
      <w:r>
        <w:rPr>
          <w:color w:val="000000"/>
          <w:sz w:val="30"/>
          <w:szCs w:val="30"/>
        </w:rPr>
        <w:t xml:space="preserve"> Мистическая полнота выражена здесь двенадцатью коленами Израиля, умноженными на двенадцать, т.е. возведенными в квадрат. Полученная сумма умножена еще на тысячу, в результате чего и получилось 144000. Однако в этом нарушена логика полноты, ибо квадрата уже не получается. Логика мистической полноты требует, чтобы на тысячу были умножены обе цифры двенадцать. В этом случае получается: 12000 х 12000, что дает 144000000. Но тут возникает психологический барьер восприятия. Для людей первых лет от Рождества Христова 144000000 избранных – нонсенс, ибо такого количества не только избранных, но даже живущих не было на всей земле. </w:t>
      </w:r>
    </w:p>
    <w:p>
      <w:pPr>
        <w:pStyle w:val="Normal"/>
        <w:suppressAutoHyphens w:val="false"/>
        <w:spacing w:lineRule="auto" w:line="360"/>
        <w:ind w:firstLine="720"/>
        <w:jc w:val="both"/>
        <w:rPr/>
      </w:pPr>
      <w:r>
        <w:rPr>
          <w:color w:val="000000"/>
          <w:sz w:val="30"/>
          <w:szCs w:val="30"/>
        </w:rPr>
        <w:t xml:space="preserve">Только поэтому пришлось выдержать масштаб 1:1000, чтобы получилась более понятная цифра 144000. Для нашего времени, наоборот, 144000 избранных – явно заниженная цифра, дающая почти нулевой процент от жителей земли. Придерживаясь логики мистической полноты, мы должны читать ее как 144000000, и тогда станет понятно, что 144000000 избранных Богом и Агнцем Его – не случайный итог математических действий, а прямое указание на новый Богоизбранный народ российский, пошедший за Агнцем на Голгофу и вернувший себе девственность и святость. Отныне все прежние грехи российского народа аннулированы, что и позволило нам первыми в мире освободиться от власти сатаны-дракона и вступить в тысячелетнее царство Христово. 144000000 избранных – это количество россиян, которые, вступая в третье тысячелетие, уже при своей жизни оказываются в царстве Христовом. И действительно, первая после освобождения из плена сатаны перепись населения России показала, что нас немногим более 145000000. Следовательно, только 1% россиян окажутся недостойными быть избранниками Бога, или просто случайными попутчиками. Это те, которые либо сознательно пытаются разрушить любимую Богом Россию, либо мечтают повернуть историю вспять, вернув царство сатаны. Остальные 144000000, или 99% населения страны, уже отмечены печатью Бога и внутренне готовы принять идеалы тысячелетнего царства Христова и Святой Руси, даже несмотря на то, что в российском обществе пока еще сохраняются не только национальные, но и религиозные, идеологические и другие различия. Это не страшно, потому что со временем все слои населения России примут в своё сердце русскую идею как православную идею Святой Руси, готовой стать Святое Святых Всемирной Церкви Божией. И тогда через любимую Богом Россию Агнец Божий спасёт все племена и колена, народы и языки мира. Таким образом, тысячелетнее царство Христово – вершина истории человечества, после чего начинается новая история, История Богочеловечества. Пока нет еще Иисуса Христа непосредственно на земле, но Он уже направляет земные события и течение исторического процесса, приближающегося к свому завершению. </w:t>
      </w:r>
    </w:p>
    <w:p>
      <w:pPr>
        <w:pStyle w:val="Normal"/>
        <w:suppressAutoHyphens w:val="false"/>
        <w:spacing w:lineRule="auto" w:line="360"/>
        <w:ind w:firstLine="720"/>
        <w:jc w:val="both"/>
        <w:rPr/>
      </w:pPr>
      <w:r>
        <w:rPr>
          <w:color w:val="000000"/>
          <w:sz w:val="30"/>
          <w:szCs w:val="30"/>
        </w:rPr>
        <w:t>Христос воздействует на ход мировых событий через Россию, преодолевая ожесточённое сопротивление современного Вавилона. На Россию Спаситель воздействует через лидеров, избранных Богом. Таким лидером оказался первый Президент свободной России Борис Николаевич Ельцин. Известно, что Президента Ельцина выбрал народ. Это правда, но не вся. Полная правда заключается в том, что Ельцина избрал Господь. Произошло это в Екатеринбурге (Свердловске), где Ельцин, будучи первым секретарём обкома КПСС, разрушил здание, кровоточащее ранами зверски убитой здесь императорской семьи Николая Второго. Незрелое советское общество, уже разочарованное в коммунистической идее, но ещё не нашедшее Бога, поставило в упрек Ельцину его поступок, обвинив в том, что он разрушил память об этом зверстве большевиков и лишил людей возможности «поклоняться этому святому месту». На самом деле произошло прямо противоположное. Кощунственно поклоняться месту преступления или воздвигать совместный памятник палачам и их жертвам. Известно, что на место преступления любят возвращаться именно убийцы. Не менее кощунственно превращать место этого чудовищного преступления в туристический объект, чтобы на любопытстве праздных зевак зарабатывать деньги в областной бюджет. Православные на месте убийства ставят Храм на крови, предварительно убрав следы преступления. Ельцин расчистил это место, а возвести Храм на крови должны его преемники, ибо у него не было такой возможности. Разрушив «храм сатане», где были принесены человеческие жертвы, будущий Президент России руководствовался не волей ЦК КПСС, а, воспользовавшись случаем, выполнил волю Бога. Более того, через свой поступок Ельцин не только преодолел коммунистические заблуждения в своей душе, но и стал духовным наследником и прямым преемником последнего законного государя России Николая II,  «обречённым на власть» в избранной Богом Росси, что и произошло в дальнейшем. Может ли такое быть случайным?</w:t>
      </w:r>
    </w:p>
    <w:p>
      <w:pPr>
        <w:pStyle w:val="Normal"/>
        <w:suppressAutoHyphens w:val="false"/>
        <w:spacing w:lineRule="auto" w:line="360"/>
        <w:ind w:firstLine="720"/>
        <w:jc w:val="both"/>
        <w:rPr/>
      </w:pPr>
      <w:r>
        <w:rPr>
          <w:color w:val="000000"/>
          <w:sz w:val="30"/>
          <w:szCs w:val="30"/>
        </w:rPr>
        <w:t xml:space="preserve">Следует заметить, что даже имя и отчество первого президента России не случайны, а являются свидетельством, или печатью, его Богоизбранности. Имя Борис, современный вариант старославянского имени Борислав, означает «славный в борьбе». Он – тот, кто, как и Исаак, боролся с Богом, когда Бог его испытывал в бытность Ельцина членом Политбюро ЦК КПСС. Отчество Николаевич указывает на то, что первый президент любимой Богом России является правопреемником последнего российского императора Николая Второго. Президенту Ельцину ставят в вину то, что он ускорил распад СССР, вместо того, чтобы попытаться спасти его. Но, во-первых, спасение СССР означало бы спасение царства сатаны, и, во-вторых, распад СССР был неизбежен. Ельцин, возможно, ускорил этот распад на малое время, но лишь для того, чтобы спасти то, что ещё можно было спасти, ибо за распадом Советского Союза мог последовать и распад России. Президенту России удалось взять этот процесс под контроль. Заслуга Ельцина перед своим народом и в том, что он предотвратил гражданскую войну, которая является обычным делом при распаде великих империй. Гражданская война – это пожар, раздуваемый сатаной. Чтобы этот пожар не заполыхал на всю страну, его нужно локализовать, чтобы затем потушить. Чеченские события – это и есть локализация гражданской войны в постсоветской России. Президента Ельцина недруги России обвиняют в том, что он не сумел предотвратить «чеченскую войну». Но так ставить вопрос нельзя. Заслуга Ельцина именно в том, что ему удалось локализовать готовую развязаться гражданскую войну до ограниченной территории одной из российских республик. Большего сделать на тот момент было невозможно. </w:t>
      </w:r>
    </w:p>
    <w:p>
      <w:pPr>
        <w:pStyle w:val="Normal"/>
        <w:suppressAutoHyphens w:val="false"/>
        <w:spacing w:lineRule="auto" w:line="360"/>
        <w:ind w:firstLine="720"/>
        <w:jc w:val="both"/>
        <w:rPr/>
      </w:pPr>
      <w:r>
        <w:rPr>
          <w:color w:val="000000"/>
          <w:sz w:val="30"/>
          <w:szCs w:val="30"/>
        </w:rPr>
        <w:t xml:space="preserve">Иисус Христос, Матерь Божия и лично Николай </w:t>
      </w:r>
      <w:r>
        <w:rPr>
          <w:color w:val="000000"/>
          <w:sz w:val="30"/>
          <w:szCs w:val="30"/>
          <w:lang w:val="en-US"/>
        </w:rPr>
        <w:t>II</w:t>
      </w:r>
      <w:r>
        <w:rPr>
          <w:color w:val="000000"/>
          <w:sz w:val="30"/>
          <w:szCs w:val="30"/>
        </w:rPr>
        <w:t xml:space="preserve"> привели Ельцина к власти, используя механизм демократии и исполнив одно из пророчеств Священного Писания. «Когда приблизились к Иерусалиму... Иисус посылает двух из учеников Своих И говорит им: пойдите в селение... входя в него тотчас найдёте привязанного молодого осла, на которого никто из людей не садился; отвязавши его, приведите... И привели осленка к Иисусу, и возложили на него одежды свои; Иисус сел на него. Многие же постилали одежды свои по дороге, а другие резали ветви с дерев и постилали по дороге. И предшествовавшие и сопровождавшие восклицали: осанна! благословен грядущий во имя Господне! Благословенно грядущее во имя Господа царство отца нашего Давида! осанна в вышних!».</w:t>
      </w:r>
      <w:r>
        <w:rPr>
          <w:rStyle w:val="FootnoteCharacters"/>
          <w:rStyle w:val="FootnoteAnchor"/>
          <w:color w:val="000000"/>
          <w:sz w:val="30"/>
          <w:szCs w:val="30"/>
        </w:rPr>
        <w:footnoteReference w:customMarkFollows="1" w:id="256"/>
        <w:t>1</w:t>
      </w:r>
      <w:r>
        <w:rPr>
          <w:color w:val="000000"/>
          <w:sz w:val="30"/>
          <w:szCs w:val="30"/>
        </w:rPr>
        <w:t xml:space="preserve">  «Иисус же, нашед молодого осла, сел на него, как написано: «Не бойся, дщерь Сионова! се, Царь твой грядет, сидя на молодом осле».</w:t>
      </w:r>
      <w:r>
        <w:rPr>
          <w:rStyle w:val="FootnoteCharacters"/>
          <w:rStyle w:val="FootnoteAnchor"/>
          <w:color w:val="000000"/>
          <w:sz w:val="30"/>
          <w:szCs w:val="30"/>
        </w:rPr>
        <w:footnoteReference w:customMarkFollows="1" w:id="257"/>
        <w:t>2</w:t>
      </w:r>
      <w:r>
        <w:rPr>
          <w:color w:val="000000"/>
          <w:sz w:val="30"/>
          <w:szCs w:val="30"/>
        </w:rPr>
        <w:t xml:space="preserve"> Здесь Иисус исполнил предсказание Ветхого Завета, но и предсказал будущий въезд в Московский Кремль первого Президента России, избранного Богом.</w:t>
      </w:r>
    </w:p>
    <w:p>
      <w:pPr>
        <w:pStyle w:val="Normal"/>
        <w:suppressAutoHyphens w:val="false"/>
        <w:spacing w:lineRule="auto" w:line="360"/>
        <w:ind w:firstLine="720"/>
        <w:jc w:val="both"/>
        <w:rPr/>
      </w:pPr>
      <w:r>
        <w:rPr>
          <w:color w:val="000000"/>
          <w:sz w:val="30"/>
          <w:szCs w:val="30"/>
        </w:rPr>
        <w:t xml:space="preserve">«Ликуй от радости, дщерь Сиона, торжествуй, дщерь Иерусалима: </w:t>
      </w:r>
      <w:r>
        <w:rPr>
          <w:color w:val="000000"/>
          <w:sz w:val="30"/>
          <w:szCs w:val="30"/>
          <w:lang w:val="en-US"/>
        </w:rPr>
        <w:t>ce</w:t>
      </w:r>
      <w:r>
        <w:rPr>
          <w:color w:val="000000"/>
          <w:sz w:val="30"/>
          <w:szCs w:val="30"/>
        </w:rPr>
        <w:t>: Царь твой грядёт к тебе, праведный и спасающий, кроткий, сидящий на ослице и на молодом осле, сыне подъярёмной».</w:t>
      </w:r>
      <w:r>
        <w:rPr>
          <w:rStyle w:val="FootnoteCharacters"/>
          <w:rStyle w:val="FootnoteAnchor"/>
          <w:color w:val="000000"/>
          <w:sz w:val="30"/>
          <w:szCs w:val="30"/>
        </w:rPr>
        <w:footnoteReference w:customMarkFollows="1" w:id="258"/>
        <w:t>3</w:t>
      </w:r>
      <w:r>
        <w:rPr>
          <w:color w:val="000000"/>
          <w:sz w:val="30"/>
          <w:szCs w:val="30"/>
        </w:rPr>
        <w:t xml:space="preserve"> Это предсказание Ветхого Завета даже более точно выражает то, что предстояло Ельцину, чем предстоящее Иисусу. Здесь дщерь Сиона и дщерь Иерусалима – новая Россия, дочь Нового Сиона и Нового Иерусалима, воссиявшего на Соловках. Известно, что «осёл» – символ демократической партии США, а вместе с тем и демократии как таковой. Подъяремная ослица – так называемая «социалистическая демократия», или диктатура как высшая форма демократии. Иисус въехал в Иерусалим на молодом осле. Ельцин, будущий президент России, снача</w:t>
        <w:softHyphen/>
        <w:t>ла вошёл в высшие эшелоны власти через «социалистическую демократию», т.е. с помощью «подъярёмной ослицы», а затем победил на первых в новой России свободных Президентских выборах, тем самым, использовав «молодого осла, на которого еще никто не садился», рожденного от «подъярёмной ослицы» советских времен.</w:t>
      </w:r>
    </w:p>
    <w:p>
      <w:pPr>
        <w:pStyle w:val="Normal"/>
        <w:suppressAutoHyphens w:val="false"/>
        <w:spacing w:lineRule="auto" w:line="360"/>
        <w:ind w:firstLine="720"/>
        <w:jc w:val="both"/>
        <w:rPr>
          <w:color w:val="000000"/>
          <w:sz w:val="30"/>
          <w:szCs w:val="30"/>
        </w:rPr>
      </w:pPr>
      <w:r>
        <w:rPr>
          <w:color w:val="000000"/>
          <w:sz w:val="30"/>
          <w:szCs w:val="30"/>
        </w:rPr>
        <w:t>Есть и другие свидетельства в Священном Писании о Богоизбранности первого президента России. «Он был презрен и умалён пред людьми, муж скорбей и изведавший болезни, и мы отвращали от Него лице своё; Он был презираем, и мы ни во что ставили Его. Но Он взял на Себя наши немощи и понёс</w:t>
      </w:r>
      <w:r>
        <w:rPr>
          <w:smallCaps/>
          <w:color w:val="000000"/>
          <w:sz w:val="30"/>
          <w:szCs w:val="30"/>
        </w:rPr>
        <w:t xml:space="preserve"> </w:t>
      </w:r>
      <w:r>
        <w:rPr>
          <w:color w:val="000000"/>
          <w:sz w:val="30"/>
          <w:szCs w:val="30"/>
        </w:rPr>
        <w:t>наши болезни; а мы думали, что Он был поражаем, наказуем и уничижен Богом... Все мы блуждали как овцы, совратились каждый на свою дорогу; и Господь возложил на Него грехи всех нас».</w:t>
      </w:r>
      <w:r>
        <w:rPr>
          <w:rStyle w:val="FootnoteCharacters"/>
          <w:rStyle w:val="FootnoteAnchor"/>
          <w:color w:val="000000"/>
          <w:sz w:val="30"/>
          <w:szCs w:val="30"/>
        </w:rPr>
        <w:footnoteReference w:customMarkFollows="1" w:id="259"/>
        <w:t>1</w:t>
      </w:r>
      <w:r>
        <w:rPr>
          <w:color w:val="000000"/>
          <w:sz w:val="30"/>
          <w:szCs w:val="30"/>
        </w:rPr>
        <w:t xml:space="preserve"> Мы знаем, что это сказано о Спасителе нашем Иисусе Христе. Но только ли о Нём? В Новом Завете нигде не говорится, что Спаситель изведал болезни. Он взял на Себя наши грехи и излечивал грешников от болезней, оставаясь безгрешным и абсолютно здоровым. Поэтому следует предположить, что Иисус был не единственным, о ком сказаны эти слова. Были в Священной Истории еще два человека, которые брали на себя грехи ведомых ими людей, хотя и в других масштабах. Первым был Моисей, взявший на себя грехи всех двенадцати колен Израиля, чтобы оградить вверенных ему людей от наказания  за их непрекращающиеся беззакония. За грехи народа, взятые на себя, Моисею было запрещено войти в землю обетованную, показанную ему только издали. «И взошёл Моисей с равнин Моавитских на гору Нево... и показал ему Господь землю Галаад... И сказал ему Господь: вот земля, о которой Я клялся Аврааму, Исааку и Иакову, говоря: «семени твоему дам ее». Я дал тебе увидеть её глазами твоими, но в неё ты не войдешь».</w:t>
      </w:r>
      <w:r>
        <w:rPr>
          <w:rStyle w:val="FootnoteCharacters"/>
          <w:rStyle w:val="FootnoteAnchor"/>
          <w:color w:val="000000"/>
          <w:sz w:val="30"/>
          <w:szCs w:val="30"/>
        </w:rPr>
        <w:footnoteReference w:customMarkFollows="1" w:id="260"/>
        <w:t>2</w:t>
      </w:r>
    </w:p>
    <w:p>
      <w:pPr>
        <w:pStyle w:val="Normal"/>
        <w:suppressAutoHyphens w:val="false"/>
        <w:spacing w:lineRule="auto" w:line="360"/>
        <w:ind w:firstLine="720"/>
        <w:jc w:val="both"/>
        <w:rPr/>
      </w:pPr>
      <w:r>
        <w:rPr>
          <w:color w:val="000000"/>
          <w:sz w:val="30"/>
          <w:szCs w:val="30"/>
        </w:rPr>
        <w:t xml:space="preserve">После Моисея и Иисуса Христа грехи ведомых им людей взял на себя первый президент России, покаявшись за наше общее коммунистическое прошлое. </w:t>
      </w:r>
      <w:r>
        <w:rPr>
          <w:color w:val="000000"/>
          <w:sz w:val="30"/>
          <w:szCs w:val="30"/>
          <w:lang w:val="en-US"/>
        </w:rPr>
        <w:t>B</w:t>
      </w:r>
      <w:r>
        <w:rPr>
          <w:color w:val="000000"/>
          <w:sz w:val="30"/>
          <w:szCs w:val="30"/>
        </w:rPr>
        <w:t>с</w:t>
      </w:r>
      <w:r>
        <w:rPr>
          <w:color w:val="000000"/>
          <w:sz w:val="30"/>
          <w:szCs w:val="30"/>
          <w:lang w:val="en-US"/>
        </w:rPr>
        <w:t>e</w:t>
      </w:r>
      <w:r>
        <w:rPr>
          <w:color w:val="000000"/>
          <w:sz w:val="30"/>
          <w:szCs w:val="30"/>
        </w:rPr>
        <w:t xml:space="preserve"> мы свидетели, что вместе с нашими грехами он взял и наши болезни, так что даже в одно время стоял на краю могилы. Этот подвиг его жизни не мог не быть предсказан в Священном Писании. «Но Господу было угодн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рез познание Его Он, Праведник, Раб Мой, оправдает многих, и грехи их на себе понесёт. Посему Я дам Ему часть между великими, и с сильными будет делить добычу».</w:t>
      </w:r>
      <w:r>
        <w:rPr>
          <w:rStyle w:val="FootnoteCharacters"/>
          <w:rStyle w:val="FootnoteAnchor"/>
          <w:color w:val="000000"/>
          <w:sz w:val="30"/>
          <w:szCs w:val="30"/>
        </w:rPr>
        <w:footnoteReference w:customMarkFollows="1" w:id="261"/>
        <w:t>1</w:t>
      </w:r>
      <w:r>
        <w:rPr>
          <w:color w:val="000000"/>
          <w:sz w:val="30"/>
          <w:szCs w:val="30"/>
        </w:rPr>
        <w:t xml:space="preserve"> Видит Бог, что эти слова никак нельзя отнести к Иисусу Христу. Прежде всего Бог никогда не называл Сына Божия рабом Своим, но говорил о Нем: «се, Сын Мой Возлюбленный». Кроме этого, Иисусу незачем иметь часть между великими, ибо ни один великий за всю историю человече</w:t>
        <w:softHyphen/>
        <w:t>ства не был Ему равным. Дело в том, что все это развернутое пророчество построено таким образом, что к Иисусу Христу относится лишь частично, а другой своей частью предвидит духовный подвиг первого Президента любимой Богом России, поскольку президент Ельцин, волею Бога и Агнца Его возглавит переход России из сатанинского царства тьмы к тысячелетнему царству Христову.</w:t>
      </w:r>
    </w:p>
    <w:p>
      <w:pPr>
        <w:pStyle w:val="Normal"/>
        <w:suppressAutoHyphens w:val="false"/>
        <w:spacing w:lineRule="auto" w:line="360"/>
        <w:ind w:firstLine="720"/>
        <w:jc w:val="both"/>
        <w:rPr/>
      </w:pPr>
      <w:r>
        <w:rPr>
          <w:color w:val="000000"/>
          <w:sz w:val="30"/>
          <w:szCs w:val="30"/>
        </w:rPr>
        <w:t>Президенту Ельцину Господь дал силы, чтобы вывести российский народ из сатанинского плена, но ввести Россию в царство третьего тысячелетия должен был уже его преемник, назначенный Богом и предложенный народу первым Президентом России. Сатана вновь пытался воспротивиться воле Бога и предпринял отчаянные усилия, чтобы, обманув народ, провести в Президенты России своего ставленника, желая вернуть страну в царство тьмы. Однако Президент Ельцин переиграл сатану, назначив досрочные президентские выборы, несмотря на требования оппозиции, уже обманутой сатаной, на 2000 год, когда сатана был уже скован и не мог помешать народу осуществить выбор Бога.</w:t>
      </w:r>
    </w:p>
    <w:p>
      <w:pPr>
        <w:pStyle w:val="Normal"/>
        <w:suppressAutoHyphens w:val="false"/>
        <w:spacing w:lineRule="auto" w:line="360"/>
        <w:ind w:firstLine="720"/>
        <w:jc w:val="both"/>
        <w:rPr/>
      </w:pPr>
      <w:r>
        <w:rPr>
          <w:color w:val="000000"/>
          <w:sz w:val="30"/>
          <w:szCs w:val="30"/>
        </w:rPr>
        <w:t>Преемником Моисея был Иисус Навин, который ввёл народ еврейский в землю обетованную. Преемником Президента Ельцина стал второй Президент России Владимир Владимирович Путин. Вместе с тем российский народ сможет войти в землю обетованную, в царство справедливости и всеобщего благополучия только в процессе возвращения к Богу, преодоления в себе укоренившегося язычества в форме неверия и так называемого «научного атеизма», оставшегося в наследство от псевдокоммунистического прошлого. Процесс второго крещения Руси уже идёт и возглавляется не церковными структурами, а Президентом Путиным, ставшим преемником не только первого Президента России, но и равноапостольного великого князя Владимира, о чём, красноречиво говорит его имя и отчество: Владимир Владимирович.</w:t>
      </w:r>
    </w:p>
    <w:p>
      <w:pPr>
        <w:pStyle w:val="Normal"/>
        <w:suppressAutoHyphens w:val="false"/>
        <w:spacing w:lineRule="auto" w:line="360"/>
        <w:ind w:firstLine="720"/>
        <w:jc w:val="both"/>
        <w:rPr/>
      </w:pPr>
      <w:r>
        <w:rPr>
          <w:color w:val="000000"/>
          <w:sz w:val="30"/>
          <w:szCs w:val="30"/>
        </w:rPr>
        <w:t>В.В. Путин въехал в московский Кремль на том же молодом ослёнке постсоветской демократии, что и Б.Н. Ельцин. Однако этот молодой осёл, сын подъяремной ослицы, оказался с норовом, поскольку был необъезжен. Он вдруг отверз уста свои и изрек: «Господин Президент, я согласен привезти вас в Кремль еще раз, но в третий раз я вас не повезу; пусть Бог назнача</w:t>
        <w:softHyphen/>
        <w:t>ет другого кандидата». Если действительно всё произойдет по слову безмозглого животного,  это станет ограничением прав избирателей и вызовом Богу, потому что «запретительная демократическая норма», что само по себе нонсенс, окажется тормозом для выявления и реализации подлинной воли народа и очередной попыткой проигнорировать волю Бога. Фактически наше «демократическое законодательство» предлагает нам избрать в 2008 году Президентом России не конкретную личность, а того самого осла, которого первые два Президента использовали как «средство передвижения». Истории известен прецедент, когда в Римский сенат был избран конь. Но осла, да еще Президентом великой страны, избирали разве только США. Поскольку наше современное законодательство во многом скопировано с юридических норм современного Вавилона, можно сделать вывод, что наш «молодой осленок» постсоветской демократий есть  младший брат «троянского коня», погубившего процветающую Трою. Остаётся надеяться, что Господь не допустит случиться подобной преступной глупости с Россией.</w:t>
      </w:r>
    </w:p>
    <w:p>
      <w:pPr>
        <w:pStyle w:val="Normal"/>
        <w:suppressAutoHyphens w:val="false"/>
        <w:spacing w:lineRule="auto" w:line="360"/>
        <w:ind w:firstLine="720"/>
        <w:jc w:val="both"/>
        <w:rPr/>
      </w:pPr>
      <w:r>
        <w:rPr>
          <w:color w:val="000000"/>
          <w:sz w:val="30"/>
          <w:szCs w:val="30"/>
        </w:rPr>
        <w:t>В Священной Истории уже был говорящий осел, взбунтовавшийся против своего наездника. Речь идет об ослице Валаама. «И весьма боялись Моавитяне сынов Израилевых... Валак же... был царем Моавитян в то время. И послал он послов к Валааму... чтобы позвать его и сказать: вот, народ вышел из</w:t>
      </w:r>
      <w:r>
        <w:rPr>
          <w:smallCaps/>
          <w:color w:val="000000"/>
          <w:sz w:val="30"/>
          <w:szCs w:val="30"/>
        </w:rPr>
        <w:t xml:space="preserve"> </w:t>
      </w:r>
      <w:r>
        <w:rPr>
          <w:color w:val="000000"/>
          <w:sz w:val="30"/>
          <w:szCs w:val="30"/>
        </w:rPr>
        <w:t>Египта, и покрыл лице земли, и живёт он подле меня. Итак приди, прокляни мне народ сей, ибо он сильнее меня; может быть, я тогда буду в состоянии поразить его и выгнать его из земли. Я знаю, что, кого ты благословишь, тот благо</w:t>
        <w:softHyphen/>
        <w:t>словен, а кого ты проклянёшь, тот проклят. И пошли старейшины Моавитские и старейшины Мадиамские, с подарками в руках за волхвование, и пришли к Валааму, и пересказали ему слова Валаковы... И сказал Бог Валааму: не ходи с ними, не проклинай народа сего; ибо он благословен... Валак послал еще князей, более и знаменитее тех. И пришли они к Валааму, и сказали ему: так говорит Валак, сын Сепфоров: не откажись придти ко мне. Приди же, прокляни мне народ сей. И отвечал Валаам, и сказал рабам Валаковым: хотя бы Валак давал мне полный свой дом серебра и золота, не могу преступить повеления Господа, Бога моего, и сделать что-либо малое или великое по своему произволу... И пришёл Бог к Валааму ночью, и сказал ему: если люди сии пришли звать тебя, встань, пойди с ними; но только делай то, что Я буду говорить тебе. Валаам встал поутру, оседлал ослицу свою и пошёл к князьям Моавитским».</w:t>
      </w:r>
      <w:r>
        <w:rPr>
          <w:rStyle w:val="FootnoteCharacters"/>
          <w:rStyle w:val="FootnoteAnchor"/>
          <w:color w:val="000000"/>
          <w:sz w:val="30"/>
          <w:szCs w:val="30"/>
        </w:rPr>
        <w:footnoteReference w:customMarkFollows="1" w:id="262"/>
        <w:t>1</w:t>
      </w:r>
      <w:r>
        <w:rPr>
          <w:color w:val="000000"/>
          <w:sz w:val="30"/>
          <w:szCs w:val="30"/>
        </w:rPr>
        <w:t xml:space="preserve"> </w:t>
      </w:r>
    </w:p>
    <w:p>
      <w:pPr>
        <w:pStyle w:val="Normal"/>
        <w:suppressAutoHyphens w:val="false"/>
        <w:spacing w:lineRule="auto" w:line="360"/>
        <w:ind w:firstLine="720"/>
        <w:jc w:val="both"/>
        <w:rPr/>
      </w:pPr>
      <w:r>
        <w:rPr>
          <w:color w:val="000000"/>
          <w:sz w:val="30"/>
          <w:szCs w:val="30"/>
        </w:rPr>
        <w:t xml:space="preserve">Эпизод с ослицей Валаама оказался предсказанием событий, произошедших в России в конце </w:t>
      </w:r>
      <w:r>
        <w:rPr>
          <w:color w:val="000000"/>
          <w:sz w:val="30"/>
          <w:szCs w:val="30"/>
          <w:lang w:val="en-US"/>
        </w:rPr>
        <w:t>XX</w:t>
      </w:r>
      <w:r>
        <w:rPr>
          <w:color w:val="000000"/>
          <w:sz w:val="30"/>
          <w:szCs w:val="30"/>
        </w:rPr>
        <w:t xml:space="preserve"> - начале </w:t>
      </w:r>
      <w:r>
        <w:rPr>
          <w:color w:val="000000"/>
          <w:sz w:val="30"/>
          <w:szCs w:val="30"/>
          <w:lang w:val="en-US"/>
        </w:rPr>
        <w:t>XXI</w:t>
      </w:r>
      <w:r>
        <w:rPr>
          <w:color w:val="000000"/>
          <w:sz w:val="30"/>
          <w:szCs w:val="30"/>
        </w:rPr>
        <w:t xml:space="preserve"> веков. Здесь уже в роли ослицы выступает молодая постсоветская демократия, а в роли Валаама – российские демократы, стремящиеся приручить эту ослицу и въехать на ней во власть. Неправильно считать наших демократов доморощенными. Все они – западники, воспитанные на европейских демократических традициях. Они настолько же далеки от российского народа, насколько Валаам – от народа еврейского. И Валаам, и российские демократы были наняты врагами Богоизбранного народа, чтобы проклясть его. «Они наняли против тебя Валаама... чтобы проклясть тебя. Но Господь, Бог твой, не восхотел слушать Валаама, и обратил Господь, Бог твой, проклятие его в благословение тебе; ибо Господь, Бог твой, любит тебя».</w:t>
      </w:r>
      <w:r>
        <w:rPr>
          <w:rStyle w:val="FootnoteCharacters"/>
          <w:rStyle w:val="FootnoteAnchor"/>
          <w:color w:val="000000"/>
          <w:sz w:val="30"/>
          <w:szCs w:val="30"/>
        </w:rPr>
        <w:footnoteReference w:customMarkFollows="1" w:id="263"/>
        <w:t>1</w:t>
      </w:r>
      <w:r>
        <w:rPr>
          <w:color w:val="000000"/>
          <w:sz w:val="30"/>
          <w:szCs w:val="30"/>
        </w:rPr>
        <w:t xml:space="preserve"> Это сказано не только о Валааме, но и о российских демократах, которые не любят Бога и не верят в Господа, но на всякий случай боятся Его, хотя бы потому, что знают, что за Ним стоит народ.</w:t>
      </w:r>
    </w:p>
    <w:p>
      <w:pPr>
        <w:pStyle w:val="Normal"/>
        <w:tabs>
          <w:tab w:val="clear" w:pos="708"/>
          <w:tab w:val="left" w:pos="9113" w:leader="none"/>
        </w:tabs>
        <w:suppressAutoHyphens w:val="false"/>
        <w:spacing w:lineRule="auto" w:line="360"/>
        <w:ind w:firstLine="720"/>
        <w:jc w:val="both"/>
        <w:rPr/>
      </w:pPr>
      <w:r>
        <w:rPr>
          <w:color w:val="000000"/>
          <w:sz w:val="30"/>
          <w:szCs w:val="30"/>
        </w:rPr>
        <w:t xml:space="preserve">Во времена Валаама именно волхвы давали духовную оценку происходящим событиям, благословляя или проклиная народ. В </w:t>
      </w:r>
      <w:r>
        <w:rPr>
          <w:color w:val="000000"/>
          <w:sz w:val="30"/>
          <w:szCs w:val="30"/>
          <w:lang w:val="en-US"/>
        </w:rPr>
        <w:t>XX</w:t>
      </w:r>
      <w:r>
        <w:rPr>
          <w:color w:val="000000"/>
          <w:sz w:val="30"/>
          <w:szCs w:val="30"/>
        </w:rPr>
        <w:t xml:space="preserve"> веке эти функции перешли к негосударственным структурам демократического направления. Именно они считают себя вправе ставить печать благословения или клеймо проклятия не только на государственную политику, но и на образ жизни целого народа. Это согласуется с европейскими демократическими традициями, выработанными на протяжении веков и возведёнными в ранг идеологической догмы, достойной псевдорелигиозного поклонения. Именно к современным демократам относится сказанное: «кого ты благословишь, тот благословен, а кого ты проклянешь, тот проклят». Демократы даже не заметили, что присвоили себе религиозные функции, как, впрочем, и коммунисты, ибо те и другие – «два сапога пара, только один – правый, а другой – левый», и те и другие имеют общее европейское происхождение, те и другие «пошиты одним и тем же мастером сапожного дела», т.е. сатаной. Демократы стремятся быть «совестью общества», чтобы вершить суд над ним. Совесть – понятие религиозное, а демократы, как пра</w:t>
        <w:softHyphen/>
        <w:t>вило, атеисты. В этом есть противоречие, но оно снимается тем, что под видом совести к атеистам приходит Господь, хотя они этого не понимают. Поэтому они не могут идти против совести и, подобно Валааму, отказываются от прямой платы за свое «волхвование», предпочитая «посильную помощь» через различные фонды, гранты, презентации, высокие гонорары за заказные статьи, дискредитирующие российский менталитет, историю, образ жизни, православную культуру и т.д. Демократия в её европейском варианте – порождение цивилизованного общества, и поэтому скрытое проклятие, которому подвергается Богоизбранный российский народ, носит цивилизованный, утонченный характер, принимающий форму «заботы о народе». В основе этого проклятия лежит отрицание особой и неповторимой российской цивилизации и стремление сделать Россию частью Европы, приобщив россиян к евро</w:t>
        <w:softHyphen/>
        <w:t>пейской цивилизации. На самом деле – не частью, а задворками Европы, её сырьевым придатком, ибо жить по европейским стандартам означало бы для России не просто уничтожать свою самобытность, но и изменить своей Богоизбранности, своему высшему предназначению, непонятному европейцам.</w:t>
      </w:r>
    </w:p>
    <w:p>
      <w:pPr>
        <w:pStyle w:val="Normal"/>
        <w:tabs>
          <w:tab w:val="clear" w:pos="708"/>
          <w:tab w:val="left" w:pos="9113" w:leader="none"/>
        </w:tabs>
        <w:suppressAutoHyphens w:val="false"/>
        <w:spacing w:lineRule="auto" w:line="360"/>
        <w:ind w:firstLine="720"/>
        <w:jc w:val="both"/>
        <w:rPr/>
      </w:pPr>
      <w:r>
        <w:rPr>
          <w:color w:val="000000"/>
          <w:sz w:val="30"/>
          <w:szCs w:val="30"/>
        </w:rPr>
        <w:t>«Есть у тебя там держащиеся учения Валаама, который научил Валака ввести в соблазн сынов Израилевых, чтобы они ели идоложертвенное и любодействовали».</w:t>
      </w:r>
      <w:r>
        <w:rPr>
          <w:rStyle w:val="FootnoteCharacters"/>
          <w:rStyle w:val="FootnoteAnchor"/>
          <w:color w:val="000000"/>
          <w:sz w:val="30"/>
          <w:szCs w:val="30"/>
        </w:rPr>
        <w:footnoteReference w:customMarkFollows="1" w:id="264"/>
        <w:t>1</w:t>
      </w:r>
      <w:r>
        <w:rPr>
          <w:color w:val="000000"/>
          <w:sz w:val="30"/>
          <w:szCs w:val="30"/>
        </w:rPr>
        <w:t xml:space="preserve"> Казалось бы, это не может иметь никакого отношения к волхвам от современной демократии. Здесь следует уточнить, что «есть идоложертвенное» означает заменить светлую евхаристию как благодарение Богу на «чёрную евхаристию» во славу сатаны. Достигается это подменой понятий: понятие народовластия подменяется европейским суррогатом под наименованием «демократия». Подлинное народовластие – понятие духовное, производное от власти Бога, к Которому народ обращается за помощью, уповая на ставленников и избранников Божиих. Блестящий пример подлинного народовластия дан русским народом, пригласившим на правление Рюрика с братьями в качестве своих защитников и руководителей, что соответствовало воле Бога. Демократия современного «цивилизованного общества» – категория рыночная, когда свободные выборы превращаются в процесс купли-продажи, сопровождающийся подкупом, обманом и шантажом избирателей, превращенных в «покупателей политического товара». К сожалению, наши демократы поклоняются демократии именно как рыночной категории и совершенно не понимают духовную сущность подлинного народовластия. Поклонение чужим демонам и есть любодействие, к которому они призывают народ. «И воспылал гнев Божий на то, что он дошёл, и стал Ангел Господень на дороге, чтобы воспрепятствовать ему... И увидела ослица Ангела Господня, стоящего на дороге с обнаженным мечом в руке, и своротила ослица с дороги, и пошла на поле; а Валаам стал бить ослицу, чтобы возвратить её на дорогу. И стал Ангел Господень на узкой дороге, между виноградниками, где с одной стороны стена и с другой стороны стена. Ослица, увидев Ангела Господня, прижалась к стене, и прижала ногу Валаамову к стене; и он опять стал бить её. Ангел Господень опять перешёл, и стал в тесном месте, где некуда своротить, ни направо, ни налево. Ослица, увидев Ангела Господня, легла под Валаамом. И воспылал гнев Валаама, и стал он бить ослицу палкою. И отверз Господь уста ослицы, и она сказала Валааму: что я тебе сделала, что ты бьёшь меня вот уже третий раз? Валаам сказал ослице: за то, что ты поругалась надо мною; если бы у меня в руке был меч, то я теперь же убил бы тебя. Ослица же сказала Валааму: не я ли твоя ослица, на которой ты ездил сначала до сего дня? имела ли я привычку так поступать с тобою? Он сказал: нет. И открыл Господь глаза Валааму, и увидел он Ангела Господня, стоящего на дороге с обнажённым мечом в руке, и преклонился, и пал на лице своё».</w:t>
      </w:r>
      <w:r>
        <w:rPr>
          <w:rStyle w:val="FootnoteCharacters"/>
          <w:rStyle w:val="FootnoteAnchor"/>
          <w:color w:val="000000"/>
          <w:sz w:val="30"/>
          <w:szCs w:val="30"/>
        </w:rPr>
        <w:footnoteReference w:customMarkFollows="1" w:id="265"/>
        <w:t>1</w:t>
      </w:r>
      <w:r>
        <w:rPr>
          <w:color w:val="000000"/>
          <w:sz w:val="30"/>
          <w:szCs w:val="30"/>
        </w:rPr>
        <w:t xml:space="preserve"> </w:t>
      </w:r>
    </w:p>
    <w:p>
      <w:pPr>
        <w:pStyle w:val="Normal"/>
        <w:tabs>
          <w:tab w:val="clear" w:pos="708"/>
          <w:tab w:val="left" w:pos="9113" w:leader="none"/>
        </w:tabs>
        <w:suppressAutoHyphens w:val="false"/>
        <w:spacing w:lineRule="auto" w:line="360"/>
        <w:ind w:firstLine="720"/>
        <w:jc w:val="both"/>
        <w:rPr/>
      </w:pPr>
      <w:r>
        <w:rPr>
          <w:color w:val="000000"/>
          <w:sz w:val="30"/>
          <w:szCs w:val="30"/>
        </w:rPr>
        <w:t>Ангел Господень трижды пытался остановить разрушительные действия демократов, как когда-то пытался остановить Валаама, задумавшего помочь Валаку в его неправой борьбе против Богоизбранного народа. Трижды перед демократами зажигался красный свет падающего рейтинга популярности, являющегося предвестником политической смерти. Но демократы не приняли предостережения и попытались изменить его, наняв собственных «предсказателей» из социологических служб, спрогнозировавших для них растущие рейтинги популярности. Однако прирученная демократами ослица постсоветской демократии углядела Ангела Господня, стоящего на дороге с обнажённым мечом в руке, и шарахнулась в чистое поле, где растрясла растерявшихся наездников по кочкам митинговых страстей. Демократы стали бить непокорную ослицу, чтобы возвратить её на дорогу, ведущую во власть. И им удалось, загнав беззащитное животное, прорваться в коридоры власти, в Государственную Думу, где их стремление взять в свои руки процесс законотворчества оказалось ограниченным, с одной стороны, стеной существующих законов и, с другой стороны, не минее прочной стеной президентской власти. И они вновь стали бить ослицу, пытаясь вывести её из узких коридоров ограниченной власти в ничем не ограниченное поле свободной законотворческой деятельности, стремясь стать единственным законотворческим органом государства, взывая к демократическому принципу разделения властей на власть законодательную, исполнительную, судебную и т.д. На самом деле принцип разделения властей является замаскированным механизмом отчуждения власти от народа, или народа от власти, истина же заключается в том, что никто не должен приватизировать законотворчество ни в какой форме, оно может быть только общей заботой общества. Парламент должен быть не органом власти, обладающим исключительным правом законотворчества, а представительным органом управления, подчинённым Главе государства. Правительство, в свою очередь, может успешно функционировать только как исполнительный орган управления, а суды всех уровней – как судебные органы управления, но не власти. Вся полнота власти в любимой Богом России принадлежит народу, который передаёт свои властные полномочия только Президенту, или Государю как помазаннику Божию.</w:t>
      </w:r>
    </w:p>
    <w:p>
      <w:pPr>
        <w:pStyle w:val="Normal"/>
        <w:tabs>
          <w:tab w:val="clear" w:pos="708"/>
          <w:tab w:val="left" w:pos="9113" w:leader="none"/>
        </w:tabs>
        <w:suppressAutoHyphens w:val="false"/>
        <w:spacing w:lineRule="auto" w:line="360"/>
        <w:ind w:firstLine="720"/>
        <w:jc w:val="both"/>
        <w:rPr/>
      </w:pPr>
      <w:r>
        <w:rPr>
          <w:color w:val="000000"/>
          <w:sz w:val="30"/>
          <w:szCs w:val="30"/>
        </w:rPr>
        <w:t xml:space="preserve">Пытаясь разрушить ограничивающие их деятельность стены коридоров власти, демократы вновь стали бить ослицу, понукая её, но она сопротивлялась не им, а Ангелу Господню, опять зажёгшему красный запретительный свет падающего рейтинга популярности демократов у народа. Однако они, вновь не обращая внимания на рейтинги популярности, решили, манипулируя демократическими механизмами, захватить средства массовой информации, чтобы, став «законодателями политической моды» и через этот механизм  получить идеологическую власть в стране. Поскольку своротить было некуда, ослица постсоветской демократии потеряла терпение и заговорила, подобно ослице Валаама. Таким образом, говорящая ослица Валаама – это пророчество о возникновении в России в конце </w:t>
      </w:r>
      <w:r>
        <w:rPr>
          <w:color w:val="000000"/>
          <w:sz w:val="30"/>
          <w:szCs w:val="30"/>
          <w:lang w:val="en-US"/>
        </w:rPr>
        <w:t>XX</w:t>
      </w:r>
      <w:r>
        <w:rPr>
          <w:color w:val="000000"/>
          <w:sz w:val="30"/>
          <w:szCs w:val="30"/>
        </w:rPr>
        <w:t xml:space="preserve"> века «говорящей демократии» т.е. демократической прессы, печатной и электронной. С помощью «говорящей ослицы» демократы вознамерились стать «четвертой властью», манипулирующей всеми остальными ветвями власти.</w:t>
      </w:r>
    </w:p>
    <w:p>
      <w:pPr>
        <w:pStyle w:val="Normal"/>
        <w:tabs>
          <w:tab w:val="clear" w:pos="708"/>
          <w:tab w:val="left" w:pos="9113" w:leader="none"/>
        </w:tabs>
        <w:suppressAutoHyphens w:val="false"/>
        <w:spacing w:lineRule="auto" w:line="360"/>
        <w:ind w:firstLine="720"/>
        <w:jc w:val="both"/>
        <w:rPr/>
      </w:pPr>
      <w:r>
        <w:rPr>
          <w:color w:val="000000"/>
          <w:sz w:val="30"/>
          <w:szCs w:val="30"/>
        </w:rPr>
        <w:t>Увидев вновь Ангела Господня на своём пути, многострадальная ослица отказывалась продолжать свой безумный разрушительный путь, но демократам удалось вынудить её с помощью палок бежать вперед, закусив удила. В результате такого «разгула демократии» общество оказалось незащищенным от «телекиллеров», недобросовестной рекламы,</w:t>
      </w:r>
      <w:r>
        <w:rPr>
          <w:sz w:val="30"/>
          <w:szCs w:val="30"/>
        </w:rPr>
        <w:t xml:space="preserve"> пропаганды насилия, разврата и даже скрытой пропаганды наркотиков, в то время как разумная цензура, ставящая заслон действиям, разрушающим общественные устои, объявлена демократами нарушением прав личности. Тем самым все мы попадаем в положение людей второго сорта, поскольку личностями, права которых нельзя нарушать, оказываются «люди высшего сорта», за которыми закреплено «право нарушать наши права», а их права подтверждены не законом, а их собственностью, в том числе и на средства массовой информации. И здесь наступил момент, когда загнанная демократами ослица, напуганная Ангелом Господним, стоящим на дороге с обнаженным мечом в руке, просто сбросила седока, и демократы наши оказались на обочине, став простыми обывателями, успев, однако, нажить немалые капиталы и заняться бизнесом. Однако необходимо еще некоторое время, чтобы остановить покинутую демократами ослицу, продолжающую испуганно бежать по инерции. Остается заметить, что псевдодемократический период жизни России – болезнь молодости, вылечившись от которой, Россия первой вступит в новую эпоху мирового развития. </w:t>
      </w:r>
    </w:p>
    <w:p>
      <w:pPr>
        <w:pStyle w:val="Normal"/>
        <w:tabs>
          <w:tab w:val="clear" w:pos="708"/>
          <w:tab w:val="left" w:pos="9113" w:leader="none"/>
        </w:tabs>
        <w:suppressAutoHyphens w:val="false"/>
        <w:spacing w:lineRule="auto" w:line="360"/>
        <w:ind w:firstLine="720"/>
        <w:jc w:val="both"/>
        <w:rPr/>
      </w:pPr>
      <w:r>
        <w:rPr>
          <w:sz w:val="30"/>
          <w:szCs w:val="30"/>
        </w:rPr>
        <w:t>Человечество пока не осознало, что наступает новая, небывалая эпоха в жизни мира. Хотя Спаситель еще не явился в мир, Его присутствие в мире уже чувствуется, и именно благодаря России, вступившей в тысячелетнее царство Христово. Церковь в новой России отделена от государства, чтобы не стеснять её деятельность формальными ограничительными рамками. Но государство уже не отделено от Бога, как это было раньше. И дело не только в том, что православные праздники стали государственными и что торжественные Богослужения с присутствием на них первых лиц государства российского транслируются телевидением на весь мир. Гораздо важнее возрастающее участие святых и мучеников прежних времён в жизни православных христиан и через них в жизни всего народа и государства. Святые и праведники российские постепенно оживают в нашем сознании и вступают вместе с Иисусом Христом в управление Святой Русью и российским государством. Очень скоро Россия, в полном соответствии со своим предназначением, станет царством святых. «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ё и на руку свою. Они ожили и царствовали со Христом тысячу лет. Это – первое воскресение. 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r>
        <w:rPr>
          <w:rStyle w:val="FootnoteCharacters"/>
          <w:rStyle w:val="FootnoteAnchor"/>
          <w:sz w:val="30"/>
          <w:szCs w:val="30"/>
        </w:rPr>
        <w:footnoteReference w:customMarkFollows="1" w:id="266"/>
        <w:t>1</w:t>
      </w:r>
      <w:r>
        <w:rPr>
          <w:sz w:val="30"/>
          <w:szCs w:val="30"/>
        </w:rPr>
        <w:t xml:space="preserve">  Ожили души святых и праведников в том смысле, что включились в жизнь мира и в управление царством третьего тысячелетия. Когда же процесс духовного переустройства России завершится, тысячелетнее царство Христово распространится на другие страны, ибо падёт современный Вавилон, последняя преграда возвращения в мир святых и мучеников Господних.</w:t>
      </w:r>
    </w:p>
    <w:p>
      <w:pPr>
        <w:pStyle w:val="Normal"/>
        <w:tabs>
          <w:tab w:val="clear" w:pos="708"/>
          <w:tab w:val="left" w:pos="9113" w:leader="none"/>
        </w:tabs>
        <w:suppressAutoHyphens w:val="false"/>
        <w:spacing w:lineRule="auto" w:line="360"/>
        <w:ind w:firstLine="720"/>
        <w:jc w:val="both"/>
        <w:rPr/>
      </w:pPr>
      <w:r>
        <w:rPr>
          <w:sz w:val="30"/>
          <w:szCs w:val="30"/>
        </w:rPr>
        <w:t>Вавилон падёт в результате духовного столкновения со Святой Русью, невестой Агнца. «И услышал я как был голос громов сильных, говорящих: аллилуия! ибо воцарился Господь Бог Вседержитель. Возрадуемся и возвеселимся и воздадим Ему славу; ибо наступил брак Агнца, и жена Его приготовила себя. И дано было ей облечься в виссон чистый и светлый; виссон же есть праведность святых…. И увидел я отверстое небо, и вот конь белый, и сидящий на нём называется Верный и Истинный, Который праведно судит и воинствует…. И воинства небесные следовали за Ним на конях белых, облечённые в виссон белый и чистый. Из уст же Его исходил острый меч, чтобы им поражать народы. Он пасёт их жезлом железным; Он топчет точило вина ярости и гнева Бога Вседержителя…. 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Чтобы пожрать трупы царей, трупы сильных, трупы тысяченачальников, трупы коней и сидящих на них, трупы всех свободных и рабов, малых и великих. И увидел я зверя и царей земных и воинства их, собранные, чтобы сразиться с Сидящим на коне и с воинством Его.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А прочие убиты мечом Сидящего на коне, исходящим из уст Его; и все птицы напитались их трупами».</w:t>
      </w:r>
      <w:r>
        <w:rPr>
          <w:rStyle w:val="FootnoteCharacters"/>
          <w:rStyle w:val="FootnoteAnchor"/>
          <w:sz w:val="30"/>
          <w:szCs w:val="30"/>
        </w:rPr>
        <w:footnoteReference w:customMarkFollows="1" w:id="267"/>
        <w:t>1</w:t>
      </w:r>
      <w:r>
        <w:rPr>
          <w:sz w:val="30"/>
          <w:szCs w:val="30"/>
        </w:rPr>
        <w:t xml:space="preserve"> В этом фрагменте обычно видят описание великой битвы воинства небесного с воинством сатаны. На самом деле битвы не было, но была брачная вечеря Агнца, непобедимой силой излившейся на мир любви разоружившая воинство сатаны. Лишенный силы и возможности влиять на ход истории и на помыслы людей, сатана скован и посажен на цепь, а зверь (тоталитарное государство) и лжепророк (идея сатанинского коммунизма) брошены в озеро огненное. </w:t>
      </w:r>
    </w:p>
    <w:p>
      <w:pPr>
        <w:pStyle w:val="Normal"/>
        <w:tabs>
          <w:tab w:val="clear" w:pos="708"/>
          <w:tab w:val="left" w:pos="9113" w:leader="none"/>
        </w:tabs>
        <w:suppressAutoHyphens w:val="false"/>
        <w:spacing w:lineRule="auto" w:line="360"/>
        <w:ind w:firstLine="720"/>
        <w:jc w:val="both"/>
        <w:rPr/>
      </w:pPr>
      <w:r>
        <w:rPr>
          <w:sz w:val="30"/>
          <w:szCs w:val="30"/>
        </w:rPr>
        <w:t xml:space="preserve">Из уст Агнца выходит острый меч, т.е. слово правды и истины, производящее суд над народами, разоблачая ложь и обнажая пороки. Агнец пасёт народы жезлом железным, т.е. принял управление судьбами народов, диктуя им Свою спасительную железную волю. Железную, потому что Его воле никто не может противостоять. Он топчет точило вина ярости и гнева Бога. Это точило – история человечества как борьба добра и зла, правды и лжи. Это значит, что отныне Агнец определяет дальнейший ход истории, отстранив от управления миром сатану. Великая вечеря Агнца есть великая евхаристия, вкушение Тела и Крови Господа. Это значит, что все званные на брачную вечерю, все те, кто присоединится к Его невесте – Святой Руси, получают новые тела, не ведающие греха, а их прежние тела, поражённые грехом, отправляются на свалку истории, где их склюют птицы. Народная мудрость гласит, что все то, что склёвано птицами, потеряно навсегда, так что даже памяти об этом не останется. </w:t>
      </w:r>
    </w:p>
    <w:p>
      <w:pPr>
        <w:pStyle w:val="Normal"/>
        <w:tabs>
          <w:tab w:val="clear" w:pos="708"/>
          <w:tab w:val="left" w:pos="9113" w:leader="none"/>
        </w:tabs>
        <w:suppressAutoHyphens w:val="false"/>
        <w:spacing w:lineRule="auto" w:line="360"/>
        <w:ind w:firstLine="720"/>
        <w:jc w:val="both"/>
        <w:rPr/>
      </w:pPr>
      <w:r>
        <w:rPr>
          <w:sz w:val="30"/>
          <w:szCs w:val="30"/>
        </w:rPr>
        <w:t>Таково основное содержание тысячелетнего царства Христа, или царства третьего тысячелетия. В конце этого последнего акта человеческой истории и его эпилога сатана будет выпущен на свободу, чтобы выявить остающихся последних приверженцев сатанинского царства и ангелов тьмы, разбросанных по всему миру. Сатана соберёт их воедино, пытаясь дать последний бой воинству святых, но себе же на погибель. «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 как песок морской. И вышли на широту земли и окружили стан святых и город возлюбленный. И наспал огонь с неба от Бога и пожрал их; А диавол, прельщавший народы, ввержен в озеро огненное и серное, где зверь и лжепророк, и будут мучиться день и ночь во веки веков».</w:t>
      </w:r>
      <w:r>
        <w:rPr>
          <w:rStyle w:val="FootnoteCharacters"/>
          <w:rStyle w:val="FootnoteAnchor"/>
          <w:sz w:val="30"/>
          <w:szCs w:val="30"/>
        </w:rPr>
        <w:footnoteReference w:customMarkFollows="1" w:id="268"/>
        <w:t>1</w:t>
      </w:r>
      <w:r>
        <w:rPr>
          <w:sz w:val="30"/>
          <w:szCs w:val="30"/>
        </w:rPr>
        <w:t xml:space="preserve"> Огонь с неба – огонь любви, сжигающий души грешников пробудившейся совестью и жгучим раскаянием. Это и есть озеро огненное, новый всемирный потоп, захлестнувший землю любовью и славой Господа. Праведники чувствуют себя в живительном огне этого потопа, как рыба в воде. Для грешников же это – прохождение через огонь, переплавка грешных душ беспощадной совестью, протекающая в великих муках. Это для грешников – смерть вторая, не затрагивающая праведников, и за ней последует уже окончательное воскресение очистившейся и обновленной души. </w:t>
      </w:r>
    </w:p>
    <w:p>
      <w:pPr>
        <w:pStyle w:val="Normal"/>
        <w:tabs>
          <w:tab w:val="clear" w:pos="708"/>
          <w:tab w:val="left" w:pos="9113" w:leader="none"/>
        </w:tabs>
        <w:suppressAutoHyphens w:val="false"/>
        <w:spacing w:lineRule="auto" w:line="360"/>
        <w:ind w:firstLine="720"/>
        <w:jc w:val="both"/>
        <w:rPr/>
      </w:pPr>
      <w:r>
        <w:rPr>
          <w:sz w:val="30"/>
          <w:szCs w:val="30"/>
        </w:rPr>
        <w:t xml:space="preserve">На этом тысячелетнее царство Христово завершает своё бытие, ибо на Святую Русь явится Христос, обручённый невесте Своей. Это </w:t>
      </w:r>
      <w:r>
        <w:rPr>
          <w:color w:val="000000"/>
          <w:sz w:val="30"/>
          <w:szCs w:val="30"/>
        </w:rPr>
        <w:t>будет второе пришествие Спасителя, открывающее Царство Божие на земле. Второе пришествие имеет латинское название Парусия. На языках латинской группы слово Парусия означает только второе пришествие Спасителя и ничего более. На русском языке слово Парусия звучит как пришествие на Русь. Это не случайно, а закономерно, ибо является прямым указанием на то, что Христос придёт именно на Святую Русь. В связи с этим следует обратить внимание и на слово Пруссия. Германская Пруссия – осколок древнего племени Руси, давшего России династию Рюриковичей. Часть этого славянского племени осела на территории Германии и в Восточной Пруссии. Интересно, что латинское наименование Пруссии – Боруссия. Это же слово обозначает женщину, олицетворяющую Пруссию. (Бо – сокращение от бонна, женщина, мать). Получается, что Боруссия – символическая мать племени Руси, Пруссии, а также России. Корнем в русском написании этого слова является рус, т.е. Русь, Россия. Поскольку Крестной Матерью Святой Руси является Матерь Божия, для русского православного человека слово Боруссия обозначает именно Богородицу. Аналогичным образом следует воспринимать и слово Парусия. Корень слова остается прежний: рус, т.е. Русь. Па – сокращение от Папа, глава Церкви, первосвященник.</w:t>
      </w:r>
      <w:r>
        <w:rPr>
          <w:b/>
          <w:color w:val="000000"/>
          <w:sz w:val="30"/>
          <w:szCs w:val="30"/>
        </w:rPr>
        <w:t xml:space="preserve"> </w:t>
      </w:r>
      <w:r>
        <w:rPr>
          <w:color w:val="000000"/>
          <w:sz w:val="30"/>
          <w:szCs w:val="30"/>
        </w:rPr>
        <w:t>Главой и Первосвященником Христианской Церкви является Христос. Уже поэтому наименование Папой первосвященника римской католической церкви, управляющего ею из Ватикана, неправомерно. Папой может быть только Первосвященник Христос, а Парусия не может быть ничем иным кроме пришествия Иисуса Христа к невесте Своей, Святой Руси. Утверждение, что Христос является женихом всей Церкви Христовой, не совсем корректно. Христос – не жених, а Глава Своей Церкви. Местом Его пребывания в Церкви является Святое Святых. В церкви третьего тысячелетия, Всемирной Церкви вечного Завета Святое Святых – это Святая Русь. Поэтому утверждение, что Христос пребывает с невестой Своею, со</w:t>
      </w:r>
      <w:r>
        <w:rPr>
          <w:b/>
          <w:color w:val="000000"/>
          <w:sz w:val="30"/>
          <w:szCs w:val="30"/>
        </w:rPr>
        <w:t xml:space="preserve"> </w:t>
      </w:r>
      <w:r>
        <w:rPr>
          <w:color w:val="000000"/>
          <w:sz w:val="30"/>
          <w:szCs w:val="30"/>
        </w:rPr>
        <w:t>Святой Русью, истинно.</w:t>
      </w:r>
    </w:p>
    <w:p>
      <w:pPr>
        <w:pStyle w:val="Normal"/>
        <w:widowControl/>
        <w:shd w:fill="FFFFFF" w:val="clear"/>
        <w:spacing w:lineRule="auto" w:line="360"/>
        <w:ind w:firstLine="720"/>
        <w:jc w:val="both"/>
        <w:rPr>
          <w:color w:val="000000"/>
          <w:sz w:val="30"/>
          <w:szCs w:val="30"/>
        </w:rPr>
      </w:pPr>
      <w:r>
        <w:rPr>
          <w:color w:val="000000"/>
          <w:sz w:val="30"/>
          <w:szCs w:val="30"/>
        </w:rPr>
      </w:r>
    </w:p>
    <w:p>
      <w:pPr>
        <w:pStyle w:val="Normal"/>
        <w:widowControl/>
        <w:shd w:fill="FFFFFF" w:val="clear"/>
        <w:spacing w:lineRule="auto" w:line="360"/>
        <w:jc w:val="center"/>
        <w:rPr>
          <w:b/>
          <w:b/>
          <w:color w:val="000000"/>
          <w:sz w:val="30"/>
          <w:szCs w:val="30"/>
        </w:rPr>
      </w:pPr>
      <w:r>
        <w:rPr>
          <w:b/>
          <w:color w:val="000000"/>
          <w:sz w:val="30"/>
          <w:szCs w:val="30"/>
        </w:rPr>
      </w:r>
    </w:p>
    <w:p>
      <w:pPr>
        <w:pStyle w:val="Normal"/>
        <w:widowControl/>
        <w:shd w:fill="FFFFFF" w:val="clear"/>
        <w:spacing w:lineRule="auto" w:line="360"/>
        <w:jc w:val="both"/>
        <w:rPr/>
      </w:pPr>
      <w:r>
        <w:rPr>
          <w:b/>
          <w:sz w:val="30"/>
          <w:szCs w:val="30"/>
        </w:rPr>
        <w:t>21. Пророк  Иезекииль о втором крещении Руси</w:t>
      </w:r>
    </w:p>
    <w:p>
      <w:pPr>
        <w:pStyle w:val="Normal"/>
        <w:suppressAutoHyphens w:val="false"/>
        <w:spacing w:lineRule="auto" w:line="360"/>
        <w:ind w:firstLine="720"/>
        <w:jc w:val="both"/>
        <w:rPr/>
      </w:pPr>
      <w:r>
        <w:rPr>
          <w:color w:val="000000"/>
          <w:sz w:val="30"/>
          <w:szCs w:val="30"/>
        </w:rPr>
        <w:t>Тысячелетнее царство Христово начинается с возвращения России Богу, которое можно определить как «второе крещение Руси», предсказанное, ещё ветхозаветным Пророком Иезекиилем. Этот процесс уже начался и протекает под руководством президента Российской Федерации, который является не только гарантом Конституции страны, но и лидером, избираемым народом, уповающим на Бога. Следует отметить, что само слово «президент» не является в данном случае удачным. Это иностранное слово означает руководитель, что не соответствует статусу главы государства российского. Президентов различных рангов и уровней, руководящих различными государственными и негосударственными структурами, тысячи по всей территории страны. Человек, возглавляющий любимую Богом Россию, является помазанником Божиим, осуществляющим  всю полноту власти, соединяя в своем лице власть народа с властью Бога. Как глава государства он должен именоваться не президент, а Государь, в чём нет ничего предосудительного. Это соответствует нормам русского языка и национальной традиции. Царство возглавляет царь, империю – император, княжество – князь. Нет причины, по которым глава государства не может называться Государь: именно с большой буквы, поскольку он в государстве один. Государь – должность не наследственная, а избираемая всем народом, без ограничения сроков пребывания на высшем посту государства, хотя и с периодическим продлением полномочий.  Помазанник Божий  может уйти с этого поста или по требованию народа, или добровольно по состоянию здоровья. При этом Государь обязан предложить народу своего преемника. Перед Президентом В.В. Путиным стоит множество задач, связанных с переходным периодом в истории России. Однако основная задача – завершить уже начатое второе крещение Руси, предсказанное Пророком Иезекиилем. «Была на мне рука Господа, и Господь вывел меня духом, и поставил меня среди поля, и оно было полно костей, – И обвел меня около них, и вот весьма много их на поверхности поля, и вот они весьма сухи. И сказал мне: сын человеческий! оживут ли кости сии? я сказал: Господи Боже! Ты знаешь это. И сказал мне: изреки проро</w:t>
        <w:softHyphen/>
        <w:t>чество на кости сии и скажи им: «кости сухие! слушайте слово Господне!» Так говорит Господь Бог костям сим: вот, Я введу дух в вас, и оживёте. И обложу вас жилами и выращу на вас плоть, и покрою вас кожею и введу в вас дух, – и оживете, и узнаете, что Я – Господь. Я изрёк пророчество, как повелено было мне; и когда я пророчествовал, произошёл шум, и вот движение, и стали сближаться кости, кость с костью своею. И видел я; и вот, жилы были на них, и плоть выросла, и кожа покрыла их сверху, а духа не было в них. 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 И я изрёк пророчество, как Он повелел мне, и вошёл в них дух, – и они ожили, и стали на ноги свои – весьма, весьма великое полчище. И сказал Он мне: сын человеческий! кости сии – весь дом Израилев. Вот, они говорят: «иссохли кости наши, и погибла надежда наша: мы оторваны от корня». Посему изреки пророчество и скажи им: так говорит Господь Бог: вот, Я открою гробы ваши и выведу вас, народ Мой, из гробов ваших. И вложу в вас дух Мой, и оживёте, и помещу вас на земле вашей, – и узнаете, что Я - Господь, сказал это – и сделал».</w:t>
      </w:r>
      <w:r>
        <w:rPr>
          <w:rStyle w:val="FootnoteCharacters"/>
          <w:rStyle w:val="FootnoteAnchor"/>
          <w:color w:val="000000"/>
          <w:sz w:val="30"/>
          <w:szCs w:val="30"/>
        </w:rPr>
        <w:footnoteReference w:customMarkFollows="1" w:id="269"/>
        <w:t>1</w:t>
      </w:r>
      <w:r>
        <w:rPr>
          <w:color w:val="000000"/>
          <w:sz w:val="30"/>
          <w:szCs w:val="30"/>
        </w:rPr>
        <w:t xml:space="preserve"> </w:t>
      </w:r>
    </w:p>
    <w:p>
      <w:pPr>
        <w:pStyle w:val="Normal"/>
        <w:suppressAutoHyphens w:val="false"/>
        <w:spacing w:lineRule="auto" w:line="360"/>
        <w:ind w:firstLine="720"/>
        <w:jc w:val="both"/>
        <w:rPr/>
      </w:pPr>
      <w:r>
        <w:rPr>
          <w:color w:val="000000"/>
          <w:sz w:val="30"/>
          <w:szCs w:val="30"/>
        </w:rPr>
        <w:t>Поскольку у христиан до сих пор нет понимания того, что здесь речь идет о любимой Богом России, приходится выдвигать самые фантастические объяснения этого пророчества. Например: «Это великое пророчество, помимо указания на восстановление израильского народа, дано нам Богом, как наглядное изображение всеобщего воскресения мертвых, при втором пришествии Спасителя, когда, по всеобщему слову Божию, все тела умерших людей соединятся с их душами и оживут – воскреснут».</w:t>
      </w:r>
      <w:r>
        <w:rPr>
          <w:rStyle w:val="FootnoteCharacters"/>
          <w:rStyle w:val="FootnoteAnchor"/>
          <w:color w:val="000000"/>
          <w:sz w:val="30"/>
          <w:szCs w:val="30"/>
        </w:rPr>
        <w:footnoteReference w:customMarkFollows="1" w:id="270"/>
        <w:t>2</w:t>
      </w:r>
      <w:r>
        <w:rPr>
          <w:color w:val="000000"/>
          <w:sz w:val="30"/>
          <w:szCs w:val="30"/>
        </w:rPr>
        <w:t xml:space="preserve"> В этом объяснении множество произвольных и даже невероятных допущений. На самом деле нет никакой связи между восстановлением израильского народа и всеобщим воскресением мёртвых, тем более что в тексте пророчества о втором пришествии Спасителя вообще ничего не говорится. Более того, в пророчестве ничего не сказано и о всеобщем воскрешении, или оживлении мертвых, ибо в этом нет никакой необходимости и никакого смысла. Оживление мертвых тел – мечта не верующих, а атеистов, отрицающих бессмертие души. Зачем оживлять мертвые тела, если Бог может дать живой душе новое, более совершенное тело, не осквернённое грехом.</w:t>
      </w:r>
    </w:p>
    <w:p>
      <w:pPr>
        <w:pStyle w:val="Normal"/>
        <w:suppressAutoHyphens w:val="false"/>
        <w:spacing w:lineRule="auto" w:line="360"/>
        <w:ind w:firstLine="720"/>
        <w:jc w:val="both"/>
        <w:rPr/>
      </w:pPr>
      <w:r>
        <w:rPr>
          <w:color w:val="000000"/>
          <w:sz w:val="30"/>
          <w:szCs w:val="30"/>
        </w:rPr>
        <w:t>Единственно приемлемым остается предположение, что в пророчестве речь идет о восстановлении израильского народа. Но и здесь требуется уточнение, поскольку до сих пор израильский народ ассоциируется с еврейским народом, и эта ошибка вполне извинительна, ибо проистекает от непонимания роли любимой Богом России, Святой Руси в Священной Истории. На самом деле Израиль – это не прежний, а новый Богоизбранный народ, православный народ российский. Что касается еврейского народа, то он не может воссоединиться, пока не признает Сына Божия, а сделать это он сможет только через влияние Святой Руси.</w:t>
      </w:r>
    </w:p>
    <w:p>
      <w:pPr>
        <w:pStyle w:val="Normal"/>
        <w:suppressAutoHyphens w:val="false"/>
        <w:spacing w:lineRule="auto" w:line="360"/>
        <w:ind w:firstLine="720"/>
        <w:jc w:val="both"/>
        <w:rPr/>
      </w:pPr>
      <w:r>
        <w:rPr>
          <w:color w:val="000000"/>
          <w:sz w:val="30"/>
          <w:szCs w:val="30"/>
        </w:rPr>
        <w:t>Логично предположить, что поле, усеянное костями, о – это любимая Богом Россия, временно впавшая в атеизм. Эти кости – люди, пережившие не физическую, а духовную смерть, т.е. оторванные от духа, от родных корней и Православия, составляющего основу русской нации. Именно в этом смысле они лишены жил и плоти, т.е. национально-религиозного состава. Поэтому они и взывают: истлели кости наши, и погибла надежда наша: мы оторваны от корня. Только второе крещение Руси может спасти души, погубленные сатаной, оживив «истлевшие кости». Для этого Божий избранник должен произнести пророчество. Патриарх Московский и всея Руси не</w:t>
      </w:r>
      <w:r>
        <w:rPr>
          <w:smallCaps/>
          <w:color w:val="000000"/>
          <w:sz w:val="30"/>
          <w:szCs w:val="30"/>
        </w:rPr>
        <w:t xml:space="preserve"> </w:t>
      </w:r>
      <w:r>
        <w:rPr>
          <w:color w:val="000000"/>
          <w:sz w:val="30"/>
          <w:szCs w:val="30"/>
        </w:rPr>
        <w:t>может этого сделать, потому что в России помимо православных и неверующих живут множество мусульман, иудеев, буддистов, католиков и других, неподвластных Православной Церкви. Произнести пророчество, способное стать программой духовного воз</w:t>
        <w:softHyphen/>
        <w:t>рождения России, может только её Президент, или Государь. И сделает он это, согласно предсказанию Иезекииля, в два этапа. Сначала он объединит «мертвые души», «сухие кости» в единый национальный организм, сплоченный вокруг «русской идеи», а затем этот единый организм будет одухотворён, когда верующие вернутся в храмы, и атеистов уже не будет.</w:t>
      </w:r>
    </w:p>
    <w:p>
      <w:pPr>
        <w:pStyle w:val="Normal"/>
        <w:suppressAutoHyphens w:val="false"/>
        <w:spacing w:lineRule="auto" w:line="360"/>
        <w:ind w:firstLine="720"/>
        <w:jc w:val="both"/>
        <w:rPr/>
      </w:pPr>
      <w:r>
        <w:rPr>
          <w:color w:val="000000"/>
          <w:sz w:val="30"/>
          <w:szCs w:val="30"/>
        </w:rPr>
        <w:t>Но и это ещё не всё. После воскресения Святой Руси мир осознает, что Мировая Церковь Божия раскололась на множество осколков, превратившихся в мёртвые сухие кости. И тогда уже Святая Русь произнесёт пророчество для церквей всего мира, и они объединятся сначала на формальной основе сотрудничества, а затем сплотятся вокруг Святой Руси, откуда на них снизойдет Святой Дух.</w:t>
      </w:r>
    </w:p>
    <w:p>
      <w:pPr>
        <w:pStyle w:val="Normal"/>
        <w:suppressAutoHyphens w:val="false"/>
        <w:spacing w:lineRule="auto" w:line="360"/>
        <w:ind w:firstLine="720"/>
        <w:jc w:val="both"/>
        <w:rPr/>
      </w:pPr>
      <w:r>
        <w:rPr>
          <w:color w:val="000000"/>
          <w:sz w:val="30"/>
          <w:szCs w:val="30"/>
        </w:rPr>
        <w:t>Пророчество Иезекииля имеет продолжение: «И было ко мне слово Господне: «Ты же, сын человеческий, возьми себе один жезл и напиши на нём: «Иуде и сынам Израилевым, союзным с ним»; и еще возьми жезл и напиши на нем: «Иосифу»; это – жезл Ефрема и всего дома Израилева, союзного с ним. И сложи их у себя один с другим в один жезл, чтобы они в руке твоей были одно... так говорит Господь Бог: вот, Я возьму жезл Иосифов, который в руке Ефрема и союзных с ним колен Израилевых, и приложу их к нему, к жезлу Иуды, и сделаю их одним жезлом, и будут одно в руке Моей... Я возьму сынов Израилевых из среды народов, между которыми они находятся, и соберу их отовсюду, и приведу их в землю их. 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 И не будут уже осквернять себя идолами своими и мерзостями своими</w:t>
      </w:r>
      <w:r>
        <w:rPr>
          <w:smallCaps/>
          <w:color w:val="000000"/>
          <w:sz w:val="30"/>
          <w:szCs w:val="30"/>
        </w:rPr>
        <w:t xml:space="preserve">, </w:t>
      </w:r>
      <w:r>
        <w:rPr>
          <w:color w:val="000000"/>
          <w:sz w:val="30"/>
          <w:szCs w:val="30"/>
        </w:rPr>
        <w:t>и всякими пороками своими,</w:t>
      </w:r>
      <w:r>
        <w:rPr>
          <w:smallCaps/>
          <w:color w:val="000000"/>
          <w:sz w:val="30"/>
          <w:szCs w:val="30"/>
        </w:rPr>
        <w:t xml:space="preserve"> </w:t>
      </w:r>
      <w:r>
        <w:rPr>
          <w:color w:val="000000"/>
          <w:sz w:val="30"/>
          <w:szCs w:val="30"/>
        </w:rPr>
        <w:t>и освобожу их из всех мест жительства их, – и будут Моим народом, и Я буду их Богом. А раб Мой Давид будет Царем над ними и Пастырем всех их, и они будут ходить в заповедях Моих и уставы Мои будут соблюдать и выполнять их. И будут жить на земле, которую Я дал рабу Моему Иакову, на которой жили отцы их; там будут жить они и дети их во веки; и раб Мой Давид будет князем у них вечно. И заключу с ними завет мира, завет вечный будет с ними. И устрою их и размножу их и поставлю среди них святилище Моё на веки. И будет у них жилище Моё, и буду их Богом, и они будут Моим народом. И узнают народы, что Я – Господь, освящающий Израиля, когда святилище Моё будет среди них навеки».</w:t>
      </w:r>
      <w:r>
        <w:rPr>
          <w:rStyle w:val="FootnoteCharacters"/>
          <w:rStyle w:val="FootnoteAnchor"/>
          <w:color w:val="000000"/>
          <w:sz w:val="30"/>
          <w:szCs w:val="30"/>
        </w:rPr>
        <w:footnoteReference w:customMarkFollows="1" w:id="271"/>
        <w:t>1</w:t>
      </w:r>
      <w:r>
        <w:rPr>
          <w:color w:val="000000"/>
          <w:sz w:val="30"/>
          <w:szCs w:val="30"/>
        </w:rPr>
        <w:t xml:space="preserve"> </w:t>
      </w:r>
    </w:p>
    <w:p>
      <w:pPr>
        <w:pStyle w:val="Normal"/>
        <w:suppressAutoHyphens w:val="false"/>
        <w:spacing w:lineRule="auto" w:line="360"/>
        <w:ind w:firstLine="720"/>
        <w:jc w:val="both"/>
        <w:rPr/>
      </w:pPr>
      <w:r>
        <w:rPr>
          <w:color w:val="000000"/>
          <w:sz w:val="30"/>
          <w:szCs w:val="30"/>
        </w:rPr>
        <w:t>Принято считать, что это обращение Бога адресовано еврейскому народу. Но это невозможно. Бог изначально знал, что еврейский народ, не признающий Сына Божия и Богородицу, не может рассчитывать на заключение Вечного Завета с Богом. Поэтому остаётся признать, что обращение это адресовано новому Богоизбранному народу, русскому право-славному народу, взращённому Богородицей. В своё время еврейский народ разделился на два царства: Иуду и Израиль, тем самым предсказав и будущее разделение второго Богоизбранного народа на те же два царства. Еврейский народ разделился в географическом пространстве, российский – в пространстве идеологическом. Израиль – народ богоборец. Русский Израиль боролся не только против Бога, но и против верующих, составляющих русское царство Иуды, ибо Спаситель произошёл из колена Иудина. Бог говорил Иезекиилю об объединении именно двух российских царств в единое царство и единый народ, который и составит новое царство, во главе которого будет Иисус Христос, произошедший, как известно, из дома Давидова. Именно с этим воскресшим народом Бог заключит Вечный Завет Любви, и жилище Бога будет среди российского народа навечно. И увидят это все народы мира.</w:t>
      </w:r>
    </w:p>
    <w:p>
      <w:pPr>
        <w:pStyle w:val="Normal"/>
        <w:suppressAutoHyphens w:val="false"/>
        <w:spacing w:lineRule="auto" w:line="360"/>
        <w:ind w:firstLine="720"/>
        <w:jc w:val="both"/>
        <w:rPr/>
      </w:pPr>
      <w:r>
        <w:rPr>
          <w:color w:val="000000"/>
          <w:sz w:val="30"/>
          <w:szCs w:val="30"/>
        </w:rPr>
        <w:t>Второй Богоизбранный народ в своём историческом развитии повторил много и хороших, и дурных поступков, совершённых первым Богоизбранным народом. Поэтому и возникает путаница при объяснении пророчеств, касающихся одного из них. Например: «И было ко мне слово Господне: Сын человеческий! Когда дом Израилев жил на земле своей, он осквернял её поведением своим и делами своими; путь их пред лицем Моим был как нечистота женщины во время очищения её. И Я излил на них гнев Мой за кровь, которую они проливали на этой земле, и за то, что они оскверняли её идолами своими. И Я рассеял их по народам, и они развеяны по землям; Я судил их по путям их и по делам их. И пришли они к народам, куда пошли, и обесславили имя Мое, потому что о них говорят: «они – народ Господа и вышли из земли Его».</w:t>
      </w:r>
      <w:r>
        <w:rPr>
          <w:rStyle w:val="FootnoteCharacters"/>
          <w:rStyle w:val="FootnoteAnchor"/>
          <w:color w:val="000000"/>
          <w:sz w:val="30"/>
          <w:szCs w:val="30"/>
        </w:rPr>
        <w:footnoteReference w:customMarkFollows="1" w:id="272"/>
        <w:t>1</w:t>
      </w:r>
      <w:r>
        <w:rPr>
          <w:color w:val="000000"/>
          <w:sz w:val="30"/>
          <w:szCs w:val="30"/>
        </w:rPr>
        <w:t xml:space="preserve"> Именно россияне проливали кровь в гражданской войне, развязанной на земле Святой Руси, и оскверняли её идолами атеизма и коммунизма, а после падения «империи зла» многие россияне оказались вне своей земли, среди народов, к которым пришли и обесславили там имя Господа, отказавшись носить святое имя народа Господня. За это и был наказан российский Богоизбранный народ, поддавшийся искушению сатанинскому, а также за то, что из атеистической России распространялись на весь мир сатанинские идеи атеизма и коммунизма, т.е. жизни без Бога.</w:t>
      </w:r>
    </w:p>
    <w:p>
      <w:pPr>
        <w:pStyle w:val="Normal"/>
        <w:suppressAutoHyphens w:val="false"/>
        <w:spacing w:lineRule="auto" w:line="360"/>
        <w:ind w:firstLine="720"/>
        <w:jc w:val="both"/>
        <w:rPr>
          <w:color w:val="000000"/>
          <w:sz w:val="30"/>
          <w:szCs w:val="30"/>
        </w:rPr>
      </w:pPr>
      <w:r>
        <w:rPr>
          <w:color w:val="000000"/>
          <w:sz w:val="30"/>
          <w:szCs w:val="30"/>
        </w:rPr>
        <w:t xml:space="preserve">«И пожалел Я святое имя Моё, которое обесславил дом Израилев      у народов, куда пришёл. Посему скажи дому Израилеву: так говорит Господь Бог: не для вас Я сделаю это, дом Израилев, а ради святого имени Моего, которое вы обесславили у народов, куда пришли. И освящу великое имя Моё, бесславимое у народов, среди которых вы обесславили его, и узнают народы, что Я – Господь, говорит Господь Бог, когда явлю на вас святость Мою пред глазами их. И возьму вас из народов, и соберу вас из всех стран и приведу вас в землю вашу, и окроплю вас чистою водою, – и вы очиститесь от всех скверн ваших, и от всех идолов ваших очищу вас.   И дам вам сердце новое и дух новый дам вам; и возьму из плоти вашей сердце каменное, и дам вам сердце плотяное. Вложу внутрь вас дух Мой и сделаю то, что вы будете ходить в заповедях Моих и уставы Мои будете соблюдать и выполнять. И будете жить на земле, которую Я дал отцам вашим, и будете Моим народом, и Я буду вашим Богом. И освобожу вас от всех нечистот ваших, и призову хлеб и умножу его, и не дам вам терпеть голода. И умножу плоды на деревах и произведения полей, чтобы впредь не терпеть вам поношения от народов из-за голода. Тогда вспомните о злых путях ваших и недобрых делах ваших и почувствуете отвращение к самим себе за беззакония ваши и за мерзости ваши. Не ради вас Я сделаю это, говорит Господь Бог, да будет вам известно. Краснейте и стыдитесь путей ваших, дом Израилев. Так говорит Господь Бог: в тот день, когда очищу вас от всех беззаконий ваших и населю города, и обустроены будут развалины. И опустошенная земля будет возделываема, бывши пустынею в глазах всякого мимоходящего, – Тогда скажут: «эта опустелая земля сделалась – как сад Едемский, и эти развалившиеся и опустелые и разорённые города укреплены и населены». И узнают народы, которые останутся вокруг вас, что Я, Господь, вновь созидаю разрушенное, засаждаю опустелое. Я – Господь, сказал - и сделал. Так говорит Господь Бог: вот, ещё и в том явлю милость Мою дому Израилеву, умножу их людьми, как стадо. Как много бывает жертвенных овец в Иерусалиме во время праздников его, так полны будут людьми опустелые города, и узнают, что Я – Господь». </w:t>
      </w:r>
      <w:r>
        <w:rPr>
          <w:rStyle w:val="FootnoteCharacters"/>
          <w:rStyle w:val="FootnoteAnchor"/>
          <w:color w:val="000000"/>
          <w:sz w:val="30"/>
          <w:szCs w:val="30"/>
        </w:rPr>
        <w:footnoteReference w:customMarkFollows="1" w:id="273"/>
        <w:t>1</w:t>
      </w:r>
    </w:p>
    <w:p>
      <w:pPr>
        <w:pStyle w:val="Normal"/>
        <w:suppressAutoHyphens w:val="false"/>
        <w:spacing w:lineRule="auto" w:line="360"/>
        <w:ind w:firstLine="720"/>
        <w:jc w:val="both"/>
        <w:rPr/>
      </w:pPr>
      <w:r>
        <w:rPr>
          <w:color w:val="000000"/>
          <w:sz w:val="30"/>
          <w:szCs w:val="30"/>
        </w:rPr>
        <w:t xml:space="preserve">Именно население России сравнивает Господь с жертвенными овцами Иерусалима. Каждый россиянин </w:t>
      </w:r>
      <w:r>
        <w:rPr>
          <w:color w:val="000000"/>
          <w:sz w:val="30"/>
          <w:szCs w:val="30"/>
          <w:lang w:val="en-US"/>
        </w:rPr>
        <w:t>XX</w:t>
      </w:r>
      <w:r>
        <w:rPr>
          <w:color w:val="000000"/>
          <w:sz w:val="30"/>
          <w:szCs w:val="30"/>
        </w:rPr>
        <w:t xml:space="preserve"> века – это действительно жертвенная овца, принесённая на алтарь земного и Небесного отече</w:t>
        <w:softHyphen/>
        <w:t xml:space="preserve">ства. Сократить эти неизбежные жертвы можно было только через сокращение населения страны, так что и в этом Господь проявил свою милость. По-этому нас сейчас так мало. Однако теперь, когда жертвы принесены и грехи мира искуплены, Господь не только восстановит население страны, но и бесконечно приумножит его, ибо Богоизбранный народ того достоин. Таков общий смысл обращения Бога непосредственно к нам, россиянам </w:t>
      </w:r>
      <w:r>
        <w:rPr>
          <w:color w:val="000000"/>
          <w:sz w:val="30"/>
          <w:szCs w:val="30"/>
          <w:lang w:val="en-US"/>
        </w:rPr>
        <w:t>XXI</w:t>
      </w:r>
      <w:r>
        <w:rPr>
          <w:color w:val="000000"/>
          <w:sz w:val="30"/>
          <w:szCs w:val="30"/>
        </w:rPr>
        <w:t xml:space="preserve"> века. Мы много мерзостей сотворили в </w:t>
      </w:r>
      <w:r>
        <w:rPr>
          <w:color w:val="000000"/>
          <w:sz w:val="30"/>
          <w:szCs w:val="30"/>
          <w:lang w:val="en-US"/>
        </w:rPr>
        <w:t>XX</w:t>
      </w:r>
      <w:r>
        <w:rPr>
          <w:color w:val="000000"/>
          <w:sz w:val="30"/>
          <w:szCs w:val="30"/>
        </w:rPr>
        <w:t xml:space="preserve"> веке, веке бессмысленной войны против Бога, а тем самым и против себя, ибо мы – народ Божий, и за беззакония наши до сих пор расплачиваемся. Думая, что созидаем общество всеобщего счастья, мы создали «империю зла», провозгласившую насилие и убийство важнейшими революционными доблестями, обесславившими имя Бога. В результате революционного брожения обманутых масс миллионы россиян лишились родины, оказавшись за пределами России, в дальнем и ближнем зарубежье, причём эту печальную участь разделили белые и красные, монархисты и коммунисты, верующие и атеисты. В своё  время евреи были изгнаны со своей земли завоевателями; россияне же изгоняли друг друга из любимой Богом России. Но и те, кто остался в России</w:t>
      </w:r>
      <w:r>
        <w:rPr>
          <w:smallCaps/>
          <w:color w:val="000000"/>
          <w:sz w:val="30"/>
          <w:szCs w:val="30"/>
        </w:rPr>
        <w:t xml:space="preserve">, </w:t>
      </w:r>
      <w:r>
        <w:rPr>
          <w:color w:val="000000"/>
          <w:sz w:val="30"/>
          <w:szCs w:val="30"/>
        </w:rPr>
        <w:t>вдруг обнаружили себя под обломками рухнувшей в одночасье «империи зла», царства сатаны, и выбраться из-под этих обломков оказалось очень трудно. В результате опустошенная земля превратилась в пустыню, ибо многие поля заброшены и не дают урожай, многие промышленные предприятия разорены и города опустели, поскольку жители разбрелись в бесплодных поисках работы. Многие российские семьи живут за чертой бедности и голодают, и великая Россия терпит поношения за свою бедность от состоятельных народов. Население огромной страны болеет и вымирает, рождаемость падает до катастрофических пределов. Всё это предсказано Иезекиилем. Но здесь же предсказано и возрождение Богоизбранного российского народа, вернувшегося к Господу после окончательного преодоления сатанинского искушения.</w:t>
      </w:r>
    </w:p>
    <w:p>
      <w:pPr>
        <w:pStyle w:val="Normal"/>
        <w:suppressAutoHyphens w:val="false"/>
        <w:spacing w:lineRule="auto" w:line="360"/>
        <w:ind w:firstLine="720"/>
        <w:jc w:val="both"/>
        <w:rPr/>
      </w:pPr>
      <w:r>
        <w:rPr>
          <w:color w:val="000000"/>
          <w:sz w:val="30"/>
          <w:szCs w:val="30"/>
        </w:rPr>
        <w:t>Осуществившееся под руководством Президента (Государя) великой России второе крещение Руси принесёт народу благословение Божее. В результате Господь сделает то, что обещал. Богоизбранный народ очистится от скверн своих и от идолов своего недавнего прошлого и будет ходить в заповедях Божиих. Всех россиян, оказавшихся вне родины, Господь вернёт на свою землю для обустройства разрушенного, восстановления утраченного. Земля, превращенная в пустыню, будет вновь возделываться и приносить богатые урожаи. Вся необъятная Россия станет подобна саду Едемскому, а численность населения великой страны будет не только восстановлена, но и приумножена. И весь мир будет сначала с завистью, а потом с надеждой глядеть на возрождённую Святую Русь.</w:t>
      </w:r>
    </w:p>
    <w:p>
      <w:pPr>
        <w:pStyle w:val="Normal"/>
        <w:widowControl/>
        <w:shd w:fill="FFFFFF" w:val="clear"/>
        <w:spacing w:lineRule="auto" w:line="360"/>
        <w:jc w:val="both"/>
        <w:rPr>
          <w:color w:val="000000"/>
          <w:sz w:val="30"/>
          <w:szCs w:val="30"/>
        </w:rPr>
      </w:pPr>
      <w:r>
        <w:rPr>
          <w:color w:val="000000"/>
          <w:sz w:val="30"/>
          <w:szCs w:val="30"/>
        </w:rPr>
      </w:r>
    </w:p>
    <w:p>
      <w:pPr>
        <w:pStyle w:val="Normal"/>
        <w:widowControl/>
        <w:shd w:fill="FFFFFF" w:val="clear"/>
        <w:spacing w:lineRule="auto" w:line="360"/>
        <w:ind w:firstLine="15"/>
        <w:jc w:val="both"/>
        <w:rPr>
          <w:b/>
          <w:b/>
          <w:sz w:val="30"/>
          <w:szCs w:val="30"/>
        </w:rPr>
      </w:pPr>
      <w:r>
        <w:rPr>
          <w:b/>
          <w:sz w:val="30"/>
          <w:szCs w:val="30"/>
        </w:rPr>
        <w:t xml:space="preserve">22. Святая Русь и «русская идея» </w:t>
      </w:r>
    </w:p>
    <w:p>
      <w:pPr>
        <w:pStyle w:val="Normal"/>
        <w:suppressAutoHyphens w:val="false"/>
        <w:spacing w:lineRule="auto" w:line="360"/>
        <w:ind w:firstLine="720"/>
        <w:jc w:val="both"/>
        <w:rPr/>
      </w:pPr>
      <w:r>
        <w:rPr>
          <w:color w:val="000000"/>
          <w:sz w:val="30"/>
          <w:szCs w:val="30"/>
        </w:rPr>
        <w:t xml:space="preserve">Говоря о Святой Руси, нельзя обойти вниманием и «русскую идею», споры о которой раскололи российское общество на славянофилов (почвенников) и западников еще в </w:t>
      </w:r>
      <w:r>
        <w:rPr>
          <w:color w:val="000000"/>
          <w:sz w:val="30"/>
          <w:szCs w:val="30"/>
          <w:lang w:val="en-US"/>
        </w:rPr>
        <w:t>XIX</w:t>
      </w:r>
      <w:r>
        <w:rPr>
          <w:color w:val="000000"/>
          <w:sz w:val="30"/>
          <w:szCs w:val="30"/>
        </w:rPr>
        <w:t xml:space="preserve"> веке. Русская идея существует давно. Её много раз хоронили, но она всегда воскресала, приспосабливаясь к любым жизненным ситуациям, чем доказала свою исключительную живучесть. Показательно, что интерес общества к русской идее возрастал в трудные для России времена, когда требовалось напряжение всех сил для спасения нации и государства, которым грозила смертельная опасность. Поэтому русскую идею можно охарактеризовать как идею объединения, спасения, самосохранения русской нации, национальной культуры, обычаев и традиций, государственности и жизненного уклада и, наконец, национальных особенностей религиозной жизни. Все это формировалось     в условиях непрекращающейся многовековой борьбы за выживание с внешними и внутренними врагами, а фактически – с сатаной и его наймитами, пытающимися погубить любимую Богом Россию.</w:t>
      </w:r>
    </w:p>
    <w:p>
      <w:pPr>
        <w:pStyle w:val="Normal"/>
        <w:suppressAutoHyphens w:val="false"/>
        <w:spacing w:lineRule="auto" w:line="360"/>
        <w:ind w:firstLine="720"/>
        <w:jc w:val="both"/>
        <w:rPr/>
      </w:pPr>
      <w:r>
        <w:rPr>
          <w:color w:val="000000"/>
          <w:sz w:val="30"/>
          <w:szCs w:val="30"/>
        </w:rPr>
        <w:t>Казалось бы, все это говорит о внутреннем богатстве содержания русской идеи. Однако находятся критики, утверждающие, что это богатство – мнимое, говорящее лишь о расплывчивости и неопределённости самого понятия русской идеи. Современные «западники» настаивают, что русская идея – это все что угодно, только не ключ к решению конкретных проблем. Русскую идею они называют пустым сосудом, в который можно влить любое содержание, намекая, что русскую идею нередко использовали и используют псевдопатриоты во вред самому русскому народу.</w:t>
      </w:r>
    </w:p>
    <w:p>
      <w:pPr>
        <w:pStyle w:val="Normal"/>
        <w:suppressAutoHyphens w:val="false"/>
        <w:spacing w:lineRule="auto" w:line="360"/>
        <w:ind w:firstLine="720"/>
        <w:jc w:val="both"/>
        <w:rPr/>
      </w:pPr>
      <w:r>
        <w:rPr>
          <w:color w:val="000000"/>
          <w:sz w:val="30"/>
          <w:szCs w:val="30"/>
        </w:rPr>
        <w:t>На самом деле русская идея есть самосознание российского народа, а не досужая выдумка русской философской мысли. И если её сравнивать с сосудом, то это сосуд драгоценнейший, в котором хранится «русский дух», которым сильна Святая Русь. Можно сказать, что русская идея – здоровый инстинкт самосохранения народа, который иногда называют «здравым смыслом». Это</w:t>
      </w:r>
      <w:r>
        <w:rPr>
          <w:smallCaps/>
          <w:color w:val="000000"/>
          <w:sz w:val="30"/>
          <w:szCs w:val="30"/>
        </w:rPr>
        <w:t xml:space="preserve"> </w:t>
      </w:r>
      <w:r>
        <w:rPr>
          <w:color w:val="000000"/>
          <w:sz w:val="30"/>
          <w:szCs w:val="30"/>
        </w:rPr>
        <w:t>утверждение близко к истине, но её следует конкретизировать: русская идея – душа народа, без которой народ просто не существует. Другое дело, что русская идея не всегда бывает чётко сформулирована, ибо по большей части проявляется не на уровне идеологии, а на уровне психологии народа. Однако народ её всегда по крайней мере предчувствует.</w:t>
      </w:r>
    </w:p>
    <w:p>
      <w:pPr>
        <w:pStyle w:val="Normal"/>
        <w:suppressAutoHyphens w:val="false"/>
        <w:spacing w:lineRule="auto" w:line="360"/>
        <w:ind w:firstLine="720"/>
        <w:jc w:val="both"/>
        <w:rPr/>
      </w:pPr>
      <w:r>
        <w:rPr>
          <w:color w:val="000000"/>
          <w:sz w:val="30"/>
          <w:szCs w:val="30"/>
        </w:rPr>
        <w:t>Душа народа подобна душе отдельного человека, которая в результате грехопадения  может исторгнуть из себя Дух Божий и вместить на опустошённое место бесов сатаны, от которых трудно освободиться, о чём предупреждал Иисус Христос.  Об этом же предупреждал русский народ и Ф.М. Достоевский в романе «Бесы». Поэтому и русская идея в своём реальном бытии нередко утрачивала своё духовное содержание и наполнялась бесами государственного деспотизма, национальной и религиозной нетерпимости, нигилизма, революционности, анархизма, атеизма и т.д. Однако русское национальное самосознание всегда рано или поздно возвращалось к своим духовным истокам.</w:t>
      </w:r>
    </w:p>
    <w:p>
      <w:pPr>
        <w:pStyle w:val="Normal"/>
        <w:suppressAutoHyphens w:val="false"/>
        <w:spacing w:lineRule="auto" w:line="360"/>
        <w:ind w:firstLine="720"/>
        <w:jc w:val="both"/>
        <w:rPr/>
      </w:pPr>
      <w:r>
        <w:rPr>
          <w:color w:val="000000"/>
          <w:sz w:val="30"/>
          <w:szCs w:val="30"/>
        </w:rPr>
        <w:t>Русскую идею невозможно понять с чисто националистических позиций, как объединительную идею русской нации. В условиях многонационального государства любая форма национализма служит не объединению, а разделению и вражде, способной привести ко всеобщей гибели в огне гражданской войны. Русская идея предполагает объединение всех окружающих наций вокруг русской нации, но не как государствообра-зующей, а как Богоизбранной. Основное содержание русской идеи – жить идеалами Святой Руси, спасительными не только для России, но и для всего мира. Русская идея и сейчас остаётся идеей выживания русской нации, но при существенном уточнении: русская нация может выжить только как Богоизбранная, готовая принести себя в жертву ради спасения человечества, повторив Крестный подвиг Иисуса Христа. Поэтому русская идея – это память о Голгофе Иерусалимской, а сейчас и о Голгофе Соловецкой, где Святая Русь отдала свою жизнь и воскресла, как воскрес распятый Спаситель.</w:t>
      </w:r>
    </w:p>
    <w:p>
      <w:pPr>
        <w:pStyle w:val="Normal"/>
        <w:suppressAutoHyphens w:val="false"/>
        <w:spacing w:lineRule="auto" w:line="360"/>
        <w:ind w:firstLine="720"/>
        <w:jc w:val="both"/>
        <w:rPr/>
      </w:pPr>
      <w:r>
        <w:rPr>
          <w:color w:val="000000"/>
          <w:sz w:val="30"/>
          <w:szCs w:val="30"/>
        </w:rPr>
        <w:t>«Сберегший душу свою потеряет её; а потерявший душу свою ради Меня сбережет её».</w:t>
      </w:r>
      <w:r>
        <w:rPr>
          <w:rStyle w:val="FootnoteCharacters"/>
          <w:rStyle w:val="FootnoteAnchor"/>
          <w:color w:val="000000"/>
          <w:sz w:val="30"/>
          <w:szCs w:val="30"/>
        </w:rPr>
        <w:footnoteReference w:customMarkFollows="1" w:id="274"/>
        <w:t>1</w:t>
      </w:r>
      <w:r>
        <w:rPr>
          <w:color w:val="000000"/>
          <w:sz w:val="30"/>
          <w:szCs w:val="30"/>
        </w:rPr>
        <w:t xml:space="preserve"> Это высказывание Иисуса становится понятным только при сравнении западного католицизма и российского православия. Католическая церковь избегла смерти на Кресте и, утратив жизнь в Боге, погрязла в мирской суете. Святая Русь, оплот российского православия, прошла через умерщвление на Кресте Соловецком и, воскреснув, получила вечную жизнь в Боге, став Святое Святых Вечнозаветной Церкви третьего тысячелетия. Католики, не заслужив права обращаться к народам мира от имени Господа, презирают другие религии, не согласные с их постулатами. В противо</w:t>
        <w:softHyphen/>
        <w:t>положность этому Святая Русь, выполняя волю Бога, созидает на территории России Всемирную Церковь третьего тысячелетия под руковод</w:t>
        <w:softHyphen/>
        <w:t>ством Иисуса Христа и Матери Божией. И это – не упразднение сущест</w:t>
        <w:softHyphen/>
        <w:t>вующих церквей и религий, а их сотрудничество во имя спасения чело</w:t>
        <w:softHyphen/>
        <w:t>вечества. Уже сейчас можно говорить о мусульманах Святой Руси, буд</w:t>
        <w:softHyphen/>
        <w:t>дистах Святой Руси, иудеях Святой Руси и даже католиках, подчиняющихся Ватикану, но, будучи гражданами России, разделяющих судьбу российского народа и приобщающихся к его великой миссии.</w:t>
      </w:r>
    </w:p>
    <w:p>
      <w:pPr>
        <w:pStyle w:val="Normal"/>
        <w:suppressAutoHyphens w:val="false"/>
        <w:spacing w:lineRule="auto" w:line="360"/>
        <w:ind w:firstLine="720"/>
        <w:jc w:val="both"/>
        <w:rPr/>
      </w:pPr>
      <w:r>
        <w:rPr>
          <w:color w:val="000000"/>
          <w:sz w:val="30"/>
          <w:szCs w:val="30"/>
        </w:rPr>
        <w:t>Русская идея – не набор абстрактных положений и не перечень правил практической жизни, а воплощение в жизнь Слова Божия, и прежде всего Откровения Иоанна Богослова, ибо апостол Иоанн – первый пророк Святой Руси. К Святой Руси относятся и слова апостола Петра: «Придёт же день Господень, как тать ночью, и тогда небеса с шумом прейдут, стихии же, разгоревшись, разрушатся, земля и все дела на ней сгорят... Впрочем, мы, по обетованию Его, ожидаем нового неба и новой земли, на которых обитает правда».</w:t>
      </w:r>
      <w:r>
        <w:rPr>
          <w:rStyle w:val="FootnoteCharacters"/>
          <w:rStyle w:val="FootnoteAnchor"/>
          <w:color w:val="000000"/>
          <w:sz w:val="30"/>
          <w:szCs w:val="30"/>
        </w:rPr>
        <w:footnoteReference w:customMarkFollows="1" w:id="275"/>
        <w:t>1</w:t>
      </w:r>
      <w:r>
        <w:rPr>
          <w:color w:val="000000"/>
          <w:sz w:val="30"/>
          <w:szCs w:val="30"/>
        </w:rPr>
        <w:t xml:space="preserve">  С точки зрения русской идеи, все это должно исполниться и уже исполнилось, и именно на Святой Руси. Речь идёт о разрушении царства сатаны, оскверняющем российскую землю. Гибель царства сатаны означа</w:t>
        <w:softHyphen/>
        <w:t>ет разрушение прежней земли и прежнего неба: прежней земли, погрязшей в грехе и разврате, и прежнего неба, в котором пребывают не ангелы Господни, а ангелы сатаны. Истинное небо Бога сатана затворил для людей, чтобы не шёл на землю живительный дождь, т.е. слава Божия.</w:t>
      </w:r>
    </w:p>
    <w:p>
      <w:pPr>
        <w:pStyle w:val="Normal"/>
        <w:suppressAutoHyphens w:val="false"/>
        <w:spacing w:lineRule="auto" w:line="360"/>
        <w:ind w:firstLine="720"/>
        <w:jc w:val="both"/>
        <w:rPr/>
      </w:pPr>
      <w:r>
        <w:rPr>
          <w:color w:val="000000"/>
          <w:sz w:val="30"/>
          <w:szCs w:val="30"/>
        </w:rPr>
        <w:t>Вместе с царством сатаны погибли и граждане этого царства, пережив «смерть первую». Но это вовсе не означает физического уничтожения грешников. Граждане сатанинского царства уничтожены в России не к отмщению, а во спасение. Сатанинское царство на территории России – Советский Союз. Все мы были гражданами этого царства, что удостоверялось сатанинской печатью в наших паспортах. Сейчас же граждан этого царства тьмы нет, они уничтожены, а бывшие рабы сатаны, которых дьявол использовал в своей борьбе против Бога, стали гражданами тысячелетнего царства Христова, имеющими российские паспорта с изображением двуглавого орла Матери Божией и Святой Руси и живущими под новым Небом и на новой земле, с которой правда Христова распространится на весь мир. Не все из бывших граждан Советского Союза пошли за Христом. Спаситель избрал для Себя 144000000, остающихся верными любимой Богом России, а значит, верными Господу, даже если они этого пока не осознают. Будучи атеистами и коммунистами, они обязательно прозреют, потому что являются частью Богоизбранного российского народа и не захотят противостоять своему народу. Это о «новорожденных» гражданах России, переживших «первую смерть», сказано в Священном Писании: «Это – первое воскресение. Блажен и свят имеющий участие в воскресении первом: над ним смерть вторая не имеет власти, но они будут священниками Бога и Христа и будут царствовать с ним тысячу лет».</w:t>
      </w:r>
      <w:r>
        <w:rPr>
          <w:rStyle w:val="FootnoteCharacters"/>
          <w:rStyle w:val="FootnoteAnchor"/>
          <w:color w:val="000000"/>
          <w:sz w:val="30"/>
          <w:szCs w:val="30"/>
        </w:rPr>
        <w:footnoteReference w:customMarkFollows="1" w:id="276"/>
        <w:t>1</w:t>
      </w:r>
      <w:r>
        <w:rPr>
          <w:color w:val="000000"/>
          <w:sz w:val="30"/>
          <w:szCs w:val="30"/>
        </w:rPr>
        <w:t xml:space="preserve"> </w:t>
      </w:r>
    </w:p>
    <w:p>
      <w:pPr>
        <w:pStyle w:val="Normal"/>
        <w:suppressAutoHyphens w:val="false"/>
        <w:spacing w:lineRule="auto" w:line="360"/>
        <w:ind w:firstLine="720"/>
        <w:jc w:val="both"/>
        <w:rPr/>
      </w:pPr>
      <w:r>
        <w:rPr>
          <w:color w:val="000000"/>
          <w:sz w:val="30"/>
          <w:szCs w:val="30"/>
        </w:rPr>
        <w:t>После распада Советского Союза все мы были мёртвые, вырвавшиеся из ада, и прежде своего воскресения и перерождения в граждан России прошли Божий Суд. Это о нас сказано в Откровении Иоанна: «И увидел я мёртвых, малых и великих, стоящих пред Богом, и книги раскрыты были, и иная книга раскрыта, которая есть книга жизни; и судимы были мёртвые по написанному в книгах, сообразно с делами своими. Тогда отдало море мёртвых, бывших в нём, и смерть и ад отдали мёртвых, которые были в них; и судим был каждый по делам своим. И смерть и ад повержены в озеро огненное. Это – смерть вторая»</w:t>
      </w:r>
      <w:r>
        <w:rPr>
          <w:rStyle w:val="FootnoteCharacters"/>
          <w:rStyle w:val="FootnoteAnchor"/>
          <w:color w:val="000000"/>
          <w:sz w:val="30"/>
          <w:szCs w:val="30"/>
        </w:rPr>
        <w:footnoteReference w:customMarkFollows="1" w:id="277"/>
        <w:t>2</w:t>
      </w:r>
      <w:r>
        <w:rPr>
          <w:color w:val="000000"/>
          <w:sz w:val="30"/>
          <w:szCs w:val="30"/>
        </w:rPr>
        <w:t>. Смерть вторую избегнут те, кто по праву причислен к гражданам любимой Богом России. И только после второй смерти наступит всеобщее воскресение всех жителей земли. Спасены будут все, согласно великому замыслу Бога о человеке.</w:t>
      </w:r>
    </w:p>
    <w:p>
      <w:pPr>
        <w:pStyle w:val="Normal"/>
        <w:suppressAutoHyphens w:val="false"/>
        <w:spacing w:lineRule="auto" w:line="360"/>
        <w:ind w:firstLine="720"/>
        <w:jc w:val="both"/>
        <w:rPr/>
      </w:pPr>
      <w:r>
        <w:rPr>
          <w:color w:val="000000"/>
          <w:sz w:val="30"/>
          <w:szCs w:val="30"/>
        </w:rPr>
        <w:t xml:space="preserve">Ключевую роль в осуществлении этого замысла Господь предназначил Святой Руси, Богоизбранному российскому народу. Русская идея ставит знак равенства между этими святыми понятиями, ибо нельзя относиться к Богоизбранному народу без священного трепета. Это значит, что Русская Православная Церковь не может противопоставлять себя своему народу, плоть от плоти которого она является, каким бы грешным этот народ ни выглядел. Да, русский народ грешен, в нём ещё не преодолен дух бунтарства, пьяного разгула и даже братоубийства, что он показал в ходе гражданской войны </w:t>
      </w:r>
      <w:r>
        <w:rPr>
          <w:color w:val="000000"/>
          <w:sz w:val="30"/>
          <w:szCs w:val="30"/>
          <w:lang w:val="en-US"/>
        </w:rPr>
        <w:t>XX</w:t>
      </w:r>
      <w:r>
        <w:rPr>
          <w:color w:val="000000"/>
          <w:sz w:val="30"/>
          <w:szCs w:val="30"/>
        </w:rPr>
        <w:t xml:space="preserve"> столетия. Но это – не от злого сердца, а в силу того, что он запутался в хитро расставленных сетях сатаны. Однако Святая Русь, сам русский народ всегда рождал богатырей, готовых в предустановленное время разорвать дьявольские сети и вернуть народу свободу от сата</w:t>
        <w:softHyphen/>
        <w:t>нинского плена, чего не смог первый Богоизбранный народ, утративший силу праведного духа, несмотря на все призывы Бога. «И было слово Господне ко мне: Иди и возгласи в уши дщери Иерусалима: так говорит Господь. Я вспоминаю о дружестве юности твоей, о любви твоей, когда ты была невестою, когда последовала за Мною в пустыню, в землю незасеянную. Израиль был святынею Господа, начатком плодов Его... И Я ввел вас в землю плодоносную, чтобы вы питались плодами её и добром её; а вы вошли и осквернили землю Мою, и достояние Моё сде</w:t>
        <w:softHyphen/>
        <w:t>лали мерзостью».</w:t>
      </w:r>
      <w:r>
        <w:rPr>
          <w:rStyle w:val="FootnoteCharacters"/>
          <w:rStyle w:val="FootnoteAnchor"/>
          <w:color w:val="000000"/>
          <w:sz w:val="30"/>
          <w:szCs w:val="30"/>
        </w:rPr>
        <w:footnoteReference w:customMarkFollows="1" w:id="278"/>
        <w:t>1</w:t>
      </w:r>
      <w:r>
        <w:rPr>
          <w:color w:val="000000"/>
          <w:sz w:val="30"/>
          <w:szCs w:val="30"/>
        </w:rPr>
        <w:t xml:space="preserve"> Ветхий Израиль не смог преодолеть богооставленность, потому что не шёл за пророками Бога, которые для еврейского народа оставались чужеродными элементами, поскольку были назначены Богом вопреки греховной воле народа.</w:t>
      </w:r>
    </w:p>
    <w:p>
      <w:pPr>
        <w:pStyle w:val="Normal"/>
        <w:suppressAutoHyphens w:val="false"/>
        <w:spacing w:lineRule="auto" w:line="360"/>
        <w:ind w:firstLine="720"/>
        <w:jc w:val="both"/>
        <w:rPr/>
      </w:pPr>
      <w:r>
        <w:rPr>
          <w:color w:val="000000"/>
          <w:sz w:val="30"/>
          <w:szCs w:val="30"/>
        </w:rPr>
        <w:t>Российские святые и праведники рождаются самим народом российским, ценящим свою Богоизбранность. «Святой и грешный» – это можно сказать о русском народе. Прежде чем стать святым, русский народ должен был пройти путь первого Богоизбранного народа, повторив многие его грехи и пороки. Тем не менее, сатана, как ни пытался, не смог переделать душу русского народа, принадлежащую Богу. Именно в наиболее тяжёлые времена, наполненные грехом и пороком, российская земля рождала самых прославленных святых. Российские святые и праведники – не только избранники Бога, но и «гумус народной почвы». Биологический гумус – высокомолекулярное вещество, возникающее в почве в процессе переработки органических остатков. Почвы, богатые гумусом, обладают высоким плодородием. Праведники российские всегда с народом, ибо их питает народная почва, народная вера, идущая не от умствования, а от сердца. Официальная церковь иногда может отрываться от народной почвы, если следует лозунгам руководителей государства, провозглашающих светскую власть выше власти Бога, такие как «Москва – третий Рим»,  а тем более если осуществляет сотрудничество с сатанинским правящим режимом. Тогда и уходят верующие из храмов. И, наоборот, осуществляя священное призвание России, согласно которому Святая Русь – Новый Иерусалим, новая Святая Земля, можно восстановить полное единство церкви с народной почвой.</w:t>
      </w:r>
    </w:p>
    <w:p>
      <w:pPr>
        <w:pStyle w:val="Normal"/>
        <w:suppressAutoHyphens w:val="false"/>
        <w:spacing w:lineRule="auto" w:line="360"/>
        <w:ind w:firstLine="720"/>
        <w:jc w:val="both"/>
        <w:rPr/>
      </w:pPr>
      <w:r>
        <w:rPr>
          <w:color w:val="000000"/>
          <w:sz w:val="30"/>
          <w:szCs w:val="30"/>
        </w:rPr>
        <w:t>Отрыв церкви от своего народа приводит к расколу общества на враждебные группы, потерявшие связь с Господом и толкаемые сатаной к взаимному уничтожению. Такова была обстановка в России периода Соловецкой Голгофы. А вот как описывает начавшееся восхождение России на Голгофу великий русский еретик А.М.Горький, свихнувшийся на пролетарской революции. «Известная часть интеллигенции, изучая русское творчество по немецкой указке... очень быстро дошла до славянофильства, панславизма, «мессианства», заразив вредной идеей русской самобытности другую часть мыслящих людей, которые, мысля по-европейски, чувствовали по-русски, и это привело их к сентиментальному полуобожанию «народа», воспитанного в рабстве, пьянстве, мрачных суевериях церкви и чуждого красивым мечтам интеллигенции... И вот этот маломощный, темный, органически склонный к анархизму народ ныне призывается быть духовным водителем мира, Мессией Европы... «вожди народ» не скрывают своего намерения зажечь из сырых русских поленьев костёр, огонь которого осветил бы западным мир, тот мир, где огни социального творчества горят более ярко и разумно, чем у нас, на Руси. Костёр зажгли, он горит плохо, воняет Русью, грязненькой, пьяной и жестокой. И вот эту несчастную Русь тащат и толкают на Голгофу, чтобы распять её ради спасения мира. Разве это не «мессианство» в сто лошадиных сил?».</w:t>
      </w:r>
      <w:r>
        <w:rPr>
          <w:rStyle w:val="FootnoteCharacters"/>
          <w:rStyle w:val="FootnoteAnchor"/>
          <w:color w:val="000000"/>
          <w:sz w:val="30"/>
          <w:szCs w:val="30"/>
        </w:rPr>
        <w:footnoteReference w:customMarkFollows="1" w:id="279"/>
        <w:t>1</w:t>
      </w:r>
      <w:r>
        <w:rPr>
          <w:color w:val="000000"/>
          <w:sz w:val="30"/>
          <w:szCs w:val="30"/>
        </w:rPr>
        <w:t xml:space="preserve"> Горький уже в 1918 году говорит о русской Голгофе как о реальном факте, не только трагическом, но и абсурдном. Но он не понимает ни смысла русской Голгофы, ни её вели</w:t>
        <w:softHyphen/>
        <w:t>чия. Выходец из босяцкой среды, Горький не верит в Богоизбранный русский народ и не чувствует его духовной мощи. Да, Россию, Святую Русь толкают на Голгофу слуги сатаны, но они же вели на Голгофу Спасителя. С русской Голгофы воссияла на весь мир Слава Господня, а не «огни социального творчества», мёртвый, искусственный свет которого не в силах осветить сатанинское царство тьмы.</w:t>
      </w:r>
    </w:p>
    <w:p>
      <w:pPr>
        <w:pStyle w:val="Normal"/>
        <w:suppressAutoHyphens w:val="false"/>
        <w:spacing w:lineRule="auto" w:line="360"/>
        <w:ind w:firstLine="720"/>
        <w:jc w:val="both"/>
        <w:rPr/>
      </w:pPr>
      <w:r>
        <w:rPr>
          <w:color w:val="000000"/>
          <w:sz w:val="30"/>
          <w:szCs w:val="30"/>
        </w:rPr>
        <w:t>Большевики не только распяли Святую Русь на Кресте, но и зажгли под ним костёр революции и гражданской войны, огонь которого, но их замыслу, должен был не осветить старый мир, а уничтожить его, и, прежде всего, искоренить российское православие и всю православную культуру. «Сырые поленья», из которых «вожди народа» пытались разжечь огонь мирового пожара, это не Богоизбранный народ, а отбросы общества, которым нечего терять в этом мире, но которым пообещали рай на земле. Они даже не подозревали, какую судьбу уготовили им «освободители». Были среди них обманутые, запуганные и с больным воображением. Поскольку «сырые поленья» человеческих судеб горели плохо, мировой пожар вообще не разгорелся, а огонь гражданской войны, разгоревшись, полностью не погас, но продолжал тлеть долгие семьдесят лет, после чего распятая, но так и не сожжённая Святая Русь воскресла и приступила к строительству тысячелетнего царства Христова, и именно она становится духовным водителем мира.</w:t>
      </w:r>
    </w:p>
    <w:p>
      <w:pPr>
        <w:pStyle w:val="Normal"/>
        <w:suppressAutoHyphens w:val="false"/>
        <w:spacing w:lineRule="auto" w:line="360"/>
        <w:ind w:firstLine="720"/>
        <w:jc w:val="both"/>
        <w:rPr/>
      </w:pPr>
      <w:r>
        <w:rPr>
          <w:color w:val="000000"/>
          <w:sz w:val="30"/>
          <w:szCs w:val="30"/>
        </w:rPr>
        <w:t>Попытка большевиков отлучить русский народ от русской культуры равнозначна попытке убить душу русского народа. Русская нация формировалась под определяющим влиянием Православия и потому подлинная русская национальная культура – православная. Большевики придумали «новую культуру», пролетарскую или «интернациональную», столпом которой был объявлен «великий пролетарский писатель» М.Горький, еретик и путаник и даже враг большевизма. Очевидно, лучшего не нашлось, так что его пришлось «подретушировать» под большевика и личного друга Ленина. Вся православная, т.е. подлинная национальная культура была объявлена в «стране победившего социализма» антинародной. Многие её представители оказались под полным или частичным запретом, даже такие великие представители русского духа, как Гоголь и Достоевский, а величайшего представителя православной культуры Пушкина удалось сфальсифицировать под атеиста, революционера и борца против самодержавия. При этом детские шалости, юношеская импульсивность и ошибки молодости великого поэта объявляются непревзойдёнными творческими вершинами, а подлинные жемчужины православного мышления и чувствования предписывается считать несущественными и случайными капризами гения.</w:t>
      </w:r>
    </w:p>
    <w:p>
      <w:pPr>
        <w:pStyle w:val="Normal"/>
        <w:suppressAutoHyphens w:val="false"/>
        <w:spacing w:lineRule="auto" w:line="360"/>
        <w:ind w:firstLine="720"/>
        <w:jc w:val="both"/>
        <w:rPr/>
      </w:pPr>
      <w:r>
        <w:rPr>
          <w:color w:val="000000"/>
          <w:sz w:val="30"/>
          <w:szCs w:val="30"/>
        </w:rPr>
        <w:t>От нашего отношения к великим представителям народа зависит и отношение к самому народу, являющемуся их национальной почвой. Народ, лишённый религиозного чувства и не нуждающийся в православной культуре, как нас в этом долгое время уверяли «защитники народа», перестаёт быть народом и превращается в толпу, которой легко манипулировать, ибо толпа нуждается в диктаторе, без которого коллективистский порядок невозможен. Однако российский народ – не безликая толпа, а народ Богоизбранный, победивший красного дракона силою Крестного подвига. Сатана, клеветавший на святой народ перед Богом, уже пленён, так что навет и клевета должны быть прекращены, а российский народ, много пострадавший в годину сатанинского царства, должен быть реабилитирован, как реабилитирован последний российский император Николай Второй, названный клеветниками «кровавым».</w:t>
      </w:r>
    </w:p>
    <w:p>
      <w:pPr>
        <w:pStyle w:val="Normal"/>
        <w:suppressAutoHyphens w:val="false"/>
        <w:spacing w:lineRule="auto" w:line="360"/>
        <w:ind w:firstLine="720"/>
        <w:jc w:val="both"/>
        <w:rPr/>
      </w:pPr>
      <w:r>
        <w:rPr>
          <w:color w:val="000000"/>
          <w:sz w:val="30"/>
          <w:szCs w:val="30"/>
        </w:rPr>
        <w:t xml:space="preserve">Примером реабилитации, оправдания русского народа является отношение Николая </w:t>
      </w:r>
      <w:r>
        <w:rPr>
          <w:color w:val="000000"/>
          <w:sz w:val="30"/>
          <w:szCs w:val="30"/>
          <w:lang w:val="en-US"/>
        </w:rPr>
        <w:t>II</w:t>
      </w:r>
      <w:r>
        <w:rPr>
          <w:color w:val="000000"/>
          <w:sz w:val="30"/>
          <w:szCs w:val="30"/>
        </w:rPr>
        <w:t xml:space="preserve"> и его венценосной супруги к своим тюремщикам из простого народа, примкнувшим к большевикам в силу своего духовного невежества. Это отношение документально отражено в свидетельских показаниях по следствию об убийстве царской семьи. «Будучи весьма религиозным, Царь был наделен сильным чувством любви к простому русскому народу. В заключение, если только позволяли обстоятельства, он шёл к солдатам, сидел с ними, разговаривал, играл в шашки, проявлял чрезвычайную простоту. Он вел к ним и детей. В нём крепко сидела мысль: русский человек – мягкий, хороший, душевный человек. Он многого не понимает, но на него всегда можно воздействовать добром. Он остался с такими взглядами до самого конца. Ничто не могло изменить их».</w:t>
      </w:r>
      <w:r>
        <w:rPr>
          <w:rStyle w:val="FootnoteCharacters"/>
          <w:rStyle w:val="FootnoteAnchor"/>
          <w:color w:val="000000"/>
          <w:sz w:val="30"/>
          <w:szCs w:val="30"/>
        </w:rPr>
        <w:footnoteReference w:customMarkFollows="1" w:id="280"/>
        <w:t>1</w:t>
      </w:r>
      <w:r>
        <w:rPr>
          <w:color w:val="000000"/>
          <w:sz w:val="30"/>
          <w:szCs w:val="30"/>
        </w:rPr>
        <w:t xml:space="preserve"> Аналогичным образом свидетели характеризуют и императрицу. «Она была совершенно искренне и глубоко уверена, что простые массы русского народа понимают её, как и она их; что её религиозные настроения находят в них полный отклик. Нельзя было причинить ей более сильной обиды, как сказать, что она не знает и не понимает русского народа. Она как бы жила с закрытыми глазами, не видела, что проделывали около неё обольшевичившиеся солдаты, и не хотела видеть в них плохих людей. Однажды на эту тему между нею и учительницей Битнер, винившей в большевизме русский народ, произошел горячий спор. Императрица расплакалась и, указывая на проходивших по улице красноармейцев, кричала: «Вон, говорят они нехорошие! Посмотрите на них! Вон они смотрят, улыбаются! Они хорошие».</w:t>
      </w:r>
      <w:r>
        <w:rPr>
          <w:rStyle w:val="FootnoteCharacters"/>
          <w:rStyle w:val="FootnoteAnchor"/>
          <w:color w:val="000000"/>
          <w:sz w:val="30"/>
          <w:szCs w:val="30"/>
        </w:rPr>
        <w:footnoteReference w:customMarkFollows="1" w:id="281"/>
        <w:t>1</w:t>
      </w:r>
      <w:r>
        <w:rPr>
          <w:color w:val="000000"/>
          <w:sz w:val="30"/>
          <w:szCs w:val="30"/>
        </w:rPr>
        <w:t xml:space="preserve"> Она как бы жила с закрытыми глазами, но это значит только то, что она глядела на жизнь не глазами, а сердцем, и видела то, что другим видеть не дано.</w:t>
      </w:r>
    </w:p>
    <w:p>
      <w:pPr>
        <w:pStyle w:val="Normal"/>
        <w:suppressAutoHyphens w:val="false"/>
        <w:spacing w:lineRule="auto" w:line="360"/>
        <w:ind w:firstLine="720"/>
        <w:jc w:val="both"/>
        <w:rPr/>
      </w:pPr>
      <w:r>
        <w:rPr>
          <w:color w:val="000000"/>
          <w:sz w:val="30"/>
          <w:szCs w:val="30"/>
        </w:rPr>
        <w:t>К сожалению, следователь Соколов не всегда объективен. Так, заранее определив своё отрицательное отношение к старцу Григорию (Распутину), он в своём расследовании опирается главным образом на свидетельские  показания его политических противников, объективность которых полностью исключена, и даже на свидетельство князя Юсупова, убийцы Распутина. Но позволительно ли убийце давать показания против своей жертвы? Разумеется, он заинтересован превратить себя из преступника в свидетеля и даже в героя, а жертву – в преступника, заслуживающего смертной казни. Знаменательно, что подобные методы следствия были взяты на вооружение именно большевистским «правосудием». Следствие, стремящееся к объективности и непредвзятости, обязано исходить в оценке личности старца Григория не из бездоказательных домыслов его оппонентов, а из его реальной роли в религиозном выборе царской семьи, удостоившейся канонизации. Нельзя серьезно относиться к популярному утверждению, будто старец Григорий был самозванцем и мистификатором. Известно, что другом царской семьи Григорий Распутин стал не благодаря дворцовым интригам, как это пытаются изобразить его недоброжелатели, а по благословению святого праведного Иоанна Кронштадского, авторитет которого до сих пор непререкаем.</w:t>
      </w:r>
    </w:p>
    <w:p>
      <w:pPr>
        <w:pStyle w:val="Normal"/>
        <w:suppressAutoHyphens w:val="false"/>
        <w:spacing w:lineRule="auto" w:line="360"/>
        <w:ind w:firstLine="720"/>
        <w:jc w:val="both"/>
        <w:rPr>
          <w:color w:val="000000"/>
          <w:sz w:val="30"/>
          <w:szCs w:val="30"/>
        </w:rPr>
      </w:pPr>
      <w:r>
        <w:rPr>
          <w:color w:val="000000"/>
          <w:sz w:val="30"/>
          <w:szCs w:val="30"/>
        </w:rPr>
        <w:t>Следует заметить, что наиболее яростным противником русской идеи, опирающейся на такие духовные ценности, как Святая Русь и Богоизбранный российский народ, всегда была русская интеллигенция, самопротиворечивая по своей сущности. Русская интеллигенция – явление уникальное для цивилизованного мира, поскольку имеет двойное происхождение. С одной стороны, она не лишена национальных корней, поскольку целиком вышла из различных слоёв российского общества. С другой стороны, её питательной средой является европейское образование, враждебное идеалам Святой Руси. Поэтому русская интеллигенция – это «культурное растение», выращенное на русской почве, но по западной технологии и с использованием удобрений, мало пригодных для естественных условий  средней полосы России. Более того, естественный гумус народной почвы при «культивировании интеллигенции» заменён синтетическими удобрениями, наращивающими «товарную массу тела», т.е. мёртвую массу формальных знаний, но убивающими живую душу. Зарабатывая на жизнь, интеллигенция торгует усвоенной массой знаний, как блудница своим телом, многократно продавая один и тот же товар не первой свежести. Это развращает интеллигенцию, утратившую духовный стержень, и развращает общество,  покупающее их «гнилой товар», выдаваемый за новейшие достижения западной цивилизации. «И не думайте, чтоб это было все так невинно и бесстрашно для нас; о, нам нужен отпор, и скорей, скорей! Надо, чтобы воссиял в отпор Западу наш Христос, которого мы сохранили и которого они и не знали! Не рабски попадаясь на крючок иезуитам, а нашу русскую цивилизацию им неся, мы должны теперь стать пред ними... откройте русскому человеку «Свет» русский, дайте отыскать ему это золото, это сокровище, сокрытое от него в земле! Покажите ему в будущем обновление всего человечества и воскресение его, может быть, одною только русскою мыслью, русским Богом и Христом, и увидите, какой исполин могучий и правдивый, мудрый и кроткий вырастет пред изумлённым миром, изумлённым и испуганным, потому что они ждут от нас одного лишь меча, меча и насилия, потому что они представить себе нас не могут, судя по себе, без варварства. И это до сих пор, и это чем дальше, тем больше».</w:t>
      </w:r>
      <w:r>
        <w:rPr>
          <w:rStyle w:val="FootnoteCharacters"/>
          <w:rStyle w:val="FootnoteAnchor"/>
          <w:color w:val="000000"/>
          <w:sz w:val="30"/>
          <w:szCs w:val="30"/>
        </w:rPr>
        <w:footnoteReference w:customMarkFollows="1" w:id="282"/>
        <w:t>1</w:t>
      </w:r>
    </w:p>
    <w:p>
      <w:pPr>
        <w:pStyle w:val="Normal"/>
        <w:suppressAutoHyphens w:val="false"/>
        <w:spacing w:lineRule="auto" w:line="360"/>
        <w:ind w:firstLine="720"/>
        <w:jc w:val="both"/>
        <w:rPr/>
      </w:pPr>
      <w:r>
        <w:rPr>
          <w:color w:val="000000"/>
          <w:sz w:val="30"/>
          <w:szCs w:val="30"/>
        </w:rPr>
        <w:t xml:space="preserve">Чтобы вернуть российскую интеллигенцию на народную почву и прекратить развращение народа ложными идеалами, необходимо коренным образом изменить всю систему образования, поставив во главу угла изучение подлинной национальной, т.е. православной культуры, не разделяя её на религиозную и светскую. Нужно помнить, что с точки зрения православия образование – не набор формальных знаний, а целенаправленное создание с помощью знаний образа Божия в душе человека. Атеистическое образование формирует личность, но разрушает душу и даже умерщвляет её. Но и религиозное образование может быть разрушительным, если вырывает душу из народной почвы. Аналогичным образом православие относится и к воспитанию. С точки зрения православия воспитание – питание души благодатью Божией, а не отравой ложных идеалов. Поэтому образование и воспитание должно протекать как единый процесс общения человека с Богом, что и происходит постоянно в рамках русской православной культуры. Русская православная культура – не только святые и праведники российские, но и русские религиозные философы, православные писатели и художники, в том числе Пушкин, Гоголь, Достоевский, которых фактически не знает ни российский народ, ни современная высокообразованная интеллигенция. Пора освободить эти имена, составляющие гордость России, от ретуши и вернуть им подлинность. Пора приступить к решительной реставрации русской православной культуры. </w:t>
      </w:r>
    </w:p>
    <w:p>
      <w:pPr>
        <w:pStyle w:val="Normal"/>
        <w:spacing w:lineRule="auto" w:line="360"/>
        <w:ind w:firstLine="720"/>
        <w:jc w:val="both"/>
        <w:rPr>
          <w:color w:val="000000"/>
          <w:sz w:val="30"/>
          <w:szCs w:val="30"/>
        </w:rPr>
      </w:pPr>
      <w:r>
        <w:rPr>
          <w:color w:val="000000"/>
          <w:sz w:val="30"/>
          <w:szCs w:val="30"/>
        </w:rPr>
      </w:r>
    </w:p>
    <w:p>
      <w:pPr>
        <w:pStyle w:val="Normal"/>
        <w:spacing w:lineRule="auto" w:line="360"/>
        <w:jc w:val="both"/>
        <w:rPr/>
      </w:pPr>
      <w:r>
        <w:rPr>
          <w:color w:val="000000"/>
          <w:sz w:val="28"/>
          <w:szCs w:val="28"/>
        </w:rPr>
        <w:t>23. Россия и Европа: культурно-исторические типы</w:t>
      </w:r>
    </w:p>
    <w:p>
      <w:pPr>
        <w:pStyle w:val="Normal"/>
        <w:suppressAutoHyphens w:val="false"/>
        <w:spacing w:lineRule="auto" w:line="360"/>
        <w:ind w:firstLine="720"/>
        <w:jc w:val="both"/>
        <w:rPr/>
      </w:pPr>
      <w:r>
        <w:rPr>
          <w:color w:val="000000"/>
          <w:sz w:val="30"/>
          <w:szCs w:val="30"/>
        </w:rPr>
        <w:t>Русские интеллигенты, воспитанные на европейской культуре, рассматривают отношение России к Европе как отношение национального к общечеловеческому, призывая преодолеть национальную ограниченность и приобщиться к полнокровной жизни мировой цивилизации. Однако уже в XIX веке замечательный русский мыслитель Н.Я. Данилевский убедительно показал несостоятельность такой точки зрения на Россию и её место в мировом цивилизационном процессе. «Отношение национального к общечеловеческому обыкновенно представляют себе как противоположность случайного – существенному, тесного и ограниченного – просторному и свободному, как ограду, пеленки, оболочку куколки, которые надо прорывать, чтобы выйти на свет Божий; как ряд обнесенных забором двориков, окружающих обширную площадь, на которую можно выйти, лишь разломив перегородки».</w:t>
      </w:r>
      <w:r>
        <w:rPr>
          <w:rStyle w:val="FootnoteCharacters"/>
          <w:rStyle w:val="FootnoteAnchor"/>
          <w:color w:val="000000"/>
          <w:sz w:val="30"/>
          <w:szCs w:val="30"/>
        </w:rPr>
        <w:footnoteReference w:customMarkFollows="1" w:id="283"/>
        <w:t>1</w:t>
      </w:r>
      <w:r>
        <w:rPr>
          <w:color w:val="000000"/>
          <w:sz w:val="30"/>
          <w:szCs w:val="30"/>
        </w:rPr>
        <w:t xml:space="preserve"> Данилевский справедливо протестует против необдуманного разрушения национального самосознания ради ложный идеалов. </w:t>
      </w:r>
    </w:p>
    <w:p>
      <w:pPr>
        <w:pStyle w:val="Normal"/>
        <w:suppressAutoHyphens w:val="false"/>
        <w:spacing w:lineRule="auto" w:line="360"/>
        <w:ind w:firstLine="720"/>
        <w:jc w:val="both"/>
        <w:rPr/>
      </w:pPr>
      <w:r>
        <w:rPr>
          <w:color w:val="000000"/>
          <w:sz w:val="30"/>
          <w:szCs w:val="30"/>
        </w:rPr>
        <w:t>Русская интеллигенция давно утратила связь с народом и, лишённая национальных корней, а вместе с ними жизненной опоры, ищет эту опору в чужой цивилизации, выдавая интересы европейского обывателя за общечеловеческие. Отказ от своих национальных корней есть «внутренняя эмиграции». «Отказник» – чужой в своей стране. Отсюда – тема лишних людей в русской литературе. Оказавшись в духовном тупике, они вынуждены искать «новую родину». Однако невозможно эмигрировать в абстрактное «общечеловеческое государство», которое не существует и существовать не может. Вот и пытается растерявшийся интеллигент основать новое государство на территории собственной страны, вступая в борьбу с собственным народом. И эта борьба не только трагическая, но    и напрасная. «Общечеловеческого не только нет в действительности, но и желать быть им – значит желать довольствоваться общим местом, бесцветностью, отсутствием оригинальности, одним словом, довольствоваться невозможною неполнотою».</w:t>
      </w:r>
      <w:r>
        <w:rPr>
          <w:rStyle w:val="FootnoteCharacters"/>
          <w:rStyle w:val="FootnoteAnchor"/>
          <w:color w:val="000000"/>
          <w:sz w:val="30"/>
          <w:szCs w:val="30"/>
        </w:rPr>
        <w:footnoteReference w:customMarkFollows="1" w:id="284"/>
        <w:t>1</w:t>
      </w:r>
      <w:r>
        <w:rPr>
          <w:color w:val="000000"/>
          <w:sz w:val="30"/>
          <w:szCs w:val="30"/>
        </w:rPr>
        <w:t xml:space="preserve"> Бездумное подражание Западу разрушает русское национальное самосознание. Особенное драматично то обстоятельство, что носителями разрушительных социальных утопий выступают те общественные слои, которые в силу своей образованности призваны жить сознательной исторической жизнью на благо своего народа.</w:t>
      </w:r>
    </w:p>
    <w:p>
      <w:pPr>
        <w:pStyle w:val="Normal"/>
        <w:suppressAutoHyphens w:val="false"/>
        <w:spacing w:lineRule="auto" w:line="360"/>
        <w:ind w:firstLine="720"/>
        <w:jc w:val="both"/>
        <w:rPr/>
      </w:pPr>
      <w:r>
        <w:rPr>
          <w:color w:val="000000"/>
          <w:sz w:val="30"/>
          <w:szCs w:val="30"/>
        </w:rPr>
        <w:t>Вследствие изменения форм быта, носящего подражательный характер, русский народ раскололся на два слоя, которые отличаются друг от друга по смой своей наружности. Низший слой остался русским, высший сделался европейским. Но высшее, более богатое и образованное сословие всегда имеет притягательное влияние на низшее, которое невольно стремится походить на него. Поэтому в народе формируется представление, что своё русское заведомо хуже заграничного и годится только для простого народа, но не для богатых и одарённых. Это ведёт к унижению народного духа, к подавлению чувства народного достоинства. «Но унижение народного духа, проистекающее из такого раздвоения народа в самой наружной его обстановке, составляет, может быть, еще меньшее зло, чем недоверчивость, порождаемая в народе, сохранившем самобытные формы жизни, к той части его, которая им изменила».</w:t>
      </w:r>
      <w:r>
        <w:rPr>
          <w:rStyle w:val="FootnoteCharacters"/>
          <w:rStyle w:val="FootnoteAnchor"/>
          <w:color w:val="000000"/>
          <w:sz w:val="30"/>
          <w:szCs w:val="30"/>
        </w:rPr>
        <w:footnoteReference w:customMarkFollows="1" w:id="285"/>
        <w:t>2</w:t>
      </w:r>
      <w:r>
        <w:rPr>
          <w:color w:val="000000"/>
          <w:sz w:val="30"/>
          <w:szCs w:val="30"/>
        </w:rPr>
        <w:t xml:space="preserve"> </w:t>
      </w:r>
    </w:p>
    <w:p>
      <w:pPr>
        <w:pStyle w:val="Normal"/>
        <w:suppressAutoHyphens w:val="false"/>
        <w:spacing w:lineRule="auto" w:line="360"/>
        <w:ind w:firstLine="720"/>
        <w:jc w:val="both"/>
        <w:rPr/>
      </w:pPr>
      <w:r>
        <w:rPr>
          <w:color w:val="000000"/>
          <w:sz w:val="30"/>
          <w:szCs w:val="30"/>
        </w:rPr>
        <w:t>Российское общество заимствовало не только европейский «аристократизм», не означающий ничего другого, кроме подражания светскому лоску и тону, копирующему манеры французских маркизов или английских лордов, но и свойственные западному обществу социальные противоречия. Эти новые для России противоречия требовали своего разрешения. Механизм разрешения противоречий также был заимствован в Европе. Речь идет о демократии – супермодном изобретении европейских политиков. От демократии российские интеллигенты ожидают большего, чем она способна дать. Демократия понимается как власть народа. Однако если у народа нет единства, власти народа быть не может, но может быть только борьба за власть между отдельными социальными группами. Поэтому демократия – всего лишь цивилизованная форма классовой борьбы. Власть народу даёт не демократия как таковая, а национальное согласие, опирающееся на единое национальное самосознание, лежащее в основе взаимного учёта интересов различных социальных групп.</w:t>
      </w:r>
    </w:p>
    <w:p>
      <w:pPr>
        <w:pStyle w:val="Normal"/>
        <w:suppressAutoHyphens w:val="false"/>
        <w:spacing w:lineRule="auto" w:line="360"/>
        <w:ind w:firstLine="720"/>
        <w:jc w:val="both"/>
        <w:rPr/>
      </w:pPr>
      <w:r>
        <w:rPr>
          <w:color w:val="000000"/>
          <w:sz w:val="30"/>
          <w:szCs w:val="30"/>
        </w:rPr>
        <w:t xml:space="preserve">Наиболее полно русское национальное самосознание способно проявиться в соборности, свойственной русским людям, исповедующим православие и ведущим образ жизни, соответствующий православной нравственности. Соборность объединяет людей не по формальному, классовому или сословному, признаку, а, по выражению А.С. Хомякова, обеспечивает свободное и органическое единение, собранное силой любви и обладающее цельностью и внутренней полнотой. Такое единение свойственно церкви, человеку и обществу, процессу познания и творчества. Соборность, как высший принцип человеческого бытия, может объединять верующих и атеистов, принадлежащих к общему национально-духовному пространству, признающих христианские нравственные идеалы, которые имеют общечеловеческий характер, и, наконец, принадлежащие к единому культурно-историческому типу. Западное общество, несмотря на весь свой показной демократизм, пронизано по отношению к человеку монополизмом идеологическим, политическим и экономическим, что несовместимо с православной соборностью. </w:t>
      </w:r>
    </w:p>
    <w:p>
      <w:pPr>
        <w:pStyle w:val="Normal"/>
        <w:suppressAutoHyphens w:val="false"/>
        <w:spacing w:lineRule="auto" w:line="360"/>
        <w:ind w:firstLine="720"/>
        <w:jc w:val="both"/>
        <w:rPr/>
      </w:pPr>
      <w:r>
        <w:rPr>
          <w:color w:val="000000"/>
          <w:sz w:val="30"/>
          <w:szCs w:val="30"/>
        </w:rPr>
        <w:t>Национальное самосознание должно распространяться не только на жизнь общества, но и на науку, изучающую общество. Поэтому все общественные науки, если они не хотят оторваться от жизни, должны носить национальный характер, а не довольствоваться абстрактными схемами. «Что невозможна общая теория устройства гражданских и политических обществ – это сознано давно, и мало уже таких доктринёров, которые бы думали, что, например, английское государственное устройство есть некий идеал, которого все должны стремиться достигнуть, что между государствами (или вообще обществами) есть, так сказать, только различие возрастное, а не качественное. Но один уголок общественных наук упорно сохраняет это доктринерство – именно политическая экономия. Она думает, что всякое господствующее в ней учение есть общее для всех царств и народов, что, например, так как нет земледельческой общины в тех обществах, которые эта наука изучила и на изучении которых выводила свои теории, то общины и нигде быть не должно, что она составляет явление анормальное… По-моему, это то же самое, как бы утверждать, что дышать можно только жабрами или только легкими, невзирая на то, живет ли животное в воде или на суше. Теоретическая политика или экономия так же невозможна, как невозможна теоретическая физиология или анатомия. Все эти науки… могут быть только сравнительными. Следовательно, за неимением теоретической основы – каких-либо особенного рода самобытных, непроизводных экономических или политических сил и законов – все явления общественного мира суть явления национальные и как таковые только и могут быть изучаемы и рассматриваемы… Это, как само собой разумеется, относится и к наукам словесным, но об них и говорить нечего, так как никто никогда не утверждал, что правила немецкой грамматики обязательны и для русского языка».</w:t>
      </w:r>
      <w:r>
        <w:rPr>
          <w:rStyle w:val="FootnoteCharacters"/>
          <w:rStyle w:val="FootnoteAnchor"/>
          <w:color w:val="000000"/>
          <w:sz w:val="30"/>
          <w:szCs w:val="30"/>
        </w:rPr>
        <w:footnoteReference w:customMarkFollows="1" w:id="286"/>
        <w:t>1</w:t>
      </w:r>
      <w:r>
        <w:rPr>
          <w:color w:val="000000"/>
          <w:sz w:val="30"/>
          <w:szCs w:val="30"/>
        </w:rPr>
        <w:t xml:space="preserve"> </w:t>
      </w:r>
    </w:p>
    <w:p>
      <w:pPr>
        <w:pStyle w:val="Normal"/>
        <w:suppressAutoHyphens w:val="false"/>
        <w:spacing w:lineRule="auto" w:line="360"/>
        <w:ind w:firstLine="720"/>
        <w:jc w:val="both"/>
        <w:rPr>
          <w:sz w:val="30"/>
          <w:szCs w:val="30"/>
        </w:rPr>
      </w:pPr>
      <w:r>
        <w:rPr>
          <w:color w:val="000000"/>
          <w:sz w:val="30"/>
          <w:szCs w:val="30"/>
        </w:rPr>
        <w:t xml:space="preserve">Отсюда следует, что свои взаимоотношения с Европой Россия должна строить, исходя из особенностей русского национального самосознания и с учётом государственного интереса. «Европа не только </w:t>
      </w:r>
      <w:r>
        <w:rPr>
          <w:sz w:val="30"/>
          <w:szCs w:val="30"/>
        </w:rPr>
        <w:t>нечто нам чуждое, но даже враждебное… её интересы не только не могут быть нашими интересами, но в большинстве случаев прямо им противоположны. Из этого, однако, еще не следует, чтобы мы могли или должны были прервать всякие сношения с Европой, оградить себя от нее Китайской стеной; это не только невозможно, но было бы даже вредно... Всякого рода сношения наши с нею должны быть близкими; они только не должны быть интимными, родственными, задушевными».</w:t>
      </w:r>
      <w:r>
        <w:rPr>
          <w:rStyle w:val="FootnoteCharacters"/>
          <w:rStyle w:val="FootnoteAnchor"/>
          <w:sz w:val="30"/>
          <w:szCs w:val="30"/>
        </w:rPr>
        <w:footnoteReference w:customMarkFollows="1" w:id="287"/>
        <w:t>1</w:t>
      </w:r>
    </w:p>
    <w:p>
      <w:pPr>
        <w:pStyle w:val="Normal"/>
        <w:suppressAutoHyphens w:val="false"/>
        <w:spacing w:lineRule="auto" w:line="360"/>
        <w:ind w:firstLine="720"/>
        <w:jc w:val="both"/>
        <w:rPr/>
      </w:pPr>
      <w:r>
        <w:rPr>
          <w:sz w:val="30"/>
          <w:szCs w:val="30"/>
        </w:rPr>
        <w:t xml:space="preserve">Особую опасность для России, как и для всего человечества, представляет денационализация культуры. Установление всемирного господства одного культурно-исторического типа было бы гибельным и для него самого, и для всего мирового сообщества. Господство одной цивилизации, одной культуры лишило бы человечество необходимого условия совершенствования – элемента разнообразия. Потеря нравственной народной самобытности меняет вектор развития на противоположный, поскольку совершенствование сменяется деградацией. К нравственной деградации, следовательно, к гибели идёт Европа, навязывающая всему миру свою культуру под видом «общечеловеческих ценностей», и это может стать причиной гибели мира. Для того, чтобы культурная сила не иссякла в человечестве, необходимо остановить «культурную экспансию» Европы. Всемирная ли монархия, всемирная ли республика, всемирное ли господство одной системы государств, одного культурно-исторического типа одинаково опасны для естественного хода истории. Так называемые «национальные перегородки» важны и необходимы как охранительная граница культурно-исторических типов, составляющих непреходящие всечеловеческие ценности. </w:t>
      </w:r>
    </w:p>
    <w:p>
      <w:pPr>
        <w:pStyle w:val="Normal"/>
        <w:suppressAutoHyphens w:val="false"/>
        <w:spacing w:lineRule="auto" w:line="360"/>
        <w:ind w:firstLine="720"/>
        <w:jc w:val="both"/>
        <w:rPr/>
      </w:pPr>
      <w:r>
        <w:rPr>
          <w:sz w:val="30"/>
          <w:szCs w:val="30"/>
        </w:rPr>
        <w:t xml:space="preserve">В культуре проявляется судьба народа. Культура характеризует отношение человека к миру: теоретическое, эстетическое и религиозное, техническое и промышленное. Сочетание всего многообразия потребностей народа формирует конкретные виды, или разряды проявления культурно-исторических типов: религиозный, культурный в узком смысле слова, политический и социально-экономический, составляющие единый культурно-исторический тип. </w:t>
      </w:r>
    </w:p>
    <w:p>
      <w:pPr>
        <w:pStyle w:val="Normal"/>
        <w:suppressAutoHyphens w:val="false"/>
        <w:spacing w:lineRule="auto" w:line="360"/>
        <w:ind w:firstLine="720"/>
        <w:jc w:val="both"/>
        <w:rPr/>
      </w:pPr>
      <w:r>
        <w:rPr>
          <w:sz w:val="30"/>
          <w:szCs w:val="30"/>
        </w:rPr>
        <w:t>Маркс открыл общественно-экономические формации, по законам которых развивалась Европа и, по мнению Маркса, должно развиваться всё человечество. Открытие Маркса – порождение европейской науки, враждебной христианству. Наука, «исповедуемая» людьми, такова же, какова их жизнь, т.е. построена по собственным правилам, противоречащим подлинным законам природы, имеющим Божественное происхождение. Подлинная наука, свободная от произвола людей, противоречит не христианству, а так называемой «теоретической», т.е. умозрительной науке западного общества, считающего себя единственно цивилизованным, а на деле проповедующего с «научной точки зрения» культ насилия, не имеющего ничего общего ни с христианскими заповедями, ни с естественными законами.</w:t>
      </w:r>
    </w:p>
    <w:p>
      <w:pPr>
        <w:pStyle w:val="Normal"/>
        <w:suppressAutoHyphens w:val="false"/>
        <w:spacing w:lineRule="auto" w:line="360"/>
        <w:ind w:firstLine="720"/>
        <w:jc w:val="both"/>
        <w:rPr/>
      </w:pPr>
      <w:r>
        <w:rPr>
          <w:sz w:val="30"/>
          <w:szCs w:val="30"/>
        </w:rPr>
        <w:t>В противоположность теории Маркса, считающего насилие движущей силой общественного прогресса, Данилевский разработал теорию цивилизаций, или культурно-исторических типов, сменяющих друг друга и дополняющих друг друга. Культурно-исторический тип представляет собой совокупность множества людей, связанных общей территорией, единым языком, сходством душевного склада и всего быта. Каждая такая цивилизация совершает совместное культурное развитие из поколения в поколение, проходит стадии накопления, расцвета и увядания. Это касается особого склада всех сфер человеческой жизни, которые можно свести к четырем разрядам культурной деятельности, но в их различном сочетании. Ход истории выражается в смене вытесняющих друг друга культурно-исторических типов, каждый из которых эволюционирует от первоначального этнографического состояния к государственному и от него – к цивилизации.</w:t>
      </w:r>
    </w:p>
    <w:p>
      <w:pPr>
        <w:pStyle w:val="Normal"/>
        <w:suppressAutoHyphens w:val="false"/>
        <w:spacing w:lineRule="auto" w:line="360"/>
        <w:ind w:firstLine="720"/>
        <w:jc w:val="both"/>
        <w:rPr/>
      </w:pPr>
      <w:r>
        <w:rPr>
          <w:sz w:val="30"/>
          <w:szCs w:val="30"/>
        </w:rPr>
        <w:t xml:space="preserve">Первые культуры: египетскую, вавилонскую, индийскую, китайскую и иранскую Данилевский называет первичными, или автохтонными. Они не проявили в особенности ни одной из четырех необходимых сторон культурной деятельности, но имели своей задачей выработать те условия, при которых вообще становится возможной организация общества. В этих подготовительных культурно-исторических типах религия, культура, политика, общественно-экономическая организация ещё не выделились в особые категории деятельности, так что напрасно приписывают этим первобытным цивилизациям, в особенности египетской и индийской, специально религиозный характер. Все было здесь в смешении, что и придавало обществу мистико-религиозную окраску. </w:t>
      </w:r>
    </w:p>
    <w:p>
      <w:pPr>
        <w:pStyle w:val="Normal"/>
        <w:suppressAutoHyphens w:val="false"/>
        <w:spacing w:lineRule="auto" w:line="360"/>
        <w:ind w:firstLine="720"/>
        <w:jc w:val="both"/>
        <w:rPr/>
      </w:pPr>
      <w:r>
        <w:rPr>
          <w:sz w:val="30"/>
          <w:szCs w:val="30"/>
        </w:rPr>
        <w:t>Только в еврейской цивилизации религия выделилась как высшее и всепроникающее начало. И это не случайно, ибо еврейскому народу выпало счастье стать Богоизбранным, призванным открыть миру подлинно религиозную сторону жизнедеятельности. Вместе с тем все остальные стороны деятельности остались в еврейской цивилизации неразвитыми, растворяясь в религиозной деятельности. «Политическое устройство еврейского народа было до того несовершенно, что он не мог даже и охранять своей независимости… Но зато религиозная сторона их жизни и деятельности была возвышенна и столь совершенна, что народ этот по справедливости называется народом Богоизбранным».</w:t>
      </w:r>
      <w:r>
        <w:rPr>
          <w:rStyle w:val="FootnoteCharacters"/>
          <w:rStyle w:val="FootnoteAnchor"/>
          <w:sz w:val="30"/>
          <w:szCs w:val="30"/>
        </w:rPr>
        <w:footnoteReference w:customMarkFollows="1" w:id="288"/>
        <w:t>1</w:t>
      </w:r>
      <w:r>
        <w:rPr>
          <w:sz w:val="30"/>
          <w:szCs w:val="30"/>
        </w:rPr>
        <w:t xml:space="preserve"> </w:t>
      </w:r>
    </w:p>
    <w:p>
      <w:pPr>
        <w:pStyle w:val="Normal"/>
        <w:suppressAutoHyphens w:val="false"/>
        <w:spacing w:lineRule="auto" w:line="360"/>
        <w:ind w:firstLine="720"/>
        <w:jc w:val="both"/>
        <w:rPr/>
      </w:pPr>
      <w:r>
        <w:rPr>
          <w:sz w:val="30"/>
          <w:szCs w:val="30"/>
        </w:rPr>
        <w:t>Греческий (эллинский) культурно-исторический тип был типом культурным, причем художественно-культурным. «Этому, столь богатому в культурном отношении, народу недоставало ни экономического, ни политического, ни религиозного смысла».</w:t>
      </w:r>
      <w:r>
        <w:rPr>
          <w:rStyle w:val="FootnoteCharacters"/>
          <w:rStyle w:val="FootnoteAnchor"/>
          <w:sz w:val="30"/>
          <w:szCs w:val="30"/>
        </w:rPr>
        <w:footnoteReference w:customMarkFollows="1" w:id="289"/>
        <w:t>1</w:t>
      </w:r>
      <w:r>
        <w:rPr>
          <w:sz w:val="30"/>
          <w:szCs w:val="30"/>
        </w:rPr>
        <w:t xml:space="preserve"> Столь же односторонним оказался и римский культурно-исторический тип, развивающий с успехом лишь политическую сторону человеческой деятельности. Не случайно римское право, представляющее собой совершенный, хотя и ограниченный кодекс гражданских законов, до сих пор остаётся образцом для подражания, прежде всего со своей формальной стороны.</w:t>
      </w:r>
    </w:p>
    <w:p>
      <w:pPr>
        <w:pStyle w:val="Normal"/>
        <w:suppressAutoHyphens w:val="false"/>
        <w:spacing w:lineRule="auto" w:line="360"/>
        <w:ind w:firstLine="720"/>
        <w:jc w:val="both"/>
        <w:rPr/>
      </w:pPr>
      <w:r>
        <w:rPr>
          <w:sz w:val="30"/>
          <w:szCs w:val="30"/>
        </w:rPr>
        <w:t>Первым зрелым культурно-историческим типом, опирающимся на все четыре необходимые основы деятельности, мог бы стать германо-романский (европейский) тип. «Всем этим великим задаткам не суждено было, однако же, осуществиться вполне, и препятствием к сему послужили насильственность их энергетического характера и павшее на благоприятную почву сильное влияние римского властолюбия и римского государственного строя».</w:t>
      </w:r>
      <w:r>
        <w:rPr>
          <w:rStyle w:val="FootnoteCharacters"/>
          <w:rStyle w:val="FootnoteAnchor"/>
          <w:sz w:val="30"/>
          <w:szCs w:val="30"/>
        </w:rPr>
        <w:footnoteReference w:customMarkFollows="1" w:id="290"/>
        <w:t>2</w:t>
      </w:r>
      <w:r>
        <w:rPr>
          <w:sz w:val="30"/>
          <w:szCs w:val="30"/>
        </w:rPr>
        <w:t xml:space="preserve"> В результате европейский культурно-исторический тип оказался двухосновным, успешно развивающим политическую и культурную стороны деятельности, причём культурную сторону в её научной, эстетической и технической целостности.  Религиозная деятельность, усвоенная в форме христианства, оказалась сильно подорванной и искажённой католическим деспотизмом, переросшим в протестантский анархизм. Интересно и необычно, что и общественно-экономическую деятельность европейской цивилизации Данилевский оценивает как недоразвитую, отмечая политико-социальную анархию, в основе которой лежит противоречие между политическим демократизмом и экономическим феодализмом, который мы привыкли называть монополизмом. Основная причина незрелости европейской цивилизации кроется в искажении христианства, обусловившем псевдорелигиозную деятельность вместо подлинно религиозной, без которой невозможны ни подлинная власть народа, ни экономическая справедливость. Впрочем, европейское сознание живёт убеждением, что религия важна для спасения индивидуальной души, но не имеет существенного, а тем более определяющего значения для развития общества. </w:t>
      </w:r>
    </w:p>
    <w:p>
      <w:pPr>
        <w:pStyle w:val="Normal"/>
        <w:suppressAutoHyphens w:val="false"/>
        <w:spacing w:lineRule="auto" w:line="360"/>
        <w:ind w:firstLine="720"/>
        <w:jc w:val="both"/>
        <w:rPr/>
      </w:pPr>
      <w:r>
        <w:rPr>
          <w:sz w:val="30"/>
          <w:szCs w:val="30"/>
        </w:rPr>
        <w:t>Славянский культурно-исторический тип, представленный прежде всего Россией, обещает стать первой в мире четырехосновной цивилизацией, если Россия сохранит самобытное развитие. «Религия составляла самое существенное, господствующее (почти исключительно) содержание древней русской жизни, и в настоящее время в ней же заключается преобладающий духовный интерес простых русских людей; и поистине нельзя не удивляться невежеству и дерзости тех, которые могли утверждать (в угоду своим фантазиям) религиозный индифферентизм русского народа. Со стороны объективной, фактической русскому и большинству славянских народов достался исторический жребий быть вместе с греками хранителями живого предания религиозной истины – православия и, таким образом, быть продолжателями великого дела, выпавшего на долю Израиля и Византии, быть народами Богоизбранными. Со стороны субъективной, психической русские и прочие славяне одарены жаждою религиозной истины, что подтверждается как нормальными проявлениями, так и самими искажениями этого духовного стремления».</w:t>
      </w:r>
      <w:r>
        <w:rPr>
          <w:rStyle w:val="FootnoteCharacters"/>
          <w:rStyle w:val="FootnoteAnchor"/>
          <w:sz w:val="30"/>
          <w:szCs w:val="30"/>
        </w:rPr>
        <w:footnoteReference w:customMarkFollows="1" w:id="291"/>
        <w:t>1</w:t>
      </w:r>
      <w:r>
        <w:rPr>
          <w:sz w:val="30"/>
          <w:szCs w:val="30"/>
        </w:rPr>
        <w:t xml:space="preserve"> Это дало повод Ф.М. Достоевскому высказать парадоксальное суждение, тем не менее верное и в наше время, что в России верят в Бога все, хотя не все об этом знают.</w:t>
      </w:r>
    </w:p>
    <w:p>
      <w:pPr>
        <w:pStyle w:val="Normal"/>
        <w:suppressAutoHyphens w:val="false"/>
        <w:spacing w:lineRule="auto" w:line="360"/>
        <w:ind w:firstLine="720"/>
        <w:jc w:val="both"/>
        <w:rPr/>
      </w:pPr>
      <w:r>
        <w:rPr>
          <w:sz w:val="30"/>
          <w:szCs w:val="30"/>
        </w:rPr>
        <w:t xml:space="preserve">Политическая деятельность славянского культурно-исторического типа со всей полнотой проявилась в государственном устройстве России. Только Россия оказалась способной объединить в одно государство множество народов и громадные территории. Единство и целостность такого государства не могли бы держаться на одном насилии, а покоились на доверительных отношениях между русским и иноязычным населением, что связано с характером русских, чуждых насильственности, исполненных мягкости, покорности, почтительности, в полном соответствии с христианским нравственным идеалом. Отсюда и веротерпимость, принятая в российском государстве, и своя особая, христианско-православная форма демократии, которой чужд западный, в своей основе атеистический, образец. Известно, что европейская демократия сформировалась в борьбе с католическим деспотизмом и как следствие приобрела антирелигиозную направленность. </w:t>
      </w:r>
    </w:p>
    <w:p>
      <w:pPr>
        <w:pStyle w:val="Normal"/>
        <w:suppressAutoHyphens w:val="false"/>
        <w:spacing w:lineRule="auto" w:line="360"/>
        <w:ind w:firstLine="720"/>
        <w:jc w:val="both"/>
        <w:rPr/>
      </w:pPr>
      <w:r>
        <w:rPr>
          <w:sz w:val="30"/>
          <w:szCs w:val="30"/>
        </w:rPr>
        <w:t>В России выработано и своё собственное понимание свободы, исключающее вседозволенность, разрушающую целостность общества. При наличии сословного деления, закрепленного в законе, каждый гражданин свободен в деле, которым он занимается. Поэтому «едва ли существовал и существует народ, способный вынести большую долю свободы, чем народ русский, имеющий менее склонности злоупотреблять ею. Это основывается на следующих свойствах, присущих русскому человеку: на его умении и привычке повиноваться, на его уважении и доверенности к власти, на отсутствии в нём властолюбия и на его отвращении вмешиваться в то, в чём он считает себя некомпетентным».</w:t>
      </w:r>
      <w:r>
        <w:rPr>
          <w:rStyle w:val="FootnoteCharacters"/>
          <w:rStyle w:val="FootnoteAnchor"/>
          <w:sz w:val="30"/>
          <w:szCs w:val="30"/>
        </w:rPr>
        <w:footnoteReference w:customMarkFollows="1" w:id="292"/>
        <w:t>1</w:t>
      </w:r>
      <w:r>
        <w:rPr>
          <w:sz w:val="30"/>
          <w:szCs w:val="30"/>
        </w:rPr>
        <w:t xml:space="preserve"> К сожалению, XX век, при господстве в России атеистического государства, исказил лучшие проявления русского характера, но они не потеряны безвозвратно, а ушли в глубины подсознания, и в наши дни, когда коммунизм и атеизм, пришедшие из Европы, потерпели жестокое поражение, вне всякого сомнения, самовосстановятся, и уже восстанавливаются. </w:t>
      </w:r>
    </w:p>
    <w:p>
      <w:pPr>
        <w:pStyle w:val="Normal"/>
        <w:suppressAutoHyphens w:val="false"/>
        <w:spacing w:lineRule="auto" w:line="360"/>
        <w:ind w:firstLine="720"/>
        <w:jc w:val="both"/>
        <w:rPr/>
      </w:pPr>
      <w:r>
        <w:rPr>
          <w:sz w:val="30"/>
          <w:szCs w:val="30"/>
        </w:rPr>
        <w:t>Культурная деятельность славянского культурно-исторического типа долгое время отставала от аналогичной деятельности европейцев, особенно в технической области. И на это имеются объективные причины, поскольку все силы и материальные ресурсы Россия должна была тратить на поддержание обороноспособности. Но и здесь перспективы выглядят оптимистично, ибо это отставание не только стремительно сокращается, но и наблюдается опережение по многим направлениям развития, в том числе в художественном творчестве и во многих отраслях промышленности. При этом Россия даёт миру образцы самобытной, а не подражательной культуры, создавая собственную славянскую цивилизацию.</w:t>
      </w:r>
    </w:p>
    <w:p>
      <w:pPr>
        <w:pStyle w:val="Normal"/>
        <w:suppressAutoHyphens w:val="false"/>
        <w:spacing w:lineRule="auto" w:line="360"/>
        <w:ind w:firstLine="720"/>
        <w:jc w:val="both"/>
        <w:rPr/>
      </w:pPr>
      <w:r>
        <w:rPr>
          <w:sz w:val="30"/>
          <w:szCs w:val="30"/>
        </w:rPr>
        <w:t>Возникшие в России необычные для мира экономические отношения опирались на сельскую общину и, что наиболее важно, на православную соборность, ставшую в данном случае не только духовной, но и экономической категорией. Это не имело ничего общего с европейским феодализмом. Данилевский приходит к выводу, что до России ни один из прежних культурно-исторических типов не смог проявить себя в социально-экономической деятельности в её зрелой форме. Критерием зрелости таких отношений следует считать не количество созданных материальных ценностей, а справедливость самих отношений, необходимую для стабильности общества. Свои смелые и неожиданные суждения Данилевский, как всегда, обосновывает твёрдо установленными научными фактами. «В отношении к общественно-экономическому строю Россия составляет единственное обширное государство, имеющее под ногами твердую почву, в котором нет обезземеленной массы, в котором, следовательно, общественное здание зиждется не на нужде большинства граждан, не на необеспеченности их положения, где нет противоречия между идеалами политическими и экономическими… Условия, дающие такое превосходство русскому общественному строю над европейским, доставляющие ему непоколебимую устойчивость, обращающие те именно общественные классы в самые консервативные, которые угрожают Европе переворотами, – заключаются в крестьянском наделе и в общинном землевладении».</w:t>
      </w:r>
      <w:r>
        <w:rPr>
          <w:rStyle w:val="FootnoteCharacters"/>
          <w:rStyle w:val="FootnoteAnchor"/>
          <w:sz w:val="30"/>
          <w:szCs w:val="30"/>
        </w:rPr>
        <w:footnoteReference w:customMarkFollows="1" w:id="293"/>
        <w:t>1</w:t>
      </w:r>
      <w:r>
        <w:rPr>
          <w:sz w:val="30"/>
          <w:szCs w:val="30"/>
        </w:rPr>
        <w:t xml:space="preserve"> В России крестьяне, составляющие основную массу населения, являлись и тружениками и собственниками в одном лице, что гарантировало справедливые экономические отношения. Остаётся сожалеть, что в дальнейшем, в результате увлечения европейскими стандартами, это экономическое и политическое преимущество России было утрачено, так что понадобятся существенные усилия, чтобы его восстановить, и это время приближается.</w:t>
      </w:r>
    </w:p>
    <w:p>
      <w:pPr>
        <w:pStyle w:val="Normal"/>
        <w:suppressAutoHyphens w:val="false"/>
        <w:spacing w:lineRule="auto" w:line="360"/>
        <w:ind w:firstLine="720"/>
        <w:jc w:val="both"/>
        <w:rPr/>
      </w:pPr>
      <w:r>
        <w:rPr>
          <w:sz w:val="30"/>
          <w:szCs w:val="30"/>
        </w:rPr>
        <w:t>Таким образом, Россия сочетает в себе самобытность с использованием (не всегда удачным) всего предыдущего опыта мировых цивилизаций. Это и позволит России, преодолев негативный опыт человечества и предложив миру позитивные решения, стать в недалеком будущем во главе мирового исторического прогресса. Следует заметить, что человечество до сих пор не выработало удовлетворительную концепцию исторического прогресса. Обычно под прогрессом понимается такое направление развития сложных систем, наиболее сложными из которых являются живые существа и социальные системы, для которых характерен переход от низшего к высшему, от простого к сложному, от менее совершенного к более совершенному. Однако мнение, будто сложное обязательно прогрессивнее простого, ошибочно. Существует же утверждение, что все гениальное просто. Там, где возможно простое решение, оно оказывается оптимальнее сложного. Понятия низшего и высшего тоже не способствуют уяснению проблемы прогресса, поскольку эти понятия относительны, если под высшим понимать нечто, не относящееся к высшему разуму, т.е. к абсолютному. Понятия менее совершенного и более совершенного бесполезны для науки по той же причине. Всё, что существует в мире: и простое, и сложное, и низшее, и высшее, оптимально приспособлено к тем условиям, в которых существует, и в равной мере несовершенно в сравнении с абсолютным.</w:t>
      </w:r>
    </w:p>
    <w:p>
      <w:pPr>
        <w:pStyle w:val="Normal"/>
        <w:suppressAutoHyphens w:val="false"/>
        <w:spacing w:lineRule="auto" w:line="360"/>
        <w:ind w:firstLine="720"/>
        <w:jc w:val="both"/>
        <w:rPr/>
      </w:pPr>
      <w:r>
        <w:rPr>
          <w:sz w:val="30"/>
          <w:szCs w:val="30"/>
        </w:rPr>
        <w:t xml:space="preserve">Нет человечества вообще, а есть конкретные общественно-эконо-мические формации, – утверждает Маркс. Нет человечества вообще, а есть конкретные цивилизации, сменяющие друг друга в историческом процессе, – возражает Данилевский. Первая формация была нерасчленённой, бесклассовой, – говорит Маркс далее. Первые цивилизации были автохтонными, подготовительными, – утверждает Данилевский. Маркс считает, что каждая формация, достигнув вершины своего развития, исчезает как исчерпавшая себя, уступая место более прогрессивной формации, полный расцвет которой также сменяется неизбежным закатом. И только последняя, коммунистическая формация завершает собой предысторию человечества, и открывает его подлинную историю, о которой Маркс ничего конкретного сказать не может. Данилевский подчеркивает, что каждая цивилизация переживает стадию становления, расцвета и неизбежного падения, чтобы уступить место новой, молодой цивилизации. И только славянская, или русская цивилизация стоит особняком, ибо оказывается единственной четырехосновной, т.е. полностью сформированной и в этом смысле, как и в теории Маркса, завершает предысторию человечества и открывает его подлинную историю. Данилевский только не сумел уточнить, что российская цивилизация завершает человеческую историю полностью и открывает новую истории, а именно историю Богочеловечества, которая рождается в любимой Богом России, а затем распространится на весь мир. Получается, что прежние цивилизации не только последовательно сменяли друг друга, но подготовили рождение российской цивилизации, спасительной для человечества. </w:t>
      </w:r>
    </w:p>
    <w:p>
      <w:pPr>
        <w:pStyle w:val="Normal"/>
        <w:suppressAutoHyphens w:val="false"/>
        <w:spacing w:lineRule="auto" w:line="360"/>
        <w:ind w:firstLine="720"/>
        <w:jc w:val="both"/>
        <w:rPr/>
      </w:pPr>
      <w:r>
        <w:rPr>
          <w:sz w:val="30"/>
          <w:szCs w:val="30"/>
        </w:rPr>
        <w:t xml:space="preserve">Вместе с тем понятие общественно-экономической формации нельзя заменить понятием цивилизации, поскольку они взаимодополнительные. Цивилизация характеризует способ существования общества, образ жизни, качественные особенности материальной и духовной культуры. Формация обозначает лишь экономический уровень развития общества как материальную предпосылку цивилизации. Развитие общества есть поступательное движение в одном направлении с одновременным обогащением, расширением возможностей и многовариантностью. Формация фиксирует общее направление, цивилизация отражает многовариантность и богатство отдельных этапов развития. Основой формации является способ производства, основой цивилизации – способ существования, или образ жизни. </w:t>
      </w:r>
    </w:p>
    <w:p>
      <w:pPr>
        <w:pStyle w:val="Normal"/>
        <w:suppressAutoHyphens w:val="false"/>
        <w:spacing w:lineRule="auto" w:line="360"/>
        <w:ind w:firstLine="720"/>
        <w:jc w:val="both"/>
        <w:rPr/>
      </w:pPr>
      <w:r>
        <w:rPr>
          <w:sz w:val="30"/>
          <w:szCs w:val="30"/>
        </w:rPr>
        <w:t>Понятие общественно-экономической формации отражает важные закономерности развития общества,  но исследует лишь то,  что представляется наиболее устойчивым,  претендуя при этом на анализ общества как</w:t>
      </w:r>
      <w:r>
        <w:rPr>
          <w:i/>
          <w:sz w:val="30"/>
          <w:szCs w:val="30"/>
        </w:rPr>
        <w:t xml:space="preserve"> «</w:t>
      </w:r>
      <w:r>
        <w:rPr>
          <w:sz w:val="30"/>
          <w:szCs w:val="30"/>
        </w:rPr>
        <w:t>живого организма». Наиболее устойчивым в живом организме является скелет,  который обеспечивает устойчивость всему организму,  но которым организм далеко не исчерпывается. Маркс попадает в ловушку собственного метода,  заимствованного у Гегеля,  а именно метода восхождения: живой организм - скелет - призрак (коммунизма). Введя понятие формации, Маркс пытался преодолеть неконкретность рассуждений об обществе, поскольку нет «общества вообще», так что понятие формации предложено Марксом как необходимое. Данилевский показал,  что не менее необходимым является понятие цивилизации. Полнота внутреннего содержания этой категории вскрывает абстрактность формационной теории Маркса,  которая потому и абстрактна,  что оторвана от жизни, придерживаясь принципа:  нет ничего конкретнее научных абстракций.</w:t>
      </w:r>
    </w:p>
    <w:p>
      <w:pPr>
        <w:pStyle w:val="Normal"/>
        <w:suppressAutoHyphens w:val="false"/>
        <w:spacing w:lineRule="auto" w:line="360"/>
        <w:ind w:firstLine="720"/>
        <w:jc w:val="both"/>
        <w:rPr/>
      </w:pPr>
      <w:r>
        <w:rPr>
          <w:sz w:val="30"/>
          <w:szCs w:val="30"/>
        </w:rPr>
        <w:t>Что первично:  способ производства или образ жизни? В марксизме принято считать,  что первичен способ</w:t>
      </w:r>
      <w:r>
        <w:rPr>
          <w:b/>
          <w:sz w:val="30"/>
          <w:szCs w:val="30"/>
        </w:rPr>
        <w:t xml:space="preserve"> </w:t>
      </w:r>
      <w:r>
        <w:rPr>
          <w:sz w:val="30"/>
          <w:szCs w:val="30"/>
        </w:rPr>
        <w:t>производства,  поскольку именно он определяет образ жизни. Однако это утверждение далеко не бесспорно. Можно сказать,  что способ производства и образ жизни находятся в таком же взаимоотношении,  как курица и яйцо:  нельзя не признать,  что яйцо древнее курицы,  поскольку яйца несли и предки современных кур,  которые курами не были. Аналогичным образом способ существования древнее способа производства,  поскольку образом жизни обладают и ди-кари, не имеющие никакого способа производства,  а живущие подобно диким животным. Образ жизни формирует потребности человека.  Сформированные потребности заставляют искать способы их удовлетворения. Найденные способы конкретизируются в выработанном способе производства материальных и духовных ценностей,  которые призваны удовлетворять потребности общества и тем самым поддерживать существующий образ жизни. Таким образом, потребности существующего образа жизни людей и необходимость их удовлетворения формируют способ производства, который, в свою очередь, оказывает ответное воздействие на потребности людей и на их образ жизни. И это ответное воздействие Маркс принял за определяющее.</w:t>
      </w:r>
    </w:p>
    <w:p>
      <w:pPr>
        <w:pStyle w:val="Normal"/>
        <w:suppressAutoHyphens w:val="false"/>
        <w:spacing w:lineRule="auto" w:line="360"/>
        <w:ind w:firstLine="720"/>
        <w:jc w:val="both"/>
        <w:rPr/>
      </w:pPr>
      <w:r>
        <w:rPr>
          <w:sz w:val="30"/>
          <w:szCs w:val="30"/>
        </w:rPr>
        <w:t>Под способом производства Маркс понимает прежде всего способ материального производства,  считая духовное производство чем-то вторичным. Однако уже в первобытном обществе человек занимается не только охотой,  но и искусством,  не только земледелием,  но и мифотворчеством.  Человек,  в отличие от животного,  не может просто жить в материальном мире,  а создает духовный мир, в результате чего живет одновременно в двух мирах:  в духовном и в материальном. Более того,  чело-век непременно «очеловечивает» природу,  изменяет материальный мир,  стремясь сделать его частью мира духовного. Неправильно понимать духовный мир человека только как внутренний. Духовный мир является, прежде всего, внешним,  образующим постоянно развивающуюся духовную атмосферу,  в которой живёт человек с момента своего рождения.</w:t>
      </w:r>
    </w:p>
    <w:p>
      <w:pPr>
        <w:pStyle w:val="Normal"/>
        <w:suppressAutoHyphens w:val="false"/>
        <w:spacing w:lineRule="auto" w:line="360"/>
        <w:ind w:firstLine="720"/>
        <w:jc w:val="both"/>
        <w:rPr/>
      </w:pPr>
      <w:r>
        <w:rPr>
          <w:sz w:val="30"/>
          <w:szCs w:val="30"/>
        </w:rPr>
        <w:t>Идея общественно-экономической формации в её ортодоксальном толковании опирается на односторонний классовый подход,  дискредитирующий национальную и религиозную идею,  без которых невозможно по</w:t>
        <w:softHyphen/>
        <w:t>нимание цивилизации,  а тем самым и понимание человечества. Религиозно-национальная идея не только характеризует, но и формирует единое духовное пространство как основу цивилизации, смягчает социальные противоречия,  создает необходимые предпосылки приоритетного использования материального прогресса общества для удовлетворения духовных потребностей людей. Вместе с тем в теорию культурно-исторических типов хорошо вписываются используемые Марксом категории «базис» и «надстройка». Становясь элементами новой научной теории,  эти категории,  разумеется, меняют своё содержание.  Цивилизационный подход к становлению общества показывает,  что так называемая «надстройка» определяется не столько материальным,  сколько духовным производством. Очень характерны сами понятия базиса и надстройки. Базис – экономический фундамент   общественного здания, надстройка – само здание,  опирающееся на фундамент и возвышающееся над ним. Ни одно здание не может обойтись без фундамента.  Однако ни один архитектор не назовет фундамент главной,  основной частью здания. Не здание строится ради фундамента,  а фундамент закладывается «под здание»,  удобное жильцам,  соответствующее их потребностям.</w:t>
      </w:r>
    </w:p>
    <w:p>
      <w:pPr>
        <w:pStyle w:val="Normal"/>
        <w:suppressAutoHyphens w:val="false"/>
        <w:spacing w:lineRule="auto" w:line="360"/>
        <w:ind w:firstLine="720"/>
        <w:jc w:val="both"/>
        <w:rPr/>
      </w:pPr>
      <w:r>
        <w:rPr>
          <w:sz w:val="30"/>
          <w:szCs w:val="30"/>
        </w:rPr>
        <w:t>Надстройка в своей целостности составляет конкретную цивилизацию,  или культурно-исторический тип общества,  в основе которого лежит способ духовного производства. Духовное производство также является базисным и даже участвует в формировании материального базиса. В то же время при одном и том же способе материального производства способ духовного производства может быть различным. Если способ материального производства отражает общность человечества, то способ духовного производства,  не отрицая этой общности,  выражает своеобразие духовной культуры каждого народа.  Человечество не есть нечто безликое,  но представляет собой единство многообразия. Известно, что на одном и том же фундаменте можно   строить разнообразные дома. У Маркса все «общественные здания» однотипные, т.е. формационные. У Данилевского «общественные здания»,  а именно культурно-исторические типы,  строятся «согласно индивидуальному проекту».</w:t>
      </w:r>
    </w:p>
    <w:p>
      <w:pPr>
        <w:pStyle w:val="Normal"/>
        <w:suppressAutoHyphens w:val="false"/>
        <w:spacing w:lineRule="auto" w:line="360"/>
        <w:ind w:firstLine="720"/>
        <w:jc w:val="both"/>
        <w:rPr/>
      </w:pPr>
      <w:r>
        <w:rPr>
          <w:sz w:val="30"/>
          <w:szCs w:val="30"/>
        </w:rPr>
        <w:t>Европейская цивилизация,  считающая себя единственной подлинной цивилизацией в мире,  навязывает нам мнение,  что россияне,  по сравнению с европейцами, дикий народ,  отставший от цивилизованной Европы по крайней мере на двести лет. На самом деле такого отставания вовсе не было,  а были различия в образе жизни,  непонятные европейцам,  кичащимся своей сытостью и своими демократическими свободами,  противопоставляя европейскую демократию российскому</w:t>
      </w:r>
      <w:r>
        <w:rPr>
          <w:b/>
          <w:sz w:val="30"/>
          <w:szCs w:val="30"/>
        </w:rPr>
        <w:t xml:space="preserve"> </w:t>
      </w:r>
      <w:r>
        <w:rPr>
          <w:sz w:val="30"/>
          <w:szCs w:val="30"/>
        </w:rPr>
        <w:t>народовластию. Можно согласиться с утверждением,  что уровень развития общества определяется  уровнем развития свободы. Однако Европа и Россия понимают свободу неодинаково. Подлинная свобода,  с точки зрения православия,  означает свободу выбора между любовью к Богу и себялюбием,  между   праведностью и грехом:  только выбор Бога и праведности сохраняет за человеком свободу. К сожалению,  выбор оказывается в руках греховного человека,  неспособного к свободе. В результате грехопадения человек не только потерял свободу, но и внёс несвободу в мир. Вернуть утраченную свободу человек может,  отказавшись от греховной жизни в пользу праведной.  Эту проблему европейская цивилизация даже не пытается разрешить,  сводя свободу к «свободе воли». На самом деле свобода воли является для человека не самоцелью,  а инструментом, который можно использовать как для достижения подлинной свободы, так и для порабощения человека. В европейской цивилизации этим инструментом вооружены все,  но большинство используют его не по назначению.</w:t>
      </w:r>
    </w:p>
    <w:p>
      <w:pPr>
        <w:pStyle w:val="Normal"/>
        <w:suppressAutoHyphens w:val="false"/>
        <w:spacing w:lineRule="auto" w:line="360"/>
        <w:ind w:firstLine="720"/>
        <w:jc w:val="both"/>
        <w:rPr/>
      </w:pPr>
      <w:r>
        <w:rPr>
          <w:sz w:val="30"/>
          <w:szCs w:val="30"/>
        </w:rPr>
        <w:t>В православной России в качестве инструмента для достижения подлинной свободы используется соборность,  вводящая «свободу воли»  в сдерживающие рамки духовности. Соборность – это свободное единство основ Церкви в деле совместного понимания правды и совместного поиска пути к спасению. В соборности как целостности религиозной общины отражается духовная целостность мира,  его сущность, которые нигде больше отразиться не могут. Слабость человеческой природы, выражающаяся в злоупотреблении свободой, привела к утрате веры в человеческую свободу и к «одичанию человечества». В этом процессе одичания цивилизованного человечества Россия стоит особняком. Россия выпала из мирового исторического процесса, – утверждал П.Я. Чаадаев. Россия выпала из мирового процесса одичания, – возразил ему А.С. Хомяков.</w:t>
      </w:r>
    </w:p>
    <w:p>
      <w:pPr>
        <w:pStyle w:val="Normal"/>
        <w:suppressAutoHyphens w:val="false"/>
        <w:spacing w:lineRule="auto" w:line="360"/>
        <w:ind w:firstLine="720"/>
        <w:jc w:val="both"/>
        <w:rPr/>
      </w:pPr>
      <w:r>
        <w:rPr>
          <w:sz w:val="30"/>
          <w:szCs w:val="30"/>
        </w:rPr>
        <w:t>В России,  несмотря на очевидное несоответствие законов и жизни, свобода естественна,  как естественны бескрайние свободные просторы России. Европа,  напротив,  слишком тесна для свободы.  Европейский рационализм,  этот тяжкий грех Европы, явился результатом попыток, и довольно успешных,  упорядочить жизнь общества в «тесной европейской коммуналке»,  придать ей строгие цивилизационные формы, по необходимости стесняющие свободу. Но для этого пришлось столетиями жечь костры инквизиции,  «закаляя» в них строгость европейского логического мышления.  Свобода мысли в Европе,  как и свобода действия, как и свобода воли пали жертвой необходимости,  как в Азии – жертвой случайности: крайности сошлись,  осталась лишь видимость свободы, каковой является свобода, опирающаяся на своевольный атеизм, либо на азиатский деспотизм,  что даёт один и тот же результат.</w:t>
      </w:r>
    </w:p>
    <w:p>
      <w:pPr>
        <w:pStyle w:val="Normal"/>
        <w:suppressAutoHyphens w:val="false"/>
        <w:spacing w:lineRule="auto" w:line="360"/>
        <w:ind w:firstLine="720"/>
        <w:jc w:val="both"/>
        <w:rPr/>
      </w:pPr>
      <w:r>
        <w:rPr>
          <w:sz w:val="30"/>
          <w:szCs w:val="30"/>
        </w:rPr>
        <w:t>Остаётся констатировать,  что и по Марксу, и по Данилевскому Россия находится во главе исторического прогресса человечества. Россия уже дала «экспертную оценку» теории общественно-экономических формаций Маркса,  первой в мире приступив к построению коммунистической  формации к доказав на практике,  как того требует теория Маркса,  тупиковый характер этого направления развития общества. Вместе с тем Россия и Европа построили на схожем материальном фундаменте две наиболее раз-витые цивилизации,  однако имеющие противоположную направленность. В европейской цивилизации преимущественное развитие имеет материальное производство,  направленное на удовлетворение материальных потребностей, и не только разумных, но и искусственно создаваемых, извращённых и подрывающих духовную жизнь общества. В российской цивилизации преимущественное развитие получает духовное производство,  на развитие которого нацелено и производство материальное. Однако не обходится здесь без крайностей и искажений. Духовное производство нередко оборачивается производством тех пли иных  идеологий,  а материальное производство  бывает направлено на удовлетворение потребностей не человека, а государства. Однако эти отклонения от основного принципа рано или поздно исправляются, о чём неустанно заботится Матерь Божия, Крестная Мать Святой Руси.</w:t>
      </w:r>
    </w:p>
    <w:p>
      <w:pPr>
        <w:pStyle w:val="Normal"/>
        <w:suppressAutoHyphens w:val="false"/>
        <w:spacing w:lineRule="auto" w:line="360"/>
        <w:ind w:firstLine="720"/>
        <w:jc w:val="both"/>
        <w:rPr/>
      </w:pPr>
      <w:r>
        <w:rPr>
          <w:sz w:val="30"/>
          <w:szCs w:val="30"/>
        </w:rPr>
        <w:t>На материальном базисе строится материальная сторона цивилизации. На духовном фундаменте строится не только духовная надстройка, но и Царство Божее на земле, и строится оно в душах людей. Поскольку духовный фундамент европейской цивилизации слаб, на нём нельзя построить ничего прочного, но лишь временное подобие храма Божия. Духовный</w:t>
      </w:r>
      <w:r>
        <w:rPr>
          <w:smallCaps/>
          <w:sz w:val="30"/>
          <w:szCs w:val="30"/>
        </w:rPr>
        <w:t xml:space="preserve"> </w:t>
      </w:r>
      <w:r>
        <w:rPr>
          <w:sz w:val="30"/>
          <w:szCs w:val="30"/>
        </w:rPr>
        <w:t>фундамент российской цивилизации прочный и незыблемый, и на нём Богоизбранный российский народ возводит подлинный Храм Бога, Церковь Вечного Завета, в котором Сын Божий будет пребывать с невестой Своею, Святой Русью, которая и возводит Дом Божий для своего Небесного Жениха, готовясь к встрече с Ним.</w:t>
      </w:r>
    </w:p>
    <w:p>
      <w:pPr>
        <w:pStyle w:val="Normal"/>
        <w:spacing w:lineRule="auto" w:line="360"/>
        <w:ind w:firstLine="720"/>
        <w:jc w:val="both"/>
        <w:rPr>
          <w:sz w:val="30"/>
          <w:szCs w:val="30"/>
        </w:rPr>
      </w:pPr>
      <w:r>
        <w:rPr>
          <w:sz w:val="30"/>
          <w:szCs w:val="30"/>
        </w:rPr>
      </w:r>
    </w:p>
    <w:p>
      <w:pPr>
        <w:pStyle w:val="Normal"/>
        <w:spacing w:lineRule="auto" w:line="360"/>
        <w:ind w:firstLine="15"/>
        <w:jc w:val="both"/>
        <w:rPr>
          <w:b/>
          <w:b/>
          <w:sz w:val="30"/>
          <w:szCs w:val="30"/>
        </w:rPr>
      </w:pPr>
      <w:r>
        <w:rPr>
          <w:b/>
          <w:sz w:val="30"/>
          <w:szCs w:val="30"/>
        </w:rPr>
        <w:t>24.«Дух и невеста говорят: прииди!»</w:t>
      </w:r>
    </w:p>
    <w:p>
      <w:pPr>
        <w:pStyle w:val="Normal"/>
        <w:suppressAutoHyphens w:val="false"/>
        <w:spacing w:lineRule="auto" w:line="360"/>
        <w:ind w:firstLine="720"/>
        <w:jc w:val="both"/>
        <w:rPr/>
      </w:pPr>
      <w:r>
        <w:rPr>
          <w:color w:val="000000"/>
          <w:sz w:val="30"/>
          <w:szCs w:val="30"/>
        </w:rPr>
        <w:t xml:space="preserve">Невеста Христова – Святая Русь, крестница Матери Божией. Дух – это Дух праведности и святости, Дух Православной Церкви Христовой, «русский дух». Призывное обращение Святой Руси к Господу – не только зов надежды, но и вопль отчаяния, ибо ноша невесты Христовой оказалась столь тяжела, что могла стать непосильной. Христос откликнулся на этот призыв и посетил невесту Свою ещё до назначенного срока Его второго пришествия, но посетил тайно. Об этом – роман Достоевского «Идиот», который нельзя рассматривать как обычный роман, ибо это – пророчество о Святой Руси, о любимой Богом России. Достоевский не имел возможности высказать своё пророчество открыто, чтобы опять не угодить на каторгу по обвинению в клевете на Россию и на Иисуса Христа, в подрыве всех общественных устоев. Понять пророчество Достоевского и его правоту стало возможным только в </w:t>
      </w:r>
      <w:r>
        <w:rPr>
          <w:color w:val="000000"/>
          <w:sz w:val="30"/>
          <w:szCs w:val="30"/>
          <w:lang w:val="en-US"/>
        </w:rPr>
        <w:t>XXI</w:t>
      </w:r>
      <w:r>
        <w:rPr>
          <w:color w:val="000000"/>
          <w:sz w:val="30"/>
          <w:szCs w:val="30"/>
        </w:rPr>
        <w:t xml:space="preserve"> веке.</w:t>
      </w:r>
    </w:p>
    <w:p>
      <w:pPr>
        <w:pStyle w:val="Normal"/>
        <w:suppressAutoHyphens w:val="false"/>
        <w:spacing w:lineRule="auto" w:line="360"/>
        <w:ind w:firstLine="720"/>
        <w:jc w:val="both"/>
        <w:rPr/>
      </w:pPr>
      <w:r>
        <w:rPr>
          <w:color w:val="000000"/>
          <w:sz w:val="30"/>
          <w:szCs w:val="30"/>
        </w:rPr>
        <w:t xml:space="preserve">Основные действующие лица романа-пророчества «Идиот» как бы растворены среди многочисленных второстепенных персонажей, их не видно, поскольку они не названы. Тем не менее они узнаваемы по мере знакомства с ними. Это Иисус и сатана, Матерь Божия и Святая Русь. Соблазненная развратной европейской цивилизацией, Святая Русь совершила грехопадение, изменив своим национально-религиозным традициям, вследствие чего стала объектом притязаний сатаны. </w:t>
      </w:r>
    </w:p>
    <w:p>
      <w:pPr>
        <w:pStyle w:val="Normal"/>
        <w:suppressAutoHyphens w:val="false"/>
        <w:spacing w:lineRule="auto" w:line="360"/>
        <w:ind w:firstLine="720"/>
        <w:jc w:val="both"/>
        <w:rPr>
          <w:color w:val="000000"/>
          <w:sz w:val="30"/>
          <w:szCs w:val="30"/>
        </w:rPr>
      </w:pPr>
      <w:r>
        <w:rPr>
          <w:color w:val="000000"/>
          <w:sz w:val="30"/>
          <w:szCs w:val="30"/>
        </w:rPr>
        <w:t>Основной грех России состоит в том, что она разделилась, на радость сатане, на «Россию русскую» и «Россию европейскую, враждебные друг другу. «Россия европейская» сформировалась в крупных городах, всё более тяготеющих к европейскому образу жизни. «Россия русская» сохранилась в провинции, главным образом в русской деревне. Всё более обостряющееся противостояние этих «двух половинок России» привело к непродуманной отмене крепостного права. Так называемая «отмена рабства» оказалась преждевременной и неподготовленной, нарушившей веками складывающийся жизненный уклад России. Это была революция, осуществлённая сверху и не из экономических, а из политических соображений в подражание «прогрессивной Европе». Следует заметить, что, в отличие  от Европы, рабства на Руси никогда не было. Помещик и его крепостные крестьяне составляли единую православную общину, единый церковный приход. Помещик нёс ответственность перед Богом не только за себя и свою семью, но и за своих крестьян. Крестьянам была обеспечена реализация основных прав человека, нарушаемых в Европе: право на труд, на отдых, на жилище, на обеспеченную старость и, наконец, право на личное общение с Богом через Православную Церковь Христову. Всё это вместе взятое можно назвать правом на достойную жизнь труженика и христианина. Этот исторический факт посчитал необходимым отметить гениальный представитель русской православной культуры А.С.Пушкин, помещик  и знаток русской деревни. «Взгляните на русского крестьянина: есть ли и тень рабского уничижения в его поступи и речи? О его смелости и смышлённости и говорить нечего... В России нет человека, который не имел бы собственного жилища. Нищий, уходя скитаться по миру, оставляет свою избу. Этого нет в чужих краях. Иметь корову везде в Европе знак роскоши; у нас не иметь коровы знак ужасной бедности. Наш крестьянин опрятен по привычке и по правилу... Судьба крестьянина улучшается со дня на день по мере распространения просвещения... Благосостояние крестьян тесно связано с благосостоянием помещиков. Конечно: должны ещё произойти великие перемены; но не должно торопить времени, и без того уже деятельного. Лучшие и прочнейшие изменения суть те, которые происходят от одного улучшения нравов, без насильственных потрясений политических, страшных для человечества».</w:t>
      </w:r>
      <w:r>
        <w:rPr>
          <w:rStyle w:val="FootnoteCharacters"/>
          <w:rStyle w:val="FootnoteAnchor"/>
          <w:color w:val="000000"/>
          <w:sz w:val="30"/>
          <w:szCs w:val="30"/>
        </w:rPr>
        <w:footnoteReference w:customMarkFollows="1" w:id="294"/>
        <w:t>1</w:t>
      </w:r>
    </w:p>
    <w:p>
      <w:pPr>
        <w:pStyle w:val="Normal"/>
        <w:suppressAutoHyphens w:val="false"/>
        <w:spacing w:lineRule="auto" w:line="360"/>
        <w:ind w:firstLine="720"/>
        <w:jc w:val="both"/>
        <w:rPr/>
      </w:pPr>
      <w:r>
        <w:rPr>
          <w:color w:val="000000"/>
          <w:sz w:val="30"/>
          <w:szCs w:val="30"/>
        </w:rPr>
        <w:t xml:space="preserve">Отмену крепостного права, больно ударившую прежде всего по русскому крестьянству, можно было бы считать крупнейшей исторической ошибкой, если бы это не было предопределённостью и судьбой и, наконец, наказанием за грехи России, увлёкшейся примером европейской цивилизации с её материальными достижениями и духовными пороками. России суждено было, приняв на себя грехи мира, искупить их жертвенной любовью к Богу и крестными страданиями, ибо в России рождалась новая жизнь человечества, а новая жизнь могла родиться только в любви и страданиях. Земная любовь, в отличие от любви небесной, есть драматическое сочетание счастья и страдания, добра и зла. Добро – любовь Бога, зло – любовь сатаны. С этим утверждением Достоевского следует согласиться. Сатана – падший ангел, совративший человека не только из зависти, но и из эгоистической любви к нему как к возможному союзнику в борьбе за господство над природой. Бог поступил мудро, создав Адама, первого человека, на природной основе биологического вида, что и позволило человеку стать «царём природы», частью которой он является. Сатана – дух, не имеющий природной основы. Поэтому он отторгнут от природы и не может царствовать над ней. Он может добиваться господства над природой только через  падшего человека, поклонившегося сатане. </w:t>
      </w:r>
    </w:p>
    <w:p>
      <w:pPr>
        <w:pStyle w:val="Normal"/>
        <w:suppressAutoHyphens w:val="false"/>
        <w:spacing w:lineRule="auto" w:line="360"/>
        <w:ind w:firstLine="720"/>
        <w:jc w:val="both"/>
        <w:rPr/>
      </w:pPr>
      <w:r>
        <w:rPr>
          <w:color w:val="000000"/>
          <w:sz w:val="30"/>
          <w:szCs w:val="30"/>
        </w:rPr>
        <w:t>Сатана борется с Богом не только за душу каждого человека, но и за душу Богоизбранного российского народа, чтобы помешать Христу утвердиться в мире через Святую Русь. Христос посещает Россию</w:t>
      </w:r>
      <w:r>
        <w:rPr>
          <w:smallCaps/>
          <w:color w:val="000000"/>
          <w:sz w:val="30"/>
          <w:szCs w:val="30"/>
        </w:rPr>
        <w:t xml:space="preserve">, </w:t>
      </w:r>
      <w:r>
        <w:rPr>
          <w:color w:val="000000"/>
          <w:sz w:val="30"/>
          <w:szCs w:val="30"/>
        </w:rPr>
        <w:t>чтобы объявить Святую Русь невестой Своею и тем самым защитить её от сатаны. Это ещё не явление Христа миру, которое обещано, поскольку Христос не раскрывает Себя людям. В поезде, прибывающим в Петербург, Христос  (в облике князя Мышкина) встречается с сатаной (в облике Парфена Рогожина) и уже здесь частично обезоруживает его Своей всеобъемлющей любовью, вынуждая сатану испытать, помимо воли, ответное чувство. Однако любовь сатаны не может изменять его сущность, ибо сатанинская эгоистическая любовь несёт страдание и гибель, прежде всего тому, на кого направлена как на свою жертву.</w:t>
      </w:r>
    </w:p>
    <w:p>
      <w:pPr>
        <w:pStyle w:val="Normal"/>
        <w:suppressAutoHyphens w:val="false"/>
        <w:spacing w:lineRule="auto" w:line="360"/>
        <w:ind w:firstLine="720"/>
        <w:jc w:val="both"/>
        <w:rPr/>
      </w:pPr>
      <w:r>
        <w:rPr>
          <w:color w:val="000000"/>
          <w:sz w:val="30"/>
          <w:szCs w:val="30"/>
        </w:rPr>
        <w:t>Разумеется, автор «Идиота» даёт не фотографический снимок, а символическое изображение событий, включая имена. То, что князь Мышкин и есть Христос, Достоевский подсказывает его именем: Лев Николаевич. Лев означает в данном случае «лев от колена Иудина, корень Давидов»,</w:t>
      </w:r>
      <w:r>
        <w:rPr>
          <w:rStyle w:val="FootnoteCharacters"/>
          <w:rStyle w:val="FootnoteAnchor"/>
          <w:color w:val="000000"/>
          <w:sz w:val="30"/>
          <w:szCs w:val="30"/>
        </w:rPr>
        <w:footnoteReference w:customMarkFollows="1" w:id="295"/>
        <w:t>1</w:t>
      </w:r>
      <w:r>
        <w:rPr>
          <w:b/>
          <w:color w:val="000000"/>
          <w:sz w:val="30"/>
          <w:szCs w:val="30"/>
        </w:rPr>
        <w:t xml:space="preserve"> </w:t>
      </w:r>
      <w:r>
        <w:rPr>
          <w:color w:val="000000"/>
          <w:sz w:val="30"/>
          <w:szCs w:val="30"/>
        </w:rPr>
        <w:t>который, единственный из рождённых земной женщиной, может победить сатану. Имя Николай переводится как «победа людей». Отчество Николаевич означает здесь Сын Человеческий, через Которого человечество одержит победу над сатаной.</w:t>
      </w:r>
    </w:p>
    <w:p>
      <w:pPr>
        <w:pStyle w:val="Normal"/>
        <w:suppressAutoHyphens w:val="false"/>
        <w:spacing w:lineRule="auto" w:line="360"/>
        <w:ind w:firstLine="720"/>
        <w:jc w:val="both"/>
        <w:rPr/>
      </w:pPr>
      <w:r>
        <w:rPr>
          <w:color w:val="000000"/>
          <w:sz w:val="30"/>
          <w:szCs w:val="30"/>
        </w:rPr>
        <w:t>В облике Парфена Рогожина и в его образе жизни вполне угадывается сатана. Не случайно Рогожин, равнодушный к живописи, дорожит доставшейся ему в наследство картиной «Снятие с креста», с очень натуралистическим и бессмысленно жестоким изображением мёртвого Христа, так что не верится, будто это бездыханное тело может ожить. Рогожин носит крестик, но, в отличие от подлинных  христиан, для него крестик – не знак верности Христу, а напоминание о крестных муках Спасителя, ибо они приятны сатане. Прямым намеком на то, что Рогожин и есть сатана, можно считать его посещение больного Ипполи</w:t>
        <w:softHyphen/>
        <w:t>та, ожидающего скорой  смерти: посещение в полночь, обычное время явления нечистой силы. Рогожин вошел к Ипполиту через запертую дверь и так же вышел. Это не было галлюцинацией, поскольку сатана – не галлюцинация, а реальность греховного мира. После нечаянного, но, как оказалось, неизбежного знакомства с Рогожиным князь Мышкин, даже не позаботясь о гостинице, посещает генерала Епанчина, поразив генерала абсолютной нелогичностью своего поступка. Тем не менее этот, выглядевший нелепым и невозможным, визит оказался весьма успешным и даже судьбоносным. Причина в том, что это Иисус Христос, явившись в любимую Богом Россию, прежде всего пожелал увидеть Матерь Божию, укрывшуюся здесь в облике Елизаветы Прокофьевны Епанчиной. Генеральша Епанчина – урождённая княгиня Мышкина, и больше князей Мышкиных не осталось на свете, кроме Льва Николаевича. И характер её такой же детский, непосредственный, как у князя Мышкина, в чём она с удовольствием признаётся. Не случайно и то, что Достоевский дал ей имя Елизавета, что в переводе с древнееврейского означает «почитающая Бога». Ни при их первой встрече, ни позже Сын Божий не раскрыл Себя, оставаясь для всех князем Мышкиным. Он не мог открыться даже Богородице, но Она сердцем почувствовала Его, хотя на эту тему не было сказано ни слова. Впрочем, Матерь Божия также не имела права раскрывать Свою тайну, хотя отчетливо видно, что в облике Елизаветы Прокофьевны Ей тесно и неуютно.</w:t>
      </w:r>
    </w:p>
    <w:p>
      <w:pPr>
        <w:pStyle w:val="Normal"/>
        <w:suppressAutoHyphens w:val="false"/>
        <w:spacing w:lineRule="auto" w:line="360"/>
        <w:ind w:firstLine="720"/>
        <w:jc w:val="both"/>
        <w:rPr/>
      </w:pPr>
      <w:r>
        <w:rPr>
          <w:color w:val="000000"/>
          <w:sz w:val="30"/>
          <w:szCs w:val="30"/>
        </w:rPr>
        <w:t>Семья Епанчиных – не столько реальная, сколько мистическая. Иван Федорович Епанчин для Елизаветы Прокофьевны – то же, что Иосиф для Девы Марии: формально – муж, а фактически – надежный защитник. О многом говорит его имя и отчество:  Иван (Иоанн) в переводе с древнееврейского означает «милость Божия». Имя Иван, кроме всего прочего, используется как синоним национальности «русский», т.е. православный представитель Богоизбранного русского народа. Фёдор в переводе с греческого – «Божий дар». Достоевский даёт понять, что Иван Федорович представляет российское православие, рождённое от православия греческого, и это является Божьим даром, проявлением милости Божией. Справедливым будет и</w:t>
      </w:r>
      <w:r>
        <w:rPr>
          <w:color w:val="000080"/>
          <w:sz w:val="30"/>
          <w:szCs w:val="30"/>
        </w:rPr>
        <w:t xml:space="preserve"> </w:t>
      </w:r>
      <w:r>
        <w:rPr>
          <w:color w:val="000000"/>
          <w:sz w:val="30"/>
          <w:szCs w:val="30"/>
        </w:rPr>
        <w:t>утверждение, что Иван Фёдорович Епанчин олицетворяет государство российское, стоящее на страже веры Христовой и Богородицы, страдающей на земле вместе с Богоизбранным русским народом. Епанчин – генерал, потому что государство на Руси всегда было военизированным, защищающим Святую Русь силой оружия от многочисленных полчищ воинства сатаны. Показательно, что немало военачальников, от Александра Невского и до адмирала Ушакова, были признаны святыми в русском православии. Кроме того, эта семья – мистическая реализация единства Православия (Елизавета Прокофьевна), Самодержавия (Иван Фёдорович) и Народности (их дочери).</w:t>
      </w:r>
    </w:p>
    <w:p>
      <w:pPr>
        <w:pStyle w:val="Normal"/>
        <w:suppressAutoHyphens w:val="false"/>
        <w:spacing w:lineRule="auto" w:line="360"/>
        <w:ind w:firstLine="720"/>
        <w:jc w:val="both"/>
        <w:rPr>
          <w:sz w:val="30"/>
          <w:szCs w:val="30"/>
        </w:rPr>
      </w:pPr>
      <w:r>
        <w:rPr>
          <w:color w:val="000000"/>
          <w:sz w:val="30"/>
          <w:szCs w:val="30"/>
        </w:rPr>
        <w:t xml:space="preserve"> </w:t>
      </w:r>
      <w:r>
        <w:rPr>
          <w:color w:val="000000"/>
          <w:sz w:val="30"/>
          <w:szCs w:val="30"/>
        </w:rPr>
        <w:t>В мистическом семействе Епанчиных три дочери: Александра, Аделаида и Аглая. Греческое имя Александра означает «оберегающая, защитница людей».</w:t>
      </w:r>
      <w:r>
        <w:rPr/>
        <w:t xml:space="preserve"> </w:t>
      </w:r>
      <w:r>
        <w:rPr>
          <w:sz w:val="30"/>
          <w:szCs w:val="30"/>
        </w:rPr>
        <w:t xml:space="preserve"> Соответственно Александра Епанчина олицетворяет греческую православную церковь, пришедшую на Русь как защитница русского народа. Аделаида олицетворяет русскую православную церковь, отделившуюся от греческой. Александра серьёзно занимается музыкой, Аделаида увлекается живописью, пишет пейзажи. Увлечение музыкой говорит об аскетизме, уходе от жизненных проблем, что свойственно греческому православию. Занятие живописью говорит о спокойной созерцательности, которым отличается русское православие. Эти чувства выражаются даже в лицах сестёр, что не мог не заметить князь Мышкин при первой их встрече. «У вас, Аделаида Ивановна, счастливое лицо, из всех трёх лиц самое симпатичное. Кроме того, что вы очень хороши собой, на вас смотришь и говоришь: «У неё лицо, как у доброй сестры». Вы подходите спроста и весело, но и сердце умеете скоро узнать... У вас, Александра Ивановна, лицо тоже прекрасное и очень милое, но, может быть, у вас есть какая-нибудь тайная грусть; душа у вас, без сомнения, добрейшая, но вы не веселы. У вас какой-то особенный оттенок в лице, похоже, как у Гольбейновой Мадонны в Дрездене».</w:t>
      </w:r>
      <w:r>
        <w:rPr>
          <w:rStyle w:val="FootnoteCharacters"/>
          <w:rStyle w:val="FootnoteAnchor"/>
          <w:sz w:val="30"/>
          <w:szCs w:val="30"/>
        </w:rPr>
        <w:footnoteReference w:customMarkFollows="1" w:id="296"/>
        <w:t>1</w:t>
      </w:r>
    </w:p>
    <w:p>
      <w:pPr>
        <w:pStyle w:val="Normal"/>
        <w:suppressAutoHyphens w:val="false"/>
        <w:spacing w:lineRule="auto" w:line="360"/>
        <w:ind w:firstLine="720"/>
        <w:jc w:val="both"/>
        <w:rPr>
          <w:sz w:val="30"/>
          <w:szCs w:val="30"/>
        </w:rPr>
      </w:pPr>
      <w:r>
        <w:rPr>
          <w:sz w:val="30"/>
          <w:szCs w:val="30"/>
        </w:rPr>
        <w:t>Аделаида – то же, что и еврейское имя Ада, означающее «нарядная, украшенная». Достоевский украсил само имя, сблизив его звучание и значение. Но значение ещё не есть смысл. Глубокий смысл этого имени дан в Священном Писании, о чём не мог не знать Достоевский и что давно привлекало внимание мистиков. «Согласно библейскому преданию, с именем Ады – одной из жён Ламеха – связана на первый взгляд незамысловатая история, которой тем не менее один из самых великих мистиков XVI века Эммануил Сведенборг придавал особое значение. «И Ламех взял себе двух жён, – гласит Библия, – имя одной Ада, а имя другой Цилла. И Ада родила Иавала, и он был отцом живущего в шатре со стадами. И имя его брата Иувал, этот был отцом играющего на арфе и на органе. И Ламех сказал супругам своим Аде и Цилле: Послушайте мой голос и примите в ваши уста мои слова: я убил человека, оттуда моя рана, и малое дитя, оттуда моя язва». По мнению Сведенборга, считающего Библию книгой в первую очередь закодированных знаний, которые поддаются расшифровке, в данном священном отрывке Ада символизирует новую церковь, веру. «Прежде всего Ада означает мать небесных и духовных сущностей веры, - писал мистик в одном из своих трактатов, – это явствует по её первенцу Иавалу, который назван отцом живущего в шатре со стадами, выражение, указывающее на всё небесное, потому что им обозначаются святость любви и добро, от святости происходящее».</w:t>
      </w:r>
      <w:r>
        <w:rPr>
          <w:rStyle w:val="FootnoteCharacters"/>
          <w:rStyle w:val="FootnoteAnchor"/>
          <w:sz w:val="30"/>
          <w:szCs w:val="30"/>
        </w:rPr>
        <w:footnoteReference w:customMarkFollows="1" w:id="297"/>
        <w:t>2</w:t>
      </w:r>
    </w:p>
    <w:p>
      <w:pPr>
        <w:pStyle w:val="Normal"/>
        <w:suppressAutoHyphens w:val="false"/>
        <w:spacing w:lineRule="auto" w:line="360"/>
        <w:ind w:firstLine="720"/>
        <w:jc w:val="both"/>
        <w:rPr/>
      </w:pPr>
      <w:r>
        <w:rPr>
          <w:color w:val="000000"/>
          <w:sz w:val="30"/>
          <w:szCs w:val="30"/>
        </w:rPr>
        <w:t xml:space="preserve">Мистик Сведенборг не мог знать,  о какой именно церкви идёт речь. Достоевский уже знает, что речь идёт о русской православной церкви,  которой предстоит замаливать грехи государства,  подобно библейской Аде,  которую Ламех просит всю свою жизнь замаливать его грехи,  превышающие грехи Каина. Россияне оказываются детьми порочного государства,  и они  же – детьми благой церкви.  Отсюда – непрекращающаяся борьба добра </w:t>
      </w:r>
      <w:r>
        <w:rPr>
          <w:color w:val="808080"/>
          <w:sz w:val="30"/>
          <w:szCs w:val="30"/>
        </w:rPr>
        <w:t xml:space="preserve">и </w:t>
      </w:r>
      <w:r>
        <w:rPr>
          <w:color w:val="000000"/>
          <w:sz w:val="30"/>
          <w:szCs w:val="30"/>
        </w:rPr>
        <w:t>зла не только в душах людей, но и на просторах России,  иногда перерастающая в социальные смуты и гражданские войны. И такие времена действительно были,  но они уже уходят в прошлое. В итоге добро одерживает победу над злом. При этом церковь не борется с государством,  ибо они – одна  семья, церковь помогает государству одержать победу над собой, над своей порочностью и стать орудием воли Бога. Еврейское по происхождению имя Аделаида указывает на то,  что русская православная церковь, сросшаяся с государством, может замкнуться в национализме,  как это произошло с церковью иудейской. Грех национализма способен убить душу православного народа, ибо подлинное христианство  не может быть «национальной религией». Задача Богоизбранного народа – вернуть Богу все народы мира ради их спасения. Постоянная готовность пожертвовать собой ради спасения мира позволяет русскому православию избежать опасности национализма.</w:t>
      </w:r>
    </w:p>
    <w:p>
      <w:pPr>
        <w:pStyle w:val="Normal"/>
        <w:suppressAutoHyphens w:val="false"/>
        <w:spacing w:lineRule="auto" w:line="360"/>
        <w:ind w:firstLine="720"/>
        <w:jc w:val="both"/>
        <w:rPr/>
      </w:pPr>
      <w:r>
        <w:rPr>
          <w:color w:val="000000"/>
          <w:sz w:val="30"/>
          <w:szCs w:val="30"/>
        </w:rPr>
        <w:t>Аглая Епанчина олицетворяет будущую Церковь Вечного Завета, младшую из сестер-церквей на российской земле. Всё это вместе взятое и есть Святая Русь в её прошлом, настоящем и будущем. Прошлое не исчезает,  а живет в настоящем,  которое,  в свою очередь, живо заботами о будущем. Поэтому в центре всех жизненных интересов Александры и Аделаиды оказываются заботы об Аглае.  «Известно было, что они замечательно любили друг друга и одна другую поддерживали. Упоминалось даже о каких-то будто бы пожертвованиях двух старших в пользу общего домашнего идола – младшей».</w:t>
      </w:r>
      <w:r>
        <w:rPr>
          <w:rStyle w:val="FootnoteCharacters"/>
          <w:rStyle w:val="FootnoteAnchor"/>
          <w:color w:val="000000"/>
          <w:sz w:val="30"/>
          <w:szCs w:val="30"/>
        </w:rPr>
        <w:footnoteReference w:customMarkFollows="1" w:id="298"/>
        <w:t>1</w:t>
      </w:r>
      <w:r>
        <w:rPr>
          <w:color w:val="000000"/>
          <w:sz w:val="30"/>
          <w:szCs w:val="30"/>
        </w:rPr>
        <w:t xml:space="preserve"> Достоевский именно в Аглае разглядел олицетворение Святой Руси: не в образе монашки,  ушедшей из мира,  а в образе прекрасной девушки, не ведающей греха,  которая терпеливо ожидает Небесного Жениха,  понимая,  что именно Он – её Суженый.</w:t>
      </w:r>
    </w:p>
    <w:p>
      <w:pPr>
        <w:pStyle w:val="Normal"/>
        <w:suppressAutoHyphens w:val="false"/>
        <w:spacing w:lineRule="auto" w:line="360"/>
        <w:ind w:firstLine="720"/>
        <w:jc w:val="both"/>
        <w:rPr/>
      </w:pPr>
      <w:r>
        <w:rPr>
          <w:color w:val="000000"/>
          <w:sz w:val="30"/>
          <w:szCs w:val="30"/>
        </w:rPr>
        <w:t>Достоевский убеждён,  что Святая Русь – не только монашеские обители, где замаливаются грехи народа, но и весь Богоизбранный народ российский, не оставляющий надежду на Господа даже тогда, когда вынужден жить по законам сатанинского царства, где невозможно обойтись без греха. Достоевский не идеализирует Святую Русь, но и настаивает на её святости, ибо её любит Господь. Надо ли говорить, что и Святая Русь бесконечно любит Господа. Поэтому религиозное чувство на Руси неистребимо ни при каких обстоятельствах, что бы ни говорили об этом скептики. Это отмечает Мышкин-Христос, «Сущность религиозного чувства ни под какие рассуждения, ни под какие проступки и преступления не подходит; тут что-то не то, и вечно будет не то; тут что-то такое, обо что вечно будут скользить атеизмы и вечно будут не про то говорить. Но главное то, что всего яснее и скорее на русском сердце это заметишь, и вот мое заключение! Это одно из самых первых моих убеждений, которые я из нашей России выношу».</w:t>
      </w:r>
      <w:r>
        <w:rPr>
          <w:rStyle w:val="FootnoteCharacters"/>
          <w:rStyle w:val="FootnoteAnchor"/>
          <w:color w:val="000000"/>
          <w:sz w:val="30"/>
          <w:szCs w:val="30"/>
        </w:rPr>
        <w:footnoteReference w:customMarkFollows="1" w:id="299"/>
        <w:t>2</w:t>
      </w:r>
      <w:r>
        <w:rPr>
          <w:color w:val="000000"/>
          <w:sz w:val="30"/>
          <w:szCs w:val="30"/>
        </w:rPr>
        <w:t xml:space="preserve"> Таковы свойства противоречивой и загадочной русской души, но никак не европейского католика с его самолюбованием. «Католичество – всё равно, что вера нехристианская... Нехристианская вера, во-первых... а во-вторых, католичество римское даже хуже самого атеизма... Атеизм только проповедует нуль, а католицизм идет дальше: он искажённого Христа проповедует, им же оболганного и поруганного, Христа противоположного! Он антихриста проповедует... Римский католицизм верует, что без всемирной государственной власти церковь не устоит на земле... По-моему, римский католицизм даже не вера, а решительно продолжение Западной Римской империи, и в нём всё подчинено этой мысли, начиная с веры. Папа захватил землю, земной престол и взял меч; с тех пор так всё и идёт, только к мечу прибавили ложь, пронырство, обман, фанатизм, суеверие, злодейство, играли самым святыми, правдивыми, простодушными, пламенными чувствами народа, всё, всё променяли на деньги, на низкую земную власть. И это не ли не учение антихристово?!».</w:t>
      </w:r>
      <w:r>
        <w:rPr>
          <w:rStyle w:val="FootnoteCharacters"/>
          <w:rStyle w:val="FootnoteAnchor"/>
          <w:color w:val="000000"/>
          <w:sz w:val="30"/>
          <w:szCs w:val="30"/>
        </w:rPr>
        <w:footnoteReference w:customMarkFollows="1" w:id="300"/>
        <w:t>1</w:t>
      </w:r>
      <w:r>
        <w:rPr>
          <w:color w:val="000000"/>
          <w:sz w:val="30"/>
          <w:szCs w:val="30"/>
        </w:rPr>
        <w:t xml:space="preserve"> Таков приговор князя Мышкина, а значит и Христа.</w:t>
      </w:r>
    </w:p>
    <w:p>
      <w:pPr>
        <w:pStyle w:val="Normal"/>
        <w:suppressAutoHyphens w:val="false"/>
        <w:spacing w:lineRule="auto" w:line="360"/>
        <w:ind w:firstLine="720"/>
        <w:jc w:val="both"/>
        <w:rPr/>
      </w:pPr>
      <w:r>
        <w:rPr>
          <w:color w:val="000000"/>
          <w:sz w:val="30"/>
          <w:szCs w:val="30"/>
        </w:rPr>
        <w:t>Поскольку «Идиот» - не обычный роман, а мистический и пророческий, отношения между Аглаей Ивановной и Настасьей Филипповной являются не житейскими, а мистическими, объясняющими настоящее Святой Руси и пророчествующими о её будущем. По замыслу Достоевского, Аглая Ивановна и Настасья Филипповна – не две разные женщины, а два состояний одной и той же «женщины» - Святой Руси. Елизавета Прокофьевна, символизирующая Матерь Божию, потому и обеспокоена появлением Настасьи Филипповны, что чувствует сердцем: эта несчастная женщина - порождение больного воображения Аглаи, ее второе «я», раздвоение личности, признак (и призрак) умственного и духовного помешательства. Отмечая эту болезнь духа, Достоевский считает её не наказанием, а неизбежным условием спасения. Мир сатанинского царства не таков, чтобы в нём можно было жить благополучно. Безумие – не исключение, а норма в этом царстве тьмы. Безумие человеческой  души выводит человека из-под власти сатаны,  потому что, заставляя человеческую душу страдать, сатана вызывает в ней реакцию отторжения. Не случайно Рогожин так и не смог подчинить своей воле Настасью Филипповну: безумие спасло её не от физической: но от духовной смерти.</w:t>
      </w:r>
    </w:p>
    <w:p>
      <w:pPr>
        <w:pStyle w:val="Normal"/>
        <w:suppressAutoHyphens w:val="false"/>
        <w:spacing w:lineRule="auto" w:line="360"/>
        <w:ind w:firstLine="720"/>
        <w:jc w:val="both"/>
        <w:rPr/>
      </w:pPr>
      <w:r>
        <w:rPr>
          <w:color w:val="000000"/>
          <w:sz w:val="30"/>
          <w:szCs w:val="30"/>
        </w:rPr>
        <w:t>Характеризуя Аглаю Ивановну и Настасью Филипповну, Достоевский настойчиво подчеркивает необыкновенную красоту обеих соискательниц любви Мышкина-Христа. Это тем более важно, что через их красоту проявляется их внутренний мир, в котором у обеих царит любовь к Господу. Другой красоты Достоевский не признает, и поэтому у него  нет описания красоты природы. Когда Достоевский обмолвился, что «красота мир спасет», он имел в виду не красоту саму по себе, а красоту Святой Руси, невесты Христовой. Вместе с тем красота Аглаи Ивановны и Настасьи Филипповны – разная степень истинной</w:t>
      </w:r>
      <w:r>
        <w:rPr>
          <w:smallCaps/>
          <w:color w:val="000000"/>
          <w:sz w:val="30"/>
          <w:szCs w:val="30"/>
        </w:rPr>
        <w:t xml:space="preserve"> </w:t>
      </w:r>
      <w:r>
        <w:rPr>
          <w:color w:val="000000"/>
          <w:sz w:val="30"/>
          <w:szCs w:val="30"/>
        </w:rPr>
        <w:t>красоты, и это подчеркивается даже в их именах. Аглая – сокращенный вариант греческого имени Ангелина, что означает «Ангел, вестник Божий». Соответственно и красота Аглаи ангельская, безупречная, неземная и потому не выражающая её внутренней жизни, скрытых  эмоций. В некотором смысле даже стерильная, очищенная от бацилл зла, но и бес</w:t>
        <w:softHyphen/>
        <w:t>плодная. Аглая представляет «Россию европейскую», порвавшую с на</w:t>
        <w:softHyphen/>
        <w:t>родной почвой и потому не приносящую духовных плодов. Иное дело Настасья Филипповна Барашкова. Её фамилией Достоевский показывает, что Святая Русь и есть жертвенный барашек, который укрепит победу Христа над сатаной в борьбе за спасение человечества. Это тот самый жертвенный «овен, запутавшийся в чаще рогами своими»,</w:t>
      </w:r>
      <w:r>
        <w:rPr>
          <w:rStyle w:val="FootnoteCharacters"/>
          <w:rStyle w:val="FootnoteAnchor"/>
          <w:color w:val="000000"/>
          <w:sz w:val="30"/>
          <w:szCs w:val="30"/>
        </w:rPr>
        <w:footnoteReference w:customMarkFollows="1" w:id="301"/>
        <w:t>1</w:t>
      </w:r>
      <w:r>
        <w:rPr>
          <w:color w:val="000000"/>
          <w:sz w:val="30"/>
          <w:szCs w:val="30"/>
        </w:rPr>
        <w:t xml:space="preserve">  который был предсказан жертвоприношением Авраама. В сцене жертвоприношения Авраам олицетворяет Ветхозаветную Церковь, согрешившую перед Богом. Исаак – Новозаветную Церковь, рождённую в недрах Ветхозаветной во искупление её грехов. Замена Исаака на жертвенном одре овном от Бога показывает, что Новозаветная Церковь так и не станет достойной жертвой искупления из-за своей пассивности и равнодушного послушания. Поэтому она будет заменена Святой Русью, с которой и начинается Вечнозаветная Церковь третьего тысячелетия, Церковь Воскресения, ибо она воскреснет, распятая на российской Голгофе. Достоевский подчеркивает это именем Настасьи Филипповны. Настасья, т.е. Анастасия, в переводе с греческого означает «воскресшая». Там самым уже ёе имя обещает воскресение распятой в     </w:t>
      </w:r>
      <w:r>
        <w:rPr>
          <w:color w:val="000000"/>
          <w:sz w:val="30"/>
          <w:szCs w:val="30"/>
          <w:lang w:val="en-US"/>
        </w:rPr>
        <w:t>XX</w:t>
      </w:r>
      <w:r>
        <w:rPr>
          <w:color w:val="000000"/>
          <w:sz w:val="30"/>
          <w:szCs w:val="30"/>
        </w:rPr>
        <w:t xml:space="preserve"> веке Святой Руси.</w:t>
      </w:r>
    </w:p>
    <w:p>
      <w:pPr>
        <w:pStyle w:val="Normal"/>
        <w:suppressAutoHyphens w:val="false"/>
        <w:spacing w:lineRule="auto" w:line="360"/>
        <w:ind w:firstLine="720"/>
        <w:jc w:val="both"/>
        <w:rPr>
          <w:color w:val="000000"/>
          <w:sz w:val="30"/>
          <w:szCs w:val="30"/>
        </w:rPr>
      </w:pPr>
      <w:r>
        <w:rPr>
          <w:color w:val="000000"/>
          <w:sz w:val="30"/>
          <w:szCs w:val="30"/>
        </w:rPr>
        <w:t>«Сберегший душу свою потеряет ее; а потерявший душу свою ради Меня сбережёт её».</w:t>
      </w:r>
      <w:r>
        <w:rPr>
          <w:rStyle w:val="FootnoteCharacters"/>
          <w:rStyle w:val="FootnoteAnchor"/>
          <w:color w:val="000000"/>
          <w:sz w:val="30"/>
          <w:szCs w:val="30"/>
        </w:rPr>
        <w:footnoteReference w:customMarkFollows="1" w:id="302"/>
        <w:t>1</w:t>
      </w:r>
      <w:r>
        <w:rPr>
          <w:color w:val="000000"/>
          <w:sz w:val="30"/>
          <w:szCs w:val="30"/>
        </w:rPr>
        <w:t xml:space="preserve"> Это сказано, прежде всего, о Святой Руси, которая сознательно взойдёт на русскую Голгофу, обожившую её, без чего она не смогла бы согласиться стать невестой Агнца Божия, Спасителя мира. Невеста посчитала себя обязанной разделить участь своего Небесного Жениха. Такова позиция Настасьи Филипповны и Святой Руси. Поэтому внешняя пронзительно-страдательная красота Настасья Филипповны – живое воплощение  внутренней, духовной красоты человека, готового пожертвовать собой ради Господа. Не случайно эталоном красоты для князя Мышкина является не Аглая, а Настасья Филипповна, ибо красота человеческая выше красоты ангельской, поскольку не Ангел, а человек создан по образу и подобию Бога. Именно это имеет в виду Лев Николаевич в диалоге с Елизаве</w:t>
        <w:softHyphen/>
        <w:t>той Прокофьевной, при участии её дочерей. «Но только что ж вы, князь, про Аглаю ничего не сказали? Аглая ждёт, и я жду. – Я ничего не могу сейчас сказать; я скажу потом, – Почему? Кажется, заметна? – О да, заметна; вы чрезвычайная красавица, Аглая Ивановна. Вы так хороши, что на вас боишься смотреть... А хороша она, князь, хороша? – Чрезвычайно! - с жаром ответил князь, с увлечением взглянув на Аглаю, – почти как Настасья Филипповна, хотя лицо совсем другое!.. Генеральша несколько времени... рассматривала портрет Настасьи Филипповны... – Да, хороша, – проговорила она, наконец, – даже очень... Так вы такую красоту цените?... – Да, такую... – отвечал князь с некоторым усилием, – То есть именно такую? – Именно такую. – За что? – В этом лице... страдания много... – проговорил князь, как бы невольно, как бы сам с собою говоря, а не на вопрос отвечая».</w:t>
      </w:r>
      <w:r>
        <w:rPr>
          <w:rStyle w:val="FootnoteCharacters"/>
          <w:rStyle w:val="FootnoteAnchor"/>
          <w:color w:val="000000"/>
          <w:sz w:val="30"/>
          <w:szCs w:val="30"/>
        </w:rPr>
        <w:footnoteReference w:customMarkFollows="1" w:id="303"/>
        <w:t>1</w:t>
      </w:r>
    </w:p>
    <w:p>
      <w:pPr>
        <w:pStyle w:val="Normal"/>
        <w:suppressAutoHyphens w:val="false"/>
        <w:spacing w:lineRule="auto" w:line="360"/>
        <w:ind w:firstLine="720"/>
        <w:jc w:val="both"/>
        <w:rPr/>
      </w:pPr>
      <w:r>
        <w:rPr>
          <w:color w:val="000000"/>
          <w:sz w:val="30"/>
          <w:szCs w:val="30"/>
        </w:rPr>
        <w:t>Именно страдание одухотворяет прекрасное лицо Настасьи Филипповны. Страдание не как «форма блаженства», а как внутренняя потребность, великая жажда искупления грехов, и не только своих, но обязательно грехов общества, вынуждающего человека вести порочный образ жизни. Одно дело – замаливать чужие грехи перед Богом, не беря за них ответственность, и совсем другое – острая потребность искупить их через страдание вплоть до мученической смерти, понимая, что в грехах общества виноваты все. Страдания Настасьи Филипповны тем более мучительны, что усиливаются сознанием собственной беспомощности, бесполезности любых жертв, пока время не пришло. Вместе с тем лицо её освещается внутренним светом, светом надежды, что время обязательно придёт и искупительная жертва обязательно будет востребована по зову Божьему. И тогда настанет избавление, которое не может не стать всеобщим. Надежда смягчает черты страдания в лице Настасьи Филипповны и еще более одухотворяет её. Именно такой увидел Настасью Филипповну князь Мышкин.</w:t>
      </w:r>
    </w:p>
    <w:p>
      <w:pPr>
        <w:pStyle w:val="Normal"/>
        <w:suppressAutoHyphens w:val="false"/>
        <w:spacing w:lineRule="auto" w:line="360"/>
        <w:ind w:firstLine="720"/>
        <w:jc w:val="both"/>
        <w:rPr/>
      </w:pPr>
      <w:r>
        <w:rPr>
          <w:color w:val="000000"/>
          <w:sz w:val="30"/>
          <w:szCs w:val="30"/>
        </w:rPr>
        <w:t>Достоевский убеждён, что светское общество «цивилизованной России» не узнает пришедшего Христа, приняв Его за юродивого и даже за «идиота"». Поэтому и Аглая, воспитанная этим обществом, ожидала совсем не такого Спасителя, каким оказался Мышкин-Христос. «Русский Христос» не соответствует европейским стандартам, а Аглая не находит в себе силы пойти против «светских приличий» общества. У «России европейской» нет потребности в покаянии. Она считает, что ей каяться не в чем, поскольку она всегда «соблюдала приличия». Поскольку Аглае, как и всему светскому обществу, больной и слабый Мышкин-Христос кажется в высшей степени неприличным, она склонна винить Его в её личных  страданиях. Она не понимает, что Его болезнь – боль за гибнущее человечество. И сама Аглая находится на краю духовной гибели, ибо любит не «русского Христа», исцеляющего человечество любовью, а «Христа европейского», искаженного, «Христа противоположного».</w:t>
      </w:r>
    </w:p>
    <w:p>
      <w:pPr>
        <w:pStyle w:val="Normal"/>
        <w:suppressAutoHyphens w:val="false"/>
        <w:spacing w:lineRule="auto" w:line="360"/>
        <w:ind w:firstLine="720"/>
        <w:jc w:val="both"/>
        <w:rPr/>
      </w:pPr>
      <w:r>
        <w:rPr>
          <w:color w:val="000000"/>
          <w:sz w:val="30"/>
          <w:szCs w:val="30"/>
        </w:rPr>
        <w:t>Аглая не предчувствует надвигающуюся катастрофу, но это предчувствие уже охватило Елизавету Прокофьевну. «На один, чрезвычайно, впрочем, осторожный, спрос сестёр Аглая вдруг ответила холодно, но заносчиво, точно отрезала. – «Я  никогда никакого слова не давала ему, никогда в жизни не считала его моим женихом. Он мне такой же посторонний человек, как и всякий». Лизавета Прокофьевна вдруг вспыхнула. – Этого я не ожидала от тебя, – проговорила она с огор</w:t>
        <w:softHyphen/>
        <w:t>чением, - жених он невозможный, я знаю, и слава Богу, что так сошлось; но от тебя-то я таких слов не ждала! Я думала, другое от тебя будет. Я бы тех вчерашних прогнала, а его оставила, вот он какой человек!»... Тут она вдруг остановилась, испугавшись сама того, что сказала».</w:t>
      </w:r>
      <w:r>
        <w:rPr>
          <w:rStyle w:val="FootnoteCharacters"/>
          <w:rStyle w:val="FootnoteAnchor"/>
          <w:color w:val="000000"/>
          <w:sz w:val="30"/>
          <w:szCs w:val="30"/>
        </w:rPr>
        <w:footnoteReference w:customMarkFollows="1" w:id="304"/>
        <w:t>1</w:t>
      </w:r>
      <w:r>
        <w:rPr>
          <w:color w:val="000000"/>
          <w:sz w:val="30"/>
          <w:szCs w:val="30"/>
        </w:rPr>
        <w:t xml:space="preserve"> Матерь Божия всё-таки проговорилась устами Елизаветы Прокофьевны, осудив осуждающих Господа, хотя осуждать кого-либо Она не имела права. «Вчерашние» – те, которые лишены будущего, светское общество «России европейской», выдающие себя за христиан, хотя они не таковы. Их «Христос» не настоящий, а католическая имитация Его, мертвая маска, под кото</w:t>
        <w:softHyphen/>
        <w:t xml:space="preserve">рой ничего нет, ибо там пустота, гегелевское «ничто». Мышкин-Христос не прикрывает свою человеческую слабость маской воинствующего божества, и поэтому </w:t>
      </w:r>
      <w:r>
        <w:rPr>
          <w:color w:val="808080"/>
          <w:sz w:val="30"/>
          <w:szCs w:val="30"/>
        </w:rPr>
        <w:t xml:space="preserve">не </w:t>
      </w:r>
      <w:r>
        <w:rPr>
          <w:color w:val="000000"/>
          <w:sz w:val="30"/>
          <w:szCs w:val="30"/>
        </w:rPr>
        <w:t>встречает понимания со стороны общества, а также со стороны Аглаи.</w:t>
      </w:r>
    </w:p>
    <w:p>
      <w:pPr>
        <w:pStyle w:val="Normal"/>
        <w:suppressAutoHyphens w:val="false"/>
        <w:spacing w:lineRule="auto" w:line="360"/>
        <w:ind w:firstLine="720"/>
        <w:jc w:val="both"/>
        <w:rPr/>
      </w:pPr>
      <w:r>
        <w:rPr>
          <w:color w:val="000000"/>
          <w:sz w:val="30"/>
          <w:szCs w:val="30"/>
        </w:rPr>
        <w:t xml:space="preserve">Отношение Настасьи Филипповны к союзу с Мышкиным-Христом гораздо более сложное. Она всю жизнь ждала Его как Спасителя, но когда Он неожиданно явился, она не смогла ответить Ему согласием на Небесное Бракосочетание, но не потому, что недостойна. О её достоинствах </w:t>
      </w:r>
      <w:r>
        <w:rPr>
          <w:color w:val="808080"/>
          <w:sz w:val="30"/>
          <w:szCs w:val="30"/>
        </w:rPr>
        <w:t xml:space="preserve">мог </w:t>
      </w:r>
      <w:r>
        <w:rPr>
          <w:color w:val="000000"/>
          <w:sz w:val="30"/>
          <w:szCs w:val="30"/>
        </w:rPr>
        <w:t>судить только Он, и Он её не осудил. «Я вас честную беру, Настасья Филипповна... вы страдали и из такого ада чистая вышли, а это много... вы ни в чем не виноваты... Мне тотчас показалось, что вы как будто уже звали меня».</w:t>
      </w:r>
      <w:r>
        <w:rPr>
          <w:rStyle w:val="FootnoteCharacters"/>
          <w:rStyle w:val="FootnoteAnchor"/>
          <w:color w:val="000000"/>
          <w:sz w:val="30"/>
          <w:szCs w:val="30"/>
        </w:rPr>
        <w:footnoteReference w:customMarkFollows="1" w:id="305"/>
        <w:t>1</w:t>
      </w:r>
      <w:r>
        <w:rPr>
          <w:color w:val="000000"/>
          <w:sz w:val="30"/>
          <w:szCs w:val="30"/>
        </w:rPr>
        <w:t xml:space="preserve"> Настасья</w:t>
      </w:r>
      <w:r>
        <w:rPr>
          <w:color w:val="808080"/>
          <w:sz w:val="30"/>
          <w:szCs w:val="30"/>
        </w:rPr>
        <w:t xml:space="preserve"> </w:t>
      </w:r>
      <w:r>
        <w:rPr>
          <w:color w:val="000000"/>
          <w:sz w:val="30"/>
          <w:szCs w:val="30"/>
        </w:rPr>
        <w:t>Филипповна действительно звала Спасителя, но не ради того, чтобы немедленно спастись, а для того, чтобы покаяться в своей вине перед Господом, т.е. в вине Святой Руси. Да, «Россия русская» ни в чём не виновата, ибо, преодолев многочисленные соблазны, осталась верна православию, верна Христу. Тем не менее она чувствует свою ответственность за то, что Россия не сумела предотвратить разделение в самой себе, и теперь она ищет опору, чтобы это губительное разделение преодолеть, без чего она не сможет выполнить своё предназначение, известное только ей и Господу. Сложилась ситуация, при которой в любимой Богом России оказались две «невесты Христовы», и одна из них должна уйти с исторической арены, чтобы не ставить Небесного Жениха перед невозможностью выбора.</w:t>
      </w:r>
    </w:p>
    <w:p>
      <w:pPr>
        <w:pStyle w:val="Normal"/>
        <w:suppressAutoHyphens w:val="false"/>
        <w:spacing w:lineRule="auto" w:line="360"/>
        <w:ind w:firstLine="720"/>
        <w:jc w:val="both"/>
        <w:rPr/>
      </w:pPr>
      <w:r>
        <w:rPr>
          <w:color w:val="000000"/>
          <w:sz w:val="30"/>
          <w:szCs w:val="30"/>
        </w:rPr>
        <w:t>Этой ситуацией не мог не воспользоваться сатана, искушая «Россию русскую» язычеством как «свободой», которая якобы освобождает душу от мучительных метаний, даёт возможность забыться, но и освобождает Господа от проблемы выбора. Поддавшись внушении Рогожина-сатаны, Настасья Филипповна не только желает самоустраниться, но и пытается создать вокруг Аглаи обстановку, побуждающую её выйти замуж за Льва Николаевича, вернув утраченное имя князей Мышкиных, тем более что против этого замужества не могут возражать ни Елизавета Прокофьевна, ни Лев Николаевич. Вместе с тем все действующие лица этой драмы понимают невозможность такого замужества, ибо на то есть непреодолимые мистические причины. Разделившаяся в себе Святая Русь, ставшая двумя самостоятельными субъектами духа, – это «сиамские близнецы», связанные друг с другом единой кровеносной системой. Если одна из них уходит от Христа, то утащит  за собой и другую. Чтобы их разделить, необходима «кровавая операция», в результате которой одна из них неминуемо погибнет, чтобы спасти другую, которая и остаётся единственной невестой Христовой. «Под нож» идёт Настасья Филипповна, «Россия русская», поскольку Аглая, «Россия европейская», не способна на подвиг ради Христа. Настасья Филипповна думает только о том, чтобы не</w:t>
      </w:r>
      <w:r>
        <w:rPr>
          <w:b/>
          <w:color w:val="000000"/>
          <w:sz w:val="30"/>
          <w:szCs w:val="30"/>
        </w:rPr>
        <w:t xml:space="preserve"> </w:t>
      </w:r>
      <w:r>
        <w:rPr>
          <w:color w:val="000000"/>
          <w:sz w:val="30"/>
          <w:szCs w:val="30"/>
        </w:rPr>
        <w:t>поставить Мышкина-Христа в безвыходное положение. И в этой жертвенной заботе о Христе её спасение.</w:t>
      </w:r>
    </w:p>
    <w:p>
      <w:pPr>
        <w:pStyle w:val="Normal"/>
        <w:suppressAutoHyphens w:val="false"/>
        <w:spacing w:lineRule="auto" w:line="360"/>
        <w:ind w:firstLine="720"/>
        <w:jc w:val="both"/>
        <w:rPr/>
      </w:pPr>
      <w:r>
        <w:rPr>
          <w:color w:val="000000"/>
          <w:sz w:val="30"/>
          <w:szCs w:val="30"/>
        </w:rPr>
        <w:t xml:space="preserve"> </w:t>
      </w:r>
      <w:r>
        <w:rPr>
          <w:color w:val="000000"/>
          <w:sz w:val="30"/>
          <w:szCs w:val="30"/>
        </w:rPr>
        <w:t>Когда Мышкин-Христос пришёл в ответ на призыв Настасья Филипповны, она не выдержала потрясения и, по утверждению очевидцев, сошла с ума. «Все утверждали потом, что с этого-то мгновения Настасья Филипповна и помешалась».</w:t>
      </w:r>
      <w:r>
        <w:rPr>
          <w:rStyle w:val="FootnoteCharacters"/>
          <w:rStyle w:val="FootnoteAnchor"/>
          <w:color w:val="000000"/>
          <w:sz w:val="30"/>
          <w:szCs w:val="30"/>
        </w:rPr>
        <w:footnoteReference w:customMarkFollows="1" w:id="306"/>
        <w:t>1</w:t>
      </w:r>
      <w:r>
        <w:rPr>
          <w:color w:val="000000"/>
          <w:sz w:val="30"/>
          <w:szCs w:val="30"/>
        </w:rPr>
        <w:t xml:space="preserve"> Однако не всякое сумасшествие ущербность. Очень часто за обычное сумасшествие принимают гениальность как уход от «правды жизни» к высшим истинам. Настасье Филипповне открылась истина «совершенной любви»: совершенная любовь есть неумолимый судья, влекущий человека на Страшный Суд – суд совести, суд над собой. Раскаявшийся грешник, не проникший в «высшие истины», требует Страшного Суда над другими, но не над собой, ибо «повинную голову меч не сечёт». Даже многие мученики Божии жаждут отмщения, хотя сказано: «не судите и не мсти</w:t>
        <w:softHyphen/>
        <w:t>те». Это в них говорит неизжитая греховность, вызывающая чувство необходимости суда, ибо Страшный Суд якобы нужен людям, как Нюрнбергский процесс, иначе нет праведности Божией, нет справедливости. Однако такого суда над миром может требовать слабый человек, но не Бог, пожертвовавший Сыном Своим, и не Агнец Божий, отдавший жизнь Свою за грешников, в том числе и за палачей Своих, ибо не ведают, что творят.</w:t>
      </w:r>
    </w:p>
    <w:p>
      <w:pPr>
        <w:pStyle w:val="Normal"/>
        <w:suppressAutoHyphens w:val="false"/>
        <w:spacing w:lineRule="auto" w:line="360"/>
        <w:ind w:firstLine="720"/>
        <w:jc w:val="both"/>
        <w:rPr/>
      </w:pPr>
      <w:r>
        <w:rPr>
          <w:color w:val="000000"/>
          <w:sz w:val="30"/>
          <w:szCs w:val="30"/>
        </w:rPr>
        <w:t>И еще одна истина открылась Настасье Филипповне</w:t>
      </w:r>
      <w:r>
        <w:rPr>
          <w:smallCaps/>
          <w:color w:val="000000"/>
          <w:sz w:val="30"/>
          <w:szCs w:val="30"/>
        </w:rPr>
        <w:t xml:space="preserve">, </w:t>
      </w:r>
      <w:r>
        <w:rPr>
          <w:color w:val="000000"/>
          <w:sz w:val="30"/>
          <w:szCs w:val="30"/>
        </w:rPr>
        <w:t>а именно истинный смысл призыва Спасителя: «бери свой крест и иди за Мною», т.е. иди за Господом, несущим Свой Крест. Крест Христов есть Голгофский Крест. Следовательно, идя за ним со своим</w:t>
      </w:r>
      <w:r>
        <w:rPr>
          <w:smallCaps/>
          <w:color w:val="000000"/>
          <w:sz w:val="30"/>
          <w:szCs w:val="30"/>
        </w:rPr>
        <w:t xml:space="preserve"> </w:t>
      </w:r>
      <w:r>
        <w:rPr>
          <w:color w:val="000000"/>
          <w:sz w:val="30"/>
          <w:szCs w:val="30"/>
        </w:rPr>
        <w:t>крестом, на Голгофу и придёшь. Эта истина не открылась другим христианским народам, потому что взойти вслед за Господом на Голгофу – привилегия Святой Руси и больше никого. Не сразу нашла в себе силы Святая Русь взойти на свою Голгофу. Поэтому и Настасья Филипповна мечется между Мышкиным-Христом и Рогожиным-сатаной. Трижды уходила она от Льва Николаевича к Рогожину, и это не случайное стечение обстоятельств, а пророчество о трёх русских революциях: 1905 года я двух в 1917 году. В наше время принято изображать Февральскую революцию 1917 года в светлых тонах, но это был такой же уход к сатане, как и в двух других случаях. Тому есть немало свидетельств, в том числе отношение Временного правительства Керенского и большевистского правительства Ленина к Николаю Второму и к его семье. Оба эти правительства несут ответственность перед Богом за страдания и мученическую смерть тех, кого позднее русская православная церковь признала мучениками Божьими, безвин</w:t>
        <w:softHyphen/>
        <w:t>но пострадавшими за веру Христову.</w:t>
      </w:r>
    </w:p>
    <w:p>
      <w:pPr>
        <w:pStyle w:val="Normal"/>
        <w:suppressAutoHyphens w:val="false"/>
        <w:spacing w:lineRule="auto" w:line="360"/>
        <w:ind w:firstLine="720"/>
        <w:jc w:val="both"/>
        <w:rPr>
          <w:color w:val="000000"/>
          <w:sz w:val="30"/>
          <w:szCs w:val="30"/>
        </w:rPr>
      </w:pPr>
      <w:r>
        <w:rPr>
          <w:color w:val="000000"/>
          <w:sz w:val="30"/>
          <w:szCs w:val="30"/>
        </w:rPr>
        <w:t>Следует уточнить, что Святая Русь, как и Настасья Филипповна, не уходила к сатане, а отдавала себя в руки палача-сатаны, идя на верную и ожидаемую смерть. Это понимают и Рогожин-сатана, и Мышкин-Христос. «В воду или под нож! – проговорил тот, наконец. – Хе! Да потому-то и идёт за меня, что наверно за мной нож ожидает! Да неужто уж ты и впрямь, князь, до сих нор не спохватился, в чём тут дело?».</w:t>
      </w:r>
      <w:r>
        <w:rPr>
          <w:rStyle w:val="FootnoteCharacters"/>
          <w:rStyle w:val="FootnoteAnchor"/>
          <w:color w:val="000000"/>
          <w:sz w:val="30"/>
          <w:szCs w:val="30"/>
        </w:rPr>
        <w:footnoteReference w:customMarkFollows="1" w:id="307"/>
        <w:t>1</w:t>
      </w:r>
    </w:p>
    <w:p>
      <w:pPr>
        <w:pStyle w:val="Normal"/>
        <w:suppressAutoHyphens w:val="false"/>
        <w:spacing w:lineRule="auto" w:line="360"/>
        <w:ind w:firstLine="720"/>
        <w:jc w:val="both"/>
        <w:rPr>
          <w:color w:val="000000"/>
          <w:sz w:val="30"/>
          <w:szCs w:val="30"/>
        </w:rPr>
      </w:pPr>
      <w:r>
        <w:rPr>
          <w:color w:val="000000"/>
          <w:sz w:val="30"/>
          <w:szCs w:val="30"/>
        </w:rPr>
        <w:t>И князь Мышкин, и Рогожин знают, что Настасья Филипповна будет зарезана. Знает это и Настасья Филипповна. Говоря: «в воду или под нож», Достоевский имеет в виду нечто большее, чем убийство или самоубийство, а именно – крещение, повторяющее крещение Иисуса Христа. Известно, что Иисус принял крещение дважды: крещение водой в реке Иордан и крещение кровью на Голгофе. Все христиане проходят через крещение водой, но только избранные проходят через крещение кровью, которое может выдержать далеко не каждый христианин. Через крещение проходит не только отдельный человек, но и избранный Богом народ, получающий от Бога не только особые права, но, прежде всего, особое задание в мире, которое никто кроме него выполнить не может. «Прохождение через воду - это крещение. Моисеево прохождение было его прообразом. Мученичество тоже называют крещением, крещением кровью. Сам Христос говорил, обращаясь к матери апостолов Иакова и Иоанна, о крещении кровью, о той самой чаше, которую Он должен будет выпить. И многие из первохристиан приняли крещение кровью».</w:t>
      </w:r>
      <w:r>
        <w:rPr>
          <w:rStyle w:val="FootnoteCharacters"/>
          <w:rStyle w:val="FootnoteAnchor"/>
          <w:color w:val="000000"/>
          <w:sz w:val="30"/>
          <w:szCs w:val="30"/>
        </w:rPr>
        <w:footnoteReference w:customMarkFollows="1" w:id="308"/>
        <w:t>2</w:t>
      </w:r>
    </w:p>
    <w:p>
      <w:pPr>
        <w:pStyle w:val="Normal"/>
        <w:suppressAutoHyphens w:val="false"/>
        <w:spacing w:lineRule="auto" w:line="360"/>
        <w:ind w:firstLine="720"/>
        <w:jc w:val="both"/>
        <w:rPr/>
      </w:pPr>
      <w:r>
        <w:rPr>
          <w:color w:val="000000"/>
          <w:sz w:val="30"/>
          <w:szCs w:val="30"/>
        </w:rPr>
        <w:t>Еврейский народ долгое время был единственным, отмеченным крещением водой, пройдя через Чермное море. Но это было крещение неполное, даже ущербное, не свободный выбор народа, а бегство от врага. Фактически они не крестились водой, а прошли по морю, как посуху, даже не замочившись. Крещенным в полном смысле этого слова был только Моисей, ибо имя Моисей означает «вынутый из воды», т.е. крещёный водой, ибо так оно и было. Он крестился волей Бога и ради народа, чтобы иметь право брать на себя грехи народа и тем самым защищать грешный народ от «гнева Господня». Моисей не только сам прошёл через Чермное море, море кровавого греха, но и провёл через него народ, сохранив его для Бога. Этим Моисей не только спас свой народ от гибели, но и предсказал будущее крещение второго Богоизбранного народа, крещение российского народа не только водой, но и кровью.</w:t>
      </w:r>
    </w:p>
    <w:p>
      <w:pPr>
        <w:pStyle w:val="Normal"/>
        <w:suppressAutoHyphens w:val="false"/>
        <w:spacing w:lineRule="auto" w:line="360"/>
        <w:ind w:firstLine="720"/>
        <w:jc w:val="both"/>
        <w:rPr/>
      </w:pPr>
      <w:r>
        <w:rPr>
          <w:color w:val="000000"/>
          <w:sz w:val="30"/>
          <w:szCs w:val="30"/>
        </w:rPr>
        <w:t>Именно Святая Русь, российское православие прошло через своё Чермное (т.е. красное) море, не «подмочив» своей святости. Во-первых, это «море крови даже выше узд конских», т.е. выше человеческого роста. Во-вторых, это море Апокалипсиса. «И увидел я новое небо и новую землю, ибо прежнее небо и прежняя земля миновали, и моря уже нет».</w:t>
      </w:r>
      <w:r>
        <w:rPr>
          <w:rStyle w:val="FootnoteCharacters"/>
          <w:rStyle w:val="FootnoteAnchor"/>
          <w:color w:val="000000"/>
          <w:sz w:val="30"/>
          <w:szCs w:val="30"/>
        </w:rPr>
        <w:footnoteReference w:customMarkFollows="1" w:id="309"/>
        <w:t>1</w:t>
      </w:r>
      <w:r>
        <w:rPr>
          <w:color w:val="000000"/>
          <w:sz w:val="30"/>
          <w:szCs w:val="30"/>
        </w:rPr>
        <w:t xml:space="preserve"> Здесь море – тёмные стихийные силы, ведущие мир в сторону, противоположную замыслам Бога. В этом смысле «Красное море» – царство красного дракона, через которое прошла Святая Русь, оставив его позади. Но сначала, как и у Иисуса, было крещение водой. Русский народ, единственный в мире, принял крещение водой не через кнут или страх перед неприятелем, а неисто</w:t>
        <w:softHyphen/>
        <w:t>во и безоглядно. Не князь Владимир загонял людей в Днепр, как это изображают противники русского православия, а сам народ, уверовав в Господа по слову Владимира, бросился в воду как в омут, свергая прежних богов и сжигая деревянных идолов, которым ранее поклонялся. «Отчего это, отчего разом такое исступление? Неужто не знаете? Оттого, что он отечество нашёл... и обрадовался; берег, землю нашёл и бросился её целовать».</w:t>
      </w:r>
      <w:r>
        <w:rPr>
          <w:rStyle w:val="FootnoteCharacters"/>
          <w:rStyle w:val="FootnoteAnchor"/>
          <w:color w:val="000000"/>
          <w:sz w:val="30"/>
          <w:szCs w:val="30"/>
        </w:rPr>
        <w:footnoteReference w:customMarkFollows="1" w:id="310"/>
        <w:t>2</w:t>
      </w:r>
      <w:r>
        <w:rPr>
          <w:color w:val="000000"/>
          <w:sz w:val="30"/>
          <w:szCs w:val="30"/>
        </w:rPr>
        <w:t xml:space="preserve"> Крестившись водой во имя Христа, русский народ нашёл своё Небесное отечество здесь, на земле, чего не дано никакому другому народу, ибо нет на земле другого Богоизбранного народа.</w:t>
      </w:r>
    </w:p>
    <w:p>
      <w:pPr>
        <w:pStyle w:val="Normal"/>
        <w:suppressAutoHyphens w:val="false"/>
        <w:spacing w:lineRule="auto" w:line="360"/>
        <w:ind w:firstLine="720"/>
        <w:jc w:val="both"/>
        <w:rPr/>
      </w:pPr>
      <w:r>
        <w:rPr>
          <w:color w:val="000000"/>
          <w:sz w:val="30"/>
          <w:szCs w:val="30"/>
          <w:lang w:val="en-US"/>
        </w:rPr>
        <w:t>He</w:t>
      </w:r>
      <w:r>
        <w:rPr>
          <w:color w:val="000000"/>
          <w:sz w:val="30"/>
          <w:szCs w:val="30"/>
        </w:rPr>
        <w:t xml:space="preserve"> замуж за сатану идет Святая Русь в лице Настасьи Филипповны, а на Голгофу, где неправый суд будет творить сатана и он же осуществит смертную казнь. Нож предсказывает здесь кровавую резню, которой подвергнется российский народ, а внутреннее кровотечение предвидит гражданскую войну, которая действительно произошла в </w:t>
      </w:r>
      <w:r>
        <w:rPr>
          <w:color w:val="000000"/>
          <w:sz w:val="30"/>
          <w:szCs w:val="30"/>
          <w:lang w:val="en-US"/>
        </w:rPr>
        <w:t>XX</w:t>
      </w:r>
      <w:r>
        <w:rPr>
          <w:color w:val="000000"/>
          <w:sz w:val="30"/>
          <w:szCs w:val="30"/>
        </w:rPr>
        <w:t xml:space="preserve"> веке. Господь должен был смириться с неизбежным, ибо Он не мог отказать невесте Своей в Голгофе, как не мог отказаться от Голгофы Иерусалимской, слыша слова: «других спасал, пусть спасёт Себя Самого, если Он Христос, избранник Божий».</w:t>
      </w:r>
      <w:r>
        <w:rPr>
          <w:rStyle w:val="FootnoteCharacters"/>
          <w:rStyle w:val="FootnoteAnchor"/>
          <w:color w:val="000000"/>
          <w:sz w:val="30"/>
          <w:szCs w:val="30"/>
        </w:rPr>
        <w:footnoteReference w:customMarkFollows="1" w:id="311"/>
        <w:t>1</w:t>
      </w:r>
      <w:r>
        <w:rPr>
          <w:color w:val="000000"/>
          <w:sz w:val="30"/>
          <w:szCs w:val="30"/>
        </w:rPr>
        <w:t xml:space="preserve"> Теперь же Он может только сострадать невесте Своей, разделить с ней жертвенные муки, что и делает Мышкин-Христос с момента прибытия в Петербург.</w:t>
      </w:r>
    </w:p>
    <w:p>
      <w:pPr>
        <w:pStyle w:val="Normal"/>
        <w:suppressAutoHyphens w:val="false"/>
        <w:spacing w:lineRule="auto" w:line="360"/>
        <w:ind w:firstLine="720"/>
        <w:jc w:val="both"/>
        <w:rPr/>
      </w:pPr>
      <w:r>
        <w:rPr>
          <w:color w:val="000000"/>
          <w:sz w:val="30"/>
          <w:szCs w:val="30"/>
        </w:rPr>
        <w:t>Рогожин-сатана не может помять происходящего. Его ставит в тупик непротивление Сына Божия и поведение Бога Отца, вновь отдающего Сына на мука. Сатана видит в этом богооставленность. Поэтому Рогожин задает князю Мышкину неожиданный и коварный вопрос, подведя своего гостя к картине «Снятие с креста». «Она изображала Спасителя, только что снятого с креста. Князь мельком взглянул на неё, как бы что-то припоминая... А что, Лев Николаевич, давно я хотел тебя спросить, веруешь ли ты в Бога, иль нет? – Как ты странно спрашиваешь и... глядишь! – заметил князь невольно. – А на эту картину я люблю смотреть, – пробормотал, помолчав, Рогожин. – На эту картину! – вскричал вдруг князь... Да от этой картины у иного вера может пропасть! – Пропадёт и то, – неожиданно подтвердил вдруг Рогожин».</w:t>
      </w:r>
      <w:r>
        <w:rPr>
          <w:rStyle w:val="FootnoteCharacters"/>
          <w:rStyle w:val="FootnoteAnchor"/>
          <w:color w:val="000000"/>
          <w:sz w:val="30"/>
          <w:szCs w:val="30"/>
        </w:rPr>
        <w:footnoteReference w:customMarkFollows="1" w:id="312"/>
        <w:t>2</w:t>
      </w:r>
      <w:r>
        <w:rPr>
          <w:color w:val="000000"/>
          <w:sz w:val="30"/>
          <w:szCs w:val="30"/>
        </w:rPr>
        <w:t xml:space="preserve"> Рогожин-сатана прекрасно знал, у кого спрашивал. Поэтому в его вопросе имеется подтекст: как можно верить Богу Отцу, когда Он дважды обрекает Сына на адские муки и не желает предотвратить гибель Его невесты? Рогожин-сатана пытается навести Мышкина-Христа на мысль, что было бы логично Сыну отказаться от такого Отца и строить жизнь на земле вопреки Его воли. Такова логика искушения, которому сатана в очередной раз подвергает Иисуса Христа. Согласно этой логике, которой, к сожалению, придерживаются и многие христиане, поддающиеся искушению, – новые искупительные жертвы уже не нужны, поскольку все прошлые и будущие грехи человечества уже оплачены кровью Спасителя.</w:t>
      </w:r>
    </w:p>
    <w:p>
      <w:pPr>
        <w:pStyle w:val="Normal"/>
        <w:suppressAutoHyphens w:val="false"/>
        <w:spacing w:lineRule="auto" w:line="360"/>
        <w:ind w:firstLine="720"/>
        <w:jc w:val="both"/>
        <w:rPr/>
      </w:pPr>
      <w:r>
        <w:rPr>
          <w:color w:val="000000"/>
          <w:sz w:val="30"/>
          <w:szCs w:val="30"/>
        </w:rPr>
        <w:t>У Бога другая логика, согласно которой искупительная жертва Спасителя не изменила падшую природу «человека разумного» и поэтому тот не может воспользоваться предоставленным шансом на спасение. Могут отдельные люди, но далеко не все. Чтобы спасение стало всеобщим и неотвратимым, человечеству предстоит обожиться, породнившись с Богом, а не просто быть Его образом и подобием. Породниться с Богом человечество может только через невесту Христову, Святую Русь. Бог создал человека по образу и подобию Своему, чтобы в будущем, когда человек поднимется от статуса «царя природы» к духовным высотам, стало возможным</w:t>
      </w:r>
      <w:r>
        <w:rPr>
          <w:b/>
          <w:color w:val="000000"/>
          <w:sz w:val="30"/>
          <w:szCs w:val="30"/>
        </w:rPr>
        <w:t xml:space="preserve"> </w:t>
      </w:r>
      <w:r>
        <w:rPr>
          <w:color w:val="000000"/>
          <w:sz w:val="30"/>
          <w:szCs w:val="30"/>
        </w:rPr>
        <w:t xml:space="preserve">породнение человечества с Богом и создание Богочеловечества. Однако человек, совершив грехопадение, отошёл от Бога и породнение стало невозможным. Чтобы намерение Бога но отношению к человечеству могло осуществиться, было необходимо восстановить изначальную непорочную природу человека. Итогом этого трудного и болезненного процесса станет таинство Бракосочетания Сына Божия и невесты Его, Святой Руси. Неправильно думать, будто Бог уже породнился с человечеством через Матерь Божию. Через Непорочную Деву Марию Бог стал человеком, Сыном Божиим и Сыном Человеческим,  отвергнутый людьми. Сын Божий приходит на землю дважды. Первый </w:t>
      </w:r>
      <w:r>
        <w:rPr>
          <w:color w:val="000000"/>
          <w:sz w:val="30"/>
          <w:szCs w:val="30"/>
          <w:lang w:val="en-US"/>
        </w:rPr>
        <w:t>pa</w:t>
      </w:r>
      <w:r>
        <w:rPr>
          <w:color w:val="000000"/>
          <w:sz w:val="30"/>
          <w:szCs w:val="30"/>
        </w:rPr>
        <w:t xml:space="preserve">з – как Агнец Божий,  чтобы быть закланным и искупить грехи человеческие. Второй раз – как Жених, чтобы выбрать Себе невесту, через которую человек породнится с Богом. Сыну Божию нет необходимость приходить на землю </w:t>
      </w:r>
      <w:r>
        <w:rPr>
          <w:smallCaps/>
          <w:color w:val="000000"/>
          <w:sz w:val="30"/>
          <w:szCs w:val="30"/>
        </w:rPr>
        <w:t xml:space="preserve"> </w:t>
      </w:r>
      <w:r>
        <w:rPr>
          <w:color w:val="000000"/>
          <w:sz w:val="30"/>
          <w:szCs w:val="30"/>
        </w:rPr>
        <w:t>в качестве Судьи, ибо в этом качестве Он посто</w:t>
        <w:softHyphen/>
        <w:t>янно присутствует в человеческой совести, которая и является для человека судьей, осуществляя Божий Суд.</w:t>
      </w:r>
    </w:p>
    <w:p>
      <w:pPr>
        <w:pStyle w:val="Normal"/>
        <w:suppressAutoHyphens w:val="false"/>
        <w:spacing w:lineRule="auto" w:line="360"/>
        <w:ind w:firstLine="720"/>
        <w:jc w:val="both"/>
        <w:rPr/>
      </w:pPr>
      <w:r>
        <w:rPr>
          <w:color w:val="000000"/>
          <w:sz w:val="30"/>
          <w:szCs w:val="30"/>
        </w:rPr>
        <w:t>Иисус Христос – Царь царей и Господь господствующих. Однако к невесте Своей Он является не как «лев от колена Иудина», победитель сатаны, а как жертвенный Агнец, вновь влекомый на заклание. Настасья Филипповна понимает это и потому говорит Льву Николаевичу: «Да и куда тебе жениться, за тобой за самим еще няньку нужно».</w:t>
      </w:r>
      <w:r>
        <w:rPr>
          <w:rStyle w:val="FootnoteCharacters"/>
          <w:rStyle w:val="FootnoteAnchor"/>
          <w:color w:val="000000"/>
          <w:sz w:val="30"/>
          <w:szCs w:val="30"/>
        </w:rPr>
        <w:footnoteReference w:customMarkFollows="1" w:id="313"/>
        <w:t>1</w:t>
      </w:r>
      <w:r>
        <w:rPr>
          <w:color w:val="000000"/>
          <w:sz w:val="30"/>
          <w:szCs w:val="30"/>
        </w:rPr>
        <w:t xml:space="preserve"> Христос приходит к Святой Руси как соискатель её любви и её руки, и только от неё зависит, кого выбрать: Спасителя мира Христа или губителя мира сатану. Христос не может повлиять на её выбор, но знает, что в конечном итоге всё образуется.</w:t>
      </w:r>
    </w:p>
    <w:p>
      <w:pPr>
        <w:pStyle w:val="Normal"/>
        <w:suppressAutoHyphens w:val="false"/>
        <w:spacing w:lineRule="auto" w:line="360"/>
        <w:ind w:firstLine="720"/>
        <w:jc w:val="both"/>
        <w:rPr/>
      </w:pPr>
      <w:r>
        <w:rPr>
          <w:color w:val="000000"/>
          <w:sz w:val="30"/>
          <w:szCs w:val="30"/>
        </w:rPr>
        <w:t>Покуда невеста Христова не готова к Небесному Бракосочетанию, Он бессилен. Да, Он Царь, но Царь, отвергнутый людьми и потому сложивший с Себя корону. Он не царит на земле, а воцарится только тогда, когда мир человеческий вернётся к Нему и зло будет изгнано из мира. Пока этого не произошло, в мире господствует сатана. Только дав своё согласие на брак со Спасителем мира, невеста Христова вознесётся вместе с Ним к престолу Бога, где Он снова получит власть над миром, по праву принадлежащую Ему, и вернется на землю уже не Агнцем закланным, а Победителем.</w:t>
      </w:r>
    </w:p>
    <w:p>
      <w:pPr>
        <w:pStyle w:val="Normal"/>
        <w:suppressAutoHyphens w:val="false"/>
        <w:spacing w:lineRule="auto" w:line="360"/>
        <w:ind w:firstLine="720"/>
        <w:jc w:val="both"/>
        <w:rPr/>
      </w:pPr>
      <w:r>
        <w:rPr>
          <w:color w:val="000000"/>
          <w:sz w:val="30"/>
          <w:szCs w:val="30"/>
        </w:rPr>
        <w:t>Зачем же приходил Христос к невесте Своей, если Он ничем не мог ей помочь? Ответ на этот вопрос дан в Откровении Иоанна Богослова. «И пришёл ко мне один из семи Ангелов... и сказал мне: пойди, я покажу тебе жену, невесту Агнца... и показал мне великий город, святый Иерусалим, который нисходил с неба от Бога... Говоривший со мною имел золотую трость для измерения города и ворот его и стены его... И измерил он город тростью на двенадцать тысяч стадий; дли</w:t>
        <w:softHyphen/>
        <w:t>на и высота и широта его равны. И стену его измерил во сто сорок четыре локтя, мерою человеческою, какова мера и Ангела».</w:t>
      </w:r>
      <w:r>
        <w:rPr>
          <w:rStyle w:val="FootnoteCharacters"/>
          <w:rStyle w:val="FootnoteAnchor"/>
          <w:color w:val="000000"/>
          <w:sz w:val="30"/>
          <w:szCs w:val="30"/>
        </w:rPr>
        <w:footnoteReference w:customMarkFollows="1" w:id="314"/>
        <w:t>1</w:t>
      </w:r>
      <w:r>
        <w:rPr>
          <w:color w:val="000000"/>
          <w:sz w:val="30"/>
          <w:szCs w:val="30"/>
        </w:rPr>
        <w:t xml:space="preserve"> Поскольку Новый Иерусалим, сходящий с неба от Бога - это невеста Христова, Святая Русь, измерение этого святого города есть измерение святости невесты Христовой, степени её готовности к крестному подвигу. Измерение храма или измерение города Библия трактует как символ неизбежной гибели и в то же время обязательного возрождения. Перед гибелью город измеряется именно для того, чтобы можно было по этой мерке его восстановить. «Стена его построена из ясписа, а город был чистое золото, подобен чистому стеклу. Основания стены города украшены всякими драгоценными камнями...».</w:t>
      </w:r>
      <w:r>
        <w:rPr>
          <w:rStyle w:val="FootnoteCharacters"/>
          <w:rStyle w:val="FootnoteAnchor"/>
          <w:color w:val="000000"/>
          <w:sz w:val="30"/>
          <w:szCs w:val="30"/>
        </w:rPr>
        <w:footnoteReference w:customMarkFollows="1" w:id="315"/>
        <w:t>2</w:t>
      </w:r>
      <w:r>
        <w:rPr>
          <w:color w:val="000000"/>
          <w:sz w:val="30"/>
          <w:szCs w:val="30"/>
        </w:rPr>
        <w:t xml:space="preserve"> Разумеется, из золота и драгоценных камней никто городов не строит. Здесь речь идёт о том, что Новый Иерусалим построен в сердцах человеческих из ценнейших качеств сознания русских людей, подобных золоту и драгоценным камням. Длина и широта города до 12000 стадий даёт общую площадь в 144000000 стадий, что воспроизводит количество жителей воскресшей России после разрушения Советского Союза. Это показывает, что Новый Иерусалим – это и есть новая Россия, воскресшая Святая Русь. Высота стен Нового Иерусалима измерена мерою человеческою, какова мера и ангела. Здесь намёк на то, что стены эти образованы душами людей, которые ныне уже с ангелами на небе, т.е. это праведники, погибшие за Господа и стоящие  на бессменной страже Нового Иерусалима, на страже Святой Руси, невесты Христовой.</w:t>
      </w:r>
    </w:p>
    <w:p>
      <w:pPr>
        <w:pStyle w:val="Normal"/>
        <w:suppressAutoHyphens w:val="false"/>
        <w:spacing w:lineRule="auto" w:line="360"/>
        <w:ind w:firstLine="720"/>
        <w:jc w:val="both"/>
        <w:rPr/>
      </w:pPr>
      <w:r>
        <w:rPr>
          <w:color w:val="000000"/>
          <w:sz w:val="30"/>
          <w:szCs w:val="30"/>
        </w:rPr>
        <w:t>Агнец Божий посчитал необходимым лично сообщить невесте Своей Благую Весть о том, что уже состоялось на Небесах измерение ее праведности золотой тростью, т.е. тростью истины и святости, и она, Святая  Русь, достойна стать невестой Агнца, хотя сатана внушал ей, что она греховна и порочна. Агнец Божий пришёл к невесте Своей раньше времени, чтобы предупредить её о коварстве сатаны. Поскольку Жених пришел до срока, да еще под вымышленным именем, Бракосочетание не могло состояться. Тем не менее, Мышкин-Христос сделал Настасье Филипповне предложение, на которое она после мучительных колебаний согласилась. Князь Мышкин, видя, что Настасья Филипповна уходит к Рогожину-сатане, и зная, что она идёт на осознанную смерть, проявил человеческую слабость, как когда-то Иисус Христос, воззвавший к Отцу накануне Своих</w:t>
      </w:r>
      <w:r>
        <w:rPr>
          <w:smallCaps/>
          <w:color w:val="000000"/>
          <w:sz w:val="30"/>
          <w:szCs w:val="30"/>
        </w:rPr>
        <w:t xml:space="preserve"> </w:t>
      </w:r>
      <w:r>
        <w:rPr>
          <w:color w:val="000000"/>
          <w:sz w:val="30"/>
          <w:szCs w:val="30"/>
        </w:rPr>
        <w:t>крестных мук. «И отошед немного, пал на лице Своё, молился и говорил: Отче Мой! если возможно, да минует Меня чаша сия; впрочем, не как Я хочу, но как Ты».</w:t>
      </w:r>
      <w:r>
        <w:rPr>
          <w:rStyle w:val="FootnoteCharacters"/>
          <w:rStyle w:val="FootnoteAnchor"/>
          <w:color w:val="000000"/>
          <w:sz w:val="30"/>
          <w:szCs w:val="30"/>
        </w:rPr>
        <w:footnoteReference w:customMarkFollows="1" w:id="316"/>
        <w:t>1</w:t>
      </w:r>
      <w:r>
        <w:rPr>
          <w:color w:val="000000"/>
          <w:sz w:val="30"/>
          <w:szCs w:val="30"/>
        </w:rPr>
        <w:t xml:space="preserve"> Вот и теперь Он желает, чтобы невесту Его миновала чаша сия, хотя и знает, что Бракосочетание всё равно не состоится, ибо нож уже приготовлен. Князь Мышкин оставляет за Настасьей Филипповной возможность выбора.</w:t>
      </w:r>
    </w:p>
    <w:p>
      <w:pPr>
        <w:pStyle w:val="Normal"/>
        <w:suppressAutoHyphens w:val="false"/>
        <w:spacing w:lineRule="auto" w:line="360"/>
        <w:ind w:firstLine="720"/>
        <w:jc w:val="both"/>
        <w:rPr>
          <w:color w:val="000000"/>
          <w:sz w:val="30"/>
          <w:szCs w:val="30"/>
        </w:rPr>
      </w:pPr>
      <w:r>
        <w:rPr>
          <w:color w:val="000000"/>
          <w:sz w:val="30"/>
          <w:szCs w:val="30"/>
        </w:rPr>
        <w:t>Готовясь к свадьбе, Настасья Филипповна примеряет земной свадебный наряд, белое платье, украшенное разноцветными лентами и бриллиантами, и, увидев себя в зеркале, ужаснулась. «Что ж я делаю! что я делаю! Что я с тобой-то делаю! – восклицала она, судорожно обнимая его ноги».</w:t>
      </w:r>
      <w:r>
        <w:rPr>
          <w:rStyle w:val="FootnoteCharacters"/>
          <w:rStyle w:val="FootnoteAnchor"/>
          <w:color w:val="000000"/>
          <w:sz w:val="30"/>
          <w:szCs w:val="30"/>
        </w:rPr>
        <w:footnoteReference w:customMarkFollows="1" w:id="317"/>
        <w:t>2</w:t>
      </w:r>
      <w:r>
        <w:rPr>
          <w:color w:val="000000"/>
          <w:sz w:val="30"/>
          <w:szCs w:val="30"/>
        </w:rPr>
        <w:t xml:space="preserve"> Испугалась она не за себя, а за Мышкина-Христа. Дело в том, что венчаться они должны были в обычной земной церкви, т.е. в Церкви Нового Завета. Но это значит, что конец царства сатаны на земле откладывается на неопределённое время, ибо Христос не может вступить во владение земным царством, пока не будет заключен Вечный Завет между Богом и человеками, который возможен только как Бракосочетание Агнца Божия с невестой Своей в Церкви Вечного Завета. Но этой Церкви Божией на земле пока нет, она есть только на небе. Туда и нужно попасть, прежде чем венчаться с Агнцем Божиим. Но попасть на небо можно только через смерть. Осознав это в трагическую минуту внезапного озарения, Настасья Филипповна бежит из-под венца к своему палачу, чтобы заменить земное свадебное одеяние на погребальный белый саван, который есть виссон чистый и светлый, белые одежды праведников. «Но он уже пригляделся, так что мог различать всю постель; на ней кто-то спал, совершенно неподвижным сном... Спавший был закрыт с головой белой простыней... Кругом в беспорядке... разбросана была снятая одежда, богатое белое шёлковое платье, цветы, ленты... На маленьком столике, у изголовья, блистали снятые и разбросанные бриллианты. В ногах сбиты были в комок какие-то кружева, и на белевших кружевах, выглядывая из-под простыни, обозначался кончик обнаженной ноги; он казался как бы выточенным из мрамора и ужасно был неподвижен».</w:t>
      </w:r>
      <w:r>
        <w:rPr>
          <w:rStyle w:val="FootnoteCharacters"/>
          <w:rStyle w:val="FootnoteAnchor"/>
          <w:color w:val="000000"/>
          <w:sz w:val="30"/>
          <w:szCs w:val="30"/>
        </w:rPr>
        <w:footnoteReference w:customMarkFollows="1" w:id="318"/>
        <w:t>1</w:t>
      </w:r>
    </w:p>
    <w:p>
      <w:pPr>
        <w:pStyle w:val="Normal"/>
        <w:suppressAutoHyphens w:val="false"/>
        <w:spacing w:lineRule="auto" w:line="360"/>
        <w:ind w:firstLine="720"/>
        <w:jc w:val="both"/>
        <w:rPr/>
      </w:pPr>
      <w:r>
        <w:rPr>
          <w:color w:val="000000"/>
          <w:sz w:val="30"/>
          <w:szCs w:val="30"/>
        </w:rPr>
        <w:t>Смерть есть спасение, ибо смерти нет дня того, кто верит Христу. В духовном поединке с невестой Христовой сатана потерпел жестокое поражение, сражённый её красотой, телесной и духовной.</w:t>
      </w:r>
      <w:r>
        <w:rPr>
          <w:sz w:val="30"/>
          <w:szCs w:val="30"/>
        </w:rPr>
        <w:t xml:space="preserve"> Как и было сказано, красота спасла мир. Потрясённый до глубины души красотой невесты Христовой, сатана впервые ужаснулся содеянному злодеянию и пожелал вернуть её Спасителю, ибо знал, что в Его власти победить смерть. Но Спаситель не спешит оживлять погибшую, продлевая муки раскаяния, внезапно обрушившиеся на сатану, в результате чего сатана потерял всю свою дьявольскую силу и был пленен на некоторое время (по Писанию, на тысячу лет), покуда его разрушительная сила не восстановится частично, но полностью она не восстановится уже никогда.</w:t>
      </w:r>
    </w:p>
    <w:p>
      <w:pPr>
        <w:pStyle w:val="Normal"/>
        <w:suppressAutoHyphens w:val="false"/>
        <w:spacing w:lineRule="auto" w:line="360"/>
        <w:ind w:firstLine="720"/>
        <w:jc w:val="both"/>
        <w:rPr/>
      </w:pPr>
      <w:r>
        <w:rPr>
          <w:sz w:val="30"/>
          <w:szCs w:val="30"/>
        </w:rPr>
        <w:t xml:space="preserve">Христос, взойдя на Голгофу Иерусалимскую, искупил грехи людей. Невеста Агнца Божия, взойдя на русскую Голгофу и победив с помощью Христа сатану, искупила грехи Церкви Божией, Ветхозаветной и Новозаветной. Смертию смерть поправ, она вознеслась на небо, прямо к престолу Бога, где и состоялось Бракосочетание Агнца Божия с невестой Своею в Небесной Церкви Вечного Завета. После этого она, воскресшая и ещё более прекрасная, нисходит на землю в виде Нового Иерусалима, Града Господня, и становится Святое Святых Всемирной Церкви Вечного Завета, земной и одновременно Небесной, Церкви третьего тысячелетия, где и Господь пребывает. </w:t>
      </w:r>
    </w:p>
    <w:p>
      <w:pPr>
        <w:pStyle w:val="Normal"/>
        <w:suppressAutoHyphens w:val="false"/>
        <w:spacing w:lineRule="auto" w:line="360"/>
        <w:ind w:firstLine="720"/>
        <w:jc w:val="both"/>
        <w:rPr>
          <w:sz w:val="30"/>
          <w:szCs w:val="30"/>
        </w:rPr>
      </w:pPr>
      <w:r>
        <w:rPr>
          <w:sz w:val="30"/>
          <w:szCs w:val="30"/>
        </w:rPr>
        <w:t>Но это – в будущем. Однако пока  князь Мышкин, живое воплощение Христа, нашёл приют и покой в лечебнице для душевнобольных. Но это не значит, что Христос мог, не вынеся земных испытаний, выпавших на Его долю, оказаться пациентом психиатрической лечебницы, забыв Себя, Отца Своего и невесту Свою. На самом деле произошло следующее: выполнив миссию по нейтрализации сатаны, Христос вместе с невестой Своей покинул землю, оставив здесь Своё Тело – Новозаветную Церковь. Именно это мистическое Тело Христово, покинутое Господом, воплощает душевнобольной князь Мышкин, над которым плачет Елизавета Прокофьевна. Это – плач по Новозаветной Церкви, время которой прошло и она, безнадежно больная, тихо доживает свои дни, вызывая в людях святое сострадание, очищающее душу, но уже лишенная способности повести их в Царство Небесное. Достоевский даёт понять, что психиатрическая лечебница, где «заживо погребено» Тело Христово, – это не только тихий уголок в Швейцарских Альпах, но и вся христианская Европа, охваченная тихим помешательством, которое, однако, может стать и буйным, проявляющимся в революциях и войнах, где христиане будут убивать друг друга. Поэтому Елизавета Прокофьевна решительно протестует против увлечения Европой, охватившее светское общество России, тоскующее по щедротам европейской цивилизации. «Довольно увлекаться-то, пора и рассудку послужить. И всё это, и вся эта заграница, и вся эта ваша Европа, всё это одна фантазия, и все мы, за границей, одна фантазия… помяните моё слово, сами увидите».</w:t>
      </w:r>
      <w:r>
        <w:rPr>
          <w:rStyle w:val="FootnoteCharacters"/>
          <w:rStyle w:val="FootnoteAnchor"/>
          <w:sz w:val="30"/>
          <w:szCs w:val="30"/>
        </w:rPr>
        <w:footnoteReference w:customMarkFollows="1" w:id="319"/>
        <w:t>1</w:t>
      </w:r>
    </w:p>
    <w:p>
      <w:pPr>
        <w:pStyle w:val="Normal"/>
        <w:suppressAutoHyphens w:val="false"/>
        <w:spacing w:lineRule="auto" w:line="360"/>
        <w:ind w:firstLine="720"/>
        <w:jc w:val="both"/>
        <w:rPr/>
      </w:pPr>
      <w:r>
        <w:rPr>
          <w:sz w:val="30"/>
          <w:szCs w:val="30"/>
        </w:rPr>
        <w:t>После всех этих событий образовались в мире две христианские церкви: европейская, расколовшаяся на множество осколков, разлетевшихся по всему миру, – церковь вчерашнего дня, и русская православная церковь, – церковь будущего, Церковь Воскресения. Вообще говоря, у Бога одна Церковь, как бы она ни разделялась на отдельные конфессии. Отсюда как будто следует, что и русское православие должно быть «как все», став частью церкви «цивилизованного общества» европейского образца. Однако каждый народ приобщается к Богу в меру своих возможностей. Европа стремится, по крайней мере на словах, к близости к Богу, Россия – к родству с Ним и к основанию новой, Богочеловеческой цивилизации. Святая Русь не может и не должна быть «как все», ибо только она – невеста Агнца Божия. Правда, этот тезис отпаривает Новозаветная Церковь, церковь вчерашнего дня, ссылаясь на Священное Писание, якобы утверждение, что невестой Христовой должна чувствовать себя каждая человеческая душа. Однако в Священном Писании говорится по этому поводу совсем другое. «Тогда подобно будет Царство Небесное десяти девам, которые, взявши светильники свои, вышли на встречу жениху; Из них пять было мудрых и пять неразумных; Неразумные, взявши светильники свои, не взяли с собою масла; Мудрые же, вместе со светильниками своими, взяли масла в сосудах своих. Но в полночь раздался крик: «вот, жених идет, выходите на 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за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 Итак, бодрствуйте, потому что не знаете ни дня, ни часа, в который приидет Сын Человеческий».</w:t>
      </w:r>
      <w:r>
        <w:rPr>
          <w:rStyle w:val="FootnoteCharacters"/>
          <w:rStyle w:val="FootnoteAnchor"/>
          <w:sz w:val="30"/>
          <w:szCs w:val="30"/>
        </w:rPr>
        <w:footnoteReference w:customMarkFollows="1" w:id="320"/>
        <w:t>1</w:t>
      </w:r>
      <w:r>
        <w:rPr>
          <w:sz w:val="30"/>
          <w:szCs w:val="30"/>
        </w:rPr>
        <w:t xml:space="preserve"> Здесь Жених пришел к девам, чтобы выбрать из них Себе невесту. Остальные «разумные девы» удостоились стать подружками невесты Христовой и вместе с ней войти на брачный пир, т.е. в Царство Небесное. Христос пришел к народам, выбравшим Его, и среди них выбрал Святую Русь невестой Своею, а её подружками стали народы, которые сохранили православный образ Христа. Католики и иже с ними – «неразумные девы», для которых приход Христа окажется неожиданным, ибо их светильники гаснут из-за недостатка масла, т.е. подлинной бескорыстной веры и любви. </w:t>
      </w:r>
    </w:p>
    <w:p>
      <w:pPr>
        <w:pStyle w:val="Normal"/>
        <w:suppressAutoHyphens w:val="false"/>
        <w:spacing w:lineRule="auto" w:line="360"/>
        <w:ind w:firstLine="720"/>
        <w:jc w:val="both"/>
        <w:rPr/>
      </w:pPr>
      <w:r>
        <w:rPr>
          <w:sz w:val="30"/>
          <w:szCs w:val="30"/>
        </w:rPr>
        <w:t xml:space="preserve">Поскольку Спаситель сделал Свой выбор, Вечный Завет между Богом и человеками уже заключен, скреплённый кровью, пролитой Сыном Божиим на Голгофе Иерусалимской и Святой Русью, невестой Его, пролитой на Голгофе Соловецкой. Вечный Завет – это Брачный Контракт, заключённый между Господом и Святой Русью, навечно породнивший человечество с Богом и приглашающий все народы мира стать подружками Святой Руси, чтобы вместе с ней войти в Царство Небесное. Уже назначен день и час Брачной Вечери, несколько отдаленный, чтобы дать возможность Святой Руси собрать вокруг себя народы мира, которые ещё остаются «неразумными девами», и привести их на Брачную Вечерю в качестве новых подружек невесты Христовой. Иисус Христос пожелал, чтобы через Святую Русь все народы мира были спасены и все вошли в Царство Боже, установленное навечно на земле,  соединенной с Небом. </w:t>
      </w:r>
    </w:p>
    <w:p>
      <w:pPr>
        <w:pStyle w:val="Normal"/>
        <w:spacing w:lineRule="auto" w:line="360"/>
        <w:ind w:firstLine="720"/>
        <w:jc w:val="both"/>
        <w:rPr>
          <w:sz w:val="30"/>
          <w:szCs w:val="30"/>
        </w:rPr>
      </w:pPr>
      <w:r>
        <w:rPr>
          <w:sz w:val="30"/>
          <w:szCs w:val="30"/>
        </w:rPr>
      </w:r>
    </w:p>
    <w:p>
      <w:pPr>
        <w:pStyle w:val="Normal"/>
        <w:spacing w:lineRule="auto" w:line="360"/>
        <w:ind w:firstLine="15"/>
        <w:jc w:val="both"/>
        <w:rPr>
          <w:b/>
          <w:b/>
          <w:sz w:val="30"/>
          <w:szCs w:val="30"/>
        </w:rPr>
      </w:pPr>
      <w:r>
        <w:rPr>
          <w:b/>
          <w:sz w:val="30"/>
          <w:szCs w:val="30"/>
        </w:rPr>
        <w:t>Заключение</w:t>
      </w:r>
    </w:p>
    <w:p>
      <w:pPr>
        <w:pStyle w:val="Normal"/>
        <w:suppressAutoHyphens w:val="false"/>
        <w:spacing w:lineRule="auto" w:line="360"/>
        <w:ind w:firstLine="720"/>
        <w:jc w:val="both"/>
        <w:rPr/>
      </w:pPr>
      <w:r>
        <w:rPr>
          <w:sz w:val="30"/>
          <w:szCs w:val="30"/>
        </w:rPr>
        <w:t>Священная История – не часть общего исторического процесса, а истинное, сокровенное содержание подлинной истории человечества, не-доступное поверхностному взгляду атеистически настроенного исследователя. Всё, что может заинтересовать любознательного историка, но не имеет прямого отношения к раскрытию тайн Священной Истории, – всего лишь пена на поверхности Священного потока, устремляющегося сквозь столетия. Вместе с тем официальная историческая наука занимается по большей части исследованием именно этой «мыльной пены», создавая вместо подлинной и объективной науки «историческую мыльную оперу», пустые серии которой, не без влияния сатаны, тянутся уже несколько веков, искажая истину и совращая человечество с путей Господних.</w:t>
      </w:r>
    </w:p>
    <w:p>
      <w:pPr>
        <w:pStyle w:val="Normal"/>
        <w:suppressAutoHyphens w:val="false"/>
        <w:spacing w:lineRule="auto" w:line="360"/>
        <w:ind w:firstLine="720"/>
        <w:jc w:val="both"/>
        <w:rPr/>
      </w:pPr>
      <w:r>
        <w:rPr>
          <w:sz w:val="30"/>
          <w:szCs w:val="30"/>
        </w:rPr>
        <w:t xml:space="preserve">Сокровенный смысл Священной Истории как истории борьбы Бога за спасение человечества разоблачает так называемую теорию эволюции или естественного прогресса в природе и обществе. Всякий естественный процесс, независимо оттого, протекает ли он в природе либо осуществляется в обществе, подобен плавному течению потока по равнине, либо течению сверху вниз по неровной поверхности, например в горах. С этим вряд ли кто-то может спорить. Эволюция, или прогресс – движение от низшего к высшему, т.е. течение потока снизу вверх, что само по себе противоестественно. Чтобы прогресс мог осуществиться, необходима внешняя или внутренняя движущая сила. Самонадеянный «человек разумный» убеждён, что движущей силой общественного прогресса является сам человек. Однако «человек разумный» на самом деле «человек греховный», а грех противоположен прогрессу. Подлинный прогресс общества – восхождение к спасению человечества и к его состоянию, приближающемуся к Царству Небесному. Такой прогресс недоступен грешному человеку и нуждается в другом двигателе. </w:t>
      </w:r>
    </w:p>
    <w:p>
      <w:pPr>
        <w:pStyle w:val="Normal"/>
        <w:suppressAutoHyphens w:val="false"/>
        <w:spacing w:lineRule="auto" w:line="360"/>
        <w:ind w:firstLine="720"/>
        <w:jc w:val="both"/>
        <w:rPr/>
      </w:pPr>
      <w:r>
        <w:rPr>
          <w:sz w:val="30"/>
          <w:szCs w:val="30"/>
        </w:rPr>
        <w:t>Человечеству свойственно состояние либо подлинного, либо ложного прогресса. Ложный прогресс, сводящийся к разрушению личности и общества, противоестественен, потому что движется сатаной. Подлинный прогресс сверхъестественен, ибо движется Богом, влияющим на Священную Историю через Своих представителей на земле и на Небе. «Человек разумный» не способен понимать это до тех пор, пока не покончит с грехами, став «человеком духовным», как он и был задуман Богом. Поэтому сказано: «Душевный человек не принимает того, что от Духа Божия, потому что он почитает это безумием; и не может разуметь, потому что о сём надобно судить духовно. Но духовный судит о всём, а  о нём никто судить не может».</w:t>
      </w:r>
      <w:r>
        <w:rPr>
          <w:rStyle w:val="FootnoteCharacters"/>
          <w:rStyle w:val="FootnoteAnchor"/>
          <w:sz w:val="30"/>
          <w:szCs w:val="30"/>
        </w:rPr>
        <w:footnoteReference w:customMarkFollows="1" w:id="321"/>
        <w:t>1</w:t>
      </w:r>
      <w:r>
        <w:rPr>
          <w:sz w:val="30"/>
          <w:szCs w:val="30"/>
        </w:rPr>
        <w:t xml:space="preserve"> (1-е Коринфянам, гл. 2, ст. 14 – 15)</w:t>
      </w:r>
    </w:p>
    <w:p>
      <w:pPr>
        <w:pStyle w:val="Normal"/>
        <w:suppressAutoHyphens w:val="false"/>
        <w:spacing w:lineRule="auto" w:line="360"/>
        <w:ind w:firstLine="720"/>
        <w:jc w:val="both"/>
        <w:rPr/>
      </w:pPr>
      <w:r>
        <w:rPr>
          <w:sz w:val="30"/>
          <w:szCs w:val="30"/>
        </w:rPr>
        <w:t>В Священном Писании, которое можно рассматривать как летопись Священной Истории, вовсе не отрицается эволюция природы, материальной и общественной, но утверждается Божественное происхождение природы и сверхъестественный характер её эволюции. Священное Писание разоблачает ложь сатаны по этому вопросу. Сатана подбросил человечеству нелепую мысль, будто источник зла находится в созданной Богом природе. В борьбе с мнимым, а не подлинным злом человек должен якобы стать покорителем природы с помощью сатаны, обещающего внести в природу духовное, а на самом деле сатанинское начало. Но Бог создал гармоничный и совершенный мир, о чем сказано в Библии: «И увидел Бог все, что Он создал, и вот, хорошо весьма».</w:t>
      </w:r>
      <w:r>
        <w:rPr>
          <w:rStyle w:val="FootnoteCharacters"/>
          <w:rStyle w:val="FootnoteAnchor"/>
          <w:sz w:val="30"/>
          <w:szCs w:val="30"/>
        </w:rPr>
        <w:footnoteReference w:customMarkFollows="1" w:id="322"/>
        <w:t>1</w:t>
      </w:r>
      <w:r>
        <w:rPr>
          <w:sz w:val="30"/>
          <w:szCs w:val="30"/>
        </w:rPr>
        <w:t xml:space="preserve"> Таким образом, источник зла находится не в материальном, а в духовном мире, поскольку внесён в мир сатаной, являющимся духом, и продолжает вноситься в мир через падшего человека, покорившегося сатане. Поэтому и возникла необходимость создать новую землю и новое Небо, восстановив безгрешную природу мира, в котором уже не будет влияния сатаны, злого духа. </w:t>
      </w:r>
    </w:p>
    <w:p>
      <w:pPr>
        <w:pStyle w:val="Normal"/>
        <w:suppressAutoHyphens w:val="false"/>
        <w:spacing w:lineRule="auto" w:line="360"/>
        <w:ind w:firstLine="720"/>
        <w:jc w:val="both"/>
        <w:rPr/>
      </w:pPr>
      <w:r>
        <w:rPr>
          <w:sz w:val="30"/>
          <w:szCs w:val="30"/>
        </w:rPr>
        <w:t>Рассматривая с этой точки зрения Священную Истории, приходится признать, что конец мира, построенного людьми не без участия сатаны, не может быть для человечества катастрофой. Катастрофичен не конец такого мира, а сам противоестественный ход исторического процесса с его непрекращающимися разрушительными потрясениями и кровавыми событиями. Конец мира в этом смысле – прекращение непрерывной череды человеческих трагедий и упразднение истории. Упраздненная история человечества плавно перетекает в блистательную историю Богочеловечества, заря которой уже воссияла на Руси. Завершается бесплодное много-вековое ожидание конца мира, начинается деятельная работа по подготовке встречи Спасителя, грядущего на Святую Русь, чтобы вместе с невестой Своею установить Царство Божие на всей земле.</w:t>
      </w:r>
    </w:p>
    <w:p>
      <w:pPr>
        <w:pStyle w:val="Normal"/>
        <w:suppressAutoHyphens w:val="false"/>
        <w:spacing w:lineRule="auto" w:line="360"/>
        <w:ind w:firstLine="720"/>
        <w:jc w:val="both"/>
        <w:rPr>
          <w:sz w:val="30"/>
          <w:szCs w:val="30"/>
        </w:rPr>
      </w:pPr>
      <w:r>
        <w:rPr>
          <w:sz w:val="30"/>
          <w:szCs w:val="30"/>
        </w:rPr>
        <w:t>К этому можно добавить, что конец мира не будет катастрофой даже для нераскаявшихся грешников. Когда в Священном Писании говорится, что нераскаявшиеся грешники будут мучиться в озере огненном во веки веков, имеется в виду, что это их состояние, вызванное пробудившейся совестью, будет продолжаться «до скончания веков», т.е. до установления Царства Божия на земле, когда земля соединится с небом и уже не будет времени в современном земном понимании, никто не будет считать века славы Божией, ибо она никогда не прекратится. «Главное, что в слово «вечный» мы вкладываем совсем иной смысл, нежели он имел в Новом и Ветхом Завете. «Вселенная» и «вечность» в Ветхом Завете обозначались одним и тем же словом, которое на самом деле означало не «вечность», а «преходящий мир». И когда говорили о вечности, имели в виду промежуток времени до конца мира… Следовательно, когда говорили о вечных муках, подразумевали, что всё это происходит в пределах этой вечности, этого бытия».</w:t>
      </w:r>
      <w:r>
        <w:rPr>
          <w:rStyle w:val="FootnoteCharacters"/>
          <w:rStyle w:val="FootnoteAnchor"/>
          <w:sz w:val="30"/>
          <w:szCs w:val="30"/>
        </w:rPr>
        <w:footnoteReference w:customMarkFollows="1" w:id="323"/>
        <w:t>1</w:t>
      </w:r>
    </w:p>
    <w:p>
      <w:pPr>
        <w:pStyle w:val="Normal"/>
        <w:suppressAutoHyphens w:val="false"/>
        <w:spacing w:lineRule="auto" w:line="360"/>
        <w:ind w:firstLine="720"/>
        <w:jc w:val="both"/>
        <w:rPr/>
      </w:pPr>
      <w:r>
        <w:rPr>
          <w:sz w:val="30"/>
          <w:szCs w:val="30"/>
        </w:rPr>
        <w:t>Оптимистическое завершение Священной Истории и всего исторического   процесса неотвратимо, и обусловлено оно  изначальной запрограммированность, подобно тому как будущая мать носит во чреве своём ещё не родившегося ребенка, основные черты и даже таланты которого запрограммированы в его  генетическом коде. Так и человечество, несмотря на все страдания, связанные с его грехопадением, давшим сбои в его генетическом коде, «обречено» на будущее Царство Божее на земле, ожидающее его. Было заранее предопределено, что Спаситель искупит грехи человеческие на Голгофе Иерусалимской. Вместе с тем спасение человечества не сводится к этому единичному, хотя и исключительному моменту. Человечество ещё нужно привести к покаянию, без чего его спасение не может состояться. Иисус Христос на протяжении двух тысяч лет заботился об этом через Новозаветную Церковь Христову, которая есть Тело Христово.</w:t>
      </w:r>
    </w:p>
    <w:p>
      <w:pPr>
        <w:pStyle w:val="Normal"/>
        <w:suppressAutoHyphens w:val="false"/>
        <w:spacing w:lineRule="auto" w:line="360"/>
        <w:ind w:firstLine="720"/>
        <w:jc w:val="both"/>
        <w:rPr/>
      </w:pPr>
      <w:r>
        <w:rPr>
          <w:sz w:val="30"/>
          <w:szCs w:val="30"/>
        </w:rPr>
        <w:t>Точнее было бы сказать «историческое Тело Христово», ибо естественное Тело Сына Божия  - Сам Иисус во плоти. Плоть Его – от Матери Божией, Которая и есть Подлинная Церковь Вечного Завета: Мать Господа и Крестная Мать Святой Руси. Поскольку возможности Церкви Нового Завета исторически ограничены, Агнец Божий осуществляет дальнейшие усилия по спасению человечества через Матерь Свою, что и было предсказано еще в Ветхом Завете. «Долго ли тебе скитаться, отпавшая дочь? Ибо Господь сотворит на земле нечто новое: жена спасет мужа?».</w:t>
      </w:r>
      <w:r>
        <w:rPr>
          <w:rStyle w:val="FootnoteCharacters"/>
          <w:rStyle w:val="FootnoteAnchor"/>
          <w:sz w:val="30"/>
          <w:szCs w:val="30"/>
        </w:rPr>
        <w:footnoteReference w:customMarkFollows="1" w:id="324"/>
        <w:t>1</w:t>
      </w:r>
      <w:r>
        <w:rPr>
          <w:sz w:val="30"/>
          <w:szCs w:val="30"/>
        </w:rPr>
        <w:t xml:space="preserve">  Жена, спасающая мужа: здесь речь идёт не о супругах, а о женщине, спасающей мужчину. Конкретно – о Матери Божией, спасающей по слову Сына Своего весь род Адамов, все человечество, расплачивающееся за грехопадение прародителя. Женщина, а именно Ева ввела Адама в великий грех, и поэтому только женщина, Новая Ева, т.е. Матерь Божия, может окончательно снять этот грех с Адама и со всего человечества. И делает Она это с помощью Святой Руси. Это будет победа всего человечества, в которой нам, россиянам, суждено сыграть главную роль. Мир нуждается в Святой Руси, как нуждается в Спасителе, Который через Святую Русь окончательно вернётся к людям.</w:t>
      </w:r>
    </w:p>
    <w:p>
      <w:pPr>
        <w:pStyle w:val="Normal"/>
        <w:suppressAutoHyphens w:val="false"/>
        <w:spacing w:lineRule="auto" w:line="360"/>
        <w:ind w:firstLine="720"/>
        <w:jc w:val="both"/>
        <w:rPr/>
      </w:pPr>
      <w:r>
        <w:rPr>
          <w:sz w:val="30"/>
          <w:szCs w:val="30"/>
        </w:rPr>
        <w:t>Само наименование Святая Русь, данное Богом, указывает на это. Русь, или санскритское русья, означает «святая». Поэтому Святая Русь,     в полном соответствии со своим обозначением, и есть Святое Святых Всемирной Церкви Христовой, Церкви Вечного Завета, которая из любимой Богом России распространится на весь мир. Церковь Нового Завета родилась на земле. Церковь Вечного Завета спускается на землю с неба. Призванием Церкви Нового Завета является евангелизация мира, т.е. приобщение мира к Слову Божьему. Призванием Церкви Вечного Завета является окончательное спасение мира, построение Царства Божия на земле. Православный российский народ, воспитанный Матерю Божией, уже принял в себя Церковь Христову третьего тысячелетия, Церковь Вечного Завета, спустившуюся с неба на Соловках в виде Нового Иерусалима. Воссияв с Голгофы Соловецкой, Новый Иерусалим перевёл в новое состояние всё человеческое сообщество. Голгофа Соловецкая с железной необходимостью вынуждает человечество покаяться и через покаяние спастись. Всеобщее покаяние еще не состоялось, но оно уже неотвратимо.</w:t>
      </w:r>
    </w:p>
    <w:p>
      <w:pPr>
        <w:pStyle w:val="Normal"/>
        <w:spacing w:lineRule="auto" w:line="360"/>
        <w:ind w:firstLine="720"/>
        <w:jc w:val="both"/>
        <w:rPr>
          <w:sz w:val="30"/>
          <w:szCs w:val="30"/>
        </w:rPr>
      </w:pPr>
      <w:r>
        <w:rPr>
          <w:sz w:val="30"/>
          <w:szCs w:val="30"/>
        </w:rPr>
        <w:t xml:space="preserve">  </w:t>
      </w:r>
    </w:p>
    <w:p>
      <w:pPr>
        <w:pStyle w:val="Normal"/>
        <w:spacing w:lineRule="auto" w:line="360"/>
        <w:ind w:firstLine="720"/>
        <w:jc w:val="both"/>
        <w:rPr>
          <w:b/>
          <w:b/>
          <w:sz w:val="30"/>
          <w:szCs w:val="30"/>
        </w:rPr>
      </w:pPr>
      <w:r>
        <w:rPr>
          <w:b/>
          <w:sz w:val="30"/>
          <w:szCs w:val="30"/>
        </w:rPr>
        <w:t xml:space="preserve">                       </w:t>
      </w:r>
      <w:r>
        <w:rPr>
          <w:b/>
          <w:sz w:val="30"/>
          <w:szCs w:val="30"/>
        </w:rPr>
        <w:t>П О С Л Е   З А К Л Ю Ч Е Н И Я</w:t>
      </w:r>
    </w:p>
    <w:p>
      <w:pPr>
        <w:pStyle w:val="Normal"/>
        <w:spacing w:lineRule="auto" w:line="360"/>
        <w:ind w:firstLine="15"/>
        <w:jc w:val="both"/>
        <w:rPr>
          <w:b/>
          <w:b/>
          <w:sz w:val="30"/>
          <w:szCs w:val="30"/>
        </w:rPr>
      </w:pPr>
      <w:r>
        <w:rPr>
          <w:b/>
          <w:sz w:val="30"/>
          <w:szCs w:val="30"/>
        </w:rPr>
        <w:t>25. Православие и ислам</w:t>
      </w:r>
    </w:p>
    <w:p>
      <w:pPr>
        <w:pStyle w:val="Normal"/>
        <w:suppressAutoHyphens w:val="false"/>
        <w:spacing w:lineRule="auto" w:line="360"/>
        <w:ind w:firstLine="720"/>
        <w:jc w:val="both"/>
        <w:rPr/>
      </w:pPr>
      <w:r>
        <w:rPr>
          <w:sz w:val="30"/>
          <w:szCs w:val="30"/>
        </w:rPr>
        <w:t>Православие и ислам, при всём своём различии, подтверждают, что произошли из одного источника. Это даёт основание полагать, что между ними не должно быть принципиальных разногласий. Те разногласия, которые всё-таки существуют, носят очевидный идеологический характер и могут быть устранены при наличии доброй воли с обеих сторон. «Обе эти великие религии исповедуют существование единого Божества и веру в Завет, совершённый между Богом и пророком Авраамом. Эти два момента должны привести к вполне сознательному и окончательному соглашению между разумными приверженцами двух вер.»</w:t>
      </w:r>
      <w:r>
        <w:rPr>
          <w:rStyle w:val="FootnoteCharacters"/>
          <w:rStyle w:val="FootnoteAnchor"/>
          <w:sz w:val="30"/>
          <w:szCs w:val="30"/>
        </w:rPr>
        <w:footnoteReference w:id="325"/>
      </w:r>
      <w:r>
        <w:rPr>
          <w:sz w:val="30"/>
          <w:szCs w:val="30"/>
        </w:rPr>
        <w:t xml:space="preserve"> Речь может идти не о компромиссе, который при любых обстоятельствах недостижим, а о совместном исследовании Библии и Корана христианами и мусульманами. Невозможность компромисса подтверждает собственным примером профессор Даууд: будучи католическим священником, он считал, что во всём и всегда правы христиане; став впоследствии мусульманским священнослужителем, он настаивает на безусловной правоте ислама.</w:t>
      </w:r>
    </w:p>
    <w:p>
      <w:pPr>
        <w:pStyle w:val="Normal"/>
        <w:suppressAutoHyphens w:val="false"/>
        <w:spacing w:lineRule="auto" w:line="360"/>
        <w:ind w:firstLine="720"/>
        <w:jc w:val="both"/>
        <w:rPr/>
      </w:pPr>
      <w:r>
        <w:rPr>
          <w:sz w:val="30"/>
          <w:szCs w:val="30"/>
        </w:rPr>
        <w:t>Чтобы разрешить многовековой спор между христианством и исламом, необходим посредник, назначенный Богом. Таким посредником может быть только Православие. Утверждение: «Православие – тоже христианство», по крайней мере страдает неточностью. Православие – единственное проявление истинного христианства, завещанного Иисусом Христом и сохранившегося в чистом, незамутнённом виде. Именно поэтому оно не только способно, но и должно выполнять функцию посредника между исламом и «историческим христианством». Мусульмане критикуют европейское христианство, полагая, что и Православие – всего лишь его частный случай. Нельзя отрицать, что некоторые свои единичные свойства русское Православие заимствовало из Европы, как и многие особенности обыденной жизни и  государственного устройства, но это – явление наносное и временное, которое обязательно будет преодолено. И как только это произойдёт, русское Православие разрешит многие религиозные противоречия и запутанности, в том числе и противоречия между христианством и исламом, которые пока выглядят неразрешимыми.</w:t>
      </w:r>
    </w:p>
    <w:p>
      <w:pPr>
        <w:pStyle w:val="Normal"/>
        <w:suppressAutoHyphens w:val="false"/>
        <w:spacing w:lineRule="auto" w:line="360"/>
        <w:ind w:firstLine="720"/>
        <w:jc w:val="both"/>
        <w:rPr>
          <w:sz w:val="30"/>
          <w:szCs w:val="30"/>
        </w:rPr>
      </w:pPr>
      <w:r>
        <w:rPr>
          <w:sz w:val="30"/>
          <w:szCs w:val="30"/>
        </w:rPr>
        <w:t>Критика европейского христианства со стороны ислама часто оказывается справедливой, но ещё чаще – надуманной и необоснованной. Что касается христиан, они даже не критикуют ислам, а просто отбрасывают его как совершенно ложную религиозную доктрину. Начинаются разногласия с  общего представления о Боге. С точки зрения ислама, единый Бог, в которого верят иудеи, христиане и мусульмане, у христиан оказывается «расчленённым» на три лица-ипостаси: Бог Отец, Бог Сын и Бог Святой Дух. «Христиане же пришли к тому, что назвали единственного Творца «божественным Отцом», Его Слово – «божественным Сыном» и, поскольку Он вдохнул жизнь в Его тварей, Его же стали называть и «божественным Духом». При этом забывается, что логически Бог не может называться: ни «Отцом» – раньше творения Им мира, ни «Сыном» раньше, чем Он сказал «родившееся от  Него» Слово, ни «Святым Духом», прежде чем Он дал жизнь, в которую направил этот Дух!».</w:t>
      </w:r>
      <w:r>
        <w:rPr>
          <w:rStyle w:val="FootnoteCharacters"/>
          <w:rStyle w:val="FootnoteAnchor"/>
          <w:sz w:val="30"/>
          <w:szCs w:val="30"/>
        </w:rPr>
        <w:footnoteReference w:customMarkFollows="1" w:id="326"/>
        <w:t>1</w:t>
      </w:r>
    </w:p>
    <w:p>
      <w:pPr>
        <w:pStyle w:val="Normal"/>
        <w:suppressAutoHyphens w:val="false"/>
        <w:spacing w:lineRule="auto" w:line="360"/>
        <w:ind w:firstLine="720"/>
        <w:jc w:val="both"/>
        <w:rPr>
          <w:sz w:val="30"/>
          <w:szCs w:val="30"/>
        </w:rPr>
      </w:pPr>
      <w:r>
        <w:rPr>
          <w:sz w:val="30"/>
          <w:szCs w:val="30"/>
        </w:rPr>
        <w:t>На самом деле учение христианства о триединстве Бога является безупречным с логической точки зрения, а нелогичной следует признать критику её профессором Дауудом. В христианстве утверждается, что человек есть единство тела, души и духа. Разумеется, у Бога не может быть трёх ипостасей в человеческом смысле. Нельзя, однако, забывать, что человек создан по образу и подобию Бога. Это сказано прежде всего о человеке как духе, который и создан по образу Бога как Духа, или Святого Духа. Поскольку Бог нематериален, Он существует именно как Святой Дух. Представляется, что подобное утверждение не противоречит ни логике, ни здравому смыслу, и ни в коем случае не может быть кощунственным по отношению к Создателю, как это посчитал профессор Даууд.  Бессмысленным является вопрос, мог ли Бог Сын (Слово Бога) существовать до того как Бог произнёс это Слово? Можно подумать, будто до сотворения мира Бог был немым. Вряд ли следует сомневаться, что у Бога могло быть желание разговаривать с Собой, что и люди часто делают. Если исходить из того, что Бог – первая и абсолютная реальность мира, существующая предвечно, то произнесённое Им Слово,  вне зависимости от наполненности конкретным содержанием, – вторая реальность, столь же абсолютная и столь же предвечная. Бог один, но это не значит, что    Он одинок. В порождённом им (а не сотворённом!) Слове Он имеет «младшего сотоварища», Сына и, наконец, Соработника. «И сказал Бог: сотворим человека по образу Нашему, по подобию Нашему...».</w:t>
      </w:r>
      <w:r>
        <w:rPr>
          <w:rStyle w:val="FootnoteCharacters"/>
          <w:rStyle w:val="FootnoteAnchor"/>
          <w:sz w:val="30"/>
          <w:szCs w:val="30"/>
        </w:rPr>
        <w:footnoteReference w:customMarkFollows="1" w:id="327"/>
        <w:t>1</w:t>
      </w:r>
      <w:r>
        <w:rPr>
          <w:sz w:val="30"/>
          <w:szCs w:val="30"/>
        </w:rPr>
        <w:t xml:space="preserve"> Здесь Бог говорит о Себе во множественном числе, хотя в дальнейшем (всегда!) употребляет в подобных случаях форму единственного числа. Например: «Я – Господь, сказал и сделаю».</w:t>
      </w:r>
      <w:r>
        <w:rPr>
          <w:rStyle w:val="FootnoteCharacters"/>
          <w:rStyle w:val="FootnoteAnchor"/>
          <w:sz w:val="30"/>
          <w:szCs w:val="30"/>
        </w:rPr>
        <w:footnoteReference w:customMarkFollows="1" w:id="328"/>
        <w:t>2</w:t>
      </w:r>
      <w:r>
        <w:rPr>
          <w:sz w:val="30"/>
          <w:szCs w:val="30"/>
        </w:rPr>
        <w:t xml:space="preserve"> Здесь слово «сказал» означает обещание, которое Бог всегда выполняет. Когда же Бог говорит: «Мы сотворим», Он имеет в виду совместное с Сыном творение, поскольку Бог творит с помощью Своего Слова, или Своего Сына, что в данном случае одно и то же. Именно в этом смысле следует понимать слова апостола Иоанна: «В начале было Слово, и Слово было у Бога, и Слово было Бог. Оно было в начале у Бога. Всё чрез Него начало быть, и без Него ничто не начало быть, что начало быть».</w:t>
      </w:r>
      <w:r>
        <w:rPr>
          <w:rStyle w:val="FootnoteCharacters"/>
          <w:rStyle w:val="FootnoteAnchor"/>
          <w:sz w:val="30"/>
          <w:szCs w:val="30"/>
        </w:rPr>
        <w:footnoteReference w:customMarkFollows="1" w:id="329"/>
        <w:t>1</w:t>
      </w:r>
    </w:p>
    <w:p>
      <w:pPr>
        <w:pStyle w:val="Normal"/>
        <w:suppressAutoHyphens w:val="false"/>
        <w:spacing w:lineRule="auto" w:line="360"/>
        <w:ind w:firstLine="720"/>
        <w:jc w:val="both"/>
        <w:rPr/>
      </w:pPr>
      <w:r>
        <w:rPr>
          <w:sz w:val="30"/>
          <w:szCs w:val="30"/>
        </w:rPr>
        <w:t xml:space="preserve">Когда Бог говорит: сотворим человека по образу Нашему, по подобию Нашему, Он имеет в виду все три Свои ипостаси. Прежде всего чело-век есть дух, подобный Духу Божию. Затем человек наделяется способностью порождать слово, подобно Богу Отцу, чего не может ни одно созданное Богом животное. И, наконец, человек живёт не только сам по себе, но и в своём слове, которое остаётся на земле и после того, как человек покидает этот мир, и не просто остаётся, но и участвует в жизни мира. Этим человек подобен Сыну Божию. </w:t>
      </w:r>
    </w:p>
    <w:p>
      <w:pPr>
        <w:pStyle w:val="Normal"/>
        <w:suppressAutoHyphens w:val="false"/>
        <w:spacing w:lineRule="auto" w:line="360"/>
        <w:ind w:firstLine="720"/>
        <w:jc w:val="both"/>
        <w:rPr/>
      </w:pPr>
      <w:r>
        <w:rPr>
          <w:sz w:val="30"/>
          <w:szCs w:val="30"/>
        </w:rPr>
        <w:t>Поскольку для Бога всё возможно, произошло великое чудо: Слово стало плотью. Сын Божий стал и Сыном Человеческим. Важно отметить, что это чудо было совершено не ради славы Бога, но ради спасения человечества. Спасти гибнущий мир, погрязший в грехе и пороке, можно было только через его пересотворение. Первым актом пересотворения мира был всемирный потоп, смывший грехи мира с лица земли. Человечество заплатило за своё очистительное пересотворение очень высокую цену, но так и не усвоило этот трагический урок и вновь погрязло в грехе и пороке. Возникла необходимость нового пересотворения мира. Бог обещал, что всемирного потопа, уничтожившего большую часть человечества, больше не будет. Поэтому Он и послал Сына Своего на землю, чтобы Его невинной Кровью смыть грехи мира с лица земли, дав человечеству шанс переродиться собственной волей, добровольно соединённой с волей Бога. Но эту общую волю человечества ещё нужно было выработать, для чего и была создана Церковь Христова. Процесс оказался весьма длительным, но в этом виноват не Бог, а человечество, «приговорившее себя» платить морем собственной крови за своё будущее спасение.</w:t>
      </w:r>
    </w:p>
    <w:p>
      <w:pPr>
        <w:pStyle w:val="Normal"/>
        <w:suppressAutoHyphens w:val="false"/>
        <w:spacing w:lineRule="auto" w:line="360"/>
        <w:ind w:firstLine="720"/>
        <w:jc w:val="both"/>
        <w:rPr/>
      </w:pPr>
      <w:r>
        <w:rPr>
          <w:sz w:val="30"/>
          <w:szCs w:val="30"/>
        </w:rPr>
        <w:t xml:space="preserve">Христиане крестятся водой в память об очистительном всемирном потопе и в знак уверенности, что его трагедия больше не повторится за ненадобностью, и крестятся огнём и Духом Святым в благодарность за искупительную жертву Иисуса Христа. Крестятся, т.е. соглашаются взять на себя тот индивидуальный крест, который налагается Господом на каждого христианина и на христианские народы. Истинный христианин возлагает на себя крест не ради личного спасения, а ради спасения мира, как это делал Христос и Его апостолы, отдавая заботу о своём спасении в руки Бога. Европейские христиане изменили этому принципу, что и вызвало протест со стороны мусульман, по праву считающих себя последователями «религии Авраама».                                                                                     </w:t>
      </w:r>
    </w:p>
    <w:p>
      <w:pPr>
        <w:pStyle w:val="Normal"/>
        <w:suppressAutoHyphens w:val="false"/>
        <w:spacing w:lineRule="auto" w:line="360"/>
        <w:ind w:firstLine="720"/>
        <w:jc w:val="both"/>
        <w:rPr/>
      </w:pPr>
      <w:r>
        <w:rPr>
          <w:sz w:val="30"/>
          <w:szCs w:val="30"/>
        </w:rPr>
        <w:t>Угнетают читателя эти грустные мечты о счастье, в которых нет веры ни в себя,  ни в Бога,  ни в  трудное счастье,  которое ещё надо заслужить. Да и само тихое и трудное счастье в том виде,  которое единственно доступно ему, не устраивает его и даже мысль о нём гнетёт. Фактически он ропщет на Бога,  но и предчувствует близкое наказание,  которое не заставило себя ждать.</w:t>
      </w:r>
    </w:p>
    <w:p>
      <w:pPr>
        <w:pStyle w:val="Normal"/>
        <w:suppressAutoHyphens w:val="false"/>
        <w:spacing w:lineRule="auto" w:line="360"/>
        <w:ind w:firstLine="720"/>
        <w:jc w:val="both"/>
        <w:rPr>
          <w:sz w:val="30"/>
          <w:szCs w:val="30"/>
        </w:rPr>
      </w:pPr>
      <w:r>
        <w:rPr>
          <w:sz w:val="30"/>
          <w:szCs w:val="30"/>
        </w:rPr>
        <w:t>Мусульмане утверждают, что приход Сына Божия является                                                                                                                                                                                                                                                                                                                                                                                                                                                                                                                                         бессмысленным и бесплодным, а «искупительная жертва» – пустая и бессодержательная фраза. «В любом случае приход Иисуса Христа оказывается бессмысленным и бесплодным: приход Царства Бога – вопреки его же молитве Отцу Небесному – отложен до конца света, князь мира сего – дьявол – торжествует до конца света, мессианские ожидания похоронены. Единственный путь, избавляющий святой образ Иисуса от такого бесчестия – не приписывать ему собственных измышлений и смотреть на него так, как нам его представляет Коран, а следовательно, отнести все противоречивые и бессвязные утверждения о нём на совесть авторов и редакторов евангельских текстов».</w:t>
      </w:r>
      <w:r>
        <w:rPr>
          <w:rStyle w:val="FootnoteCharacters"/>
          <w:rStyle w:val="FootnoteAnchor"/>
          <w:sz w:val="30"/>
          <w:szCs w:val="30"/>
        </w:rPr>
        <w:footnoteReference w:customMarkFollows="1" w:id="330"/>
        <w:t>1</w:t>
      </w:r>
    </w:p>
    <w:p>
      <w:pPr>
        <w:pStyle w:val="Normal"/>
        <w:suppressAutoHyphens w:val="false"/>
        <w:spacing w:lineRule="auto" w:line="360"/>
        <w:ind w:firstLine="720"/>
        <w:jc w:val="both"/>
        <w:rPr/>
      </w:pPr>
      <w:r>
        <w:rPr>
          <w:sz w:val="30"/>
          <w:szCs w:val="30"/>
        </w:rPr>
        <w:t>Если Иисуса считать не Сыном Божиим, а только пророком, миссия которого сводится к предсказанию грядущего пришествия Мухаммада, который и будет истинным спасителем мира, явление Иисуса в мир действительно оказывается бессмысленным. В Библии, однако, ничего не говорится о будущем пришествии Мухаммада. Об Иисусе же говорится именно как о Сыне Божиим. Пытаясь исправить это «недоразумение», мусульманские богословы утверждают, что в Библии очень много искажений и прямых подтасовок, совершённых как иудеями, так и христианами. Однако вряд ли можно ожидать, чтобы Бог допустил подобное кощунство по отношению к Священному Писанию. Вместе с тем проблема здесь есть, и заключается она в трудности точного и ясного понимания многих библейских событий, поучений и пророчеств. Возникают даже утверждения вполне авторитетных христианских теологов, что некоторые наиболее «тёмные» места из священного Писания понять вообще невозможно, ибо они написаны не для «слабого человеческого рассудка». Но тогда непонятно, для чего они включены в Библию.</w:t>
      </w:r>
    </w:p>
    <w:p>
      <w:pPr>
        <w:pStyle w:val="Normal"/>
        <w:suppressAutoHyphens w:val="false"/>
        <w:spacing w:lineRule="auto" w:line="360"/>
        <w:ind w:firstLine="720"/>
        <w:jc w:val="both"/>
        <w:rPr>
          <w:sz w:val="30"/>
          <w:szCs w:val="30"/>
        </w:rPr>
      </w:pPr>
      <w:r>
        <w:rPr>
          <w:sz w:val="30"/>
          <w:szCs w:val="30"/>
        </w:rPr>
        <w:t>Профессор Даууд утверждает, что подлинные тексты книг Нового Завета писались апостолами, евреями по национальности, на древнееврейском языке и затем переведены на греческий, после чего первоисточники были сознательно утрачены. Это утверждение, совершенно бездоказательное, основанное исключительно на подозрении, легко опровергается. Во-первых, апостолы, после того как на них снизошёл Святой Дух, могли писать на любом языке, как на родном. Во-вторых, писать на еврейском языке было бесполезно ввиду национальной ограниченности иудаизма, в то время как христианство должно было распространиться в Европе. В-третьих, именно с Грецией были связаны надежды  Господа  на распространение христианства как религии всемирной. Теологи ислама рассматривают этот важнейший процесс искажённо, как порочную связь христианства с греческим язычеством и даже обвиняют христиан в использовании метода языческого философа Платона. На самом деле мировоззрение Платона намного переросло не только языческое, но и национальную ограниченность иудаизма, поскольку любая форма национализма является пережитком язычества. Правомерно утверждение, что мировоззрение Платона  есть ничто иное как предчувствие христианства. Вполне естественно, что новое мировоззрение требовало и нового метода, открывающего новые возможности восприятия Божественных откровений. Прежняя методика буквального толкования библейских событий, поучений, законов и т.д. была заменена сторонниками нового метода аллегорическим толкованием почти каждого наставления и рассказа. «Такое аллегорическое толкование скоро стало самонадеянно претендовать на место Библии, воплотив в себя своеобразную религиозную философию».</w:t>
      </w:r>
      <w:r>
        <w:rPr>
          <w:rStyle w:val="FootnoteCharacters"/>
          <w:rStyle w:val="FootnoteAnchor"/>
          <w:sz w:val="30"/>
          <w:szCs w:val="30"/>
        </w:rPr>
        <w:footnoteReference w:customMarkFollows="1" w:id="331"/>
        <w:t>1</w:t>
      </w:r>
    </w:p>
    <w:p>
      <w:pPr>
        <w:pStyle w:val="Normal"/>
        <w:suppressAutoHyphens w:val="false"/>
        <w:spacing w:lineRule="auto" w:line="360"/>
        <w:ind w:firstLine="720"/>
        <w:jc w:val="both"/>
        <w:rPr/>
      </w:pPr>
      <w:r>
        <w:rPr>
          <w:sz w:val="30"/>
          <w:szCs w:val="30"/>
        </w:rPr>
        <w:t xml:space="preserve">На самом деле новый метод не изменил и не мог изменить содержание Священного Писания, которое сохранилось в своей первоначальной целостности. Однако следует иметь в виду, что эта целостность при прежнем методе буквального толкования текстов оставалась недоступной, поскольку Библия расчленялась на отдельные, самодостаточные фрагменты. Только новый метод обнаружил эту целостность, а вместе с тем вскрыл  новый, глубинный слой священных текстов, обращённых не к конкретному времени и к конкретному народу, а ко всем временам и народам. Разумеется, иудеев это не устраивало, поскольку они давно фарисейски «приватизировали» Священное Писание, желая подчеркнуть чисто национальный характер их религии. К сожалению, эта «ошибка» в виде догматического метода перешла и в ислам. Благодаря новому методу, как бы его ни называли: платоновский, христианский или диалектический, Священное Писание как бы получило дополнительное содержание, оставшееся незамеченным ни иудеями, ни мусульманами. Справедливости ради следует сказать, что далеко не все христиане обнаружили это «революционное изменение», а потому многие из христиан остались в ограничительных рамках прежнего метода, не способного поднять человека от царства земного к Царству Небесному. В этом отношении европейское христианство оказалось крайне непоследовательным, то и дело сбиваясь на буквальное толкование текстов Священного Писания, чем не замедлили воспользоваться мусульманские критики, вскрыв множество противоречий в христианском толковании не только Ветхого, но и Нового Завета. </w:t>
      </w:r>
    </w:p>
    <w:p>
      <w:pPr>
        <w:pStyle w:val="Normal"/>
        <w:suppressAutoHyphens w:val="false"/>
        <w:spacing w:lineRule="auto" w:line="360"/>
        <w:ind w:firstLine="720"/>
        <w:jc w:val="both"/>
        <w:rPr/>
      </w:pPr>
      <w:r>
        <w:rPr>
          <w:sz w:val="30"/>
          <w:szCs w:val="30"/>
        </w:rPr>
        <w:t>Профессор Даууд ставит вопрос: «Кто из двух: Христос или Мухаммад – является конечной целью Завета?»</w:t>
      </w:r>
      <w:r>
        <w:rPr>
          <w:rStyle w:val="FootnoteCharacters"/>
          <w:rStyle w:val="FootnoteAnchor"/>
          <w:sz w:val="30"/>
          <w:szCs w:val="30"/>
        </w:rPr>
        <w:footnoteReference w:customMarkFollows="1" w:id="332"/>
        <w:t>1</w:t>
      </w:r>
      <w:r>
        <w:rPr>
          <w:sz w:val="30"/>
          <w:szCs w:val="30"/>
        </w:rPr>
        <w:t xml:space="preserve">  Имеется в виду Завет Бога с Авраамом. Но так ставить вопрос нельзя. С Авраамом был заключён Завет, в дальнейшем получивший название Ветхого Завета. Затем через Иисуса Христа был заключён Новый Завет Бога с человеками, который в предустановленное время уступит место Вечному Завету Бога с будущей Всемирной Церковью Божией, куда войдут и христианство, и ислам. Целью всех трёх Заветов является не Христос или кто-то ещё, а спасение гибнущего человечества, которое осуществляется поэтапно. Подготовкой человечества к заключению Вечного Завета с Богом занимается Ново-заветная Церковь Христова. Точнее сказать: должна была бы заниматься, но, как не без оснований утверждают мусульмане, эта Церковь лишь пассивно ожидает, когда вновь придёт Христос и установит Царство Божие на земле, в то время как ислам уже провозгласил свою религию Царством Божиим, хотя и в окружении сатанинского царства тьмы. </w:t>
      </w:r>
    </w:p>
    <w:p>
      <w:pPr>
        <w:pStyle w:val="Normal"/>
        <w:suppressAutoHyphens w:val="false"/>
        <w:spacing w:lineRule="auto" w:line="360"/>
        <w:ind w:firstLine="720"/>
        <w:jc w:val="both"/>
        <w:rPr/>
      </w:pPr>
      <w:r>
        <w:rPr>
          <w:sz w:val="30"/>
          <w:szCs w:val="30"/>
        </w:rPr>
        <w:t>С точки зрения приверженцев ислама, Иисус пришёл, чтобы возвестить грядущий приход избранника Божия, Мухаммада, призванного основать Царство Божие, которое будет истинной религией, праведным судом и идеальным государством. Пока же Мухаммад не явился, Иисус оставляет после себя «временную Церковь», которая должна бодрствовать, чтобы своевременно возвестить о приходе Мухаммада, благодетеля человечества. Строительство «временной Церкви» Иисус поручил Симону, дав ему имя Пётр, что значит «камень». И на этом камне, как на прочном фундаменте, Иисус намеревался построить Церковь Нового Завета. Прочность фундамента ясно говорит о том, что Церковь Нового Завета – не «времянка», а фундаментальное сооружение, построенное на века, независимо от того, придёт Мухаммад или нет.</w:t>
      </w:r>
    </w:p>
    <w:p>
      <w:pPr>
        <w:pStyle w:val="Normal"/>
        <w:suppressAutoHyphens w:val="false"/>
        <w:spacing w:lineRule="auto" w:line="360"/>
        <w:ind w:firstLine="720"/>
        <w:jc w:val="both"/>
        <w:rPr/>
      </w:pPr>
      <w:r>
        <w:rPr>
          <w:sz w:val="30"/>
          <w:szCs w:val="30"/>
        </w:rPr>
        <w:t>Мусульмане с такой трактовкой не согласны и предлагают своё объяснение имени Пётр (камень). Нельзя не признать, что это объяснение безупречно и с логической, и с фактической точек зрения. Ислам совершенно справедливо напоминает, что у Авраама и его потомков, свято сохраняющих веру в единого Бога, камень выполнял культовое назначение. Культовый камень, используемый как алтарь для поклонения и жертвоприношения Богу, потомки Авраама называли Мисфа. Эти святыни возводились на возвышенных местах. Мисфой называлось также место или здание, в котором находился культовый камень и который являлся цент-ром народных собраний. Если Пётр, главный ученик Иисуса, – камень, то Церковь, возглавляемая Петром, – Мисфа. Камень является символом мудрости, мистического знания и знания Бога. На основе этого христианская Мисфа ожидает приход Спасителя, посланного Богом. С точки зрения ислама, христиане должны были ждать прихода Мухаммада-Мустафы. Мухаммад пришёл, но христианская Мисфа не приняла его, решив, что это не тот, кого нужно ждать.</w:t>
      </w:r>
    </w:p>
    <w:p>
      <w:pPr>
        <w:pStyle w:val="Normal"/>
        <w:suppressAutoHyphens w:val="false"/>
        <w:spacing w:lineRule="auto" w:line="360"/>
        <w:ind w:firstLine="720"/>
        <w:jc w:val="both"/>
        <w:rPr>
          <w:sz w:val="30"/>
          <w:szCs w:val="30"/>
        </w:rPr>
      </w:pPr>
      <w:r>
        <w:rPr>
          <w:sz w:val="30"/>
          <w:szCs w:val="30"/>
        </w:rPr>
        <w:t>У христиан не было достаточных оснований признать Мухаммада Спасителем мира. Однако у них не было и оснований не признавать в нём пророка. После Иисуса Христа у Бога не было необходимости присылать пророков к христианам. Но Он вполне мог прислать пророка к нехристианским народам, чтобы помочь им освободиться от язычества. Именно в борьбе с язычеством возник ислам. Приравняв ислам к язычеству и не признав в Мухаммаде пророка Божия, христиане согрешили так же, как и иудеи. Однако и мусульмане вместе с иудеями согрешили, не признав в Иисусе Сына Божия. Иудеи ожидали Мессию с мечом и скипетром, не только освободителя, но и завоевателя, который возродит и расширит Давидово царство, сплотит разрозненный израильский народ и покорит ему соседние народы. Вместо этого явился Сын Божий, готовящийся принести Себя в жертву ради того, чтобы народ Божий освободил себя сам, и не силой оружия, а силой любви, да и то в очень отдалённом будущем. Такого посланника Бога народ принять отказался. Вполне возможно, что Иисус, сжалившись над несчастным народом, мог сказать им в утешение слова, записанные в Коране: «И вот сказал Иса, сын Марйам: «Сыны Израиля! Я к вам посланник от Аллаха, чтоб истину Закона (Торы) утвердить, ниспосланную вам до моего прихода, и сообщить вам благостную весть, что вслед за мной придёт посланник Бога, имя которому Ахмад».</w:t>
      </w:r>
      <w:r>
        <w:rPr>
          <w:rStyle w:val="FootnoteCharacters"/>
          <w:rStyle w:val="FootnoteAnchor"/>
          <w:sz w:val="30"/>
          <w:szCs w:val="30"/>
        </w:rPr>
        <w:footnoteReference w:customMarkFollows="1" w:id="333"/>
        <w:t>1</w:t>
      </w:r>
    </w:p>
    <w:p>
      <w:pPr>
        <w:pStyle w:val="Normal"/>
        <w:suppressAutoHyphens w:val="false"/>
        <w:spacing w:lineRule="auto" w:line="360"/>
        <w:ind w:firstLine="720"/>
        <w:jc w:val="both"/>
        <w:rPr/>
      </w:pPr>
      <w:r>
        <w:rPr>
          <w:sz w:val="30"/>
          <w:szCs w:val="30"/>
        </w:rPr>
        <w:t xml:space="preserve">Ахмад (Мухаммад) – желанный, избранный. Желанный народу, избранный не только Богом, но и народом, ибо «глас народа – глас Божий». Господь склонен соглашаться с волей народа, позволяя народу самому решать свои проблемы, пока воля народа не ведёт к непоправимым последствиям. В лице Мухаммада Бог послал такого пророка, которого желали люди, уставшие от многовекового ожидания. Иисус рад сообщить даже тем, кто отказался его принять, эту благую весть, означающую, что никто не останется без поддержки Бога. Важно отметить, что Мухаммад – единственный сражающийся пророк, силой оружия устанавливающий и распространяющий «религию мира». Вместе с тем пророк Мухаммад пришёл не к евреям, которые пророков не принимают, а к арабам, являющимся, как и евреи, потомками Авраама, но не запятнавшим себя гонениями на  пророков Божиих. </w:t>
      </w:r>
    </w:p>
    <w:p>
      <w:pPr>
        <w:pStyle w:val="Normal"/>
        <w:suppressAutoHyphens w:val="false"/>
        <w:spacing w:lineRule="auto" w:line="360"/>
        <w:ind w:firstLine="720"/>
        <w:jc w:val="both"/>
        <w:rPr/>
      </w:pPr>
      <w:r>
        <w:rPr>
          <w:sz w:val="30"/>
          <w:szCs w:val="30"/>
        </w:rPr>
        <w:t>Утверждать, что в священных книгах Ветхого и Нового Завета ничего не говорится о религии ислама, по меньшей мере опрометчиво. Уже в видении пророка Иезекииля показана будущая Единая Церковь Божия, состоящая из нескольких самостоятельных подразделений. Основу составляла восточная, православная церковь; отдельное, т.е. отделившееся здание на западной стороне принадлежало западной, католической церкви, а на южной стороне имелось место для иудаизма и ислама, что соответствует и их географическому положению. Это показывает, что ислам необходимо рассматривать как обязательную часть будущей Всемирной Церкви Божией. Русское православие – не просто важнейшая её часть, но Святая Святых Единой Церкви Божией. Поэтому русский православный народ – это и есть тот последний, коллективный пророк, посланник Божий, которого ждут все народа. Здесь уместно вспомнить слова Гоголя: «Зачем же ни Франция, ни Англия, ни Германия не заражены  этим поветрием и не пророчествуют о себе, а пророчествует одна только Россия? - Затем, что сильнее других слышит Божью руку на всём, что ни сбывается с ней, и чует приближенье иного Царствия».</w:t>
      </w:r>
      <w:r>
        <w:rPr>
          <w:rStyle w:val="FootnoteCharacters"/>
          <w:rStyle w:val="FootnoteAnchor"/>
          <w:sz w:val="30"/>
          <w:szCs w:val="30"/>
        </w:rPr>
        <w:footnoteReference w:customMarkFollows="1" w:id="334"/>
        <w:t>1</w:t>
      </w:r>
      <w:r>
        <w:rPr>
          <w:sz w:val="30"/>
          <w:szCs w:val="30"/>
        </w:rPr>
        <w:t xml:space="preserve">  Русское православие ещё недостаточно окрепло и пока не в силах повести за собой народы на встречу с Господом, но время уже близко.</w:t>
      </w:r>
    </w:p>
    <w:p>
      <w:pPr>
        <w:pStyle w:val="Normal"/>
        <w:suppressAutoHyphens w:val="false"/>
        <w:spacing w:lineRule="auto" w:line="360"/>
        <w:ind w:firstLine="720"/>
        <w:jc w:val="both"/>
        <w:rPr/>
      </w:pPr>
      <w:r>
        <w:rPr>
          <w:sz w:val="30"/>
          <w:szCs w:val="30"/>
        </w:rPr>
        <w:t xml:space="preserve">Европейское христианство и русское православие – церкви-сёстры, спорящие за право владения духовным наследием, оставленным Иисусом Христом. Каждая из них считает, что только она способна разумно распорядиться этим наследием. Аналогично этому два братских, но смертельно рассорившихся народа, – евреи и арабы спорят за первородство и наследование истинной религии, у истоков которой стоял Авраам. И эта борьба является неотъемлемой частью Священной Истории и потому нуждается в объективном исследовании. </w:t>
      </w:r>
    </w:p>
    <w:p>
      <w:pPr>
        <w:pStyle w:val="Normal"/>
        <w:suppressAutoHyphens w:val="false"/>
        <w:spacing w:lineRule="auto" w:line="360"/>
        <w:ind w:firstLine="720"/>
        <w:jc w:val="both"/>
        <w:rPr/>
      </w:pPr>
      <w:r>
        <w:rPr>
          <w:sz w:val="30"/>
          <w:szCs w:val="30"/>
        </w:rPr>
        <w:t>Следует отметить, что не всякое исследование этого вопроса оказывается объективным. Например: «Измаил был законнорождённым и старшим сыном Авраама, поэтому его притязание на право первородства является вполне справедливым и законным... Завет был заключён между Богом и Авраамом так же, как и с его единственным сыном Измаилом, ещё до рождения Исаака. Завет и установление обрезания могли не иметь никакого значения, если бы не повторное обетование, заключённое в Божественных словах: «Через тебя все народы земли будут благословенны», и «Тот, кто произойдёт из чресл твоих, будет твоим наследником» (Быт. 15: 4). Это обещание было выполнено, когда родился Измаил, этим самым Авраам получил утешение в том, что его старший слуга Елиезир  не будет его наследником. Следовательно, именно Измаил был настоящим и законным наследником духовного достоинства и привилегий Авраама. Им же по праву первородства было унаследовано Авраамово благословение всем народам земли. Наследство Измаила – это не шатёр, в котором он жил, не верблюд, на котором он ездил, а именно в праве навсегда покорять и занимать все территории, простирающиеся от Нила до Евфрата, на которых проживали десятки разных народов. Эти земли никогда не были покорены и заселены потомками Исаака, но только потомками Измаила, что является реальным исполнением одного из условий Завета».</w:t>
      </w:r>
      <w:r>
        <w:rPr>
          <w:rStyle w:val="FootnoteCharacters"/>
          <w:rStyle w:val="FootnoteAnchor"/>
          <w:sz w:val="30"/>
          <w:szCs w:val="30"/>
        </w:rPr>
        <w:footnoteReference w:customMarkFollows="1" w:id="335"/>
        <w:t>1</w:t>
      </w:r>
      <w:r>
        <w:rPr>
          <w:sz w:val="30"/>
          <w:szCs w:val="30"/>
        </w:rPr>
        <w:t xml:space="preserve"> </w:t>
      </w:r>
    </w:p>
    <w:p>
      <w:pPr>
        <w:pStyle w:val="Normal"/>
        <w:suppressAutoHyphens w:val="false"/>
        <w:spacing w:lineRule="auto" w:line="360"/>
        <w:ind w:firstLine="720"/>
        <w:jc w:val="both"/>
        <w:rPr/>
      </w:pPr>
      <w:r>
        <w:rPr>
          <w:sz w:val="30"/>
          <w:szCs w:val="30"/>
        </w:rPr>
        <w:t>В этих рассуждениях – множество неточностей. Прежде всего следует уточнить, что Измаил не был законнорождённым сыном Авраама, поскольку родился от рабыни, которую дал Авраму не Бог, а Сара, жена Аврамова. Аврам согрешил, не поверив Богу, обещавшему ему сына от Сары, а поверив неразумной жене. Более того, Измаил вообще не был сыном Авраама, отца народов, но был сыном Аврама ещё до того, как тот стал Авраамом. Право Исаака на первородство подтверждено в Священном Писании: «Бог же сказал: именно Сарра, жена твоя, родит тебе сына, и ты наречёшь ему имя: Исаак; и поставлю завет Мой с ним заветом   вечным, и потомству его после него. И о Измаиле Я услышал тебя: вот, Я благословлю его, и возвращу его, и весьма, весьма размножу; двенадцать князей родятся от него; и Я произведу от него великий народ. Но завет Мой поставлю с Исааком, которого родит тебе Сарра в сие самое время на другой год».</w:t>
      </w:r>
      <w:r>
        <w:rPr>
          <w:rStyle w:val="FootnoteCharacters"/>
          <w:rStyle w:val="FootnoteAnchor"/>
          <w:sz w:val="30"/>
          <w:szCs w:val="30"/>
        </w:rPr>
        <w:footnoteReference w:customMarkFollows="1" w:id="336"/>
        <w:t>2</w:t>
      </w:r>
      <w:r>
        <w:rPr>
          <w:sz w:val="30"/>
          <w:szCs w:val="30"/>
        </w:rPr>
        <w:t xml:space="preserve"> Утверждение, что завет Бога с Авраамом распространился на Измаила через обряд обрезания, также не является корректным, поскольку обрезаны были все рабы мужского пола и сыновья рабов. Это не могло сделать Измаила законнорождённым. Доказательством является то обстоятельство, что Богоизбранным народов стали евреи, а не арабы, т.е. потомство Исаака, а не Измаила. И этот факт мусульмане признают. Поскольку Бог обещал Аврааму позаботиться и об Измаиле, потомки Измаила унаследовали все земли, обещанные Измаилу Богом. В этом они превзошли потомков Исаака, но ещё долгое время большинство из них оставались язычниками, пока не явился Мухаммад, ибо над ними тяготел грех их прародителя Авраама (Аврама).</w:t>
      </w:r>
    </w:p>
    <w:p>
      <w:pPr>
        <w:pStyle w:val="Normal"/>
        <w:suppressAutoHyphens w:val="false"/>
        <w:spacing w:lineRule="auto" w:line="360"/>
        <w:ind w:firstLine="720"/>
        <w:jc w:val="both"/>
        <w:rPr/>
      </w:pPr>
      <w:r>
        <w:rPr>
          <w:sz w:val="30"/>
          <w:szCs w:val="30"/>
        </w:rPr>
        <w:t>Авраам прославился своей исключительной праведностью. Однако его праведность далась ему дорогой ценой. Его грех против Бога был велик и требовал искупления. Искупительной жертвой был назначен его единственный сын Исаак. Имеется в виду единственный законнорождённый сын, поскольку незаконнорождённый сын Измаил не имел никаких прав, но только пользовался милостью Бога. Измаил не мог быть жертвенным агнцем и по той причине, что жертвенный агнец должен быть без порока, а  Измаил, рождённый в грехе, не мог унаследовать праведность Авраама, но только грех; ибо рождённый в грехе грех и наследует. В результате готовности Авраама к жертвоприношению он был прощён, его праведность – восстановлена, а его сыну Исааку была дарована жизнь и возможность заключить Завет с Богом. Вместе с тем грех, даже прощённый, оставляет свой след на земле. Грех Авраама даже через столетия обернулся смертельной враждой двух братских народов: евреев и арабов.</w:t>
      </w:r>
    </w:p>
    <w:p>
      <w:pPr>
        <w:pStyle w:val="Normal"/>
        <w:suppressAutoHyphens w:val="false"/>
        <w:spacing w:lineRule="auto" w:line="360"/>
        <w:ind w:firstLine="720"/>
        <w:jc w:val="both"/>
        <w:rPr/>
      </w:pPr>
      <w:r>
        <w:rPr>
          <w:sz w:val="30"/>
          <w:szCs w:val="30"/>
        </w:rPr>
        <w:t>К чести Измаила, он никогда не роптал на судьбу и смирился с положением изгнанника. Потомков Измаила, арабов, также всегда отличала покорность воле Бога, что помогало им выжить в трудных природных условиях и осваивать новые территории. Евреи же, потомки Исаака, получили лучшие земли, но не смогли на них удержаться, поскольку, как оказалось, не очень дорожили своей Богоизбранностью и продолжали грешить и прелюбодействовать с языческими богами, рукотворными идолами. Вместе с тем они дали миру множество пророков, ставших достоянием  человечества, и Пречистую Деву Марию, родившую от Святого Духа Иисуса Христа, Спасителя мира. Однако сохранить свою Богоизбранность евреям не позволил религиозный национализм, лежащий в основе их порочности. Понадобился новый Богоизбранный народ, способный продолжить дело Божие, от которого самоустранился еврейский народ. Этот новый народ ещё нужно было создать, а для этого требовалось не одно столетие. Пока этого не произошло, Иисус основал Церковь Христову, с которой и был заключён Новый Завет, тоже временный, как и прежний, ставший Ветхим Заветом. Арабский народ на роль нового Богоизбранного народа  не годился, поскольку те арабы, которые не впали в язычество, придерживались религии своего предка Авраама, основанной на Ветхом Завете, исчерпавшем себя, ибо его время завершилось. Ограниченность своего религиозного горизонта арабы показали через своё отношение к Иисусу: признав Его великим пророком, они не узнали в Нём Сына Божия. Фактически мусульмане, как и иудеи, исказили образ Бога, приписав Ему человеческие качества. Никто не может быть сыном самому себе: ни человек, ни Бог. Если это так, Бог не является всемогущим. Нельзя «запретить»  Богу являться в трёх лицах, отрицая тем самым, что Богу всё возможно. Нельзя мерить Бога человеческими мерками, утверждая, что три ипостаси Бога – это якобы три разных Бога.</w:t>
      </w:r>
    </w:p>
    <w:p>
      <w:pPr>
        <w:pStyle w:val="Normal"/>
        <w:suppressAutoHyphens w:val="false"/>
        <w:spacing w:lineRule="auto" w:line="360"/>
        <w:ind w:firstLine="720"/>
        <w:jc w:val="both"/>
        <w:rPr/>
      </w:pPr>
      <w:r>
        <w:rPr>
          <w:sz w:val="30"/>
          <w:szCs w:val="30"/>
        </w:rPr>
        <w:t>Дальнейшее развитие Священной Истории показало, что и возникшее европейское христианство не полностью оправдывает надежд Господа, поскольку не может избежать многочисленных проблем и противоречий. Задуманное как религия всемирная, христианство фактически стало религией одной, европейской цивилизации, даже когда вместе с европейскими колонистами перекинулось и на американский континент. Не в силах охватить весь мир, европейские христиане не нашли ничего лучшего как объявить свою отдельную цивилизацию всемирной. Это сделало неизбежным прямое столкновение с остальными цивилизациями, право на существование которых отрицалось европейцами.</w:t>
      </w:r>
    </w:p>
    <w:p>
      <w:pPr>
        <w:pStyle w:val="Normal"/>
        <w:suppressAutoHyphens w:val="false"/>
        <w:spacing w:lineRule="auto" w:line="360"/>
        <w:ind w:firstLine="720"/>
        <w:jc w:val="both"/>
        <w:rPr/>
      </w:pPr>
      <w:r>
        <w:rPr>
          <w:sz w:val="30"/>
          <w:szCs w:val="30"/>
        </w:rPr>
        <w:t xml:space="preserve">Христос проповедовал «царство не от мира сего», т.е. царство пересотворённого мира. Европейские христиане превратно поняли это как призыв к разрушению всех нехристианских цивилизаций, что было изменой самому духу христианства и великим грехом. Пытаясь «пересотворить» окружающий мир, прежде всего Ближний Восток, европейцы «забыли про себя», продолжая жить по сатанинским законам царства тьмы. Даже собственную религию они вынуждены были приспосабливать под эти «незаконные законы». Европейские христиане предпочитают замалчивать то важное обстоятельство, что Иисус Христос пожертвовал Собой ради спасение всего человеческого мира и каждого отдельно взятого грешника. Модернизированное христианство Европы фактически отменило идею всеобщего спасения и не ожидает от христианина личной жертвы для её осуществления, ограничиваясь требованием личной праведности и соблюдения христианских правил и запретов, придерживаясь принципа: «спасайся, кто может». Развиваясь как религия в условиях Римской империи, христианство вобрало в себя многие её противоречия и даже пороки. Ставши религией государственной, оно не подчинило себе деспотическое государство, а подчинилось ему, превратившись в инструмент государственной политики. В лице новой, «прогрессивной» религии Римская империя получила весомое оправдание своей захватнической политики по отношению к соседним территориям. </w:t>
      </w:r>
    </w:p>
    <w:p>
      <w:pPr>
        <w:pStyle w:val="Normal"/>
        <w:suppressAutoHyphens w:val="false"/>
        <w:spacing w:lineRule="auto" w:line="360"/>
        <w:ind w:firstLine="720"/>
        <w:jc w:val="both"/>
        <w:rPr/>
      </w:pPr>
      <w:r>
        <w:rPr>
          <w:sz w:val="30"/>
          <w:szCs w:val="30"/>
        </w:rPr>
        <w:t>Насаждение в Азии европейского христианства, искажённого деспотизмом римских кесарей и внедряемого с помощью римских легионеров, не могло входить в планы Господа, поскольку азиатский деспотизм, помноженный на деспотизм римский, быстро превратил бы религию Христа в «религию антихриста» с её сатанинскими законами. Желая не допустить этого, Бог обратил свои взоры на  арабов, потомков Измаила, решив, что пришло их время. Поэтому Он послал к арабам пророка Мухаммада. Европейское христианство до сих пор не признаёт этого пророка, поскольку само его явление в мир свидетельствует о порочности европейского варианта христианства, погрязшего в грехах не меньше языческих народов. Вместе с тем, рассматривая критику Мухаммадом религии христианства, следует иметь в виду, что в его время других вариантов христианства, кроме европейского, просто  не существовало. Поэтому его критика никак не касается русского Православия, являющегося христианством истинным, не замутнённым европейскими искажениями.</w:t>
      </w:r>
    </w:p>
    <w:p>
      <w:pPr>
        <w:pStyle w:val="Normal"/>
        <w:suppressAutoHyphens w:val="false"/>
        <w:spacing w:lineRule="auto" w:line="360"/>
        <w:ind w:firstLine="720"/>
        <w:jc w:val="both"/>
        <w:rPr/>
      </w:pPr>
      <w:r>
        <w:rPr>
          <w:sz w:val="30"/>
          <w:szCs w:val="30"/>
        </w:rPr>
        <w:t xml:space="preserve">Мухаммад не столько критикует Священное Писание иудеев и христиан, сколько показывает, что ни те, ни другие не придерживаются тех священных принципов, которые закреплены в Библии. Поскольку же провозглашённые принципы нигде не соблюдаются, мысль о том, что они должны быть признаны невыполнимыми и подлежащими отмене, кажется вполне оправданной. Когда мусульмане утверждают, что христианство  не дало ничего позитивного, они имеют в виду, что христианство не предложило миру программу, которую можно выполнить. Люди жаждут реальной, а не идеальной религии, и такую религию Мухаммад им дал. Поскольку это не привело к отмиранию христианства, можно сделать вывод, что христианство – религия будущего, для которой пока не созданы на земле условия. </w:t>
      </w:r>
    </w:p>
    <w:p>
      <w:pPr>
        <w:pStyle w:val="Normal"/>
        <w:suppressAutoHyphens w:val="false"/>
        <w:spacing w:lineRule="auto" w:line="360"/>
        <w:ind w:firstLine="720"/>
        <w:jc w:val="both"/>
        <w:rPr/>
      </w:pPr>
      <w:r>
        <w:rPr>
          <w:sz w:val="30"/>
          <w:szCs w:val="30"/>
        </w:rPr>
        <w:t>Религия Мухаммада, наоборот, удачно приспособлена к тем условиям, которые уже существуют на земле. В этом смысле она более совершенна, чем христианство. Точнее сказать – она более практична и потому обладает большим коэффициентом полезного действия и менее подвержена сатанинским искушениям. Христианство – более полная и завершённая религия, но ему необходим для своей практической реализации очень длительный исторический период. Для практической реализации ислама такого времени не требуется. Для успешной  реализации ислама Бог дал через Мухаммада более совершенные законы, нежели второзаконие Моисея, и эти законы, закреплённые в Коране, обеспечиваются мусульманским государством, являющимся инструментом внутренней и внешней политики ислама, поскольку в исламе религия и государство – одно целое.</w:t>
      </w:r>
    </w:p>
    <w:p>
      <w:pPr>
        <w:pStyle w:val="Normal"/>
        <w:suppressAutoHyphens w:val="false"/>
        <w:spacing w:lineRule="auto" w:line="360"/>
        <w:ind w:firstLine="720"/>
        <w:jc w:val="both"/>
        <w:rPr/>
      </w:pPr>
      <w:r>
        <w:rPr>
          <w:sz w:val="30"/>
          <w:szCs w:val="30"/>
        </w:rPr>
        <w:t>С точки зрения ислама, признавшего Иисуса ближайшим предшественником Мухаммада, Иисус, названный Христом, был отвергнут не только иудеями, но и христианами, продолжающими «распинать Христа» с помощью сатанинских законов, которых они придерживаются и которых придерживаются государства, называющие себя христианскими. В исламе это исключено, поскольку законы ислама становятся и государственными законами. Этим  обеспечивается  необходимое единство религиозной и общественной жизни, отсутствующее в христианских странах, что даёт повод мусульманам утверждать, что миссия Христа в её христианском понимании «потерпела абсолютную неудачу». На самом деле эту так называемую «неудачу» Иисус Христос предвидел, поскольку, во-первых, она явилась проявлением «затянувшейся болезни роста» и, во-вторых, позволила обеспечить необходимое для Бога  торжество ислама на азиатском континенте, что произошло не без участия Иисуса Христа.</w:t>
      </w:r>
    </w:p>
    <w:p>
      <w:pPr>
        <w:pStyle w:val="Normal"/>
        <w:suppressAutoHyphens w:val="false"/>
        <w:spacing w:lineRule="auto" w:line="360"/>
        <w:ind w:firstLine="720"/>
        <w:jc w:val="both"/>
        <w:rPr>
          <w:sz w:val="30"/>
          <w:szCs w:val="30"/>
        </w:rPr>
      </w:pPr>
      <w:r>
        <w:rPr>
          <w:sz w:val="30"/>
          <w:szCs w:val="30"/>
        </w:rPr>
        <w:t>Напрасно иронизировать по поводу того, что Иисус въехал в Иерусалим, сидя на двух ослах: подъярёмной ослице и молодом необъезженном осле. Сидеть одновременно на двух ослах так же нелепо, как и «сидеть на двух стульях», и в данном случае сказано в том же смысле, но аллегорически. На самом деле Иисус шёл пешком, а ослов вели за ним. Подлинный смысл этого явления заключается в том, что Иисус даёт начало не одной, а сразу двум религиям: христианству и исламу, опирающимся на авторитет двух сыновей Авраама: Исаака и Измаила. «Именно  Измаила можно считать тем пророком, который установил религию единственного истинного Аллаха и как её видимый символ – обязательный обряд обрезания».</w:t>
      </w:r>
      <w:r>
        <w:rPr>
          <w:rStyle w:val="FootnoteCharacters"/>
          <w:rStyle w:val="FootnoteAnchor"/>
          <w:sz w:val="30"/>
          <w:szCs w:val="30"/>
        </w:rPr>
        <w:footnoteReference w:customMarkFollows="1" w:id="337"/>
        <w:t>1</w:t>
      </w:r>
    </w:p>
    <w:p>
      <w:pPr>
        <w:pStyle w:val="Normal"/>
        <w:suppressAutoHyphens w:val="false"/>
        <w:spacing w:lineRule="auto" w:line="360"/>
        <w:ind w:firstLine="720"/>
        <w:jc w:val="both"/>
        <w:rPr/>
      </w:pPr>
      <w:r>
        <w:rPr>
          <w:sz w:val="30"/>
          <w:szCs w:val="30"/>
        </w:rPr>
        <w:t>Когда в Библии Измаил сравнивается с диким ослёнком, это следует понимать не как уничижение, но как очень высокую похвалу. «И ещё сказал ей Ангел Господень: вот, ты беременна, и родишь сына, и наречёшь ему Имя: Измаил; ибо услышал Господь страдание твоё. Он будет между людьми, как дикий осёл; руки его на всех, и руки всех на него; жить будет он пред лицем всех братьев своих».</w:t>
      </w:r>
      <w:r>
        <w:rPr>
          <w:rStyle w:val="FootnoteCharacters"/>
          <w:rStyle w:val="FootnoteAnchor"/>
          <w:sz w:val="30"/>
          <w:szCs w:val="30"/>
        </w:rPr>
        <w:footnoteReference w:customMarkFollows="1" w:id="338"/>
        <w:t>2</w:t>
      </w:r>
      <w:r>
        <w:rPr>
          <w:sz w:val="30"/>
          <w:szCs w:val="30"/>
        </w:rPr>
        <w:t xml:space="preserve">  Подъярёмная ослица Иисуса – христианство, которое с самого своего зарождения попадёт под власть римских кесарей. Дикий необъезженный ослёнок – свободолюбивый арабский народ, оказавшийся свободным даже в своих религиозных предпочтениях. </w:t>
      </w:r>
    </w:p>
    <w:p>
      <w:pPr>
        <w:pStyle w:val="Normal"/>
        <w:suppressAutoHyphens w:val="false"/>
        <w:spacing w:lineRule="auto" w:line="360"/>
        <w:ind w:firstLine="720"/>
        <w:jc w:val="both"/>
        <w:rPr/>
      </w:pPr>
      <w:r>
        <w:rPr>
          <w:sz w:val="30"/>
          <w:szCs w:val="30"/>
        </w:rPr>
        <w:t>И христианство, и ислам провозгласили будущее Царство Божие на земле. Однако Иисус говорит о приходе этого Царства в конце длительного и трагического пути, а Мухаммад – о немедленном его введении самими верующими. Для мусульман Царство Божие – царство всеобщего мира, для христиан – царство всеобщей любви. Это можно представить как противоположности, поскольку мир слишком часто приходится поддерживать силой, а любовь нередко приводит к далеко не мирным конфликтам. Вместе с тем это – единство противоположностей. В назначенное Богом время эти противоположности совпадут, и тогда  Царство Божие на земле соединится с Царством Божиим на Небе, в результате чего завершится история человечества и начнётся история Богочеловечества, о приближении которой говорил Христос.</w:t>
      </w:r>
    </w:p>
    <w:p>
      <w:pPr>
        <w:pStyle w:val="Normal"/>
        <w:suppressAutoHyphens w:val="false"/>
        <w:spacing w:lineRule="auto" w:line="360"/>
        <w:ind w:firstLine="720"/>
        <w:jc w:val="both"/>
        <w:rPr/>
      </w:pPr>
      <w:r>
        <w:rPr>
          <w:sz w:val="30"/>
          <w:szCs w:val="30"/>
        </w:rPr>
        <w:t>Провозглашая мир на земле, ислам имеет в виду мир с Богом, но не мир между людьми, поскольку порочные люди никогда не согласятся на мир. Иисус призывает любить врагов своих. Мухаммад настаивает на необходимости карать врагов ислама. Иисус не осуждает это, но уточняет, что наиболее действенным оружием в борьбе с сатаной и его воинством является любовь. Поскольку обезоруживающее действие любви проявляется не сразу, а через длительное время, христианам, как и мусульманам, нередко приходится браться за оружие. Поэтому Иисус, рекомендуя «подставлять правую щеку, если ударят по левой», в то же время говорит: «Не думайте, что Я пришёл принести мир на землю; не мир пришёл Я принести, но  меч».</w:t>
      </w:r>
      <w:r>
        <w:rPr>
          <w:rStyle w:val="FootnoteCharacters"/>
          <w:rStyle w:val="FootnoteAnchor"/>
          <w:sz w:val="30"/>
          <w:szCs w:val="30"/>
        </w:rPr>
        <w:footnoteReference w:customMarkFollows="1" w:id="339"/>
        <w:t>1</w:t>
      </w:r>
      <w:r>
        <w:rPr>
          <w:sz w:val="30"/>
          <w:szCs w:val="30"/>
        </w:rPr>
        <w:t xml:space="preserve"> </w:t>
      </w:r>
    </w:p>
    <w:p>
      <w:pPr>
        <w:pStyle w:val="Normal"/>
        <w:suppressAutoHyphens w:val="false"/>
        <w:spacing w:lineRule="auto" w:line="360"/>
        <w:ind w:firstLine="720"/>
        <w:jc w:val="both"/>
        <w:rPr/>
      </w:pPr>
      <w:r>
        <w:rPr>
          <w:sz w:val="30"/>
          <w:szCs w:val="30"/>
        </w:rPr>
        <w:t>Всё это указывает на то, что противоречия между исламом и христианством надуманные. Их и не должно быть, поскольку у истоков обоих религиозных направлений стоит Иисус Христос. Это правда, что ни Мухаммад, ни его последователи не признали в Иисусе Сына Божия. Но и в этом нет никакого противоречия, если вспомнить, что Иисус даже апостолам Своим запрещал раскрыть эту тайну, пока не пришло время.  «Он говорит им: а вы за кого почитаете Меня? Пётр сказал Ему в ответ: Ты – Христос. И запретил им, чтобы никому не говорили о Нём».</w:t>
      </w:r>
      <w:r>
        <w:rPr>
          <w:rStyle w:val="FootnoteCharacters"/>
          <w:rStyle w:val="FootnoteAnchor"/>
          <w:sz w:val="30"/>
          <w:szCs w:val="30"/>
        </w:rPr>
        <w:footnoteReference w:customMarkFollows="1" w:id="340"/>
        <w:t>2</w:t>
      </w:r>
      <w:r>
        <w:rPr>
          <w:sz w:val="30"/>
          <w:szCs w:val="30"/>
        </w:rPr>
        <w:t xml:space="preserve">  Апостолы не понимали, для чего это нужно. Дело, видимо, заключается в том, чтобы не давать преимущества христианам по отношению к исламу, который постепенно вызревал рядом с иудаизмом и молодым христианством.</w:t>
      </w:r>
    </w:p>
    <w:p>
      <w:pPr>
        <w:pStyle w:val="Normal"/>
        <w:suppressAutoHyphens w:val="false"/>
        <w:spacing w:lineRule="auto" w:line="360"/>
        <w:ind w:firstLine="720"/>
        <w:jc w:val="both"/>
        <w:rPr/>
      </w:pPr>
      <w:r>
        <w:rPr>
          <w:sz w:val="30"/>
          <w:szCs w:val="30"/>
        </w:rPr>
        <w:t>Говоря о том, что ислам – Царство Божие на земле, Мухаммад подразумевал, что Царством Божиим должна быть всякая Церковь, посвящённая Богу. Европейское христианство, по его мнению, таковым не является, поскольку живёт по законам, установленным не Богом, а сатаной. Но так будет не всегда. Придёт время, и в далёкой России  возникнет новая, очищенная ветвь христианства, полностью соответствующая замыслу Христа. И тогда на всей земле, в назначенное Богом время, установится Царство Божие. Все народы мира соединятся в единую Церковь Божию, в которой найдётся место и для христианства, и для ислама, и для других возможных религий, поклоняющихся Единому Богу. Некоторые религиозные различия останутся, но как различия между мировыми цивилизациями, взаимно обогащающими друг друга.</w:t>
      </w:r>
    </w:p>
    <w:p>
      <w:pPr>
        <w:pStyle w:val="Normal"/>
        <w:suppressAutoHyphens w:val="false"/>
        <w:spacing w:lineRule="auto" w:line="360"/>
        <w:ind w:firstLine="720"/>
        <w:jc w:val="both"/>
        <w:rPr/>
      </w:pPr>
      <w:r>
        <w:rPr>
          <w:sz w:val="30"/>
          <w:szCs w:val="30"/>
        </w:rPr>
        <w:t>Истинную религию устанавливает только Бог, а помогают Ему в этом пророки. И только Господу по силам основать сразу две религии, которые, впрочем, являются двумя разновидностями одной и той же, но приспособленной к различным историческим условиям. Здравый смысл давно должен был бы подсказать, что Иисус не «въехал в Иерусалим сразу на двух ослах», а, по своему обыкновению, пришёл пешком и привёл за Собой обоих ослов. Это значит, что Он привёл в Иерусалим христианство и ислам, которые и сейчас там пребывают, мирно уживаясь друг с другом. Поэтому и пророки у христианства и ислама общие. Особняком стоит Мухаммад, которого христиане пока не признают, но это недоразумение обязательно будет преодолено. Пророков было много, но их значение в Священной Истории различно. Коран называет пять пророков, избранных Богом для особой миссии: Ной, Авраам, Моисей, Иисус и Мухаммад.   Ной – родоначальник «нового человечества», поскольку прежнее погибло, не прислушавшись к предостережениям Ноя.  Авраам – родоначальник   народа Божьего. Моисей – предводитель Богоизбранного народа, через которого Бог дал этому народу Свои Законы.</w:t>
      </w:r>
    </w:p>
    <w:p>
      <w:pPr>
        <w:pStyle w:val="Normal"/>
        <w:suppressAutoHyphens w:val="false"/>
        <w:spacing w:lineRule="auto" w:line="360"/>
        <w:ind w:firstLine="720"/>
        <w:jc w:val="both"/>
        <w:rPr/>
      </w:pPr>
      <w:r>
        <w:rPr>
          <w:sz w:val="30"/>
          <w:szCs w:val="30"/>
        </w:rPr>
        <w:t>Иисус и Мухаммад продолжают эту линию, но со значительными оговорками. Прежде чем рассмотреть их роль в Священной Истории, следует обратить внимание на вопрос о происхождении пророков вообще и об особой миссии одного из них, а именно – Иоанна Крестителя. Пророк – посланник Бога, передающий Его волю. Известно, что посланниками Бога являются ангелы. Само слово «ангел» означает именно «посланник». В связи с этим в Коране утверждается, с полным на то основанием, что все пророки прежде своего рождения на земле предсуществовали в раю в виде ангелов. Кого из ангелов послать на землю с особым заданием, решает Бог. Одним из таких посланников Божиих был ангел, явившийся на землю под именем Иоанн Креститель. Известно прежнее имя этого ангела, сообщённое Иисусом Христом: это Илия, вознесённый живым на Небо, где он стал ангелом, чтобы в назначенное время вернуться на землю. Иисус сказал о нём: «Что же смотреть ходили вы? Пророка? Да, говорю вам, и больше пророка. Ибо он тот, о котором написано: «се, Я посылаю Ангела Моего пред лицем Твоим, который приготовит путь Твой пред Тобою». Истинно говорю вам: из рождённых жёнами не восставал больший Иоанна Крестителя; но меньший в Царстве Небесном больше его... И если хотите принять, он есть Илия, которому должно придти».</w:t>
      </w:r>
      <w:r>
        <w:rPr>
          <w:rStyle w:val="FootnoteCharacters"/>
          <w:rStyle w:val="FootnoteAnchor"/>
          <w:sz w:val="30"/>
          <w:szCs w:val="30"/>
        </w:rPr>
        <w:footnoteReference w:customMarkFollows="1" w:id="341"/>
        <w:t>1</w:t>
      </w:r>
      <w:r>
        <w:rPr>
          <w:sz w:val="30"/>
          <w:szCs w:val="30"/>
        </w:rPr>
        <w:t xml:space="preserve">  Илия – больший среди рождённых жёнами, поскольку удостоился быть взятым на Небо живым, но меньший в Царстве Небесном, ибо стал самым молодым ангелом.</w:t>
      </w:r>
    </w:p>
    <w:p>
      <w:pPr>
        <w:pStyle w:val="Normal"/>
        <w:suppressAutoHyphens w:val="false"/>
        <w:spacing w:lineRule="auto" w:line="360"/>
        <w:ind w:firstLine="720"/>
        <w:jc w:val="both"/>
        <w:rPr/>
      </w:pPr>
      <w:r>
        <w:rPr>
          <w:sz w:val="30"/>
          <w:szCs w:val="30"/>
        </w:rPr>
        <w:t>Иоанн Креститель как будто бы отрицает, что он Илия. «И спросили его: что же? ты Илия? Он сказал: нет. Пророк? Он отвечал: нет. Сказали ему: кто же ты? Чтобы нам дать ответ пославшим нас: что ты скажешь      о себе самом? Он сказал: я глас вопиющего в пустыне: исправьте путь Господу, как сказал пророк Исаия».</w:t>
      </w:r>
      <w:r>
        <w:rPr>
          <w:rStyle w:val="FootnoteCharacters"/>
          <w:rStyle w:val="FootnoteAnchor"/>
          <w:sz w:val="30"/>
          <w:szCs w:val="30"/>
        </w:rPr>
        <w:footnoteReference w:customMarkFollows="1" w:id="342"/>
        <w:t>2</w:t>
      </w:r>
      <w:r>
        <w:rPr>
          <w:sz w:val="30"/>
          <w:szCs w:val="30"/>
        </w:rPr>
        <w:t xml:space="preserve">  Этот ответ Иоанна на вопросы фарисеев построен не на утверждении, а на отрицании. Он ничего не утверждает, но всё отрицает. Отказываясь и от своего происхождения, и от своего имени, и от своего звания пророка, дающегося Богом, он оставляет за собой только одно предназначение: «глас вопиющего в пустыне». Пустыней он называет духовную глухоту людей, не слышащих ни Бога, ни Его пророков. Иоанн – не предсказатель, вещающий о будущем пророке, который придёт неизвестно когда, а именно глашатай, бегущий впереди колесницы своего господина  и предупреждающий людей, чтобы остерегались её колёс, т.е. бросили тяжёлый груз своих грехов и, отойдя на почтительное расстояние, преклонились перед Господом, посетившим недостойных людей. Иоанн даже себя считает недостойным развязать ремни на обуви Его. </w:t>
      </w:r>
    </w:p>
    <w:p>
      <w:pPr>
        <w:pStyle w:val="Normal"/>
        <w:suppressAutoHyphens w:val="false"/>
        <w:spacing w:lineRule="auto" w:line="360"/>
        <w:ind w:firstLine="720"/>
        <w:jc w:val="both"/>
        <w:rPr/>
      </w:pPr>
      <w:r>
        <w:rPr>
          <w:sz w:val="30"/>
          <w:szCs w:val="30"/>
        </w:rPr>
        <w:t>Ни один пророк не смог бы сделать то, что сделал Сын Божий.  Иисус не только основал две религии, но и стал жертвенным Агнцем, омывшим Своею Кровью всю землю, о чём постоянно напоминает нам христианский обряд евхаристии. Не малый клочок земли омыла Его Кровь, а именно всю землю, смыв с неё все прежние грехи человеческие. Всемирный потоп, смывая грехи с развращённой земли, взял великую жертву: всё человечество за исключением семьи праведника  Ноя. Не желая новых человеческих жертв, Бог на этот раз принёс в очистительную жертву Собственного Сына, т.е. Самого Себя. Этим Он показал человечеству всю глубину его падения и необходимость покаяться и перестать грешить. Удивительным образом это подтверждает первосвященник, санкционировавший казнь Иисуса: «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Сие же сказал он не от себя, но, будучи на тот год первосвященником, предсказал, что Иисус умрёт за народ, и не только за народ, но чтобы рассеянных чад Божиих собрать воедино».</w:t>
      </w:r>
      <w:r>
        <w:rPr>
          <w:rStyle w:val="FootnoteCharacters"/>
          <w:rStyle w:val="FootnoteAnchor"/>
          <w:sz w:val="30"/>
          <w:szCs w:val="30"/>
        </w:rPr>
        <w:footnoteReference w:customMarkFollows="1" w:id="343"/>
        <w:t>1</w:t>
      </w:r>
      <w:r>
        <w:rPr>
          <w:sz w:val="30"/>
          <w:szCs w:val="30"/>
        </w:rPr>
        <w:t xml:space="preserve">  Каиафа называет Иисуса человеком, но Он и явился людям не как Сын Божий, а    как Сын Человеческий. </w:t>
      </w:r>
    </w:p>
    <w:p>
      <w:pPr>
        <w:pStyle w:val="Normal"/>
        <w:suppressAutoHyphens w:val="false"/>
        <w:spacing w:lineRule="auto" w:line="360"/>
        <w:ind w:firstLine="720"/>
        <w:jc w:val="both"/>
        <w:rPr/>
      </w:pPr>
      <w:r>
        <w:rPr>
          <w:sz w:val="30"/>
          <w:szCs w:val="30"/>
        </w:rPr>
        <w:t>Бессмысленны споры о том, кого называть «сыном человеческим»: Иисуса или Мухаммада? Сын человеческий – не титул, а констатация факта. Это тот, кто, имея неземное происхождение, родился от земной женщины. Это и Иоанн Креститель, рождённый как новое воплощение Илии, о чём земному отцу Иоанна, Захарии, поведал посланный Богом ангел. «Ангел же сказал ему: не бойся, Захария, ибо услышана молитва твоя, и жена твоя Елисавета родит тебе сына, и наречёшь ему имя: Иоанн... И предъидет пред Ним в духе и силе Илии, чтобы возвратить сердца отцов детям, и непокоривым образ мыслей праведников, дабы представить Господу народ приготовленный».</w:t>
      </w:r>
      <w:r>
        <w:rPr>
          <w:rStyle w:val="FootnoteCharacters"/>
          <w:rStyle w:val="FootnoteAnchor"/>
          <w:sz w:val="30"/>
          <w:szCs w:val="30"/>
        </w:rPr>
        <w:footnoteReference w:customMarkFollows="1" w:id="344"/>
        <w:t>1</w:t>
      </w:r>
      <w:r>
        <w:rPr>
          <w:sz w:val="30"/>
          <w:szCs w:val="30"/>
        </w:rPr>
        <w:t xml:space="preserve">  В этом же смысле «сыном человеческим» является и Мухаммад. </w:t>
      </w:r>
    </w:p>
    <w:p>
      <w:pPr>
        <w:pStyle w:val="Normal"/>
        <w:suppressAutoHyphens w:val="false"/>
        <w:spacing w:lineRule="auto" w:line="360"/>
        <w:ind w:firstLine="720"/>
        <w:jc w:val="both"/>
        <w:rPr>
          <w:sz w:val="30"/>
          <w:szCs w:val="30"/>
        </w:rPr>
      </w:pPr>
      <w:r>
        <w:rPr>
          <w:sz w:val="30"/>
          <w:szCs w:val="30"/>
        </w:rPr>
        <w:t>Вряд ли стоит сомневаться, что Мухаммад – явившийся на землю ангел, как и все пророки. Но этот ангел гораздо сильнее Илии. Поэтому и Мухаммад бесконечно сильнее Иоанна Крестителя. Имя этого необыкновенного ангела вполне можно установить, ибо оно не могло не отразиться на жизни и деятельности великого пророка. Имя Мухаммад (Ахмад), полученное им при рождении, означает славный, наиболее прославленный, совершенный. И своими делами Мухаммад полностью оправдывает своё имя, поскольку его дела превзошли дела всех пророков. «Можете ли вы показать нам другого человека, кроме Ахмада, который имел бы все эти материальные, моральные и практические качества, признаки и отличия? Нет, не сможете».</w:t>
      </w:r>
      <w:r>
        <w:rPr>
          <w:rStyle w:val="FootnoteCharacters"/>
          <w:rStyle w:val="FootnoteAnchor"/>
          <w:sz w:val="30"/>
          <w:szCs w:val="30"/>
        </w:rPr>
        <w:footnoteReference w:customMarkFollows="1" w:id="345"/>
        <w:t>2</w:t>
      </w:r>
      <w:r>
        <w:rPr>
          <w:sz w:val="30"/>
          <w:szCs w:val="30"/>
        </w:rPr>
        <w:t xml:space="preserve">  Мухаммад был одарён Богом силой и властью и сражался с врагами Господа с оружием в руках, выполняя заповеди о сокрушении зла. И, наконец, утверждая религию и царство ислама, Мухаммад сокрушил не кого-нибудь, а самого сатану. «Весь «Ветхий Завет» является повествованием о борении между теократией и идолопоклонством. Время от времени и в тогдашнем Иерусалиме, и позднее в Мекке, вспыхивала искорка ислама, но была безжалостно погашена силами тьмы. Четыре дьявольских зверя растоптали своими ногами жалкую горстку верующих в единственного Аллаха. Но пришёл благословенный Мухаммад и сокрушил Змея, по имени Иблис – проклятый и низвергнутый шайтан».</w:t>
      </w:r>
      <w:r>
        <w:rPr>
          <w:rStyle w:val="FootnoteCharacters"/>
          <w:rStyle w:val="FootnoteAnchor"/>
          <w:sz w:val="30"/>
          <w:szCs w:val="30"/>
        </w:rPr>
        <w:footnoteReference w:customMarkFollows="1" w:id="346"/>
        <w:t>1</w:t>
      </w:r>
    </w:p>
    <w:p>
      <w:pPr>
        <w:pStyle w:val="Normal"/>
        <w:suppressAutoHyphens w:val="false"/>
        <w:spacing w:lineRule="auto" w:line="360"/>
        <w:ind w:firstLine="720"/>
        <w:jc w:val="both"/>
        <w:rPr>
          <w:sz w:val="30"/>
          <w:szCs w:val="30"/>
        </w:rPr>
      </w:pPr>
      <w:r>
        <w:rPr>
          <w:sz w:val="30"/>
          <w:szCs w:val="30"/>
        </w:rPr>
        <w:t>Сокрушить сатану не по силам ни одному человеку, но это, как известно, сделал архангел Михаил, низвергнувший сатану с Неба. «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и ангелы его низвержены с ним».</w:t>
      </w:r>
      <w:r>
        <w:rPr>
          <w:rStyle w:val="FootnoteCharacters"/>
          <w:rStyle w:val="FootnoteAnchor"/>
          <w:sz w:val="30"/>
          <w:szCs w:val="30"/>
        </w:rPr>
        <w:footnoteReference w:customMarkFollows="1" w:id="347"/>
        <w:t>2</w:t>
      </w:r>
    </w:p>
    <w:p>
      <w:pPr>
        <w:pStyle w:val="Normal"/>
        <w:suppressAutoHyphens w:val="false"/>
        <w:spacing w:lineRule="auto" w:line="360"/>
        <w:ind w:firstLine="720"/>
        <w:jc w:val="both"/>
        <w:rPr/>
      </w:pPr>
      <w:r>
        <w:rPr>
          <w:sz w:val="30"/>
          <w:szCs w:val="30"/>
        </w:rPr>
        <w:t xml:space="preserve"> </w:t>
      </w:r>
      <w:r>
        <w:rPr>
          <w:sz w:val="30"/>
          <w:szCs w:val="30"/>
        </w:rPr>
        <w:t>Не правда ли, напрашивается мысль, что пророк Мухаммад – земное воплощение архангела Михаила, совершающего на земле то же самое, что он совершал на Небе? Кстати, его можно считать первосвященником Небесной Церкви Божией. Коран утверждает, что ислам исповедуют люди на земле и ангелы на Небе. В Священном Писании христиан тоже говорится о Небесной Церкви, в которой ангелы проводят Богослужения. Архангел Михаил первосвященник постольку, поскольку он старший среди ангелов Небесных, как Мухаммад – старший среди земных пророков. Мухаммад – господин пророков не потому, что он последний из них по времени, но именно потому, что он – земное воплощение архангела Михаила. Думается, что не случайно и совпадение имён. Имя Михаил означает «равный Богу». Имя Мухаммад означает почти то же самое. Мусульмане обвиняют христиан в том, что они в лице пророка Иисуса обожествили человека. Но это не так, ибо Иисус и есть явившийся в мир Бог. И именно мусульмане фактически обожествили Мухаммада, поклоняясь ему так же, как Богу. Говоря: «Нет божества кроме Аллаха, и Мухаммад – Посланник Аллаха», мусульмане не просто произносят истину, но представляют Мухаммада не слугой, а партнёром Бога, которому следует поклоняться, ибо он – «равный Богу».</w:t>
      </w:r>
    </w:p>
    <w:p>
      <w:pPr>
        <w:pStyle w:val="Normal"/>
        <w:suppressAutoHyphens w:val="false"/>
        <w:spacing w:lineRule="auto" w:line="360"/>
        <w:ind w:firstLine="720"/>
        <w:jc w:val="both"/>
        <w:rPr/>
      </w:pPr>
      <w:r>
        <w:rPr>
          <w:sz w:val="30"/>
          <w:szCs w:val="30"/>
        </w:rPr>
        <w:t>Необходимо подчеркнуть, что христиане не имеют достаточных оснований не признавать пророка Мухаммада, но имеют все основания полагать,  что Мухаммад послан на землю Богом по просьбе Сына, увидевшего, что народы ждут именно такого пророка. Однако с такой точкой зрения не согласны мусульмане. Рассматривая этот вопрос, полезно сравнить два свидетельства: одно из Библии, другое из Корана. «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 Ещё немного, и мир не увидит Меня; а вы увидите Меня, ибо Я живу, и вы будете жить. В тот день узнаете вы, что Я в Отце Моём, и вы  во Мне, и Я в вас».</w:t>
      </w:r>
      <w:r>
        <w:rPr>
          <w:rStyle w:val="FootnoteCharacters"/>
          <w:rStyle w:val="FootnoteAnchor"/>
          <w:sz w:val="30"/>
          <w:szCs w:val="30"/>
        </w:rPr>
        <w:footnoteReference w:customMarkFollows="1" w:id="348"/>
        <w:t>1</w:t>
      </w:r>
      <w:r>
        <w:rPr>
          <w:sz w:val="30"/>
          <w:szCs w:val="30"/>
        </w:rPr>
        <w:t xml:space="preserve"> «И вот сказал Иисус, сын Марии: О, сыны Израиля, ведь я посланник Аллаха к вам, подтверждающий истинность того, что ниспослано до меня в Торе, и благовествующий о посланнике, который придёт после меня, имя которому Ахмад.» (Коран, 61: 6).»</w:t>
      </w:r>
      <w:r>
        <w:rPr>
          <w:rStyle w:val="FootnoteCharacters"/>
          <w:rStyle w:val="FootnoteAnchor"/>
          <w:sz w:val="30"/>
          <w:szCs w:val="30"/>
        </w:rPr>
        <w:footnoteReference w:customMarkFollows="1" w:id="349"/>
        <w:t>2</w:t>
      </w:r>
      <w:r>
        <w:rPr>
          <w:sz w:val="30"/>
          <w:szCs w:val="30"/>
        </w:rPr>
        <w:t xml:space="preserve"> Что значит: «Я умолю Отца»? Не присутствует ли здесь идея многобожия? Однако здесь Я – это вы. Поскольку Я в вас и Я в Отце, через Меня вы будете умолять Отца дать вам Утешителя. Умолять – значит просить в молитве к Отцу Небесному, которой Иисус научил Своих апостолов. Поскольку же Церковь Христова есть Тело Его, в молитве христиан мистическим образом присутствует и просьба Самого Христа. В такой просьбе Бог не сможет отказать и пришлёт Утешителя,  Духа истины.</w:t>
      </w:r>
    </w:p>
    <w:p>
      <w:pPr>
        <w:pStyle w:val="Normal"/>
        <w:suppressAutoHyphens w:val="false"/>
        <w:spacing w:lineRule="auto" w:line="360"/>
        <w:ind w:firstLine="720"/>
        <w:jc w:val="both"/>
        <w:rPr/>
      </w:pPr>
      <w:r>
        <w:rPr>
          <w:sz w:val="30"/>
          <w:szCs w:val="30"/>
        </w:rPr>
        <w:t>Сравнивая два похожих эпизода из Священного Писания христиан и из Корана, между ними видят противоречие, наводящее на мысль, что достоверным является один из них, а другой – искажённый пересказ того же эпизода. Такой подход проистекает из недоверия христиан и мусульман к священным книгам друг друга, и это недоверие должно быть преодолено. Исходить следует из того, что в данном случае приведены два разных высказывания Иисуса. Евангелисты и апостолы, будучи «первыми христианами», донесли до нас далеко не все высказывания Иисуса Христа, но только те, которые имеют непосредственное отношение к становлению  Церкви Христовой. Слова Иисуса о том, что после Него придёт пророк Ахмад, обращены не к христианам и, как это ни странно, не к будущим мусульманам, наследникам Измаила, а к иудеям, сынам Исаака. Об этом говорит обращение «О, сыны Израиля, ведь Я посланник Аллаха к вам».  Арабы, в среде которых возник ислам, являются сынами не Израиля, а его брата Измаила. Иисус не упоминает имя не только Измаила, но и Авраама, общего предка евреев и арабов, подчёркивая тем самым, что обращается именно к потомкам Исаака-Израиля.</w:t>
      </w:r>
    </w:p>
    <w:p>
      <w:pPr>
        <w:pStyle w:val="Normal"/>
        <w:suppressAutoHyphens w:val="false"/>
        <w:spacing w:lineRule="auto" w:line="360"/>
        <w:ind w:firstLine="720"/>
        <w:jc w:val="both"/>
        <w:rPr/>
      </w:pPr>
      <w:r>
        <w:rPr>
          <w:sz w:val="30"/>
          <w:szCs w:val="30"/>
        </w:rPr>
        <w:t>Подтверждая истинность законов, данных Богоизбранному народу, Иисус вместе с тем предупреждает, что народ, который отвергнет и подвергнет казни Сына Божия, неизбежно будет лишён Богоизбранности и потому для него не будут действовать эти законы, которые он, к тому же, давно не исполняет. Чтобы для сынов Израиля не наступили времена беззакония, Господь предлагает им выбор: либо присоединиться к христианам, что психологически трудно, учитывая, как сыны Израиля поступили с Сыном Божиим, либо дождаться пророка, на которого указал Иисус и который установит новую религию и новые законы, и примкнуть к исламу. Этим Иисус показывает, что пути к Богу могут быть различными,        а конкретную форму религии должен выбрать сам народ. В будущем        все формы религиозного поклонения Богу сольются в Единую Церковь Божию, что не противоречит ни Библии, ни Корану.</w:t>
      </w:r>
    </w:p>
    <w:p>
      <w:pPr>
        <w:pStyle w:val="Normal"/>
        <w:suppressAutoHyphens w:val="false"/>
        <w:spacing w:lineRule="auto" w:line="360"/>
        <w:ind w:firstLine="720"/>
        <w:jc w:val="both"/>
        <w:rPr/>
      </w:pPr>
      <w:r>
        <w:rPr>
          <w:sz w:val="30"/>
          <w:szCs w:val="30"/>
        </w:rPr>
        <w:t xml:space="preserve"> </w:t>
      </w:r>
      <w:r>
        <w:rPr>
          <w:sz w:val="30"/>
          <w:szCs w:val="30"/>
        </w:rPr>
        <w:t>Бог един, и его религия одна. Это и должен подтвердить союз христианства и ислама. Но какого христианства? Можно много говорить о различных христианских конфессиях и направлениях, однако все они сводятся к двум разновидностям: европейскому христианству, включая католиков, протестантов и прочих, и русскому Православию, имеющему свои глубокие традиции, отличающиеся от европейских. В Европе христианская Церковь любого направления растворена в общественных структурах, включая государственные, и вынуждена жить по законам общества, имеющим мало общего с законами Бога. Растворившись в обществе, европейское христианство отделило себя от Бога. Это уже не Церковь в собственном смысле слова, а одна из многочисленных и безликих общественных структур. Русское Православие ни при каких обстоятельствах не может раствориться в общественных или государственных структурах, живя по своим собственным, т.е. Божеским законам. Она осталась сама собой даже в эпоху «государственного атеизма».</w:t>
      </w:r>
    </w:p>
    <w:p>
      <w:pPr>
        <w:pStyle w:val="Normal"/>
        <w:suppressAutoHyphens w:val="false"/>
        <w:spacing w:lineRule="auto" w:line="360"/>
        <w:ind w:firstLine="720"/>
        <w:jc w:val="both"/>
        <w:rPr/>
      </w:pPr>
      <w:r>
        <w:rPr>
          <w:sz w:val="30"/>
          <w:szCs w:val="30"/>
        </w:rPr>
        <w:t>И этому в немалой степени способствует благополучное сосуществование в едином организме России двух Церквей: православия и ислама.  В этом смысле Россия является «творческой лабораторией Бога», в которой закладывается фундамент будущей Всемирной Церкви Божией. Можно в связи с этим утверждать, что православие и ислам в России соединяются в едином понятии «Святая Русь». И это вовсе не домыслы, а историческая правда. Известно, что русская нация формировалась под определяющим влиянием православия. Менее известно, что образование целостного русского государства, преодоление княжеской междоусобицы происходило при участии татарских союзников, являющихся носителями ислама. Татарские части всегда входили в состав русских войск в качестве «русской лёгкой конницы», участвуя во всех русских войнах: сначала в междоусобных, а затем и в битвах с внешним врагом. Достаточно вспомнить, что Казань брали русско-татарские войска, устранив влияние Стамбула  на Волге и защитив мирное население от разбойничьих набегов. Татары вместе с русскими сражались против войск Мамая на Куликовом поле, в шведской и ливонской войнах, в знаменитой Грюнвальдской битве, где были разбиты крестоносцы, и т.д. И в дальнейшем татары всегда были надёжными защитниками своего российского отечества. Положительное значение для Руси союза с татаро-монголами подтверждено многими историками, в частности, Л.Н.Гумилёвым. «Каковы же были реальные результаты союза с монголами, заключённого Александром Невским? Русские князья сохранили большую свободу действий... Александра интересовала перспектива получения от монголов военной помощи для противостояния натиску Запада и внутренней оппозиции. Именно за эту помощь Александр Ярославич готов был платить, и платить дорого... В 1261 г. в Сарае усилиями Александра Невского и монгольских ханов Берке и Мэнгу-Тимура было открыто подворье православного епископа. Он не подвергался никаким гонениям; считалось, что епископ Сарский является представителем интересов Руси и всех русских людей при дворе великого хана. Если на Руси начиналась княжеская усобица, хан присылал сарского епископа с татарским беком (обязательно христианином), и они решали спорные вопросы на княжеских съездах... Так союз с Ордой во второй половине XIII в. принёс Северо-Восточной Руси вожделенный покой и твёрдый порядок. Более того, русские княжества, принявшие союз с Ордой, полностью сохранили свою идеологическую независимость и политическую самостоятельность... никто не требовал от русских обращения в ислам. Одно это показывает, что Русь была не провинцией Монгольского улуса, а страной, союзной великому хану, выплачивавшей некоторый налог на содержание войска, которое ей самой было нужно... Те русские княжества, которые отказались от союза с татарами, были захвачены частично Литвой, частично Польшей, и судьба их была очень печальной. В рамках западноевропейского суперэтноса русичей ждала участь людей второго сорта... Полагаю, что князь Александр, так же как его соратники, принадлежал к поколению новых людей, поднявших Русь на недосягаемую высоту... Заложенные князем традиции союза с народами Азии, основанные на национальной и религиозной терпимости, вплоть до XIX столетия привлекали к России народы, жившие на сопредельных территориях. И, наконец, именно потомками Александра Ярославича Невского строилась в XIV в. на развалинах древней Киевской Руси новая Русь. Сначала она называлась Московской, а с конца XV в. стала называться Россией».</w:t>
      </w:r>
      <w:r>
        <w:rPr>
          <w:rStyle w:val="FootnoteCharacters"/>
          <w:rStyle w:val="FootnoteAnchor"/>
          <w:sz w:val="30"/>
          <w:szCs w:val="30"/>
        </w:rPr>
        <w:footnoteReference w:customMarkFollows="1" w:id="350"/>
        <w:t>1</w:t>
      </w:r>
      <w:r>
        <w:rPr>
          <w:sz w:val="30"/>
          <w:szCs w:val="30"/>
        </w:rPr>
        <w:t xml:space="preserve"> Не случайно Александр Невский, придерживающийся прочного союза с татаро-монголами, сначала с язычниками, а затем и с мусульманами, был объявлен святым русской православной церковью. Что касается постулата о якобы татарском порабощении Руси, то это – идеологический догмат, порождённый прозападной партией, которая, к сожалению, всегда была сильной на Руси и сохранилась до наших дней. </w:t>
      </w:r>
    </w:p>
    <w:p>
      <w:pPr>
        <w:pStyle w:val="Normal"/>
        <w:suppressAutoHyphens w:val="false"/>
        <w:spacing w:lineRule="auto" w:line="360"/>
        <w:ind w:firstLine="720"/>
        <w:jc w:val="both"/>
        <w:rPr/>
      </w:pPr>
      <w:r>
        <w:rPr>
          <w:sz w:val="30"/>
          <w:szCs w:val="30"/>
        </w:rPr>
        <w:t>Теперь вспомним, что православие и ислам соединяются в России в единое понятие «Святая Русь». Поскольку Матерь Божия является Крестной Матерью Святой Руси, Она является таковой и по отношению к православным, и по отношению к мусульманам России. Если это так, становятся понятными следующие слова Откровения Иоанна Богослова: «И даны были жене два крыла большого орла, чтоб она летела в пустыню в своё место...».</w:t>
      </w:r>
      <w:r>
        <w:rPr>
          <w:rStyle w:val="FootnoteCharacters"/>
          <w:rStyle w:val="FootnoteAnchor"/>
          <w:sz w:val="30"/>
          <w:szCs w:val="30"/>
        </w:rPr>
        <w:footnoteReference w:customMarkFollows="1" w:id="351"/>
        <w:t>1</w:t>
      </w:r>
      <w:r>
        <w:rPr>
          <w:sz w:val="30"/>
          <w:szCs w:val="30"/>
        </w:rPr>
        <w:t xml:space="preserve"> Здесь жена – Матерь Божия, спасающаяся от сатаны в пустынной России. Данные Ей два крыла большого орла – российское православие и российский ислам, духовная сила которых уносит Матерь Божию от губительных притязаний сатаны. </w:t>
      </w:r>
    </w:p>
    <w:p>
      <w:pPr>
        <w:pStyle w:val="Normal"/>
        <w:suppressAutoHyphens w:val="false"/>
        <w:spacing w:lineRule="auto" w:line="360"/>
        <w:ind w:firstLine="720"/>
        <w:jc w:val="both"/>
        <w:rPr/>
      </w:pPr>
      <w:r>
        <w:rPr>
          <w:sz w:val="30"/>
          <w:szCs w:val="30"/>
        </w:rPr>
        <w:t>Святую Русь всегда пытались уничтожить силы сатаны, идущие чаще всего с Запада. Православные и мусульмане России вынуждены были постоянно сражаться с ними, идя на битву с мыслью о Боге и своём земном отечестве, спустившемся прямо с Неба. В этом они уподобились Мухаммаду, защищающему силой оружия провозглашённое им Царство Божие на земле. И Россия не раз объявляла «священную войну» иноземным захватчикам, которая у мусульман называется «джихад» и которая является не захватнической, а оборонительной. Как и Мухаммад, Россия вынуждена сражаться с четырьмя зверями сатаны, о которых сказано в пророчестве Даниила, посланными, чтобы поработить мир.</w:t>
      </w:r>
    </w:p>
    <w:p>
      <w:pPr>
        <w:pStyle w:val="Normal"/>
        <w:suppressAutoHyphens w:val="false"/>
        <w:spacing w:lineRule="auto" w:line="360"/>
        <w:ind w:firstLine="720"/>
        <w:jc w:val="both"/>
        <w:rPr/>
      </w:pPr>
      <w:r>
        <w:rPr>
          <w:sz w:val="30"/>
          <w:szCs w:val="30"/>
        </w:rPr>
        <w:t>«Начав речь, Даниил сказал: видел я в ночном видении моём, и вот, четыре ветра небесных боролись на великом море, И четыре больших зверя вышли из моря, непохожие один на другого. Первый – как лев, но у него крылья орлиные; я смотрел, доколе не вырваны были у него крылья, и он был поднят от земли и стал на ноги, как человек, и сердце человеческое дано ему. И вот, ещё зверь, похожий на медведя, стоял с одной стороны, и три клыка во рту у него, между зубами его; ему сказано так: «встань, ешь мяса много!» Затем видел я: вот – ещё зверь, как барс; на спине у него четыре птичьих крыла, и четыре головы были у зверя сего, и власть дана была ему. После сего видел я... и вот – зверь четвёртый, страшный и ужасный и весьма сильный; у него – большие железные зубы; он пожирает и сокрушает, остатки же попирает ногами; он отличен был от всех прежних зверей, и десять рогов было у него. Я смотрел на эти рога, и вот, вышел между ними ещё небольшой рог, и три из прежних рогов с корнем исторгнуты были перед ним, и вот, в этом роге были глаза, как глаза человеческие, и уста, говорящие высокомерно».</w:t>
      </w:r>
      <w:r>
        <w:rPr>
          <w:rStyle w:val="FootnoteCharacters"/>
          <w:rStyle w:val="FootnoteAnchor"/>
          <w:sz w:val="30"/>
          <w:szCs w:val="30"/>
        </w:rPr>
        <w:footnoteReference w:customMarkFollows="1" w:id="352"/>
        <w:t>1</w:t>
      </w:r>
      <w:r>
        <w:rPr>
          <w:sz w:val="30"/>
          <w:szCs w:val="30"/>
        </w:rPr>
        <w:t xml:space="preserve"> Здесь море – не Средиземное или иное, но море человеческих порочных страстей, которые от сатаны. Мухаммад уже сражался с сатанинскими зверями и уничтожил их, но не уничтожил сатану, который теперь избрал основным объектом своих нападок Святую Русь. И вновь им были вызваны к жизни четыре зверя: четыре, что обозначает четыре стороны света, о которых говорят, когда подразумевают притязания на мировое господство.</w:t>
      </w:r>
    </w:p>
    <w:p>
      <w:pPr>
        <w:pStyle w:val="Normal"/>
        <w:suppressAutoHyphens w:val="false"/>
        <w:spacing w:lineRule="auto" w:line="360"/>
        <w:ind w:firstLine="720"/>
        <w:jc w:val="both"/>
        <w:rPr/>
      </w:pPr>
      <w:r>
        <w:rPr>
          <w:sz w:val="30"/>
          <w:szCs w:val="30"/>
        </w:rPr>
        <w:t>Первый сатанинский зверь, с которым пришлось сражаться Святой Руси, – Наполеон, у которого были вырваны «орлиные крылья» и он был сослан на остров Святой Елены, откуда бежал, но уже было видно, что у него осталась сила и сердце обычного человека, лишённого поддержки сатаны и потому не опасного. Второй зверь, которому было сказано: «ешь мяса много», – Гитлер, прославившийся своей кровожадностью. По сравнению с «орлиным полётом Наполеона над Европой» Гитлер – неуклюжий «медведь в посудной лавке», ломающий судьбы не только людей, но и целых народов. Наполеон и Гитлер дошли до Москвы. Третьему зверю дана была власть над всей Россией, но он так и не смог покорить Святую Русь, продолжающую служить Богу через православие и ислам. Четыре птичьих крыла этого зверя – претензии на мировое господство. Разумеется, претензии не Святой Руси, а сатанинско-коммунистического режима. Впрочем, эти претензии лишены серьёзных оснований, и поэтому крылья не орлиные, а просто «птичьи». Четыре головы этого монстра – «головы классиков марксизма-ленинизма», изображённые на его знамёнах: Маркса, Энгельса, Ленина, Сталина. Однако Святая Русь победила и этого зверя.</w:t>
      </w:r>
    </w:p>
    <w:p>
      <w:pPr>
        <w:pStyle w:val="Normal"/>
        <w:suppressAutoHyphens w:val="false"/>
        <w:spacing w:lineRule="auto" w:line="360"/>
        <w:ind w:firstLine="720"/>
        <w:jc w:val="both"/>
        <w:rPr/>
      </w:pPr>
      <w:r>
        <w:rPr>
          <w:sz w:val="30"/>
          <w:szCs w:val="30"/>
        </w:rPr>
        <w:t>О четвёртом звере сказано: «зверь четвёртый – четвёртое царство  будет на земле, отличное от всех царств, которое будет пожирать всю землю, попирать и сокрушать её. А десять рогов значат, что из этого царства восстанут десять царей, и после них восстанет иной, отличный от прежних, и уничтожит трёх царей, и против Всевышнего будет произносить слова и угнетать святых Всевышнего; даже возмечтает отменить у них праздничные времена и закон, и они преданы будут в руку его до времени и времён и полувремени. Затем воссядут судьи, и отнимут у него власть губить и истреблять до конца. Царство же и власть и величие царственное во всей поднебесной дано будет народу святых Всевышнего, которого царство – царство вечное, и все властители будут служить и повиноваться Ему».</w:t>
      </w:r>
      <w:r>
        <w:rPr>
          <w:rStyle w:val="FootnoteCharacters"/>
          <w:rStyle w:val="FootnoteAnchor"/>
          <w:sz w:val="30"/>
          <w:szCs w:val="30"/>
        </w:rPr>
        <w:footnoteReference w:customMarkFollows="1" w:id="353"/>
        <w:t>1</w:t>
      </w:r>
      <w:r>
        <w:rPr>
          <w:sz w:val="30"/>
          <w:szCs w:val="30"/>
        </w:rPr>
        <w:t xml:space="preserve">  Здесь «служить и повиноваться Ему» – не народу Всевышнего, а Самому Богу.</w:t>
      </w:r>
    </w:p>
    <w:p>
      <w:pPr>
        <w:pStyle w:val="Normal"/>
        <w:suppressAutoHyphens w:val="false"/>
        <w:spacing w:lineRule="auto" w:line="360"/>
        <w:ind w:firstLine="720"/>
        <w:jc w:val="both"/>
        <w:rPr/>
      </w:pPr>
      <w:r>
        <w:rPr>
          <w:sz w:val="30"/>
          <w:szCs w:val="30"/>
        </w:rPr>
        <w:t>Имя четвёртого царства, отличного от всех других, – Западная цивилизация, которая именовалась Европейской, пока не перекинулась и на американский континент. Это цивилизация, опирающаяся на колонизацию других народов, дающую ей невиданные богатства. Десять рогов, символизирующих десять царей, восставших из этого царства, – не персоналии, а десять колониальных держав. Ещё один рог, отличный от этих десяти и уничижающий трёх из них, – Соединённые Штаты Америки, захватившие фактическую власть над миром, отстранив трёх прежних мировых гегемонов: Англию, Францию и Германию. В результате Западная цивилизация вынуждена была объединиться вокруг США. Однако и четвёртый зверь сатаны, являющийся основным препятствием установлению Царства Божия на земле, обречён, как и три предыдущих. Но уничтожен он будет не силой оружия, как это было раньше, а силой любви, благодаря которой человечество отвернётся от «западных благодетелей» и обратит свои взоры на  Святую Русь. И тогда «западные ценности» обесценятся и превратятся в прах. Пытаясь предотвратить своё неизбежное поражение, четвертый зверь сатаны стремится столкнуть в смертельном противостоянии две цивилизации, созданные Богом: православную и исламскую. Если это удастся, будет разрушена и Святая Русь, объединившая в себе обе эти цивилизации и потому представляющая главную опасность для четвертого зверя сатанинского. Можно не сомневаться, что Бог не допустит этого.</w:t>
      </w:r>
    </w:p>
    <w:p>
      <w:pPr>
        <w:pStyle w:val="Normal"/>
        <w:suppressAutoHyphens w:val="false"/>
        <w:spacing w:lineRule="auto" w:line="360"/>
        <w:ind w:firstLine="720"/>
        <w:jc w:val="both"/>
        <w:rPr/>
      </w:pPr>
      <w:r>
        <w:rPr>
          <w:sz w:val="30"/>
          <w:szCs w:val="30"/>
        </w:rPr>
        <w:t>Существует точка зрения, что противостояние христианской и исламской цивилизаций является объективным и неизбежным процессом. Такая точка зрения далека от истины. Прежде всего следует уточнить, что не существует единой христианской цивилизации. Есть Западная цивилизация, выдающая себя за христианскую, но по своей сути враждебная христианству, как и вообще любой религии. И есть Русская православная цивилизация, отстаивающая подлинные христианские ценности. Противостояние Западной и Исламской цивилизаций действительно является неизбежным, как и противостояние Западной и Русской цивилизаций, которое было всегда, а не только во времена коммунистического режима. Что касается Русской православной и Исламской цивилизаций, для противостояния между ними нет и не может быть объективных предпосылок, но лишь субъективные, навязанные извне.</w:t>
      </w:r>
    </w:p>
    <w:p>
      <w:pPr>
        <w:pStyle w:val="Normal"/>
        <w:suppressAutoHyphens w:val="false"/>
        <w:spacing w:lineRule="auto" w:line="360"/>
        <w:ind w:firstLine="720"/>
        <w:jc w:val="both"/>
        <w:rPr/>
      </w:pPr>
      <w:r>
        <w:rPr>
          <w:sz w:val="30"/>
          <w:szCs w:val="30"/>
        </w:rPr>
        <w:t xml:space="preserve">Синтез православной и исламской цивилизаций, осуществляемый в России, закладывает основы Богоцивилизации на земле. Этот процесс ещё далёк от завершения. Когда же он полностью осуществится, это даст не просто соединение, но сплав двух цивилизаций, подобно сплаву железа и углерода, дающему сверхпрочную сталь. Железо, как известно, без достаточной внутренней защиты становится добычей ржавчины. Железо в религиозном смысле – христианство, которое в Европе разъедено ржавчиной сатанинских пороков. Ислам в этом же смысле – углерод, являющийся важнейшей составной частью всех органических веществ в природе. Русское православие, которое по праву называют, в отличие от ислама, религией «не от мира сего», религией небесной, всегда подпитывалось от земной живительной силы «практической религии» ислама, видящего смысл жизни в непрерывном сражении с сатаной. В результате этого постоянного взаимодействия двух смежных религий, двух дружественных народов, двух созданных Богом цивилизаций и рождается тот прочный духовный сплав, который можно назвать сталью. Когда процесс ковки и закалки этой сверхпрочной стали, пройдя все предусмотренные Богом стадии, завершится,  будет выкован тот «меч правды и истины», против которого не устоит сатана и всё его воинство. Тогда и откроются врата Царства Божия перед изумлённым человечеством.   </w:t>
      </w:r>
    </w:p>
    <w:p>
      <w:pPr>
        <w:pStyle w:val="Normal"/>
        <w:suppressAutoHyphens w:val="false"/>
        <w:spacing w:lineRule="auto" w:line="360"/>
        <w:ind w:firstLine="720"/>
        <w:jc w:val="both"/>
        <w:rPr>
          <w:sz w:val="30"/>
          <w:szCs w:val="30"/>
        </w:rPr>
      </w:pPr>
      <w:r>
        <w:rPr>
          <w:sz w:val="30"/>
          <w:szCs w:val="30"/>
        </w:rPr>
      </w:r>
    </w:p>
    <w:p>
      <w:pPr>
        <w:pStyle w:val="Normal"/>
        <w:suppressAutoHyphens w:val="false"/>
        <w:spacing w:lineRule="auto" w:line="360"/>
        <w:ind w:firstLine="720"/>
        <w:jc w:val="both"/>
        <w:rPr>
          <w:sz w:val="30"/>
          <w:szCs w:val="30"/>
        </w:rPr>
      </w:pPr>
      <w:r>
        <w:rPr>
          <w:sz w:val="30"/>
          <w:szCs w:val="30"/>
        </w:rPr>
      </w:r>
    </w:p>
    <w:p>
      <w:pPr>
        <w:pStyle w:val="Normal"/>
        <w:suppressAutoHyphens w:val="false"/>
        <w:spacing w:lineRule="auto" w:line="360"/>
        <w:ind w:firstLine="720"/>
        <w:jc w:val="both"/>
        <w:rPr>
          <w:sz w:val="30"/>
          <w:szCs w:val="30"/>
        </w:rPr>
      </w:pPr>
      <w:r>
        <w:rPr>
          <w:sz w:val="30"/>
          <w:szCs w:val="30"/>
        </w:rPr>
      </w:r>
    </w:p>
    <w:p>
      <w:pPr>
        <w:pStyle w:val="Normal"/>
        <w:rPr>
          <w:lang w:val="en-US"/>
        </w:rPr>
      </w:pPr>
      <w:r>
        <w:rPr>
          <w:sz w:val="30"/>
          <w:szCs w:val="30"/>
        </w:rPr>
        <w:t xml:space="preserve"> </w:t>
      </w:r>
      <w:r>
        <w:rPr>
          <w:sz w:val="30"/>
          <w:szCs w:val="30"/>
          <w:lang w:val="en-US"/>
        </w:rPr>
        <w:t xml:space="preserve"> </w:t>
      </w:r>
    </w:p>
    <w:p>
      <w:pPr>
        <w:pStyle w:val="Normal"/>
        <w:rPr>
          <w:lang w:val="en-US"/>
        </w:rPr>
      </w:pPr>
      <w:r>
        <w:rPr>
          <w:lang w:val="en-US"/>
        </w:rPr>
      </w:r>
    </w:p>
    <w:sectPr>
      <w:footerReference w:type="default" r:id="rId2"/>
      <w:footnotePr>
        <w:numFmt w:val="decimal"/>
      </w:footnotePr>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6">
              <wp:simplePos x="0" y="0"/>
              <wp:positionH relativeFrom="margin">
                <wp:align>center</wp:align>
              </wp:positionH>
              <wp:positionV relativeFrom="paragraph">
                <wp:posOffset>635</wp:posOffset>
              </wp:positionV>
              <wp:extent cx="234315" cy="136525"/>
              <wp:effectExtent l="0" t="0" r="0" b="0"/>
              <wp:wrapNone/>
              <wp:docPr id="1" name="Frame1"/>
              <a:graphic xmlns:a="http://schemas.openxmlformats.org/drawingml/2006/main">
                <a:graphicData uri="http://schemas.microsoft.com/office/word/2010/wordprocessingShape">
                  <wps:wsp>
                    <wps:cNvSpPr txBox="1"/>
                    <wps:spPr>
                      <a:xfrm>
                        <a:off x="0" y="0"/>
                        <a:ext cx="234315" cy="13652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5pt;height:10.75pt;mso-wrap-distance-left:0pt;mso-wrap-distance-right:0pt;mso-wrap-distance-top:0pt;mso-wrap-distance-bottom:0pt;margin-top:0.05pt;mso-position-vertical-relative:text;margin-left:231.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95</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30"/>
          <w:szCs w:val="30"/>
        </w:rPr>
        <w:tab/>
        <w:t>1-е Коринфянам, гл. 14, ст. 6, 13.</w:t>
      </w:r>
    </w:p>
  </w:footnote>
  <w:footnote w:id="3">
    <w:p>
      <w:pPr>
        <w:pStyle w:val="Footnote"/>
        <w:rPr/>
      </w:pPr>
      <w:r>
        <w:rPr>
          <w:rStyle w:val="FootnoteCharacters"/>
        </w:rPr>
        <w:t>1</w:t>
      </w:r>
      <w:r>
        <w:rPr>
          <w:sz w:val="30"/>
          <w:szCs w:val="30"/>
        </w:rPr>
        <w:tab/>
        <w:t>Екклесиаст, гл. 1, ст. 1 – 2, 10.</w:t>
      </w:r>
    </w:p>
  </w:footnote>
  <w:footnote w:id="4">
    <w:p>
      <w:pPr>
        <w:pStyle w:val="Footnote"/>
        <w:rPr/>
      </w:pPr>
      <w:r>
        <w:rPr>
          <w:rStyle w:val="FootnoteCharacters"/>
        </w:rPr>
        <w:t>1</w:t>
      </w:r>
      <w:r>
        <w:rPr>
          <w:sz w:val="30"/>
          <w:szCs w:val="30"/>
        </w:rPr>
        <w:tab/>
        <w:t>Хомяков А.С. Соч., т. 1.  М., 1994, с. 39.</w:t>
      </w:r>
    </w:p>
  </w:footnote>
  <w:footnote w:id="5">
    <w:p>
      <w:pPr>
        <w:pStyle w:val="Footnote"/>
        <w:rPr/>
      </w:pPr>
      <w:r>
        <w:rPr>
          <w:rStyle w:val="FootnoteCharacters"/>
        </w:rPr>
        <w:t>1</w:t>
      </w:r>
      <w:r>
        <w:rPr>
          <w:sz w:val="30"/>
          <w:szCs w:val="30"/>
        </w:rPr>
        <w:tab/>
        <w:t>Хомяков А.С. Соч., т. 1.  М., 1994, с. 442.</w:t>
      </w:r>
    </w:p>
  </w:footnote>
  <w:footnote w:id="6">
    <w:p>
      <w:pPr>
        <w:pStyle w:val="Footnote"/>
        <w:rPr/>
      </w:pPr>
      <w:r>
        <w:rPr>
          <w:rStyle w:val="FootnoteCharacters"/>
        </w:rPr>
        <w:t>1</w:t>
      </w:r>
      <w:r>
        <w:rPr>
          <w:sz w:val="30"/>
          <w:szCs w:val="30"/>
        </w:rPr>
        <w:tab/>
        <w:t>От Иоанна, гл. 15, ст. 16.</w:t>
      </w:r>
    </w:p>
  </w:footnote>
  <w:footnote w:id="7">
    <w:p>
      <w:pPr>
        <w:pStyle w:val="Footnote"/>
        <w:tabs>
          <w:tab w:val="clear" w:pos="708"/>
          <w:tab w:val="right" w:pos="9637" w:leader="none"/>
        </w:tabs>
        <w:rPr/>
      </w:pPr>
      <w:r>
        <w:rPr>
          <w:rStyle w:val="FootnoteCharacters"/>
        </w:rPr>
        <w:t>1</w:t>
      </w:r>
      <w:r>
        <w:rPr>
          <w:sz w:val="30"/>
          <w:szCs w:val="30"/>
        </w:rPr>
        <w:tab/>
        <w:t>Бытие, гл. 1, ст. 1 – 5.</w:t>
        <w:tab/>
      </w:r>
    </w:p>
  </w:footnote>
  <w:footnote w:id="8">
    <w:p>
      <w:pPr>
        <w:pStyle w:val="Footnote"/>
        <w:rPr/>
      </w:pPr>
      <w:r>
        <w:rPr>
          <w:rStyle w:val="FootnoteCharacters"/>
        </w:rPr>
        <w:t>1</w:t>
      </w:r>
      <w:r>
        <w:rPr>
          <w:sz w:val="30"/>
          <w:szCs w:val="30"/>
        </w:rPr>
        <w:tab/>
        <w:t>Бытие, гл. 1, ст. 6 – 8.</w:t>
      </w:r>
    </w:p>
  </w:footnote>
  <w:footnote w:id="9">
    <w:p>
      <w:pPr>
        <w:pStyle w:val="Footnote"/>
        <w:rPr/>
      </w:pPr>
      <w:r>
        <w:rPr>
          <w:rStyle w:val="FootnoteCharacters"/>
        </w:rPr>
        <w:t>1</w:t>
      </w:r>
      <w:r>
        <w:rPr>
          <w:sz w:val="30"/>
          <w:szCs w:val="30"/>
        </w:rPr>
        <w:tab/>
        <w:t>Бытие, гл. 1, ст. 9 – 13.</w:t>
      </w:r>
    </w:p>
  </w:footnote>
  <w:footnote w:id="10">
    <w:p>
      <w:pPr>
        <w:pStyle w:val="Footnote"/>
        <w:rPr/>
      </w:pPr>
      <w:r>
        <w:rPr>
          <w:rStyle w:val="FootnoteCharacters"/>
        </w:rPr>
        <w:t>1</w:t>
      </w:r>
      <w:r>
        <w:rPr>
          <w:sz w:val="30"/>
          <w:szCs w:val="30"/>
        </w:rPr>
        <w:tab/>
        <w:t>Бытие, гл. 1, ст. 14 – 19.</w:t>
      </w:r>
    </w:p>
  </w:footnote>
  <w:footnote w:id="11">
    <w:p>
      <w:pPr>
        <w:pStyle w:val="Footnote"/>
        <w:rPr/>
      </w:pPr>
      <w:r>
        <w:rPr>
          <w:rStyle w:val="FootnoteCharacters"/>
        </w:rPr>
        <w:t>2</w:t>
      </w:r>
      <w:r>
        <w:rPr>
          <w:sz w:val="30"/>
          <w:szCs w:val="30"/>
        </w:rPr>
        <w:tab/>
        <w:t xml:space="preserve">Откровение, гл. 21, ст. 23. </w:t>
      </w:r>
    </w:p>
  </w:footnote>
  <w:footnote w:id="12">
    <w:p>
      <w:pPr>
        <w:pStyle w:val="Footnote"/>
        <w:rPr/>
      </w:pPr>
      <w:r>
        <w:rPr>
          <w:rStyle w:val="FootnoteCharacters"/>
        </w:rPr>
        <w:t>1</w:t>
      </w:r>
      <w:r>
        <w:rPr>
          <w:sz w:val="30"/>
          <w:szCs w:val="30"/>
        </w:rPr>
        <w:tab/>
        <w:t>Бытие, гл. 1, ст. 20 – 23.</w:t>
      </w:r>
    </w:p>
  </w:footnote>
  <w:footnote w:id="13">
    <w:p>
      <w:pPr>
        <w:pStyle w:val="Footnote"/>
        <w:rPr/>
      </w:pPr>
      <w:r>
        <w:rPr>
          <w:rStyle w:val="FootnoteCharacters"/>
        </w:rPr>
        <w:t>1</w:t>
      </w:r>
      <w:r>
        <w:rPr>
          <w:sz w:val="30"/>
          <w:szCs w:val="30"/>
        </w:rPr>
        <w:tab/>
        <w:t>Бытие, гл. 1, ст. 24 – 31.</w:t>
      </w:r>
    </w:p>
  </w:footnote>
  <w:footnote w:id="14">
    <w:p>
      <w:pPr>
        <w:pStyle w:val="Footnote"/>
        <w:rPr/>
      </w:pPr>
      <w:r>
        <w:rPr>
          <w:rStyle w:val="FootnoteCharacters"/>
        </w:rPr>
        <w:t>1</w:t>
      </w:r>
      <w:r>
        <w:rPr>
          <w:sz w:val="30"/>
          <w:szCs w:val="30"/>
        </w:rPr>
        <w:tab/>
        <w:t>Бытие, гл. 2, ст. 2 – 3.</w:t>
      </w:r>
    </w:p>
  </w:footnote>
  <w:footnote w:id="15">
    <w:p>
      <w:pPr>
        <w:pStyle w:val="Footnote"/>
        <w:rPr/>
      </w:pPr>
      <w:r>
        <w:rPr>
          <w:rStyle w:val="FootnoteCharacters"/>
        </w:rPr>
        <w:t>2</w:t>
      </w:r>
      <w:r>
        <w:rPr/>
        <w:tab/>
        <w:t xml:space="preserve"> </w:t>
      </w:r>
      <w:r>
        <w:rPr>
          <w:sz w:val="28"/>
          <w:szCs w:val="28"/>
        </w:rPr>
        <w:t>От Иоанна, гл. 8, ст. 44.</w:t>
      </w:r>
    </w:p>
  </w:footnote>
  <w:footnote w:id="16">
    <w:p>
      <w:pPr>
        <w:pStyle w:val="Footnote"/>
        <w:rPr/>
      </w:pPr>
      <w:r>
        <w:rPr>
          <w:rStyle w:val="FootnoteCharacters"/>
        </w:rPr>
        <w:t>1</w:t>
      </w:r>
      <w:r>
        <w:rPr>
          <w:sz w:val="30"/>
          <w:szCs w:val="30"/>
        </w:rPr>
        <w:tab/>
        <w:t>Бытие, гл. 2, ст. 9, 15.</w:t>
      </w:r>
    </w:p>
  </w:footnote>
  <w:footnote w:id="17">
    <w:p>
      <w:pPr>
        <w:pStyle w:val="Footnote"/>
        <w:rPr/>
      </w:pPr>
      <w:r>
        <w:rPr>
          <w:rStyle w:val="FootnoteCharacters"/>
        </w:rPr>
        <w:t>1</w:t>
      </w:r>
      <w:r>
        <w:rPr>
          <w:sz w:val="30"/>
          <w:szCs w:val="30"/>
        </w:rPr>
        <w:tab/>
        <w:t>Протоиерей Александр Мень. Читая Апокалипсис. М., 2000, с. 21.</w:t>
      </w:r>
    </w:p>
  </w:footnote>
  <w:footnote w:id="18">
    <w:p>
      <w:pPr>
        <w:pStyle w:val="Footnote"/>
        <w:rPr/>
      </w:pPr>
      <w:r>
        <w:rPr>
          <w:rStyle w:val="FootnoteCharacters"/>
        </w:rPr>
        <w:t>1</w:t>
      </w:r>
      <w:r>
        <w:rPr/>
        <w:tab/>
        <w:t xml:space="preserve"> </w:t>
      </w:r>
      <w:r>
        <w:rPr>
          <w:sz w:val="28"/>
          <w:szCs w:val="28"/>
        </w:rPr>
        <w:t>Откровение, гл. 1, ст. 11, 20.</w:t>
      </w:r>
    </w:p>
  </w:footnote>
  <w:footnote w:id="19">
    <w:p>
      <w:pPr>
        <w:pStyle w:val="Footnote"/>
        <w:rPr/>
      </w:pPr>
      <w:r>
        <w:rPr>
          <w:rStyle w:val="FootnoteCharacters"/>
        </w:rPr>
        <w:t>2</w:t>
      </w:r>
      <w:r>
        <w:rPr/>
        <w:tab/>
        <w:t xml:space="preserve"> </w:t>
      </w:r>
      <w:r>
        <w:rPr>
          <w:sz w:val="28"/>
          <w:szCs w:val="28"/>
        </w:rPr>
        <w:t>Там же, ст. 4 – 5.</w:t>
      </w:r>
    </w:p>
  </w:footnote>
  <w:footnote w:id="20">
    <w:p>
      <w:pPr>
        <w:pStyle w:val="Footnote"/>
        <w:rPr/>
      </w:pPr>
      <w:r>
        <w:rPr>
          <w:rStyle w:val="FootnoteCharacters"/>
        </w:rPr>
        <w:t>1</w:t>
      </w:r>
      <w:r>
        <w:rPr>
          <w:sz w:val="30"/>
          <w:szCs w:val="30"/>
        </w:rPr>
        <w:tab/>
        <w:t>Откровение, гл. 2, ст. 4 – 5.</w:t>
      </w:r>
    </w:p>
  </w:footnote>
  <w:footnote w:id="21">
    <w:p>
      <w:pPr>
        <w:pStyle w:val="Footnote"/>
        <w:rPr/>
      </w:pPr>
      <w:r>
        <w:rPr>
          <w:rStyle w:val="FootnoteCharacters"/>
        </w:rPr>
        <w:t>1</w:t>
      </w:r>
      <w:r>
        <w:rPr>
          <w:sz w:val="30"/>
          <w:szCs w:val="30"/>
        </w:rPr>
        <w:tab/>
        <w:t>Откровение, гл. 2, ст. 9 – 10.</w:t>
      </w:r>
    </w:p>
  </w:footnote>
  <w:footnote w:id="22">
    <w:p>
      <w:pPr>
        <w:pStyle w:val="Footnote"/>
        <w:rPr/>
      </w:pPr>
      <w:r>
        <w:rPr>
          <w:rStyle w:val="FootnoteCharacters"/>
        </w:rPr>
        <w:t>1</w:t>
      </w:r>
      <w:r>
        <w:rPr/>
        <w:tab/>
        <w:t xml:space="preserve"> </w:t>
      </w:r>
      <w:r>
        <w:rPr>
          <w:sz w:val="28"/>
          <w:szCs w:val="28"/>
        </w:rPr>
        <w:t>Откровение, гл. 2, ст. 12 – 13.</w:t>
      </w:r>
    </w:p>
  </w:footnote>
  <w:footnote w:id="23">
    <w:p>
      <w:pPr>
        <w:pStyle w:val="Footnote"/>
        <w:rPr/>
      </w:pPr>
      <w:r>
        <w:rPr>
          <w:rStyle w:val="FootnoteCharacters"/>
        </w:rPr>
        <w:t>2</w:t>
      </w:r>
      <w:r>
        <w:rPr/>
        <w:tab/>
        <w:t xml:space="preserve"> </w:t>
      </w:r>
      <w:r>
        <w:rPr>
          <w:sz w:val="28"/>
          <w:szCs w:val="28"/>
        </w:rPr>
        <w:t>Там же, ст. 14 – 16.</w:t>
      </w:r>
    </w:p>
  </w:footnote>
  <w:footnote w:id="24">
    <w:p>
      <w:pPr>
        <w:pStyle w:val="Footnote"/>
        <w:rPr/>
      </w:pPr>
      <w:r>
        <w:rPr>
          <w:rStyle w:val="FootnoteCharacters"/>
        </w:rPr>
        <w:t>1</w:t>
      </w:r>
      <w:r>
        <w:rPr>
          <w:sz w:val="30"/>
          <w:szCs w:val="30"/>
        </w:rPr>
        <w:tab/>
        <w:t>Откровение, гл. 2, ст. 17 – 19.</w:t>
      </w:r>
    </w:p>
  </w:footnote>
  <w:footnote w:id="25">
    <w:p>
      <w:pPr>
        <w:pStyle w:val="Footnote"/>
        <w:rPr/>
      </w:pPr>
      <w:r>
        <w:rPr>
          <w:rStyle w:val="FootnoteCharacters"/>
        </w:rPr>
        <w:t>1</w:t>
      </w:r>
      <w:r>
        <w:rPr>
          <w:sz w:val="30"/>
          <w:szCs w:val="30"/>
        </w:rPr>
        <w:tab/>
        <w:t>Откровение, гл. 2, ст. 20 – 25.</w:t>
      </w:r>
    </w:p>
  </w:footnote>
  <w:footnote w:id="26">
    <w:p>
      <w:pPr>
        <w:pStyle w:val="Footnote"/>
        <w:rPr/>
      </w:pPr>
      <w:r>
        <w:rPr>
          <w:rStyle w:val="FootnoteCharacters"/>
        </w:rPr>
        <w:t>2</w:t>
      </w:r>
      <w:r>
        <w:rPr/>
        <w:tab/>
        <w:t xml:space="preserve"> </w:t>
      </w:r>
      <w:r>
        <w:rPr>
          <w:sz w:val="28"/>
          <w:szCs w:val="28"/>
        </w:rPr>
        <w:t>Там же, гл. 3, ст. 1 – 4.</w:t>
      </w:r>
    </w:p>
  </w:footnote>
  <w:footnote w:id="27">
    <w:p>
      <w:pPr>
        <w:pStyle w:val="Footnote"/>
        <w:rPr/>
      </w:pPr>
      <w:r>
        <w:rPr>
          <w:rStyle w:val="FootnoteCharacters"/>
        </w:rPr>
        <w:t>1</w:t>
      </w:r>
      <w:r>
        <w:rPr>
          <w:sz w:val="30"/>
          <w:szCs w:val="30"/>
        </w:rPr>
        <w:tab/>
        <w:t>Откровение, гл. 3, ст. 7 – 13.</w:t>
      </w:r>
    </w:p>
  </w:footnote>
  <w:footnote w:id="28">
    <w:p>
      <w:pPr>
        <w:pStyle w:val="Footnote"/>
        <w:rPr/>
      </w:pPr>
      <w:r>
        <w:rPr>
          <w:rStyle w:val="FootnoteCharacters"/>
        </w:rPr>
        <w:t>1</w:t>
      </w:r>
      <w:r>
        <w:rPr>
          <w:sz w:val="30"/>
          <w:szCs w:val="30"/>
        </w:rPr>
        <w:tab/>
        <w:t>Житие Преподобного Сергия Радонежского Чудотворца.  Благовест, 2000, с. 194 – 196.</w:t>
      </w:r>
    </w:p>
  </w:footnote>
  <w:footnote w:id="29">
    <w:p>
      <w:pPr>
        <w:pStyle w:val="Footnote"/>
        <w:rPr/>
      </w:pPr>
      <w:r>
        <w:rPr>
          <w:rStyle w:val="FootnoteCharacters"/>
        </w:rPr>
        <w:t>1</w:t>
      </w:r>
      <w:r>
        <w:rPr>
          <w:sz w:val="30"/>
          <w:szCs w:val="30"/>
        </w:rPr>
        <w:tab/>
        <w:t>Откровение, гл. 3, ст. 11.</w:t>
      </w:r>
    </w:p>
  </w:footnote>
  <w:footnote w:id="30">
    <w:p>
      <w:pPr>
        <w:pStyle w:val="Footnote"/>
        <w:rPr/>
      </w:pPr>
      <w:r>
        <w:rPr>
          <w:rStyle w:val="FootnoteCharacters"/>
        </w:rPr>
        <w:t>1</w:t>
      </w:r>
      <w:r>
        <w:rPr/>
        <w:tab/>
        <w:t xml:space="preserve"> </w:t>
      </w:r>
      <w:r>
        <w:rPr>
          <w:sz w:val="28"/>
          <w:szCs w:val="28"/>
        </w:rPr>
        <w:t>Откровение, гл. 3, ст. 14 – 18.</w:t>
      </w:r>
    </w:p>
  </w:footnote>
  <w:footnote w:id="31">
    <w:p>
      <w:pPr>
        <w:pStyle w:val="Footnote"/>
        <w:rPr/>
      </w:pPr>
      <w:r>
        <w:rPr>
          <w:rStyle w:val="FootnoteCharacters"/>
        </w:rPr>
        <w:t>1</w:t>
      </w:r>
      <w:r>
        <w:rPr>
          <w:sz w:val="30"/>
          <w:szCs w:val="30"/>
        </w:rPr>
        <w:tab/>
        <w:t>От Матфея, гл. 6, ст. 19 – 21; гл. 19, ст. 23.</w:t>
      </w:r>
    </w:p>
  </w:footnote>
  <w:footnote w:id="32">
    <w:p>
      <w:pPr>
        <w:pStyle w:val="Footnote"/>
        <w:rPr/>
      </w:pPr>
      <w:r>
        <w:rPr>
          <w:rStyle w:val="FootnoteCharacters"/>
        </w:rPr>
        <w:t>2</w:t>
      </w:r>
      <w:r>
        <w:rPr>
          <w:sz w:val="30"/>
          <w:szCs w:val="30"/>
        </w:rPr>
        <w:tab/>
        <w:t>Откровение, гл. 3, ст. 19.</w:t>
      </w:r>
    </w:p>
  </w:footnote>
  <w:footnote w:id="33">
    <w:p>
      <w:pPr>
        <w:pStyle w:val="Footnote"/>
        <w:rPr/>
      </w:pPr>
      <w:r>
        <w:rPr>
          <w:rStyle w:val="FootnoteCharacters"/>
        </w:rPr>
        <w:t>1</w:t>
      </w:r>
      <w:r>
        <w:rPr>
          <w:sz w:val="30"/>
          <w:szCs w:val="30"/>
        </w:rPr>
        <w:tab/>
        <w:t>Протоиерей Александр Мень. Читая Апокалипсис. М., 2000, с. 11.</w:t>
      </w:r>
    </w:p>
  </w:footnote>
  <w:footnote w:id="34">
    <w:p>
      <w:pPr>
        <w:pStyle w:val="Footnote"/>
        <w:rPr/>
      </w:pPr>
      <w:r>
        <w:rPr>
          <w:rStyle w:val="FootnoteCharacters"/>
        </w:rPr>
        <w:t>1</w:t>
      </w:r>
      <w:r>
        <w:rPr>
          <w:sz w:val="30"/>
          <w:szCs w:val="30"/>
        </w:rPr>
        <w:tab/>
        <w:t>Протоиерей Александр Мень. Читая Апокалипсис. М., 2000,                      с. 12,  228 – 229.</w:t>
      </w:r>
    </w:p>
  </w:footnote>
  <w:footnote w:id="35">
    <w:p>
      <w:pPr>
        <w:pStyle w:val="Footnote"/>
        <w:rPr/>
      </w:pPr>
      <w:r>
        <w:rPr>
          <w:rStyle w:val="FootnoteCharacters"/>
        </w:rPr>
        <w:t>1</w:t>
      </w:r>
      <w:r>
        <w:rPr>
          <w:sz w:val="30"/>
          <w:szCs w:val="30"/>
        </w:rPr>
        <w:tab/>
        <w:t>Протоиерей Александр Мень. Читая Апокалипсис. М, 2000, с. 229 – 230.</w:t>
      </w:r>
    </w:p>
  </w:footnote>
  <w:footnote w:id="36">
    <w:p>
      <w:pPr>
        <w:pStyle w:val="Footnote"/>
        <w:rPr/>
      </w:pPr>
      <w:r>
        <w:rPr>
          <w:rStyle w:val="FootnoteCharacters"/>
        </w:rPr>
        <w:t>1</w:t>
      </w:r>
      <w:r>
        <w:rPr/>
        <w:tab/>
        <w:t xml:space="preserve"> </w:t>
      </w:r>
      <w:r>
        <w:rPr>
          <w:sz w:val="28"/>
          <w:szCs w:val="28"/>
        </w:rPr>
        <w:t>Откровение, гл. 1, ст. 1.</w:t>
      </w:r>
    </w:p>
  </w:footnote>
  <w:footnote w:id="37">
    <w:p>
      <w:pPr>
        <w:pStyle w:val="Footnote"/>
        <w:rPr/>
      </w:pPr>
      <w:r>
        <w:rPr>
          <w:rStyle w:val="FootnoteCharacters"/>
        </w:rPr>
        <w:t>2</w:t>
      </w:r>
      <w:r>
        <w:rPr/>
        <w:tab/>
        <w:t xml:space="preserve"> </w:t>
      </w:r>
      <w:r>
        <w:rPr>
          <w:sz w:val="28"/>
          <w:szCs w:val="28"/>
        </w:rPr>
        <w:t>Там же, гл. 4, ст. 7 – 8.</w:t>
      </w:r>
    </w:p>
  </w:footnote>
  <w:footnote w:id="38">
    <w:p>
      <w:pPr>
        <w:pStyle w:val="Footnote"/>
        <w:rPr/>
      </w:pPr>
      <w:r>
        <w:rPr>
          <w:rStyle w:val="FootnoteCharacters"/>
        </w:rPr>
        <w:t>1</w:t>
      </w:r>
      <w:r>
        <w:rPr>
          <w:sz w:val="30"/>
          <w:szCs w:val="30"/>
        </w:rPr>
        <w:tab/>
        <w:t>К Евреям, гл. 9, ст. 19 – 22.</w:t>
      </w:r>
    </w:p>
  </w:footnote>
  <w:footnote w:id="39">
    <w:p>
      <w:pPr>
        <w:pStyle w:val="Footnote"/>
        <w:rPr/>
      </w:pPr>
      <w:r>
        <w:rPr>
          <w:rStyle w:val="FootnoteCharacters"/>
        </w:rPr>
        <w:t>1</w:t>
      </w:r>
      <w:r>
        <w:rPr>
          <w:sz w:val="30"/>
          <w:szCs w:val="30"/>
        </w:rPr>
        <w:tab/>
        <w:t>Откровение, гл. 21, ст. 4.</w:t>
      </w:r>
    </w:p>
  </w:footnote>
  <w:footnote w:id="40">
    <w:p>
      <w:pPr>
        <w:pStyle w:val="Footnote"/>
        <w:rPr/>
      </w:pPr>
      <w:r>
        <w:rPr>
          <w:rStyle w:val="FootnoteCharacters"/>
        </w:rPr>
        <w:t>1</w:t>
      </w:r>
      <w:r>
        <w:rPr>
          <w:sz w:val="30"/>
          <w:szCs w:val="30"/>
        </w:rPr>
        <w:tab/>
        <w:t>От Матфея, гл. 11, ст. 27.</w:t>
      </w:r>
    </w:p>
  </w:footnote>
  <w:footnote w:id="41">
    <w:p>
      <w:pPr>
        <w:pStyle w:val="Footnote"/>
        <w:rPr/>
      </w:pPr>
      <w:r>
        <w:rPr>
          <w:rStyle w:val="FootnoteCharacters"/>
        </w:rPr>
        <w:t>2</w:t>
      </w:r>
      <w:r>
        <w:rPr/>
        <w:tab/>
        <w:t xml:space="preserve"> </w:t>
      </w:r>
      <w:r>
        <w:rPr>
          <w:sz w:val="28"/>
          <w:szCs w:val="28"/>
        </w:rPr>
        <w:t>Рогозин П.И. Откуда всё это появилось?  Ростов-на-Дону, 1993. с. 15 – 16.</w:t>
      </w:r>
    </w:p>
  </w:footnote>
  <w:footnote w:id="42">
    <w:p>
      <w:pPr>
        <w:pStyle w:val="Footnote"/>
        <w:rPr/>
      </w:pPr>
      <w:r>
        <w:rPr>
          <w:rStyle w:val="FootnoteCharacters"/>
        </w:rPr>
        <w:t>1</w:t>
      </w:r>
      <w:r>
        <w:rPr/>
        <w:tab/>
        <w:t xml:space="preserve"> </w:t>
      </w:r>
      <w:r>
        <w:rPr>
          <w:sz w:val="28"/>
          <w:szCs w:val="28"/>
        </w:rPr>
        <w:t>Бытие, гл. 22, ст. 2, 10 – 13.</w:t>
      </w:r>
    </w:p>
  </w:footnote>
  <w:footnote w:id="43">
    <w:p>
      <w:pPr>
        <w:pStyle w:val="Footnote"/>
        <w:rPr/>
      </w:pPr>
      <w:r>
        <w:rPr>
          <w:rStyle w:val="FootnoteCharacters"/>
        </w:rPr>
        <w:t>1</w:t>
      </w:r>
      <w:r>
        <w:rPr>
          <w:sz w:val="30"/>
          <w:szCs w:val="30"/>
        </w:rPr>
        <w:tab/>
        <w:t>От Луки, гл. 10, ст. 21.</w:t>
      </w:r>
    </w:p>
  </w:footnote>
  <w:footnote w:id="44">
    <w:p>
      <w:pPr>
        <w:pStyle w:val="Footnote"/>
        <w:rPr/>
      </w:pPr>
      <w:r>
        <w:rPr>
          <w:rStyle w:val="FootnoteCharacters"/>
        </w:rPr>
        <w:t>1</w:t>
      </w:r>
      <w:r>
        <w:rPr>
          <w:sz w:val="30"/>
          <w:szCs w:val="30"/>
        </w:rPr>
        <w:tab/>
        <w:t>К Галатам, гл. 4, ст. 22 – 26, 28.</w:t>
      </w:r>
    </w:p>
  </w:footnote>
  <w:footnote w:id="45">
    <w:p>
      <w:pPr>
        <w:pStyle w:val="Footnote"/>
        <w:rPr/>
      </w:pPr>
      <w:r>
        <w:rPr>
          <w:rStyle w:val="FootnoteCharacters"/>
        </w:rPr>
        <w:t>1</w:t>
      </w:r>
      <w:r>
        <w:rPr>
          <w:sz w:val="30"/>
          <w:szCs w:val="30"/>
        </w:rPr>
        <w:tab/>
        <w:t>Бытие, гл. 15, ст. 3 – 6; гл. 16, ст. 1 – 3.</w:t>
      </w:r>
    </w:p>
  </w:footnote>
  <w:footnote w:id="46">
    <w:p>
      <w:pPr>
        <w:pStyle w:val="Footnote"/>
        <w:rPr/>
      </w:pPr>
      <w:r>
        <w:rPr>
          <w:rStyle w:val="FootnoteCharacters"/>
        </w:rPr>
        <w:t>2</w:t>
      </w:r>
      <w:r>
        <w:rPr>
          <w:sz w:val="30"/>
          <w:szCs w:val="30"/>
        </w:rPr>
        <w:tab/>
        <w:t>Там же, гл. 17, ст. 16 – 21.</w:t>
      </w:r>
    </w:p>
  </w:footnote>
  <w:footnote w:id="47">
    <w:p>
      <w:pPr>
        <w:pStyle w:val="Footnote"/>
        <w:rPr/>
      </w:pPr>
      <w:r>
        <w:rPr>
          <w:rStyle w:val="FootnoteCharacters"/>
        </w:rPr>
        <w:t>3</w:t>
      </w:r>
      <w:r>
        <w:rPr/>
        <w:tab/>
        <w:t xml:space="preserve"> </w:t>
      </w:r>
      <w:r>
        <w:rPr>
          <w:sz w:val="28"/>
          <w:szCs w:val="28"/>
        </w:rPr>
        <w:t>Там же, гл. 21, ст. 5 – 7.</w:t>
      </w:r>
    </w:p>
  </w:footnote>
  <w:footnote w:id="48">
    <w:p>
      <w:pPr>
        <w:pStyle w:val="Footnote"/>
        <w:rPr/>
      </w:pPr>
      <w:r>
        <w:rPr>
          <w:rStyle w:val="FootnoteCharacters"/>
        </w:rPr>
        <w:t>1</w:t>
      </w:r>
      <w:r>
        <w:rPr>
          <w:sz w:val="30"/>
          <w:szCs w:val="30"/>
        </w:rPr>
        <w:tab/>
        <w:t>Бытие, гл. 15, ст. 1, 5 – 6, 9 – 10, 17 – 18.</w:t>
      </w:r>
    </w:p>
  </w:footnote>
  <w:footnote w:id="49">
    <w:p>
      <w:pPr>
        <w:pStyle w:val="Footnote"/>
        <w:rPr/>
      </w:pPr>
      <w:r>
        <w:rPr>
          <w:rStyle w:val="FootnoteCharacters"/>
        </w:rPr>
        <w:t>1</w:t>
      </w:r>
      <w:r>
        <w:rPr>
          <w:sz w:val="30"/>
          <w:szCs w:val="30"/>
        </w:rPr>
        <w:tab/>
        <w:t>Бытие, гл. 25, ст. 21 – 28.</w:t>
      </w:r>
    </w:p>
  </w:footnote>
  <w:footnote w:id="50">
    <w:p>
      <w:pPr>
        <w:pStyle w:val="Footnote"/>
        <w:rPr/>
      </w:pPr>
      <w:r>
        <w:rPr>
          <w:rStyle w:val="FootnoteCharacters"/>
        </w:rPr>
        <w:t>1</w:t>
      </w:r>
      <w:r>
        <w:rPr/>
        <w:tab/>
        <w:t xml:space="preserve"> </w:t>
      </w:r>
      <w:r>
        <w:rPr>
          <w:sz w:val="28"/>
          <w:szCs w:val="28"/>
        </w:rPr>
        <w:t>Малахия, гл. 1, ст. 2 – 3.</w:t>
      </w:r>
    </w:p>
  </w:footnote>
  <w:footnote w:id="51">
    <w:p>
      <w:pPr>
        <w:pStyle w:val="Footnote"/>
        <w:rPr/>
      </w:pPr>
      <w:r>
        <w:rPr>
          <w:rStyle w:val="FootnoteCharacters"/>
        </w:rPr>
        <w:t>1</w:t>
      </w:r>
      <w:r>
        <w:rPr>
          <w:sz w:val="30"/>
          <w:szCs w:val="30"/>
        </w:rPr>
        <w:tab/>
        <w:t>От Матфея, гл. 14, ст. 15 – 21.</w:t>
      </w:r>
    </w:p>
  </w:footnote>
  <w:footnote w:id="52">
    <w:p>
      <w:pPr>
        <w:pStyle w:val="Footnote"/>
        <w:rPr/>
      </w:pPr>
      <w:r>
        <w:rPr>
          <w:rStyle w:val="FootnoteCharacters"/>
        </w:rPr>
        <w:t>2</w:t>
      </w:r>
      <w:r>
        <w:rPr/>
        <w:tab/>
        <w:t xml:space="preserve"> </w:t>
      </w:r>
      <w:r>
        <w:rPr>
          <w:sz w:val="28"/>
          <w:szCs w:val="28"/>
        </w:rPr>
        <w:t>Там же, гл. 15, ст. 34 – 38.</w:t>
      </w:r>
    </w:p>
  </w:footnote>
  <w:footnote w:id="53">
    <w:p>
      <w:pPr>
        <w:pStyle w:val="Footnote"/>
        <w:rPr/>
      </w:pPr>
      <w:r>
        <w:rPr>
          <w:rStyle w:val="FootnoteCharacters"/>
        </w:rPr>
        <w:t>1</w:t>
      </w:r>
      <w:r>
        <w:rPr/>
        <w:tab/>
        <w:t xml:space="preserve"> </w:t>
      </w:r>
      <w:r>
        <w:rPr>
          <w:sz w:val="28"/>
          <w:szCs w:val="28"/>
        </w:rPr>
        <w:t>От Луки, гл. 5, ст. 2 – 10.</w:t>
      </w:r>
    </w:p>
  </w:footnote>
  <w:footnote w:id="54">
    <w:p>
      <w:pPr>
        <w:pStyle w:val="Footnote"/>
        <w:rPr/>
      </w:pPr>
      <w:r>
        <w:rPr>
          <w:rStyle w:val="FootnoteCharacters"/>
        </w:rPr>
        <w:t>1</w:t>
      </w:r>
      <w:r>
        <w:rPr/>
        <w:tab/>
        <w:t xml:space="preserve"> </w:t>
      </w:r>
      <w:r>
        <w:rPr>
          <w:sz w:val="28"/>
          <w:szCs w:val="28"/>
        </w:rPr>
        <w:t>От Матфея, гл. 26, ст. 37.</w:t>
      </w:r>
    </w:p>
  </w:footnote>
  <w:footnote w:id="55">
    <w:p>
      <w:pPr>
        <w:pStyle w:val="Footnote"/>
        <w:rPr/>
      </w:pPr>
      <w:r>
        <w:rPr>
          <w:rStyle w:val="FootnoteCharacters"/>
        </w:rPr>
        <w:t>2</w:t>
      </w:r>
      <w:r>
        <w:rPr/>
        <w:tab/>
        <w:t xml:space="preserve"> </w:t>
      </w:r>
      <w:r>
        <w:rPr>
          <w:sz w:val="28"/>
          <w:szCs w:val="28"/>
        </w:rPr>
        <w:t>От Марка, гл. 5, ст. 37.</w:t>
      </w:r>
    </w:p>
  </w:footnote>
  <w:footnote w:id="56">
    <w:p>
      <w:pPr>
        <w:pStyle w:val="Footnote"/>
        <w:rPr/>
      </w:pPr>
      <w:r>
        <w:rPr>
          <w:rStyle w:val="FootnoteCharacters"/>
        </w:rPr>
        <w:t>3</w:t>
      </w:r>
      <w:r>
        <w:rPr/>
        <w:tab/>
        <w:t xml:space="preserve"> </w:t>
      </w:r>
      <w:r>
        <w:rPr>
          <w:sz w:val="28"/>
          <w:szCs w:val="28"/>
        </w:rPr>
        <w:t>Там же, гл. 9, ст. 2,4,7.</w:t>
      </w:r>
    </w:p>
  </w:footnote>
  <w:footnote w:id="57">
    <w:p>
      <w:pPr>
        <w:pStyle w:val="Footnote"/>
        <w:rPr/>
      </w:pPr>
      <w:r>
        <w:rPr>
          <w:rStyle w:val="FootnoteCharacters"/>
        </w:rPr>
        <w:t>1</w:t>
      </w:r>
      <w:r>
        <w:rPr/>
        <w:tab/>
        <w:t xml:space="preserve"> </w:t>
      </w:r>
      <w:r>
        <w:rPr>
          <w:sz w:val="28"/>
          <w:szCs w:val="28"/>
        </w:rPr>
        <w:t>От Марка, гл. 3, ст. 16 – 17.</w:t>
      </w:r>
    </w:p>
  </w:footnote>
  <w:footnote w:id="58">
    <w:p>
      <w:pPr>
        <w:pStyle w:val="Footnote"/>
        <w:rPr/>
      </w:pPr>
      <w:r>
        <w:rPr>
          <w:rStyle w:val="FootnoteCharacters"/>
        </w:rPr>
        <w:t>2</w:t>
      </w:r>
      <w:r>
        <w:rPr/>
        <w:tab/>
        <w:t xml:space="preserve"> </w:t>
      </w:r>
      <w:r>
        <w:rPr>
          <w:sz w:val="28"/>
          <w:szCs w:val="28"/>
        </w:rPr>
        <w:t>От Луки, гл. 9, ст. 46, 48.</w:t>
      </w:r>
    </w:p>
  </w:footnote>
  <w:footnote w:id="59">
    <w:p>
      <w:pPr>
        <w:pStyle w:val="Footnote"/>
        <w:rPr/>
      </w:pPr>
      <w:r>
        <w:rPr>
          <w:rStyle w:val="FootnoteCharacters"/>
        </w:rPr>
        <w:t>1</w:t>
      </w:r>
      <w:r>
        <w:rPr>
          <w:sz w:val="30"/>
          <w:szCs w:val="30"/>
        </w:rPr>
        <w:tab/>
        <w:t xml:space="preserve">От Иоанна, гл. 2, ст. 1 – 10. </w:t>
      </w:r>
    </w:p>
  </w:footnote>
  <w:footnote w:id="60">
    <w:p>
      <w:pPr>
        <w:pStyle w:val="Footnote"/>
        <w:rPr/>
      </w:pPr>
      <w:r>
        <w:rPr>
          <w:rStyle w:val="FootnoteCharacters"/>
        </w:rPr>
        <w:t>1</w:t>
      </w:r>
      <w:r>
        <w:rPr/>
        <w:tab/>
        <w:t xml:space="preserve"> </w:t>
      </w:r>
      <w:r>
        <w:rPr>
          <w:sz w:val="28"/>
          <w:szCs w:val="28"/>
        </w:rPr>
        <w:t>К Коринфянам, гл. 1, ст. 23 – 25.</w:t>
      </w:r>
    </w:p>
  </w:footnote>
  <w:footnote w:id="61">
    <w:p>
      <w:pPr>
        <w:pStyle w:val="Footnote"/>
        <w:rPr/>
      </w:pPr>
      <w:r>
        <w:rPr>
          <w:rStyle w:val="FootnoteCharacters"/>
        </w:rPr>
        <w:t>2</w:t>
      </w:r>
      <w:r>
        <w:rPr/>
        <w:tab/>
        <w:t xml:space="preserve"> </w:t>
      </w:r>
      <w:r>
        <w:rPr>
          <w:sz w:val="28"/>
          <w:szCs w:val="28"/>
        </w:rPr>
        <w:t>Там же, гл. 12, ст. 12 – 13, 26 – 27.</w:t>
      </w:r>
    </w:p>
  </w:footnote>
  <w:footnote w:id="62">
    <w:p>
      <w:pPr>
        <w:pStyle w:val="Footnote"/>
        <w:rPr/>
      </w:pPr>
      <w:r>
        <w:rPr>
          <w:rStyle w:val="FootnoteCharacters"/>
        </w:rPr>
        <w:t>1</w:t>
      </w:r>
      <w:r>
        <w:rPr>
          <w:sz w:val="30"/>
          <w:szCs w:val="30"/>
        </w:rPr>
        <w:tab/>
        <w:t>1-е Коринфянам, гл. 15, ст. 35 – 39, 42 – 51, 53 – 54.</w:t>
      </w:r>
    </w:p>
  </w:footnote>
  <w:footnote w:id="63">
    <w:p>
      <w:pPr>
        <w:pStyle w:val="Footnote"/>
        <w:rPr/>
      </w:pPr>
      <w:r>
        <w:rPr>
          <w:rStyle w:val="FootnoteCharacters"/>
        </w:rPr>
        <w:t>2</w:t>
      </w:r>
      <w:r>
        <w:rPr/>
        <w:tab/>
        <w:t xml:space="preserve"> </w:t>
      </w:r>
      <w:r>
        <w:rPr>
          <w:sz w:val="28"/>
          <w:szCs w:val="28"/>
        </w:rPr>
        <w:t>Там же. Гл. 11, ст. 26 – 27.</w:t>
      </w:r>
    </w:p>
  </w:footnote>
  <w:footnote w:id="64">
    <w:p>
      <w:pPr>
        <w:pStyle w:val="Footnote"/>
        <w:rPr/>
      </w:pPr>
      <w:r>
        <w:rPr>
          <w:rStyle w:val="FootnoteCharacters"/>
        </w:rPr>
        <w:t>1</w:t>
      </w:r>
      <w:r>
        <w:rPr>
          <w:sz w:val="30"/>
          <w:szCs w:val="30"/>
        </w:rPr>
        <w:tab/>
        <w:t>К Ефесянам, гл. 5, ст. 1 – 2, 8 – 9, 14; гл. 4, ст. 22 – 24.</w:t>
      </w:r>
    </w:p>
  </w:footnote>
  <w:footnote w:id="65">
    <w:p>
      <w:pPr>
        <w:pStyle w:val="Footnote"/>
        <w:rPr/>
      </w:pPr>
      <w:r>
        <w:rPr>
          <w:rStyle w:val="FootnoteCharacters"/>
        </w:rPr>
        <w:t>2</w:t>
      </w:r>
      <w:r>
        <w:rPr>
          <w:sz w:val="30"/>
          <w:szCs w:val="30"/>
        </w:rPr>
        <w:tab/>
        <w:t xml:space="preserve">От Марка, гл. 2, ст. 22. </w:t>
      </w:r>
    </w:p>
  </w:footnote>
  <w:footnote w:id="66">
    <w:p>
      <w:pPr>
        <w:pStyle w:val="Footnote"/>
        <w:rPr/>
      </w:pPr>
      <w:r>
        <w:rPr>
          <w:rStyle w:val="FootnoteCharacters"/>
        </w:rPr>
        <w:t>3</w:t>
      </w:r>
      <w:r>
        <w:rPr/>
        <w:tab/>
        <w:t xml:space="preserve"> </w:t>
      </w:r>
      <w:r>
        <w:rPr>
          <w:sz w:val="28"/>
          <w:szCs w:val="28"/>
        </w:rPr>
        <w:t>1-е Иоанна, гл. 4, ст. 18.</w:t>
      </w:r>
    </w:p>
  </w:footnote>
  <w:footnote w:id="67">
    <w:p>
      <w:pPr>
        <w:pStyle w:val="Footnote"/>
        <w:rPr/>
      </w:pPr>
      <w:r>
        <w:rPr>
          <w:rStyle w:val="FootnoteCharacters"/>
        </w:rPr>
        <w:t>1</w:t>
      </w:r>
      <w:r>
        <w:rPr/>
        <w:tab/>
        <w:t xml:space="preserve"> </w:t>
      </w:r>
      <w:r>
        <w:rPr>
          <w:sz w:val="28"/>
          <w:szCs w:val="28"/>
        </w:rPr>
        <w:t>1-е Иоанна, гл. 1, ст. 5 – 10; гл. 2, ст. 1.</w:t>
      </w:r>
    </w:p>
  </w:footnote>
  <w:footnote w:id="68">
    <w:p>
      <w:pPr>
        <w:pStyle w:val="Footnote"/>
        <w:rPr/>
      </w:pPr>
      <w:r>
        <w:rPr>
          <w:rStyle w:val="FootnoteCharacters"/>
        </w:rPr>
        <w:t>1</w:t>
      </w:r>
      <w:r>
        <w:rPr>
          <w:sz w:val="30"/>
          <w:szCs w:val="30"/>
        </w:rPr>
        <w:tab/>
        <w:t xml:space="preserve">От Иоанна, гл. 19, ст. 25 – 30. </w:t>
      </w:r>
    </w:p>
  </w:footnote>
  <w:footnote w:id="69">
    <w:p>
      <w:pPr>
        <w:pStyle w:val="Footnote"/>
        <w:rPr/>
      </w:pPr>
      <w:r>
        <w:rPr>
          <w:rStyle w:val="FootnoteCharacters"/>
        </w:rPr>
        <w:t>2</w:t>
      </w:r>
      <w:r>
        <w:rPr>
          <w:sz w:val="30"/>
          <w:szCs w:val="30"/>
        </w:rPr>
        <w:tab/>
        <w:t>Псалтирь, пс. 21, ст. 2; От Марка, гл. 15, ст. 34.</w:t>
      </w:r>
    </w:p>
  </w:footnote>
  <w:footnote w:id="70">
    <w:p>
      <w:pPr>
        <w:pStyle w:val="Footnote"/>
        <w:rPr/>
      </w:pPr>
      <w:r>
        <w:rPr>
          <w:rStyle w:val="FootnoteCharacters"/>
        </w:rPr>
        <w:t>1</w:t>
      </w:r>
      <w:r>
        <w:rPr>
          <w:sz w:val="30"/>
          <w:szCs w:val="30"/>
        </w:rPr>
        <w:tab/>
        <w:t>От Иоанна, гл. 6, ст. 54.</w:t>
      </w:r>
    </w:p>
  </w:footnote>
  <w:footnote w:id="71">
    <w:p>
      <w:pPr>
        <w:pStyle w:val="Footnote"/>
        <w:rPr/>
      </w:pPr>
      <w:r>
        <w:rPr>
          <w:rStyle w:val="FootnoteCharacters"/>
        </w:rPr>
        <w:t>1</w:t>
      </w:r>
      <w:r>
        <w:rPr>
          <w:sz w:val="30"/>
          <w:szCs w:val="30"/>
        </w:rPr>
        <w:tab/>
        <w:t>От Луки, гл. 23, ст. 44 – 45.</w:t>
      </w:r>
    </w:p>
  </w:footnote>
  <w:footnote w:id="72">
    <w:p>
      <w:pPr>
        <w:pStyle w:val="Footnote"/>
        <w:rPr/>
      </w:pPr>
      <w:r>
        <w:rPr>
          <w:rStyle w:val="FootnoteCharacters"/>
        </w:rPr>
        <w:t>2</w:t>
      </w:r>
      <w:r>
        <w:rPr>
          <w:sz w:val="30"/>
          <w:szCs w:val="30"/>
        </w:rPr>
        <w:tab/>
        <w:t>От Иоанна, гл. 2, ст. 18 – 22.</w:t>
      </w:r>
    </w:p>
  </w:footnote>
  <w:footnote w:id="73">
    <w:p>
      <w:pPr>
        <w:pStyle w:val="Footnote"/>
        <w:rPr/>
      </w:pPr>
      <w:r>
        <w:rPr>
          <w:rStyle w:val="FootnoteCharacters"/>
        </w:rPr>
        <w:t>1</w:t>
      </w:r>
      <w:r>
        <w:rPr>
          <w:sz w:val="30"/>
          <w:szCs w:val="30"/>
        </w:rPr>
        <w:tab/>
        <w:t>От Иоанна, гл. 19, ст. 36.</w:t>
      </w:r>
    </w:p>
  </w:footnote>
  <w:footnote w:id="74">
    <w:p>
      <w:pPr>
        <w:pStyle w:val="Footnote"/>
        <w:rPr/>
      </w:pPr>
      <w:r>
        <w:rPr>
          <w:rStyle w:val="FootnoteCharacters"/>
        </w:rPr>
        <w:t>2</w:t>
      </w:r>
      <w:r>
        <w:rPr>
          <w:sz w:val="30"/>
          <w:szCs w:val="30"/>
        </w:rPr>
        <w:tab/>
        <w:t>Иеремия, гл. 21, ст. 31 – 33.</w:t>
      </w:r>
    </w:p>
  </w:footnote>
  <w:footnote w:id="75">
    <w:p>
      <w:pPr>
        <w:pStyle w:val="Footnote"/>
        <w:rPr/>
      </w:pPr>
      <w:r>
        <w:rPr>
          <w:rStyle w:val="FootnoteCharacters"/>
        </w:rPr>
        <w:t>1</w:t>
      </w:r>
      <w:r>
        <w:rPr>
          <w:sz w:val="30"/>
          <w:szCs w:val="30"/>
        </w:rPr>
        <w:tab/>
        <w:t>Деяния, гл. 1, ст. 3, 6 – 7.</w:t>
      </w:r>
    </w:p>
  </w:footnote>
  <w:footnote w:id="76">
    <w:p>
      <w:pPr>
        <w:pStyle w:val="Footnote"/>
        <w:rPr/>
      </w:pPr>
      <w:r>
        <w:rPr>
          <w:rStyle w:val="FootnoteCharacters"/>
        </w:rPr>
        <w:t>2</w:t>
      </w:r>
      <w:r>
        <w:rPr>
          <w:sz w:val="30"/>
          <w:szCs w:val="30"/>
        </w:rPr>
        <w:tab/>
        <w:t>От Луки, гл. 1, ст. 39 – 44.</w:t>
      </w:r>
    </w:p>
  </w:footnote>
  <w:footnote w:id="77">
    <w:p>
      <w:pPr>
        <w:pStyle w:val="Footnote"/>
        <w:rPr/>
      </w:pPr>
      <w:r>
        <w:rPr>
          <w:rStyle w:val="FootnoteCharacters"/>
        </w:rPr>
        <w:t>1</w:t>
      </w:r>
      <w:r>
        <w:rPr>
          <w:sz w:val="30"/>
          <w:szCs w:val="30"/>
        </w:rPr>
        <w:tab/>
        <w:t>От Марка, гл. 1, ст. 9 – 11.</w:t>
      </w:r>
    </w:p>
  </w:footnote>
  <w:footnote w:id="78">
    <w:p>
      <w:pPr>
        <w:pStyle w:val="Footnote"/>
        <w:rPr/>
      </w:pPr>
      <w:r>
        <w:rPr>
          <w:rStyle w:val="FootnoteCharacters"/>
        </w:rPr>
        <w:t>2</w:t>
      </w:r>
      <w:r>
        <w:rPr>
          <w:sz w:val="30"/>
          <w:szCs w:val="30"/>
        </w:rPr>
        <w:tab/>
        <w:t xml:space="preserve">От Луки, гл. 7, ст. 19. </w:t>
      </w:r>
    </w:p>
  </w:footnote>
  <w:footnote w:id="79">
    <w:p>
      <w:pPr>
        <w:pStyle w:val="Footnote"/>
        <w:rPr/>
      </w:pPr>
      <w:r>
        <w:rPr>
          <w:rStyle w:val="FootnoteCharacters"/>
        </w:rPr>
        <w:t>1</w:t>
      </w:r>
      <w:r>
        <w:rPr>
          <w:sz w:val="30"/>
          <w:szCs w:val="30"/>
        </w:rPr>
        <w:tab/>
        <w:t>От Иоанна, гл. 21, ст. 15 – 17.</w:t>
      </w:r>
    </w:p>
  </w:footnote>
  <w:footnote w:id="80">
    <w:p>
      <w:pPr>
        <w:pStyle w:val="Footnote"/>
        <w:rPr/>
      </w:pPr>
      <w:r>
        <w:rPr>
          <w:rStyle w:val="FootnoteCharacters"/>
        </w:rPr>
        <w:t>1</w:t>
      </w:r>
      <w:r>
        <w:rPr>
          <w:sz w:val="30"/>
          <w:szCs w:val="30"/>
        </w:rPr>
        <w:tab/>
        <w:t>От Матфея, гл. 14, ст. 24 – 32.</w:t>
      </w:r>
    </w:p>
  </w:footnote>
  <w:footnote w:id="81">
    <w:p>
      <w:pPr>
        <w:pStyle w:val="Footnote"/>
        <w:rPr/>
      </w:pPr>
      <w:r>
        <w:rPr>
          <w:rStyle w:val="FootnoteCharacters"/>
        </w:rPr>
        <w:t>1</w:t>
      </w:r>
      <w:r>
        <w:rPr>
          <w:sz w:val="30"/>
          <w:szCs w:val="30"/>
        </w:rPr>
        <w:tab/>
        <w:t>От Матфея, гл. 8, ст. 23 – 26.</w:t>
      </w:r>
    </w:p>
  </w:footnote>
  <w:footnote w:id="82">
    <w:p>
      <w:pPr>
        <w:pStyle w:val="Footnote"/>
        <w:rPr/>
      </w:pPr>
      <w:r>
        <w:rPr>
          <w:rStyle w:val="FootnoteCharacters"/>
        </w:rPr>
        <w:t>1</w:t>
      </w:r>
      <w:r>
        <w:rPr/>
        <w:tab/>
        <w:t xml:space="preserve"> </w:t>
      </w:r>
      <w:r>
        <w:rPr>
          <w:sz w:val="28"/>
          <w:szCs w:val="28"/>
        </w:rPr>
        <w:t>От Матфея, гл. 16, ст. 13 – 19.</w:t>
      </w:r>
    </w:p>
  </w:footnote>
  <w:footnote w:id="83">
    <w:p>
      <w:pPr>
        <w:pStyle w:val="Footnote"/>
        <w:rPr/>
      </w:pPr>
      <w:r>
        <w:rPr>
          <w:rStyle w:val="FootnoteCharacters"/>
        </w:rPr>
        <w:t>2</w:t>
      </w:r>
      <w:r>
        <w:rPr>
          <w:sz w:val="30"/>
          <w:szCs w:val="30"/>
        </w:rPr>
        <w:tab/>
        <w:t>1-е Коринфянам, гл. 3, ст. 10.</w:t>
      </w:r>
    </w:p>
  </w:footnote>
  <w:footnote w:id="84">
    <w:p>
      <w:pPr>
        <w:pStyle w:val="Footnote"/>
        <w:rPr/>
      </w:pPr>
      <w:r>
        <w:rPr>
          <w:rStyle w:val="FootnoteCharacters"/>
        </w:rPr>
        <w:t>1</w:t>
      </w:r>
      <w:r>
        <w:rPr>
          <w:sz w:val="30"/>
          <w:szCs w:val="30"/>
        </w:rPr>
        <w:tab/>
        <w:t>От Матфея, гл. 16, ст. 21 – 23.</w:t>
      </w:r>
    </w:p>
  </w:footnote>
  <w:footnote w:id="85">
    <w:p>
      <w:pPr>
        <w:pStyle w:val="Footnote"/>
        <w:rPr/>
      </w:pPr>
      <w:r>
        <w:rPr>
          <w:rStyle w:val="FootnoteCharacters"/>
        </w:rPr>
        <w:t>1</w:t>
      </w:r>
      <w:r>
        <w:rPr>
          <w:sz w:val="30"/>
          <w:szCs w:val="30"/>
        </w:rPr>
        <w:tab/>
        <w:t>От Иоанна, гл. 21, ст. 21 – 23.</w:t>
      </w:r>
    </w:p>
  </w:footnote>
  <w:footnote w:id="86">
    <w:p>
      <w:pPr>
        <w:pStyle w:val="Footnote"/>
        <w:rPr/>
      </w:pPr>
      <w:r>
        <w:rPr>
          <w:rStyle w:val="FootnoteCharacters"/>
        </w:rPr>
        <w:t>1</w:t>
      </w:r>
      <w:r>
        <w:rPr>
          <w:sz w:val="30"/>
          <w:szCs w:val="30"/>
        </w:rPr>
        <w:tab/>
        <w:t>От Матфея, гл. 16, ст. 24.</w:t>
      </w:r>
    </w:p>
  </w:footnote>
  <w:footnote w:id="87">
    <w:p>
      <w:pPr>
        <w:pStyle w:val="Footnote"/>
        <w:rPr/>
      </w:pPr>
      <w:r>
        <w:rPr>
          <w:rStyle w:val="FootnoteCharacters"/>
        </w:rPr>
        <w:t>1</w:t>
      </w:r>
      <w:r>
        <w:rPr>
          <w:sz w:val="30"/>
          <w:szCs w:val="30"/>
        </w:rPr>
        <w:tab/>
        <w:t xml:space="preserve">От Матфея, гл. 25, ст. 14 – 30. </w:t>
      </w:r>
    </w:p>
  </w:footnote>
  <w:footnote w:id="88">
    <w:p>
      <w:pPr>
        <w:pStyle w:val="Footnote"/>
        <w:rPr/>
      </w:pPr>
      <w:r>
        <w:rPr>
          <w:rStyle w:val="FootnoteCharacters"/>
        </w:rPr>
        <w:t>1</w:t>
      </w:r>
      <w:r>
        <w:rPr>
          <w:sz w:val="30"/>
          <w:szCs w:val="30"/>
        </w:rPr>
        <w:tab/>
        <w:t>От Матфея, гл. 22, ст. 36 – 40.</w:t>
      </w:r>
    </w:p>
  </w:footnote>
  <w:footnote w:id="89">
    <w:p>
      <w:pPr>
        <w:pStyle w:val="Footnote"/>
        <w:rPr/>
      </w:pPr>
      <w:r>
        <w:rPr>
          <w:rStyle w:val="FootnoteCharacters"/>
        </w:rPr>
        <w:t>2</w:t>
      </w:r>
      <w:r>
        <w:rPr/>
        <w:tab/>
        <w:t xml:space="preserve"> </w:t>
      </w:r>
      <w:r>
        <w:rPr>
          <w:sz w:val="28"/>
          <w:szCs w:val="28"/>
        </w:rPr>
        <w:t>Там же, гл. 5, ст. 43 – 48.</w:t>
      </w:r>
    </w:p>
  </w:footnote>
  <w:footnote w:id="90">
    <w:p>
      <w:pPr>
        <w:pStyle w:val="Footnote"/>
        <w:rPr/>
      </w:pPr>
      <w:r>
        <w:rPr>
          <w:rStyle w:val="FootnoteCharacters"/>
        </w:rPr>
        <w:t>1</w:t>
      </w:r>
      <w:r>
        <w:rPr>
          <w:sz w:val="30"/>
          <w:szCs w:val="30"/>
        </w:rPr>
        <w:tab/>
        <w:t>От Марка, гл. 11, ст. 12 – 14, 20 – 24.</w:t>
      </w:r>
    </w:p>
  </w:footnote>
  <w:footnote w:id="91">
    <w:p>
      <w:pPr>
        <w:pStyle w:val="Footnote"/>
        <w:rPr/>
      </w:pPr>
      <w:r>
        <w:rPr>
          <w:rStyle w:val="FootnoteCharacters"/>
        </w:rPr>
        <w:t>1</w:t>
      </w:r>
      <w:r>
        <w:rPr>
          <w:sz w:val="30"/>
          <w:szCs w:val="30"/>
        </w:rPr>
        <w:tab/>
        <w:t>От Иоанна, гл. 12, ст. 31.</w:t>
      </w:r>
    </w:p>
  </w:footnote>
  <w:footnote w:id="92">
    <w:p>
      <w:pPr>
        <w:pStyle w:val="Footnote"/>
        <w:rPr/>
      </w:pPr>
      <w:r>
        <w:rPr>
          <w:rStyle w:val="FootnoteCharacters"/>
        </w:rPr>
        <w:t>2</w:t>
      </w:r>
      <w:r>
        <w:rPr>
          <w:sz w:val="30"/>
          <w:szCs w:val="30"/>
        </w:rPr>
        <w:tab/>
        <w:t>От Луки, гл. 22, ст. 31 – 32.</w:t>
      </w:r>
    </w:p>
  </w:footnote>
  <w:footnote w:id="93">
    <w:p>
      <w:pPr>
        <w:pStyle w:val="Footnote"/>
        <w:rPr/>
      </w:pPr>
      <w:r>
        <w:rPr>
          <w:rStyle w:val="FootnoteCharacters"/>
        </w:rPr>
        <w:t>1</w:t>
      </w:r>
      <w:r>
        <w:rPr>
          <w:sz w:val="30"/>
          <w:szCs w:val="30"/>
        </w:rPr>
        <w:tab/>
        <w:t>От Иоанна, гл. 12, ст. 23 – 26.</w:t>
      </w:r>
    </w:p>
  </w:footnote>
  <w:footnote w:id="94">
    <w:p>
      <w:pPr>
        <w:pStyle w:val="Footnote"/>
        <w:rPr/>
      </w:pPr>
      <w:r>
        <w:rPr>
          <w:rStyle w:val="FootnoteCharacters"/>
        </w:rPr>
        <w:t>1</w:t>
      </w:r>
      <w:r>
        <w:rPr>
          <w:sz w:val="30"/>
          <w:szCs w:val="30"/>
        </w:rPr>
        <w:tab/>
        <w:t>Рогозин П.И. Откуда всё это появилось? Ростов-на-Дону, 1998, с. 16.</w:t>
      </w:r>
    </w:p>
  </w:footnote>
  <w:footnote w:id="95">
    <w:p>
      <w:pPr>
        <w:pStyle w:val="Footnote"/>
        <w:rPr/>
      </w:pPr>
      <w:r>
        <w:rPr>
          <w:rStyle w:val="FootnoteCharacters"/>
        </w:rPr>
        <w:t>1</w:t>
      </w:r>
      <w:r>
        <w:rPr>
          <w:sz w:val="30"/>
          <w:szCs w:val="30"/>
        </w:rPr>
        <w:tab/>
        <w:t>3-я Царств, гл. 3, ст. 23 – 27.</w:t>
      </w:r>
    </w:p>
  </w:footnote>
  <w:footnote w:id="96">
    <w:p>
      <w:pPr>
        <w:pStyle w:val="Footnote"/>
        <w:rPr/>
      </w:pPr>
      <w:r>
        <w:rPr>
          <w:rStyle w:val="FootnoteCharacters"/>
        </w:rPr>
        <w:t>1</w:t>
      </w:r>
      <w:r>
        <w:rPr>
          <w:sz w:val="30"/>
          <w:szCs w:val="30"/>
        </w:rPr>
        <w:tab/>
        <w:t>Бытие, гл. 3, ст. 14 – 15.</w:t>
      </w:r>
    </w:p>
  </w:footnote>
  <w:footnote w:id="97">
    <w:p>
      <w:pPr>
        <w:pStyle w:val="Footnote"/>
        <w:rPr/>
      </w:pPr>
      <w:r>
        <w:rPr>
          <w:rStyle w:val="FootnoteCharacters"/>
        </w:rPr>
        <w:t>2</w:t>
      </w:r>
      <w:r>
        <w:rPr>
          <w:sz w:val="30"/>
          <w:szCs w:val="30"/>
        </w:rPr>
        <w:tab/>
        <w:t>От Иоанна, гл. 8, ст. 38, 44.</w:t>
      </w:r>
    </w:p>
  </w:footnote>
  <w:footnote w:id="98">
    <w:p>
      <w:pPr>
        <w:pStyle w:val="Footnote"/>
        <w:rPr/>
      </w:pPr>
      <w:r>
        <w:rPr>
          <w:rStyle w:val="FootnoteCharacters"/>
        </w:rPr>
        <w:t>1</w:t>
      </w:r>
      <w:r>
        <w:rPr>
          <w:sz w:val="30"/>
          <w:szCs w:val="30"/>
        </w:rPr>
        <w:tab/>
        <w:t>Бытие, гл. 3, ст. 16.</w:t>
      </w:r>
    </w:p>
  </w:footnote>
  <w:footnote w:id="99">
    <w:p>
      <w:pPr>
        <w:pStyle w:val="Footnote"/>
        <w:rPr/>
      </w:pPr>
      <w:r>
        <w:rPr>
          <w:rStyle w:val="FootnoteCharacters"/>
        </w:rPr>
        <w:t>2</w:t>
      </w:r>
      <w:r>
        <w:rPr>
          <w:sz w:val="30"/>
          <w:szCs w:val="30"/>
        </w:rPr>
        <w:tab/>
        <w:t>Псалтирь, Пс. 102, ст. 8 – 10.</w:t>
      </w:r>
    </w:p>
  </w:footnote>
  <w:footnote w:id="100">
    <w:p>
      <w:pPr>
        <w:pStyle w:val="Footnote"/>
        <w:rPr/>
      </w:pPr>
      <w:r>
        <w:rPr>
          <w:rStyle w:val="FootnoteCharacters"/>
        </w:rPr>
        <w:t>1</w:t>
      </w:r>
      <w:r>
        <w:rPr>
          <w:sz w:val="30"/>
          <w:szCs w:val="30"/>
        </w:rPr>
        <w:tab/>
        <w:t>Откровение, гл. 13, ст. 7.</w:t>
      </w:r>
    </w:p>
  </w:footnote>
  <w:footnote w:id="101">
    <w:p>
      <w:pPr>
        <w:pStyle w:val="Footnote"/>
        <w:rPr/>
      </w:pPr>
      <w:r>
        <w:rPr>
          <w:rStyle w:val="FootnoteCharacters"/>
        </w:rPr>
        <w:t>2</w:t>
      </w:r>
      <w:r>
        <w:rPr>
          <w:sz w:val="30"/>
          <w:szCs w:val="30"/>
        </w:rPr>
        <w:tab/>
        <w:t>Там же, гл. 12, ст. 11.</w:t>
      </w:r>
    </w:p>
  </w:footnote>
  <w:footnote w:id="102">
    <w:p>
      <w:pPr>
        <w:pStyle w:val="Footnote"/>
        <w:rPr/>
      </w:pPr>
      <w:r>
        <w:rPr>
          <w:rStyle w:val="FootnoteCharacters"/>
        </w:rPr>
        <w:t>3</w:t>
      </w:r>
      <w:r>
        <w:rPr>
          <w:sz w:val="30"/>
          <w:szCs w:val="30"/>
        </w:rPr>
        <w:tab/>
        <w:t>Исаия, гл. 54, ст. 8 – 10.</w:t>
      </w:r>
    </w:p>
  </w:footnote>
  <w:footnote w:id="103">
    <w:p>
      <w:pPr>
        <w:pStyle w:val="Footnote"/>
        <w:rPr/>
      </w:pPr>
      <w:r>
        <w:rPr>
          <w:rStyle w:val="FootnoteCharacters"/>
        </w:rPr>
        <w:t>1</w:t>
      </w:r>
      <w:r>
        <w:rPr>
          <w:sz w:val="30"/>
          <w:szCs w:val="30"/>
        </w:rPr>
        <w:tab/>
        <w:t>Бытие, гл. 6, ст. 5 – 7, 11 – 13.</w:t>
      </w:r>
    </w:p>
  </w:footnote>
  <w:footnote w:id="104">
    <w:p>
      <w:pPr>
        <w:pStyle w:val="Footnote"/>
        <w:rPr/>
      </w:pPr>
      <w:r>
        <w:rPr>
          <w:rStyle w:val="FootnoteCharacters"/>
        </w:rPr>
        <w:t>1</w:t>
      </w:r>
      <w:r>
        <w:rPr>
          <w:sz w:val="30"/>
          <w:szCs w:val="30"/>
        </w:rPr>
        <w:tab/>
        <w:t>Бытие, гл. 7, ст. 1 – 3.</w:t>
      </w:r>
    </w:p>
  </w:footnote>
  <w:footnote w:id="105">
    <w:p>
      <w:pPr>
        <w:pStyle w:val="Footnote"/>
        <w:rPr/>
      </w:pPr>
      <w:r>
        <w:rPr>
          <w:rStyle w:val="FootnoteCharacters"/>
        </w:rPr>
        <w:t>1</w:t>
      </w:r>
      <w:r>
        <w:rPr>
          <w:sz w:val="30"/>
          <w:szCs w:val="30"/>
        </w:rPr>
        <w:tab/>
        <w:t>Иезекииль, гл. 33, ст. 11.</w:t>
      </w:r>
    </w:p>
  </w:footnote>
  <w:footnote w:id="106">
    <w:p>
      <w:pPr>
        <w:pStyle w:val="Footnote"/>
        <w:rPr/>
      </w:pPr>
      <w:r>
        <w:rPr>
          <w:rStyle w:val="FootnoteCharacters"/>
        </w:rPr>
        <w:t>2</w:t>
      </w:r>
      <w:r>
        <w:rPr>
          <w:sz w:val="30"/>
          <w:szCs w:val="30"/>
        </w:rPr>
        <w:tab/>
        <w:t xml:space="preserve">Иеремия, гл. 34, ст. 17. </w:t>
      </w:r>
    </w:p>
  </w:footnote>
  <w:footnote w:id="107">
    <w:p>
      <w:pPr>
        <w:pStyle w:val="Footnote"/>
        <w:rPr/>
      </w:pPr>
      <w:r>
        <w:rPr>
          <w:rStyle w:val="FootnoteCharacters"/>
        </w:rPr>
        <w:t>3</w:t>
      </w:r>
      <w:r>
        <w:rPr>
          <w:sz w:val="30"/>
          <w:szCs w:val="30"/>
        </w:rPr>
        <w:tab/>
        <w:t>Там же, гл. 29, ст. 11.</w:t>
      </w:r>
    </w:p>
  </w:footnote>
  <w:footnote w:id="108">
    <w:p>
      <w:pPr>
        <w:pStyle w:val="Footnote"/>
        <w:rPr/>
      </w:pPr>
      <w:r>
        <w:rPr>
          <w:rStyle w:val="FootnoteCharacters"/>
        </w:rPr>
        <w:t>1</w:t>
      </w:r>
      <w:r>
        <w:rPr>
          <w:sz w:val="30"/>
          <w:szCs w:val="30"/>
        </w:rPr>
        <w:tab/>
        <w:t xml:space="preserve">Бытие, гл. 1, ст. 29. </w:t>
      </w:r>
    </w:p>
  </w:footnote>
  <w:footnote w:id="109">
    <w:p>
      <w:pPr>
        <w:pStyle w:val="Footnote"/>
        <w:rPr/>
      </w:pPr>
      <w:r>
        <w:rPr>
          <w:rStyle w:val="FootnoteCharacters"/>
        </w:rPr>
        <w:t>2</w:t>
      </w:r>
      <w:r>
        <w:rPr>
          <w:sz w:val="30"/>
          <w:szCs w:val="30"/>
        </w:rPr>
        <w:tab/>
        <w:t>От Иоанна, гл. 8, ст. 12.</w:t>
      </w:r>
    </w:p>
  </w:footnote>
  <w:footnote w:id="110">
    <w:p>
      <w:pPr>
        <w:pStyle w:val="Footnote"/>
        <w:rPr/>
      </w:pPr>
      <w:r>
        <w:rPr>
          <w:rStyle w:val="FootnoteCharacters"/>
        </w:rPr>
        <w:t>1</w:t>
      </w:r>
      <w:r>
        <w:rPr>
          <w:sz w:val="30"/>
          <w:szCs w:val="30"/>
        </w:rPr>
        <w:tab/>
        <w:t>Амос, гл. 9, ст. 5.</w:t>
      </w:r>
    </w:p>
  </w:footnote>
  <w:footnote w:id="111">
    <w:p>
      <w:pPr>
        <w:pStyle w:val="Footnote"/>
        <w:rPr/>
      </w:pPr>
      <w:r>
        <w:rPr>
          <w:rStyle w:val="FootnoteCharacters"/>
        </w:rPr>
        <w:t>2</w:t>
      </w:r>
      <w:r>
        <w:rPr>
          <w:sz w:val="30"/>
          <w:szCs w:val="30"/>
        </w:rPr>
        <w:tab/>
        <w:t>Бытие, гл. 19, ст. 24 – 25.</w:t>
      </w:r>
    </w:p>
  </w:footnote>
  <w:footnote w:id="112">
    <w:p>
      <w:pPr>
        <w:pStyle w:val="Footnote"/>
        <w:rPr/>
      </w:pPr>
      <w:r>
        <w:rPr>
          <w:rStyle w:val="FootnoteCharacters"/>
        </w:rPr>
        <w:t>1</w:t>
      </w:r>
      <w:r>
        <w:rPr>
          <w:sz w:val="30"/>
          <w:szCs w:val="30"/>
        </w:rPr>
        <w:tab/>
        <w:t xml:space="preserve">Исход, гл. 9, ст. 25, 31 – 32. </w:t>
      </w:r>
    </w:p>
  </w:footnote>
  <w:footnote w:id="113">
    <w:p>
      <w:pPr>
        <w:pStyle w:val="Footnote"/>
        <w:rPr/>
      </w:pPr>
      <w:r>
        <w:rPr>
          <w:rStyle w:val="FootnoteCharacters"/>
        </w:rPr>
        <w:t>1</w:t>
      </w:r>
      <w:r>
        <w:rPr/>
        <w:tab/>
        <w:t xml:space="preserve"> </w:t>
      </w:r>
      <w:r>
        <w:rPr>
          <w:sz w:val="28"/>
          <w:szCs w:val="28"/>
        </w:rPr>
        <w:t>Исход, гл. 14, ст. 11 – 12.</w:t>
      </w:r>
    </w:p>
  </w:footnote>
  <w:footnote w:id="114">
    <w:p>
      <w:pPr>
        <w:pStyle w:val="Footnote"/>
        <w:rPr/>
      </w:pPr>
      <w:r>
        <w:rPr>
          <w:rStyle w:val="FootnoteCharacters"/>
        </w:rPr>
        <w:t>2</w:t>
      </w:r>
      <w:r>
        <w:rPr/>
        <w:tab/>
        <w:t xml:space="preserve"> </w:t>
      </w:r>
      <w:r>
        <w:rPr>
          <w:sz w:val="28"/>
          <w:szCs w:val="28"/>
        </w:rPr>
        <w:t>Там же, гл. 13, ст. 17.</w:t>
      </w:r>
    </w:p>
  </w:footnote>
  <w:footnote w:id="115">
    <w:p>
      <w:pPr>
        <w:pStyle w:val="Footnote"/>
        <w:rPr/>
      </w:pPr>
      <w:r>
        <w:rPr>
          <w:rStyle w:val="FootnoteCharacters"/>
        </w:rPr>
        <w:t>1</w:t>
      </w:r>
      <w:r>
        <w:rPr/>
        <w:tab/>
        <w:t xml:space="preserve"> </w:t>
      </w:r>
      <w:r>
        <w:rPr>
          <w:sz w:val="28"/>
          <w:szCs w:val="28"/>
        </w:rPr>
        <w:t>Иезекииль, гл. 22, ст. 18 – 22.</w:t>
      </w:r>
    </w:p>
  </w:footnote>
  <w:footnote w:id="116">
    <w:p>
      <w:pPr>
        <w:pStyle w:val="Footnote"/>
        <w:rPr/>
      </w:pPr>
      <w:r>
        <w:rPr>
          <w:rStyle w:val="FootnoteCharacters"/>
        </w:rPr>
        <w:t>1</w:t>
      </w:r>
      <w:r>
        <w:rPr>
          <w:sz w:val="30"/>
          <w:szCs w:val="30"/>
        </w:rPr>
        <w:tab/>
        <w:t>Исход, гл. 21, ст. 23 – 25.</w:t>
      </w:r>
    </w:p>
  </w:footnote>
  <w:footnote w:id="117">
    <w:p>
      <w:pPr>
        <w:pStyle w:val="Footnote"/>
        <w:rPr/>
      </w:pPr>
      <w:r>
        <w:rPr>
          <w:rStyle w:val="FootnoteCharacters"/>
        </w:rPr>
        <w:t>2</w:t>
      </w:r>
      <w:r>
        <w:rPr/>
        <w:tab/>
        <w:t xml:space="preserve"> </w:t>
      </w:r>
      <w:r>
        <w:rPr>
          <w:sz w:val="28"/>
          <w:szCs w:val="28"/>
        </w:rPr>
        <w:t>Левит, гл. 24, ст. 17, 19 – 20, 16.</w:t>
      </w:r>
    </w:p>
  </w:footnote>
  <w:footnote w:id="118">
    <w:p>
      <w:pPr>
        <w:pStyle w:val="Footnote"/>
        <w:rPr/>
      </w:pPr>
      <w:r>
        <w:rPr>
          <w:rStyle w:val="FootnoteCharacters"/>
        </w:rPr>
        <w:t>1</w:t>
      </w:r>
      <w:r>
        <w:rPr/>
        <w:tab/>
        <w:t xml:space="preserve"> </w:t>
      </w:r>
      <w:r>
        <w:rPr>
          <w:sz w:val="28"/>
          <w:szCs w:val="28"/>
        </w:rPr>
        <w:t>От Матфея, гл. 5, ст. 38 – 40, 17 – 18.</w:t>
      </w:r>
    </w:p>
  </w:footnote>
  <w:footnote w:id="119">
    <w:p>
      <w:pPr>
        <w:pStyle w:val="Footnote"/>
        <w:rPr/>
      </w:pPr>
      <w:r>
        <w:rPr>
          <w:rStyle w:val="FootnoteCharacters"/>
        </w:rPr>
        <w:t>2</w:t>
      </w:r>
      <w:r>
        <w:rPr/>
        <w:tab/>
        <w:t xml:space="preserve"> </w:t>
      </w:r>
      <w:r>
        <w:rPr>
          <w:sz w:val="28"/>
          <w:szCs w:val="28"/>
        </w:rPr>
        <w:t>1-е Иоанна, гл. 4, ст. 9 – 10.</w:t>
      </w:r>
    </w:p>
  </w:footnote>
  <w:footnote w:id="120">
    <w:p>
      <w:pPr>
        <w:pStyle w:val="Footnote"/>
        <w:rPr/>
      </w:pPr>
      <w:r>
        <w:rPr>
          <w:rStyle w:val="FootnoteCharacters"/>
        </w:rPr>
        <w:t>1</w:t>
      </w:r>
      <w:r>
        <w:rPr>
          <w:sz w:val="30"/>
          <w:szCs w:val="30"/>
        </w:rPr>
        <w:tab/>
        <w:t>От Марка, гл. 11, ст. 13.</w:t>
      </w:r>
    </w:p>
  </w:footnote>
  <w:footnote w:id="121">
    <w:p>
      <w:pPr>
        <w:pStyle w:val="Footnote"/>
        <w:rPr/>
      </w:pPr>
      <w:r>
        <w:rPr>
          <w:rStyle w:val="FootnoteCharacters"/>
        </w:rPr>
        <w:t>1</w:t>
      </w:r>
      <w:r>
        <w:rPr>
          <w:sz w:val="30"/>
          <w:szCs w:val="30"/>
        </w:rPr>
        <w:tab/>
        <w:t>Откровение, гл. 5, ст. 1 – 10.</w:t>
      </w:r>
    </w:p>
  </w:footnote>
  <w:footnote w:id="122">
    <w:p>
      <w:pPr>
        <w:pStyle w:val="Footnote"/>
        <w:rPr/>
      </w:pPr>
      <w:r>
        <w:rPr>
          <w:rStyle w:val="FootnoteCharacters"/>
        </w:rPr>
        <w:t>1</w:t>
      </w:r>
      <w:r>
        <w:rPr>
          <w:sz w:val="30"/>
          <w:szCs w:val="30"/>
        </w:rPr>
        <w:tab/>
        <w:t>Левит, гл. 25, ст. 23 – 25.</w:t>
      </w:r>
    </w:p>
  </w:footnote>
  <w:footnote w:id="123">
    <w:p>
      <w:pPr>
        <w:pStyle w:val="Footnote"/>
        <w:rPr/>
      </w:pPr>
      <w:r>
        <w:rPr>
          <w:rStyle w:val="FootnoteCharacters"/>
        </w:rPr>
        <w:t>2</w:t>
      </w:r>
      <w:r>
        <w:rPr/>
        <w:tab/>
        <w:t xml:space="preserve"> </w:t>
      </w:r>
      <w:r>
        <w:rPr>
          <w:sz w:val="28"/>
          <w:szCs w:val="28"/>
        </w:rPr>
        <w:t>От Луки, гл. 4, ст. 5 – 7.</w:t>
      </w:r>
    </w:p>
  </w:footnote>
  <w:footnote w:id="124">
    <w:p>
      <w:pPr>
        <w:pStyle w:val="Footnote"/>
        <w:rPr/>
      </w:pPr>
      <w:r>
        <w:rPr>
          <w:rStyle w:val="FootnoteCharacters"/>
        </w:rPr>
        <w:t>1</w:t>
      </w:r>
      <w:r>
        <w:rPr/>
        <w:tab/>
        <w:t xml:space="preserve"> </w:t>
      </w:r>
      <w:r>
        <w:rPr>
          <w:sz w:val="28"/>
          <w:szCs w:val="28"/>
        </w:rPr>
        <w:t>Бытие, гл. 4, ст. 9 – 12.</w:t>
      </w:r>
    </w:p>
  </w:footnote>
  <w:footnote w:id="125">
    <w:p>
      <w:pPr>
        <w:pStyle w:val="Footnote"/>
        <w:rPr/>
      </w:pPr>
      <w:r>
        <w:rPr>
          <w:rStyle w:val="FootnoteCharacters"/>
        </w:rPr>
        <w:t>2</w:t>
      </w:r>
      <w:r>
        <w:rPr/>
        <w:tab/>
        <w:t xml:space="preserve"> </w:t>
      </w:r>
      <w:r>
        <w:rPr>
          <w:sz w:val="28"/>
          <w:szCs w:val="28"/>
        </w:rPr>
        <w:t>Римлянам, гл. 8, ст. 23.</w:t>
      </w:r>
    </w:p>
  </w:footnote>
  <w:footnote w:id="126">
    <w:p>
      <w:pPr>
        <w:pStyle w:val="Footnote"/>
        <w:rPr/>
      </w:pPr>
      <w:r>
        <w:rPr>
          <w:rStyle w:val="FootnoteCharacters"/>
        </w:rPr>
        <w:t>1</w:t>
      </w:r>
      <w:r>
        <w:rPr>
          <w:sz w:val="30"/>
          <w:szCs w:val="30"/>
        </w:rPr>
        <w:tab/>
        <w:t>От Матфея, гл. 13, ст. 24 – 30.</w:t>
      </w:r>
    </w:p>
  </w:footnote>
  <w:footnote w:id="127">
    <w:p>
      <w:pPr>
        <w:pStyle w:val="Footnote"/>
        <w:rPr/>
      </w:pPr>
      <w:r>
        <w:rPr>
          <w:rStyle w:val="FootnoteCharacters"/>
        </w:rPr>
        <w:t>2</w:t>
      </w:r>
      <w:r>
        <w:rPr/>
        <w:tab/>
        <w:t xml:space="preserve"> </w:t>
      </w:r>
      <w:r>
        <w:rPr>
          <w:sz w:val="28"/>
          <w:szCs w:val="28"/>
        </w:rPr>
        <w:t>Там же, ст. 31 – 32.</w:t>
      </w:r>
    </w:p>
  </w:footnote>
  <w:footnote w:id="128">
    <w:p>
      <w:pPr>
        <w:pStyle w:val="Footnote"/>
        <w:rPr/>
      </w:pPr>
      <w:r>
        <w:rPr>
          <w:rStyle w:val="FootnoteCharacters"/>
        </w:rPr>
        <w:t>3</w:t>
      </w:r>
      <w:r>
        <w:rPr/>
        <w:tab/>
        <w:t xml:space="preserve"> </w:t>
      </w:r>
      <w:r>
        <w:rPr>
          <w:sz w:val="28"/>
          <w:szCs w:val="28"/>
        </w:rPr>
        <w:t>Дэвид Йонги Чо. «Откровение». Томск, 2000, с. 91 – 92, 95 – 96.</w:t>
      </w:r>
    </w:p>
  </w:footnote>
  <w:footnote w:id="129">
    <w:p>
      <w:pPr>
        <w:pStyle w:val="Footnote"/>
        <w:rPr/>
      </w:pPr>
      <w:r>
        <w:rPr>
          <w:rStyle w:val="FootnoteCharacters"/>
        </w:rPr>
        <w:t>1</w:t>
      </w:r>
      <w:r>
        <w:rPr/>
        <w:tab/>
        <w:t xml:space="preserve"> </w:t>
      </w:r>
      <w:r>
        <w:rPr>
          <w:sz w:val="28"/>
          <w:szCs w:val="28"/>
        </w:rPr>
        <w:t>Даниил, гл. 9, ст. 24 – 27.</w:t>
      </w:r>
    </w:p>
  </w:footnote>
  <w:footnote w:id="130">
    <w:p>
      <w:pPr>
        <w:pStyle w:val="Footnote"/>
        <w:rPr/>
      </w:pPr>
      <w:r>
        <w:rPr>
          <w:rStyle w:val="FootnoteCharacters"/>
        </w:rPr>
        <w:t>1</w:t>
      </w:r>
      <w:r>
        <w:rPr>
          <w:sz w:val="30"/>
          <w:szCs w:val="30"/>
        </w:rPr>
        <w:tab/>
        <w:t>Робен Ван Кампен. О восхищении Церкви – просто и доступно. М.,      2000, с. 83.</w:t>
      </w:r>
    </w:p>
  </w:footnote>
  <w:footnote w:id="131">
    <w:p>
      <w:pPr>
        <w:pStyle w:val="Footnote"/>
        <w:rPr/>
      </w:pPr>
      <w:r>
        <w:rPr>
          <w:rStyle w:val="FootnoteCharacters"/>
        </w:rPr>
        <w:t>1</w:t>
      </w:r>
      <w:r>
        <w:rPr>
          <w:sz w:val="30"/>
          <w:szCs w:val="30"/>
        </w:rPr>
        <w:tab/>
        <w:t>От Матфея, гл. 24, ст. 22.</w:t>
      </w:r>
    </w:p>
  </w:footnote>
  <w:footnote w:id="132">
    <w:p>
      <w:pPr>
        <w:pStyle w:val="Footnote"/>
        <w:rPr/>
      </w:pPr>
      <w:r>
        <w:rPr>
          <w:rStyle w:val="FootnoteCharacters"/>
        </w:rPr>
        <w:t>1</w:t>
      </w:r>
      <w:r>
        <w:rPr>
          <w:sz w:val="30"/>
          <w:szCs w:val="30"/>
        </w:rPr>
        <w:tab/>
        <w:t>От Матфея, гл. 16, ст. 1 – 2, 4.</w:t>
      </w:r>
    </w:p>
  </w:footnote>
  <w:footnote w:id="133">
    <w:p>
      <w:pPr>
        <w:pStyle w:val="Footnote"/>
        <w:rPr/>
      </w:pPr>
      <w:r>
        <w:rPr>
          <w:rStyle w:val="FootnoteCharacters"/>
        </w:rPr>
        <w:t>2</w:t>
      </w:r>
      <w:r>
        <w:rPr>
          <w:sz w:val="30"/>
          <w:szCs w:val="30"/>
        </w:rPr>
        <w:tab/>
        <w:t>Роберт Ван Кампен. О восхищении Церкви – просто и доступно.            М., 2000, с. 90.</w:t>
      </w:r>
    </w:p>
  </w:footnote>
  <w:footnote w:id="134">
    <w:p>
      <w:pPr>
        <w:pStyle w:val="Footnote"/>
        <w:rPr/>
      </w:pPr>
      <w:r>
        <w:rPr>
          <w:rStyle w:val="FootnoteCharacters"/>
        </w:rPr>
        <w:t>3</w:t>
      </w:r>
      <w:r>
        <w:rPr>
          <w:sz w:val="30"/>
          <w:szCs w:val="30"/>
        </w:rPr>
        <w:tab/>
        <w:t>От Матфея, гл. 24, ст. 27, 29 30.</w:t>
      </w:r>
    </w:p>
  </w:footnote>
  <w:footnote w:id="135">
    <w:p>
      <w:pPr>
        <w:pStyle w:val="Footnote"/>
        <w:rPr/>
      </w:pPr>
      <w:r>
        <w:rPr>
          <w:rStyle w:val="FootnoteCharacters"/>
        </w:rPr>
        <w:t>1</w:t>
      </w:r>
      <w:r>
        <w:rPr>
          <w:sz w:val="30"/>
          <w:szCs w:val="30"/>
        </w:rPr>
        <w:tab/>
        <w:t>Откровение, гл. 13, ст. 5.</w:t>
      </w:r>
    </w:p>
  </w:footnote>
  <w:footnote w:id="136">
    <w:p>
      <w:pPr>
        <w:pStyle w:val="Footnote"/>
        <w:rPr/>
      </w:pPr>
      <w:r>
        <w:rPr>
          <w:rStyle w:val="FootnoteCharacters"/>
        </w:rPr>
        <w:t>1</w:t>
      </w:r>
      <w:r>
        <w:rPr>
          <w:sz w:val="30"/>
          <w:szCs w:val="30"/>
        </w:rPr>
        <w:tab/>
        <w:t>Роберт Ван Кампен. О восхищении Церкви – просто и доступно.            М., 2000, с. 148.</w:t>
      </w:r>
    </w:p>
  </w:footnote>
  <w:footnote w:id="137">
    <w:p>
      <w:pPr>
        <w:pStyle w:val="Footnote"/>
        <w:rPr/>
      </w:pPr>
      <w:r>
        <w:rPr>
          <w:rStyle w:val="FootnoteCharacters"/>
        </w:rPr>
        <w:t>2</w:t>
      </w:r>
      <w:r>
        <w:rPr>
          <w:sz w:val="30"/>
          <w:szCs w:val="30"/>
        </w:rPr>
        <w:tab/>
        <w:t>Амос, гл. 5, ст. 18 – 20.</w:t>
      </w:r>
    </w:p>
  </w:footnote>
  <w:footnote w:id="138">
    <w:p>
      <w:pPr>
        <w:pStyle w:val="Footnote"/>
        <w:rPr/>
      </w:pPr>
      <w:r>
        <w:rPr>
          <w:rStyle w:val="FootnoteCharacters"/>
        </w:rPr>
        <w:t>1</w:t>
      </w:r>
      <w:r>
        <w:rPr>
          <w:sz w:val="30"/>
          <w:szCs w:val="30"/>
        </w:rPr>
        <w:tab/>
        <w:t>Софония, гл. 1, ст. 1 – 4, 14 – 15, 17.</w:t>
      </w:r>
    </w:p>
  </w:footnote>
  <w:footnote w:id="139">
    <w:p>
      <w:pPr>
        <w:pStyle w:val="Footnote"/>
        <w:rPr/>
      </w:pPr>
      <w:r>
        <w:rPr>
          <w:rStyle w:val="FootnoteCharacters"/>
        </w:rPr>
        <w:t>2</w:t>
      </w:r>
      <w:r>
        <w:rPr/>
        <w:tab/>
        <w:t xml:space="preserve"> </w:t>
      </w:r>
      <w:r>
        <w:rPr>
          <w:sz w:val="28"/>
          <w:szCs w:val="28"/>
        </w:rPr>
        <w:t>Там же, гл. 3, ст. 8 – 9, 13 – 15.</w:t>
      </w:r>
    </w:p>
  </w:footnote>
  <w:footnote w:id="140">
    <w:p>
      <w:pPr>
        <w:pStyle w:val="Footnote"/>
        <w:rPr/>
      </w:pPr>
      <w:r>
        <w:rPr>
          <w:rStyle w:val="FootnoteCharacters"/>
        </w:rPr>
        <w:t>1</w:t>
      </w:r>
      <w:r>
        <w:rPr/>
        <w:tab/>
        <w:t xml:space="preserve"> </w:t>
      </w:r>
      <w:r>
        <w:rPr>
          <w:sz w:val="28"/>
          <w:szCs w:val="28"/>
        </w:rPr>
        <w:t>Дэвид Йонги Чо. «Откровение». Томск, 2000, с. 180 – 181.</w:t>
      </w:r>
    </w:p>
  </w:footnote>
  <w:footnote w:id="141">
    <w:p>
      <w:pPr>
        <w:pStyle w:val="Footnote"/>
        <w:rPr/>
      </w:pPr>
      <w:r>
        <w:rPr>
          <w:rStyle w:val="FootnoteCharacters"/>
        </w:rPr>
        <w:t>1</w:t>
      </w:r>
      <w:r>
        <w:rPr>
          <w:sz w:val="30"/>
          <w:szCs w:val="30"/>
        </w:rPr>
        <w:tab/>
        <w:t>Дэвид Йонги Чо. «Откровение». Томск, 2000, с. 101.</w:t>
      </w:r>
    </w:p>
  </w:footnote>
  <w:footnote w:id="142">
    <w:p>
      <w:pPr>
        <w:pStyle w:val="Footnote"/>
        <w:rPr/>
      </w:pPr>
      <w:r>
        <w:rPr>
          <w:rStyle w:val="FootnoteCharacters"/>
        </w:rPr>
        <w:t>1</w:t>
      </w:r>
      <w:r>
        <w:rPr/>
        <w:tab/>
        <w:t xml:space="preserve"> </w:t>
      </w:r>
      <w:r>
        <w:rPr>
          <w:sz w:val="28"/>
          <w:szCs w:val="28"/>
        </w:rPr>
        <w:t>1-е Фессалоникийцам, гл. 4, ст. 16 – 17.</w:t>
      </w:r>
    </w:p>
  </w:footnote>
  <w:footnote w:id="143">
    <w:p>
      <w:pPr>
        <w:pStyle w:val="Footnote"/>
        <w:rPr/>
      </w:pPr>
      <w:r>
        <w:rPr>
          <w:rStyle w:val="FootnoteCharacters"/>
        </w:rPr>
        <w:t>1</w:t>
      </w:r>
      <w:r>
        <w:rPr>
          <w:sz w:val="30"/>
          <w:szCs w:val="30"/>
        </w:rPr>
        <w:tab/>
        <w:t>2-е Петра, гл. 3, ст. 5 – 7, 10.</w:t>
      </w:r>
    </w:p>
  </w:footnote>
  <w:footnote w:id="144">
    <w:p>
      <w:pPr>
        <w:pStyle w:val="Footnote"/>
        <w:rPr/>
      </w:pPr>
      <w:r>
        <w:rPr>
          <w:rStyle w:val="FootnoteCharacters"/>
        </w:rPr>
        <w:t>1</w:t>
      </w:r>
      <w:r>
        <w:rPr>
          <w:sz w:val="30"/>
          <w:szCs w:val="30"/>
        </w:rPr>
        <w:tab/>
        <w:t>Бытие, гл. 28, ст. 10 – 18, 20 – 22.</w:t>
      </w:r>
    </w:p>
  </w:footnote>
  <w:footnote w:id="145">
    <w:p>
      <w:pPr>
        <w:pStyle w:val="Footnote"/>
        <w:rPr/>
      </w:pPr>
      <w:r>
        <w:rPr>
          <w:rStyle w:val="FootnoteCharacters"/>
        </w:rPr>
        <w:t>1</w:t>
      </w:r>
      <w:r>
        <w:rPr>
          <w:sz w:val="30"/>
          <w:szCs w:val="30"/>
        </w:rPr>
        <w:tab/>
        <w:t>Закон Божий. Свято-Успенская Почаевская Лавра, 1966, с. 155.</w:t>
      </w:r>
    </w:p>
  </w:footnote>
  <w:footnote w:id="146">
    <w:p>
      <w:pPr>
        <w:pStyle w:val="Footnote"/>
        <w:rPr/>
      </w:pPr>
      <w:r>
        <w:rPr>
          <w:rStyle w:val="FootnoteCharacters"/>
        </w:rPr>
        <w:t>1</w:t>
      </w:r>
      <w:r>
        <w:rPr/>
        <w:tab/>
        <w:t xml:space="preserve"> </w:t>
      </w:r>
      <w:r>
        <w:rPr>
          <w:sz w:val="28"/>
          <w:szCs w:val="28"/>
        </w:rPr>
        <w:t>Бытие, гл. 32, ст. 24 – 29.</w:t>
      </w:r>
    </w:p>
  </w:footnote>
  <w:footnote w:id="147">
    <w:p>
      <w:pPr>
        <w:pStyle w:val="Footnote"/>
        <w:rPr/>
      </w:pPr>
      <w:r>
        <w:rPr>
          <w:rStyle w:val="FootnoteCharacters"/>
        </w:rPr>
        <w:t>1</w:t>
      </w:r>
      <w:r>
        <w:rPr>
          <w:sz w:val="30"/>
          <w:szCs w:val="30"/>
        </w:rPr>
        <w:tab/>
        <w:t>От Луки, гл. 15, ст. 11 – 32.</w:t>
      </w:r>
    </w:p>
  </w:footnote>
  <w:footnote w:id="148">
    <w:p>
      <w:pPr>
        <w:pStyle w:val="Footnote"/>
        <w:rPr/>
      </w:pPr>
      <w:r>
        <w:rPr>
          <w:rStyle w:val="FootnoteCharacters"/>
        </w:rPr>
        <w:t>1</w:t>
      </w:r>
      <w:r>
        <w:rPr/>
        <w:tab/>
        <w:t xml:space="preserve"> </w:t>
      </w:r>
      <w:r>
        <w:rPr>
          <w:sz w:val="28"/>
          <w:szCs w:val="28"/>
        </w:rPr>
        <w:t>Закон Божий. Свято-Успенская Почаевская Лавра, 1966, с. 14, 16.</w:t>
      </w:r>
    </w:p>
  </w:footnote>
  <w:footnote w:id="149">
    <w:p>
      <w:pPr>
        <w:pStyle w:val="Footnote"/>
        <w:rPr/>
      </w:pPr>
      <w:r>
        <w:rPr>
          <w:rStyle w:val="FootnoteCharacters"/>
        </w:rPr>
        <w:t>1</w:t>
      </w:r>
      <w:r>
        <w:rPr>
          <w:sz w:val="30"/>
          <w:szCs w:val="30"/>
        </w:rPr>
        <w:tab/>
        <w:t>Пушкин А.С. Собр. Соч. М., 1993, с. 435.</w:t>
      </w:r>
    </w:p>
  </w:footnote>
  <w:footnote w:id="150">
    <w:p>
      <w:pPr>
        <w:pStyle w:val="Footnote"/>
        <w:rPr/>
      </w:pPr>
      <w:r>
        <w:rPr>
          <w:rStyle w:val="FootnoteCharacters"/>
        </w:rPr>
        <w:t>1</w:t>
      </w:r>
      <w:r>
        <w:rPr>
          <w:sz w:val="30"/>
          <w:szCs w:val="30"/>
        </w:rPr>
        <w:tab/>
        <w:t>От Иоанна, гл. 11, ст. 47 – 53.</w:t>
      </w:r>
    </w:p>
  </w:footnote>
  <w:footnote w:id="151">
    <w:p>
      <w:pPr>
        <w:pStyle w:val="Footnote"/>
        <w:rPr/>
      </w:pPr>
      <w:r>
        <w:rPr>
          <w:rStyle w:val="FootnoteCharacters"/>
        </w:rPr>
        <w:t>1</w:t>
      </w:r>
      <w:r>
        <w:rPr>
          <w:sz w:val="30"/>
          <w:szCs w:val="30"/>
        </w:rPr>
        <w:tab/>
        <w:t>От Матфея, гл. 21, ст. 38 – 45.</w:t>
      </w:r>
    </w:p>
  </w:footnote>
  <w:footnote w:id="152">
    <w:p>
      <w:pPr>
        <w:pStyle w:val="Footnote"/>
        <w:rPr/>
      </w:pPr>
      <w:r>
        <w:rPr>
          <w:rStyle w:val="FootnoteCharacters"/>
        </w:rPr>
        <w:t>2</w:t>
      </w:r>
      <w:r>
        <w:rPr>
          <w:sz w:val="30"/>
          <w:szCs w:val="30"/>
        </w:rPr>
        <w:tab/>
        <w:t>Там же, гл. 23, ст. 37.</w:t>
      </w:r>
    </w:p>
  </w:footnote>
  <w:footnote w:id="153">
    <w:p>
      <w:pPr>
        <w:pStyle w:val="Footnote"/>
        <w:rPr/>
      </w:pPr>
      <w:r>
        <w:rPr>
          <w:rStyle w:val="FootnoteCharacters"/>
        </w:rPr>
        <w:t>1</w:t>
      </w:r>
      <w:r>
        <w:rPr/>
        <w:tab/>
        <w:t xml:space="preserve"> </w:t>
      </w:r>
      <w:r>
        <w:rPr>
          <w:sz w:val="28"/>
          <w:szCs w:val="28"/>
        </w:rPr>
        <w:t>Откровение, гл. 10, ст. 7.</w:t>
      </w:r>
    </w:p>
  </w:footnote>
  <w:footnote w:id="154">
    <w:p>
      <w:pPr>
        <w:pStyle w:val="Footnote"/>
        <w:rPr/>
      </w:pPr>
      <w:r>
        <w:rPr>
          <w:rStyle w:val="FootnoteCharacters"/>
        </w:rPr>
        <w:t>2</w:t>
      </w:r>
      <w:r>
        <w:rPr/>
        <w:tab/>
        <w:t xml:space="preserve"> </w:t>
      </w:r>
      <w:r>
        <w:rPr>
          <w:sz w:val="28"/>
          <w:szCs w:val="28"/>
        </w:rPr>
        <w:t>Там же, гл. 12, ст. 1 – 13.</w:t>
      </w:r>
    </w:p>
  </w:footnote>
  <w:footnote w:id="155">
    <w:p>
      <w:pPr>
        <w:pStyle w:val="Footnote"/>
        <w:rPr/>
      </w:pPr>
      <w:r>
        <w:rPr>
          <w:rStyle w:val="FootnoteCharacters"/>
        </w:rPr>
        <w:t>1</w:t>
      </w:r>
      <w:r>
        <w:rPr>
          <w:sz w:val="30"/>
          <w:szCs w:val="30"/>
        </w:rPr>
        <w:tab/>
        <w:t>Откровение, гл. 13, ст. 14 – 17.</w:t>
      </w:r>
    </w:p>
  </w:footnote>
  <w:footnote w:id="156">
    <w:p>
      <w:pPr>
        <w:pStyle w:val="Footnote"/>
        <w:rPr/>
      </w:pPr>
      <w:r>
        <w:rPr>
          <w:rStyle w:val="FootnoteCharacters"/>
        </w:rPr>
        <w:t>1</w:t>
      </w:r>
      <w:r>
        <w:rPr>
          <w:sz w:val="30"/>
          <w:szCs w:val="30"/>
        </w:rPr>
        <w:tab/>
        <w:t>Исаия, гл. 53, ст. 10 – 12.</w:t>
      </w:r>
    </w:p>
  </w:footnote>
  <w:footnote w:id="157">
    <w:p>
      <w:pPr>
        <w:pStyle w:val="Footnote"/>
        <w:rPr/>
      </w:pPr>
      <w:r>
        <w:rPr>
          <w:rStyle w:val="FootnoteCharacters"/>
        </w:rPr>
        <w:t>2</w:t>
      </w:r>
      <w:r>
        <w:rPr/>
        <w:tab/>
        <w:t xml:space="preserve"> </w:t>
      </w:r>
      <w:r>
        <w:rPr>
          <w:sz w:val="28"/>
          <w:szCs w:val="28"/>
        </w:rPr>
        <w:t>Там же, гл. 54, ст. 1 – 7.</w:t>
      </w:r>
    </w:p>
  </w:footnote>
  <w:footnote w:id="158">
    <w:p>
      <w:pPr>
        <w:pStyle w:val="Footnote"/>
        <w:rPr/>
      </w:pPr>
      <w:r>
        <w:rPr>
          <w:rStyle w:val="FootnoteCharacters"/>
        </w:rPr>
        <w:t>1</w:t>
      </w:r>
      <w:r>
        <w:rPr/>
        <w:tab/>
        <w:t xml:space="preserve"> </w:t>
      </w:r>
      <w:r>
        <w:rPr>
          <w:sz w:val="28"/>
          <w:szCs w:val="28"/>
        </w:rPr>
        <w:t>Галатам, гл. 3, ст. 29.</w:t>
      </w:r>
    </w:p>
  </w:footnote>
  <w:footnote w:id="159">
    <w:p>
      <w:pPr>
        <w:pStyle w:val="Footnote"/>
        <w:rPr/>
      </w:pPr>
      <w:r>
        <w:rPr>
          <w:rStyle w:val="FootnoteCharacters"/>
        </w:rPr>
        <w:t>2</w:t>
      </w:r>
      <w:r>
        <w:rPr/>
        <w:tab/>
        <w:t xml:space="preserve"> </w:t>
      </w:r>
      <w:r>
        <w:rPr>
          <w:sz w:val="28"/>
          <w:szCs w:val="28"/>
        </w:rPr>
        <w:t>Исаия, гл. 54, ст. 11 – 15, 17.</w:t>
      </w:r>
    </w:p>
  </w:footnote>
  <w:footnote w:id="160">
    <w:p>
      <w:pPr>
        <w:pStyle w:val="Footnote"/>
        <w:rPr/>
      </w:pPr>
      <w:r>
        <w:rPr>
          <w:rStyle w:val="FootnoteCharacters"/>
        </w:rPr>
        <w:t>1</w:t>
      </w:r>
      <w:r>
        <w:rPr>
          <w:sz w:val="30"/>
          <w:szCs w:val="30"/>
        </w:rPr>
        <w:tab/>
        <w:t>Хомяков А.С. Соч., т. 1. М., 1994, с. 413.</w:t>
      </w:r>
    </w:p>
  </w:footnote>
  <w:footnote w:id="161">
    <w:p>
      <w:pPr>
        <w:pStyle w:val="Footnote"/>
        <w:rPr/>
      </w:pPr>
      <w:r>
        <w:rPr>
          <w:rStyle w:val="FootnoteCharacters"/>
        </w:rPr>
        <w:t>2</w:t>
      </w:r>
      <w:r>
        <w:rPr/>
        <w:tab/>
        <w:t xml:space="preserve"> </w:t>
      </w:r>
      <w:r>
        <w:rPr>
          <w:sz w:val="28"/>
          <w:szCs w:val="28"/>
        </w:rPr>
        <w:t>Там же, с. 417.</w:t>
      </w:r>
    </w:p>
  </w:footnote>
  <w:footnote w:id="162">
    <w:p>
      <w:pPr>
        <w:pStyle w:val="Footnote"/>
        <w:rPr/>
      </w:pPr>
      <w:r>
        <w:rPr>
          <w:rStyle w:val="FootnoteCharacters"/>
        </w:rPr>
        <w:t>1</w:t>
      </w:r>
      <w:r>
        <w:rPr/>
        <w:tab/>
        <w:t xml:space="preserve"> </w:t>
      </w:r>
      <w:r>
        <w:rPr>
          <w:sz w:val="28"/>
          <w:szCs w:val="28"/>
        </w:rPr>
        <w:t>Гоголь Н.В. Собр. соч., т. 6.  М., 1994, с. 184.</w:t>
      </w:r>
    </w:p>
  </w:footnote>
  <w:footnote w:id="163">
    <w:p>
      <w:pPr>
        <w:pStyle w:val="Footnote"/>
        <w:rPr/>
      </w:pPr>
      <w:r>
        <w:rPr>
          <w:rStyle w:val="FootnoteCharacters"/>
        </w:rPr>
        <w:t>1</w:t>
      </w:r>
      <w:r>
        <w:rPr>
          <w:sz w:val="30"/>
          <w:szCs w:val="30"/>
        </w:rPr>
        <w:tab/>
        <w:t>Хомяков А.С. Соч., т. 1.  М., 1994, с. 425.</w:t>
      </w:r>
    </w:p>
  </w:footnote>
  <w:footnote w:id="164">
    <w:p>
      <w:pPr>
        <w:pStyle w:val="Footnote"/>
        <w:rPr/>
      </w:pPr>
      <w:r>
        <w:rPr>
          <w:rStyle w:val="FootnoteCharacters"/>
        </w:rPr>
        <w:t>1</w:t>
      </w:r>
      <w:r>
        <w:rPr>
          <w:sz w:val="30"/>
          <w:szCs w:val="30"/>
        </w:rPr>
        <w:tab/>
        <w:t xml:space="preserve">Карамзин Н.М. История государства Российского, т. 1. М., 1989,               с. 93 - 94          </w:t>
      </w:r>
    </w:p>
  </w:footnote>
  <w:footnote w:id="165">
    <w:p>
      <w:pPr>
        <w:pStyle w:val="Footnote"/>
        <w:rPr/>
      </w:pPr>
      <w:r>
        <w:rPr>
          <w:rStyle w:val="FootnoteCharacters"/>
        </w:rPr>
        <w:t>1</w:t>
      </w:r>
      <w:r>
        <w:rPr>
          <w:sz w:val="30"/>
          <w:szCs w:val="30"/>
        </w:rPr>
        <w:tab/>
        <w:t>Гордиенко Н.С. «Крещение Руси»: факты против легенд и мифов.           Л., 1986, с. 57 – 58.</w:t>
      </w:r>
    </w:p>
  </w:footnote>
  <w:footnote w:id="166">
    <w:p>
      <w:pPr>
        <w:pStyle w:val="Footnote"/>
        <w:rPr/>
      </w:pPr>
      <w:r>
        <w:rPr>
          <w:rStyle w:val="FootnoteCharacters"/>
        </w:rPr>
        <w:t>1</w:t>
      </w:r>
      <w:r>
        <w:rPr>
          <w:sz w:val="30"/>
          <w:szCs w:val="30"/>
        </w:rPr>
        <w:tab/>
        <w:t>От Матфея, гл. 2, ст. 1 – 2.</w:t>
      </w:r>
    </w:p>
  </w:footnote>
  <w:footnote w:id="167">
    <w:p>
      <w:pPr>
        <w:pStyle w:val="Footnote"/>
        <w:rPr/>
      </w:pPr>
      <w:r>
        <w:rPr>
          <w:rStyle w:val="FootnoteCharacters"/>
        </w:rPr>
        <w:t>1</w:t>
      </w:r>
      <w:r>
        <w:rPr>
          <w:sz w:val="28"/>
          <w:szCs w:val="28"/>
        </w:rPr>
        <w:tab/>
        <w:t>Карамзин Н.М. Предания веков. М., 1989, с. 80 – 81.</w:t>
      </w:r>
    </w:p>
  </w:footnote>
  <w:footnote w:id="168">
    <w:p>
      <w:pPr>
        <w:pStyle w:val="Footnote"/>
        <w:rPr/>
      </w:pPr>
      <w:r>
        <w:rPr>
          <w:rStyle w:val="FootnoteCharacters"/>
        </w:rPr>
        <w:t>2</w:t>
      </w:r>
      <w:r>
        <w:rPr>
          <w:sz w:val="28"/>
          <w:szCs w:val="28"/>
        </w:rPr>
        <w:tab/>
        <w:t>От Иоанна, гл. 8, ст. 7.</w:t>
      </w:r>
    </w:p>
  </w:footnote>
  <w:footnote w:id="169">
    <w:p>
      <w:pPr>
        <w:pStyle w:val="Footnote"/>
        <w:rPr/>
      </w:pPr>
      <w:r>
        <w:rPr>
          <w:rStyle w:val="FootnoteCharacters"/>
        </w:rPr>
        <w:t>1</w:t>
      </w:r>
      <w:r>
        <w:rPr>
          <w:sz w:val="30"/>
          <w:szCs w:val="30"/>
        </w:rPr>
        <w:tab/>
        <w:t>Карамзин Н.М. Предания веков. М., 1989, с. 68.</w:t>
      </w:r>
    </w:p>
  </w:footnote>
  <w:footnote w:id="170">
    <w:p>
      <w:pPr>
        <w:pStyle w:val="Footnote"/>
        <w:rPr/>
      </w:pPr>
      <w:r>
        <w:rPr>
          <w:rStyle w:val="FootnoteCharacters"/>
        </w:rPr>
        <w:t>1</w:t>
      </w:r>
      <w:r>
        <w:rPr>
          <w:sz w:val="30"/>
          <w:szCs w:val="30"/>
        </w:rPr>
        <w:tab/>
        <w:t>Карамзин Н.М. Предания веков. М., 1989, с. 73.</w:t>
      </w:r>
    </w:p>
  </w:footnote>
  <w:footnote w:id="171">
    <w:p>
      <w:pPr>
        <w:pStyle w:val="Footnote"/>
        <w:rPr/>
      </w:pPr>
      <w:r>
        <w:rPr>
          <w:rStyle w:val="FootnoteCharacters"/>
        </w:rPr>
        <w:t>1</w:t>
      </w:r>
      <w:r>
        <w:rPr>
          <w:sz w:val="30"/>
          <w:szCs w:val="30"/>
        </w:rPr>
        <w:tab/>
        <w:t>От Луки, гл. 10, ст. 30 – 35.</w:t>
      </w:r>
    </w:p>
  </w:footnote>
  <w:footnote w:id="172">
    <w:p>
      <w:pPr>
        <w:pStyle w:val="Footnote"/>
        <w:rPr/>
      </w:pPr>
      <w:r>
        <w:rPr>
          <w:rStyle w:val="FootnoteCharacters"/>
        </w:rPr>
        <w:t>1</w:t>
      </w:r>
      <w:r>
        <w:rPr>
          <w:sz w:val="30"/>
          <w:szCs w:val="30"/>
        </w:rPr>
        <w:tab/>
        <w:t xml:space="preserve">Закон Божий. Свято-Успенская Почаевская Лавра,  1966,  с. 340 – 341. </w:t>
      </w:r>
    </w:p>
  </w:footnote>
  <w:footnote w:id="173">
    <w:p>
      <w:pPr>
        <w:pStyle w:val="Footnote"/>
        <w:rPr/>
      </w:pPr>
      <w:r>
        <w:rPr>
          <w:rStyle w:val="FootnoteCharacters"/>
        </w:rPr>
        <w:t>1</w:t>
      </w:r>
      <w:r>
        <w:rPr>
          <w:sz w:val="30"/>
          <w:szCs w:val="30"/>
        </w:rPr>
        <w:tab/>
        <w:t>От Матфея, гл. 10, ст. 39.</w:t>
      </w:r>
    </w:p>
  </w:footnote>
  <w:footnote w:id="174">
    <w:p>
      <w:pPr>
        <w:pStyle w:val="Footnote"/>
        <w:rPr/>
      </w:pPr>
      <w:r>
        <w:rPr>
          <w:rStyle w:val="FootnoteCharacters"/>
        </w:rPr>
        <w:t>2</w:t>
      </w:r>
      <w:r>
        <w:rPr/>
        <w:tab/>
        <w:t xml:space="preserve"> </w:t>
      </w:r>
      <w:r>
        <w:rPr>
          <w:sz w:val="28"/>
          <w:szCs w:val="28"/>
        </w:rPr>
        <w:t>Там же, гл. 6, ст. 34.</w:t>
      </w:r>
    </w:p>
  </w:footnote>
  <w:footnote w:id="175">
    <w:p>
      <w:pPr>
        <w:pStyle w:val="Footnote"/>
        <w:rPr/>
      </w:pPr>
      <w:r>
        <w:rPr>
          <w:rStyle w:val="FootnoteCharacters"/>
        </w:rPr>
        <w:t>1</w:t>
      </w:r>
      <w:r>
        <w:rPr>
          <w:sz w:val="30"/>
          <w:szCs w:val="30"/>
        </w:rPr>
        <w:tab/>
        <w:t xml:space="preserve">От Луки, гл. 17, ст. 12 – 19. </w:t>
      </w:r>
    </w:p>
  </w:footnote>
  <w:footnote w:id="176">
    <w:p>
      <w:pPr>
        <w:pStyle w:val="Footnote"/>
        <w:rPr/>
      </w:pPr>
      <w:r>
        <w:rPr>
          <w:rStyle w:val="FootnoteCharacters"/>
        </w:rPr>
        <w:t>2</w:t>
      </w:r>
      <w:r>
        <w:rPr/>
        <w:tab/>
        <w:t xml:space="preserve"> </w:t>
      </w:r>
      <w:r>
        <w:rPr>
          <w:sz w:val="28"/>
          <w:szCs w:val="28"/>
        </w:rPr>
        <w:t>От Марка, гл. 7, ст. 25 – 30.</w:t>
      </w:r>
    </w:p>
  </w:footnote>
  <w:footnote w:id="177">
    <w:p>
      <w:pPr>
        <w:pStyle w:val="Footnote"/>
        <w:rPr/>
      </w:pPr>
      <w:r>
        <w:rPr>
          <w:rStyle w:val="FootnoteCharacters"/>
        </w:rPr>
        <w:t>1</w:t>
      </w:r>
      <w:r>
        <w:rPr>
          <w:sz w:val="30"/>
          <w:szCs w:val="30"/>
        </w:rPr>
        <w:tab/>
        <w:t>От Иоанна, гл. 4, ст. 5 – 26.</w:t>
      </w:r>
    </w:p>
  </w:footnote>
  <w:footnote w:id="178">
    <w:p>
      <w:pPr>
        <w:pStyle w:val="Footnote"/>
        <w:rPr/>
      </w:pPr>
      <w:r>
        <w:rPr>
          <w:rStyle w:val="FootnoteCharacters"/>
        </w:rPr>
        <w:t>1</w:t>
      </w:r>
      <w:r>
        <w:rPr>
          <w:sz w:val="30"/>
          <w:szCs w:val="30"/>
        </w:rPr>
        <w:tab/>
        <w:t>От Иоанна, гл. 4, ст. 28 – 32, 34 – 42.</w:t>
      </w:r>
    </w:p>
  </w:footnote>
  <w:footnote w:id="179">
    <w:p>
      <w:pPr>
        <w:pStyle w:val="Footnote"/>
        <w:rPr/>
      </w:pPr>
      <w:r>
        <w:rPr>
          <w:rStyle w:val="FootnoteCharacters"/>
        </w:rPr>
        <w:t>1</w:t>
      </w:r>
      <w:r>
        <w:rPr>
          <w:sz w:val="30"/>
          <w:szCs w:val="30"/>
        </w:rPr>
        <w:tab/>
        <w:t>От Матфея, гл. 13, ст. 3 – 8, 18 – 23.</w:t>
      </w:r>
    </w:p>
  </w:footnote>
  <w:footnote w:id="180">
    <w:p>
      <w:pPr>
        <w:pStyle w:val="Footnote"/>
        <w:rPr/>
      </w:pPr>
      <w:r>
        <w:rPr>
          <w:rStyle w:val="FootnoteCharacters"/>
        </w:rPr>
        <w:t>1</w:t>
      </w:r>
      <w:r>
        <w:rPr>
          <w:sz w:val="30"/>
          <w:szCs w:val="30"/>
        </w:rPr>
        <w:tab/>
        <w:t>Закон Божий. Свято-Успенская Почаевская Лавра, 1966, с. 300.</w:t>
      </w:r>
    </w:p>
  </w:footnote>
  <w:footnote w:id="181">
    <w:p>
      <w:pPr>
        <w:pStyle w:val="Footnote"/>
        <w:rPr/>
      </w:pPr>
      <w:r>
        <w:rPr>
          <w:rStyle w:val="FootnoteCharacters"/>
        </w:rPr>
        <w:t>1</w:t>
      </w:r>
      <w:r>
        <w:rPr>
          <w:sz w:val="30"/>
          <w:szCs w:val="30"/>
        </w:rPr>
        <w:tab/>
        <w:t>Иезекииль, гл. 42, ст. 13 – 14.</w:t>
      </w:r>
    </w:p>
  </w:footnote>
  <w:footnote w:id="182">
    <w:p>
      <w:pPr>
        <w:pStyle w:val="Footnote"/>
        <w:rPr/>
      </w:pPr>
      <w:r>
        <w:rPr>
          <w:rStyle w:val="FootnoteCharacters"/>
        </w:rPr>
        <w:t>2</w:t>
      </w:r>
      <w:r>
        <w:rPr/>
        <w:tab/>
        <w:t xml:space="preserve"> </w:t>
      </w:r>
      <w:r>
        <w:rPr>
          <w:sz w:val="28"/>
          <w:szCs w:val="28"/>
        </w:rPr>
        <w:t>К Евреям, гл. 9, ст. 1 – 3.</w:t>
      </w:r>
    </w:p>
  </w:footnote>
  <w:footnote w:id="183">
    <w:p>
      <w:pPr>
        <w:pStyle w:val="Footnote"/>
        <w:rPr/>
      </w:pPr>
      <w:r>
        <w:rPr>
          <w:rStyle w:val="FootnoteCharacters"/>
        </w:rPr>
        <w:t>1</w:t>
      </w:r>
      <w:r>
        <w:rPr>
          <w:sz w:val="30"/>
          <w:szCs w:val="30"/>
        </w:rPr>
        <w:tab/>
        <w:t>От Матфея, гл. 12, ст. 31 – 32.</w:t>
      </w:r>
    </w:p>
  </w:footnote>
  <w:footnote w:id="184">
    <w:p>
      <w:pPr>
        <w:pStyle w:val="Footnote"/>
        <w:rPr/>
      </w:pPr>
      <w:r>
        <w:rPr>
          <w:rStyle w:val="FootnoteCharacters"/>
        </w:rPr>
        <w:t>1</w:t>
      </w:r>
      <w:r>
        <w:rPr>
          <w:sz w:val="30"/>
          <w:szCs w:val="30"/>
        </w:rPr>
        <w:tab/>
        <w:t>Иезекииль, гл. 43, ст. 1 – 2, 4 – 9.</w:t>
      </w:r>
    </w:p>
  </w:footnote>
  <w:footnote w:id="185">
    <w:p>
      <w:pPr>
        <w:pStyle w:val="Footnote"/>
        <w:rPr/>
      </w:pPr>
      <w:r>
        <w:rPr>
          <w:rStyle w:val="FootnoteCharacters"/>
        </w:rPr>
        <w:t>2</w:t>
      </w:r>
      <w:r>
        <w:rPr>
          <w:sz w:val="30"/>
          <w:szCs w:val="30"/>
        </w:rPr>
        <w:tab/>
        <w:t>Откровение, гл. 4, ст. 11.</w:t>
      </w:r>
    </w:p>
  </w:footnote>
  <w:footnote w:id="186">
    <w:p>
      <w:pPr>
        <w:pStyle w:val="Footnote"/>
        <w:rPr/>
      </w:pPr>
      <w:r>
        <w:rPr>
          <w:rStyle w:val="FootnoteCharacters"/>
        </w:rPr>
        <w:t>1</w:t>
      </w:r>
      <w:r>
        <w:rPr/>
        <w:tab/>
        <w:t xml:space="preserve"> </w:t>
      </w:r>
      <w:r>
        <w:rPr>
          <w:sz w:val="28"/>
          <w:szCs w:val="28"/>
        </w:rPr>
        <w:t>Откровение, гл. 18, ст. 4.</w:t>
      </w:r>
    </w:p>
  </w:footnote>
  <w:footnote w:id="187">
    <w:p>
      <w:pPr>
        <w:pStyle w:val="Footnote"/>
        <w:rPr/>
      </w:pPr>
      <w:r>
        <w:rPr>
          <w:rStyle w:val="FootnoteCharacters"/>
        </w:rPr>
        <w:t>1</w:t>
      </w:r>
      <w:r>
        <w:rPr>
          <w:sz w:val="30"/>
          <w:szCs w:val="30"/>
        </w:rPr>
        <w:tab/>
        <w:t>Иезекииль, гл. 47, ст. 1 – 9.</w:t>
      </w:r>
    </w:p>
  </w:footnote>
  <w:footnote w:id="188">
    <w:p>
      <w:pPr>
        <w:pStyle w:val="Footnote"/>
        <w:rPr/>
      </w:pPr>
      <w:r>
        <w:rPr>
          <w:rStyle w:val="FootnoteCharacters"/>
        </w:rPr>
        <w:t>1</w:t>
      </w:r>
      <w:r>
        <w:rPr>
          <w:sz w:val="30"/>
          <w:szCs w:val="30"/>
        </w:rPr>
        <w:tab/>
        <w:t>Даниил, гл. 2, ст. 31 – 35.</w:t>
      </w:r>
    </w:p>
  </w:footnote>
  <w:footnote w:id="189">
    <w:p>
      <w:pPr>
        <w:pStyle w:val="Footnote"/>
        <w:rPr/>
      </w:pPr>
      <w:r>
        <w:rPr>
          <w:rStyle w:val="FootnoteCharacters"/>
        </w:rPr>
        <w:t>1</w:t>
      </w:r>
      <w:r>
        <w:rPr>
          <w:sz w:val="30"/>
          <w:szCs w:val="30"/>
        </w:rPr>
        <w:tab/>
        <w:t>Гоголь Н.В. Соч., т. 5. М., 1994, с. 225 – 226.</w:t>
      </w:r>
    </w:p>
  </w:footnote>
  <w:footnote w:id="190">
    <w:p>
      <w:pPr>
        <w:pStyle w:val="Footnote"/>
        <w:rPr/>
      </w:pPr>
      <w:r>
        <w:rPr>
          <w:rStyle w:val="FootnoteCharacters"/>
        </w:rPr>
        <w:t>1</w:t>
      </w:r>
      <w:r>
        <w:rPr>
          <w:sz w:val="30"/>
          <w:szCs w:val="30"/>
        </w:rPr>
        <w:tab/>
        <w:t xml:space="preserve">Закон Божий. Свято-Успенская Почаевская Лавра, 1966, с. 173. </w:t>
      </w:r>
    </w:p>
  </w:footnote>
  <w:footnote w:id="191">
    <w:p>
      <w:pPr>
        <w:pStyle w:val="Footnote"/>
        <w:rPr/>
      </w:pPr>
      <w:r>
        <w:rPr>
          <w:rStyle w:val="FootnoteCharacters"/>
        </w:rPr>
        <w:t>1</w:t>
      </w:r>
      <w:r>
        <w:rPr>
          <w:sz w:val="30"/>
          <w:szCs w:val="30"/>
        </w:rPr>
        <w:tab/>
        <w:t>Откровение, гл. 6, ст. 1 – 4.</w:t>
      </w:r>
    </w:p>
  </w:footnote>
  <w:footnote w:id="192">
    <w:p>
      <w:pPr>
        <w:pStyle w:val="Footnote"/>
        <w:rPr/>
      </w:pPr>
      <w:r>
        <w:rPr>
          <w:rStyle w:val="FootnoteCharacters"/>
        </w:rPr>
        <w:t>1</w:t>
      </w:r>
      <w:r>
        <w:rPr>
          <w:sz w:val="30"/>
          <w:szCs w:val="30"/>
        </w:rPr>
        <w:tab/>
        <w:t>Откровение, гл. 6, ст. 5 -6.</w:t>
      </w:r>
    </w:p>
  </w:footnote>
  <w:footnote w:id="193">
    <w:p>
      <w:pPr>
        <w:pStyle w:val="Footnote"/>
        <w:rPr/>
      </w:pPr>
      <w:r>
        <w:rPr>
          <w:rStyle w:val="FootnoteCharacters"/>
        </w:rPr>
        <w:t>2</w:t>
      </w:r>
      <w:r>
        <w:rPr/>
        <w:tab/>
        <w:t xml:space="preserve"> </w:t>
      </w:r>
      <w:r>
        <w:rPr>
          <w:sz w:val="28"/>
          <w:szCs w:val="28"/>
        </w:rPr>
        <w:t>Там же, ст. 7 – 8.</w:t>
      </w:r>
    </w:p>
  </w:footnote>
  <w:footnote w:id="194">
    <w:p>
      <w:pPr>
        <w:pStyle w:val="Footnote"/>
        <w:rPr/>
      </w:pPr>
      <w:r>
        <w:rPr>
          <w:rStyle w:val="FootnoteCharacters"/>
        </w:rPr>
        <w:t>1</w:t>
      </w:r>
      <w:r>
        <w:rPr/>
        <w:tab/>
        <w:t xml:space="preserve"> </w:t>
      </w:r>
      <w:r>
        <w:rPr>
          <w:sz w:val="28"/>
          <w:szCs w:val="28"/>
        </w:rPr>
        <w:t>Откровение, гл. 6, ст. 9 – 11.</w:t>
      </w:r>
    </w:p>
  </w:footnote>
  <w:footnote w:id="195">
    <w:p>
      <w:pPr>
        <w:pStyle w:val="Footnote"/>
        <w:rPr/>
      </w:pPr>
      <w:r>
        <w:rPr>
          <w:rStyle w:val="FootnoteCharacters"/>
        </w:rPr>
        <w:t>1</w:t>
      </w:r>
      <w:r>
        <w:rPr>
          <w:sz w:val="30"/>
          <w:szCs w:val="30"/>
        </w:rPr>
        <w:tab/>
        <w:t>Откровение, гл. 6, ст. 12 – 17.</w:t>
      </w:r>
    </w:p>
  </w:footnote>
  <w:footnote w:id="196">
    <w:p>
      <w:pPr>
        <w:pStyle w:val="Footnote"/>
        <w:rPr/>
      </w:pPr>
      <w:r>
        <w:rPr>
          <w:rStyle w:val="FootnoteCharacters"/>
        </w:rPr>
        <w:t>1</w:t>
      </w:r>
      <w:r>
        <w:rPr>
          <w:sz w:val="30"/>
          <w:szCs w:val="30"/>
        </w:rPr>
        <w:tab/>
        <w:t>Откровение, гл. 8, ст. 1 – 6.</w:t>
      </w:r>
    </w:p>
  </w:footnote>
  <w:footnote w:id="197">
    <w:p>
      <w:pPr>
        <w:pStyle w:val="Footnote"/>
        <w:rPr/>
      </w:pPr>
      <w:r>
        <w:rPr>
          <w:rStyle w:val="FootnoteCharacters"/>
        </w:rPr>
        <w:t>1</w:t>
      </w:r>
      <w:r>
        <w:rPr/>
        <w:tab/>
        <w:t xml:space="preserve"> </w:t>
      </w:r>
      <w:r>
        <w:rPr>
          <w:sz w:val="28"/>
          <w:szCs w:val="28"/>
        </w:rPr>
        <w:t>Откровение, гл. 7, ст. 2 – 3.</w:t>
      </w:r>
    </w:p>
  </w:footnote>
  <w:footnote w:id="198">
    <w:p>
      <w:pPr>
        <w:pStyle w:val="Footnote"/>
        <w:rPr/>
      </w:pPr>
      <w:r>
        <w:rPr>
          <w:rStyle w:val="FootnoteCharacters"/>
        </w:rPr>
        <w:t>2</w:t>
      </w:r>
      <w:r>
        <w:rPr/>
        <w:tab/>
        <w:t xml:space="preserve"> </w:t>
      </w:r>
      <w:r>
        <w:rPr>
          <w:sz w:val="28"/>
          <w:szCs w:val="28"/>
        </w:rPr>
        <w:t>Там же, гл. 14, ст. 13.</w:t>
      </w:r>
    </w:p>
  </w:footnote>
  <w:footnote w:id="199">
    <w:p>
      <w:pPr>
        <w:pStyle w:val="Footnote"/>
        <w:rPr/>
      </w:pPr>
      <w:r>
        <w:rPr>
          <w:rStyle w:val="FootnoteCharacters"/>
        </w:rPr>
        <w:t>3</w:t>
      </w:r>
      <w:r>
        <w:rPr/>
        <w:tab/>
        <w:t xml:space="preserve"> </w:t>
      </w:r>
      <w:r>
        <w:rPr>
          <w:sz w:val="28"/>
          <w:szCs w:val="28"/>
        </w:rPr>
        <w:t>Там же, гл. 8, ст. 7.</w:t>
      </w:r>
    </w:p>
  </w:footnote>
  <w:footnote w:id="200">
    <w:p>
      <w:pPr>
        <w:pStyle w:val="Footnote"/>
        <w:rPr/>
      </w:pPr>
      <w:r>
        <w:rPr>
          <w:rStyle w:val="FootnoteCharacters"/>
        </w:rPr>
        <w:t>1</w:t>
      </w:r>
      <w:r>
        <w:rPr/>
        <w:tab/>
        <w:t xml:space="preserve"> </w:t>
      </w:r>
      <w:r>
        <w:rPr>
          <w:sz w:val="28"/>
          <w:szCs w:val="28"/>
        </w:rPr>
        <w:t>Откровение, гл. 8, ст. 8.</w:t>
      </w:r>
    </w:p>
  </w:footnote>
  <w:footnote w:id="201">
    <w:p>
      <w:pPr>
        <w:pStyle w:val="Footnote"/>
        <w:rPr/>
      </w:pPr>
      <w:r>
        <w:rPr>
          <w:rStyle w:val="FootnoteCharacters"/>
        </w:rPr>
        <w:t>2</w:t>
      </w:r>
      <w:r>
        <w:rPr/>
        <w:tab/>
        <w:t xml:space="preserve"> </w:t>
      </w:r>
      <w:r>
        <w:rPr>
          <w:sz w:val="28"/>
          <w:szCs w:val="28"/>
        </w:rPr>
        <w:t>Там же, ст. 10 – 11.</w:t>
      </w:r>
    </w:p>
  </w:footnote>
  <w:footnote w:id="202">
    <w:p>
      <w:pPr>
        <w:pStyle w:val="Footnote"/>
        <w:rPr/>
      </w:pPr>
      <w:r>
        <w:rPr>
          <w:rStyle w:val="FootnoteCharacters"/>
        </w:rPr>
        <w:t>3</w:t>
      </w:r>
      <w:r>
        <w:rPr/>
        <w:tab/>
        <w:t xml:space="preserve"> </w:t>
      </w:r>
      <w:r>
        <w:rPr>
          <w:sz w:val="28"/>
          <w:szCs w:val="28"/>
        </w:rPr>
        <w:t>Там же, ст. 12.</w:t>
      </w:r>
    </w:p>
  </w:footnote>
  <w:footnote w:id="203">
    <w:p>
      <w:pPr>
        <w:pStyle w:val="Footnote"/>
        <w:rPr/>
      </w:pPr>
      <w:r>
        <w:rPr>
          <w:rStyle w:val="FootnoteCharacters"/>
        </w:rPr>
        <w:t>4</w:t>
      </w:r>
      <w:r>
        <w:rPr/>
        <w:tab/>
        <w:t xml:space="preserve"> </w:t>
      </w:r>
      <w:r>
        <w:rPr>
          <w:sz w:val="28"/>
          <w:szCs w:val="28"/>
        </w:rPr>
        <w:t>Там же, ст. 13.</w:t>
      </w:r>
    </w:p>
  </w:footnote>
  <w:footnote w:id="204">
    <w:p>
      <w:pPr>
        <w:pStyle w:val="Footnote"/>
        <w:rPr/>
      </w:pPr>
      <w:r>
        <w:rPr>
          <w:rStyle w:val="FootnoteCharacters"/>
        </w:rPr>
        <w:t>1</w:t>
      </w:r>
      <w:r>
        <w:rPr/>
        <w:tab/>
        <w:t xml:space="preserve"> </w:t>
      </w:r>
      <w:r>
        <w:rPr>
          <w:sz w:val="28"/>
          <w:szCs w:val="28"/>
        </w:rPr>
        <w:t>Откровение, гл. 9, ст. 1 – 6, 11.</w:t>
      </w:r>
    </w:p>
  </w:footnote>
  <w:footnote w:id="205">
    <w:p>
      <w:pPr>
        <w:pStyle w:val="Footnote"/>
        <w:rPr/>
      </w:pPr>
      <w:r>
        <w:rPr>
          <w:rStyle w:val="FootnoteCharacters"/>
        </w:rPr>
        <w:t>1</w:t>
      </w:r>
      <w:r>
        <w:rPr>
          <w:sz w:val="30"/>
          <w:szCs w:val="30"/>
        </w:rPr>
        <w:tab/>
        <w:t>Откровение, гл. 9, ст. 7 – 10.</w:t>
      </w:r>
    </w:p>
  </w:footnote>
  <w:footnote w:id="206">
    <w:p>
      <w:pPr>
        <w:pStyle w:val="Footnote"/>
        <w:rPr/>
      </w:pPr>
      <w:r>
        <w:rPr>
          <w:rStyle w:val="FootnoteCharacters"/>
        </w:rPr>
        <w:t>2</w:t>
      </w:r>
      <w:r>
        <w:rPr/>
        <w:tab/>
        <w:t xml:space="preserve"> </w:t>
      </w:r>
      <w:r>
        <w:rPr>
          <w:sz w:val="28"/>
          <w:szCs w:val="28"/>
        </w:rPr>
        <w:t>Там же, ст. 13 – 15, 17 – 19.</w:t>
      </w:r>
    </w:p>
  </w:footnote>
  <w:footnote w:id="207">
    <w:p>
      <w:pPr>
        <w:pStyle w:val="Footnote"/>
        <w:rPr/>
      </w:pPr>
      <w:r>
        <w:rPr>
          <w:rStyle w:val="FootnoteCharacters"/>
        </w:rPr>
        <w:t>1</w:t>
      </w:r>
      <w:r>
        <w:rPr>
          <w:sz w:val="30"/>
          <w:szCs w:val="30"/>
        </w:rPr>
        <w:tab/>
        <w:t>Откровение, гл. 9, ст. 20 – 21.</w:t>
      </w:r>
    </w:p>
  </w:footnote>
  <w:footnote w:id="208">
    <w:p>
      <w:pPr>
        <w:pStyle w:val="Footnote"/>
        <w:rPr/>
      </w:pPr>
      <w:r>
        <w:rPr>
          <w:rStyle w:val="FootnoteCharacters"/>
        </w:rPr>
        <w:t>2</w:t>
      </w:r>
      <w:r>
        <w:rPr>
          <w:sz w:val="30"/>
          <w:szCs w:val="30"/>
        </w:rPr>
        <w:tab/>
        <w:t>Там же, гл. 11, ст. 19.</w:t>
      </w:r>
    </w:p>
  </w:footnote>
  <w:footnote w:id="209">
    <w:p>
      <w:pPr>
        <w:pStyle w:val="Footnote"/>
        <w:rPr/>
      </w:pPr>
      <w:r>
        <w:rPr>
          <w:rStyle w:val="FootnoteCharacters"/>
        </w:rPr>
        <w:t>1</w:t>
      </w:r>
      <w:r>
        <w:rPr>
          <w:sz w:val="30"/>
          <w:szCs w:val="30"/>
        </w:rPr>
        <w:tab/>
        <w:t>Откровение, гл. 16, ст. 17 – 19.</w:t>
      </w:r>
    </w:p>
  </w:footnote>
  <w:footnote w:id="210">
    <w:p>
      <w:pPr>
        <w:pStyle w:val="Footnote"/>
        <w:rPr/>
      </w:pPr>
      <w:r>
        <w:rPr>
          <w:rStyle w:val="FootnoteCharacters"/>
        </w:rPr>
        <w:t>1</w:t>
      </w:r>
      <w:r>
        <w:rPr>
          <w:sz w:val="30"/>
          <w:szCs w:val="30"/>
        </w:rPr>
        <w:tab/>
        <w:t xml:space="preserve">Прот. Сергий Булгаков. Апокалипсис Иоанна. М., 1991, с. 137. </w:t>
      </w:r>
    </w:p>
  </w:footnote>
  <w:footnote w:id="211">
    <w:p>
      <w:pPr>
        <w:pStyle w:val="Footnote"/>
        <w:rPr/>
      </w:pPr>
      <w:r>
        <w:rPr>
          <w:rStyle w:val="FootnoteCharacters"/>
        </w:rPr>
        <w:t>1</w:t>
      </w:r>
      <w:r>
        <w:rPr>
          <w:sz w:val="30"/>
          <w:szCs w:val="30"/>
        </w:rPr>
        <w:tab/>
        <w:t>Исаия, гл. 64, ст. 7.</w:t>
      </w:r>
    </w:p>
  </w:footnote>
  <w:footnote w:id="212">
    <w:p>
      <w:pPr>
        <w:pStyle w:val="Footnote"/>
        <w:rPr/>
      </w:pPr>
      <w:r>
        <w:rPr>
          <w:rStyle w:val="FootnoteCharacters"/>
        </w:rPr>
        <w:t>2</w:t>
      </w:r>
      <w:r>
        <w:rPr>
          <w:sz w:val="30"/>
          <w:szCs w:val="30"/>
        </w:rPr>
        <w:tab/>
        <w:t>Откровение, гл. 14, ст. 14 – 20.</w:t>
      </w:r>
    </w:p>
  </w:footnote>
  <w:footnote w:id="213">
    <w:p>
      <w:pPr>
        <w:pStyle w:val="Footnote"/>
        <w:rPr/>
      </w:pPr>
      <w:r>
        <w:rPr>
          <w:rStyle w:val="FootnoteCharacters"/>
        </w:rPr>
        <w:t>1</w:t>
      </w:r>
      <w:r>
        <w:rPr>
          <w:sz w:val="30"/>
          <w:szCs w:val="30"/>
        </w:rPr>
        <w:tab/>
        <w:t>Прот. Сергий Булгаков. Апокалипсис Иоанна. М., 1991, с. 133.</w:t>
      </w:r>
    </w:p>
  </w:footnote>
  <w:footnote w:id="214">
    <w:p>
      <w:pPr>
        <w:pStyle w:val="Footnote"/>
        <w:rPr/>
      </w:pPr>
      <w:r>
        <w:rPr>
          <w:rStyle w:val="FootnoteCharacters"/>
        </w:rPr>
        <w:t>1</w:t>
      </w:r>
      <w:r>
        <w:rPr>
          <w:sz w:val="30"/>
          <w:szCs w:val="30"/>
        </w:rPr>
        <w:tab/>
        <w:t>От Марка, гл. 14, ст. 32 – 41.</w:t>
      </w:r>
    </w:p>
  </w:footnote>
  <w:footnote w:id="215">
    <w:p>
      <w:pPr>
        <w:pStyle w:val="Footnote"/>
        <w:rPr/>
      </w:pPr>
      <w:r>
        <w:rPr>
          <w:rStyle w:val="FootnoteCharacters"/>
        </w:rPr>
        <w:t>2</w:t>
      </w:r>
      <w:r>
        <w:rPr>
          <w:sz w:val="30"/>
          <w:szCs w:val="30"/>
        </w:rPr>
        <w:tab/>
        <w:t>От Луки, гл. 22, ст. 43 – 44.</w:t>
      </w:r>
    </w:p>
  </w:footnote>
  <w:footnote w:id="216">
    <w:p>
      <w:pPr>
        <w:pStyle w:val="Footnote"/>
        <w:rPr/>
      </w:pPr>
      <w:r>
        <w:rPr>
          <w:rStyle w:val="FootnoteCharacters"/>
        </w:rPr>
        <w:t>1</w:t>
      </w:r>
      <w:r>
        <w:rPr>
          <w:sz w:val="30"/>
          <w:szCs w:val="30"/>
        </w:rPr>
        <w:tab/>
        <w:t>Закон Божий. Свято-Успенская Почаевская Лавра, 1966, с. 391.</w:t>
      </w:r>
    </w:p>
  </w:footnote>
  <w:footnote w:id="217">
    <w:p>
      <w:pPr>
        <w:pStyle w:val="Footnote"/>
        <w:rPr/>
      </w:pPr>
      <w:r>
        <w:rPr>
          <w:rStyle w:val="FootnoteCharacters"/>
        </w:rPr>
        <w:t>1</w:t>
      </w:r>
      <w:r>
        <w:rPr>
          <w:sz w:val="30"/>
          <w:szCs w:val="30"/>
        </w:rPr>
        <w:tab/>
        <w:t>Откровение, гл. 10 ст. 1 – 4, 9 – 10.</w:t>
      </w:r>
    </w:p>
  </w:footnote>
  <w:footnote w:id="218">
    <w:p>
      <w:pPr>
        <w:pStyle w:val="Footnote"/>
        <w:rPr/>
      </w:pPr>
      <w:r>
        <w:rPr>
          <w:rStyle w:val="FootnoteCharacters"/>
        </w:rPr>
        <w:t>1</w:t>
      </w:r>
      <w:r>
        <w:rPr>
          <w:sz w:val="30"/>
          <w:szCs w:val="30"/>
        </w:rPr>
        <w:tab/>
        <w:t>Откровение, гл. 11, ст. 3 – 13.</w:t>
      </w:r>
    </w:p>
  </w:footnote>
  <w:footnote w:id="219">
    <w:p>
      <w:pPr>
        <w:pStyle w:val="Footnote"/>
        <w:rPr/>
      </w:pPr>
      <w:r>
        <w:rPr>
          <w:rStyle w:val="FootnoteCharacters"/>
        </w:rPr>
        <w:t>2</w:t>
      </w:r>
      <w:r>
        <w:rPr/>
        <w:tab/>
        <w:t xml:space="preserve"> </w:t>
      </w:r>
      <w:r>
        <w:rPr>
          <w:sz w:val="28"/>
          <w:szCs w:val="28"/>
        </w:rPr>
        <w:t>От Матфея, гл. 17, ст. 10 – 13.</w:t>
      </w:r>
    </w:p>
  </w:footnote>
  <w:footnote w:id="220">
    <w:p>
      <w:pPr>
        <w:pStyle w:val="Footnote"/>
        <w:rPr/>
      </w:pPr>
      <w:r>
        <w:rPr>
          <w:rStyle w:val="FootnoteCharacters"/>
        </w:rPr>
        <w:t>3</w:t>
      </w:r>
      <w:r>
        <w:rPr/>
        <w:tab/>
        <w:t xml:space="preserve"> </w:t>
      </w:r>
      <w:r>
        <w:rPr>
          <w:sz w:val="28"/>
          <w:szCs w:val="28"/>
        </w:rPr>
        <w:t>Там же, гл. 11, ст. 10.</w:t>
      </w:r>
    </w:p>
  </w:footnote>
  <w:footnote w:id="221">
    <w:p>
      <w:pPr>
        <w:pStyle w:val="Footnote"/>
        <w:rPr/>
      </w:pPr>
      <w:r>
        <w:rPr>
          <w:rStyle w:val="FootnoteCharacters"/>
        </w:rPr>
        <w:t>1</w:t>
      </w:r>
      <w:r>
        <w:rPr>
          <w:sz w:val="30"/>
          <w:szCs w:val="30"/>
        </w:rPr>
        <w:tab/>
        <w:t>Откровение, гл. 12, ст. 10.</w:t>
      </w:r>
    </w:p>
  </w:footnote>
  <w:footnote w:id="222">
    <w:p>
      <w:pPr>
        <w:pStyle w:val="Footnote"/>
        <w:rPr/>
      </w:pPr>
      <w:r>
        <w:rPr>
          <w:rStyle w:val="FootnoteCharacters"/>
        </w:rPr>
        <w:t>2</w:t>
      </w:r>
      <w:r>
        <w:rPr/>
        <w:tab/>
        <w:t xml:space="preserve"> </w:t>
      </w:r>
      <w:r>
        <w:rPr>
          <w:sz w:val="28"/>
          <w:szCs w:val="28"/>
        </w:rPr>
        <w:t>Там же, гл. 11, ст. 5.</w:t>
      </w:r>
    </w:p>
  </w:footnote>
  <w:footnote w:id="223">
    <w:p>
      <w:pPr>
        <w:pStyle w:val="Footnote"/>
        <w:rPr/>
      </w:pPr>
      <w:r>
        <w:rPr>
          <w:rStyle w:val="FootnoteCharacters"/>
        </w:rPr>
        <w:t>3</w:t>
      </w:r>
      <w:r>
        <w:rPr/>
        <w:tab/>
        <w:t xml:space="preserve"> </w:t>
      </w:r>
      <w:r>
        <w:rPr>
          <w:sz w:val="28"/>
          <w:szCs w:val="28"/>
        </w:rPr>
        <w:t>Бытие, гл. 4, ст. 13 – 15, 23 – 24.</w:t>
      </w:r>
    </w:p>
  </w:footnote>
  <w:footnote w:id="224">
    <w:p>
      <w:pPr>
        <w:pStyle w:val="Footnote"/>
        <w:rPr/>
      </w:pPr>
      <w:r>
        <w:rPr>
          <w:rStyle w:val="FootnoteCharacters"/>
        </w:rPr>
        <w:t>1</w:t>
      </w:r>
      <w:r>
        <w:rPr>
          <w:sz w:val="30"/>
          <w:szCs w:val="30"/>
        </w:rPr>
        <w:tab/>
        <w:t>Катакомбная Церковь Мученица. М., 1996, с. 211.</w:t>
      </w:r>
    </w:p>
  </w:footnote>
  <w:footnote w:id="225">
    <w:p>
      <w:pPr>
        <w:pStyle w:val="Footnote"/>
        <w:rPr/>
      </w:pPr>
      <w:r>
        <w:rPr>
          <w:rStyle w:val="FootnoteCharacters"/>
        </w:rPr>
        <w:t>1</w:t>
      </w:r>
      <w:r>
        <w:rPr>
          <w:sz w:val="30"/>
          <w:szCs w:val="30"/>
        </w:rPr>
        <w:tab/>
        <w:t>От Луки, гл. 21, ст. 29 – 31.</w:t>
      </w:r>
    </w:p>
  </w:footnote>
  <w:footnote w:id="226">
    <w:p>
      <w:pPr>
        <w:pStyle w:val="Footnote"/>
        <w:rPr/>
      </w:pPr>
      <w:r>
        <w:rPr>
          <w:rStyle w:val="FootnoteCharacters"/>
        </w:rPr>
        <w:t>1</w:t>
      </w:r>
      <w:r>
        <w:rPr>
          <w:sz w:val="30"/>
          <w:szCs w:val="30"/>
        </w:rPr>
        <w:tab/>
        <w:t>Откровение, гл. 1, ст. 18.</w:t>
      </w:r>
    </w:p>
  </w:footnote>
  <w:footnote w:id="227">
    <w:p>
      <w:pPr>
        <w:pStyle w:val="Footnote"/>
        <w:rPr/>
      </w:pPr>
      <w:r>
        <w:rPr>
          <w:rStyle w:val="FootnoteCharacters"/>
        </w:rPr>
        <w:t>1</w:t>
      </w:r>
      <w:r>
        <w:rPr>
          <w:sz w:val="30"/>
          <w:szCs w:val="30"/>
        </w:rPr>
        <w:tab/>
        <w:t>Бытие, гл. 3, ст. 23 – 24.</w:t>
      </w:r>
    </w:p>
  </w:footnote>
  <w:footnote w:id="228">
    <w:p>
      <w:pPr>
        <w:pStyle w:val="Footnote"/>
        <w:rPr/>
      </w:pPr>
      <w:r>
        <w:rPr>
          <w:rStyle w:val="FootnoteCharacters"/>
        </w:rPr>
        <w:t>1</w:t>
      </w:r>
      <w:r>
        <w:rPr>
          <w:sz w:val="30"/>
          <w:szCs w:val="30"/>
        </w:rPr>
        <w:tab/>
        <w:t>Достоевский Ф.М. Братья Карамазовы. М., 2003, с. 332.</w:t>
      </w:r>
    </w:p>
  </w:footnote>
  <w:footnote w:id="229">
    <w:p>
      <w:pPr>
        <w:pStyle w:val="Footnote"/>
        <w:rPr/>
      </w:pPr>
      <w:r>
        <w:rPr>
          <w:rStyle w:val="FootnoteCharacters"/>
        </w:rPr>
        <w:t>1</w:t>
      </w:r>
      <w:r>
        <w:rPr/>
        <w:tab/>
        <w:t xml:space="preserve"> </w:t>
      </w:r>
      <w:r>
        <w:rPr>
          <w:sz w:val="28"/>
          <w:szCs w:val="28"/>
        </w:rPr>
        <w:t>Откровение, гл. 12, ст. 4.</w:t>
      </w:r>
    </w:p>
  </w:footnote>
  <w:footnote w:id="230">
    <w:p>
      <w:pPr>
        <w:pStyle w:val="Footnote"/>
        <w:rPr/>
      </w:pPr>
      <w:r>
        <w:rPr>
          <w:rStyle w:val="FootnoteCharacters"/>
        </w:rPr>
        <w:t>2</w:t>
      </w:r>
      <w:r>
        <w:rPr/>
        <w:tab/>
        <w:t xml:space="preserve"> </w:t>
      </w:r>
      <w:r>
        <w:rPr>
          <w:sz w:val="28"/>
          <w:szCs w:val="28"/>
        </w:rPr>
        <w:t>От Луки, гл. 10, ст. 18.</w:t>
      </w:r>
    </w:p>
  </w:footnote>
  <w:footnote w:id="231">
    <w:p>
      <w:pPr>
        <w:pStyle w:val="Footnote"/>
        <w:rPr/>
      </w:pPr>
      <w:r>
        <w:rPr>
          <w:rStyle w:val="FootnoteCharacters"/>
        </w:rPr>
        <w:t>3</w:t>
      </w:r>
      <w:r>
        <w:rPr/>
        <w:tab/>
        <w:t xml:space="preserve"> </w:t>
      </w:r>
      <w:r>
        <w:rPr>
          <w:sz w:val="28"/>
          <w:szCs w:val="28"/>
        </w:rPr>
        <w:t>Откровение, гл. 13, ст. 18.</w:t>
      </w:r>
    </w:p>
  </w:footnote>
  <w:footnote w:id="232">
    <w:p>
      <w:pPr>
        <w:pStyle w:val="Footnote"/>
        <w:rPr/>
      </w:pPr>
      <w:r>
        <w:rPr>
          <w:rStyle w:val="FootnoteCharacters"/>
        </w:rPr>
        <w:t>1</w:t>
      </w:r>
      <w:r>
        <w:rPr>
          <w:sz w:val="30"/>
          <w:szCs w:val="30"/>
        </w:rPr>
        <w:tab/>
        <w:t>Откровение, гл. 18, ст. 1 – 3, 21 – 24.</w:t>
      </w:r>
    </w:p>
  </w:footnote>
  <w:footnote w:id="233">
    <w:p>
      <w:pPr>
        <w:pStyle w:val="Footnote"/>
        <w:rPr/>
      </w:pPr>
      <w:r>
        <w:rPr>
          <w:rStyle w:val="FootnoteCharacters"/>
        </w:rPr>
        <w:t>1</w:t>
      </w:r>
      <w:r>
        <w:rPr>
          <w:sz w:val="30"/>
          <w:szCs w:val="30"/>
        </w:rPr>
        <w:tab/>
        <w:t>Откровение, гл. 21, ст. 1.</w:t>
      </w:r>
    </w:p>
  </w:footnote>
  <w:footnote w:id="234">
    <w:p>
      <w:pPr>
        <w:pStyle w:val="Footnote"/>
        <w:rPr/>
      </w:pPr>
      <w:r>
        <w:rPr>
          <w:rStyle w:val="FootnoteCharacters"/>
        </w:rPr>
        <w:t>1</w:t>
      </w:r>
      <w:r>
        <w:rPr>
          <w:sz w:val="30"/>
          <w:szCs w:val="30"/>
        </w:rPr>
        <w:tab/>
        <w:t>Даниил, гл. 8, ст. 13 – 14, 17, 26.</w:t>
      </w:r>
    </w:p>
  </w:footnote>
  <w:footnote w:id="235">
    <w:p>
      <w:pPr>
        <w:pStyle w:val="Footnote"/>
        <w:rPr/>
      </w:pPr>
      <w:r>
        <w:rPr>
          <w:rStyle w:val="FootnoteCharacters"/>
        </w:rPr>
        <w:t>2</w:t>
      </w:r>
      <w:r>
        <w:rPr/>
        <w:tab/>
        <w:t xml:space="preserve"> </w:t>
      </w:r>
      <w:r>
        <w:rPr>
          <w:sz w:val="28"/>
          <w:szCs w:val="28"/>
        </w:rPr>
        <w:t>К Евреям, гл. 9, ст. 26 – 27.</w:t>
      </w:r>
    </w:p>
  </w:footnote>
  <w:footnote w:id="236">
    <w:p>
      <w:pPr>
        <w:pStyle w:val="Footnote"/>
        <w:rPr/>
      </w:pPr>
      <w:r>
        <w:rPr>
          <w:rStyle w:val="FootnoteCharacters"/>
        </w:rPr>
        <w:t>1</w:t>
      </w:r>
      <w:r>
        <w:rPr/>
        <w:tab/>
        <w:t xml:space="preserve"> </w:t>
      </w:r>
      <w:r>
        <w:rPr>
          <w:sz w:val="28"/>
          <w:szCs w:val="28"/>
        </w:rPr>
        <w:t>Откровение, гл. 12, ст. 6.</w:t>
      </w:r>
    </w:p>
  </w:footnote>
  <w:footnote w:id="237">
    <w:p>
      <w:pPr>
        <w:pStyle w:val="Footnote"/>
        <w:rPr/>
      </w:pPr>
      <w:r>
        <w:rPr>
          <w:rStyle w:val="FootnoteCharacters"/>
        </w:rPr>
        <w:t>2</w:t>
      </w:r>
      <w:r>
        <w:rPr/>
        <w:tab/>
        <w:t xml:space="preserve"> </w:t>
      </w:r>
      <w:r>
        <w:rPr>
          <w:sz w:val="28"/>
          <w:szCs w:val="28"/>
        </w:rPr>
        <w:t>Там же, гл. 11, ст. 3.</w:t>
      </w:r>
    </w:p>
  </w:footnote>
  <w:footnote w:id="238">
    <w:p>
      <w:pPr>
        <w:pStyle w:val="Footnote"/>
        <w:rPr/>
      </w:pPr>
      <w:r>
        <w:rPr>
          <w:rStyle w:val="FootnoteCharacters"/>
        </w:rPr>
        <w:t>1</w:t>
      </w:r>
      <w:r>
        <w:rPr>
          <w:sz w:val="30"/>
          <w:szCs w:val="30"/>
        </w:rPr>
        <w:tab/>
        <w:t>От Матфея, гл. 7, ст. 13 – 15; гл. 19, ст. 23 – 25.</w:t>
      </w:r>
    </w:p>
  </w:footnote>
  <w:footnote w:id="239">
    <w:p>
      <w:pPr>
        <w:pStyle w:val="Footnote"/>
        <w:rPr/>
      </w:pPr>
      <w:r>
        <w:rPr>
          <w:rStyle w:val="FootnoteCharacters"/>
        </w:rPr>
        <w:t>1</w:t>
      </w:r>
      <w:r>
        <w:rPr>
          <w:sz w:val="30"/>
          <w:szCs w:val="30"/>
        </w:rPr>
        <w:tab/>
        <w:t>Аггей, гл. 2, ст. 6 – 7, 9.</w:t>
      </w:r>
    </w:p>
  </w:footnote>
  <w:footnote w:id="240">
    <w:p>
      <w:pPr>
        <w:pStyle w:val="Footnote"/>
        <w:rPr/>
      </w:pPr>
      <w:r>
        <w:rPr>
          <w:rStyle w:val="FootnoteCharacters"/>
        </w:rPr>
        <w:t>1</w:t>
      </w:r>
      <w:r>
        <w:rPr>
          <w:sz w:val="30"/>
          <w:szCs w:val="30"/>
        </w:rPr>
        <w:tab/>
        <w:t>От Иоанна, гл. 11, ст. 1 – 6, 11 – 15, 38 – 44.</w:t>
      </w:r>
    </w:p>
  </w:footnote>
  <w:footnote w:id="241">
    <w:p>
      <w:pPr>
        <w:pStyle w:val="Footnote"/>
        <w:rPr/>
      </w:pPr>
      <w:r>
        <w:rPr>
          <w:rStyle w:val="FootnoteCharacters"/>
        </w:rPr>
        <w:t>1</w:t>
      </w:r>
      <w:r>
        <w:rPr/>
        <w:tab/>
        <w:t xml:space="preserve"> </w:t>
      </w:r>
      <w:r>
        <w:rPr>
          <w:sz w:val="28"/>
          <w:szCs w:val="28"/>
        </w:rPr>
        <w:t>От Луки, гл. 10, ст. 38 – 42.</w:t>
      </w:r>
    </w:p>
  </w:footnote>
  <w:footnote w:id="242">
    <w:p>
      <w:pPr>
        <w:pStyle w:val="Footnote"/>
        <w:rPr/>
      </w:pPr>
      <w:r>
        <w:rPr>
          <w:rStyle w:val="FootnoteCharacters"/>
        </w:rPr>
        <w:t>2</w:t>
      </w:r>
      <w:r>
        <w:rPr/>
        <w:tab/>
        <w:t xml:space="preserve"> </w:t>
      </w:r>
      <w:r>
        <w:rPr>
          <w:sz w:val="28"/>
          <w:szCs w:val="28"/>
        </w:rPr>
        <w:t>От Иоанна, гл. 12, ст. 1 – 8.</w:t>
      </w:r>
    </w:p>
  </w:footnote>
  <w:footnote w:id="243">
    <w:p>
      <w:pPr>
        <w:pStyle w:val="Footnote"/>
        <w:rPr/>
      </w:pPr>
      <w:r>
        <w:rPr>
          <w:rStyle w:val="FootnoteCharacters"/>
        </w:rPr>
        <w:t>1</w:t>
      </w:r>
      <w:r>
        <w:rPr>
          <w:sz w:val="30"/>
          <w:szCs w:val="30"/>
        </w:rPr>
        <w:tab/>
        <w:t>Цвейг С. Три мастера. М., 1992, с. 146 – 147.</w:t>
      </w:r>
    </w:p>
  </w:footnote>
  <w:footnote w:id="244">
    <w:p>
      <w:pPr>
        <w:pStyle w:val="Footnote"/>
        <w:rPr/>
      </w:pPr>
      <w:r>
        <w:rPr>
          <w:rStyle w:val="FootnoteCharacters"/>
        </w:rPr>
        <w:t>1</w:t>
      </w:r>
      <w:r>
        <w:rPr>
          <w:sz w:val="30"/>
          <w:szCs w:val="30"/>
        </w:rPr>
        <w:tab/>
        <w:t>От Иоанна, гл. 1, ст. 1 – 3, 14.</w:t>
      </w:r>
    </w:p>
  </w:footnote>
  <w:footnote w:id="245">
    <w:p>
      <w:pPr>
        <w:pStyle w:val="Footnote"/>
        <w:rPr/>
      </w:pPr>
      <w:r>
        <w:rPr>
          <w:rStyle w:val="FootnoteCharacters"/>
        </w:rPr>
        <w:t>1</w:t>
      </w:r>
      <w:r>
        <w:rPr>
          <w:sz w:val="30"/>
          <w:szCs w:val="30"/>
        </w:rPr>
        <w:tab/>
        <w:t>Откровение, гл. 21, ст. 2 – 3, 9 – 14, 22 – 27.</w:t>
      </w:r>
    </w:p>
  </w:footnote>
  <w:footnote w:id="246">
    <w:p>
      <w:pPr>
        <w:pStyle w:val="Footnote"/>
        <w:rPr/>
      </w:pPr>
      <w:r>
        <w:rPr>
          <w:rStyle w:val="FootnoteCharacters"/>
        </w:rPr>
        <w:t>1</w:t>
      </w:r>
      <w:r>
        <w:rPr>
          <w:sz w:val="30"/>
          <w:szCs w:val="30"/>
        </w:rPr>
        <w:tab/>
        <w:t>Откровение, гл. 4, ст. 2 – 4; гл. 11, ст. 16 – 17.</w:t>
      </w:r>
    </w:p>
  </w:footnote>
  <w:footnote w:id="247">
    <w:p>
      <w:pPr>
        <w:pStyle w:val="Footnote"/>
        <w:rPr/>
      </w:pPr>
      <w:r>
        <w:rPr>
          <w:rStyle w:val="FootnoteCharacters"/>
        </w:rPr>
        <w:t>2</w:t>
      </w:r>
      <w:r>
        <w:rPr/>
        <w:tab/>
        <w:t xml:space="preserve"> </w:t>
      </w:r>
      <w:r>
        <w:rPr>
          <w:sz w:val="28"/>
          <w:szCs w:val="28"/>
        </w:rPr>
        <w:t>От Матфея, гл. 19, ст. 28.</w:t>
      </w:r>
    </w:p>
  </w:footnote>
  <w:footnote w:id="248">
    <w:p>
      <w:pPr>
        <w:pStyle w:val="Footnote"/>
        <w:rPr/>
      </w:pPr>
      <w:r>
        <w:rPr>
          <w:rStyle w:val="FootnoteCharacters"/>
        </w:rPr>
        <w:t>1</w:t>
      </w:r>
      <w:r>
        <w:rPr>
          <w:sz w:val="30"/>
          <w:szCs w:val="30"/>
        </w:rPr>
        <w:tab/>
        <w:t>Архиепископ Иоанн. Серафим, патриарх Соловецкий. М., 2001, с. 146.</w:t>
      </w:r>
    </w:p>
  </w:footnote>
  <w:footnote w:id="249">
    <w:p>
      <w:pPr>
        <w:pStyle w:val="Footnote"/>
        <w:rPr/>
      </w:pPr>
      <w:r>
        <w:rPr>
          <w:rStyle w:val="FootnoteCharacters"/>
        </w:rPr>
        <w:t>1</w:t>
      </w:r>
      <w:r>
        <w:rPr/>
        <w:tab/>
        <w:t xml:space="preserve"> </w:t>
      </w:r>
      <w:r>
        <w:rPr>
          <w:sz w:val="28"/>
          <w:szCs w:val="28"/>
        </w:rPr>
        <w:t>От Иоанна, гл. 14, ст. 15 – 17, 26.</w:t>
      </w:r>
    </w:p>
  </w:footnote>
  <w:footnote w:id="250">
    <w:p>
      <w:pPr>
        <w:pStyle w:val="Footnote"/>
        <w:rPr/>
      </w:pPr>
      <w:r>
        <w:rPr>
          <w:rStyle w:val="FootnoteCharacters"/>
        </w:rPr>
        <w:t>2</w:t>
      </w:r>
      <w:r>
        <w:rPr>
          <w:sz w:val="30"/>
          <w:szCs w:val="30"/>
        </w:rPr>
        <w:tab/>
        <w:t>Деяния, гл. 2, ст. 2 – 4.</w:t>
      </w:r>
    </w:p>
  </w:footnote>
  <w:footnote w:id="251">
    <w:p>
      <w:pPr>
        <w:pStyle w:val="Footnote"/>
        <w:rPr/>
      </w:pPr>
      <w:r>
        <w:rPr>
          <w:rStyle w:val="FootnoteCharacters"/>
        </w:rPr>
        <w:t>1</w:t>
      </w:r>
      <w:r>
        <w:rPr>
          <w:sz w:val="30"/>
          <w:szCs w:val="30"/>
        </w:rPr>
        <w:tab/>
        <w:t>От Матфея, гл. 22, ст. 36 – 40.</w:t>
      </w:r>
    </w:p>
  </w:footnote>
  <w:footnote w:id="252">
    <w:p>
      <w:pPr>
        <w:pStyle w:val="Footnote"/>
        <w:rPr/>
      </w:pPr>
      <w:r>
        <w:rPr>
          <w:rStyle w:val="FootnoteCharacters"/>
        </w:rPr>
        <w:t>1</w:t>
      </w:r>
      <w:r>
        <w:rPr>
          <w:sz w:val="30"/>
          <w:szCs w:val="30"/>
        </w:rPr>
        <w:tab/>
        <w:t>Прот. Сергий Булгаков. Апокалипсис Иоанна. М., 1991, с. 166.</w:t>
      </w:r>
    </w:p>
  </w:footnote>
  <w:footnote w:id="253">
    <w:p>
      <w:pPr>
        <w:pStyle w:val="Footnote"/>
        <w:rPr/>
      </w:pPr>
      <w:r>
        <w:rPr>
          <w:rStyle w:val="FootnoteCharacters"/>
        </w:rPr>
        <w:t>1</w:t>
      </w:r>
      <w:r>
        <w:rPr/>
        <w:tab/>
        <w:t xml:space="preserve"> </w:t>
      </w:r>
      <w:r>
        <w:rPr>
          <w:sz w:val="28"/>
          <w:szCs w:val="28"/>
        </w:rPr>
        <w:t>Амос, гл. 8, ст. 11 – 12.</w:t>
      </w:r>
    </w:p>
  </w:footnote>
  <w:footnote w:id="254">
    <w:p>
      <w:pPr>
        <w:pStyle w:val="Footnote"/>
        <w:rPr/>
      </w:pPr>
      <w:r>
        <w:rPr>
          <w:rStyle w:val="FootnoteCharacters"/>
        </w:rPr>
        <w:t>2</w:t>
      </w:r>
      <w:r>
        <w:rPr/>
        <w:tab/>
        <w:t xml:space="preserve"> </w:t>
      </w:r>
      <w:r>
        <w:rPr>
          <w:sz w:val="28"/>
          <w:szCs w:val="28"/>
        </w:rPr>
        <w:t>Откровение, гл. 14, ст. 4 – 5.</w:t>
      </w:r>
    </w:p>
  </w:footnote>
  <w:footnote w:id="255">
    <w:p>
      <w:pPr>
        <w:pStyle w:val="Footnote"/>
        <w:rPr/>
      </w:pPr>
      <w:r>
        <w:rPr>
          <w:rStyle w:val="FootnoteCharacters"/>
        </w:rPr>
        <w:t>1</w:t>
      </w:r>
      <w:r>
        <w:rPr/>
        <w:tab/>
        <w:t xml:space="preserve"> </w:t>
      </w:r>
      <w:r>
        <w:rPr>
          <w:sz w:val="28"/>
          <w:szCs w:val="28"/>
        </w:rPr>
        <w:t>Прот. Сергий Булгаков. Апокалипсис Иоанна. М., 1991, с. 62.</w:t>
      </w:r>
    </w:p>
  </w:footnote>
  <w:footnote w:id="256">
    <w:p>
      <w:pPr>
        <w:pStyle w:val="Footnote"/>
        <w:rPr/>
      </w:pPr>
      <w:r>
        <w:rPr>
          <w:rStyle w:val="FootnoteCharacters"/>
        </w:rPr>
        <w:t>1</w:t>
      </w:r>
      <w:r>
        <w:rPr>
          <w:sz w:val="30"/>
          <w:szCs w:val="30"/>
        </w:rPr>
        <w:tab/>
        <w:t>От Марка, гл. 11, ст. 1 – 2, 7 – 10.</w:t>
      </w:r>
    </w:p>
  </w:footnote>
  <w:footnote w:id="257">
    <w:p>
      <w:pPr>
        <w:pStyle w:val="Footnote"/>
        <w:rPr/>
      </w:pPr>
      <w:r>
        <w:rPr>
          <w:rStyle w:val="FootnoteCharacters"/>
        </w:rPr>
        <w:t>2</w:t>
      </w:r>
      <w:r>
        <w:rPr>
          <w:sz w:val="30"/>
          <w:szCs w:val="30"/>
        </w:rPr>
        <w:tab/>
        <w:t>От Иоанна, гл. 12, ст. 14 – 15.</w:t>
      </w:r>
    </w:p>
  </w:footnote>
  <w:footnote w:id="258">
    <w:p>
      <w:pPr>
        <w:pStyle w:val="Footnote"/>
        <w:rPr/>
      </w:pPr>
      <w:r>
        <w:rPr>
          <w:rStyle w:val="FootnoteCharacters"/>
        </w:rPr>
        <w:t>3</w:t>
      </w:r>
      <w:r>
        <w:rPr/>
        <w:tab/>
        <w:t xml:space="preserve"> </w:t>
      </w:r>
      <w:r>
        <w:rPr>
          <w:sz w:val="28"/>
          <w:szCs w:val="28"/>
        </w:rPr>
        <w:t>Захария, гл. 9, ст. 9.</w:t>
      </w:r>
    </w:p>
  </w:footnote>
  <w:footnote w:id="259">
    <w:p>
      <w:pPr>
        <w:pStyle w:val="Footnote"/>
        <w:rPr/>
      </w:pPr>
      <w:r>
        <w:rPr>
          <w:rStyle w:val="FootnoteCharacters"/>
        </w:rPr>
        <w:t>1</w:t>
      </w:r>
      <w:r>
        <w:rPr>
          <w:sz w:val="30"/>
          <w:szCs w:val="30"/>
        </w:rPr>
        <w:tab/>
        <w:t>Исаия, гл. 53, ст. 3 – 6.</w:t>
      </w:r>
    </w:p>
  </w:footnote>
  <w:footnote w:id="260">
    <w:p>
      <w:pPr>
        <w:pStyle w:val="Footnote"/>
        <w:rPr/>
      </w:pPr>
      <w:r>
        <w:rPr>
          <w:rStyle w:val="FootnoteCharacters"/>
        </w:rPr>
        <w:t>2</w:t>
      </w:r>
      <w:r>
        <w:rPr>
          <w:sz w:val="30"/>
          <w:szCs w:val="30"/>
        </w:rPr>
        <w:tab/>
        <w:t>Второзаконие, гл. 34, ст. 1, 4.</w:t>
      </w:r>
    </w:p>
  </w:footnote>
  <w:footnote w:id="261">
    <w:p>
      <w:pPr>
        <w:pStyle w:val="Footnote"/>
        <w:rPr/>
      </w:pPr>
      <w:r>
        <w:rPr>
          <w:rStyle w:val="FootnoteCharacters"/>
        </w:rPr>
        <w:t>1</w:t>
      </w:r>
      <w:r>
        <w:rPr>
          <w:sz w:val="30"/>
          <w:szCs w:val="30"/>
        </w:rPr>
        <w:tab/>
        <w:t>Исаия, гл. 53, ст. 10 – 12.</w:t>
      </w:r>
    </w:p>
  </w:footnote>
  <w:footnote w:id="262">
    <w:p>
      <w:pPr>
        <w:pStyle w:val="Footnote"/>
        <w:rPr/>
      </w:pPr>
      <w:r>
        <w:rPr>
          <w:rStyle w:val="FootnoteCharacters"/>
        </w:rPr>
        <w:t>1</w:t>
      </w:r>
      <w:r>
        <w:rPr>
          <w:sz w:val="30"/>
          <w:szCs w:val="30"/>
        </w:rPr>
        <w:tab/>
        <w:t>Числа, гл. 22, ст. 3 – 7, 12, 15 – 18, 20 – 21.</w:t>
      </w:r>
    </w:p>
  </w:footnote>
  <w:footnote w:id="263">
    <w:p>
      <w:pPr>
        <w:pStyle w:val="Footnote"/>
        <w:rPr/>
      </w:pPr>
      <w:r>
        <w:rPr>
          <w:rStyle w:val="FootnoteCharacters"/>
        </w:rPr>
        <w:t>1</w:t>
      </w:r>
      <w:r>
        <w:rPr>
          <w:sz w:val="30"/>
          <w:szCs w:val="30"/>
        </w:rPr>
        <w:tab/>
        <w:t>Второзаконие, гл. 23, ст. 4 - 5.</w:t>
      </w:r>
    </w:p>
  </w:footnote>
  <w:footnote w:id="264">
    <w:p>
      <w:pPr>
        <w:pStyle w:val="Footnote"/>
        <w:rPr/>
      </w:pPr>
      <w:r>
        <w:rPr>
          <w:rStyle w:val="FootnoteCharacters"/>
        </w:rPr>
        <w:t>1</w:t>
      </w:r>
      <w:r>
        <w:rPr>
          <w:sz w:val="30"/>
          <w:szCs w:val="30"/>
        </w:rPr>
        <w:tab/>
        <w:t>Откровение, гл. 2, ст. 14.</w:t>
      </w:r>
    </w:p>
  </w:footnote>
  <w:footnote w:id="265">
    <w:p>
      <w:pPr>
        <w:pStyle w:val="Footnote"/>
        <w:rPr/>
      </w:pPr>
      <w:r>
        <w:rPr>
          <w:rStyle w:val="FootnoteCharacters"/>
        </w:rPr>
        <w:t>1</w:t>
      </w:r>
      <w:r>
        <w:rPr>
          <w:sz w:val="30"/>
          <w:szCs w:val="30"/>
        </w:rPr>
        <w:tab/>
        <w:t>Числа, гл. 22, ст. 22 – 31.</w:t>
      </w:r>
    </w:p>
  </w:footnote>
  <w:footnote w:id="266">
    <w:p>
      <w:pPr>
        <w:pStyle w:val="Footnote"/>
        <w:rPr/>
      </w:pPr>
      <w:r>
        <w:rPr>
          <w:rStyle w:val="FootnoteCharacters"/>
        </w:rPr>
        <w:t>1</w:t>
      </w:r>
      <w:r>
        <w:rPr>
          <w:sz w:val="30"/>
          <w:szCs w:val="30"/>
        </w:rPr>
        <w:tab/>
        <w:t>Откровение, гл. 20, ст. 4 – 6.</w:t>
      </w:r>
    </w:p>
  </w:footnote>
  <w:footnote w:id="267">
    <w:p>
      <w:pPr>
        <w:pStyle w:val="Footnote"/>
        <w:rPr/>
      </w:pPr>
      <w:r>
        <w:rPr>
          <w:rStyle w:val="FootnoteCharacters"/>
        </w:rPr>
        <w:t>1</w:t>
      </w:r>
      <w:r>
        <w:rPr>
          <w:sz w:val="30"/>
          <w:szCs w:val="30"/>
        </w:rPr>
        <w:tab/>
        <w:t>Откровение, гл. 19, ст. 9, 11, 14 – 15, 17 – 21.</w:t>
      </w:r>
    </w:p>
  </w:footnote>
  <w:footnote w:id="268">
    <w:p>
      <w:pPr>
        <w:pStyle w:val="Footnote"/>
        <w:rPr/>
      </w:pPr>
      <w:r>
        <w:rPr>
          <w:rStyle w:val="FootnoteCharacters"/>
        </w:rPr>
        <w:t>1</w:t>
      </w:r>
      <w:r>
        <w:rPr>
          <w:sz w:val="30"/>
          <w:szCs w:val="30"/>
        </w:rPr>
        <w:tab/>
        <w:t>Откровение, гл. 20 ст. 7 – 10.</w:t>
      </w:r>
    </w:p>
  </w:footnote>
  <w:footnote w:id="269">
    <w:p>
      <w:pPr>
        <w:pStyle w:val="Footnote"/>
        <w:rPr/>
      </w:pPr>
      <w:r>
        <w:rPr>
          <w:rStyle w:val="FootnoteCharacters"/>
        </w:rPr>
        <w:t>1</w:t>
      </w:r>
      <w:r>
        <w:rPr>
          <w:sz w:val="30"/>
          <w:szCs w:val="30"/>
        </w:rPr>
        <w:tab/>
        <w:t>Иезекииль, гл. 37, ст. 1 – 14.</w:t>
      </w:r>
    </w:p>
  </w:footnote>
  <w:footnote w:id="270">
    <w:p>
      <w:pPr>
        <w:pStyle w:val="Footnote"/>
        <w:rPr/>
      </w:pPr>
      <w:r>
        <w:rPr>
          <w:rStyle w:val="FootnoteCharacters"/>
        </w:rPr>
        <w:t>2</w:t>
      </w:r>
      <w:r>
        <w:rPr/>
        <w:tab/>
        <w:t xml:space="preserve"> </w:t>
      </w:r>
      <w:r>
        <w:rPr>
          <w:sz w:val="28"/>
          <w:szCs w:val="28"/>
        </w:rPr>
        <w:t>Закон Божий. Свято-Успенская Почаевская Лавра, 1996, с. 238 – 239.</w:t>
      </w:r>
    </w:p>
  </w:footnote>
  <w:footnote w:id="271">
    <w:p>
      <w:pPr>
        <w:pStyle w:val="Footnote"/>
        <w:rPr/>
      </w:pPr>
      <w:r>
        <w:rPr>
          <w:rStyle w:val="FootnoteCharacters"/>
        </w:rPr>
        <w:t>1</w:t>
      </w:r>
      <w:r>
        <w:rPr>
          <w:sz w:val="30"/>
          <w:szCs w:val="30"/>
        </w:rPr>
        <w:tab/>
        <w:t>Иезекииль, гл. 37, ст. 15 – 17, 19 – 28.</w:t>
      </w:r>
    </w:p>
  </w:footnote>
  <w:footnote w:id="272">
    <w:p>
      <w:pPr>
        <w:pStyle w:val="Footnote"/>
        <w:rPr/>
      </w:pPr>
      <w:r>
        <w:rPr>
          <w:rStyle w:val="FootnoteCharacters"/>
        </w:rPr>
        <w:t>1</w:t>
      </w:r>
      <w:r>
        <w:rPr>
          <w:sz w:val="30"/>
          <w:szCs w:val="30"/>
        </w:rPr>
        <w:tab/>
        <w:t>Иезекииль, гл. 36, ст. 16 – 30.</w:t>
      </w:r>
    </w:p>
  </w:footnote>
  <w:footnote w:id="273">
    <w:p>
      <w:pPr>
        <w:pStyle w:val="Footnote"/>
        <w:rPr/>
      </w:pPr>
      <w:r>
        <w:rPr>
          <w:rStyle w:val="FootnoteCharacters"/>
        </w:rPr>
        <w:t>1</w:t>
      </w:r>
      <w:r>
        <w:rPr>
          <w:sz w:val="30"/>
          <w:szCs w:val="30"/>
        </w:rPr>
        <w:tab/>
        <w:t>Иезекииль, гл. 36, ст. 21 – 38.</w:t>
      </w:r>
    </w:p>
  </w:footnote>
  <w:footnote w:id="274">
    <w:p>
      <w:pPr>
        <w:pStyle w:val="Footnote"/>
        <w:rPr/>
      </w:pPr>
      <w:r>
        <w:rPr>
          <w:rStyle w:val="FootnoteCharacters"/>
        </w:rPr>
        <w:t>1</w:t>
      </w:r>
      <w:r>
        <w:rPr>
          <w:sz w:val="30"/>
          <w:szCs w:val="30"/>
        </w:rPr>
        <w:tab/>
        <w:t>От Матфея, гл. 10, ст. 39.</w:t>
      </w:r>
    </w:p>
  </w:footnote>
  <w:footnote w:id="275">
    <w:p>
      <w:pPr>
        <w:pStyle w:val="Footnote"/>
        <w:rPr/>
      </w:pPr>
      <w:r>
        <w:rPr>
          <w:rStyle w:val="FootnoteCharacters"/>
        </w:rPr>
        <w:t>1</w:t>
      </w:r>
      <w:r>
        <w:rPr>
          <w:sz w:val="30"/>
          <w:szCs w:val="30"/>
        </w:rPr>
        <w:tab/>
        <w:t>2-е Петра, гл. 3, ст. 10, 13.</w:t>
      </w:r>
    </w:p>
  </w:footnote>
  <w:footnote w:id="276">
    <w:p>
      <w:pPr>
        <w:pStyle w:val="Footnote"/>
        <w:rPr/>
      </w:pPr>
      <w:r>
        <w:rPr>
          <w:rStyle w:val="FootnoteCharacters"/>
        </w:rPr>
        <w:t>1</w:t>
      </w:r>
      <w:r>
        <w:rPr>
          <w:sz w:val="30"/>
          <w:szCs w:val="30"/>
        </w:rPr>
        <w:tab/>
        <w:t>Откровение, гл. 20, с. 4 – 6.</w:t>
      </w:r>
    </w:p>
  </w:footnote>
  <w:footnote w:id="277">
    <w:p>
      <w:pPr>
        <w:pStyle w:val="Footnote"/>
        <w:rPr/>
      </w:pPr>
      <w:r>
        <w:rPr>
          <w:rStyle w:val="FootnoteCharacters"/>
        </w:rPr>
        <w:t>2</w:t>
      </w:r>
      <w:r>
        <w:rPr/>
        <w:tab/>
        <w:t xml:space="preserve"> </w:t>
      </w:r>
      <w:r>
        <w:rPr>
          <w:sz w:val="28"/>
          <w:szCs w:val="28"/>
        </w:rPr>
        <w:t>Там же, ст. 12 – 15.</w:t>
      </w:r>
    </w:p>
  </w:footnote>
  <w:footnote w:id="278">
    <w:p>
      <w:pPr>
        <w:pStyle w:val="Footnote"/>
        <w:rPr/>
      </w:pPr>
      <w:r>
        <w:rPr>
          <w:rStyle w:val="FootnoteCharacters"/>
        </w:rPr>
        <w:t>1</w:t>
      </w:r>
      <w:r>
        <w:rPr>
          <w:sz w:val="30"/>
          <w:szCs w:val="30"/>
        </w:rPr>
        <w:tab/>
        <w:t>Иеремия, гл. 2, ст. 1 – 3, 7.</w:t>
      </w:r>
    </w:p>
  </w:footnote>
  <w:footnote w:id="279">
    <w:p>
      <w:pPr>
        <w:pStyle w:val="Footnote"/>
        <w:rPr/>
      </w:pPr>
      <w:r>
        <w:rPr>
          <w:rStyle w:val="FootnoteCharacters"/>
        </w:rPr>
        <w:t>1</w:t>
      </w:r>
      <w:r>
        <w:rPr>
          <w:sz w:val="30"/>
          <w:szCs w:val="30"/>
        </w:rPr>
        <w:tab/>
        <w:t>Горький М. Несвоевременные мысли. М., 1990, с. 169 – 171.</w:t>
      </w:r>
    </w:p>
  </w:footnote>
  <w:footnote w:id="280">
    <w:p>
      <w:pPr>
        <w:pStyle w:val="Footnote"/>
        <w:rPr/>
      </w:pPr>
      <w:r>
        <w:rPr>
          <w:rStyle w:val="FootnoteCharacters"/>
        </w:rPr>
        <w:t>1</w:t>
      </w:r>
      <w:r>
        <w:rPr>
          <w:sz w:val="30"/>
          <w:szCs w:val="30"/>
        </w:rPr>
        <w:tab/>
        <w:t>Соколов Н. А. Убийство царской семьи. Баку, 1991, с. 73 – 74.</w:t>
      </w:r>
    </w:p>
  </w:footnote>
  <w:footnote w:id="281">
    <w:p>
      <w:pPr>
        <w:pStyle w:val="Footnote"/>
        <w:rPr/>
      </w:pPr>
      <w:r>
        <w:rPr>
          <w:rStyle w:val="FootnoteCharacters"/>
        </w:rPr>
        <w:t>1</w:t>
      </w:r>
      <w:r>
        <w:rPr/>
        <w:tab/>
        <w:t xml:space="preserve"> </w:t>
      </w:r>
      <w:r>
        <w:rPr>
          <w:sz w:val="28"/>
          <w:szCs w:val="28"/>
        </w:rPr>
        <w:t>Соколов Н.А. Убийство царской семьи. Баку, 1991, с. 78.</w:t>
      </w:r>
    </w:p>
  </w:footnote>
  <w:footnote w:id="282">
    <w:p>
      <w:pPr>
        <w:pStyle w:val="Footnote"/>
        <w:rPr/>
      </w:pPr>
      <w:r>
        <w:rPr>
          <w:rStyle w:val="FootnoteCharacters"/>
        </w:rPr>
        <w:t>1</w:t>
      </w:r>
      <w:r>
        <w:rPr>
          <w:sz w:val="30"/>
          <w:szCs w:val="30"/>
        </w:rPr>
        <w:tab/>
        <w:t>Достоевский Ф.М.  Идиот. М., 1981, с. 523 – 524.</w:t>
      </w:r>
    </w:p>
  </w:footnote>
  <w:footnote w:id="283">
    <w:p>
      <w:pPr>
        <w:pStyle w:val="Footnote"/>
        <w:rPr/>
      </w:pPr>
      <w:r>
        <w:rPr>
          <w:rStyle w:val="FootnoteCharacters"/>
        </w:rPr>
        <w:t>1</w:t>
      </w:r>
      <w:r>
        <w:rPr>
          <w:sz w:val="30"/>
          <w:szCs w:val="30"/>
        </w:rPr>
        <w:tab/>
        <w:t>Данилевский Н.Я. Россия и Европа. М., 1991, с. 114.</w:t>
      </w:r>
    </w:p>
  </w:footnote>
  <w:footnote w:id="284">
    <w:p>
      <w:pPr>
        <w:pStyle w:val="Footnote"/>
        <w:rPr/>
      </w:pPr>
      <w:r>
        <w:rPr>
          <w:rStyle w:val="FootnoteCharacters"/>
        </w:rPr>
        <w:t>1</w:t>
      </w:r>
      <w:r>
        <w:rPr/>
        <w:tab/>
        <w:t xml:space="preserve"> </w:t>
      </w:r>
      <w:r>
        <w:rPr>
          <w:sz w:val="28"/>
          <w:szCs w:val="28"/>
        </w:rPr>
        <w:t>Данилевский Н.Я. Россия и Европа. М., 1991, с. 123.</w:t>
      </w:r>
    </w:p>
  </w:footnote>
  <w:footnote w:id="285">
    <w:p>
      <w:pPr>
        <w:pStyle w:val="Footnote"/>
        <w:rPr/>
      </w:pPr>
      <w:r>
        <w:rPr>
          <w:rStyle w:val="FootnoteCharacters"/>
        </w:rPr>
        <w:t>2</w:t>
      </w:r>
      <w:r>
        <w:rPr/>
        <w:tab/>
        <w:t xml:space="preserve"> </w:t>
      </w:r>
      <w:r>
        <w:rPr>
          <w:sz w:val="28"/>
          <w:szCs w:val="28"/>
        </w:rPr>
        <w:t>Там же, с. 275.</w:t>
      </w:r>
    </w:p>
  </w:footnote>
  <w:footnote w:id="286">
    <w:p>
      <w:pPr>
        <w:pStyle w:val="Footnote"/>
        <w:rPr/>
      </w:pPr>
      <w:r>
        <w:rPr>
          <w:rStyle w:val="FootnoteCharacters"/>
        </w:rPr>
        <w:t>1</w:t>
      </w:r>
      <w:r>
        <w:rPr>
          <w:sz w:val="30"/>
          <w:szCs w:val="30"/>
        </w:rPr>
        <w:tab/>
        <w:t>Данилевский Н.Я. Россия и Европа. М., 1991, с. 159 – 161.</w:t>
      </w:r>
    </w:p>
  </w:footnote>
  <w:footnote w:id="287">
    <w:p>
      <w:pPr>
        <w:pStyle w:val="Footnote"/>
        <w:rPr/>
      </w:pPr>
      <w:r>
        <w:rPr>
          <w:rStyle w:val="FootnoteCharacters"/>
        </w:rPr>
        <w:t>1</w:t>
      </w:r>
      <w:r>
        <w:rPr/>
        <w:tab/>
        <w:t xml:space="preserve"> </w:t>
      </w:r>
      <w:r>
        <w:rPr>
          <w:sz w:val="28"/>
          <w:szCs w:val="28"/>
        </w:rPr>
        <w:t>Данилевский Н.Я. Россия и Европа. М., 1991, с. 440 – 441.</w:t>
      </w:r>
    </w:p>
  </w:footnote>
  <w:footnote w:id="288">
    <w:p>
      <w:pPr>
        <w:pStyle w:val="Footnote"/>
        <w:rPr/>
      </w:pPr>
      <w:r>
        <w:rPr>
          <w:rStyle w:val="FootnoteCharacters"/>
        </w:rPr>
        <w:t>1</w:t>
      </w:r>
      <w:r>
        <w:rPr>
          <w:sz w:val="30"/>
          <w:szCs w:val="30"/>
        </w:rPr>
        <w:tab/>
        <w:t>Данилевский Н.Я. Россия и Европа. М., 1991, с. 473 – 474.</w:t>
      </w:r>
    </w:p>
  </w:footnote>
  <w:footnote w:id="289">
    <w:p>
      <w:pPr>
        <w:pStyle w:val="Footnote"/>
        <w:rPr/>
      </w:pPr>
      <w:r>
        <w:rPr>
          <w:rStyle w:val="FootnoteCharacters"/>
        </w:rPr>
        <w:t>1</w:t>
      </w:r>
      <w:r>
        <w:rPr/>
        <w:tab/>
        <w:t xml:space="preserve"> </w:t>
      </w:r>
      <w:r>
        <w:rPr>
          <w:sz w:val="28"/>
          <w:szCs w:val="28"/>
        </w:rPr>
        <w:t>Данилевский Н.Я. Россия и Европа. М., 1991, с. 474 – 475.</w:t>
      </w:r>
    </w:p>
  </w:footnote>
  <w:footnote w:id="290">
    <w:p>
      <w:pPr>
        <w:pStyle w:val="Footnote"/>
        <w:rPr/>
      </w:pPr>
      <w:r>
        <w:rPr>
          <w:rStyle w:val="FootnoteCharacters"/>
        </w:rPr>
        <w:t>2</w:t>
      </w:r>
      <w:r>
        <w:rPr/>
        <w:tab/>
        <w:t xml:space="preserve"> </w:t>
      </w:r>
      <w:r>
        <w:rPr>
          <w:sz w:val="28"/>
          <w:szCs w:val="28"/>
        </w:rPr>
        <w:t>Там же, с. 478.</w:t>
      </w:r>
    </w:p>
  </w:footnote>
  <w:footnote w:id="291">
    <w:p>
      <w:pPr>
        <w:pStyle w:val="Footnote"/>
        <w:rPr/>
      </w:pPr>
      <w:r>
        <w:rPr>
          <w:rStyle w:val="FootnoteCharacters"/>
        </w:rPr>
        <w:t>1</w:t>
      </w:r>
      <w:r>
        <w:rPr>
          <w:sz w:val="30"/>
          <w:szCs w:val="30"/>
        </w:rPr>
        <w:tab/>
        <w:t>Данилевский Н.Я. Россия и Европа. М., 1991, с. 480.</w:t>
      </w:r>
    </w:p>
  </w:footnote>
  <w:footnote w:id="292">
    <w:p>
      <w:pPr>
        <w:pStyle w:val="Footnote"/>
        <w:rPr/>
      </w:pPr>
      <w:r>
        <w:rPr>
          <w:rStyle w:val="FootnoteCharacters"/>
        </w:rPr>
        <w:t>1</w:t>
      </w:r>
      <w:r>
        <w:rPr>
          <w:sz w:val="30"/>
          <w:szCs w:val="30"/>
        </w:rPr>
        <w:tab/>
        <w:t>Данилевский Н.Я. Россия и Европа. М., 1991, с. 187.</w:t>
      </w:r>
    </w:p>
  </w:footnote>
  <w:footnote w:id="293">
    <w:p>
      <w:pPr>
        <w:pStyle w:val="Footnote"/>
        <w:rPr/>
      </w:pPr>
      <w:r>
        <w:rPr>
          <w:rStyle w:val="FootnoteCharacters"/>
        </w:rPr>
        <w:t>1</w:t>
      </w:r>
      <w:r>
        <w:rPr>
          <w:sz w:val="30"/>
          <w:szCs w:val="30"/>
        </w:rPr>
        <w:tab/>
        <w:t>Данилевский Н.Я. Россия и Европа. М., 1991, с. 491 – 492.</w:t>
      </w:r>
    </w:p>
  </w:footnote>
  <w:footnote w:id="294">
    <w:p>
      <w:pPr>
        <w:pStyle w:val="Footnote"/>
        <w:rPr/>
      </w:pPr>
      <w:r>
        <w:rPr>
          <w:rStyle w:val="FootnoteCharacters"/>
        </w:rPr>
        <w:t>1</w:t>
      </w:r>
      <w:r>
        <w:rPr>
          <w:sz w:val="30"/>
          <w:szCs w:val="30"/>
        </w:rPr>
        <w:tab/>
        <w:t>Пушкин А.С. Собр. Соч. М., 1993, с. 770.</w:t>
      </w:r>
    </w:p>
  </w:footnote>
  <w:footnote w:id="295">
    <w:p>
      <w:pPr>
        <w:pStyle w:val="Footnote"/>
        <w:rPr/>
      </w:pPr>
      <w:r>
        <w:rPr>
          <w:rStyle w:val="FootnoteCharacters"/>
        </w:rPr>
        <w:t>1</w:t>
      </w:r>
      <w:r>
        <w:rPr>
          <w:sz w:val="30"/>
          <w:szCs w:val="30"/>
        </w:rPr>
        <w:tab/>
        <w:t>Откровение, гл. 5, ст. 5.</w:t>
      </w:r>
    </w:p>
  </w:footnote>
  <w:footnote w:id="296">
    <w:p>
      <w:pPr>
        <w:pStyle w:val="Footnote"/>
        <w:rPr/>
      </w:pPr>
      <w:r>
        <w:rPr>
          <w:rStyle w:val="FootnoteCharacters"/>
        </w:rPr>
        <w:t>1</w:t>
      </w:r>
      <w:r>
        <w:rPr>
          <w:sz w:val="30"/>
          <w:szCs w:val="30"/>
        </w:rPr>
        <w:tab/>
        <w:t>Достоевский Ф.М.  Идиот. М., 1981, с. 74 – 75.</w:t>
      </w:r>
    </w:p>
  </w:footnote>
  <w:footnote w:id="297">
    <w:p>
      <w:pPr>
        <w:pStyle w:val="Footnote"/>
        <w:rPr/>
      </w:pPr>
      <w:r>
        <w:rPr>
          <w:rStyle w:val="FootnoteCharacters"/>
        </w:rPr>
        <w:t>2</w:t>
      </w:r>
      <w:r>
        <w:rPr/>
        <w:tab/>
        <w:t xml:space="preserve"> </w:t>
      </w:r>
      <w:r>
        <w:rPr>
          <w:sz w:val="28"/>
          <w:szCs w:val="28"/>
        </w:rPr>
        <w:t>Д. и Н. Зима. Тайна имени. М., 2003, с. 382.</w:t>
      </w:r>
    </w:p>
  </w:footnote>
  <w:footnote w:id="298">
    <w:p>
      <w:pPr>
        <w:pStyle w:val="Footnote"/>
        <w:rPr/>
      </w:pPr>
      <w:r>
        <w:rPr>
          <w:rStyle w:val="FootnoteCharacters"/>
        </w:rPr>
        <w:t>1</w:t>
      </w:r>
      <w:r>
        <w:rPr>
          <w:sz w:val="30"/>
          <w:szCs w:val="30"/>
        </w:rPr>
        <w:tab/>
        <w:t>Достоевский Ф.М.  Идиот. М., 1981, с. 17.</w:t>
      </w:r>
    </w:p>
  </w:footnote>
  <w:footnote w:id="299">
    <w:p>
      <w:pPr>
        <w:pStyle w:val="Footnote"/>
        <w:rPr/>
      </w:pPr>
      <w:r>
        <w:rPr>
          <w:rStyle w:val="FootnoteCharacters"/>
        </w:rPr>
        <w:t>2</w:t>
      </w:r>
      <w:r>
        <w:rPr/>
        <w:tab/>
        <w:t xml:space="preserve"> </w:t>
      </w:r>
      <w:r>
        <w:rPr>
          <w:sz w:val="28"/>
          <w:szCs w:val="28"/>
        </w:rPr>
        <w:t>Там же, с. 213.</w:t>
      </w:r>
    </w:p>
  </w:footnote>
  <w:footnote w:id="300">
    <w:p>
      <w:pPr>
        <w:pStyle w:val="Footnote"/>
        <w:rPr/>
      </w:pPr>
      <w:r>
        <w:rPr>
          <w:rStyle w:val="FootnoteCharacters"/>
        </w:rPr>
        <w:t>1</w:t>
      </w:r>
      <w:r>
        <w:rPr/>
        <w:tab/>
        <w:t xml:space="preserve"> </w:t>
      </w:r>
      <w:r>
        <w:rPr>
          <w:sz w:val="28"/>
          <w:szCs w:val="28"/>
        </w:rPr>
        <w:t>Достоевский Ф.М.  Идиот. М., 1981, с. 522.</w:t>
      </w:r>
    </w:p>
  </w:footnote>
  <w:footnote w:id="301">
    <w:p>
      <w:pPr>
        <w:pStyle w:val="Footnote"/>
        <w:rPr/>
      </w:pPr>
      <w:r>
        <w:rPr>
          <w:rStyle w:val="FootnoteCharacters"/>
        </w:rPr>
        <w:t>1</w:t>
      </w:r>
      <w:r>
        <w:rPr>
          <w:sz w:val="30"/>
          <w:szCs w:val="30"/>
        </w:rPr>
        <w:tab/>
        <w:t>Бытие, гл. 22, ст. 13.</w:t>
      </w:r>
    </w:p>
  </w:footnote>
  <w:footnote w:id="302">
    <w:p>
      <w:pPr>
        <w:pStyle w:val="Footnote"/>
        <w:rPr/>
      </w:pPr>
      <w:r>
        <w:rPr>
          <w:rStyle w:val="FootnoteCharacters"/>
        </w:rPr>
        <w:t>1</w:t>
      </w:r>
      <w:r>
        <w:rPr/>
        <w:tab/>
        <w:t xml:space="preserve"> </w:t>
      </w:r>
      <w:r>
        <w:rPr>
          <w:sz w:val="28"/>
          <w:szCs w:val="28"/>
        </w:rPr>
        <w:t>От Матфея, гл. 10, ст. 39.</w:t>
      </w:r>
    </w:p>
  </w:footnote>
  <w:footnote w:id="303">
    <w:p>
      <w:pPr>
        <w:pStyle w:val="Footnote"/>
        <w:rPr/>
      </w:pPr>
      <w:r>
        <w:rPr>
          <w:rStyle w:val="FootnoteCharacters"/>
        </w:rPr>
        <w:t>1</w:t>
      </w:r>
      <w:r>
        <w:rPr>
          <w:sz w:val="30"/>
          <w:szCs w:val="30"/>
        </w:rPr>
        <w:tab/>
        <w:t>Достоевский Ф.М.  Идиот. М., 1981, с. 75 – 76, 79.</w:t>
      </w:r>
    </w:p>
  </w:footnote>
  <w:footnote w:id="304">
    <w:p>
      <w:pPr>
        <w:pStyle w:val="Footnote"/>
        <w:rPr/>
      </w:pPr>
      <w:r>
        <w:rPr>
          <w:rStyle w:val="FootnoteCharacters"/>
        </w:rPr>
        <w:t>1</w:t>
      </w:r>
      <w:r>
        <w:rPr>
          <w:sz w:val="30"/>
          <w:szCs w:val="30"/>
        </w:rPr>
        <w:tab/>
        <w:t>Достоевский Ф.М.  Идиот. М., 1981, с. 532.</w:t>
      </w:r>
    </w:p>
  </w:footnote>
  <w:footnote w:id="305">
    <w:p>
      <w:pPr>
        <w:pStyle w:val="Footnote"/>
        <w:rPr/>
      </w:pPr>
      <w:r>
        <w:rPr>
          <w:rStyle w:val="FootnoteCharacters"/>
        </w:rPr>
        <w:t>1</w:t>
      </w:r>
      <w:r>
        <w:rPr/>
        <w:tab/>
        <w:t xml:space="preserve"> </w:t>
      </w:r>
      <w:r>
        <w:rPr>
          <w:sz w:val="28"/>
          <w:szCs w:val="28"/>
        </w:rPr>
        <w:t>Достоевский Ф.М.  Идиот. М., 1981, с. 158 – 159, 163.</w:t>
      </w:r>
    </w:p>
  </w:footnote>
  <w:footnote w:id="306">
    <w:p>
      <w:pPr>
        <w:pStyle w:val="Footnote"/>
        <w:rPr/>
      </w:pPr>
      <w:r>
        <w:rPr>
          <w:rStyle w:val="FootnoteCharacters"/>
        </w:rPr>
        <w:t>1</w:t>
      </w:r>
      <w:r>
        <w:rPr>
          <w:sz w:val="30"/>
          <w:szCs w:val="30"/>
        </w:rPr>
        <w:tab/>
        <w:t>Достоевский Ф.М.  Идиот. М., 1981, с. 161.</w:t>
      </w:r>
    </w:p>
  </w:footnote>
  <w:footnote w:id="307">
    <w:p>
      <w:pPr>
        <w:pStyle w:val="Footnote"/>
        <w:rPr/>
      </w:pPr>
      <w:r>
        <w:rPr>
          <w:rStyle w:val="FootnoteCharacters"/>
        </w:rPr>
        <w:t>1</w:t>
      </w:r>
      <w:r>
        <w:rPr>
          <w:sz w:val="30"/>
          <w:szCs w:val="30"/>
        </w:rPr>
        <w:tab/>
        <w:t>Достоевский Ф.М.  Идиот. М., 1981, с. 207.</w:t>
      </w:r>
    </w:p>
  </w:footnote>
  <w:footnote w:id="308">
    <w:p>
      <w:pPr>
        <w:pStyle w:val="Footnote"/>
        <w:rPr/>
      </w:pPr>
      <w:r>
        <w:rPr>
          <w:rStyle w:val="FootnoteCharacters"/>
        </w:rPr>
        <w:t>2</w:t>
      </w:r>
      <w:r>
        <w:rPr/>
        <w:tab/>
        <w:t xml:space="preserve"> </w:t>
      </w:r>
      <w:r>
        <w:rPr>
          <w:sz w:val="28"/>
          <w:szCs w:val="28"/>
        </w:rPr>
        <w:t>Протоиерей Александр Мень. Читая Апокалипсис. М., 2000, с. 151.</w:t>
      </w:r>
    </w:p>
  </w:footnote>
  <w:footnote w:id="309">
    <w:p>
      <w:pPr>
        <w:pStyle w:val="Footnote"/>
        <w:rPr/>
      </w:pPr>
      <w:r>
        <w:rPr>
          <w:rStyle w:val="FootnoteCharacters"/>
        </w:rPr>
        <w:t>1</w:t>
      </w:r>
      <w:r>
        <w:rPr/>
        <w:tab/>
        <w:t xml:space="preserve"> </w:t>
      </w:r>
      <w:r>
        <w:rPr>
          <w:sz w:val="28"/>
          <w:szCs w:val="28"/>
        </w:rPr>
        <w:t>Откровение, гл. 21, ст. 1.</w:t>
      </w:r>
    </w:p>
  </w:footnote>
  <w:footnote w:id="310">
    <w:p>
      <w:pPr>
        <w:pStyle w:val="Footnote"/>
        <w:rPr/>
      </w:pPr>
      <w:r>
        <w:rPr>
          <w:rStyle w:val="FootnoteCharacters"/>
        </w:rPr>
        <w:t>2</w:t>
      </w:r>
      <w:r>
        <w:rPr/>
        <w:tab/>
        <w:t xml:space="preserve"> </w:t>
      </w:r>
      <w:r>
        <w:rPr>
          <w:sz w:val="28"/>
          <w:szCs w:val="28"/>
        </w:rPr>
        <w:t>Достоевский Ф.М.  Идиот. М., 1981, с. 524.</w:t>
      </w:r>
    </w:p>
  </w:footnote>
  <w:footnote w:id="311">
    <w:p>
      <w:pPr>
        <w:pStyle w:val="Footnote"/>
        <w:rPr/>
      </w:pPr>
      <w:r>
        <w:rPr>
          <w:rStyle w:val="FootnoteCharacters"/>
        </w:rPr>
        <w:t>1</w:t>
      </w:r>
      <w:r>
        <w:rPr/>
        <w:tab/>
        <w:t xml:space="preserve"> </w:t>
      </w:r>
      <w:r>
        <w:rPr>
          <w:sz w:val="28"/>
          <w:szCs w:val="28"/>
        </w:rPr>
        <w:t>От Луки, гл. 23, ст. 35.</w:t>
      </w:r>
    </w:p>
  </w:footnote>
  <w:footnote w:id="312">
    <w:p>
      <w:pPr>
        <w:pStyle w:val="Footnote"/>
        <w:rPr/>
      </w:pPr>
      <w:r>
        <w:rPr>
          <w:rStyle w:val="FootnoteCharacters"/>
        </w:rPr>
        <w:t>2</w:t>
      </w:r>
      <w:r>
        <w:rPr/>
        <w:tab/>
        <w:t xml:space="preserve"> </w:t>
      </w:r>
      <w:r>
        <w:rPr>
          <w:sz w:val="28"/>
          <w:szCs w:val="28"/>
        </w:rPr>
        <w:t>Достоевский Ф.М.  Идиот. М., 1981, с. 209 – 210.</w:t>
      </w:r>
    </w:p>
  </w:footnote>
  <w:footnote w:id="313">
    <w:p>
      <w:pPr>
        <w:pStyle w:val="Footnote"/>
        <w:rPr/>
      </w:pPr>
      <w:r>
        <w:rPr>
          <w:rStyle w:val="FootnoteCharacters"/>
        </w:rPr>
        <w:t>1</w:t>
      </w:r>
      <w:r>
        <w:rPr>
          <w:sz w:val="30"/>
          <w:szCs w:val="30"/>
        </w:rPr>
        <w:tab/>
        <w:t>Достоевский Ф.М.  Идиот. М., 1981, с. 159.</w:t>
      </w:r>
    </w:p>
  </w:footnote>
  <w:footnote w:id="314">
    <w:p>
      <w:pPr>
        <w:pStyle w:val="Footnote"/>
        <w:rPr/>
      </w:pPr>
      <w:r>
        <w:rPr>
          <w:rStyle w:val="FootnoteCharacters"/>
        </w:rPr>
        <w:t>1</w:t>
      </w:r>
      <w:r>
        <w:rPr>
          <w:sz w:val="30"/>
          <w:szCs w:val="30"/>
        </w:rPr>
        <w:tab/>
        <w:t>Откровение, гл. 21, ст. 9 – 10, 15 – 17.</w:t>
      </w:r>
    </w:p>
  </w:footnote>
  <w:footnote w:id="315">
    <w:p>
      <w:pPr>
        <w:pStyle w:val="Footnote"/>
        <w:rPr/>
      </w:pPr>
      <w:r>
        <w:rPr>
          <w:rStyle w:val="FootnoteCharacters"/>
        </w:rPr>
        <w:t>2</w:t>
      </w:r>
      <w:r>
        <w:rPr>
          <w:sz w:val="30"/>
          <w:szCs w:val="30"/>
        </w:rPr>
        <w:tab/>
        <w:t>Там же, ст. 18 – 19.</w:t>
      </w:r>
    </w:p>
  </w:footnote>
  <w:footnote w:id="316">
    <w:p>
      <w:pPr>
        <w:pStyle w:val="Footnote"/>
        <w:rPr/>
      </w:pPr>
      <w:r>
        <w:rPr>
          <w:rStyle w:val="FootnoteCharacters"/>
        </w:rPr>
        <w:t>1</w:t>
      </w:r>
      <w:r>
        <w:rPr>
          <w:sz w:val="30"/>
          <w:szCs w:val="30"/>
        </w:rPr>
        <w:tab/>
        <w:t>От Матфея, гл. 26, ст. 39.</w:t>
      </w:r>
    </w:p>
  </w:footnote>
  <w:footnote w:id="317">
    <w:p>
      <w:pPr>
        <w:pStyle w:val="Footnote"/>
        <w:rPr/>
      </w:pPr>
      <w:r>
        <w:rPr>
          <w:rStyle w:val="FootnoteCharacters"/>
        </w:rPr>
        <w:t>2</w:t>
      </w:r>
      <w:r>
        <w:rPr/>
        <w:tab/>
        <w:t xml:space="preserve"> </w:t>
      </w:r>
      <w:r>
        <w:rPr>
          <w:sz w:val="28"/>
          <w:szCs w:val="28"/>
        </w:rPr>
        <w:t>Достоевский Ф.М.  Идиот. М., 1981, с. 567.</w:t>
      </w:r>
    </w:p>
  </w:footnote>
  <w:footnote w:id="318">
    <w:p>
      <w:pPr>
        <w:pStyle w:val="Footnote"/>
        <w:rPr/>
      </w:pPr>
      <w:r>
        <w:rPr>
          <w:rStyle w:val="FootnoteCharacters"/>
        </w:rPr>
        <w:t>1</w:t>
      </w:r>
      <w:r>
        <w:rPr/>
        <w:tab/>
        <w:t xml:space="preserve"> </w:t>
      </w:r>
      <w:r>
        <w:rPr>
          <w:sz w:val="28"/>
          <w:szCs w:val="28"/>
        </w:rPr>
        <w:t>Достоевский Ф.М.  Идиот. М., 1981, с. 581.</w:t>
      </w:r>
    </w:p>
  </w:footnote>
  <w:footnote w:id="319">
    <w:p>
      <w:pPr>
        <w:pStyle w:val="Footnote"/>
        <w:rPr/>
      </w:pPr>
      <w:r>
        <w:rPr>
          <w:rStyle w:val="FootnoteCharacters"/>
        </w:rPr>
        <w:t>1</w:t>
      </w:r>
      <w:r>
        <w:rPr>
          <w:sz w:val="30"/>
          <w:szCs w:val="30"/>
        </w:rPr>
        <w:tab/>
        <w:t>Достоевский Ф. М.  Идиот. М., 1981, с. 589.</w:t>
      </w:r>
    </w:p>
  </w:footnote>
  <w:footnote w:id="320">
    <w:p>
      <w:pPr>
        <w:pStyle w:val="Footnote"/>
        <w:rPr/>
      </w:pPr>
      <w:r>
        <w:rPr>
          <w:rStyle w:val="FootnoteCharacters"/>
        </w:rPr>
        <w:t>1</w:t>
      </w:r>
      <w:r>
        <w:rPr>
          <w:sz w:val="30"/>
          <w:szCs w:val="30"/>
        </w:rPr>
        <w:tab/>
        <w:t>От Матфея, гл. 25, ст. 1 – 13.</w:t>
      </w:r>
    </w:p>
  </w:footnote>
  <w:footnote w:id="321">
    <w:p>
      <w:pPr>
        <w:pStyle w:val="Footnote"/>
        <w:rPr/>
      </w:pPr>
      <w:r>
        <w:rPr>
          <w:rStyle w:val="FootnoteCharacters"/>
        </w:rPr>
        <w:t>1</w:t>
      </w:r>
      <w:r>
        <w:rPr>
          <w:sz w:val="30"/>
          <w:szCs w:val="30"/>
        </w:rPr>
        <w:tab/>
        <w:t>1-е Коринфянам, гл. 2, ст. 14 – 15.</w:t>
      </w:r>
    </w:p>
  </w:footnote>
  <w:footnote w:id="322">
    <w:p>
      <w:pPr>
        <w:pStyle w:val="Footnote"/>
        <w:rPr/>
      </w:pPr>
      <w:r>
        <w:rPr>
          <w:rStyle w:val="FootnoteCharacters"/>
        </w:rPr>
        <w:t>1</w:t>
      </w:r>
      <w:r>
        <w:rPr>
          <w:sz w:val="30"/>
          <w:szCs w:val="30"/>
        </w:rPr>
        <w:tab/>
        <w:t>Бытие, гл. 1, ст. 31.</w:t>
      </w:r>
    </w:p>
  </w:footnote>
  <w:footnote w:id="323">
    <w:p>
      <w:pPr>
        <w:pStyle w:val="Footnote"/>
        <w:rPr/>
      </w:pPr>
      <w:r>
        <w:rPr>
          <w:rStyle w:val="FootnoteCharacters"/>
        </w:rPr>
        <w:t>1</w:t>
      </w:r>
      <w:r>
        <w:rPr>
          <w:sz w:val="30"/>
          <w:szCs w:val="30"/>
        </w:rPr>
        <w:tab/>
        <w:t>Протоиерей Александр Мень. Читая Апокалипсис. М., 2000, с. 208.</w:t>
      </w:r>
    </w:p>
  </w:footnote>
  <w:footnote w:id="324">
    <w:p>
      <w:pPr>
        <w:pStyle w:val="Footnote"/>
        <w:rPr/>
      </w:pPr>
      <w:r>
        <w:rPr>
          <w:rStyle w:val="FootnoteCharacters"/>
        </w:rPr>
        <w:t>1</w:t>
      </w:r>
      <w:r>
        <w:rPr>
          <w:sz w:val="30"/>
          <w:szCs w:val="30"/>
        </w:rPr>
        <w:tab/>
        <w:t>Иеремия, гл. 31, ст. 22.</w:t>
      </w:r>
    </w:p>
  </w:footnote>
  <w:footnote w:id="325">
    <w:p>
      <w:pPr>
        <w:pStyle w:val="Footnote"/>
        <w:rPr/>
      </w:pPr>
      <w:r>
        <w:rPr>
          <w:rStyle w:val="FootnoteCharacters"/>
        </w:rPr>
        <w:footnoteRef/>
      </w:r>
      <w:r>
        <w:rPr>
          <w:sz w:val="30"/>
          <w:szCs w:val="30"/>
        </w:rPr>
        <w:tab/>
        <w:t>Профессор Абдуль-Ахад Даууд (Давид Бенджамин Кельдани). Мухаммад в Библии. М., 2005, с. 16.</w:t>
      </w:r>
    </w:p>
  </w:footnote>
  <w:footnote w:id="326">
    <w:p>
      <w:pPr>
        <w:pStyle w:val="Footnote"/>
        <w:rPr/>
      </w:pPr>
      <w:r>
        <w:rPr>
          <w:rStyle w:val="FootnoteCharacters"/>
        </w:rPr>
        <w:t>1</w:t>
      </w:r>
      <w:r>
        <w:rPr>
          <w:sz w:val="30"/>
          <w:szCs w:val="30"/>
        </w:rPr>
        <w:tab/>
        <w:t xml:space="preserve">Профессор Абдуль-Ахад Даууд (Давид Бенджамин Кельдани). </w:t>
      </w:r>
      <w:r>
        <w:rPr/>
        <w:t xml:space="preserve">    </w:t>
      </w:r>
      <w:r>
        <w:rPr>
          <w:sz w:val="30"/>
          <w:szCs w:val="30"/>
        </w:rPr>
        <w:t xml:space="preserve">      Мухаммад в Библии. М., 2005, с. 18 – 19.</w:t>
      </w:r>
    </w:p>
  </w:footnote>
  <w:footnote w:id="327">
    <w:p>
      <w:pPr>
        <w:pStyle w:val="Footnote"/>
        <w:rPr/>
      </w:pPr>
      <w:r>
        <w:rPr>
          <w:rStyle w:val="FootnoteCharacters"/>
        </w:rPr>
        <w:t>1</w:t>
      </w:r>
      <w:r>
        <w:rPr/>
        <w:tab/>
        <w:t xml:space="preserve"> </w:t>
      </w:r>
      <w:r>
        <w:rPr>
          <w:sz w:val="28"/>
          <w:szCs w:val="28"/>
        </w:rPr>
        <w:t>Бытие, гл. 1, ст. 26.</w:t>
      </w:r>
    </w:p>
  </w:footnote>
  <w:footnote w:id="328">
    <w:p>
      <w:pPr>
        <w:pStyle w:val="Footnote"/>
        <w:rPr/>
      </w:pPr>
      <w:r>
        <w:rPr>
          <w:rStyle w:val="FootnoteCharacters"/>
        </w:rPr>
        <w:t>2</w:t>
      </w:r>
      <w:r>
        <w:rPr/>
        <w:tab/>
        <w:t xml:space="preserve"> </w:t>
      </w:r>
      <w:r>
        <w:rPr>
          <w:sz w:val="28"/>
          <w:szCs w:val="28"/>
        </w:rPr>
        <w:t>Иезекииль, гл. 17, ст. 24.</w:t>
      </w:r>
    </w:p>
  </w:footnote>
  <w:footnote w:id="329">
    <w:p>
      <w:pPr>
        <w:pStyle w:val="Footnote"/>
        <w:rPr/>
      </w:pPr>
      <w:r>
        <w:rPr>
          <w:rStyle w:val="FootnoteCharacters"/>
        </w:rPr>
        <w:t>1</w:t>
      </w:r>
      <w:r>
        <w:rPr/>
        <w:tab/>
        <w:t xml:space="preserve"> </w:t>
      </w:r>
      <w:r>
        <w:rPr>
          <w:sz w:val="28"/>
          <w:szCs w:val="28"/>
        </w:rPr>
        <w:t>От Иоанна, гл. 1, ст. 1 – 3.</w:t>
      </w:r>
    </w:p>
  </w:footnote>
  <w:footnote w:id="330">
    <w:p>
      <w:pPr>
        <w:pStyle w:val="Footnote"/>
        <w:rPr/>
      </w:pPr>
      <w:r>
        <w:rPr>
          <w:rStyle w:val="FootnoteCharacters"/>
        </w:rPr>
        <w:t>1</w:t>
      </w:r>
      <w:r>
        <w:rPr>
          <w:sz w:val="30"/>
          <w:szCs w:val="30"/>
        </w:rPr>
        <w:tab/>
        <w:t>Профессор Абдуль-Ахад Даууд (Давид Бенджамин Кельдани)         Мухаммад в Библии. М., 2005, с. 219.</w:t>
      </w:r>
    </w:p>
  </w:footnote>
  <w:footnote w:id="331">
    <w:p>
      <w:pPr>
        <w:pStyle w:val="Footnote"/>
        <w:rPr/>
      </w:pPr>
      <w:r>
        <w:rPr>
          <w:rStyle w:val="FootnoteCharacters"/>
        </w:rPr>
        <w:t>1</w:t>
      </w:r>
      <w:r>
        <w:rPr>
          <w:sz w:val="30"/>
          <w:szCs w:val="30"/>
        </w:rPr>
        <w:tab/>
        <w:t xml:space="preserve">Профессор Абдуль-Ахад Даууд (Давид Бенджамин Кельдани).     Мухаммад в Библии. М., 2005, с. 176.     </w:t>
      </w:r>
    </w:p>
  </w:footnote>
  <w:footnote w:id="332">
    <w:p>
      <w:pPr>
        <w:pStyle w:val="Footnote"/>
        <w:rPr/>
      </w:pPr>
      <w:r>
        <w:rPr>
          <w:rStyle w:val="FootnoteCharacters"/>
        </w:rPr>
        <w:t>1</w:t>
      </w:r>
      <w:r>
        <w:rPr>
          <w:sz w:val="30"/>
          <w:szCs w:val="30"/>
        </w:rPr>
        <w:tab/>
        <w:t>Профессор Абдуль-Ахад Даууд (Давид Бенджамин Кельдани).    Мухаммад в Библии. М., 2005, с. 16.</w:t>
      </w:r>
    </w:p>
  </w:footnote>
  <w:footnote w:id="333">
    <w:p>
      <w:pPr>
        <w:pStyle w:val="Footnote"/>
        <w:rPr/>
      </w:pPr>
      <w:r>
        <w:rPr>
          <w:rStyle w:val="FootnoteCharacters"/>
        </w:rPr>
        <w:t>1</w:t>
      </w:r>
      <w:r>
        <w:rPr>
          <w:sz w:val="30"/>
          <w:szCs w:val="30"/>
        </w:rPr>
        <w:tab/>
        <w:t>Коран: 61, 6.</w:t>
      </w:r>
    </w:p>
  </w:footnote>
  <w:footnote w:id="334">
    <w:p>
      <w:pPr>
        <w:pStyle w:val="Footnote"/>
        <w:rPr/>
      </w:pPr>
      <w:r>
        <w:rPr>
          <w:rStyle w:val="FootnoteCharacters"/>
        </w:rPr>
        <w:t>1</w:t>
      </w:r>
      <w:r>
        <w:rPr>
          <w:sz w:val="30"/>
          <w:szCs w:val="30"/>
        </w:rPr>
        <w:tab/>
        <w:t>Гоголь Н.В. Собр. Соч., т. 6. М., 1994, с. 39.</w:t>
      </w:r>
    </w:p>
  </w:footnote>
  <w:footnote w:id="335">
    <w:p>
      <w:pPr>
        <w:pStyle w:val="Footnote"/>
        <w:rPr/>
      </w:pPr>
      <w:r>
        <w:rPr>
          <w:rStyle w:val="FootnoteCharacters"/>
        </w:rPr>
        <w:t>1</w:t>
      </w:r>
      <w:r>
        <w:rPr>
          <w:sz w:val="30"/>
          <w:szCs w:val="30"/>
        </w:rPr>
        <w:tab/>
        <w:t>Профессор Абдуль-Ахад Даууд (Давид Бенджамин Кельдани).    Мухаммад в Библии. М., 2005, с. 33 – 34.</w:t>
      </w:r>
    </w:p>
  </w:footnote>
  <w:footnote w:id="336">
    <w:p>
      <w:pPr>
        <w:pStyle w:val="Footnote"/>
        <w:rPr/>
      </w:pPr>
      <w:r>
        <w:rPr>
          <w:rStyle w:val="FootnoteCharacters"/>
        </w:rPr>
        <w:t>2</w:t>
      </w:r>
      <w:r>
        <w:rPr/>
        <w:tab/>
        <w:t xml:space="preserve"> </w:t>
      </w:r>
      <w:r>
        <w:rPr>
          <w:sz w:val="28"/>
          <w:szCs w:val="28"/>
        </w:rPr>
        <w:t>Бытие, гл. 17, ст. 19 – 21.</w:t>
      </w:r>
    </w:p>
  </w:footnote>
  <w:footnote w:id="337">
    <w:p>
      <w:pPr>
        <w:pStyle w:val="Footnote"/>
        <w:rPr/>
      </w:pPr>
      <w:r>
        <w:rPr>
          <w:rStyle w:val="FootnoteCharacters"/>
        </w:rPr>
        <w:t>1</w:t>
      </w:r>
      <w:r>
        <w:rPr>
          <w:sz w:val="30"/>
          <w:szCs w:val="30"/>
        </w:rPr>
        <w:tab/>
        <w:t>Профессор Абдуль-Ахад Даууд (Давид  Бенджамин Кельдани).    Мухаммад в Библии. М., 2005, с. 37.</w:t>
      </w:r>
    </w:p>
  </w:footnote>
  <w:footnote w:id="338">
    <w:p>
      <w:pPr>
        <w:pStyle w:val="Footnote"/>
        <w:rPr/>
      </w:pPr>
      <w:r>
        <w:rPr>
          <w:rStyle w:val="FootnoteCharacters"/>
        </w:rPr>
        <w:t>2</w:t>
      </w:r>
      <w:r>
        <w:rPr/>
        <w:tab/>
        <w:t xml:space="preserve"> </w:t>
      </w:r>
      <w:r>
        <w:rPr>
          <w:sz w:val="28"/>
          <w:szCs w:val="28"/>
        </w:rPr>
        <w:t>Бытие, гл. 16, ст. 11 – 12.</w:t>
      </w:r>
    </w:p>
  </w:footnote>
  <w:footnote w:id="339">
    <w:p>
      <w:pPr>
        <w:pStyle w:val="Footnote"/>
        <w:rPr/>
      </w:pPr>
      <w:r>
        <w:rPr>
          <w:rStyle w:val="FootnoteCharacters"/>
        </w:rPr>
        <w:t>1</w:t>
      </w:r>
      <w:r>
        <w:rPr>
          <w:sz w:val="30"/>
          <w:szCs w:val="30"/>
        </w:rPr>
        <w:tab/>
        <w:t>От Матфея, гл. 10, ст. 34.</w:t>
      </w:r>
    </w:p>
  </w:footnote>
  <w:footnote w:id="340">
    <w:p>
      <w:pPr>
        <w:pStyle w:val="Footnote"/>
        <w:rPr/>
      </w:pPr>
      <w:r>
        <w:rPr>
          <w:rStyle w:val="FootnoteCharacters"/>
        </w:rPr>
        <w:t>2</w:t>
      </w:r>
      <w:r>
        <w:rPr/>
        <w:tab/>
        <w:t xml:space="preserve"> </w:t>
      </w:r>
      <w:r>
        <w:rPr>
          <w:sz w:val="28"/>
          <w:szCs w:val="28"/>
        </w:rPr>
        <w:t>От Марка, гл. 8, ст. 29 – 30.</w:t>
      </w:r>
    </w:p>
  </w:footnote>
  <w:footnote w:id="341">
    <w:p>
      <w:pPr>
        <w:pStyle w:val="Footnote"/>
        <w:rPr/>
      </w:pPr>
      <w:r>
        <w:rPr>
          <w:rStyle w:val="FootnoteCharacters"/>
        </w:rPr>
        <w:t>1</w:t>
      </w:r>
      <w:r>
        <w:rPr>
          <w:sz w:val="30"/>
          <w:szCs w:val="30"/>
        </w:rPr>
        <w:tab/>
        <w:t>От Матфея, гл. 11, ст. 9 – 11, 14.</w:t>
      </w:r>
    </w:p>
  </w:footnote>
  <w:footnote w:id="342">
    <w:p>
      <w:pPr>
        <w:pStyle w:val="Footnote"/>
        <w:rPr/>
      </w:pPr>
      <w:r>
        <w:rPr>
          <w:rStyle w:val="FootnoteCharacters"/>
        </w:rPr>
        <w:t>2</w:t>
      </w:r>
      <w:r>
        <w:rPr>
          <w:sz w:val="30"/>
          <w:szCs w:val="30"/>
        </w:rPr>
        <w:tab/>
        <w:t>От Иоанна, гл. 1, ст. 19 – 23.</w:t>
      </w:r>
    </w:p>
  </w:footnote>
  <w:footnote w:id="343">
    <w:p>
      <w:pPr>
        <w:pStyle w:val="Footnote"/>
        <w:rPr/>
      </w:pPr>
      <w:r>
        <w:rPr>
          <w:rStyle w:val="FootnoteCharacters"/>
        </w:rPr>
        <w:t>1</w:t>
      </w:r>
      <w:r>
        <w:rPr>
          <w:sz w:val="30"/>
          <w:szCs w:val="30"/>
        </w:rPr>
        <w:tab/>
        <w:t>От Иоанна, гл. 11, ст. 49 – 52.</w:t>
      </w:r>
    </w:p>
  </w:footnote>
  <w:footnote w:id="344">
    <w:p>
      <w:pPr>
        <w:pStyle w:val="Footnote"/>
        <w:rPr/>
      </w:pPr>
      <w:r>
        <w:rPr>
          <w:rStyle w:val="FootnoteCharacters"/>
        </w:rPr>
        <w:t>1</w:t>
      </w:r>
      <w:r>
        <w:rPr>
          <w:sz w:val="30"/>
          <w:szCs w:val="30"/>
        </w:rPr>
        <w:tab/>
        <w:t>От Луки, гл. 1, ст. 13, 17.</w:t>
      </w:r>
    </w:p>
  </w:footnote>
  <w:footnote w:id="345">
    <w:p>
      <w:pPr>
        <w:pStyle w:val="Footnote"/>
        <w:rPr/>
      </w:pPr>
      <w:r>
        <w:rPr>
          <w:rStyle w:val="FootnoteCharacters"/>
        </w:rPr>
        <w:t>2</w:t>
      </w:r>
      <w:r>
        <w:rPr>
          <w:sz w:val="30"/>
          <w:szCs w:val="30"/>
        </w:rPr>
        <w:tab/>
        <w:t>Профессор Абдуль-Ахад Даууд (Давид Бенджамин Кельдани).    Мухаммад в Библии. М., 2005, с. 194.</w:t>
      </w:r>
    </w:p>
  </w:footnote>
  <w:footnote w:id="346">
    <w:p>
      <w:pPr>
        <w:pStyle w:val="Footnote"/>
        <w:rPr/>
      </w:pPr>
      <w:r>
        <w:rPr>
          <w:rStyle w:val="FootnoteCharacters"/>
        </w:rPr>
        <w:t>1</w:t>
      </w:r>
      <w:r>
        <w:rPr>
          <w:sz w:val="30"/>
          <w:szCs w:val="30"/>
        </w:rPr>
        <w:tab/>
        <w:t>Профессор Абдуль-Ахад Даууд (Давид Бенджамин Кельдани).   Мухаммад в Библии. М., 2005, с. 194.</w:t>
      </w:r>
    </w:p>
  </w:footnote>
  <w:footnote w:id="347">
    <w:p>
      <w:pPr>
        <w:pStyle w:val="Footnote"/>
        <w:rPr/>
      </w:pPr>
      <w:r>
        <w:rPr>
          <w:rStyle w:val="FootnoteCharacters"/>
        </w:rPr>
        <w:t>2</w:t>
      </w:r>
      <w:r>
        <w:rPr>
          <w:sz w:val="30"/>
          <w:szCs w:val="30"/>
        </w:rPr>
        <w:tab/>
        <w:t>Откровение, гл. 14, ст. 7 – 9.</w:t>
      </w:r>
    </w:p>
  </w:footnote>
  <w:footnote w:id="348">
    <w:p>
      <w:pPr>
        <w:pStyle w:val="Footnote"/>
        <w:rPr/>
      </w:pPr>
      <w:r>
        <w:rPr>
          <w:rStyle w:val="FootnoteCharacters"/>
        </w:rPr>
        <w:t>1</w:t>
      </w:r>
      <w:r>
        <w:rPr>
          <w:sz w:val="30"/>
          <w:szCs w:val="30"/>
        </w:rPr>
        <w:tab/>
        <w:t>От Иоанна, гл. 14, ст. 16 – 17.</w:t>
      </w:r>
    </w:p>
  </w:footnote>
  <w:footnote w:id="349">
    <w:p>
      <w:pPr>
        <w:pStyle w:val="Footnote"/>
        <w:rPr/>
      </w:pPr>
      <w:r>
        <w:rPr>
          <w:rStyle w:val="FootnoteCharacters"/>
        </w:rPr>
        <w:t>2</w:t>
      </w:r>
      <w:r>
        <w:rPr>
          <w:sz w:val="32"/>
          <w:szCs w:val="32"/>
        </w:rPr>
        <w:tab/>
        <w:t>Профессор Абдуль-Ахад Даууд (Давид Бенджамин Кельдани).   Мухаммад в Библии. М., 2005, с. 184.</w:t>
      </w:r>
    </w:p>
  </w:footnote>
  <w:footnote w:id="350">
    <w:p>
      <w:pPr>
        <w:pStyle w:val="Footnote"/>
        <w:rPr/>
      </w:pPr>
      <w:r>
        <w:rPr>
          <w:rStyle w:val="FootnoteCharacters"/>
        </w:rPr>
        <w:t>1</w:t>
      </w:r>
      <w:r>
        <w:rPr>
          <w:sz w:val="28"/>
          <w:szCs w:val="28"/>
        </w:rPr>
        <w:tab/>
        <w:t>Гумилёв Л.Н.  От  Руси  к  России.  М., 1992, с. 131 – 136.</w:t>
      </w:r>
    </w:p>
  </w:footnote>
  <w:footnote w:id="351">
    <w:p>
      <w:pPr>
        <w:pStyle w:val="Footnote"/>
        <w:rPr/>
      </w:pPr>
      <w:r>
        <w:rPr>
          <w:rStyle w:val="FootnoteCharacters"/>
        </w:rPr>
        <w:t>1</w:t>
      </w:r>
      <w:r>
        <w:rPr/>
        <w:tab/>
        <w:t xml:space="preserve"> </w:t>
      </w:r>
      <w:r>
        <w:rPr>
          <w:sz w:val="28"/>
          <w:szCs w:val="28"/>
        </w:rPr>
        <w:t>Откровение, гл. 12, ст. 14.</w:t>
      </w:r>
    </w:p>
  </w:footnote>
  <w:footnote w:id="352">
    <w:p>
      <w:pPr>
        <w:pStyle w:val="Footnote"/>
        <w:rPr/>
      </w:pPr>
      <w:r>
        <w:rPr>
          <w:rStyle w:val="FootnoteCharacters"/>
        </w:rPr>
        <w:t>1</w:t>
      </w:r>
      <w:r>
        <w:rPr>
          <w:sz w:val="30"/>
          <w:szCs w:val="30"/>
        </w:rPr>
        <w:tab/>
        <w:t>Даниил, гл. 7, ст. 2 – 8.</w:t>
      </w:r>
    </w:p>
  </w:footnote>
  <w:footnote w:id="353">
    <w:p>
      <w:pPr>
        <w:pStyle w:val="Footnote"/>
        <w:rPr/>
      </w:pPr>
      <w:r>
        <w:rPr>
          <w:rStyle w:val="FootnoteCharacters"/>
        </w:rPr>
        <w:t>1</w:t>
      </w:r>
      <w:r>
        <w:rPr>
          <w:sz w:val="30"/>
          <w:szCs w:val="30"/>
        </w:rPr>
        <w:tab/>
        <w:t>Даниил, гл. 7, ст. 23 –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WW">
    <w:name w:val="WW-Основной шрифт абзаца"/>
    <w:qFormat/>
    <w:rPr/>
  </w:style>
  <w:style w:type="character" w:styleId="PageNumber">
    <w:name w:val="Page Number"/>
    <w:basedOn w:val="WW"/>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AbsatzStandardschriftart111">
    <w:name w:val="WW-Absatz-Standardschriftart111"/>
    <w:qFormat/>
    <w:rPr/>
  </w:style>
  <w:style w:type="character" w:styleId="WWWW8Num2z0111">
    <w:name w:val="WW-WW8Num2z011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1111">
    <w:name w:val="WW-Absatz-Standardschriftart1111"/>
    <w:qFormat/>
    <w:rPr/>
  </w:style>
  <w:style w:type="character" w:styleId="WWWW8Num2z01111">
    <w:name w:val="WW-WW8Num2z01111"/>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AbsatzStandardschriftart11111">
    <w:name w:val="WW-Absatz-Standardschriftart11111"/>
    <w:qFormat/>
    <w:rPr/>
  </w:style>
  <w:style w:type="character" w:styleId="WWWW8Num2z011111">
    <w:name w:val="WW-WW8Num2z01111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AbsatzStandardschriftart111111">
    <w:name w:val="WW-Absatz-Standardschriftart111111"/>
    <w:qFormat/>
    <w:rPr/>
  </w:style>
  <w:style w:type="character" w:styleId="WWWW8Num2z0111111">
    <w:name w:val="WW-WW8Num2z01111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AbsatzStandardschriftart1111111">
    <w:name w:val="WW-Absatz-Standardschriftart1111111"/>
    <w:qFormat/>
    <w:rPr/>
  </w:style>
  <w:style w:type="character" w:styleId="WWWW8Num2z01111111">
    <w:name w:val="WW-WW8Num2z011111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AbsatzStandardschriftart11111111">
    <w:name w:val="WW-Absatz-Standardschriftart11111111"/>
    <w:qFormat/>
    <w:rPr/>
  </w:style>
  <w:style w:type="character" w:styleId="WWWW8Num2z011111111">
    <w:name w:val="WW-WW8Num2z011111111"/>
    <w:qFormat/>
    <w:rPr>
      <w:rFonts w:ascii="Times New Roman" w:hAnsi="Times New Roman" w:cs="Times New Roman"/>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1">
    <w:name w:val="WW-WW8Num6z01111"/>
    <w:qFormat/>
    <w:rPr>
      <w:rFonts w:ascii="Times New Roman" w:hAnsi="Times New Roman" w:cs="Times New Roman"/>
    </w:rPr>
  </w:style>
  <w:style w:type="character" w:styleId="WWAbsatzStandardschriftart111111111">
    <w:name w:val="WW-Absatz-Standardschriftart111111111"/>
    <w:qFormat/>
    <w:rPr/>
  </w:style>
  <w:style w:type="character" w:styleId="WWWW8Num2z0111111111">
    <w:name w:val="WW-WW8Num2z0111111111"/>
    <w:qFormat/>
    <w:rPr>
      <w:rFonts w:ascii="Times New Roman" w:hAnsi="Times New Roman" w:cs="Times New Roman"/>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rPr>
  </w:style>
  <w:style w:type="character" w:styleId="WWWW8Num6z011111">
    <w:name w:val="WW-WW8Num6z011111"/>
    <w:qFormat/>
    <w:rPr>
      <w:rFonts w:ascii="Times New Roman" w:hAnsi="Times New Roman" w:cs="Times New Roman"/>
    </w:rPr>
  </w:style>
  <w:style w:type="character" w:styleId="WW1">
    <w:name w:val="WW-Символ сноски"/>
    <w:qFormat/>
    <w:rPr>
      <w:vertAlign w:val="superscrip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style>
  <w:style w:type="character" w:styleId="WW2">
    <w:name w:val="WW-Символы концевой сноски"/>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WW3">
    <w:name w:val="WW-Символ нумерации"/>
    <w:qFormat/>
    <w:rPr/>
  </w:style>
  <w:style w:type="character" w:styleId="WW13">
    <w:name w:val="WW-Символ нумерации1"/>
    <w:qFormat/>
    <w:rPr/>
  </w:style>
  <w:style w:type="character" w:styleId="InternetLink">
    <w:name w:val="Hyperlink"/>
    <w:basedOn w:val="Style14"/>
    <w:rPr>
      <w:color w:val="0033CC"/>
      <w:u w:val="single"/>
    </w:rPr>
  </w:style>
  <w:style w:type="character" w:styleId="1">
    <w:name w:val="Гиперссылка1"/>
    <w:basedOn w:val="Style14"/>
    <w:qFormat/>
    <w:rPr>
      <w:color w:val="000000"/>
      <w:u w:val="single"/>
    </w:rPr>
  </w:style>
  <w:style w:type="character" w:styleId="2">
    <w:name w:val="Гиперссылка2"/>
    <w:basedOn w:val="Style14"/>
    <w:qFormat/>
    <w:rPr>
      <w:color w:val="FFFFFF"/>
      <w:u w:val="single"/>
    </w:rPr>
  </w:style>
  <w:style w:type="character" w:styleId="3">
    <w:name w:val="Гиперссылка3"/>
    <w:basedOn w:val="Style14"/>
    <w:qFormat/>
    <w:rPr>
      <w:color w:val="000000"/>
      <w:u w:val="single"/>
    </w:rPr>
  </w:style>
  <w:style w:type="character" w:styleId="4">
    <w:name w:val="Гиперссылка4"/>
    <w:basedOn w:val="Style14"/>
    <w:qFormat/>
    <w:rPr>
      <w:color w:val="000000"/>
      <w:u w:val="single"/>
    </w:rPr>
  </w:style>
  <w:style w:type="character" w:styleId="5">
    <w:name w:val="Гиперссылка5"/>
    <w:basedOn w:val="Style14"/>
    <w:qFormat/>
    <w:rPr>
      <w:color w:val="000000"/>
      <w:u w:val="single"/>
    </w:rPr>
  </w:style>
  <w:style w:type="character" w:styleId="6">
    <w:name w:val="Гиперссылка6"/>
    <w:basedOn w:val="Style14"/>
    <w:qFormat/>
    <w:rPr>
      <w:color w:val="80879B"/>
      <w:u w:val="single"/>
    </w:rPr>
  </w:style>
  <w:style w:type="character" w:styleId="7">
    <w:name w:val="Гиперссылка7"/>
    <w:basedOn w:val="Style14"/>
    <w:qFormat/>
    <w:rPr>
      <w:color w:val="000000"/>
      <w:u w:val="single"/>
    </w:rPr>
  </w:style>
  <w:style w:type="character" w:styleId="8">
    <w:name w:val="Гиперссылка8"/>
    <w:basedOn w:val="Style14"/>
    <w:qFormat/>
    <w:rPr>
      <w:color w:val="000000"/>
      <w:u w:val="single"/>
    </w:rPr>
  </w:style>
  <w:style w:type="character" w:styleId="9">
    <w:name w:val="Гиперссылка9"/>
    <w:basedOn w:val="Style14"/>
    <w:qFormat/>
    <w:rPr>
      <w:color w:val="339933"/>
      <w:sz w:val="17"/>
      <w:szCs w:val="17"/>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uppressLineNumbers/>
      <w:spacing w:before="120" w:after="120"/>
    </w:pPr>
    <w:rPr>
      <w:rFonts w:cs="Tahoma"/>
      <w:i/>
      <w:iCs/>
    </w:rPr>
  </w:style>
  <w:style w:type="paragraph" w:styleId="Style18">
    <w:name w:val="Содержимое врезки"/>
    <w:basedOn w:val="TextBody"/>
    <w:qFormat/>
    <w:pPr/>
    <w:rPr/>
  </w:style>
  <w:style w:type="paragraph" w:styleId="Footnote">
    <w:name w:val="Footnote Text"/>
    <w:basedOn w:val="Normal"/>
    <w:pPr>
      <w:suppressLineNumbers/>
      <w:ind w:left="283" w:hanging="283"/>
    </w:pPr>
    <w:rPr/>
  </w:style>
  <w:style w:type="paragraph" w:styleId="12">
    <w:name w:val="Указатель1"/>
    <w:basedOn w:val="Normal"/>
    <w:qFormat/>
    <w:pPr>
      <w:suppressLineNumbers/>
    </w:pPr>
    <w:rPr>
      <w:rFonts w:cs="Tahoma"/>
    </w:rPr>
  </w:style>
  <w:style w:type="paragraph" w:styleId="WW4">
    <w:name w:val="WW-Название"/>
    <w:basedOn w:val="Normal"/>
    <w:qFormat/>
    <w:pPr>
      <w:suppressLineNumbers/>
      <w:spacing w:before="120" w:after="120"/>
    </w:pPr>
    <w:rPr>
      <w:rFonts w:cs="Tahoma"/>
      <w:i/>
      <w:iCs/>
    </w:rPr>
  </w:style>
  <w:style w:type="paragraph" w:styleId="WW5">
    <w:name w:val="WW-Указатель"/>
    <w:basedOn w:val="Normal"/>
    <w:qFormat/>
    <w:pPr>
      <w:suppressLineNumbers/>
    </w:pPr>
    <w:rPr>
      <w:rFonts w:cs="Tahoma"/>
    </w:rPr>
  </w:style>
  <w:style w:type="paragraph" w:styleId="WW14">
    <w:name w:val="WW-Название1"/>
    <w:basedOn w:val="Normal"/>
    <w:qFormat/>
    <w:pPr>
      <w:suppressLineNumbers/>
      <w:spacing w:before="120" w:after="120"/>
    </w:pPr>
    <w:rPr>
      <w:rFonts w:cs="Tahoma"/>
      <w:i/>
      <w:iCs/>
    </w:rPr>
  </w:style>
  <w:style w:type="paragraph" w:styleId="WW15">
    <w:name w:val="WW-Указатель1"/>
    <w:basedOn w:val="Normal"/>
    <w:qFormat/>
    <w:pPr>
      <w:suppressLineNumbers/>
    </w:pPr>
    <w:rPr>
      <w:rFonts w:cs="Tahoma"/>
    </w:rPr>
  </w:style>
  <w:style w:type="paragraph" w:styleId="WW113">
    <w:name w:val="WW-Название11"/>
    <w:basedOn w:val="Normal"/>
    <w:qFormat/>
    <w:pPr>
      <w:suppressLineNumbers/>
      <w:spacing w:before="120" w:after="120"/>
    </w:pPr>
    <w:rPr>
      <w:rFonts w:cs="Tahoma"/>
      <w:i/>
      <w:iCs/>
    </w:rPr>
  </w:style>
  <w:style w:type="paragraph" w:styleId="WW114">
    <w:name w:val="WW-Указатель11"/>
    <w:basedOn w:val="Normal"/>
    <w:qFormat/>
    <w:pPr>
      <w:suppressLineNumbers/>
    </w:pPr>
    <w:rPr>
      <w:rFonts w:cs="Tahoma"/>
    </w:rPr>
  </w:style>
  <w:style w:type="paragraph" w:styleId="WW1113">
    <w:name w:val="WW-Название111"/>
    <w:basedOn w:val="Normal"/>
    <w:qFormat/>
    <w:pPr>
      <w:suppressLineNumbers/>
      <w:spacing w:before="120" w:after="120"/>
    </w:pPr>
    <w:rPr>
      <w:rFonts w:cs="Tahoma"/>
      <w:i/>
      <w:iCs/>
    </w:rPr>
  </w:style>
  <w:style w:type="paragraph" w:styleId="WW1114">
    <w:name w:val="WW-Указатель111"/>
    <w:basedOn w:val="Normal"/>
    <w:qFormat/>
    <w:pPr>
      <w:suppressLineNumbers/>
    </w:pPr>
    <w:rPr>
      <w:rFonts w:cs="Tahoma"/>
    </w:rPr>
  </w:style>
  <w:style w:type="paragraph" w:styleId="WW11111">
    <w:name w:val="WW-Название1111"/>
    <w:basedOn w:val="Normal"/>
    <w:qFormat/>
    <w:pPr>
      <w:suppressLineNumbers/>
      <w:spacing w:before="120" w:after="120"/>
    </w:pPr>
    <w:rPr>
      <w:rFonts w:cs="Tahoma"/>
      <w:i/>
      <w:iCs/>
    </w:rPr>
  </w:style>
  <w:style w:type="paragraph" w:styleId="WW11112">
    <w:name w:val="WW-Указатель1111"/>
    <w:basedOn w:val="Normal"/>
    <w:qFormat/>
    <w:pPr>
      <w:suppressLineNumbers/>
    </w:pPr>
    <w:rPr>
      <w:rFonts w:cs="Tahoma"/>
    </w:rPr>
  </w:style>
  <w:style w:type="paragraph" w:styleId="WW111111">
    <w:name w:val="WW-Название11111"/>
    <w:basedOn w:val="Normal"/>
    <w:qFormat/>
    <w:pPr>
      <w:suppressLineNumbers/>
      <w:spacing w:before="120" w:after="120"/>
    </w:pPr>
    <w:rPr>
      <w:rFonts w:cs="Tahoma"/>
      <w:i/>
      <w:iCs/>
    </w:rPr>
  </w:style>
  <w:style w:type="paragraph" w:styleId="WW111112">
    <w:name w:val="WW-Указатель11111"/>
    <w:basedOn w:val="Normal"/>
    <w:qFormat/>
    <w:pPr>
      <w:suppressLineNumbers/>
    </w:pPr>
    <w:rPr>
      <w:rFonts w:cs="Tahoma"/>
    </w:rPr>
  </w:style>
  <w:style w:type="paragraph" w:styleId="WW1111111">
    <w:name w:val="WW-Название111111"/>
    <w:basedOn w:val="Normal"/>
    <w:qFormat/>
    <w:pPr>
      <w:suppressLineNumbers/>
      <w:spacing w:before="120" w:after="120"/>
    </w:pPr>
    <w:rPr>
      <w:rFonts w:cs="Tahoma"/>
      <w:i/>
      <w:iCs/>
    </w:rPr>
  </w:style>
  <w:style w:type="paragraph" w:styleId="WW1111112">
    <w:name w:val="WW-Указатель111111"/>
    <w:basedOn w:val="Normal"/>
    <w:qFormat/>
    <w:pPr>
      <w:suppressLineNumbers/>
    </w:pPr>
    <w:rPr>
      <w:rFonts w:cs="Tahoma"/>
    </w:rPr>
  </w:style>
  <w:style w:type="paragraph" w:styleId="WW11111111">
    <w:name w:val="WW-Название1111111"/>
    <w:basedOn w:val="Normal"/>
    <w:qFormat/>
    <w:pPr>
      <w:suppressLineNumbers/>
      <w:spacing w:before="120" w:after="120"/>
    </w:pPr>
    <w:rPr>
      <w:rFonts w:cs="Tahoma"/>
      <w:i/>
      <w:iCs/>
    </w:rPr>
  </w:style>
  <w:style w:type="paragraph" w:styleId="WW11111112">
    <w:name w:val="WW-Указатель1111111"/>
    <w:basedOn w:val="Normal"/>
    <w:qFormat/>
    <w:pPr>
      <w:suppressLineNumbers/>
    </w:pPr>
    <w:rPr>
      <w:rFonts w:cs="Tahoma"/>
    </w:rPr>
  </w:style>
  <w:style w:type="paragraph" w:styleId="WW111111111">
    <w:name w:val="WW-Название11111111"/>
    <w:basedOn w:val="Normal"/>
    <w:qFormat/>
    <w:pPr>
      <w:suppressLineNumbers/>
      <w:spacing w:before="120" w:after="120"/>
    </w:pPr>
    <w:rPr>
      <w:rFonts w:cs="Tahoma"/>
      <w:i/>
      <w:iCs/>
    </w:rPr>
  </w:style>
  <w:style w:type="paragraph" w:styleId="WW111111112">
    <w:name w:val="WW-Указатель11111111"/>
    <w:basedOn w:val="Normal"/>
    <w:qFormat/>
    <w:pPr>
      <w:suppressLineNumbers/>
    </w:pPr>
    <w:rPr>
      <w:rFonts w:cs="Tahoma"/>
    </w:rPr>
  </w:style>
  <w:style w:type="paragraph" w:styleId="WW1111111111">
    <w:name w:val="WW-Название111111111"/>
    <w:basedOn w:val="Normal"/>
    <w:qFormat/>
    <w:pPr>
      <w:suppressLineNumbers/>
      <w:spacing w:before="120" w:after="120"/>
    </w:pPr>
    <w:rPr>
      <w:rFonts w:cs="Tahoma"/>
      <w:i/>
      <w:iCs/>
    </w:rPr>
  </w:style>
  <w:style w:type="paragraph" w:styleId="WW1111111112">
    <w:name w:val="WW-Указатель111111111"/>
    <w:basedOn w:val="Normal"/>
    <w:qFormat/>
    <w:pPr>
      <w:suppressLineNumbers/>
    </w:pPr>
    <w:rPr>
      <w:rFonts w:cs="Tahoma"/>
    </w:rPr>
  </w:style>
  <w:style w:type="paragraph" w:styleId="WW6">
    <w:name w:val="WW-Содержимое врезки"/>
    <w:basedOn w:val="TextBody"/>
    <w:qFormat/>
    <w:pPr/>
    <w:rPr/>
  </w:style>
  <w:style w:type="paragraph" w:styleId="WW16">
    <w:name w:val="WW-Содержимое врезки1"/>
    <w:basedOn w:val="TextBody"/>
    <w:qFormat/>
    <w:pPr/>
    <w:rPr/>
  </w:style>
  <w:style w:type="paragraph" w:styleId="WW115">
    <w:name w:val="WW-Содержимое врезки11"/>
    <w:basedOn w:val="TextBody"/>
    <w:qFormat/>
    <w:pPr/>
    <w:rPr/>
  </w:style>
  <w:style w:type="paragraph" w:styleId="WW1115">
    <w:name w:val="WW-Содержимое врезки111"/>
    <w:basedOn w:val="TextBody"/>
    <w:qFormat/>
    <w:pPr/>
    <w:rPr/>
  </w:style>
  <w:style w:type="paragraph" w:styleId="WW11113">
    <w:name w:val="WW-Содержимое врезки1111"/>
    <w:basedOn w:val="TextBody"/>
    <w:qFormat/>
    <w:pPr/>
    <w:rPr/>
  </w:style>
  <w:style w:type="paragraph" w:styleId="WW111113">
    <w:name w:val="WW-Содержимое врезки11111"/>
    <w:basedOn w:val="TextBody"/>
    <w:qFormat/>
    <w:pPr/>
    <w:rPr/>
  </w:style>
  <w:style w:type="paragraph" w:styleId="WW1111113">
    <w:name w:val="WW-Содержимое врезки111111"/>
    <w:basedOn w:val="TextBody"/>
    <w:qFormat/>
    <w:pPr/>
    <w:rPr/>
  </w:style>
  <w:style w:type="paragraph" w:styleId="WW11111113">
    <w:name w:val="WW-Содержимое врезки1111111"/>
    <w:basedOn w:val="TextBody"/>
    <w:qFormat/>
    <w:pPr/>
    <w:rPr/>
  </w:style>
  <w:style w:type="paragraph" w:styleId="WW111111113">
    <w:name w:val="WW-Содержимое врезки11111111"/>
    <w:basedOn w:val="TextBody"/>
    <w:qFormat/>
    <w:pPr/>
    <w:rPr/>
  </w:style>
  <w:style w:type="paragraph" w:styleId="WW1111111113">
    <w:name w:val="WW-Содержимое врезки111111111"/>
    <w:basedOn w:val="TextBody"/>
    <w:qFormat/>
    <w:pPr/>
    <w:rPr/>
  </w:style>
  <w:style w:type="paragraph" w:styleId="121">
    <w:name w:val="Заголовок 12"/>
    <w:basedOn w:val="Normal"/>
    <w:qFormat/>
    <w:pPr>
      <w:widowControl/>
      <w:suppressAutoHyphens w:val="false"/>
      <w:autoSpaceDE w:val="true"/>
      <w:spacing w:before="0" w:after="168"/>
      <w:outlineLvl w:val="1"/>
    </w:pPr>
    <w:rPr>
      <w:color w:val="000000"/>
      <w:kern w:val="2"/>
      <w:sz w:val="38"/>
      <w:szCs w:val="38"/>
    </w:rPr>
  </w:style>
  <w:style w:type="paragraph" w:styleId="News1">
    <w:name w:val="news1"/>
    <w:basedOn w:val="Normal"/>
    <w:qFormat/>
    <w:pPr>
      <w:widowControl/>
      <w:suppressAutoHyphens w:val="false"/>
      <w:autoSpaceDE w:val="true"/>
      <w:spacing w:before="240" w:after="0"/>
    </w:pPr>
    <w:rPr>
      <w:color w:val="000000"/>
      <w:sz w:val="24"/>
      <w:szCs w:val="24"/>
    </w:rPr>
  </w:style>
  <w:style w:type="paragraph" w:styleId="Z">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color w:val="000000"/>
      <w:sz w:val="16"/>
      <w:szCs w:val="16"/>
    </w:rPr>
  </w:style>
  <w:style w:type="paragraph" w:styleId="Z1">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color w:val="000000"/>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50:00Z</dcterms:created>
  <dc:creator>1</dc:creator>
  <dc:description/>
  <cp:keywords/>
  <dc:language>en-US</dc:language>
  <cp:lastModifiedBy>User</cp:lastModifiedBy>
  <dcterms:modified xsi:type="dcterms:W3CDTF">2012-06-15T10:26:00Z</dcterms:modified>
  <cp:revision>979</cp:revision>
  <dc:subject/>
  <dc:title>                 СВЯТАЯ РУСЬ И ТАЙНЫ СВЯЩЕННОЙ ИСТОРИИ</dc:title>
</cp:coreProperties>
</file>