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Fonts w:eastAsia="Times New Roman"/>
          <w:i/>
          <w:sz w:val="28"/>
          <w:szCs w:val="28"/>
        </w:rPr>
        <w:t xml:space="preserve">                                                              </w:t>
      </w:r>
      <w:r>
        <w:rPr>
          <w:i/>
          <w:sz w:val="28"/>
          <w:szCs w:val="28"/>
        </w:rPr>
        <w:t xml:space="preserve">Журавлёв Игорь Константинович     </w:t>
      </w:r>
    </w:p>
    <w:p>
      <w:pPr>
        <w:pStyle w:val="Normal"/>
        <w:ind w:firstLine="284"/>
        <w:jc w:val="both"/>
        <w:rPr/>
      </w:pPr>
      <w:r>
        <w:rPr>
          <w:rFonts w:eastAsia="Times New Roman"/>
          <w:i/>
          <w:sz w:val="28"/>
          <w:szCs w:val="28"/>
        </w:rPr>
        <w:t xml:space="preserve">                                                              </w:t>
      </w:r>
      <w:r>
        <w:rPr>
          <w:i/>
          <w:sz w:val="28"/>
          <w:szCs w:val="28"/>
        </w:rPr>
        <w:t>кандидат философских наук, доцент</w:t>
      </w:r>
    </w:p>
    <w:p>
      <w:pPr>
        <w:pStyle w:val="Normal"/>
        <w:ind w:firstLine="284"/>
        <w:jc w:val="both"/>
        <w:rPr>
          <w:i/>
          <w:i/>
          <w:sz w:val="28"/>
          <w:szCs w:val="28"/>
        </w:rPr>
      </w:pPr>
      <w:r>
        <w:rPr>
          <w:i/>
          <w:sz w:val="28"/>
          <w:szCs w:val="28"/>
        </w:rPr>
      </w:r>
    </w:p>
    <w:p>
      <w:pPr>
        <w:pStyle w:val="Normal"/>
        <w:ind w:firstLine="284"/>
        <w:jc w:val="both"/>
        <w:rPr/>
      </w:pPr>
      <w:r>
        <w:rPr>
          <w:rFonts w:eastAsia="Times New Roman"/>
          <w:b/>
          <w:sz w:val="28"/>
          <w:szCs w:val="28"/>
        </w:rPr>
        <w:t xml:space="preserve">               </w:t>
      </w:r>
      <w:r>
        <w:rPr>
          <w:b/>
          <w:sz w:val="28"/>
          <w:szCs w:val="28"/>
        </w:rPr>
        <w:t>Л Е С Т Н И Ц А,  В О З В О Д Я Щ А Я   Н А    Н Е Б О</w:t>
      </w:r>
    </w:p>
    <w:p>
      <w:pPr>
        <w:pStyle w:val="Normal"/>
        <w:ind w:firstLine="284"/>
        <w:jc w:val="both"/>
        <w:rPr>
          <w:rFonts w:eastAsia="Times New Roman"/>
          <w:sz w:val="28"/>
          <w:szCs w:val="28"/>
        </w:rPr>
      </w:pPr>
      <w:r>
        <w:rPr>
          <w:rFonts w:eastAsia="Times New Roman"/>
          <w:sz w:val="28"/>
          <w:szCs w:val="28"/>
        </w:rPr>
        <w:t xml:space="preserve">                    </w:t>
      </w:r>
    </w:p>
    <w:p>
      <w:pPr>
        <w:pStyle w:val="Normal"/>
        <w:ind w:firstLine="284"/>
        <w:jc w:val="both"/>
        <w:rPr/>
      </w:pPr>
      <w:r>
        <w:rPr>
          <w:rFonts w:eastAsia="Times New Roman"/>
          <w:sz w:val="28"/>
          <w:szCs w:val="28"/>
        </w:rPr>
        <w:t xml:space="preserve">                                          </w:t>
      </w:r>
      <w:r>
        <w:rPr>
          <w:sz w:val="28"/>
          <w:szCs w:val="28"/>
        </w:rPr>
        <w:t xml:space="preserve">О Г Л А В Л Е Н И Е </w:t>
      </w:r>
    </w:p>
    <w:p>
      <w:pPr>
        <w:pStyle w:val="Normal"/>
        <w:ind w:firstLine="284"/>
        <w:jc w:val="both"/>
        <w:rPr/>
      </w:pPr>
      <w:r>
        <w:rPr>
          <w:sz w:val="28"/>
          <w:szCs w:val="28"/>
        </w:rPr>
        <w:t xml:space="preserve">ВВЕДЕНИЕ                                                                                                </w:t>
      </w:r>
      <w:r>
        <w:rPr>
          <w:sz w:val="28"/>
          <w:szCs w:val="28"/>
          <w:lang w:val="en-US"/>
        </w:rPr>
        <w:t xml:space="preserve">    </w:t>
      </w:r>
      <w:r>
        <w:rPr>
          <w:sz w:val="28"/>
          <w:szCs w:val="28"/>
        </w:rPr>
        <w:t xml:space="preserve">с.   2                                                                                                                    </w:t>
      </w:r>
    </w:p>
    <w:p>
      <w:pPr>
        <w:pStyle w:val="Normal"/>
        <w:ind w:left="180" w:hanging="0"/>
        <w:rPr/>
      </w:pPr>
      <w:r>
        <w:rPr>
          <w:sz w:val="28"/>
          <w:szCs w:val="28"/>
        </w:rPr>
        <w:t>1. ПРЕДМЕТ И МЕТОД ДУХОВНЫХ ИССЛЕДОВАНИЙ ГОГОЛЯ      с.  11                      1.1. Нравственные корни мировоззрения Гоголя                                         с.  11</w:t>
      </w:r>
    </w:p>
    <w:p>
      <w:pPr>
        <w:pStyle w:val="Normal"/>
        <w:jc w:val="both"/>
        <w:rPr/>
      </w:pPr>
      <w:r>
        <w:rPr>
          <w:rFonts w:eastAsia="Times New Roman"/>
          <w:sz w:val="28"/>
          <w:szCs w:val="28"/>
        </w:rPr>
        <w:t xml:space="preserve">  </w:t>
      </w:r>
      <w:r>
        <w:rPr>
          <w:sz w:val="28"/>
          <w:szCs w:val="28"/>
        </w:rPr>
        <w:t>1.2. Человек как предмет исследования                                                         с.  20</w:t>
      </w:r>
    </w:p>
    <w:p>
      <w:pPr>
        <w:pStyle w:val="Normal"/>
        <w:jc w:val="both"/>
        <w:rPr/>
      </w:pPr>
      <w:r>
        <w:rPr>
          <w:rFonts w:eastAsia="Times New Roman"/>
          <w:sz w:val="28"/>
          <w:szCs w:val="28"/>
        </w:rPr>
        <w:t xml:space="preserve">  </w:t>
      </w:r>
      <w:r>
        <w:rPr>
          <w:sz w:val="28"/>
          <w:szCs w:val="28"/>
        </w:rPr>
        <w:t>1.3. От человека к Богу и от Бога к России                                                   с.   29</w:t>
      </w:r>
    </w:p>
    <w:p>
      <w:pPr>
        <w:pStyle w:val="Normal"/>
        <w:jc w:val="both"/>
        <w:rPr/>
      </w:pPr>
      <w:r>
        <w:rPr>
          <w:rFonts w:eastAsia="Times New Roman"/>
          <w:sz w:val="28"/>
          <w:szCs w:val="28"/>
        </w:rPr>
        <w:t xml:space="preserve">  </w:t>
      </w:r>
      <w:r>
        <w:rPr>
          <w:sz w:val="28"/>
          <w:szCs w:val="28"/>
        </w:rPr>
        <w:t>1.4. Этап романтического христианства (религиозная весна)                     с.   38</w:t>
      </w:r>
    </w:p>
    <w:p>
      <w:pPr>
        <w:pStyle w:val="Normal"/>
        <w:jc w:val="both"/>
        <w:rPr/>
      </w:pPr>
      <w:r>
        <w:rPr>
          <w:rFonts w:eastAsia="Times New Roman"/>
          <w:sz w:val="28"/>
          <w:szCs w:val="28"/>
        </w:rPr>
        <w:t xml:space="preserve">  </w:t>
      </w:r>
      <w:r>
        <w:rPr>
          <w:sz w:val="28"/>
          <w:szCs w:val="28"/>
        </w:rPr>
        <w:t>1.5. Критический этап (духовная зрелость)                                                   с.   45</w:t>
      </w:r>
    </w:p>
    <w:p>
      <w:pPr>
        <w:pStyle w:val="Normal"/>
        <w:jc w:val="both"/>
        <w:rPr/>
      </w:pPr>
      <w:r>
        <w:rPr>
          <w:rFonts w:eastAsia="Times New Roman"/>
          <w:sz w:val="28"/>
          <w:szCs w:val="28"/>
        </w:rPr>
        <w:t xml:space="preserve">  </w:t>
      </w:r>
      <w:r>
        <w:rPr>
          <w:sz w:val="28"/>
          <w:szCs w:val="28"/>
        </w:rPr>
        <w:t>1.6. Этап духовной умудрённости (старчество в миру)                               с.   55</w:t>
      </w:r>
    </w:p>
    <w:p>
      <w:pPr>
        <w:pStyle w:val="Normal"/>
        <w:jc w:val="both"/>
        <w:rPr>
          <w:sz w:val="28"/>
          <w:szCs w:val="28"/>
        </w:rPr>
      </w:pPr>
      <w:r>
        <w:rPr>
          <w:rFonts w:eastAsia="Times New Roman"/>
          <w:sz w:val="28"/>
          <w:szCs w:val="28"/>
        </w:rPr>
        <w:t xml:space="preserve">  </w:t>
      </w:r>
      <w:r>
        <w:rPr>
          <w:sz w:val="28"/>
          <w:szCs w:val="28"/>
        </w:rPr>
        <w:t>1.7. Пророческая миссия Гоголя                                                                     с.   61</w:t>
      </w:r>
    </w:p>
    <w:p>
      <w:pPr>
        <w:pStyle w:val="Normal"/>
        <w:jc w:val="both"/>
        <w:rPr/>
      </w:pPr>
      <w:r>
        <w:rPr>
          <w:rFonts w:eastAsia="Times New Roman"/>
          <w:sz w:val="28"/>
          <w:szCs w:val="28"/>
        </w:rPr>
        <w:t xml:space="preserve">  </w:t>
      </w:r>
      <w:r>
        <w:rPr>
          <w:sz w:val="28"/>
          <w:szCs w:val="28"/>
        </w:rPr>
        <w:t>1.8. Православный метод познания                                                                с.   67</w:t>
      </w:r>
    </w:p>
    <w:p>
      <w:pPr>
        <w:pStyle w:val="Normal"/>
        <w:jc w:val="both"/>
        <w:rPr/>
      </w:pPr>
      <w:r>
        <w:rPr>
          <w:rFonts w:eastAsia="Times New Roman"/>
          <w:sz w:val="28"/>
          <w:szCs w:val="28"/>
        </w:rPr>
        <w:t xml:space="preserve">  </w:t>
      </w:r>
      <w:r>
        <w:rPr>
          <w:sz w:val="28"/>
          <w:szCs w:val="28"/>
        </w:rPr>
        <w:t>2. ФИЛОСОФИЯ  ИСТОРИИ                                                                         с.   81</w:t>
      </w:r>
    </w:p>
    <w:p>
      <w:pPr>
        <w:pStyle w:val="Normal"/>
        <w:jc w:val="both"/>
        <w:rPr/>
      </w:pPr>
      <w:r>
        <w:rPr>
          <w:rFonts w:eastAsia="Times New Roman"/>
          <w:sz w:val="28"/>
          <w:szCs w:val="28"/>
        </w:rPr>
        <w:t xml:space="preserve">  </w:t>
      </w:r>
      <w:r>
        <w:rPr>
          <w:sz w:val="28"/>
          <w:szCs w:val="28"/>
        </w:rPr>
        <w:t>2.1. Православный взгляд на исторический процесс                                    с.   81</w:t>
      </w:r>
    </w:p>
    <w:p>
      <w:pPr>
        <w:pStyle w:val="Normal"/>
        <w:jc w:val="both"/>
        <w:rPr/>
      </w:pPr>
      <w:r>
        <w:rPr>
          <w:rFonts w:eastAsia="Times New Roman"/>
          <w:sz w:val="28"/>
          <w:szCs w:val="28"/>
        </w:rPr>
        <w:t xml:space="preserve">  </w:t>
      </w:r>
      <w:r>
        <w:rPr>
          <w:sz w:val="28"/>
          <w:szCs w:val="28"/>
        </w:rPr>
        <w:t>2.2. Поиски исторического метода                                                                 с.   90</w:t>
      </w:r>
    </w:p>
    <w:p>
      <w:pPr>
        <w:pStyle w:val="Normal"/>
        <w:jc w:val="both"/>
        <w:rPr/>
      </w:pPr>
      <w:r>
        <w:rPr>
          <w:rFonts w:eastAsia="Times New Roman"/>
          <w:sz w:val="28"/>
          <w:szCs w:val="28"/>
        </w:rPr>
        <w:t xml:space="preserve">  </w:t>
      </w:r>
      <w:r>
        <w:rPr>
          <w:sz w:val="28"/>
          <w:szCs w:val="28"/>
        </w:rPr>
        <w:t xml:space="preserve">2.3. Географический детерминизм и концепция </w:t>
      </w:r>
    </w:p>
    <w:p>
      <w:pPr>
        <w:pStyle w:val="Normal"/>
        <w:ind w:firstLine="284"/>
        <w:jc w:val="both"/>
        <w:rPr/>
      </w:pPr>
      <w:r>
        <w:rPr>
          <w:rFonts w:eastAsia="Times New Roman"/>
          <w:sz w:val="28"/>
          <w:szCs w:val="28"/>
        </w:rPr>
        <w:t xml:space="preserve">    </w:t>
      </w:r>
      <w:r>
        <w:rPr>
          <w:sz w:val="28"/>
          <w:szCs w:val="28"/>
        </w:rPr>
        <w:t>историко-географического пространства                                                с.   98</w:t>
      </w:r>
    </w:p>
    <w:p>
      <w:pPr>
        <w:pStyle w:val="Normal"/>
        <w:jc w:val="both"/>
        <w:rPr/>
      </w:pPr>
      <w:r>
        <w:rPr>
          <w:rFonts w:eastAsia="Times New Roman"/>
          <w:sz w:val="28"/>
          <w:szCs w:val="28"/>
        </w:rPr>
        <w:t xml:space="preserve">  </w:t>
      </w:r>
      <w:r>
        <w:rPr>
          <w:sz w:val="28"/>
          <w:szCs w:val="28"/>
        </w:rPr>
        <w:t>2.4. Участие Бога в жизни мира                                                                      с. 106</w:t>
      </w:r>
    </w:p>
    <w:p>
      <w:pPr>
        <w:pStyle w:val="Normal"/>
        <w:jc w:val="both"/>
        <w:rPr/>
      </w:pPr>
      <w:r>
        <w:rPr>
          <w:rFonts w:eastAsia="Times New Roman"/>
          <w:sz w:val="28"/>
          <w:szCs w:val="28"/>
        </w:rPr>
        <w:t xml:space="preserve">  </w:t>
      </w:r>
      <w:r>
        <w:rPr>
          <w:sz w:val="28"/>
          <w:szCs w:val="28"/>
        </w:rPr>
        <w:t xml:space="preserve">2.5. Трагическая разорванность возможности и </w:t>
      </w:r>
    </w:p>
    <w:p>
      <w:pPr>
        <w:pStyle w:val="Normal"/>
        <w:ind w:firstLine="284"/>
        <w:jc w:val="both"/>
        <w:rPr/>
      </w:pPr>
      <w:r>
        <w:rPr>
          <w:rFonts w:eastAsia="Times New Roman"/>
          <w:sz w:val="28"/>
          <w:szCs w:val="28"/>
        </w:rPr>
        <w:t xml:space="preserve">  </w:t>
      </w:r>
      <w:r>
        <w:rPr>
          <w:sz w:val="28"/>
          <w:szCs w:val="28"/>
        </w:rPr>
        <w:t>действительности  в российской истории                                                  с. 113</w:t>
      </w:r>
    </w:p>
    <w:p>
      <w:pPr>
        <w:pStyle w:val="Normal"/>
        <w:jc w:val="both"/>
        <w:rPr/>
      </w:pPr>
      <w:r>
        <w:rPr>
          <w:rFonts w:eastAsia="Times New Roman"/>
          <w:sz w:val="28"/>
          <w:szCs w:val="28"/>
        </w:rPr>
        <w:t xml:space="preserve">  </w:t>
      </w:r>
      <w:r>
        <w:rPr>
          <w:sz w:val="28"/>
          <w:szCs w:val="28"/>
        </w:rPr>
        <w:t>2.6. Псевдохристианская Европа против православной России                  с. 121</w:t>
      </w:r>
    </w:p>
    <w:p>
      <w:pPr>
        <w:pStyle w:val="Normal"/>
        <w:jc w:val="both"/>
        <w:rPr/>
      </w:pPr>
      <w:r>
        <w:rPr>
          <w:rFonts w:eastAsia="Times New Roman"/>
          <w:sz w:val="28"/>
          <w:szCs w:val="28"/>
        </w:rPr>
        <w:t xml:space="preserve">  </w:t>
      </w:r>
      <w:r>
        <w:rPr>
          <w:sz w:val="28"/>
          <w:szCs w:val="28"/>
        </w:rPr>
        <w:t>2.7. Историческая и мистическая судьба России                                           с. 129</w:t>
      </w:r>
    </w:p>
    <w:p>
      <w:pPr>
        <w:pStyle w:val="Normal"/>
        <w:jc w:val="both"/>
        <w:rPr/>
      </w:pPr>
      <w:r>
        <w:rPr>
          <w:rFonts w:eastAsia="Times New Roman"/>
          <w:sz w:val="28"/>
          <w:szCs w:val="28"/>
        </w:rPr>
        <w:t xml:space="preserve">  </w:t>
      </w:r>
      <w:r>
        <w:rPr>
          <w:sz w:val="28"/>
          <w:szCs w:val="28"/>
        </w:rPr>
        <w:t>2.8. Высший смысл исторического процесса                                                 с. 135</w:t>
      </w:r>
    </w:p>
    <w:p>
      <w:pPr>
        <w:pStyle w:val="Normal"/>
        <w:ind w:left="180" w:hanging="0"/>
        <w:rPr/>
      </w:pPr>
      <w:r>
        <w:rPr>
          <w:sz w:val="28"/>
          <w:szCs w:val="28"/>
        </w:rPr>
        <w:t xml:space="preserve">3. ПРОГРАММА СОЦИАЛЬНОГО ХРИСТИАНСТВА                              с. 144      3.1. Слово как фрагмент реального мира                                                       с. 144                                                                                                                                       </w:t>
      </w:r>
    </w:p>
    <w:p>
      <w:pPr>
        <w:pStyle w:val="Normal"/>
        <w:jc w:val="both"/>
        <w:rPr/>
      </w:pPr>
      <w:r>
        <w:rPr>
          <w:rFonts w:eastAsia="Times New Roman"/>
          <w:sz w:val="28"/>
          <w:szCs w:val="28"/>
        </w:rPr>
        <w:t xml:space="preserve">  </w:t>
      </w:r>
      <w:r>
        <w:rPr>
          <w:sz w:val="28"/>
          <w:szCs w:val="28"/>
        </w:rPr>
        <w:t>3.2. От социальных утопий к православной культуре                                  с. 151</w:t>
      </w:r>
    </w:p>
    <w:p>
      <w:pPr>
        <w:pStyle w:val="Normal"/>
        <w:jc w:val="both"/>
        <w:rPr/>
      </w:pPr>
      <w:r>
        <w:rPr>
          <w:rFonts w:eastAsia="Times New Roman"/>
          <w:sz w:val="28"/>
          <w:szCs w:val="28"/>
        </w:rPr>
        <w:t xml:space="preserve">  </w:t>
      </w:r>
      <w:r>
        <w:rPr>
          <w:sz w:val="28"/>
          <w:szCs w:val="28"/>
        </w:rPr>
        <w:t>3.3. Гоголь и Пушкин                                                                                       с. 158</w:t>
      </w:r>
    </w:p>
    <w:p>
      <w:pPr>
        <w:pStyle w:val="Normal"/>
        <w:jc w:val="both"/>
        <w:rPr>
          <w:sz w:val="28"/>
          <w:szCs w:val="28"/>
        </w:rPr>
      </w:pPr>
      <w:r>
        <w:rPr>
          <w:rFonts w:eastAsia="Times New Roman"/>
          <w:sz w:val="28"/>
          <w:szCs w:val="28"/>
        </w:rPr>
        <w:t xml:space="preserve">  </w:t>
      </w:r>
      <w:r>
        <w:rPr>
          <w:sz w:val="28"/>
          <w:szCs w:val="28"/>
        </w:rPr>
        <w:t>3.4. Гоголь и Белинский                                                                                   с. 172</w:t>
      </w:r>
    </w:p>
    <w:p>
      <w:pPr>
        <w:pStyle w:val="Normal"/>
        <w:jc w:val="both"/>
        <w:rPr/>
      </w:pPr>
      <w:r>
        <w:rPr>
          <w:rFonts w:eastAsia="Times New Roman"/>
          <w:sz w:val="28"/>
          <w:szCs w:val="28"/>
        </w:rPr>
        <w:t xml:space="preserve">  </w:t>
      </w:r>
      <w:r>
        <w:rPr>
          <w:sz w:val="28"/>
          <w:szCs w:val="28"/>
        </w:rPr>
        <w:t>3.5. Гоголь и Достоевский                                                                                с. 181</w:t>
      </w:r>
    </w:p>
    <w:p>
      <w:pPr>
        <w:pStyle w:val="Normal"/>
        <w:rPr/>
      </w:pPr>
      <w:r>
        <w:rPr>
          <w:rFonts w:eastAsia="Times New Roman"/>
          <w:sz w:val="28"/>
          <w:szCs w:val="28"/>
        </w:rPr>
        <w:t xml:space="preserve">  </w:t>
      </w:r>
      <w:r>
        <w:rPr>
          <w:sz w:val="28"/>
          <w:szCs w:val="28"/>
        </w:rPr>
        <w:t xml:space="preserve">3.6. Парадокс Гоголя                                                                                         с. 192                    </w:t>
      </w:r>
    </w:p>
    <w:p>
      <w:pPr>
        <w:pStyle w:val="Normal"/>
        <w:jc w:val="both"/>
        <w:rPr>
          <w:sz w:val="28"/>
          <w:szCs w:val="28"/>
        </w:rPr>
      </w:pPr>
      <w:r>
        <w:rPr>
          <w:rFonts w:eastAsia="Times New Roman"/>
          <w:sz w:val="28"/>
          <w:szCs w:val="28"/>
        </w:rPr>
        <w:t xml:space="preserve">  </w:t>
      </w:r>
      <w:r>
        <w:rPr>
          <w:sz w:val="28"/>
          <w:szCs w:val="28"/>
        </w:rPr>
        <w:t>3.7. Теория всеобщего спасения                                                                      с. 199</w:t>
      </w:r>
    </w:p>
    <w:p>
      <w:pPr>
        <w:pStyle w:val="Normal"/>
        <w:ind w:left="180" w:hanging="0"/>
        <w:jc w:val="both"/>
        <w:rPr>
          <w:sz w:val="28"/>
          <w:szCs w:val="28"/>
        </w:rPr>
      </w:pPr>
      <w:r>
        <w:rPr>
          <w:sz w:val="28"/>
          <w:szCs w:val="28"/>
        </w:rPr>
        <w:t>3.8. Программа реформирования общества                                                   с. 206</w:t>
      </w:r>
    </w:p>
    <w:p>
      <w:pPr>
        <w:pStyle w:val="Normal"/>
        <w:jc w:val="both"/>
        <w:rPr/>
      </w:pPr>
      <w:r>
        <w:rPr>
          <w:rFonts w:eastAsia="Times New Roman"/>
          <w:sz w:val="28"/>
          <w:szCs w:val="28"/>
        </w:rPr>
        <w:t xml:space="preserve">  </w:t>
      </w:r>
      <w:r>
        <w:rPr>
          <w:sz w:val="28"/>
          <w:szCs w:val="28"/>
        </w:rPr>
        <w:t xml:space="preserve">ЗАКЛЮЧЕНИЕ                                                                                                 с. 218 </w:t>
      </w:r>
    </w:p>
    <w:p>
      <w:pPr>
        <w:pStyle w:val="Normal"/>
        <w:jc w:val="both"/>
        <w:rPr>
          <w:sz w:val="28"/>
          <w:szCs w:val="28"/>
        </w:rPr>
      </w:pPr>
      <w:r>
        <w:rPr>
          <w:rFonts w:eastAsia="Times New Roman"/>
          <w:sz w:val="28"/>
          <w:szCs w:val="28"/>
        </w:rPr>
        <w:t xml:space="preserve">  </w:t>
      </w:r>
      <w:r>
        <w:rPr>
          <w:sz w:val="28"/>
          <w:szCs w:val="28"/>
        </w:rPr>
        <w:t>Литература                                                                                                         с. 229</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suppressAutoHyphens w:val="false"/>
        <w:ind w:firstLine="284"/>
        <w:jc w:val="both"/>
        <w:rPr>
          <w:b/>
          <w:b/>
          <w:sz w:val="28"/>
          <w:szCs w:val="28"/>
        </w:rPr>
      </w:pPr>
      <w:r>
        <w:rPr>
          <w:rFonts w:eastAsia="Times New Roman"/>
          <w:b/>
          <w:sz w:val="28"/>
          <w:szCs w:val="28"/>
        </w:rPr>
        <w:t xml:space="preserve">                                              </w:t>
      </w:r>
      <w:r>
        <w:rPr>
          <w:b/>
          <w:sz w:val="28"/>
          <w:szCs w:val="28"/>
        </w:rPr>
        <w:t>В В Е Д Е Н И Е</w:t>
      </w:r>
    </w:p>
    <w:p>
      <w:pPr>
        <w:pStyle w:val="Normal"/>
        <w:suppressAutoHyphens w:val="false"/>
        <w:ind w:firstLine="284"/>
        <w:jc w:val="both"/>
        <w:rPr/>
      </w:pPr>
      <w:r>
        <w:rPr>
          <w:sz w:val="28"/>
          <w:szCs w:val="28"/>
        </w:rPr>
        <w:t>Годы жизни Николая Васильевича Гоголя приходятся на первую по</w:t>
        <w:softHyphen/>
        <w:t xml:space="preserve">ловину </w:t>
      </w:r>
      <w:r>
        <w:rPr>
          <w:sz w:val="28"/>
          <w:szCs w:val="28"/>
          <w:lang w:val="en-US"/>
        </w:rPr>
        <w:t>XIX</w:t>
      </w:r>
      <w:r>
        <w:rPr>
          <w:sz w:val="28"/>
          <w:szCs w:val="28"/>
        </w:rPr>
        <w:t xml:space="preserve"> века. Это было время возмужания русского национального самосознания, чему способствовал 1812 год, – время расцвета русской на</w:t>
        <w:softHyphen/>
        <w:t>циональной культуры, оживления духовной жизни общества. Тот, кто пе</w:t>
        <w:softHyphen/>
        <w:t>режил свою причастность к победе над Наполеоном и к спасению не только своего отечества, но и Европы, уже не желает мириться с «пошло</w:t>
        <w:softHyphen/>
        <w:t>стью жизни» и всё более задумывается о судьбах России, о её особом месте в мировом историческом процессе. В этих условиях общие мировоз</w:t>
        <w:softHyphen/>
        <w:t>зренческие вопросы становятся центральными вопросами русской литера</w:t>
        <w:softHyphen/>
        <w:t>туры, воспроизводящей в той или иной форме российскую действитель</w:t>
        <w:softHyphen/>
        <w:t>ность с её нравственными исканиями. Пушкин и Лермонтов, Жуковский и Аксаковы, Герцен и Белинский – не только литераторы, но и мыслители. В России наступило время, когда русский писатель не может не быть фи</w:t>
        <w:softHyphen/>
        <w:t xml:space="preserve">лософом. </w:t>
      </w:r>
    </w:p>
    <w:p>
      <w:pPr>
        <w:pStyle w:val="Normal"/>
        <w:suppressAutoHyphens w:val="false"/>
        <w:ind w:firstLine="284"/>
        <w:jc w:val="both"/>
        <w:rPr/>
      </w:pPr>
      <w:r>
        <w:rPr>
          <w:sz w:val="28"/>
          <w:szCs w:val="28"/>
        </w:rPr>
        <w:t>Гоголь в своём творчестве не просто выразил философские и духов</w:t>
        <w:softHyphen/>
        <w:t>ные искания своего времени, но попытался дать синтетическую теорию, позволяющую разрешить возникающие противоречия и в сфере русской мысли, и в самой российской действительности: примирить славянофилов и западников, способствовать окончательной победе христианского мировоззрения над атеистическим, «ворвавшимся» в Россию из Европы, наметить пути перехода от России бюрократической к России православной, реализовать замечательные возможности построения в России общества, основанного на «чистейших христианских законах». Вместе с тем справедливо замечание В.В.Зеньковского, что время «для исторически справедливой оценки Гоголя как мыслителя ещё не настало». [17,</w:t>
      </w:r>
      <w:r>
        <w:rPr>
          <w:sz w:val="28"/>
          <w:szCs w:val="28"/>
          <w:lang w:val="en-US"/>
        </w:rPr>
        <w:t>I</w:t>
      </w:r>
      <w:r>
        <w:rPr>
          <w:sz w:val="28"/>
          <w:szCs w:val="28"/>
        </w:rPr>
        <w:t xml:space="preserve">,1:189] </w:t>
      </w:r>
    </w:p>
    <w:p>
      <w:pPr>
        <w:pStyle w:val="Normal"/>
        <w:suppressAutoHyphens w:val="false"/>
        <w:ind w:firstLine="284"/>
        <w:jc w:val="both"/>
        <w:rPr/>
      </w:pPr>
      <w:r>
        <w:rPr>
          <w:sz w:val="28"/>
          <w:szCs w:val="28"/>
        </w:rPr>
        <w:t>Восприятие творчества великого россиянина до сих пор остаётся неоднозначным. Для одних Гоголь – певец поэзии народной жизни, не замутнённой сомнительными достижениями цивилизации. Для других – блестящий юморист, писатель-комик, почти скоморох, развлекающий и веселящий публику. Для третьих – сатирик, обличающий пороки общества. Для четвёртых – непревзойдённый фантаст с уклоном в мистицизм. Многие рассматривают очевидную многоликость Гоголя-писателя как признак мятущейся души, которая не может найти успокоения. «Гоголь не хотел быть тем, кем был. Он страдал от своего таланта, от своего назначения, которое было ему предуказано свыше... Он хотел изменить направление и характер своего писательства, он пытался создать нечто положительное и назидательное, облечь плотью и кровью человечность прекрасную... Но именно это и не давалось ему. Душевные порывы, трудная работа морального самоуглубления влекла его к идеалу, в высь, тогда как стихийная сила дарования... пригвождала его к человеческим низинам. Его привлекало нелепое. Его художественное зрение невольно замечало все изъяны, все живые «прорехи на человечестве», и лукавый дух смеха, которого он однажды вызвал, не поддавался его обратным заклинаниям, не уходил, фатально прикрывая собою наглядные картины утешающей людской красоты... На полотне являлись фигуры неестественные, без кровинки в лице, какие-то бледные отвлечённости, и сам художник... приходил в отчаяние  перед этой вереницей бездушных призраков... его ужаснули его собственные детища. Липкие, нудные, отвратительные, они обступили его плотной стеною, одно безобразнее другого; они плясали вокруг него дикую пляску смерти; они простирали к нему свои лица и руки – неудивительно, что ему стало душно и тошно среди этой неотвязной свиты людских чудовищ, среди калек и ходячих нелепостей... он почувствовал себя испуганным среди этого нелепого мира, который он сам же, как некий насмешливый бог, сотворил для собственной потехи. Он забавлялся смешным, играл с этим огнём, и какое-то серьёзное начало, царящее над ним, отомстило ему тем, что смешное превратилось для него в страшное, весёлое стало печальным». [</w:t>
      </w:r>
      <w:r>
        <w:rPr>
          <w:sz w:val="28"/>
          <w:szCs w:val="28"/>
          <w:lang w:val="en-US"/>
        </w:rPr>
        <w:t>I</w:t>
      </w:r>
      <w:r>
        <w:rPr>
          <w:sz w:val="28"/>
          <w:szCs w:val="28"/>
        </w:rPr>
        <w:t xml:space="preserve">:76-77] </w:t>
      </w:r>
    </w:p>
    <w:p>
      <w:pPr>
        <w:pStyle w:val="Normal"/>
        <w:suppressAutoHyphens w:val="false"/>
        <w:ind w:firstLine="284"/>
        <w:jc w:val="both"/>
        <w:rPr/>
      </w:pPr>
      <w:r>
        <w:rPr>
          <w:sz w:val="28"/>
          <w:szCs w:val="28"/>
        </w:rPr>
        <w:t>Таким видели Гоголя его современники, и не только современники, за внешней формой, часто причудливой, не разглядевшие подлинного духовного содержания его гениальных произведений. Драма Гоголя заключалась не столько в его внутренней  неудовлетворённости, сколько в самом факте непонимания, которое он видел со стороны общества и даже со стороны ближайших друзей, а также со стороны Церкви, мнением которой он особенно дорожил. И это непонимание он переживал не только как свою личную трагедию, но  и как трагедию России, отвергающей своих духовных провидцев и пророков, как это было и в древнем Израиле, за   что народ израильский поплатился новым рабством. Гоголя не оставляло предчувствие, что трагическую судьбу Израиля может повторить Россия. Поэтому эпиграфом всего его творчества могут послужить слова из  Священного Писания: «покайтесь, ибо приблизилось Царство Небесное. Ибо он тот, о котором сказал пророк Исаия: «глас вопиющего в пустыне: приготовьте путь Господу, прямыми сделайте стези Ему». [31:гл.3,ст.2-3] Глас вопиющего в пустыне – не только Иоанн Креститель, шедший впереди Господа, но и все пророки Божии, а также пророки русской православной культуры, включая Гоголя. Вслед за Пушкиным Гоголь считал, что русские литераторы, строители русской православной культуры, не могут не быть пророками. Лучше, конечно, если пророками выступают святые угодники, но общество, заражённое европейскими предрассудками, не слушает святых угодников. Поэтому российские литераторы, к которым общество прислушивается, вынуждены взять на себя пророческую миссию, опираясь на Русскую Православную Церковь и русский православный народ. Гоголь утверждает, что устами русских литераторов Россия пророчествует о себе.</w:t>
      </w:r>
    </w:p>
    <w:p>
      <w:pPr>
        <w:pStyle w:val="Normal"/>
        <w:suppressAutoHyphens w:val="false"/>
        <w:ind w:firstLine="284"/>
        <w:jc w:val="both"/>
        <w:rPr>
          <w:rStyle w:val="WW1"/>
          <w:sz w:val="28"/>
          <w:szCs w:val="28"/>
        </w:rPr>
      </w:pPr>
      <w:r>
        <w:rPr>
          <w:rFonts w:eastAsia="Times New Roman"/>
          <w:sz w:val="28"/>
          <w:szCs w:val="28"/>
        </w:rPr>
        <w:t xml:space="preserve"> </w:t>
      </w:r>
      <w:r>
        <w:rPr>
          <w:sz w:val="28"/>
          <w:szCs w:val="28"/>
        </w:rPr>
        <w:t>Гоголь пишет своему другу М. П. Погодину из Парижа: «О Париже тебе ничего не пишу. Здешняя сфера совершенно политическая, а я всегда бежал политики. Не дело поэта втираться в мирской рынок. Как молчаливый монах, живёт он в мире, не принадлежа к нему, и его чистая, непорочная душа умеет только беседовать с Богом». [9,</w:t>
      </w:r>
      <w:r>
        <w:rPr>
          <w:sz w:val="28"/>
          <w:szCs w:val="28"/>
          <w:lang w:val="en-US"/>
        </w:rPr>
        <w:t>IX</w:t>
      </w:r>
      <w:r>
        <w:rPr>
          <w:sz w:val="28"/>
          <w:szCs w:val="28"/>
        </w:rPr>
        <w:t>:96] Здесь Гоголь не сравнивает политику с рынком, а прямо называет её рынком, на котором политики продают свой «политический товар» обществу, а заодно продают и себя «вместе с потрохами» сатане. Монах же не принадлежит этому продажному миру. Гоголь чувствует себя таким монахом, принадлежащим России, посвящённой Богу. Об этом свидетельствуют его слова: «Чтобы приобрести право удалиться от мира, нужно уметь распроститься с миром. «Раздай имущество своё нищим и потом уже ступай в монастырь», – так говорится всем туда идущим... но что же мне раздать? Имущество моё не в деньгах. Бог мне помог накопить несколько умного и душевного добра и дал мне некоторые способности, полезные и нужные другим, – стало быть, я должен раздать это имущество не имущим его, а потом уже идти в монастырь... Монастырь ваш – Россия! Облеките же себя умственно ризой чернеца и, всего себя умертвивши для себя, но не для неё, ступайте подвизаться к ней. Она зовёт теперь сынов своих ещё крепче, нежели когда-либо прежде. Уже душа в ней болит, и раздаётся крик её душевной болезни. Друг мой! Или у вас бесчувственное сердце, или вы не знаете, что такое для русского Россия. Вспомните, что когда приходила беда ей, тогда из монастырей выходили монахи и становились в ряды с другими спасать её... Подвиг на подвиге предстоит вам на каждом шагу, и вы этого не видите!.. Не полюбить людей до тех пор, пока не послужите им. Какой слуга может привязаться к своему господину, который от него вдали и на которого ещё не поработал он лично? Потому и любимо так сильно дитя матерью, что она долго его носила в себе, всё употребила на него и вся из-за него выстрадалась. Очнитесь! Монастырь ваш – Россия!». [9,</w:t>
      </w:r>
      <w:r>
        <w:rPr>
          <w:sz w:val="28"/>
          <w:szCs w:val="28"/>
          <w:lang w:val="en-US"/>
        </w:rPr>
        <w:t>VI</w:t>
      </w:r>
      <w:r>
        <w:rPr>
          <w:sz w:val="28"/>
          <w:szCs w:val="28"/>
        </w:rPr>
        <w:t>:85-86,91-92]</w:t>
      </w:r>
    </w:p>
    <w:p>
      <w:pPr>
        <w:pStyle w:val="Normal"/>
        <w:suppressAutoHyphens w:val="false"/>
        <w:ind w:firstLine="284"/>
        <w:jc w:val="both"/>
        <w:rPr>
          <w:rStyle w:val="WW1"/>
          <w:sz w:val="28"/>
          <w:szCs w:val="28"/>
        </w:rPr>
      </w:pPr>
      <w:r>
        <w:rPr>
          <w:sz w:val="28"/>
          <w:szCs w:val="28"/>
        </w:rPr>
        <w:t xml:space="preserve">Утверждение, что идея служения родине носит у Гоголя характер патриотизма и религиозного гуманизма, крайне поверхностна и абстрактна. У Гоголя эта идея носит конкретный характер и опирается на Священное Писание и святоотеческую литературу. Более того, на идее служения Гоголь выстраивает не только религиозную, но также и философскую систему. Нельзя в связи с этим не отметить, что «Выбранные места из переписки с друзьями» Гоголя оказали гораздо большее влияние на развитие русской философии, чем, например, «Философические письма» его современника П. Я. Чаадаева. И по многим произведениям и письмам Гоголя щедро рассыпаны драгоценные жемчужины  русской философской мысли, которые до сих пор никто не удосужился собрать в целостное ожерелье, связанное золотой нитью высшей правды и православной истины. И только в наше время, к началу </w:t>
      </w:r>
      <w:r>
        <w:rPr>
          <w:sz w:val="28"/>
          <w:szCs w:val="28"/>
          <w:lang w:val="en-US"/>
        </w:rPr>
        <w:t>XXI</w:t>
      </w:r>
      <w:r>
        <w:rPr>
          <w:sz w:val="28"/>
          <w:szCs w:val="28"/>
        </w:rPr>
        <w:t xml:space="preserve"> века, проявляется интерес к Гоголю как к уникальному русскому мыслителю. «Гоголь... писатель, творчество которого оказало огромное воздействие на дальнейшее развитие всей отечественной культуры, в том числе и философии. Художественное творчество Гоголя само по себе значительный и серьёзный предмет для осмысления с точки зрения философии, эстетики и социологии. Его загадочный мир многократно давал повод для самых разнообразных  интерпретаций. Философское значение Гоголя долгое время оставалось неосознанным. Роковую роль в этом отношении сыграло «Письмо к Гоголю» Белинского, в котором отрицательно характеризовались «Выбранные места  из переписки с друзьями» (1847) – книга, которую сам  Гоголь просил соотечественников «прочитать несколько раз». Призыв этот не был услышан, и несколько поколений «соотечественников» узнавали о Гоголе-мыслителе из письма Белинского к нему. За Гоголем надолго закрепилась репутация писателя хотя и гениального, но не вполне владеющего своим дарованием, мыслителя слабого и не самостоятельного, нуждающегося в наставнике-критике». [37:116]</w:t>
      </w:r>
    </w:p>
    <w:p>
      <w:pPr>
        <w:pStyle w:val="Normal"/>
        <w:suppressAutoHyphens w:val="false"/>
        <w:ind w:firstLine="284"/>
        <w:jc w:val="both"/>
        <w:rPr/>
      </w:pPr>
      <w:r>
        <w:rPr>
          <w:sz w:val="28"/>
          <w:szCs w:val="28"/>
        </w:rPr>
        <w:t xml:space="preserve">Как это ни странно звучит, принятию идейного творчества Гоголя долго мешала его литературная слава. Поклонники его литературного гения не желали «делить» гениального писателя с философами, абстрагирующимися от жизни, и с религиозными проповедниками, уводящими человека от земного мира в мир иной. К тому же творчество Гоголя не укладывалось ни в прокрустово ложе абстрактных философских систем, ни в устоявшиеся каноны святоотеческой литературы. Гоголь слишком рано стал всероссийской знаменитостью, и «читающая публика» не могла простить ему «уход в иные сферы», считая его занятие философскими и религиозными проблемами изменой своему дарованию, данному от Бога, т.е. чуть ли не богоотступничеством. Даже такой замечательный знаток и исследователь творчества Гоголя, как протоиерей В.В.Зеньковский, не избежал противоречий в оценке гения Гоголя. «Гоголь был человеком гениальным, но гениальность его нельзя сводить только к одному художественному творчеству. С неменьшей силой его гениальность проявилась и в работе его мысли, которая, хотя и не была вооружена необходимой техникой философской работы, развивалась смело и настойчиво. Гениальность Гоголя сказалась и в его религиозной жизни, в его мечтах и планах  о преображении жизни, в его утопических построениях о «праведном хозяйствовании». Но надо признать: гениальность Гоголя «удалась», проявила себя и творчески закрепила то, что рождалось в недрах души, только в сфере художественного творчества. Здесь гениальность Гоголя – вне спора, здесь сила и значительность его творчества жива и действенна до сих пор. В других сферах – и в работе мысли, и в затеях реформаторства и «общего дела» гениальность Гоголя сказалась больше в смелости, чем в законченных формах, чем в «свершении» того, чего искала душа Гоголя». [16:219-220] Эту «довольно высокую» оценку гения Гоголя тем не менее следует признать односторонней и не совсем справедливой,  противопоставляющей Гоголя-писателя и Гоголя-мыслителя, что неправомерно ни с логической, ни с практической точки зрения. </w:t>
      </w:r>
    </w:p>
    <w:p>
      <w:pPr>
        <w:pStyle w:val="Normal"/>
        <w:suppressAutoHyphens w:val="false"/>
        <w:ind w:firstLine="284"/>
        <w:jc w:val="both"/>
        <w:rPr/>
      </w:pPr>
      <w:r>
        <w:rPr>
          <w:sz w:val="28"/>
          <w:szCs w:val="28"/>
        </w:rPr>
        <w:t xml:space="preserve">В другом месте Зеньковский рисует творческий портрет Гоголя ещё более яркими красками: «Контрасты в душе Гоголя, перед которыми час-то с изумлением останавливается исследователь, оказались не случайными: этими контрастами полна внутренняя история нашего общества. И Гоголь, более чем кто-либо другой, становится интересен именно своими противоречиями, как глубочайший носитель национальных особенностей наших, как правдивый выразитель скрытых стремлений народной души. Мы найдём в Гоголе и яркое, необыкновенное дарование, и загадочное потухание творческих сил, загадочное саморазрушение гения; рядом с радостью, с окрыляющим восторгом найдём мы мучительную и тревожную работу над собой, рядом с светлыми полосами в душе лежат тёмные, хмурые, роковые тени, подлинный мрак души. Дивное лирическое одушевление  сочетается у него с трезвым реализмом, духовный взлёт с мелочным практицизмом... Всё это было в нём, всё это вырастало в нём с той грацией, с той непосредственностью, какой отмечено всё истинно глубокое и великое на земле. Да, Гоголь – это великое, радостное явление русской жизни, это красноречивое проявление тех задатков, тех сил, которые присущи русскому национальному духу, и Гоголь, в то же время – великий сфинкс русской истории, её огромная, ещё не разрешённая проблема». [26:33] </w:t>
      </w:r>
    </w:p>
    <w:p>
      <w:pPr>
        <w:pStyle w:val="Normal"/>
        <w:suppressAutoHyphens w:val="false"/>
        <w:ind w:firstLine="284"/>
        <w:jc w:val="both"/>
        <w:rPr>
          <w:rStyle w:val="WW1"/>
          <w:sz w:val="28"/>
          <w:szCs w:val="28"/>
        </w:rPr>
      </w:pPr>
      <w:r>
        <w:rPr>
          <w:sz w:val="28"/>
          <w:szCs w:val="28"/>
        </w:rPr>
        <w:t>Жизнь и творчество Гоголя действительно полны противоречий, и эти противоречия  отражаются в неизбежно предвзятой оценке критиками разных направлений. При этом чаще всего остаётся незамеченной одна черта, которую сам Гоголь считал для себя определяющей, а именно целостность и неизменность его мировоззрения, реализуемого в ходе всей его творческой жизни. «В статье «Несколько слов о биографии Гоголя» С.Т.Аксаков авторитетно свидетельствует: «Да не подумают, что Гоголь менялся в своих убеждениях: напротив, с юношеских лет он оставался им верен. Но Гоголь шёл постоянно вперёд; его христианство становится чище, строже: высокое значение цели писателя яснее и суд над самим собой суровее». [7:5]</w:t>
      </w:r>
    </w:p>
    <w:p>
      <w:pPr>
        <w:pStyle w:val="Normal"/>
        <w:suppressAutoHyphens w:val="false"/>
        <w:ind w:firstLine="284"/>
        <w:jc w:val="both"/>
        <w:rPr/>
      </w:pPr>
      <w:r>
        <w:rPr>
          <w:sz w:val="28"/>
          <w:szCs w:val="28"/>
        </w:rPr>
        <w:t>Ошибочно мнение, будто Гоголь долго не мог найти  внешних путей жизни, которые давали бы простор всем его запросам и потому он пытался реализовать себя на разных поприщах: в качестве государственного чиновника, преподавателя университета, учёного-историка, писателя самых разных жанров, мечтал даже стать монахом. На самом деле эта внешняя разбросанность лишь маскирует то обстоятельство, что Гоголь всю жизнь трудился на одном поприще: на службе у любимой Богом России, и только искал место, где можно послужить России с наибольшей пользой и для отчизны, и для  себя, ибо он никогда не отделял себя от России.  Гоголь вполне мог бы сказать о себе словами Андрия из «Тараса Бульбы»: «Прикажи мне! Задай мне службу самую невозможную, какая только есть на свете, – я побегу исполнять её! Скажи мне сделать то, чего не в силах сделать ни один человек, – я исполню, я погублю себя». 9,</w:t>
      </w:r>
      <w:r>
        <w:rPr>
          <w:sz w:val="28"/>
          <w:szCs w:val="28"/>
          <w:lang w:val="en-US"/>
        </w:rPr>
        <w:t>II</w:t>
      </w:r>
      <w:r>
        <w:rPr>
          <w:sz w:val="28"/>
          <w:szCs w:val="28"/>
        </w:rPr>
        <w:t>:266] Гоголь был такой же цельной натурой, как и несчастный Андрий, и ему тоже была ведома великая любовь, требующая самопожертвования. Однако любовь может быть и спасением, и гибелью. Всё дело в предмете любви, в её направленности. Предмет любви – идол, требующий постоянного жертвоприношения. Андрий готов принести в жертву своему идолу не только себя, но и весь мир. Гоголь подчёркивает, что любовь к Богу неизмеримо выше идолопоклонства и исключает человеческие жертвоприношения, поскольку необходимую и единственную жертву принёс Сам Христос, чтобы приблизить спасение человечества. Любовь к Господу – стремление посвятить Ему в качестве ответной жертвы всю свою жизнь. Вся жизнь Гоголя – не только готовность к такой жертве, но и постоянное осуществление её. Поэтому Гоголь ищет для себя самую невозможную службу Богу и России и в полном смысле слова сгорает на этой службе, непосильной для обычного человека. И это его постоянное горение современники приняли за душевную болезнь, приведшую к отказу от литературного творчества и к преждевременной смерти. Гоголь не боялся смерти, помня слова Господа: «Сберегший душу свою потеряет её; а потерявший душу свою ради Меня сбережёт её». [31:гл.10,ст.39] Гоголь боялся не выполнить задание, полученное от Бога. Об этом свидетельствуют слова молитвы, которую Гоголь составил и читал постоянно во время работы над «Мёртвыми душами»: «Боже... соприсутствуй мне в труде моём, для него же произвёл меня в мир... верю, яко и сиё дело рук моих, над ним же работаю ныне, не от моего произволения, но от святой воли Твоей. Ты поселил во мне и первую мысль о нём; Ты и возрастил её, возрастивши и меня самого для неё; Ты же дал силы привести к концу Тобою внушённое дело, строя всё спасенье моё». [9,</w:t>
      </w:r>
      <w:r>
        <w:rPr>
          <w:sz w:val="28"/>
          <w:szCs w:val="28"/>
          <w:lang w:val="en-US"/>
        </w:rPr>
        <w:t>VI</w:t>
      </w:r>
      <w:r>
        <w:rPr>
          <w:sz w:val="28"/>
          <w:szCs w:val="28"/>
        </w:rPr>
        <w:t>:387-388]  Гоголь подразумевает здесь не одну только работу над «Мёртвыми душами», а всё своё непрерывное служение Богу. Гоголь уверен, что без этого служения, без постоянного «стояния перед Богом» нет для него личного спасения.</w:t>
      </w:r>
    </w:p>
    <w:p>
      <w:pPr>
        <w:pStyle w:val="Normal"/>
        <w:suppressAutoHyphens w:val="false"/>
        <w:ind w:firstLine="284"/>
        <w:jc w:val="both"/>
        <w:rPr/>
      </w:pPr>
      <w:r>
        <w:rPr>
          <w:sz w:val="28"/>
          <w:szCs w:val="28"/>
        </w:rPr>
        <w:t xml:space="preserve">Не только жизнь, но и мировоззрение Гоголя обладало всеми качествами развивающейся системы. Не «новое мировоззрение» искал Гоголь, а наиболее удачные способы его выражения, позволяющие повернуть российское общество от порочной и бестолковой земной жизни к совершенной жизни в Боге. Гоголя всю жизнь преследовало желание лучшей отчизны, живущей по заповедям Бога. Многие исследователи, тем не менее, сомневаются в том, что его мировоззрение носило целостный,  а тем более – философский характер, и если признают в Гоголе мыслителя, то с многочисленными оговорками. «Приложим ли термин «мыслитель» ... к Гоголю? Для меня нет и никогда не было сомнений в этом. Я не согласен с Мочульским, который находит у Гоголя «стройное и цельное миросозерцание», но есть у Гоголя нечто более существенное и творческое – есть глубокие мысли, есть напряжённые идейные искания и есть чрезвычайная потребность добиться единства в идейных построениях. Последняя черта была движущей силой в идейных исканиях Гоголя, – и это не раз (как у очень многих настоящих философов) вело к известному самозамыканию   в линиях искомого единства, часто лишало чувства живой и непосредственной реальности. Но такова психология мыслительного творчества; в нём так часто стремление к единству («к монизму мысли») суживает горизонт; впрочем, от этого мысль порой как раз и выигрывает. При этом важно иметь в виду ещё одно: Гоголь очень рано... стал расходиться с общепринятыми взглядами, и в этом расхождении он шёл вперёд смело, даже рискованно, следуя имманентной диалектике своей мысли». [16:88-89] По Зеньковскому получается, что Гоголь, несомненно, философ, обладающий оригинальностью и смелостью мышления, стремящийся к единству своих идейных построений, но так и не сумевший свести свои глубокие идейные прозрения в целостную философскую систему, что и стало внутренней причиной его жизненной и идейной трагедии. </w:t>
      </w:r>
    </w:p>
    <w:p>
      <w:pPr>
        <w:pStyle w:val="Normal"/>
        <w:suppressAutoHyphens w:val="false"/>
        <w:ind w:firstLine="284"/>
        <w:jc w:val="both"/>
        <w:rPr>
          <w:sz w:val="28"/>
          <w:szCs w:val="28"/>
        </w:rPr>
      </w:pPr>
      <w:r>
        <w:rPr>
          <w:sz w:val="28"/>
          <w:szCs w:val="28"/>
        </w:rPr>
        <w:t>Однако сказать так о Гоголе, значит погрешить против истины. Мировоззрение Гоголя, вопреки мифу о его якобы противоречивости и неполноте, носило целостный и непротиворечивый характер. К сожалению, наши философские критики слишком часто подражают критикам «просвещённой Европы», которые считают философами только  мыслителей,  строящих застывшие философские системы, не приспособленные к развитию. Гоголь дал начало русской философской традиции, избегающей жёстких схем, ведущих к застою мысли. В этом смысле философская система Гоголя, отрицать которую по крайней мере опрометчиво, не могла быть завершённой, ибо является строящейся, но строящейся не спонтанно, а по чётко заданному плану. Масштаб этого грандиозного строительства таков, что Гоголь не мог обойтись без «строительных лесов», образованных совокупностью литературных методов  и их причудливым сочетанием, непонятным для непосвящённых. Одним из таких «непосвящённых» оказался Н.А.Бердяев, назвавший творчество Гоголя «великим и неправдоподобным художеством». [5:255] В поисках мировоззренческого метода Гоголь изобрёл свой собственный, «гоголевский реализм», раздвигая и усложняя общепринятое понятие реализма. Зеньковский замечает, что реализм для него – «близость рисунка к жизни». [16:11]</w:t>
      </w:r>
    </w:p>
    <w:p>
      <w:pPr>
        <w:pStyle w:val="Normal"/>
        <w:suppressAutoHyphens w:val="false"/>
        <w:ind w:firstLine="284"/>
        <w:jc w:val="both"/>
        <w:rPr/>
      </w:pPr>
      <w:r>
        <w:rPr>
          <w:sz w:val="28"/>
          <w:szCs w:val="28"/>
        </w:rPr>
        <w:t>Реализм Гоголя носит внешний, но не поверхностный характер, является своеобразной оболочкой, «словесной плотью», за которой обнаруживается внутренний мир его героев, зарисованный методом психологизма, дающего глубокий анализ их тончайшим психологическим движениям, большей частью загадочным и мистическим, что свойственно романтизму. «У Гоголя... мы находим романтизм, обрамлённый реальными картинами, свободный от всякой фальши. В этом своеобразие романтизма Гоголя – поэтому Гоголь глава русского реализма, но и глава русского романтизма... Можно сказать и больше: реализм выполняет у Гоголя, так сказать, инструментальную функцию, основной же замысел, основное вдохновение очень часто восходит к лирическим движениям в творчестве. В своеобразном сочетании лиризма и реалистической словесной оболочки проявляется художественный гений Гоголя... Рамки реального повествования раздвигаются, чтобы дать место фантастическому элементу». [16:51] Таким образом, реализм, романтизм, психологизм, фантастика, – всё это строительные леса, за которыми угадывается подлинное, философско-религиозное содержание великих произведений Гоголя.</w:t>
      </w:r>
    </w:p>
    <w:p>
      <w:pPr>
        <w:pStyle w:val="Normal"/>
        <w:suppressAutoHyphens w:val="false"/>
        <w:ind w:firstLine="284"/>
        <w:jc w:val="both"/>
        <w:rPr/>
      </w:pPr>
      <w:r>
        <w:rPr>
          <w:sz w:val="28"/>
          <w:szCs w:val="28"/>
        </w:rPr>
        <w:t>Художественный гений Гоголя проявляется уже в ажурной архитектуре этих строительных лесов, не столько скрывающих от любопытного взгляда строящееся здание, сколько придающих ему характер таинственности и недосказанности. Однако ни в коем случае нельзя судить о достоинствах строящегося здания по «художественным достоинствам» строительных лесов, обрамляющих его. Для того, чтобы предъявить миру построенное грандиозное здание целостной философской системы, необходимо демонтировать строительные леса. Гоголь это и сделал в конце своего жизненного пути, но «был  освистан публикой», обвинившей его в варварском уничтожении прекрасных памятников литературы, в измене своему уникальному литературному дару, полученному от Бога. На открывшееся грандиозное здание мировоззренческой системы Гоголя никто не пожелал даже смотреть, его как бы не существовало. И до сих пор его стараются не замечать, но не потому, что его нет, а потому, что общество, погрязшее в грехе и развращённое атеизмом, всё ещё не доросло до восприятия великих истин. Слишком намного русский мыслитель Гоголь обогнал своё время.</w:t>
      </w:r>
    </w:p>
    <w:p>
      <w:pPr>
        <w:pStyle w:val="Normal"/>
        <w:suppressAutoHyphens w:val="false"/>
        <w:ind w:firstLine="284"/>
        <w:jc w:val="both"/>
        <w:rPr/>
      </w:pPr>
      <w:r>
        <w:rPr>
          <w:sz w:val="28"/>
          <w:szCs w:val="28"/>
        </w:rPr>
        <w:t xml:space="preserve">Грандиозность мировоззренческой системы Гоголя обусловлена прежде всего тем, что это – мировоззрение Христа, переложенное с языка схоластики, опирающейся на церковные догматы и обслуживающей богословие, на язык психологии, доступный каждому человеку, не только верующему, но и атеисту, до души которого не достучаться логическими  умозаключениями, оторванными от обыденной жизни. Это, казалось бы, роднит христианское мировоззрение Гоголя с протестантизмом, возникшим как протест против бесплодных схоластических ухищрений средневекового католицизма. Однако для Гоголя протестантизм ещё более чужд, чем католичество. Гоголь – последовательный православный мыслитель, стремящийся примирить с Православием все слои российского общества,  в том числе и тех, кто утратил живую связь с Русской Православной  Церковью. Гоголь считает, что мировоззрение Христа невозможно усвоить по священным книгам или внешним проповедям. Его нужно выстрадать, родить в муках из собственной души, как женщина рождает долгожданное дитя. </w:t>
      </w:r>
    </w:p>
    <w:p>
      <w:pPr>
        <w:pStyle w:val="Normal"/>
        <w:suppressAutoHyphens w:val="false"/>
        <w:ind w:firstLine="284"/>
        <w:jc w:val="both"/>
        <w:rPr/>
      </w:pPr>
      <w:r>
        <w:rPr>
          <w:sz w:val="28"/>
          <w:szCs w:val="28"/>
        </w:rPr>
        <w:t>«В истории русской религиозной культуры, в частности, в истории русской религиозной мысли, Гоголь занимает своё особое место; на его долю выпала тяжёлая и трудная религиозная задача, и если Гоголь не выдержал её тяжести, то значение его религиозного дела всё-таки велико.  Чем больше время отодвигает нас от Гоголя, чем яснее становится историческая перспектива, тем ярче выступает религиозный подвиг его», [26:29] – утверждает Зеньковский. В этой оценке Гоголя нельзя не отметить двойственность и даже некоторую снисходительность со стороны «религиозно образованных потомков»: да, конечно, Гоголь не выполнил взятую на себя миссию и не мог выполнить в силу многих объективных и субъективных причин, но простим ему это, ибо его религиозный подвиг и без того велик. Но почему же не выполнил? Почему же не выдержал тяжести взятой на себя ноши? Гоголь был проповедником мировоззрения Христа, проводником этого мировоззрения в жизнь. Эту задачу он блестяще выполнил, несмотря на своё слабое здоровье и неблагоприятные внешние обстоятельства. Более того, Гоголь выполнил миссию, возложенную на него Богом, которую никто кроме него выполнить не мог. По этому поводу у него были разногласия с видными представителями Церкви, но Гоголь в данном случае был прав.</w:t>
      </w:r>
    </w:p>
    <w:p>
      <w:pPr>
        <w:pStyle w:val="Normal"/>
        <w:suppressAutoHyphens w:val="false"/>
        <w:ind w:firstLine="284"/>
        <w:jc w:val="both"/>
        <w:rPr>
          <w:sz w:val="28"/>
          <w:szCs w:val="28"/>
        </w:rPr>
      </w:pPr>
      <w:r>
        <w:rPr>
          <w:sz w:val="28"/>
          <w:szCs w:val="28"/>
        </w:rPr>
        <w:t>В своём письме по поводу «Выбранных мест из переписки с друзьями» святитель Игнатий (Брянчанинов) писал, что книга Гоголя «издаёт из себя и свет и тьму... По этой причине советую всем друзьям моим, по отношению к религии, заниматься единственно чтением Святых Отцев, стяжавших очищение и просвещение, как и Апостолы, и потом писавших свои книги, из коих светит чистая истина, и кои читателям сообщают вдохновение Святого Духа. Вне сего пути... всюду мрак, всюду стремнины и пропасть». [26:474] Однако Гоголь исходил из слов апостола Павла: «Теперь, если я приду к вам, братия, и стану говорить на незнакомых языках, то какую принесу вам пользу, когда не изъяснюсь вам или откровением, или познанием, или пророчеством, или учением... А потому говорящий на незнакомом языке молись о даре истолкования». [34:13] В развитие этих святых слов Гоголь писал в письмах П.А.Плетнёву и священнику отцу Матфею Константиновскому: «Чтобы произвести полный суд моей книги, для этого нужно быть глубокому душеведцу, нужно почувствовать и услышать страданье той половины современного человечества, с которою даже не имеет и случаев сойтись монах; нужно знать не свою жизнь, но жизнь многих. Поэтому никак для меня не удивительно, что им видится в моей книге смешение света со тьмой. Свет для них та сторона, которая им знакома; тьма та сторона, которая им незнакома... Книга моя подействовала только на тех, которые не ходят в церковь и которые не захотели бы даже выслушать слов, если бы вышел сказать им поп в рясе. Если это правда и если, точно, некоторые пошатнулись в неверии своём и пошли хотя из любопытства в церковь, то это одно уже может меня успокоить. Там, то есть в церкви, они найдут лучших учителей. Достаточно, что занесли уже ногу на порог дверей её. О книге моей они позабудут, как позабывает о складах ученик, выучившийся читать по верхам». [9,</w:t>
      </w:r>
      <w:r>
        <w:rPr>
          <w:sz w:val="28"/>
          <w:szCs w:val="28"/>
          <w:lang w:val="en-US"/>
        </w:rPr>
        <w:t>IX</w:t>
      </w:r>
      <w:r>
        <w:rPr>
          <w:sz w:val="28"/>
          <w:szCs w:val="28"/>
        </w:rPr>
        <w:t>:382,379-380]</w:t>
      </w:r>
    </w:p>
    <w:p>
      <w:pPr>
        <w:pStyle w:val="Normal"/>
        <w:suppressAutoHyphens w:val="false"/>
        <w:ind w:firstLine="284"/>
        <w:jc w:val="both"/>
        <w:rPr/>
      </w:pPr>
      <w:r>
        <w:rPr>
          <w:sz w:val="28"/>
          <w:szCs w:val="28"/>
        </w:rPr>
        <w:t xml:space="preserve">Гоголь не поучает священников, а предлагает им помощь в общем святом деле, поскольку речь священника для человека, не посещающего церковь, является «чужеземной», в то время как русский писатель, к которому прислушивается публика, может и даже обязан стать посредником между неверующими и Православной Церковью. В этом смысле русскому образованному обществу необходима не только православная теология, но и православная философия. Святым делом приобщения российского общества к православной культуре одновременно с Гоголем занимались и славянофилы: И.В.Киреевский, А.С.Хомяков, Аксаковы. Но никто из них силой своего влияния на общество не мог сравниться с Гоголем. Вся русская религиозная философия, по признанию многих мыслителей, вышла из Гоголя. Достаточно назвать такие имена, как Ф. М. Достоевский, В. С. Соловьёв, Е. Н. и С. Н. Трубецкие, С. Л. Франк, С. Н. Булгаков, П. А. Флоренский, И. А. Ильин и многие другие, т.е. почти все крупные русские мыслители </w:t>
      </w:r>
      <w:r>
        <w:rPr>
          <w:sz w:val="28"/>
          <w:szCs w:val="28"/>
          <w:lang w:val="en-US"/>
        </w:rPr>
        <w:t>XIX</w:t>
      </w:r>
      <w:r>
        <w:rPr>
          <w:sz w:val="28"/>
          <w:szCs w:val="28"/>
        </w:rPr>
        <w:t xml:space="preserve"> и начала ХХ века.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rFonts w:eastAsia="Times New Roman"/>
          <w:b/>
          <w:sz w:val="28"/>
          <w:szCs w:val="28"/>
        </w:rPr>
        <w:t xml:space="preserve">                   </w:t>
      </w:r>
      <w:r>
        <w:rPr>
          <w:b/>
          <w:sz w:val="28"/>
          <w:szCs w:val="28"/>
        </w:rPr>
        <w:t>1. Предмет и метод  духовных  исследований  Гоголя</w:t>
      </w:r>
    </w:p>
    <w:p>
      <w:pPr>
        <w:pStyle w:val="Normal"/>
        <w:ind w:firstLine="284"/>
        <w:jc w:val="both"/>
        <w:rPr>
          <w:b/>
          <w:b/>
          <w:sz w:val="28"/>
          <w:szCs w:val="28"/>
        </w:rPr>
      </w:pPr>
      <w:r>
        <w:rPr>
          <w:b/>
          <w:sz w:val="28"/>
          <w:szCs w:val="28"/>
        </w:rPr>
        <w:t>1.1. Нравственные корни мировоззрения</w:t>
      </w:r>
    </w:p>
    <w:p>
      <w:pPr>
        <w:pStyle w:val="Normal"/>
        <w:suppressAutoHyphens w:val="false"/>
        <w:ind w:firstLine="284"/>
        <w:jc w:val="both"/>
        <w:rPr/>
      </w:pPr>
      <w:r>
        <w:rPr>
          <w:sz w:val="28"/>
          <w:szCs w:val="28"/>
        </w:rPr>
        <w:t xml:space="preserve">Мировоззренческие, а затем и философские построения Гоголя опираются на его нравственные убеждения, определяющие его жизненные принципы и направление теоретических исследований. Как православный мыслитель, проповедник и просто христианин Гоголь пытается реализовать требования нравственного закона, пробивающего себе дорогу через внешние преходящие обстоятельства. Нравственный облик молодого Гоголя формировался под влиянием нескольких факторов, каждый из которых исследован досконально. Не всегда, однако, отмечается, что системообразующим является только один фактор, а именно Православие, за рамки которого нравственные убеждения Гоголя никогда не выходили. Все остальные факторы оказывали на нравственный облик Гоголя лишь побочное влияние, хотя иногда довольно заметное. К сожалению, литературная и философская критика </w:t>
      </w:r>
      <w:r>
        <w:rPr>
          <w:sz w:val="28"/>
          <w:szCs w:val="28"/>
          <w:lang w:val="en-US"/>
        </w:rPr>
        <w:t>XIX</w:t>
      </w:r>
      <w:r>
        <w:rPr>
          <w:sz w:val="28"/>
          <w:szCs w:val="28"/>
        </w:rPr>
        <w:t xml:space="preserve"> столетия не желала замечать это обстоятельство и потому трактовала мировоззрение Гоголя в искажённом, а то и карикатурном виде. «К концу ХХ столетия писательский облик Гоголя был в какой-то степени восстановлен. Но здесь возникла другая крайность: религиозно-мистическая, «неохристианская» критика рубежа веков и более всего известная книга Д. С. Мережковского «Гоголь. Творчество, жизнь и религия» выстраивали духовный путь Гоголя по своей мерке, изображая его едва ли не болезненным фанатиком со средневековым сознанием, одиноким борцом с нечистой силой, а главное – полностью оторванным от Православной Церкви и даже противопоставленным ей, – отчего образ писателя представлялся в ярком, но совершенно искажённом виде». [7:3] </w:t>
      </w:r>
    </w:p>
    <w:p>
      <w:pPr>
        <w:pStyle w:val="Normal"/>
        <w:suppressAutoHyphens w:val="false"/>
        <w:ind w:firstLine="284"/>
        <w:jc w:val="both"/>
        <w:rPr/>
      </w:pPr>
      <w:r>
        <w:rPr>
          <w:sz w:val="28"/>
          <w:szCs w:val="28"/>
        </w:rPr>
        <w:t>В детстве Гоголь получил прочное религиозное воспитание и образование, оказавшее влияние на всю его жизнь и творчество. Уже в семье он рос  в  искренней христианской атмосфере, ставшей той надёжной основой, которую не могли поколебать никакие более поздние влияния. На всей семье лежала печать подлинного монастырского смирения и послушания. Глубокая вера  и христианское благочестие были присущи как старшим, так и младшим её членам. Гоголю не только нравилась монастырская жизнь, но он даже мечтал стать монахом. «Человек со временем будет тем, чем смолоду был», – замечал в конце жизни в разговоре с друзьями сам Гоголь». [26:160] Религиозное образование Гоголя было продолжено в Нежинской гимназии высших наук, где в основе преподавания лежали Закон Божий и Священное Писание, а сам город был наполнен многочисленными церквями и монастырями.</w:t>
      </w:r>
    </w:p>
    <w:p>
      <w:pPr>
        <w:pStyle w:val="Normal"/>
        <w:suppressAutoHyphens w:val="false"/>
        <w:ind w:firstLine="284"/>
        <w:jc w:val="both"/>
        <w:rPr>
          <w:sz w:val="28"/>
          <w:szCs w:val="28"/>
        </w:rPr>
      </w:pPr>
      <w:r>
        <w:rPr>
          <w:sz w:val="28"/>
          <w:szCs w:val="28"/>
        </w:rPr>
        <w:t>Та внешняя (но не внутренняя!) противоречивость, а скорее загадочность, которую отмечают в Гоголе многие его биографы, была лишь маской, которую юный Гоголь взял на себя и которая сохранилась у него до конца дней. Объясняя его «загадочность», вводящую в заблуждение поверхностных наблюдателей, В.В.Зеньковский пишет: «В Гоголе есть... черты несомненного юродства... Этот момент юродства... психологически совершенно почти неизбежен в той или иной форме для  всякого серьёзно религиозного человека, стремящегося жить не по законам мира сего. Тот «соблазн», то «юродство проповеди», о котором говорил ещё апостол Павел, с веками лишь возрос, и для христианина часто приходится впадать в странности, в юродство, чтобы христиански выявить себя в современной культуре... Тот, кто в себе не почувствовал когда-нибудь несходства «духа времени сего» и христианского начала, кто не почувствовал тех основ, какие кладёт современная культура на всё подлинно религиозное, тому трудно понять всю психологическую, религиозную и историческую неизбежность юродства». [26:158-159]</w:t>
      </w:r>
    </w:p>
    <w:p>
      <w:pPr>
        <w:pStyle w:val="Normal"/>
        <w:suppressAutoHyphens w:val="false"/>
        <w:ind w:firstLine="284"/>
        <w:jc w:val="both"/>
        <w:rPr/>
      </w:pPr>
      <w:r>
        <w:rPr>
          <w:sz w:val="28"/>
          <w:szCs w:val="28"/>
        </w:rPr>
        <w:t>В Нежинской гимназии Гоголь не только занимается духовным образованием, но и готовит себя к будущему служению России, не зная ещё, в чём это служение будет заключаться. Многие исследователи видят в этом желание самоутвердиться, жажду славы, «боязнь умереть неузнанным». Все эти домыслы не выдерживают критики. Самоутверждение и оглушительная слава  пришли к Гоголю очень рано, но доставили ему не удовлетворение, а мучительные терзания от чувства невыполненного долга. «Высшей задачей жизни  Гоголь считал, с юных лет, «служение» государству, – но никогда политическая нотка, столь много определившая в путях почти всех его современников – Герцена, Огарёва и других молодых людей, не звучала в Гоголе: идейные искания Герцена и его друзей, вся политическая напряжённость, типичная для эпохи Николая I, прошли мимо Гоголя, ничем его не задев». [16:11-12] Чтобы разрешить эту очередную «загадку Гоголя», следует обратиться к семейному преданию Гоголей. «В самом рождении Гоголя есть уже нечто от жития. Несомненно, самому Гоголю было хорошо известно семейное предание о том, что брак его родителей был благословен Божией Матерью. Когда будущий отец писателя, Василий Афанасьевич, ездил на богомолье к одной  из самых почитаемых на Руси  чудотворных икон Божией Матери Ахтырской..., во сне ему явилась Царица Небесная и указала на дитя, сидящее на полу у Её ног: «вот твоя жена». Через некоторое время в грудном младенце, дочери соседей..., он вдруг, застыв от изумления, узнаёт те самые черты ребёнка, которые показали ему во сне. Спустя тринадцать лет, на протяжении которых Василий Афанасьевич не перестаёт следить за своей суженой, видение ещё раз повторяется, и он просит руки девушки. Молодые были помолвлены, через год была назначена свадьба. Недалеко от гоголевской Васильевки находилось знаменитое имение Кочубеев Диканька, где была чудотворная икона Святителя Николая, называемого Диканьским. Незадолго до рождения сына мать Гоголя (у которой двое детей перед тем умерло, едва появившись на свет) дала обет перед чудотворным образом, если будет у неё сын, наречь его Николаем... Семейные предания, связанные с рождением Гоголя, определённо напоминают свидетельства о том, что избрание древних и новых подвижников – св. пророка Иеремии, который «во чреве освящён быти пророк» (Сир. 49, 9), св. апостола Павла, которого  Бог избрал «из чрева матери» (Гал. 1, 15) (книги пророка Иеремии и апостола Павла оказали значительное влияние на Гоголя), и многих других святых – совершалось ещё до появления их на свет. Свойственное Гоголю ощущение своего пророческого призвания, вероятно, во многом поддерживалось этими семейными преданиями». [26:162-163] В пророческом призвании Гоголя верили все его родственники.</w:t>
      </w:r>
    </w:p>
    <w:p>
      <w:pPr>
        <w:pStyle w:val="Normal"/>
        <w:suppressAutoHyphens w:val="false"/>
        <w:ind w:firstLine="284"/>
        <w:jc w:val="both"/>
        <w:rPr/>
      </w:pPr>
      <w:r>
        <w:rPr>
          <w:sz w:val="28"/>
          <w:szCs w:val="28"/>
        </w:rPr>
        <w:t xml:space="preserve">Гоголь был уверен не только в собственной Богоизбранности, но и в Богоизбранности России, которой он вознамерился служить. Являясь глубоким знатоком святоотеческой литературы, Гоголь не мог не знать житие Преподобного Сергия Радонежского и, в частности, предание о судьбоносном явлении Сергию Матери Божией. «Однажды в глубокую ночь Преподобный  Сергий совершал своё келейное правило и перед иконою Богоматери пел акофист... Часто взирал он на святую икону и усердно молил Матерь Божию о своей обители. «Пречистая Мати Христа моего, – взывал святой старец, – ходатаица и заступница и крепкая помощница роду человеческому! Буди и нам недостойным ходатаицей, – присно моли Сына Твоего и Бога нашего, да призрит Он милостиво на святое место сие, посвящённое в похвалу и честь Его святого имени во веки! Тебя, Матерь сладчайшего моего Христа Иисуса, призываем на помощь рабы Твои, ибо Ты имеешь великое дерзновение у Сына Твоего и Бога! Будь же всем спасительное упокоение и пристанище!»... Окончив молитву, он сел для отдохновения; но вдруг его святая душа ощутила приближение небесного явления... Тогда старец встал и поспешно вышел в  сени; здесь осиял его свет паче солнечного, и он узрел Преблагословенную Деву, сопровождаемую апостолом Петром и Иоанном девственником Богословом... «Не бойся, избранниче Мой, – изрекла Она. – Я пришла посетить тебя; услышана молитва твоя об учениках твоих; не скорби больше и об обители твоей: отныне она будет иметь изобилие во всём, и не только при жизни твоей, но и по отшествии твоём к Богу. Я неотступна буду от места сего, и всегда буду покрывать его...» Сказала так и – стала невидима».    [ 14:194-195]  </w:t>
      </w:r>
    </w:p>
    <w:p>
      <w:pPr>
        <w:pStyle w:val="Normal"/>
        <w:suppressAutoHyphens w:val="false"/>
        <w:ind w:firstLine="284"/>
        <w:jc w:val="both"/>
        <w:rPr/>
      </w:pPr>
      <w:r>
        <w:rPr>
          <w:sz w:val="28"/>
          <w:szCs w:val="28"/>
        </w:rPr>
        <w:t xml:space="preserve">Здесь обитель Сергия, печальника российского, – вся Россия, святое место, посвящённое Богу. Ученики Сергия – все последующие поколения российских православных христиан. Изобилие во всём, обещанное Богородицей, – изобилие духовное, ибо на Руси никогда не переведутся святые угодники и пророки, а Россия всегда будет надеждой мира на встречу со Спасителем. Матерь Божия явилась Сергию в сопровождении  апостолов Петра  и Иоанна. Этим Она хотела показать, что отныне русское Православие представлено в Царстве Небесном Иоанном девственником Богословом, названным сыном Богородицы, а европейское христианство остаётся под водительством апостола Петра. Известно, что Петру доверены ключи от Царства Небесного. Эти ключи – истинная и праведная христианская вера. Поскольку католичество утратило девственность, непорочность христианского вероисповедания, в чём Гоголь был, как мы знаем, убеждён, Пётр в присутствии  Богородицы передаёт ключи от Царства Небесного Иоанну, а через него – Сергию Радонежскому и Русской Православной Церкви. Поэтому отныне только Русская Православная Церковь может вывести мир человеческий в Царство Небесное. Именно этому земному отечеству всех христиан посвятил свою жизнь Гоголь. </w:t>
      </w:r>
    </w:p>
    <w:p>
      <w:pPr>
        <w:pStyle w:val="Normal"/>
        <w:suppressAutoHyphens w:val="false"/>
        <w:ind w:firstLine="284"/>
        <w:jc w:val="both"/>
        <w:rPr>
          <w:rStyle w:val="WW1"/>
          <w:sz w:val="28"/>
          <w:szCs w:val="28"/>
        </w:rPr>
      </w:pPr>
      <w:r>
        <w:rPr>
          <w:sz w:val="28"/>
          <w:szCs w:val="28"/>
        </w:rPr>
        <w:t>С юных лет испытывает Гоголь потрясение от несовпадения нравственного идеала и реальной жизни. Созвучие своим юношеским переживаниям он  находит в немецком романтизме, в духе которого он пишет свою первую поэму «Ганц Кюхельгартен». Но это не было подражанием и не стало литературной манерой. Гоголь овладевал творческой лабораторией и творческой проблематикой немецкого романтизма, активно вживался в его опыт. «С творческой  серьёзностью Гоголь пережил и прочувствовал все демонологические мотивы романтики и перевоплотил их в полнозначных образах. И чувствуется в этом сила личного убеждения, острота личного опыта, – мир во власти злых сил, в тёмной одержимости, и во зле лежит». [43:260]</w:t>
      </w:r>
    </w:p>
    <w:p>
      <w:pPr>
        <w:pStyle w:val="Normal"/>
        <w:suppressAutoHyphens w:val="false"/>
        <w:ind w:firstLine="284"/>
        <w:jc w:val="both"/>
        <w:rPr>
          <w:rStyle w:val="WW1"/>
          <w:sz w:val="28"/>
          <w:szCs w:val="28"/>
        </w:rPr>
      </w:pPr>
      <w:r>
        <w:rPr>
          <w:sz w:val="28"/>
          <w:szCs w:val="28"/>
        </w:rPr>
        <w:t>Нельзя согласиться с распространённым утверждением, что именно в немецком романтизме следует искать нравственные корни мировоззрения молодого Гоголя. На самом деле юношеское восприятие романтизма лишь несколько приглушило усвоенный им в детстве православный нравственный идеал. Свои оскорблённые чувства несовпадения эмпирической жизни и нравственного идеала Гоголь стремился хотя бы частично компенсировать романтической установкой. Особенно это касается нежинского периода с его повальным увлечением Шиллером учащейся молодёжью. Жизнь и фантазия тесно переплетаются в душе юного Гоголя. В гимназии у него образовался ограниченный круг приятелей, или «круг избранников». Все остальные воспринимались как «существователи», к которым он относился с романтическим презрением поэта к черни. Гоголь пишет из Нежина своему другу Г.И.Высоцкому: «Ты знаешь всех наших существователей, всех населивших Нежин. Они задавили корою своей земности, ничтожного самодоволия высокое назначение человека... И между этими существователями я должен пресмыкаться!». [26:46] И далее: «Уединясь совершенно от всех, не находя здесь ни одного, с кем  бы мог слить долговременные думы свои, я осиротел и сделался чужим  в пустом Нежине. Я иноземец, забредший на чужбину искать того, что только находится в одной родине... Не знаю, сбудутся ли мои предположения... или неумолимое веретено судьбы зашвырнёт меня с толпою самодовольной черни (мысль ужасная!) в самую глушь ничтожности, отведёт  мне  чёрную  квартиру  неизвестности  в  мире». [9,</w:t>
      </w:r>
      <w:r>
        <w:rPr>
          <w:sz w:val="28"/>
          <w:szCs w:val="28"/>
          <w:lang w:val="en-US"/>
        </w:rPr>
        <w:t>IX</w:t>
      </w:r>
      <w:r>
        <w:rPr>
          <w:sz w:val="28"/>
          <w:szCs w:val="28"/>
        </w:rPr>
        <w:t>:14,17]</w:t>
      </w:r>
    </w:p>
    <w:p>
      <w:pPr>
        <w:pStyle w:val="Normal"/>
        <w:suppressAutoHyphens w:val="false"/>
        <w:ind w:firstLine="284"/>
        <w:jc w:val="both"/>
        <w:rPr/>
      </w:pPr>
      <w:r>
        <w:rPr>
          <w:sz w:val="28"/>
          <w:szCs w:val="28"/>
        </w:rPr>
        <w:t>Эстетический романтизм, свойственный юному Гоголю, выразился  в преобладании эстетического критерия в суждениях о жизни. Наиболее сильно проявилось влияние немецкого романтизма в размышлениях Гоголя о человеке. От смутных эстетических исканий он переходит к эстетическому отрыву от жизни с её обыденностью и ничтожностью, уходит в глубины подсознательного и в демонологический мир фантастических иллюзий.</w:t>
      </w:r>
    </w:p>
    <w:p>
      <w:pPr>
        <w:pStyle w:val="Normal"/>
        <w:suppressAutoHyphens w:val="false"/>
        <w:ind w:firstLine="284"/>
        <w:jc w:val="both"/>
        <w:rPr/>
      </w:pPr>
      <w:r>
        <w:rPr>
          <w:sz w:val="28"/>
          <w:szCs w:val="28"/>
        </w:rPr>
        <w:t xml:space="preserve">От немецкого романтизма Гоголь довольно быстро переходит к романтизму русскому. Особенно велико было влияние на Гоголя личности В. А. Жуковского, признанного лидера русского романтизма. Можно сказать, что в творчестве Жуковского Гоголь нашёл отклик своим внутренним переживаниям. Как и Жуковский, Гоголь больше всего дорожил в людях искренностью чувств. Из писем Гоголя видно, что он отдаёт предпочтение нравственному ядру человека, а не свойствам его ума. Поэтому умственные способности и политическая позиция друзей и знакомых мало его интересуют. Непримиримые враги, пытающиеся доказать друг другу своё умственное превосходство, «примиряются» в дружбе с ним. Нравственная позиция Гоголя близка позиции его современника И. В. Киреевского, воспитанника Жуковского и одного из основоположников славянофильства. Именно под влиянием своего воспитателя Жуковского Киреевский сделал открытие, что в человеке есть нечто первозданное, основное, – его нравственная личность, т.е. определённый состав его чувств, пристрастий, склонностей; ею определяется весь человек и только  в ней его истина. Что есть в сознании, но нет в чувствах, то – ложь данного человека. Душевное ядро человека определяет его внутреннюю организацию. Оно открыто всем влияниям, но перерабатывает  их, и только то, что в нём совершается, есть подлинная реальная жизнь человека. «Отсюда вытекает, что оно (а не разум), как единственная сущность в человеке, представляет собою  тот канал, который соединяет дух человеческий со всей мировой сущностью, иначе говоря – с бытием и волею Бога». [8:298-299] </w:t>
      </w:r>
    </w:p>
    <w:p>
      <w:pPr>
        <w:pStyle w:val="Normal"/>
        <w:suppressAutoHyphens w:val="false"/>
        <w:ind w:firstLine="284"/>
        <w:jc w:val="both"/>
        <w:rPr>
          <w:rStyle w:val="WW1"/>
          <w:sz w:val="28"/>
          <w:szCs w:val="28"/>
        </w:rPr>
      </w:pPr>
      <w:r>
        <w:rPr>
          <w:sz w:val="28"/>
          <w:szCs w:val="28"/>
        </w:rPr>
        <w:t>Гоголь, как и все представители круга Жуковского, не только одобрял эти идеи, но и руководствовался ими в своём творчестве и в своих поступках. Отвечая критикам «Выбранных мест из переписки с друзьями», он пишет: «Книга может послужить только доказательством истины слов апостола  Павла, сказавшего, что весь человек есть ложь... Я могу ошибаться, могу попасть в заблужденье, как и всякий человек, могу сказать ложь в том смысле, что  и весь человек есть ложь; но назвать всё, что излилось из души и сердца моего, ложью – это жестоко. Это несправедливо так же, как несправедливо и то, что в книге моей ничего нет нового. Исповедь человека, который провёл  несколько лет внутри себя, который воспитывал себя, как ученик... исповедь такого человека не может не представить чего-нибудь нового. Как бы то ни было, но в таком деле, где замешалось дело души, нельзя так решительно возвещать приговор». [9,</w:t>
      </w:r>
      <w:r>
        <w:rPr>
          <w:sz w:val="28"/>
          <w:szCs w:val="28"/>
          <w:lang w:val="en-US"/>
        </w:rPr>
        <w:t>VI</w:t>
      </w:r>
      <w:r>
        <w:rPr>
          <w:sz w:val="28"/>
          <w:szCs w:val="28"/>
        </w:rPr>
        <w:t>:208]</w:t>
      </w:r>
    </w:p>
    <w:p>
      <w:pPr>
        <w:pStyle w:val="Normal"/>
        <w:suppressAutoHyphens w:val="false"/>
        <w:ind w:firstLine="284"/>
        <w:jc w:val="both"/>
        <w:rPr/>
      </w:pPr>
      <w:r>
        <w:rPr>
          <w:sz w:val="28"/>
          <w:szCs w:val="28"/>
        </w:rPr>
        <w:t>В результате романтизм Гоголя оказался глубоко русским, и не только по тематике, но и по проблематике. «Непосредственность и рефлексия, «соборность» и своеволие, примирение и протест, покой и тревога, – в   такой диалектической игре весь романтизм. Мотивы примирения в русском романтизме выражены сильнее, «органические» мотивы преобладали здесь над  «критическими». Это нужно сказать прежде всего о славянофильстве, поскольку оно было романтическим». [43:261]  Гоголь был близок славянофилам именно как романтик, но не разделял их политических амбиций.</w:t>
      </w:r>
    </w:p>
    <w:p>
      <w:pPr>
        <w:pStyle w:val="Normal"/>
        <w:suppressAutoHyphens w:val="false"/>
        <w:ind w:firstLine="284"/>
        <w:jc w:val="both"/>
        <w:rPr>
          <w:sz w:val="28"/>
          <w:szCs w:val="28"/>
        </w:rPr>
      </w:pPr>
      <w:r>
        <w:rPr>
          <w:sz w:val="28"/>
          <w:szCs w:val="28"/>
        </w:rPr>
        <w:t>Моральное сознание Гоголя было очень острым и напряжённым, и это – национальная черта, проявляющаяся у большинства русских мыслителей. Гоголь глубоко и драматически переживал всю трагическую проблематику морального сознания его времени. Моральный идеал, которым он был буквально одержим, воспринимался им как нереальный и даже неестественный, т.е. не имеющий опоры в естественном строе души. Особенно его мучил вопрос об отношении к людям, как к братьям. «Но как полюбить братьев, как полюбить людей? Душа хочет любить одно прекрасное, а бедные люди так несовершенны и так в них мало прекрасного! Как же сделать это?.. Для русского теперь открывается этот путь, и этот путь есть сама Россия. Если только возлюбит русский Россию, возлюбит и всё, что ни есть в России. К этой любви нас ведёт теперь Сам Бог. Без болезней и страданий, которые в таком множестве накопились внутри её и которых виною мы сами, не почувствовал бы никто из нас к ней состраданья. А состраданье есть уже начало любви». [9,</w:t>
      </w:r>
      <w:r>
        <w:rPr>
          <w:sz w:val="28"/>
          <w:szCs w:val="28"/>
          <w:lang w:val="en-US"/>
        </w:rPr>
        <w:t>VI</w:t>
      </w:r>
      <w:r>
        <w:rPr>
          <w:sz w:val="28"/>
          <w:szCs w:val="28"/>
        </w:rPr>
        <w:t>:84]</w:t>
      </w:r>
    </w:p>
    <w:p>
      <w:pPr>
        <w:pStyle w:val="Normal"/>
        <w:suppressAutoHyphens w:val="false"/>
        <w:ind w:firstLine="284"/>
        <w:jc w:val="both"/>
        <w:rPr>
          <w:rStyle w:val="WW1"/>
          <w:sz w:val="28"/>
          <w:szCs w:val="28"/>
        </w:rPr>
      </w:pPr>
      <w:r>
        <w:rPr>
          <w:sz w:val="28"/>
          <w:szCs w:val="28"/>
        </w:rPr>
        <w:t>С одной стороны, душа человеческая, движимая не моральным, а эстетическим вдохновением, как будто бы не способна к подлинному моральному действию, а тем самым и к любви. С другой же стороны, есть любимая Богом Россия, которая уже самим фактом своего существования научает человека любить людей как братьев своих, а тем самым и любить Бога. Мало кто видит это и понимает, потому что нынешняя Россия так же несовершенна, как и остальной мир. Однако, считает Гоголь, Россия одна хранит в неприкосновенности истинную веру Христову, хранит и надежду на грядущую встречу со Спасителем. Таковы романтические убеждения Гоголя, и этот романтизм носит отчётливо выраженный религиозный и национальный характер. За нынешней Россией Гоголь угадывает Россию будущую и знает, что, согласно христианскому вероучению, не будущее определяется настоящим, но, наоборот, настоящее определяется будущим, задуманным Богом. Романтизм Гоголя основан на вере в грядущую победу Христа, которая произойдёт прежде всего в России.  «Христианство для Гоголя – это не религиозная философия, не нравственный императив и уж тем более не археология. Христианство – это жизнь, понимаемая как путь человека – путь преодоления «страшной душевной  черноты», ведущий к победе любви. На жизненном пути Гоголя открылась Истина, но не как отвлечённое понятие, не как система верований – она открылась ему в Лике Христа, Бога, ставшего человеком из любви к Своему творению». [2:56]</w:t>
      </w:r>
    </w:p>
    <w:p>
      <w:pPr>
        <w:pStyle w:val="Normal"/>
        <w:suppressAutoHyphens w:val="false"/>
        <w:ind w:firstLine="284"/>
        <w:jc w:val="both"/>
        <w:rPr/>
      </w:pPr>
      <w:r>
        <w:rPr>
          <w:sz w:val="28"/>
          <w:szCs w:val="28"/>
        </w:rPr>
        <w:t>К сожалению, общество не поняло и не приняло Гоголя как мыслителя. Поэтому осталось незамеченным, что романтизм Гоголя – творческая лаборатория, помогающая острее осознать свою связь с Богом и с Россией. Ощущая в себе самочинную внутреннюю организацию, автономную и защищённую от внешних влияний, Гоголь болезненно воспринимает покушение на свою автономность, которое диктует жёсткие и  часто неприемлемые правила существования в мире, несовместимые с подлинным христианством. Мучает Гоголя и невостребованность обществом ценнейших качеств, составляющих нравственную сердцевину личности. Это проявляется и в мелочах быта, и в неустроенности личной жизни. Несмотря на литературную славу, Гоголь чувствует, что обществу нет до него никакого дела. Это заставляет Гоголя остро переживать конфликтную ситуацию, возникшую между личностью и обществом, свойственную российской действительности. Вместе с тем христианское мировоззрение, усвоенное с детства и укреплённое под влиянием русского романтизма, даёт Гоголю силы не поддаваться чувству обиды, враждебности к людям, хотя даже друзья давали ему повод к такому искушению. Даже С.Т.Аксаков, считавший себя близким другом Гоголя, утверждал, что Гоголь оставался всегда замкнутым, никого не любил. На самом деле  Гоголь испытывал невольное отвращение к показным чувствам, за которыми ему виделось плохо скрываемое равнодушие либо желание «приобщиться к чужой славе».</w:t>
      </w:r>
    </w:p>
    <w:p>
      <w:pPr>
        <w:pStyle w:val="Normal"/>
        <w:suppressAutoHyphens w:val="false"/>
        <w:ind w:firstLine="284"/>
        <w:jc w:val="both"/>
        <w:rPr/>
      </w:pPr>
      <w:r>
        <w:rPr>
          <w:sz w:val="28"/>
          <w:szCs w:val="28"/>
        </w:rPr>
        <w:t>Гоголь видел общий упадок религиозной жизни и ощущал себя пророком, предупреждающим об опасности всеобщей гибели и стремящимся вернуть заблудших людей Богу. В этой своей миссии он руководствовался словами Иисуса Христа, обращёнными к двенадцати апостолам: «Ходя же проповедуйте, что приблизилось Царство Небесное; Больных исцеляйте, прокажённых очищайте, мёртвых воскрешайте, бесов изгоняйте. Не берите с собою ни золота, ни серебра, ни меди в поясы свои, Ни сумы на дорогу, ни двух одежд, ни обуви, ни посоха. Ибо трудящийся достоин пропитания. В какой бы город или селение ни вошли вы, наведывайтесь, кто в нём достоин, и там оставайтесь, пока не выйдете; А входя в дом, приветствуйте его, говоря: «мир дому сему»; И если дом будет достоин, то мир ваш придёт на него; если же не будет достоин, то мир ваш к вам возвратится». [31:гл.10,ст.7-13] Гоголь жил именно так, как жили посланные в мир апостолы Христовы. Он не имел ни собственного дома, ни денег, переезжал из города в город, находя приют у друзей и знакомых, ценящих его устные и письменные проповеди, исцелял больных духовной проказой, воскрешал умершие души своими книгами. По этой же причине он не  имел семьи, чтобы не обременять свою миссию никакими узами, хотя  близорукие современники усматривали в этом нечто отрицательное и даже греховное. Гоголь никому не навязывал своего присутствия, предпочитая «держаться на расстоянии», ибо любить ближнего труднее, чем любить дальнего. По этой же причине он часто покидал Россию, чтобы любить её на расстоянии, испытывая ностальгию. Гоголя упрекали в том, что он Россию не знает, поскольку почти постоянно живёт в Европе. Гоголь вынужден был опровергать подобные нападки. «Моё расстроившееся здоровье и вместе с ним маленькие неприятности, которые я бы теперь перенёс легко, но которых тогда не умел ещё переносить, заставили меня подняться в чужие края. Я не имел также того безотчётного любопытства, которым бывает снедаем юноша, жадный впечатлений. Но, странное дело, даже в детстве, даже во время школьного ученья, даже в то время, когда я помышлял только об одной службе, а не о писательстве, мне всегда казалось, что в жизни моей мне предстоит какое-то большое самопожертвование и что именно для службы моей отчизне я должен буду воспитаться где-то вдали от неё. Я не знал, ни как это будет, ни почему это нужно; я даже не задумывался об этом, но видел самого себя так живо в какой-то чужой земле, тоскующим по своей отчизне; картина эта так часто меня преследовала, что я чувствовал от неё грусть. Может быть, это было просто то непонятное поэтическое влечение, которое тревожило иногда  и Пушкина, – ехать в чужие края единственно за тем, чтобы, по выражению его, «Под небом Африки моей Вздыхать о сумрачной России». [9,</w:t>
      </w:r>
      <w:r>
        <w:rPr>
          <w:sz w:val="28"/>
          <w:szCs w:val="28"/>
          <w:lang w:val="en-US"/>
        </w:rPr>
        <w:t>VI</w:t>
      </w:r>
      <w:r>
        <w:rPr>
          <w:sz w:val="28"/>
          <w:szCs w:val="28"/>
        </w:rPr>
        <w:t>:220]</w:t>
      </w:r>
      <w:r>
        <w:rPr>
          <w:rStyle w:val="WW1"/>
          <w:sz w:val="28"/>
          <w:szCs w:val="28"/>
        </w:rPr>
        <w:t xml:space="preserve"> </w:t>
      </w:r>
      <w:r>
        <w:rPr>
          <w:sz w:val="28"/>
          <w:szCs w:val="28"/>
        </w:rPr>
        <w:t xml:space="preserve"> </w:t>
      </w:r>
    </w:p>
    <w:p>
      <w:pPr>
        <w:pStyle w:val="Normal"/>
        <w:suppressAutoHyphens w:val="false"/>
        <w:ind w:firstLine="284"/>
        <w:jc w:val="both"/>
        <w:rPr/>
      </w:pPr>
      <w:r>
        <w:rPr>
          <w:sz w:val="28"/>
          <w:szCs w:val="28"/>
        </w:rPr>
        <w:t xml:space="preserve">Сравнивая Россию и Европу, Гоголь отдаёт предпочтение России, и прежде всего русскому Православию. Можно сказать, что с Гоголя начинается «российская эпоха Возрождения», противоположная по своей направленности европейской эпохе Возрождения. В Европе возрождением назвали религиозный упадок, произошедший в результате борьбы с «католическим деспотизмом». И в России наметился религиозный упадок в подражание Европы с её достижениями в экономике, политике, искусстве, философии, но также и отказом от власти Бога, показавшейся слишком обременительной. И это богоотступничество было кощунственно названо «свободой совести»: хочешь – верь в Бога и исполняй Его заповеди, не хочешь – пребывай в грехе и пороке. Русские люди, стремясь быть похожими на европейцев, стали забывать «русскую Россию», живя по обычаям чужбины. Гоголь, наоборот, и в Европе жил как русский. Более того, своей книгой «Выбранные места из переписки с друзьями» он поставил целью вернуть «русскую Россию» русскому человеку, и не его вина, что русские люди отказывались принять от него этот дар. Тем не менее семя было брошено на благодатную почву, и из него взошли ростки будущей православной культуры, вышедшей из полузабытого прошлого. Российская эпоха Возрождения – это эпоха возвращения к православной культуре,   которая продолжается и в наше время, предвиденное Гоголем. </w:t>
      </w:r>
    </w:p>
    <w:p>
      <w:pPr>
        <w:pStyle w:val="Normal"/>
        <w:suppressAutoHyphens w:val="false"/>
        <w:ind w:firstLine="284"/>
        <w:jc w:val="both"/>
        <w:rPr/>
      </w:pPr>
      <w:r>
        <w:rPr>
          <w:sz w:val="28"/>
          <w:szCs w:val="28"/>
        </w:rPr>
        <w:t>С Гоголя начинается религиозно-нравственный характер русской литературы, её мессианство. В этом гораздо большее значение Гоголя-мыслителя, чем Гоголя-художника слова. С Гоголя начинается и новый тип философии в России, вызванный потребностями общества. Гоголь, как и Киреевский, считал  философские обобщения результатом личного переживания и размышления, индивидуального поиска истины. Поэтому философия должна быть не «наукой наук», как это было у немецких диалектиков, а субъективной формой мировоззрения и мироощущения, позволяющей рассматривать мир не со стороны, не с позиции стороннего наблюдателя, равнодушного к судьбам мира, а изнутри, с позиции заинтересованного лица. В этом случае можно не выделять философию в специальную отрасль человеческой деятельности. Содержание её как бы рассредоточивается по различным сферам культуры и не выражается в виде абстрактных философских систем. Формирование таких систем – лишь один из типов философии, не исчерпывающих её форм и задач. «Преобладание специализированных или неспециализированных форм философии надо рассматривать, исходя не из представлений об абсолютном превосходстве одной формы над другой, а из анализа конкретных  потребностей национальной культуры на соответствующем этапе её истории. Некоторые из этих потребностей наиболее полно могут быть удовлетворены именно путём разработки философских систем, другие – не менее важные, а нередко и не менее перспективные – требуют тесного соприкосновения с иными формами духовной деятельности. В таком случае непосредственная связь философских изысканий с проблемами религии, практической моралью, историей, политикой, художественным творчеством могут оказаться важнее автономного существования философии как таковой». [23:19] Именно этот синтез форм духовной деятельности соответствовал потребностям российского общества ХIХ века и это же определяло широту и разнообразие духовных интересов Гоголя: религиозных, педагогических, журнальных, фольклорных, литературных и театральных, характеризующих национальную культуру в целом, православную по своей направленности и по своему содержанию. Особое место в его разносторонних интересах занимает история. В какой-то момент именно с историей связаны его основные творческие планы.</w:t>
      </w:r>
    </w:p>
    <w:p>
      <w:pPr>
        <w:pStyle w:val="Normal"/>
        <w:suppressAutoHyphens w:val="false"/>
        <w:ind w:firstLine="284"/>
        <w:jc w:val="both"/>
        <w:rPr/>
      </w:pPr>
      <w:r>
        <w:rPr>
          <w:sz w:val="28"/>
          <w:szCs w:val="28"/>
        </w:rPr>
        <w:t>Философия, поэзия и история объединяются в представлении Гоголя в высшее знание о человеке. При этом Гоголь подчёркивает неизбежную односторонность «чистой теоретической философии», мало пригодной для руководства практической деятельностью людей. «Толпа теоретических философов и поэтов, занявших правительственные места, не может доставить государству твёрдого правления... Отсюда исключаются те великие поэты, которые испытывали природу и человека, проникали минувшее и прозревали будущее, которых глагол слышится всем народам. Они – великие жрецы... Их призывают... только в важные государственные совещания, как ведателей глубины человеческого сердца». [9,</w:t>
      </w:r>
      <w:r>
        <w:rPr>
          <w:sz w:val="28"/>
          <w:szCs w:val="28"/>
          <w:lang w:val="en-US"/>
        </w:rPr>
        <w:t>VII</w:t>
      </w:r>
      <w:r>
        <w:rPr>
          <w:sz w:val="28"/>
          <w:szCs w:val="28"/>
        </w:rPr>
        <w:t>:90] Гоголь знал себе цену, чувствовал себя именно таким мыслителем, открывающим людям, прежде всего соотечественникам, нечто существенно важное, определяющее их образ жизни и судьбу. Обладая «высшим знанием о человеке», Гоголь стремился  не просто передать свои знания людям, но непосредственно  влиять  на  судьбы  отечества.</w:t>
      </w:r>
    </w:p>
    <w:p>
      <w:pPr>
        <w:pStyle w:val="Normal"/>
        <w:ind w:firstLine="284"/>
        <w:jc w:val="both"/>
        <w:rPr>
          <w:sz w:val="28"/>
          <w:szCs w:val="28"/>
        </w:rPr>
      </w:pPr>
      <w:r>
        <w:rPr>
          <w:rFonts w:eastAsia="Times New Roman"/>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1.2. Человек как предмет исследования</w:t>
      </w:r>
    </w:p>
    <w:p>
      <w:pPr>
        <w:pStyle w:val="Normal"/>
        <w:suppressAutoHyphens w:val="false"/>
        <w:ind w:firstLine="284"/>
        <w:jc w:val="both"/>
        <w:rPr/>
      </w:pPr>
      <w:r>
        <w:rPr>
          <w:sz w:val="28"/>
          <w:szCs w:val="28"/>
        </w:rPr>
        <w:t xml:space="preserve">Предметом исследования Гоголя является прежде всего человек. Гоголь разрабатывает целостное учение о человеке и вместе с тем концепцию оправдания человека: не только научно-религиозную антропологию, но и антроподицею. Против соединения научного и религиозного подхода в учении о человеке всегда имелось множество возражений. Неслыханная смелость Гоголя-исследователя шокировала многих и представлялась дилетантской и авантюрной. Многие православные философы так и не поняли глубины его замыслов и утверждали, что у Гоголя нет и не может быть учения о человеке. Бердяев, например, пишет: «У Гоголя нет человеческих образов, а есть лишь морды и рожи, лишь чудовища, подобные складным чудовищам куббизма. В творчестве его есть человекоубийство. И Розанов прямо обвиняет его в человекоубийстве. Гоголь не в силах был дать положительный человеческий образ и очень страдал от этого. Он мучительно искал образ человека и не находил его. Со всех сторон обступали его безобразные и нечеловеческие чудовища. В этом была его трагедия. Он верил в человека, искал красоты человека и не находил его в России. В  этом было что-то невыразимо мучительное, это могло довести до сумасшествия. В самом Гоголе был какой-то духовный вывих, и он носил в себе какую-то неразгаданную тайну... Его великому и неправдоподобному художеству дано было открыть отрицательные стороны русского народа, его тёмных духов, всё то, что в нём было нечеловеческого, искажающего образ и подобие Божье. Его ужаснула и ранила эта нераскрытость в России человеческой личности, это обилие элементарных духов природы вместо людей... Не его вина, что в России было так мало образов человеческих, подлинных личностей, так много лжи и лжеобразов, подмен...  Гоголь нестерпимо страдал от этого. Его дар прозрения духов пошлости – несчастный дар, и он пал жертвой этого дара». [5:255-256] </w:t>
      </w:r>
    </w:p>
    <w:p>
      <w:pPr>
        <w:pStyle w:val="Normal"/>
        <w:suppressAutoHyphens w:val="false"/>
        <w:ind w:firstLine="284"/>
        <w:jc w:val="both"/>
        <w:rPr>
          <w:rStyle w:val="WW1"/>
          <w:sz w:val="28"/>
          <w:szCs w:val="28"/>
        </w:rPr>
      </w:pPr>
      <w:r>
        <w:rPr>
          <w:sz w:val="28"/>
          <w:szCs w:val="28"/>
        </w:rPr>
        <w:t>Правдой в этом ужасном и несправедливом утверждении является только то, что Гоголь так и не был понят ни своими современниками, ни более поздними исследователями, в том числе и Бердяевым. Всё, что написано Гоголем-сатириком, является выдумкой, фантазией, способом воздействия на общество в воспитательных целях, о чём говорит сам Гоголь. «Когда я начал читать Пушкину первые главы из «Мёртвых душ», в том виде, как они были прежде, то Пушкин, который всегда смеялся  при моём чтении... начал понемногу становиться всё сумрачней, сумрачней, а наконец сделался совершенно мрачен. Когда же чтенье кончилось, он произнёс голосом тоски: «Боже, как грустна наша Россия!» Меня это изумило. Пушкин, который так знал Россию, не заметил, что всё это карикатура и моя собственная выдумка! Тут-то я увидел, что значит дело, взятое из души, и вообще душевная правда, и в каком ужасающем для человека виде может быть ему представлена тьма и пугающее отсутствие света. С этих пор я уже стал думать о том, как бы смягчить то тягостное впечатление, которое могли произвести «Мёртвые души». [9,</w:t>
      </w:r>
      <w:r>
        <w:rPr>
          <w:sz w:val="28"/>
          <w:szCs w:val="28"/>
          <w:lang w:val="en-US"/>
        </w:rPr>
        <w:t>VI</w:t>
      </w:r>
      <w:r>
        <w:rPr>
          <w:sz w:val="28"/>
          <w:szCs w:val="28"/>
        </w:rPr>
        <w:t>:78-79]</w:t>
      </w:r>
    </w:p>
    <w:p>
      <w:pPr>
        <w:pStyle w:val="Normal"/>
        <w:suppressAutoHyphens w:val="false"/>
        <w:ind w:firstLine="284"/>
        <w:jc w:val="both"/>
        <w:rPr/>
      </w:pPr>
      <w:r>
        <w:rPr>
          <w:sz w:val="28"/>
          <w:szCs w:val="28"/>
        </w:rPr>
        <w:t>Мнение, что у Гоголя не может быть оправдания человека, поскольку Гоголь изображает людей в самом неблаговидном свете, достойном осуждения, но никак не оправдания, также неправомерно. Нет человека без греха. Тем не менее Гоголь показывает в своих сочинениях, что не человек плох, а действующий в нём грех. Более того, Гоголь признаётся, что в персонажах своих произведений изображает свои собственные пороки, которые мешают ему жить, и утверждает, что у него те же самые пороки, что и у остальных людей. «С этих пор я стал наделять своих героев сверх их собственных гадостей моей собственной дрянью. Вот как это делалось: взявши дурное свойство моё, я преследовал его в другом званье и на другом поприще, старался себе изобразить его в виде смертельного врага, нанёсшего мне самое чувствительное оскорбление, преследовал его злобой, насмешкой и всем чем ни попало. Если бы кто увидел те чудовища, которые выходили из-под пера моего вначале для меня самого, он бы, точно, содрогнулся... Теперь же прямо скажу всё: герои мои потому близки душе, что они из души; все мои последние сочинения – история моей собственной души». [9,</w:t>
      </w:r>
      <w:r>
        <w:rPr>
          <w:sz w:val="28"/>
          <w:szCs w:val="28"/>
          <w:lang w:val="en-US"/>
        </w:rPr>
        <w:t>VI</w:t>
      </w:r>
      <w:r>
        <w:rPr>
          <w:sz w:val="28"/>
          <w:szCs w:val="28"/>
        </w:rPr>
        <w:t>:78,77] Неправда, что у Гоголя полностью отсутствуют положительные герои. Достаточно прочитать внимательно «Выбранные места из переписки с друзьями», а также его многочисленные письма, которые служили ему «лабораторией мысли и чувств». Там все герои – положительные. Неужели и его Тараса Бульбу можно отнести к отрицательным героям? Просто критики, «развращённые гоголевской сатирой», уже не могли серьёзно относиться к творчеству великого россиянин и потому проглядели в нём самое главное, чему он посвятил всю свою жизнь.</w:t>
      </w:r>
    </w:p>
    <w:p>
      <w:pPr>
        <w:pStyle w:val="Normal"/>
        <w:suppressAutoHyphens w:val="false"/>
        <w:ind w:firstLine="284"/>
        <w:jc w:val="both"/>
        <w:rPr/>
      </w:pPr>
      <w:r>
        <w:rPr>
          <w:sz w:val="28"/>
          <w:szCs w:val="28"/>
        </w:rPr>
        <w:t>Историю своей души Гоголь противопоставляет обычному автобиографическому материалу, тем самым противопоставляя духовную жизнь человека его эмпирической жизни. Не понимая этого, исследователи пытаются объяснить развитие его духовной жизни через этапы его обыденного бытия. Гоголь более правдив, чем его критики, но и более беспощаден к собственным недостаткам, даже преувеличивая их, но это нисколько не мешает ему оправдывать человека. Можно сказать, что Гоголь, желая оправдать человека, берёт грехи человеческие на себя, а вместе с грехами  и болезни. Не в этом ли тайна необычайной болезненности Гоголя, приведшей к преждевременной смерти? Гоголь считает, что оправдание человека подтверждено возможностью его спасения, которое находится в руках Бога, но и в руках самого человека. Поэтому для своего спасения человеку достаточно встретиться с Богом. Но мир в его современном состоянии не в силах прямо встретиться со Спасителем. Поэтому на пути к Богу человек нуждается в надёжном проводнике. Таким проводником Гоголь видит Церковь, а также христианских просветителей, не только церковных, но и светских, к которым он причисляет и себя.</w:t>
      </w:r>
    </w:p>
    <w:p>
      <w:pPr>
        <w:pStyle w:val="Normal"/>
        <w:suppressAutoHyphens w:val="false"/>
        <w:ind w:firstLine="284"/>
        <w:jc w:val="both"/>
        <w:rPr/>
      </w:pPr>
      <w:r>
        <w:rPr>
          <w:sz w:val="28"/>
          <w:szCs w:val="28"/>
        </w:rPr>
        <w:t>Гоголь настойчиво проводит мысль, что все люди связаны между собой, и этот «союз душ» творится силою Христа. Однако люди связаны и общей греховностью, общей виной перед Богом. В грехах нарушается правда Божия. Теперь все грешат до единого, если не прямо, то косвенно, не замечая этого. Поэтому одна из основных задач христианского просветителя – борьба за правду Божию, разоблачение зла и неправды в мире. Но прежде необходимо найти правду для себя, осуществить её в самом себе. Для этого Гоголю и понадобился «эксперимент над самим собой», в котором он одновременно и экспериментатор, и подопытный объект. Если это иметь в виду, становятся понятными многие его поступки и  «метания», кажущиеся необъяснимыми, а то и  болезненными. Даже его юношеское намерение уехать в Америку является задуманным экспериментом, неосуществлённым по причине слабого здоровья. Экспериментом оказался и выбор Гоголем священника о. Матфея Константиновского    своим духовным отцом. Многие исследователи отмечают, что о. Матфей не годился в духовники Гоголю, поскольку, обладая многими положительными качествами, не обладал ни достаточным духовным образованием, ни столь мощным, как у самого Гоголя, человеческим и духовным интеллектом. Поэтому он не был в состоянии понять Гоголя и оценить его значение для России. Отец Матфей относился к Гоголю как к рядовому христианину, отягощённому грехами и нередко впадающему в ересь. Однако выбор Гоголя был сознательным и преследовал своей целью иметь рядом с собой постоянного и чрезмерно строгого обличителя малейших своих грехов. По замыслу Гоголя, это должно было помочь ему  «устроить свою душу», навести порядок «во внутреннем хозяйстве», чтобы затем можно было разобраться в душах остальных людей, а также привести в систему накопленные, но разрозненные знания о человеке.</w:t>
      </w:r>
    </w:p>
    <w:p>
      <w:pPr>
        <w:pStyle w:val="Normal"/>
        <w:suppressAutoHyphens w:val="false"/>
        <w:ind w:firstLine="284"/>
        <w:jc w:val="both"/>
        <w:rPr>
          <w:rStyle w:val="WW1"/>
          <w:sz w:val="28"/>
          <w:szCs w:val="28"/>
        </w:rPr>
      </w:pPr>
      <w:r>
        <w:rPr>
          <w:sz w:val="28"/>
          <w:szCs w:val="28"/>
        </w:rPr>
        <w:t>Жизнь Гоголя – «постоянно действующая лаборатория», где он изучает человека через изучение своего внутреннего мира, через анализ и эксперимент. «Расчленяя собственную душу», Гоголь обнаруживает в себе самом, а потом и в остальных людях, два слоя: внешний и внутренний, личность человека и его природу. Личность проявляется в поступках человека. Природа тоже проявляется в человеке, но пассивно. Личность определяет место человека в мире. Природа объединяет людей в единый  и вместе с тем «расчленённый» организм. Гоголя особенно интересует мистическое проявление природы человека, не столько материальной его природы, сколько духовной. Дух в человеке бессмертен. Но это не значит, что бессмертна эмпирическая личность. Бессмертный дух образует  ядро личности, вокруг которого эмпирически слагается природная часть человека. Сюда включается индивидуальный характер человека, эмпирически сложившаяся совокупность его привычек и пристрастий, а также все духовные качества человека. Вместе с тем каждая человеческая личность имеет в себе две природы: бессмертный дух, данный Богом, и тленную плоть с её собственными потребностями и запросами, которые человек вынужден удовлетворять и с которыми ему приходится бороться как с поработителями духа и даже как с «потенциальным убийцей духа». В «Мёртвых душах» Гоголь изображает превращение живых душ в мёртвые. Человек не замечает, как постепенно его обхватывают пошлые привычки света, противоестественные условности и приличия. «А как попробуешь добраться до души, её уже и нет. Окременевший кусок и весь уже превратившийся человек в страшного Плюшкина, у которого если и выпорхнет иногда что похожее на чувство, то это похоже на последнее усилие утопающего человека». [9,</w:t>
      </w:r>
      <w:r>
        <w:rPr>
          <w:sz w:val="28"/>
          <w:szCs w:val="28"/>
          <w:lang w:val="en-US"/>
        </w:rPr>
        <w:t>V</w:t>
      </w:r>
      <w:r>
        <w:rPr>
          <w:sz w:val="28"/>
          <w:szCs w:val="28"/>
        </w:rPr>
        <w:t>:474]</w:t>
      </w:r>
    </w:p>
    <w:p>
      <w:pPr>
        <w:pStyle w:val="Normal"/>
        <w:suppressAutoHyphens w:val="false"/>
        <w:ind w:firstLine="284"/>
        <w:jc w:val="both"/>
        <w:rPr/>
      </w:pPr>
      <w:r>
        <w:rPr>
          <w:sz w:val="28"/>
          <w:szCs w:val="28"/>
        </w:rPr>
        <w:t>Две природы присутствуют в человеке, но и две личности: эмпирическая, внешняя личность, и внутренняя, духовная. Внешняя личность живёт в мире, а внутренняя – в Боге, или в мире потустороннем. Внутренняя личность глубоко индивидуальна и зависит от талантов, данных человеку Богом. Внешняя личность – эмпирическое выражение внутренней личности, которая искажается порочными общественными отношениями и индивидуальными грехами. Анализируя собственную личность и собственную душу, Гоголь приходит к выводу, что у каждого человека – «полный набор грехов», исторически усвоенных человечеством, но большинство из них «дремлет» в человеке, чтобы пробудиться в любой момент, в зависимости от обстоятельств. Отсюда Гоголь выводит «типологию личностей».</w:t>
      </w:r>
    </w:p>
    <w:p>
      <w:pPr>
        <w:pStyle w:val="Normal"/>
        <w:suppressAutoHyphens w:val="false"/>
        <w:ind w:firstLine="284"/>
        <w:jc w:val="both"/>
        <w:rPr>
          <w:rStyle w:val="WW1"/>
          <w:sz w:val="28"/>
          <w:szCs w:val="28"/>
        </w:rPr>
      </w:pPr>
      <w:r>
        <w:rPr>
          <w:sz w:val="28"/>
          <w:szCs w:val="28"/>
        </w:rPr>
        <w:t>Известно, что потрясающий реализм Гоголя силён прежде всего уникальной способностью не просто рисовать конкретные образы людей, но выводить типы, более точно воспроизводящие жизнь в её реальных проявлениях. На этом основании Гоголя называют главой школы русского реализма. «Подавляющее число писателей озабочено тем, чтобы дать в своих произведениях возможно более живой и реальный портрет того лица, о котором идёт речь. Особой силы в этом отношении достигал Л.Толстой – такие образы, как Наташа Ростова, Анна Каренина, Иван Ильич и другие стоят перед нами, как живые, – словно они списаны с натуры. Входя в наш умственный мир, они живут в нём со всей своей индивидуальностью. Мастерство художника как раз и состоит в том,  чтобы дать живой образ индивидуальности. Но есть и другая задача у художника – если  он только способен к ней – возводить наше восприятие  того или иного лица  до усмотрения в нём типа человека. Таков как раз Гоголь... Через живой образ того или иного лица Гоголь хочет добраться до изображения типа человека, – и на этом пути творчество Гоголя приближается к самым высоким созданиям литературы. Мы и называем художественным платонизмом  это восхождение от живой конкретности к тому типу («идее», по Платону), который в данном лице художник стремится выразить. Это стремление к изображению типа не всегда удаётся авторам, иногда они лишь ищут его, но Гоголю эта тайна возведения конкретного  живого образа к типу была присуща в высокой степени». [16:64-65]</w:t>
      </w:r>
    </w:p>
    <w:p>
      <w:pPr>
        <w:pStyle w:val="Normal"/>
        <w:suppressAutoHyphens w:val="false"/>
        <w:ind w:firstLine="284"/>
        <w:jc w:val="both"/>
        <w:rPr/>
      </w:pPr>
      <w:r>
        <w:rPr>
          <w:sz w:val="28"/>
          <w:szCs w:val="28"/>
        </w:rPr>
        <w:t>Всё это – чистейшая правда, но не вся. Полная правда заключается   в том, что творческая лаборатория Гоголя – это «лаборатория алхимика», где он, подобно алхимикам средневековья, работавшим с природными материалами, смешивает различные ингредиенты человеческой психики, а то и души, чтобы получить «философский камень», открывающий все тайны бытия и смысла человеческого существования. У алхимиков было множество побочных открытий, но своей основной цели, получения золота, они не достигли. Гоголь достиг своей цели, считающейся недостижимой, но побочные открытия его гения оказались столь велики, что скрыли от людей подлинную ценность добытого Гоголем духовного золота и россыпи драгоценных камней лучших человеческих качеств, ведущих человека к Богу. Мало сказать, что личность для Гоголя неповторима, а тип преходящ, что типична не личность сама по себе, а её эмпирическое выражение, что типическим далеко не исчерпывается человек. Гораздо важнее открытие Гоголя, что типическое порабощает личность, потому что типичны не люди, а приобретённые ими пороки, или духи сатанинские, вселившиеся в человека. Духов столько же, сколько и человеческих пороков. Гоголь считает, что главную опасность для человека составляет «дух обольщения богатством», который, к несчастью для человечества, стал «двигателем общественного прогресса». Одержимый тем или иным духом, или бесом, человек становится «типовой личностью» и может даже считать себя счастливым и весьма успешным в жизни. Человек, одержимый многими бесами, становится духовнобольным и «выпадает» из общества, превращаясь в препятствие для гармонизации общественных отношений. Гоголь отмечает, что каждый тип имеет множество вариантов, которые зависят от степени сопротивляемости личности и от занимаемого положения в обществе. К идеальному обществу типология неприменима. Здесь каждая личность уникальна и неповторима. Считается, правда, что существуют и положительные типы литературных героев, и что такие типы Гоголь дать был не в состоянии. Но это – не слабость литературного гения Гоголя, а его принципиальная позиция. Гоголь считает, что именно единство в грехе объединяет личности в типы. Чтобы освободиться от порабощения типичным, личность должна восстановить свою уникальность, используя дарованные Богом таланты в борьбе с демонами сатаны.</w:t>
      </w:r>
    </w:p>
    <w:p>
      <w:pPr>
        <w:pStyle w:val="Normal"/>
        <w:suppressAutoHyphens w:val="false"/>
        <w:ind w:firstLine="284"/>
        <w:jc w:val="both"/>
        <w:rPr/>
      </w:pPr>
      <w:r>
        <w:rPr>
          <w:sz w:val="28"/>
          <w:szCs w:val="28"/>
        </w:rPr>
        <w:t>«Прежде всего надо уяснить себе, что понятие «типа» не может быть относимо к личности, как таковой, в силу решительной, уходящей корнями в метафизическую сферу неповторимости, единственности, независимости личности, как таковой. Личность не может быть «типична», типичным может быть лишь её эмпирическое выражение, её то или иное состояние, свойство, качество – типическое можно искать лишь в «природе» человека (слагающейся в данную индивидуальность), а не в  его личности, как основе своеобразия; именно оттого, что понятия личности и природы в человеке не тождественны, не сливаются (хотя одно не существует реально без другого), личность является свободной в отношении к своей природе. Первоначально наша психическая и духовная природа слагается под влиянием биологической и социальной наследственности, из того, что несёт жизнь в душу, а затем мы более или менее «делаем» себя – природа меняется, когда личность ищет её изменения. Таковы основные моменты в философской, в частности христианской антропологии. Гоголь теоретически не интересовался этими темами, но как художник он столкнулся с ними вплотную именно потому, что его художественное творчество тянулось к выявлению типов». [16:66] Как можно утверждать, что Гоголь не интересовался этими темами, когда все они прямо и недвусмысленно присутствуют в его творчестве и вынуждают нас  делать мировоззренческие выводы, полностью совпадающие с основными положениями христианской антропологии. Нелепо игнорировать и то обстоятельство, что именно христианское мировоззрение лежит в основе всех его теоретических исследований, даже когда они облечены в форму романтических, сатирических и иных литературных произведений. Но Гоголь идёт дальше. Он не только использует, но и развивает некоторые центральные идеи Православия; развивает не с позиции богословия, а с точки зрения психологии и общего мировоззрения, в которых проявляется дух Православия. При этом Гоголь не стремится изменить или «уточнить» религиозные догматы, к которым относится очень бережно.</w:t>
      </w:r>
    </w:p>
    <w:p>
      <w:pPr>
        <w:pStyle w:val="Normal"/>
        <w:suppressAutoHyphens w:val="false"/>
        <w:ind w:firstLine="284"/>
        <w:jc w:val="both"/>
        <w:rPr/>
      </w:pPr>
      <w:r>
        <w:rPr>
          <w:sz w:val="28"/>
          <w:szCs w:val="28"/>
        </w:rPr>
        <w:t xml:space="preserve">Гоголь проводит мысль, что бесы гордыни, зависти, гнева, лжи, равнодушия, обольщения богатством и бесконечное множество других, не только овладевают душами людей, но и эмпирическими личностями, превращая личности в «винтики» бездуховного механизма сатанинского сообщества, выстраивая людей в «стройные ряды социальных типов», вооружённых многочисленными пороками и ложными идеалами для войны всех против всех. Именно отсюда – апокалипсические предчувствия Гоголя и многочисленных его последователей на протяжении всего </w:t>
      </w:r>
      <w:r>
        <w:rPr>
          <w:sz w:val="28"/>
          <w:szCs w:val="28"/>
          <w:lang w:val="en-US"/>
        </w:rPr>
        <w:t>XIX</w:t>
      </w:r>
      <w:r>
        <w:rPr>
          <w:sz w:val="28"/>
          <w:szCs w:val="28"/>
        </w:rPr>
        <w:t xml:space="preserve"> столетия. И только один тип, согласно классификации Гоголя, является всецело положительным: тип глубоко религиозных личностей, готовых в эпоху религиозного упадка и всеобщих апокалипсических предчувствий встать под знамёна Христа для борьбы с многочисленным воинством сатаны. </w:t>
      </w:r>
    </w:p>
    <w:p>
      <w:pPr>
        <w:pStyle w:val="Normal"/>
        <w:suppressAutoHyphens w:val="false"/>
        <w:ind w:firstLine="284"/>
        <w:jc w:val="both"/>
        <w:rPr>
          <w:rStyle w:val="WW1"/>
          <w:sz w:val="28"/>
          <w:szCs w:val="28"/>
        </w:rPr>
      </w:pPr>
      <w:r>
        <w:rPr>
          <w:sz w:val="28"/>
          <w:szCs w:val="28"/>
        </w:rPr>
        <w:t>Типы людей Гоголь не связывает ни с индивидуальными характерами, ни с общественными сословиями. Характеры определяются личным темпераментом человека и  особенностями его мироощущения. Сословия образованы общественным разделением труда. Типы опираются на приверженность тем или иным порокам, или, наоборот, на религиозном противодействии порокам. Европейское образование и воспитание, проникшее в Россию, порождает новые пороки и, соответственно, новые типы людей. Об особом типе полурусских-полуиностранцев считает необходимым сказать Гоголь. «Комедия Грибоедова... выставила болезни от дурно понятого просвещения, от принятия глупых светских мелочей наместо главного – словом, взяла донкишотскую сторону нашего европейского образования, несвязавшуюся смесь обычаев, сделавшую русских ни русскими, ни иностранцами». [9,</w:t>
      </w:r>
      <w:r>
        <w:rPr>
          <w:sz w:val="28"/>
          <w:szCs w:val="28"/>
          <w:lang w:val="en-US"/>
        </w:rPr>
        <w:t>VI</w:t>
      </w:r>
      <w:r>
        <w:rPr>
          <w:sz w:val="28"/>
          <w:szCs w:val="28"/>
        </w:rPr>
        <w:t>:174]</w:t>
      </w:r>
    </w:p>
    <w:p>
      <w:pPr>
        <w:pStyle w:val="Normal"/>
        <w:suppressAutoHyphens w:val="false"/>
        <w:ind w:firstLine="284"/>
        <w:jc w:val="both"/>
        <w:rPr/>
      </w:pPr>
      <w:r>
        <w:rPr>
          <w:sz w:val="28"/>
          <w:szCs w:val="28"/>
        </w:rPr>
        <w:t>Для Гоголя восхождение от конкретной личности к типу – не самоцель, а важная ступень познания личности, призванная помочь спасти личность от «типологического сатанизма», оживить мёртвые души. Гоголь утверждает, что души его героев не совсем умерли; в них, как и в каждом человеке, скрыта подлинная жизнь, следовательно, и надежда на возрождение. Поскольку личность свободна по отношению к своей природе, она может изменить свою падшую природу. Именно это обусловливает эстетическое вдохновение молодого Гоголя, его гимн свободе человеческого духа. Его религиозная романтика, родственная романтике Шиллера, заключается именно в мечтах о возможном перерождении самых пустых, огрубевших и одичавших душ. Однако Гоголь быстро понял несостоятельность романтики Шиллера, основанной на отвлечённом индивидуализме. «Кому при помышленье о Шиллере не предстанет вдруг эта светлая, младенческая душа, грезившая о лучших и совершеннейших идеалах, создававшая из них себе мир и довольная тем, что могла жить в этом поэтическом мире?». [9,</w:t>
      </w:r>
      <w:r>
        <w:rPr>
          <w:sz w:val="28"/>
          <w:szCs w:val="28"/>
          <w:lang w:val="en-US"/>
        </w:rPr>
        <w:t>VI</w:t>
      </w:r>
      <w:r>
        <w:rPr>
          <w:sz w:val="28"/>
          <w:szCs w:val="28"/>
        </w:rPr>
        <w:t xml:space="preserve">:159] Гоголь чётко определил для себя, что задача заключается не в том, чтобы уйти душой из реального несовершенного мира в мир вымышленный, а в том, чтобы преобразовать, – но не мир, поскольку это невозможно, а собственную душу, исправить свою испорченную природу, действуя не в рамках отвлечённого романтизма, а  в пределах духовной реальности. Гоголь убеждён, что идеал прекрасного человека находится не вне человека, а дремлет в каждом из нас. Его нужно только разбудить, надеясь на Бога, Которому всё возможно. Эмпирическая реальность не должна заслонять от нас то обстоятельство, что внутри человека есть «святыня» как некое ядро, представляющее собой нереализованную реальность. Однако заполненность человеческой души эмпирической суетой не позволяет прислушиваться к тому, что происходит внутри нас. Таким образом, религиозное понимание Гоголем человеческой души вобрало в себя эстетические и моральные идеи раннего периода его жизни, но переработало их,  наполнив  более  зрелым, духовным содержанием. </w:t>
      </w:r>
    </w:p>
    <w:p>
      <w:pPr>
        <w:pStyle w:val="Normal"/>
        <w:suppressAutoHyphens w:val="false"/>
        <w:ind w:firstLine="284"/>
        <w:jc w:val="both"/>
        <w:rPr>
          <w:rStyle w:val="WW1"/>
          <w:sz w:val="28"/>
          <w:szCs w:val="28"/>
        </w:rPr>
      </w:pPr>
      <w:r>
        <w:rPr>
          <w:sz w:val="28"/>
          <w:szCs w:val="28"/>
        </w:rPr>
        <w:t>Гоголь не теряет веру в человека даже тогда, когда человек находится в состоянии духовного ослепления. Нужно видеть людей такими, – напоминает Гоголь, – какими они могут быть и какими повелел их видеть Христос. Важно то, что христианство входит в мир не внешним способом, как нечто инородное миру, а только через личность. Уже поэтому личность должна восприниматься как святыня. В книге «Выбранные места из переписки с друзьями» Гоголь  говорит о спасении личности и спасении России как о двуединой задаче. Россию невозможно спасти через изменение социального строя, совершенствование общественных отношений, но только через возвращение каждого россиянина Богу. Однако призывы Гоголя не были поняты даже его друзьями. Гоголь был доволен уже тем, что они были услышаны, вызвав длительную дискуссию, способствующую духовному пробуждению общества. Святитель Игнатий (Брянчанинов) писал, возражая Гоголю: «Но одной чистоты недостаточно для человека: ему нужно оживление, вдохновение. Так, чтоб светил фонарь, недостаточно часто вымывать стёкла, нужно, чтобы внутри его зажжена была свеча. Сие сделал Господь с учениками Своими. Очистив их истиною, Он оживил их Духом Святым, и они соделались светом для человеков. До принятия Духа Святого они не были способны научить человечество, хотя уже и были чисты. Сей ход должен совершиться с каждым Христианином, Христианином на самом деле, а не по одному имени: сперва очищение истиною, а потом просвещение Духом. Правда, есть у человека врождённое вдохновение, более или менее развитое, происходящее от движения чувств сердечных. Истина отвергает сие вдохновение как смешанное, умерщвляет его, чтоб Дух, пришедши, воскресил его в обновлённом состоянии. Если же человек будет руководствоваться прежде очищения истиною своим вдохновением, то он будет издавать для себя и для других не чистый свет, но смешанный, обманный: потому что в сердце его живёт не простое добро, но добро, смешанное со злом, более или менее. Применив эти основания к книге Гоголя, можно сказать, что она издаёт из себя и свет и тьму». [26:436-437]</w:t>
      </w:r>
    </w:p>
    <w:p>
      <w:pPr>
        <w:pStyle w:val="Normal"/>
        <w:suppressAutoHyphens w:val="false"/>
        <w:ind w:firstLine="284"/>
        <w:jc w:val="both"/>
        <w:rPr/>
      </w:pPr>
      <w:r>
        <w:rPr>
          <w:sz w:val="28"/>
          <w:szCs w:val="28"/>
        </w:rPr>
        <w:t>Значит ли это, что Гоголь неправ? Совсем не обязательно, поскольку противоречие между его позицией и точкой зрения официальной Церкви – кажущееся, основанное на недоразумении. Гоголь не собирается кого-либо учить, а тем более церковных иерархов. Он формулирует свою задачу как посильную помощь Церкви в деле возвращения в храмы людей, отошедших от Православия, и утверждает, что Церковь не должна отказываться от помощи светских писателей, к которым пока ещё прислушиваются люди. От этого авторитет Церкви только возрастает, если и не сразу, то постепенно. Из письма святителя Игнатия видно, что Гоголь воспринимается им как писатель-сатирик, которому не дано быть христианским проповедником, ибо в душе его свет не подлинный, а обманный, и этот свет излучается не свечой истинной веры,  зажжённой Господом, а эстетическим вдохновением. Гоголь с этим категорически не согласен, напоминая, что Священное Писание учит: все наши таланты даны Богом, наша же задача состоит в том, чтобы свои таланты направить на служение Богу и людям. Гоголь уверен, что в душе каждого человека горит свеча, зажжённая Богом, и её часто не видно людям именно потому, что человек плохо заботится о чистоте стёкол фонаря своей души, или, не доверяя людям, прячет светильник Божий в самых потаённых уголках своей души. Есть много тайн в человеке, и внутри всех нас есть источник света. Церковь должна помочь каждому человеку открыть в себе этот спасительный источник. По отношению к большинству людей, не посещающих храмы и не читающих священных книг, Церковь не может этого сделать. Поэтому нужны не только церковные, но и светские православные просветители. Историческая правота Гоголя подтверждается уже тем, что он своими книгами до сих пор помогает многим людям вернуться к Богу.</w:t>
      </w:r>
    </w:p>
    <w:p>
      <w:pPr>
        <w:pStyle w:val="Normal"/>
        <w:suppressAutoHyphens w:val="false"/>
        <w:ind w:firstLine="284"/>
        <w:jc w:val="both"/>
        <w:rPr/>
      </w:pPr>
      <w:r>
        <w:rPr>
          <w:sz w:val="28"/>
          <w:szCs w:val="28"/>
        </w:rPr>
        <w:t>Ещё одно противоречие, которое «находят» у Гоголя критики, – противоречие между двумя несовпадающими формами мировоззрения, уживающимися в его душе: религиозной и эстетической. К.В.Мочульский пишет: «Гоголь говорил: чтобы творить красоту, нужно самому быть прекрасным; художник должен быть цельной и нравственной личностью; его жизнь должна быть столь же совершенна, как и его искусство. Служение красоте есть нравственное дело и религиозный подвиг. Чтобы исполнить долг перед человечеством, возложенный на него, писатель должен просветить и очистить свою душу. Одним словом, чтобы закончить «Мёртвые души», автору нужно стать праведником. Такова основная идея Гоголя – ей он принёс в жертву свой талант и свою жизнь. Он был мучеником идеи». [26:89] По Мочульскому получается, что Гоголь погубил свою жизнь и свой талант ради сомнительной идеи, хотя мог бы ещё долго служить человечеству, продолжая вносить существенный вклад в сокровищницу отечественной и мировой культуры. Однако Гоголь как раз и выступал против эстетического гуманизма с его антирелигиозными ценностями, извращающими коренную природу человека, нами  позабытую  в  результате  всеобщего  грехопадения.</w:t>
      </w:r>
    </w:p>
    <w:p>
      <w:pPr>
        <w:pStyle w:val="Normal"/>
        <w:suppressAutoHyphens w:val="false"/>
        <w:ind w:firstLine="284"/>
        <w:jc w:val="both"/>
        <w:rPr/>
      </w:pPr>
      <w:r>
        <w:rPr>
          <w:sz w:val="28"/>
          <w:szCs w:val="28"/>
        </w:rPr>
        <w:t>Эстетический гуманизм подчинил себе большую часть образованного общества, утратившего живую веру, но не утратившего потребности жить идеалом, сохранившего в душах благородные чувства, не связывая их с религиозной сферой. Сторонники этого умственного движения  поспешили объявить Гоголя чуть ли не вождём эстетического гуманизма. Но Гоголь рано почувствовал связь эстетического гуманизма с аморализмом, враждебность его подлинному христианству, и это заметно уже в его ранних произведениях. Особняком стоит «Ганц Кюхельгартен», однако это – первый литературный опыт юноши, а таковые всегда носят подражательный характер и выражают сиюминутные настроения, а не подлинные убеждения автора. Говоря, что Гоголю был свойственен эстетический подход к оценке и человека, и любого вида творчества, необходимо иметь в виду, что его эстетические убеждения опирались на христианские нравственные ценности и потому никак не могли противоречить Православию. Гоголь преклонялся перед красотой, но различал красоту внешнюю и внутреннюю. Внешняя красота – всего лишь «фантик», в который можно завернуть всё что угодно, любое содержание, в том числе и аморальное. Внутренняя красота – подлинная, красота души, обращённой к Богу. И эта красота способна проявляться и в красоте внешней. Когда художник рисует прекрасный пейзаж, он изображает прежде всего состояние собственной души, выражаемое через этот пейзаж.</w:t>
      </w:r>
    </w:p>
    <w:p>
      <w:pPr>
        <w:pStyle w:val="Normal"/>
        <w:suppressAutoHyphens w:val="false"/>
        <w:ind w:firstLine="284"/>
        <w:jc w:val="both"/>
        <w:rPr/>
      </w:pPr>
      <w:r>
        <w:rPr>
          <w:sz w:val="28"/>
          <w:szCs w:val="28"/>
        </w:rPr>
        <w:t>Так кто же Гоголь – исследователь человеческой души: пессимист или оптимист? Приводя выписки из писем Гоголя, К.В.Мочульский замечает: «Выписок этих достаточно, чтобы представить себе «душевный пейзаж» Гоголя: несчастное человеческое сознание, повисшее между двумя безднами – бездной мира, владеемого дьяволом, и бездной души, растленной осознанными и неосознанными грехами. Внизу – пламя ада, вверху – Неподкупный Судия, везде – дыхание смерти, и впереди – Страшный  Суд. Картина, напоминающая сцену средневековой мистерии. И это сходство неслучайно – мироощущение Гоголя средневековое». [26:92-93] Можно надёргать сколько угодно цитат из Гоголя, доказывающих любое утверждение и рисующих его произвольный облик, от язвительной насмешки  сатирика над человеческой личностью до «средневекового мракобесия», но всё это будет неправдой. Истина же заключается в том, что Гоголь верит в человека, в возможность воскрешения каждой заблудшей человеческой души, верит в Россию, призванную Богом ради спасения всего человечеств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1.3. От человека к Богу и от Бога к России</w:t>
      </w:r>
    </w:p>
    <w:p>
      <w:pPr>
        <w:pStyle w:val="Normal"/>
        <w:suppressAutoHyphens w:val="false"/>
        <w:ind w:firstLine="284"/>
        <w:jc w:val="both"/>
        <w:rPr/>
      </w:pPr>
      <w:r>
        <w:rPr>
          <w:sz w:val="28"/>
          <w:szCs w:val="28"/>
        </w:rPr>
        <w:t>Неразрывная связь с Иисусом Христом всегда представлялась Гоголю прочной и естественной, поскольку он с младенчества ощущал присутствие Бога в своей жизни. Поэтому, говоря, что к Богу он пришёл от человека и через человека, Гоголь имеет в виду своё учение о человеке, которое завершается  благодарственным гимном Богу. Сделав падшего человека предметом своих исследований, Гоголь приходит к выводу, что, послав Агнца Божия на Крестный подвиг, Бог оправдал грешного, но страдающего человека и указал ему путь к спасению. В своём учении о человеке Гоголь пытался разрешить противоречие, которое его мучило. Это – противоречие двух подходов к человеку: религиозного и светского, духовного и душевного. Гоголь никогда не сомневался в истинности религиозного, православного подхода к решению проблемы человека. Вместе с тем популярный в российском обществе светский подход, претендующий на научность, представлялся ему достаточно обоснованным. Гоголь сделал попытку соединить оба эти подхода в единую концепцию, но они, сталкиваясь, разрушали друг друга. Это привело Гоголя к выводу, что светский подход, при всей своей гуманистической привлекательности, вытесняет из российского общественного сознания религиозный подход,  и это может стать катастрофическим для России, поскольку подрывает духовно-нравственное основание всей русской цивилизации. Эту неизбежную и необходимую заинтересованность Гоголя данным вопросом критики поспешили объяснить увлечённостью писателя эстетическим гуманизмом и другими модными социальными теориями.</w:t>
      </w:r>
    </w:p>
    <w:p>
      <w:pPr>
        <w:pStyle w:val="Normal"/>
        <w:suppressAutoHyphens w:val="false"/>
        <w:ind w:firstLine="284"/>
        <w:jc w:val="both"/>
        <w:rPr/>
      </w:pPr>
      <w:r>
        <w:rPr>
          <w:sz w:val="28"/>
          <w:szCs w:val="28"/>
        </w:rPr>
        <w:t xml:space="preserve">Разоблачая антиправославный и даже антирусский характер теории и практики эстетического гуманизма, Гоголь источником его на русской почве справедливо называл псевдоевропейское образование и воспитание, штампующее различные модификации одного и того же типа: полурусского-полуевропейца. Но видел Гоголь и привлекательные стороны эстетического гуманизма, находящие заинтересованный отклик у русского человека и не чуждые восприимчивой русской душе. Очевидно, здесь сказалось влияние на общество и на Гоголя эпохи, которая началась с 1812 года и в которой Гоголь «задержался» дольше его современников, поскольку его консерватизм оставлял его в прошлом, когда общество ушло вперёд. Вперёд, – но не верх, по направлению к Царству Божию, а вниз, ближе к преисподней, в чём Гоголь  не сомневался. Поскольку же перед обществом остро встала задача возвращения на истинные, православные позиции, Гоголь с его консерватизмом оказался человеком будущего. 1812 год явил миру эстетическое и нравственное торжество русского человека, освободителя Европы от диктатуры Наполеона. Прежде всего это было торжество эстетическое, поскольку русский дух и русское оружие одержали не только убедительную, но и прекрасную победу. Победу во имя человечности, следовательно, нравственную. </w:t>
      </w:r>
    </w:p>
    <w:p>
      <w:pPr>
        <w:pStyle w:val="Normal"/>
        <w:suppressAutoHyphens w:val="false"/>
        <w:ind w:firstLine="284"/>
        <w:jc w:val="both"/>
        <w:rPr>
          <w:rStyle w:val="WW1"/>
          <w:sz w:val="28"/>
          <w:szCs w:val="28"/>
        </w:rPr>
      </w:pPr>
      <w:r>
        <w:rPr>
          <w:sz w:val="28"/>
          <w:szCs w:val="28"/>
        </w:rPr>
        <w:t>Война с Наполеоном была не только отечественной для России, но и освободительной для Европы, находящейся под  пятой диктатора. С точки зрения европейской теории эстетического гуманизма, Россия в этой войне была права. Российское общество, польщённое европейским признанием не только военных, но и нравственных заслуг России, приняла эстетический гуманизм на свой счёт, решив, что эта теория «про нас». Это было искушение славой, которое российское общество не выдержало, забыв, что в войне с Наполеоном Россия была орудием Бога, Которому и принадлежит победа над воинством сатаны, вторгшимся в Россию под видом армии Наполеона, чтобы погубить святую русскую землю. Волею Бога иностранное военное вторжение в Россию не удалось, однако, вопреки спасительной воле Бога, удалась идеологическая диверсия, поскольку оказались подорванными православные основы русского общества. Тем актуальнее звучали слова Гоголя: «Друг мой! Или у вас бесчувственное сердце, или вы не знаете, что такое для русского Россия. Вспомните, что когда приходила беда ей, тогда из монастырей выходили монахи и становились в ряды с другими спасать её. Чернецы Ослябя и Пересвет, с благословенья самого настоятеля, взяли в руки меч, противный христианину, и легли на кровавом поле битвы, а вы не хотите взять поприще мирного гражданина, и где же? – в самом сердце России». [9,</w:t>
      </w:r>
      <w:r>
        <w:rPr>
          <w:sz w:val="28"/>
          <w:szCs w:val="28"/>
          <w:lang w:val="en-US"/>
        </w:rPr>
        <w:t>VI</w:t>
      </w:r>
      <w:r>
        <w:rPr>
          <w:sz w:val="28"/>
          <w:szCs w:val="28"/>
        </w:rPr>
        <w:t>:85-86]</w:t>
      </w:r>
    </w:p>
    <w:p>
      <w:pPr>
        <w:pStyle w:val="Normal"/>
        <w:suppressAutoHyphens w:val="false"/>
        <w:ind w:firstLine="284"/>
        <w:jc w:val="both"/>
        <w:rPr/>
      </w:pPr>
      <w:r>
        <w:rPr>
          <w:sz w:val="28"/>
          <w:szCs w:val="28"/>
        </w:rPr>
        <w:t>Победа над Наполеоном подтвердила нравственное превосходство Русской цивилизации, основанной на Православии. Зависть же к побеждённым лишала эту победу нравственного содержания и порождала преклонение перед всем иностранным, а также презрение к отечественному, против чего протестовали славянофилы, Гоголь, а затем и Достоевский, отметивший разлагающее воздействие Европы не только на верхи, но и на низы общества. Один из персонажей Достоевского говорит: «Я всю Россию ненавижу... В двенадцатом году было на Россию великое нашествие императора Наполеона... и хорошо, кабы нас тогда покорили эти самые французы: умная нация покорила бы весьма глупую-с и присоединила к себе. Совсем даже были бы другие порядки-с». [11:231] Поэтому Гоголь и приходит к окончательному выводу, что «эстетический гуманизм» – порождение сатанинское, развращающее души людей, поддавшихся его искушению. Не случайно бывшие победители Наполеона, которыми овладели «души прекрасные порывы» (именно души, а не духа), захотели перестроить Россию по европейскому образцу и организовали декабрьское вооружённое восстание 1825 года, безнравственное в своей основе. Но и подавление этого восстания, бессмысленно жестокое, было аморально со стороны государственной бюрократической машины, власть которой оказалась выше власти царя. Гоголь считает бюрократизацию государственного аппарата  таким же инородным для России подражанием Европе, как и модные социальные и эстетические теории, поскольку все они разрушают русскую православную цивилизацию. Опасность  разросшегося бюрократического аппарата и в том, что он направляет протест общества не против раковой опухоли бюрократии, разъедающей живой общественный организм, а против царя, помазанника Божия, а также против животворных православных традиций.</w:t>
      </w:r>
    </w:p>
    <w:p>
      <w:pPr>
        <w:pStyle w:val="Normal"/>
        <w:suppressAutoHyphens w:val="false"/>
        <w:ind w:firstLine="284"/>
        <w:jc w:val="both"/>
        <w:rPr>
          <w:rStyle w:val="WW1"/>
          <w:sz w:val="28"/>
          <w:szCs w:val="28"/>
        </w:rPr>
      </w:pPr>
      <w:r>
        <w:rPr>
          <w:sz w:val="28"/>
          <w:szCs w:val="28"/>
        </w:rPr>
        <w:t>Иностранное влияние пропитывало не только государственные структуры, но и быт чиновников и офицеров. Из армии оно распространялось на дворянство, поскольку офицеры были дворянами, а из бюрократической среды – на все слои общества, ибо бюрократия осуществляла реальную власть на всех уровнях. «Табель о рангах, самая бессмысленная для русских лестница из 14 ступеней, перепутала здравые понятия человеческие и давала потомственное дворянство за чин 8-го класса, каким бы путём он ни был достигнут. Все потомки прежних служилых людей признаны тоже дворянами, хотя бы не имели личных заслуг... Так искусственно расплодилось русское дворянство, основанное на чиновно-бюрократических началах, с прибавкой иностранных внешних отличий чужой аристократии... Не получая вознаграждения за службу поместьями, как было раньше... и не имея средств купить крестьян с землёй, многие оставались личными дворянами. Отсюда расплодилось чиновничество и приказное семя». [26:369]</w:t>
      </w:r>
    </w:p>
    <w:p>
      <w:pPr>
        <w:pStyle w:val="Normal"/>
        <w:suppressAutoHyphens w:val="false"/>
        <w:ind w:firstLine="284"/>
        <w:jc w:val="both"/>
        <w:rPr/>
      </w:pPr>
      <w:r>
        <w:rPr>
          <w:sz w:val="28"/>
          <w:szCs w:val="28"/>
        </w:rPr>
        <w:t>Дворянство раздавалось и иностранцам, в массовом порядке привлекаемым на государственную службу и получающим наиболее высокие чины. Так возникали иноземные правители российского государства. Свою службу государству они рассматривали как удобный способ личного обогащения, пренебрегая даже российскими законами. Посредством новейших западных теорий и пустых проектов об улучшении общественного состояния они дурачили русских администраторов и грабили казну. Гоголь отмечает: «Русская земля взывает о помощи и... помощь ей можно оказать одними подвигами благородства, а подвиги благородства следует показать тем, которые уже от рожденья получили благородство... Скажите им, что Россия, точно, несчастна, что несчастна от грабительств и неправды... что болит сердце у государя так, как никто из них не знает, не слышит и не может знать. Да может ли быть иначе при виде этого  вихря возникнувших запутанностей, которые застенили всех друг от друга и отняли почти у каждого простор делать добро. «Русская земля взывает о помощи и... помощь ей можно оказать одними подвигами благородства, а подвиги благородства следует показать тем, которые уже от рожденья получили благородство... Скажите им, что Россия, точно, несчастна, что несчастна от грабительств и неправды... что болит сердце у государя так, как никто из них не знает, не слышит и не может знать. Да может ли быть иначе при виде этого  вихря возникнувших запутанностей, которые застенили всех друг от друга и отняли почти у каждого простор делать добро и пользу истинную  своей земле, при виде повсеместного помраченья и всеобщего уклоненья всех от духа земли своей, при виде, наконец, этих бесчестных плутов, продавцов правосудья и грабителей, которые, как вороны, налетели со  всех сторон клевать ещё живое наше тело и в мутной воде ловить свою презренную выгоду». [9,</w:t>
      </w:r>
      <w:r>
        <w:rPr>
          <w:sz w:val="28"/>
          <w:szCs w:val="28"/>
          <w:lang w:val="en-US"/>
        </w:rPr>
        <w:t>VI</w:t>
      </w:r>
      <w:r>
        <w:rPr>
          <w:sz w:val="28"/>
          <w:szCs w:val="28"/>
        </w:rPr>
        <w:t xml:space="preserve">:40] </w:t>
      </w:r>
    </w:p>
    <w:p>
      <w:pPr>
        <w:pStyle w:val="Normal"/>
        <w:suppressAutoHyphens w:val="false"/>
        <w:ind w:firstLine="284"/>
        <w:jc w:val="both"/>
        <w:rPr/>
      </w:pPr>
      <w:r>
        <w:rPr>
          <w:sz w:val="28"/>
          <w:szCs w:val="28"/>
        </w:rPr>
        <w:t xml:space="preserve">Гоголь показывает жизнь чиновников, сложившуюся по иностранному образцу, принявшему на чужой ему почве самые уродливые формы. Вся деятельность чиновников, погрязшая в иноземных формальностях и лишённая здравого смысла, умерщвляет и дело, которому призвана была служить, и человеческие души, превращая их в бессловесных Акакиев Акакиевичей. Бюрократические указы и предписания, вступающие в противоречие с реальной жизнью, не порождали ничего, кроме мёртвых мыслей и мёртвых душ. Даже самые лучшие иностранные учреждения, пересаженные на русскую почву без толку, не приносили пользы и явились модным средством показать себя Европе, которая, однако, лишь удивлялась «русской бестолковщине». Засилье иностранцев, чуждых православию, наблюдалось во главе многих министерств. Поэтому внешняя политика России противоречила её коренным интересам, а университеты под видом «науки» распространяли европейский атеизм и скептицизм, а также неправославные религиозные воззрения, подрывая у молодёжи веру в православные святыни и в национальные традиции. Католическая система воспитания была взята за основу в учебных заведениях России. В то же время допускалось «богохульство  прогрессивных  преподавателей». «В 1902 году профессор Нежинского института М. Н. Сперанский писал: «Задачей  гимназии,  по мысли её основателя, было насаждение просвещения между малороссийским благородным обществом; а насаждение это пришлось отдать в значительной степени в руки людей, мало чем связанных с культурой русской... В 1822 году из 11 человек коллегии только 5 были русские... Если прибавить сюда ряд фактов, засвидетельствованных документами архива, о «природных слабостях» воспитательного персонала, то поймём, в какие условия попал чистый душой, впечатлительный Гоголь». [26:223] Анализируя подобные явления, многие из которых он пережил на собственном опыте, Гоголь подводит нас к выводу, что Россия подверглась массированной атаке сатаны с целью умерщвления живых душ, умерщвления  самой  России. Не случайно Гоголь всю  жизнь  боролся с нечистой силой, за что многие считали его душевнобольным. </w:t>
      </w:r>
    </w:p>
    <w:p>
      <w:pPr>
        <w:pStyle w:val="Normal"/>
        <w:suppressAutoHyphens w:val="false"/>
        <w:ind w:firstLine="284"/>
        <w:jc w:val="both"/>
        <w:rPr>
          <w:rStyle w:val="WW1"/>
          <w:sz w:val="28"/>
          <w:szCs w:val="28"/>
        </w:rPr>
      </w:pPr>
      <w:r>
        <w:rPr>
          <w:sz w:val="28"/>
          <w:szCs w:val="28"/>
        </w:rPr>
        <w:t>«В ранний период творчества Гоголя... у него сложилась... «эстетическая антропология», в которой на первый план он выдвигал эстетические движения, эстетическую отзывчивость в человеке. На это опиралась и мораль Гоголя, из этого исходил он в своих оценках современности и её основных течений. Теперь же на первый план выдвигается у Гоголя моральная сфера, внутренняя жизнь в её отношении к Богу, к Христу». [16:134] Однако сам Гоголь уже к концу жизни подчёркивал, что никогда не менял своего взгляда на человека, никогда не был сторонником «эстетической антропологии» или «эстетического гуманизма». В крайнем случае взгляды молодого Гоголя можно назвать эстетико-религиозными, объединяющими в едином познавательном процессе эмпирическую и духовную сферу в человеке, что не противоречит православию. Критики слишком вольно обращаются с высказываниями Гоголя, выхватывая из контекста отдельные фразы и искажая их смысл. Гоголь же пишет не об этапах развития своих религиозных взглядов, а о поэтапном осуществлении одной и той же идеи религиозного служения любимой Богом России. «Словом, я видел ясно... что прежде, покамест   не определю себе самому... высокое и низкое русской природы нашей, достоинства и недостатки наши, мне нельзя приступить; а чтобы определить себе русскую природу,  следует узнать получше природу человека вообще и душу человека вообще: без этого не станешь на ту точку воззрения, с которой видятся ясно недостатки и достоинства всякого народа. С этих пор человек и душа человека сделались, больше чем когда-либо, предметом наблюдений. Я оставил на время всё современное; я обратил внимание на узнанье тех вечных законов, которым движется человек и человечество вообще. Книги законодателей, душеведцев и наблюдателей за природой человека стали моим чтением. Всё, где только выражалось познанье людей и души человека, от исповеди светского человека до исповеди анахорета и пустынника, меня занимало, и на этой дороге, нечувствительно, почти сам не ведая как, я пришёл ко Христу, увидевши, что в Нём ключ к душе человека и что ещё никто из душезнателей не  всходил на ту высоту познанья душевного,  на  которой  стоял  Он. Поверкой  разума поверил я то, что другие понимают ясной верой и чему я верил дотоле как-то темно и неясно». [9,</w:t>
      </w:r>
      <w:r>
        <w:rPr>
          <w:sz w:val="28"/>
          <w:szCs w:val="28"/>
          <w:lang w:val="en-US"/>
        </w:rPr>
        <w:t>VI</w:t>
      </w:r>
      <w:r>
        <w:rPr>
          <w:sz w:val="28"/>
          <w:szCs w:val="28"/>
        </w:rPr>
        <w:t>:214]</w:t>
      </w:r>
    </w:p>
    <w:p>
      <w:pPr>
        <w:pStyle w:val="Normal"/>
        <w:suppressAutoHyphens w:val="false"/>
        <w:ind w:firstLine="284"/>
        <w:jc w:val="both"/>
        <w:rPr/>
      </w:pPr>
      <w:r>
        <w:rPr>
          <w:sz w:val="28"/>
          <w:szCs w:val="28"/>
        </w:rPr>
        <w:t>Гоголь подтверждает, что пришёл к необходимости изучения человека из практических соображений. Ему нужно было понять, сможет ли русский человек устоять перед натиском сатаны, сможет ли устоять Россия и чем лично он может помочь России и русскому человеку. Чтобы понять русского человека, необходимо понять «человека вообще» как духовную и вместе с тем эмпирическую категорию. Гоголь считал, что создаваемая им теория человека должна носить практический и экспериментальный характер: необходим эксперимент над человеком как подопытным объектом. Европейская социальная наука, рассматривая этот вопрос, не останавливалась перед экспериментом над человечеством. Свидетельством этого является вся человеческая история, которая выглядит как нескончаемая череда таких экспериментов, участившихся именно в ХIХ веке, «веке торжества социальной науки». Гоголь осуждает такие эксперименты как бесчеловечные, причисляя к ним, вслед за Пушкиным, и социальные революции. Гоголь предпочитает ставить эксперименты над собой, изучая человека через изучение самого себя. Всякий эксперимент для своего успешного осуществления требует теоретического обоснования. Понимая это, Гоголь анализирует наиболее известные теории, выработанные человечеством, прежде всего европейские, чрезвычайно популярные у русского образованного общества. Отмечая несостоятельность этих теорий, Гоголь подвергает их анализу для того, чтобы разоблачить их лживость, поскольку убеждён, что с помощью света европейской науки России следует поглубже рассмотреть себя, а не копировать Европу. Гоголь проводит мысль, впоследствии развитую Н. Я. Данилевским,  что любая социальная наука по необходимости носит национальный характер, обусловленный национальными различиями и даже национальными пороками. Отсюда – порочность большинства европейских социальных теорий. Гоголь убедительно показывает, что европейская теория эстетического гуманизма не объясняет человека, а извращает и развращает его, давая ошибочные и губительные для души ориентиры, отрывающие человека от учения Христа и подрывающие нравственность.</w:t>
      </w:r>
    </w:p>
    <w:p>
      <w:pPr>
        <w:pStyle w:val="Normal"/>
        <w:suppressAutoHyphens w:val="false"/>
        <w:ind w:firstLine="284"/>
        <w:jc w:val="both"/>
        <w:rPr>
          <w:sz w:val="28"/>
          <w:szCs w:val="28"/>
        </w:rPr>
      </w:pPr>
      <w:r>
        <w:rPr>
          <w:sz w:val="28"/>
          <w:szCs w:val="28"/>
        </w:rPr>
        <w:t>С.П.Шевырёв, выступая в защиту Гоголя и его книги «Выбранные  места из переписки с друзьями», отмечал: «У нас много толкуют теперь о личности, о необходимости развивать и сознавать её, о том, что  личность была условием и двигателем успехов западного просвещения, о том, что недостаток её сознания послужил нам во вред, – и те же самые люди,  с такими развитыми понятиями о личности, готовы попирать и топтать в прах такую личность, как Гоголь! Те же самые люди лишат его права говорить перед  Россией с сознанием своего достоинства и всякое слово, вытекающее из этого источника, провозгласят высокомерием. Вот на этих-то случаях особенно видно бывает, как те, которые всего более вопиют у нас о личности, всего менее сознают её на деле – и принадлежат именно к той грубой массе народа, к той толпе, которая не допускает её раскрытия и сознания». [26:442-443] Это очень точное замечание. Никто лучше Гоголя не знает, что такое человек и что такое личность, ибо никто не знает этого лучше Христа. Иисус Христос – тот живой источник, из  которого черпает Гоголь свои знания о человеке. «От малых лет была во мне страсть замечать за человеком, ловить душу его в малейших чертах и движеньях его, которые пропускаются без вниманья людьми, – и я пришёл к Тому, Который один полный ведатель души и от Кого одного я мог  только узнать полнее душу». [9,</w:t>
      </w:r>
      <w:r>
        <w:rPr>
          <w:sz w:val="28"/>
          <w:szCs w:val="28"/>
          <w:lang w:val="en-US"/>
        </w:rPr>
        <w:t>VI</w:t>
      </w:r>
      <w:r>
        <w:rPr>
          <w:sz w:val="28"/>
          <w:szCs w:val="28"/>
        </w:rPr>
        <w:t>:216]  Гоголь убеждён, что личность со времён возникновения христианства формируется либо Христом, либо, к сожалению, сатаной, и что только Христос является недосягаемым ведателем человеческой души. Поэтому Гоголь, сознательно следуя за Христом, стремится не только передать русскому человеку приобретённые от Христа знания, но и оказывать влияние на формирование русской души через приобщение к Православию. Гоголь ставит вопрос о необходимости самопознания «русской природы» каждым русским человеком и всей нацией в её целостности. «И прежде и теперь мне казалось, что русский гражданин  должен знать дела Европы. Но я был убеждён всегда, что если, при этой похвальной жадности знать чужое, упустишь из виду свои русские начала, то знанья эти не принесут добра, собьют, спутают и разбросают мысли, наместо того чтобы сосредоточить и собрать их. И прежде и теперь я был уверен в том, что нужно очень хорошо и очень глубоко узнать свою русскую природу и только с помощью этого знанья можно почувствовать, что именно нам следует брать и заимствовать из Европы, которая сама этого не говорит. Мне казалось всегда, что, прежде чем вводить что-либо новое, нужно не как-нибудь, но в корне узнать старое; иначе применение самого благодетельнейшего в науке открытия не будет успешно». [9,</w:t>
      </w:r>
      <w:r>
        <w:rPr>
          <w:sz w:val="28"/>
          <w:szCs w:val="28"/>
          <w:lang w:val="en-US"/>
        </w:rPr>
        <w:t>VI</w:t>
      </w:r>
      <w:r>
        <w:rPr>
          <w:sz w:val="28"/>
          <w:szCs w:val="28"/>
        </w:rPr>
        <w:t>:207-208]</w:t>
      </w:r>
    </w:p>
    <w:p>
      <w:pPr>
        <w:pStyle w:val="Normal"/>
        <w:suppressAutoHyphens w:val="false"/>
        <w:ind w:firstLine="284"/>
        <w:jc w:val="both"/>
        <w:rPr/>
      </w:pPr>
      <w:r>
        <w:rPr>
          <w:sz w:val="28"/>
          <w:szCs w:val="28"/>
        </w:rPr>
        <w:t>Исследование человека Гоголь начинает с России и заканчивает  Россией. Тем самым учение о человеке оказывается у него частью, или даже сердцевиной учения о России. Это вызывает активное неприятие со стороны общественных групп самых различных направлений. Одни обвиняют Гоголя в клевете на Россию, другие, наоборот, видят в теории Гоголя  откровенный  национализм,  противопоставляющий  Россию  остальному миру. Однако исследования Гоголя носят не предвзятый, а объективный характер. Гоголь считает необходимым подчеркнуть то обстоятельство, что Россия – часть Божьего мира, и без этой своей части мир обойтись не может. «Мне хотелось в сочинении моём выставить преимущественно те высшие свойства русской природы, которые ещё не всеми ценятся справедливо, и преимущественно те низкие, которые ещё недостаточно всеми осмеяны и поражены... которые, быв изображены верно, послужили бы разгадкой многого в нашей жизни... чтобы... предстал... весь русский человек, со всем разнообразьем богатств и даров, доставшихся на его долю преимущественно перед другими народами, и  со всем множеством тех недостатков, которые находятся в нём, – также преимущественно перед всеми другими народами». [9,</w:t>
      </w:r>
      <w:r>
        <w:rPr>
          <w:sz w:val="28"/>
          <w:szCs w:val="28"/>
          <w:lang w:val="en-US"/>
        </w:rPr>
        <w:t>VI</w:t>
      </w:r>
      <w:r>
        <w:rPr>
          <w:sz w:val="28"/>
          <w:szCs w:val="28"/>
        </w:rPr>
        <w:t>:213] Гоголь настаивает, что познать человека невозможно без любви к нему, и познать Россию невозможно без сыновней любви к ней. Уже поэтому Европа познать Россию и русского человека не может. Поскольку любовь к России есть любовь к Православию, служение православному государству российскому, служение православному монарху имеет для Гоголя религиозное значение. «Кто пожелает истинно честно служить России, нужно иметь очень много любви к ней, которая бы поглотила уже все другие чувства, – нужно иметь много любви к человеку вообще и сделаться истинным христианином во всём смысле этого слова». [9,</w:t>
      </w:r>
      <w:r>
        <w:rPr>
          <w:sz w:val="28"/>
          <w:szCs w:val="28"/>
          <w:lang w:val="en-US"/>
        </w:rPr>
        <w:t>VI</w:t>
      </w:r>
      <w:r>
        <w:rPr>
          <w:sz w:val="28"/>
          <w:szCs w:val="28"/>
        </w:rPr>
        <w:t>:212] На этом строится практическая программа  Гоголя для России и русского человека, признанная утопической большинством критиков и исследователей его духовного творчества и религиозно-философского мировоззрения. Но в таком случае придётся признать утопическими и все заповеди Иисуса Христа как абсолютно недостижимый идеал, что и делают атеистически настроенные комментаторы Священного Писания. Гоголь показывает, что человечество не желает следовать заповедям Христа не из злого умысла, а потому, что относится к ним именно как к утопическим рекомендациям, недостижимым в земной жизни.</w:t>
      </w:r>
    </w:p>
    <w:p>
      <w:pPr>
        <w:pStyle w:val="Normal"/>
        <w:suppressAutoHyphens w:val="false"/>
        <w:ind w:firstLine="284"/>
        <w:jc w:val="both"/>
        <w:rPr/>
      </w:pPr>
      <w:r>
        <w:rPr>
          <w:sz w:val="28"/>
          <w:szCs w:val="28"/>
        </w:rPr>
        <w:t>«Как бы то ни было, но жизнь для нас уже не загадка. Она была тогда загадка, когда умнейшие из людей, от мыслителей до поэтов, над ней задумывались и приходили только к сознанию, что не знают, что такое жизнь. Но когда Один, всех наиумнейший, сказал твёрдо, не колеблясь никаким сомнением, что Он знает, что такое жизнь, когда этот Один признан всеми за величайшего человека из всех доселе бывших, даже и теми, которые не признают в Нём Его божественности, тогда следует поверить Ему на слово, даже и в том случае, если бы Он был просто человек. Стало быть, вопрос решён». [9,</w:t>
      </w:r>
      <w:r>
        <w:rPr>
          <w:sz w:val="28"/>
          <w:szCs w:val="28"/>
          <w:lang w:val="en-US"/>
        </w:rPr>
        <w:t>VI</w:t>
      </w:r>
      <w:r>
        <w:rPr>
          <w:sz w:val="28"/>
          <w:szCs w:val="28"/>
        </w:rPr>
        <w:t>:230] Таким образом, то, что предлагал Христос, а вслед за Ним предлагает Гоголь, не может быть утопией, но сами люди превращают в утопию то, что единственно может быть спасением. Чувствуя, что его идеи, как, впрочем, и идеи Христа, не находят поддержку в российском обществе, Гоголь тем не менее верит в Россию и в русского человека.</w:t>
      </w:r>
    </w:p>
    <w:p>
      <w:pPr>
        <w:pStyle w:val="Normal"/>
        <w:suppressAutoHyphens w:val="false"/>
        <w:ind w:firstLine="284"/>
        <w:jc w:val="both"/>
        <w:rPr>
          <w:sz w:val="28"/>
          <w:szCs w:val="28"/>
        </w:rPr>
      </w:pPr>
      <w:r>
        <w:rPr>
          <w:sz w:val="28"/>
          <w:szCs w:val="28"/>
        </w:rPr>
        <w:t>Высказывается суждение, что основной идеей «Мёртвых душ» является идея спасения падшего человека. Но здесь следует уточнить, что основной идеей этого фундаментального исследования, а не рядового романа-поэмы, является оправдание человека и оправдание России. Гоголь убеждён, что, несмотря на все недоразумения и пороки российской действительности, «одному русскому суждено ближе почувствовать значение жизни» и что Господь не случайно назначил нас быть русскими.  В повести «Тарас Бульба» Гоголь показал, что русский православный народ всегда умел достойно биться и с честью умирать за святую веру. «Пошатнулся Шило и почуял, что рана была смертельна. Упал он, наложил руку на свою рану и сказал, оборотившись к товарищам: «Прощайте, паны-братья, товарищи! Пусть же стоит на вечные времена православная  Русская земля и будет ей вечная честь!». И зажмурил ослабевшие очи свои, и вынеслась казацкая душа из сурового тела... Но не сдобровать и Гуске!.. Только и успел сказать бедняк: «Пусть же пропадут все враги и ликует вечные веки Русская земля!» И там же испустил дух свой». [9,</w:t>
      </w:r>
      <w:r>
        <w:rPr>
          <w:sz w:val="28"/>
          <w:szCs w:val="28"/>
          <w:lang w:val="en-US"/>
        </w:rPr>
        <w:t>II</w:t>
      </w:r>
      <w:r>
        <w:rPr>
          <w:sz w:val="28"/>
          <w:szCs w:val="28"/>
        </w:rPr>
        <w:t>:293-294]</w:t>
      </w:r>
    </w:p>
    <w:p>
      <w:pPr>
        <w:pStyle w:val="Normal"/>
        <w:suppressAutoHyphens w:val="false"/>
        <w:ind w:firstLine="284"/>
        <w:jc w:val="both"/>
        <w:rPr/>
      </w:pPr>
      <w:r>
        <w:rPr>
          <w:sz w:val="28"/>
          <w:szCs w:val="28"/>
        </w:rPr>
        <w:t>Казаки не были святыми, много грешили, но всегда были готовы отдать свою жизнь за веру Христову. И русский народ в целом немало грешит, однако хранит в памяти святую готовность самопожертвования. Гоголь не может не задуматься: почему русский православный народ не придаёт большого значения греху? Это, безусловно, отрицательная черта русского народа, приобретённая в ходе трудного и драматического исторического процесса, а также вследствие ошибок русских правителей, наиболее существенной из которых, возможно, была отмена патриаршества, подорвавшая авторитет Русской Православной Церкви в глазах прихожан, но прежде всего в глазах «образованного общества». Между тем Гоголь отделяет малые грехи народа от великих грехов той части общества, которая подпала под европейское влияние. Говоря, что все мы бродим в пустыне и не находим града Божьего, Гоголь относит это замечание не к народу, а к образованным слоям общества, увлечённого европейским просвещением. Русский народ не таков, ибо он никогда не изменял Православию и, следовательно, своему призванию в мире, заповеданному Богом. И именно наша Церковь призвана заботиться о духовном здоровье народа, об излечении больного общества. «В нашей Церкви сохранилось всё, что нужно для ныне просыпающегося общества... Западная Церковь была ещё достаточна для прежнего несложного порядка, ещё могла кое-как управлять миром и мирить его со Христом во имя одностороннего и неполного развития человечества. Теперь же, когда человечество стало достигать развития полнейшего и во всех своих силах, во всех свойствах, как хороших, так и дурных, она его только отталкивает от Христа: чем больше хлопочет о примирении, тем больше вносит раздор, будучи не в силах осветить узким светом всякий нынешний предмет со всех его сторон... Полный и всесторонний взгляд на жизнь остался в её Восточной половине, видимо сбережённой для позднейшего  и полнейшего образования человека. В ней простор не только душе и сердцу человека, но и разуму, во всех его верховных силах; в ней дорога и путь, как устремить всё в человеке в один согласный гимн верховному Существу». [9,</w:t>
      </w:r>
      <w:r>
        <w:rPr>
          <w:sz w:val="28"/>
          <w:szCs w:val="28"/>
          <w:lang w:val="en-US"/>
        </w:rPr>
        <w:t>VI</w:t>
      </w:r>
      <w:r>
        <w:rPr>
          <w:sz w:val="28"/>
          <w:szCs w:val="28"/>
        </w:rPr>
        <w:t>:70] К сожалению, разрыв между Церковью и российским образованным обществом постоянно увеличивается.</w:t>
      </w:r>
    </w:p>
    <w:p>
      <w:pPr>
        <w:pStyle w:val="Normal"/>
        <w:suppressAutoHyphens w:val="false"/>
        <w:ind w:firstLine="284"/>
        <w:jc w:val="both"/>
        <w:rPr/>
      </w:pPr>
      <w:r>
        <w:rPr>
          <w:sz w:val="28"/>
          <w:szCs w:val="28"/>
        </w:rPr>
        <w:t xml:space="preserve">Гоголь отчётливо видит, что российское общество, не заботящееся о сохранении православных традиций, тяжело больно. Но это не только не подрывает оптимистическое видение великого будущего России, но даже усиливает его. Гоголь убеждён, что Россия должна выстрадать мировоззрение Христа и что с этими страданиями связаны приобретаемые духовные сокровища. На своём собственном опыте Гоголь подтвердил открытие древних отцов Церкви о том, что препятствия на внешних путях вынуждают нас обратиться к нашему внутреннему миру, от душевного перейти к духовному. В его письмах и статьях настойчиво проводится мысль о том, что страдания и болезни помогают в духовном возрождении человека. Нам нужны недуги, и недуги нужны России. Нужно только молиться о выздоровлении, о том, чтобы в России все мёртвые души воскресли. </w:t>
      </w:r>
    </w:p>
    <w:p>
      <w:pPr>
        <w:pStyle w:val="Normal"/>
        <w:suppressAutoHyphens w:val="false"/>
        <w:ind w:firstLine="284"/>
        <w:jc w:val="both"/>
        <w:rPr/>
      </w:pPr>
      <w:r>
        <w:rPr>
          <w:sz w:val="28"/>
          <w:szCs w:val="28"/>
        </w:rPr>
        <w:t xml:space="preserve">Гоголь уверен, что именно Россия первой даст миру образ эстетически прекрасного, нравственно безупречного и духовно совершенного человека, являющегося проводником правды Христовой. В этом убеждении Гоголя проявилось единство эстетического, нравственного и религиозного понимания человека. И только в христианстве видит он абсолютное единство истины, добра и красоты. Многие усмотрели в этом ересь, противоречащую подлинному христианству, связывающему спасение души с аскетизмом как отказом от всего мирского ради Царства Небесного. Гоголь понимает аскетизм иначе. По его мнению, аскетизм христианина должен быть направлен не на личное спасение, а на служение Богу, людям, России. Христианин отвергает себя для подвига гражданского. Гоголь убеждён, что идея соборности и службы является подлинным проявлением Православия. Соборность – не простое единение людей в Боге, но именно совместное служение, в котором каждый верующий должен найти своё собственное место, оставаясь самим собой как самоценная духовная единица, отдающая людям все свои таланты, полученные от Бога. Гоголь высоко ценит духовные подвиги святых угодников Божиих, просиявших на Руси, и с благодарностью использует их духовные прозрения. Отмечает он и то, что они – не от мира сего, вследствие чего рядовому христианину им невозможно подражать, взятая ими на себя ноша совершенно неподъёмна для обычного человека. В связи с этим Гоголь напоминает, что гордость православной России составляют не только святые угодники Божии, но и светские люди, внёсшие большой вклад в становление и развитие великой русской православной культуры   и тем самым всю свою жизнь посвятившие России и Православию. </w:t>
      </w:r>
    </w:p>
    <w:p>
      <w:pPr>
        <w:pStyle w:val="Normal"/>
        <w:suppressAutoHyphens w:val="false"/>
        <w:ind w:firstLine="284"/>
        <w:jc w:val="both"/>
        <w:rPr/>
      </w:pPr>
      <w:r>
        <w:rPr>
          <w:sz w:val="28"/>
          <w:szCs w:val="28"/>
        </w:rPr>
        <w:t>Первым из этих подвижников, достойных подражания, Гоголь называет Пушкина, которого многие критики Гоголя даже христианином не считали. Возражая им, Гоголь предостерегает от односторонности в суждениях. «Берегитесь и в самих сужденьях своих обо всём! Не будьте похожи на тех святошей, которые желали бы разом уничтожить всё, что ни есть на свете, видя во всём одно бесовское. Их удел – впадать в самые грубые ошибки... Друг мой, храни вас Бог от односторонности: с нею всюду человек произведёт зло... Односторонний человек самоуверен; односторонний человек дерзок; односторонний человек всех вооружит против себя. Односторонний человек ни в чём не может найти середины. Односторонний человек не может быть истинным христианином: он может быть только фанатиком. Односторонность в мыслях показывает только то, что человек  ещё на дороге к христианству, но не достигнул его, потому что христианство даёт уже многосторонность уму». [9,</w:t>
      </w:r>
      <w:r>
        <w:rPr>
          <w:sz w:val="28"/>
          <w:szCs w:val="28"/>
          <w:lang w:val="en-US"/>
        </w:rPr>
        <w:t>VI</w:t>
      </w:r>
      <w:r>
        <w:rPr>
          <w:sz w:val="28"/>
          <w:szCs w:val="28"/>
        </w:rPr>
        <w:t xml:space="preserve">:60-62] Тем самым Гоголь показывает, что  вместо подлинного христианского учения о человеке часто предлагается грубый и односторонний суррогат, совершенно оторванный от жизни и от учения Христа: более того, отталкивающий человека от Христа. Интересно, что сказанное о предвзятых критиках Пушкина полностью относится и к  о. Матфею, духовнику Гоголя,  требующему от него отречься от Пушкина. </w:t>
      </w:r>
    </w:p>
    <w:p>
      <w:pPr>
        <w:pStyle w:val="Normal"/>
        <w:ind w:firstLine="284"/>
        <w:jc w:val="both"/>
        <w:rPr>
          <w:rFonts w:eastAsia="Times New Roman"/>
          <w:sz w:val="28"/>
          <w:szCs w:val="28"/>
        </w:rPr>
      </w:pPr>
      <w:r>
        <w:rPr>
          <w:rFonts w:eastAsia="Times New Roman"/>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1.4. Этап романтического христианства (религиозная весна)</w:t>
      </w:r>
    </w:p>
    <w:p>
      <w:pPr>
        <w:pStyle w:val="Normal"/>
        <w:suppressAutoHyphens w:val="false"/>
        <w:ind w:firstLine="284"/>
        <w:jc w:val="both"/>
        <w:rPr/>
      </w:pPr>
      <w:r>
        <w:rPr>
          <w:sz w:val="28"/>
          <w:szCs w:val="28"/>
        </w:rPr>
        <w:t>Гоголь как христианин сформировался уже в детские и юношеские годы, когда его «окружала атмосфера полного приятия простонародного православия с его догматикой, моралью и обрядностью». [26:165] Убеждения, сформированные в эти лучшие годы его жизни, остались у него навсегда и никогда не менялись, о чём он постоянно напоминал. Менялся возраст, а не убеждения. «Виноват я разве был в том, что не в силах был повторять  то же, что говорил или писал в мои юношеские годы? Как будто две весны бывают в возрасте человеческом! И если всяк человек подвержен этим необходимым переменам при переходе из возраста в возраст, почему же один писатель должен быть исключением? Разве писатель также не человек? Я не совращался с своего пути. Я шёл тою же дорогою». [9,</w:t>
      </w:r>
      <w:r>
        <w:rPr>
          <w:sz w:val="28"/>
          <w:szCs w:val="28"/>
          <w:lang w:val="en-US"/>
        </w:rPr>
        <w:t>VI</w:t>
      </w:r>
      <w:r>
        <w:rPr>
          <w:sz w:val="28"/>
          <w:szCs w:val="28"/>
        </w:rPr>
        <w:t>:216] Поскольку Гоголь всегда оставался самим собой, единственным критерием деления его творчества на периоды является возрастной критерий. Таких периодов, или этапов, оказывается три: юность (романтический период), зрелость (критический период) и мудрость (итоговый период), который иногда называют христианским, хотя на самом деле все три периода являются христианскими, но принадлежат как бы разным лицам: юноше, зрелому мужу и старцу (старцу в религиозном, а не возрастном смысле). Особняком стоит «Ганц Кюхельгартен», который относится к детскому периоду, ограничившемуся этим единственным сохранившимся произведением.</w:t>
      </w:r>
    </w:p>
    <w:p>
      <w:pPr>
        <w:pStyle w:val="Normal"/>
        <w:suppressAutoHyphens w:val="false"/>
        <w:ind w:firstLine="284"/>
        <w:jc w:val="both"/>
        <w:rPr/>
      </w:pPr>
      <w:r>
        <w:rPr>
          <w:sz w:val="28"/>
          <w:szCs w:val="28"/>
        </w:rPr>
        <w:t>Первый этап творческого пути Гоголя можно назвать романтическим христианством, религиозной весной, наполненной чувством радости и воодушевления, в полной мере проявившимся в таких блистательных произведениях, как «Вечера на хуторе близ Диканьки», «Миргород», «Тарас Бульба». Непринуждённое веселье, которое отмечал Пушкин в «Вечерах...», проистекает от здорового оптимизма, свойственного простонародному православному мироощущению. Нельзя согласиться с распространённым утверждением, что романтический период творчества Гоголя навеян немецким романтизмом, популярным в светском обществе.  Гоголь именно в этот период удачно выразил душу народа с его романтическим восприятием действительности и ценностей Православия. Гоголь обращается к народной психике, поэтическому фольклору, включая пословицы и поговорки, народной фантастике с её демонологией. Отмечая целостность народного мироощущения с его наивной верой в конечное торжество добра, Гоголь не выходит за пределы народного творчества. Высоко ценит он в народных сказках Малороссии православные элементы, отражающие борьбу Бога и дьявола. Подмечает он и то, что народные сказки и предания воспринимаются самим народом не как продукт безудержной фантазии, а как искренние верования, включающие и остатки язычества, вплетённого в общую ткань православного мировоззрения.</w:t>
      </w:r>
    </w:p>
    <w:p>
      <w:pPr>
        <w:pStyle w:val="Normal"/>
        <w:suppressAutoHyphens w:val="false"/>
        <w:ind w:firstLine="284"/>
        <w:jc w:val="both"/>
        <w:rPr/>
      </w:pPr>
      <w:r>
        <w:rPr>
          <w:sz w:val="28"/>
          <w:szCs w:val="28"/>
        </w:rPr>
        <w:t>До сих пор остаётся предубеждение, будто творчество Гоголя этого периода опирается на идеи эстетического гуманизма. Однако Гоголь, в отличие от многих своих современников, никогда не подпадал под чужое влияние. И в данном случае его позиция несовместима с эстетическим гуманизмом. Гоголь чётко различает эстетическую и моральную сферу человеческой души, единство которых обеспечивает внутреннюю гармонию человеческого духа, однако видит, что это необходимое единство в человеке нарушено. Отсюда – раздвоение человеческой души, в которой уживаются христианство и язычество, православная вера в Христа и языческая убеждённость в реальность потустороннего мира тёмных сил, воздействующих на человека «из подполья» (по выражению Достоевского). Казалось бы, эти мифические потусторонние существа, о которых так много пишет Гоголь, являются чистейшей фантазией, свойственной простому непросвещённому народу. Вместе с тем за этой «фантазией» скрывается реальная борьба Бога с сатаной за души людей. Многочисленные бесы сатаны воплощаются не только в широко известные человеческие пороки, но и в то, во что верит народ: в ведьм, леших, вурдалаков и т.п. Гоголь показывает, что в этой борьбе, драматической для человека, Бог действует открыто и непосредственно в реальном мире, в том числе через подвижников Божиих, сатана же, в соответствии с его коварной сущностью, предпочитает действовать тайно, через подсознание человека, через каналы связи реального мира с миром потусторонним. Гоголь убеждён, что у Бога есть план относительно каждого человека, каждого народа и всего человечества. Сатана стремится принудить человека не подчиняться спасительному плану Бога, якобы ущемляющего свободу человека, и предлагает искать иные пути в жизни, связанные со «свободой греха».</w:t>
      </w:r>
    </w:p>
    <w:p>
      <w:pPr>
        <w:pStyle w:val="Normal"/>
        <w:suppressAutoHyphens w:val="false"/>
        <w:ind w:firstLine="284"/>
        <w:jc w:val="both"/>
        <w:rPr>
          <w:sz w:val="28"/>
          <w:szCs w:val="28"/>
        </w:rPr>
      </w:pPr>
      <w:r>
        <w:rPr>
          <w:sz w:val="28"/>
          <w:szCs w:val="28"/>
        </w:rPr>
        <w:t>Эстетическое восприятие мира, свойственное молодому Гоголю, гораздо глубже эстетического гуманизма. Гоголь сознавал чувственный характер эстетической сферы в человеке, как понимал и то, что чувственная сфера – наиболее эффективный канал воздействия на людей. Чувственная сфера несёт в себе опасность оживления низменных инстинктов и страстей в человеке, в связи с чем эстетическое восприятие должно контролироваться религиозным мироощущением, хотя это нелегко, поскольку эстетические чувства стремятся к самостоятельности, независимости от любого контроля, к полной свободе проявления, за что высоко ценятся свободолюбивым человеком. Следует заметить, что Гоголь, постоянно находящийся под давящим прессом телесных недугов, тем не менее обладал исключительным духовным здоровьем и поэтому понимал, что эстетическое восприятие мира – нормальное восприятие здорового, полного жизненных сил человека, что характеризует и здоровье нации. Гоголь убеждён, что красота созидается Богом и является гимном Творцу. Если бы это было не так, поэзия была бы невозможна. Не случайно Гоголь говорит о Пушкине: «На всё, что ни есть во внутреннем человеке, начиная от его высокой и великой черты до малейшего вздоха его слабости и ничтожной приметы, его смутившей, он откликнулся так же, как откликнулся на всё, что ни есть в природе видимой и внешней... изо всего, как ничтожного так и великого, он исторгает одну электрическую искру того поэтического огня, который присутствует во всяком творении Бога... Он заботился только о том, чтобы сказать одним одарённым поэтическим чутьём: «Смотрите, как прекрасно творение Бога!». [9,</w:t>
      </w:r>
      <w:r>
        <w:rPr>
          <w:sz w:val="28"/>
          <w:szCs w:val="28"/>
          <w:lang w:val="en-US"/>
        </w:rPr>
        <w:t>VI</w:t>
      </w:r>
      <w:r>
        <w:rPr>
          <w:sz w:val="28"/>
          <w:szCs w:val="28"/>
        </w:rPr>
        <w:t xml:space="preserve">:158-159] Тем самым Гоголь настаивает, что эстетический подход к человеку, эстетическая оценка – бессознательная установка человеческого духа, и это нельзя не учитывать. Гоголь твёрдо верит в божественную основу и облагораживающее влияние красоты. «Красота – страшная сила», – воскликнул вслед за Гоголем Достоевский, имея в виду, что красота является орудием в борьбе Бога с сатаной за души человеческие. Это эффективное оружие Бог вручил человеку для защиты от сатаны. Но сатане удалось обезоружить человека, обманом поставив красоту на служение царству тьмы. Покорённая сатаной, красота гибнет и губит человечество через «узаконенный аморализм». Узаконенный, потому что опирается на противоестественные законы сатанинского царства.  И здесь возникает вопрос: как относиться к прекрасному, но совращённому сатаной миру? Отец Матфей советовал Гоголю бежать от мира, от его греховной красоты. Гоголь считает греховной подобную постановку вопроса, ибо нет человека без греха, а от себя не убежишь. Тем более что столь упрощённый подход к решению этой важнейшей проблемы не может не быть тупиковым. Красота противоречива, и это противоречие требует своего разрешения, ставя человека перед проблемой выбора. Этот выбор оказывается нелёгким. </w:t>
      </w:r>
    </w:p>
    <w:p>
      <w:pPr>
        <w:pStyle w:val="Normal"/>
        <w:suppressAutoHyphens w:val="false"/>
        <w:ind w:firstLine="284"/>
        <w:jc w:val="both"/>
        <w:rPr/>
      </w:pPr>
      <w:r>
        <w:rPr>
          <w:sz w:val="28"/>
          <w:szCs w:val="28"/>
        </w:rPr>
        <w:t>«В самом деле, никогда жалость так сильно не овладевает нами, как при виде красоты, тронутой тлетворным дыханием разврата. Пусть бы ещё безобразие дружилось с ним, но красота, красота нежная... она только с одной непорочностью и чистотой сливается в наших мыслях. Красавица, так сильно околдовавшая бедного Пискарёва, была действительно чудесное, необыкновенное явление. Её пребывание в этом презренном кругу ещё более казалось необыкновенным. Все черты её были так чисто образованы, всё выражение прекрасного лица её было означено таким благородством, что никак нельзя было думать, чтобы разврат распустил над нею страшные свои когти. Она бы составила неоценённый перл, весь мир, весь рай, всё богатство страстного супруга; она была бы прекрасной тихой звездой в незаметном семейном кругу и одним движением прекрасных уст своих давала бы  сладкие приказания. Она бы составила божество в многолюдном зале, на светлом паркете, при блеске свечей, при безмолвном благоговении толпы поверженных у ног её поклонников; но, увы! Она была какою-то ужасною волею адского духа, жаждущего разрушить гармонию жизни, брошена с хохотом в эту пучину». [9,</w:t>
      </w:r>
      <w:r>
        <w:rPr>
          <w:sz w:val="28"/>
          <w:szCs w:val="28"/>
          <w:lang w:val="en-US"/>
        </w:rPr>
        <w:t>III</w:t>
      </w:r>
      <w:r>
        <w:rPr>
          <w:sz w:val="28"/>
          <w:szCs w:val="28"/>
        </w:rPr>
        <w:t xml:space="preserve">:17-18] </w:t>
      </w:r>
    </w:p>
    <w:p>
      <w:pPr>
        <w:pStyle w:val="Normal"/>
        <w:suppressAutoHyphens w:val="false"/>
        <w:ind w:firstLine="284"/>
        <w:jc w:val="both"/>
        <w:rPr/>
      </w:pPr>
      <w:r>
        <w:rPr>
          <w:sz w:val="28"/>
          <w:szCs w:val="28"/>
        </w:rPr>
        <w:t>Думается, что рассказанную ситуацию Гоголь не выдумал, а взял из собственной жизни. Это – то самое загадочное событие, которое он воспринял как посланное ему в качестве искушения сатанинским наваждением, от которого он безоглядно бежал и обнаружил себя в Германии. Разумеется, Гоголь никому не мог рассказать о том, что с ним произошло, не мог объяснить своё немотивированное бегство в Германию, боясь стать объектом насмешек. Этот пережитый им опыт позволил ему понять бессмысленность и бесполезность бегства от греховного мира  в мир «религиозных иллюзий». Поэтому Гоголь позже категорически отказался принять настойчивое предложение отца Матфея «дистанцироваться от грешного мира». Однако Гоголя напрасно обвиняли в эстетическом взгляде на мир, что якобы нашло отражение во всех его произведениях. На самом деле Гоголь постоянно пересматривал свои произведения глазами христианина. Парадокс, однако, заключается в том, что взгляд христианина по необходимости является взглядом эстетическим. Гоголь гениально воспроизводит эстетическую сторону христианства, которую Православие вовсе не отрицает. Церкви и монастыри, иконы, песнопения и молитвы – всё это атрибуты религиозного культа, но также и высочайшие образцы искусства. Более того, Гоголь осознаёт, что  само христианство, ставшее делом множества людей, развивается как жанр высокого искусства. В связи с этим он видит две действительности, существующие как бы независимо друг от друга. Одна – действительность искусства, мечты, идеала, в том числе и христианского, другая – «ужасная действительность» реальной жизни, в которой царит сатана. Поэтому священники становятся поэтами, художниками, изображающими жизнь такой, какой она должна быть согласно христианским представлениям. Прихожане становятся тонкими ценителями этого вида искусства, а остальные люди, далёкие от Бога, – безучастной и равнодушной толпой. К сожалению, зло, порождение сатанинское, проникает и в жизнь, и в искусство, в том числе и в «высокое искусство священнослужителей».</w:t>
      </w:r>
    </w:p>
    <w:p>
      <w:pPr>
        <w:pStyle w:val="Normal"/>
        <w:suppressAutoHyphens w:val="false"/>
        <w:ind w:firstLine="284"/>
        <w:jc w:val="both"/>
        <w:rPr/>
      </w:pPr>
      <w:r>
        <w:rPr>
          <w:sz w:val="28"/>
          <w:szCs w:val="28"/>
        </w:rPr>
        <w:t>Человек, не в силах вынести ужаса реальной жизни, часто уходит в вымышленный мир искусства, в том числе и в религию, не обязательно христианскую, где он ищет спасения от ужаса мира. Не бежать из мира и от мира призывает Гоголь, а всем вместе, соборно, искать пути спасения  гибнущего мира. И прежде всего спасать нужно красоту, порабощённую сатаной, чтобы освобождённая красота спасла мир. Однако на этом пути стоят трудности и опасности, часто оказывающиеся непреодолимыми, особенно если человек не готов к борьбе с сатаной. Так, Андрий из повести «Тарас Бульба» инстинктивно бросился спасать красоту, но лишь погубил себя и готов был погубить весь мир. Красота, ставшая орудием сатаны, заражена тлением и обращает в прах, в «кучку золы» всякого, кто неосторожно соприкоснётся с ней. Сатанинская красота мертва, даже когда выглядит живой. «Перед ним лежала красавица, какая когда-либо бывала на земле. Казалось, никогда ещё черты лица не были образованы в такой резкой и вместе гармонической красоте... Но в них же, в тех же самых чертах, он видел что-то страшно пронзительное. Он чувствовал, что душа его начинала как-то болезненно ныть, как будто бы вдруг среди вихря веселья и закружившейся толпы запел кто-нибудь песню об угнетённом народе... В самом деле, резкая красота усопшей казалась страшной. Может быть, даже она не поразила бы таким паническим ужасом, если бы была несколько безобразнее. Но в её чертах ничего не было тусклого, мутного, умершего; оно было живо». [9,</w:t>
      </w:r>
      <w:r>
        <w:rPr>
          <w:sz w:val="28"/>
          <w:szCs w:val="28"/>
          <w:lang w:val="en-US"/>
        </w:rPr>
        <w:t>II</w:t>
      </w:r>
      <w:r>
        <w:rPr>
          <w:sz w:val="28"/>
          <w:szCs w:val="28"/>
        </w:rPr>
        <w:t>:339-345] Принято считать, что Хома Брут, читавший над панночкой-ведьмой заупокойные молитвы, согласно её предсмертному желанию, погиб от её мести. Но здесь возможно и другое объяснение: она выбрала его, надеясь, что ему хватит сил  замолить у Бога её грехи и тем самым спасти её душу. «Ему даже показалось, как будто из-под ресницы правого глаза её покатилась слеза, и когда она остановилась на щеке, то он различил ясно, что это была капля крови». [9,</w:t>
      </w:r>
      <w:r>
        <w:rPr>
          <w:sz w:val="28"/>
          <w:szCs w:val="28"/>
          <w:lang w:val="en-US"/>
        </w:rPr>
        <w:t>II</w:t>
      </w:r>
      <w:r>
        <w:rPr>
          <w:sz w:val="28"/>
          <w:szCs w:val="28"/>
        </w:rPr>
        <w:t>:345] Гоголь показывает, что красота, порабощённая сатаной, взывает  о спасении, как только осознает себя на пороге ада.</w:t>
      </w:r>
    </w:p>
    <w:p>
      <w:pPr>
        <w:pStyle w:val="Normal"/>
        <w:suppressAutoHyphens w:val="false"/>
        <w:ind w:firstLine="284"/>
        <w:jc w:val="both"/>
        <w:rPr/>
      </w:pPr>
      <w:r>
        <w:rPr>
          <w:sz w:val="28"/>
          <w:szCs w:val="28"/>
        </w:rPr>
        <w:t>Ни один человек не застрахован от вторжения в его жизнь и в его  душу сатанинских бесов, невидимых глазом, потому что они затаились не вне, а внутри человеческой души. Психика человека – единственный путь проникновения в мир сатанинского начала. Поэтому из страшного мира уйти некуда. Но можно провести незримую черту, отделяющую духовную жизнь, в которой человек общается с Богом, от «подполья человеческой души», в котором после грехопадения прародителей поселились падшие духи. Необходимо беречь эту границу с помощью внутренней религиозно-нравственной цензуры, чтобы бесы не затянули в омут сверхъестественного. Так , Хома Брут, взглянув на Вия, нарушил запрет, переступил границу из любопытства, пересилившего страх, вторгся в область сверхъестественного и пал жертвой демонов сатаны.</w:t>
      </w:r>
    </w:p>
    <w:p>
      <w:pPr>
        <w:pStyle w:val="Normal"/>
        <w:suppressAutoHyphens w:val="false"/>
        <w:ind w:firstLine="284"/>
        <w:jc w:val="both"/>
        <w:rPr/>
      </w:pPr>
      <w:r>
        <w:rPr>
          <w:sz w:val="28"/>
          <w:szCs w:val="28"/>
        </w:rPr>
        <w:t>К малороссийским повестям Гоголя примыкают петербургские повести, завершающие «религиозную весну» творчества Гоголя разочарованием, которое часто испытывает юноша, вступая во взрослую жизнь, полную драматических коллизий, к которым очень трудно приспособиться неподготовленному человеку. Это всё ещё продолжение «романтического христианства», однако прежний «народный романтизм», в котором привлекательность сочетается с предчувствием незримой опасности, исходящей от потусторонних бесовских сил, перерастает в «трагический романтизм», в котором смутные предчувствия заменяются вполне очевидным ожиданием приближающейся катастрофы. «Следующий шаг – окончательный разрыв с народной фантастикой и перенесение проблемы  в плоскость современной, вполне реальной действительности. Демонические силы развоплощаются; рога, копыта и мордочки с пятачком исчезают. Мы в мире взрослых и образованных людей, которые в чёрта не верят. Отныне Гоголь будет изображать не весёлую суматоху, поднимаемую «бесовским племенем», а невидимые глазу «порождения злого духа, возмущающие мир». [26:61] К этому замечанию К.В.Мочульского можно добавить, что, порвав с народной фантастикой, Гоголь переходит к изображению «фантастической реальности». Удивительнее всего здесь то, что Гоголь ничего не выдумывает, но «пишет портрет с натуры», констатируя тот факт, что человек предпочитает жить не в том реальном мире, который создал для него Бог, а в мире собственных фантастических вымыслов, несовместимых с божественной природой человеческой души. Значительную долю вины за эту «противоестественную российскую действительность» Гоголь возлагает на столичное увлечение чуждым православным идеалам европейским образом жизни, внешне привлекательным, но внутренне порочным, разрушающим естественный образ жизни русского  человека.</w:t>
      </w:r>
    </w:p>
    <w:p>
      <w:pPr>
        <w:pStyle w:val="Normal"/>
        <w:suppressAutoHyphens w:val="false"/>
        <w:ind w:firstLine="284"/>
        <w:jc w:val="both"/>
        <w:rPr>
          <w:rStyle w:val="WW1"/>
          <w:sz w:val="28"/>
          <w:szCs w:val="28"/>
        </w:rPr>
      </w:pPr>
      <w:r>
        <w:rPr>
          <w:sz w:val="28"/>
          <w:szCs w:val="28"/>
        </w:rPr>
        <w:t>Тем не менее Гоголь верит, что Церковь наша не утратила способности противостоять этой разрушающей экспансии Европы. «Есть примиритель всего внутри самой земли нашей, который покуда не всеми ещё видим, – наша Церковь. Уже готовится она вдруг вступить в полные права свои и засиять светом на всю землю. В ней заключено всё, что нужно для жизни истинно русской, во всех её отношениях, начиная от государственного до простого семейственного, всему настрой, всему направленье, всему законная и верная дорога. По мне, безумна и мысль ввести какое-нибудь нововведенье в Россию, минуя нашу Церковь, не испросив у неё на  то благословенья. Нелепо даже и к мыслям нашим прививать какие бы то ни было европейские идеи, покуда не окрестит их  она светом Христовым... Мы повторяем теперь ещё бессмысленно слово «просвещение». Даже и не задумывались над тем, откуда пришло это слово и что оно значит. Слова этого нет ни на каком языке, оно только у нас. Просветить не значит научить, или наставить, или образовать, или даже осветить, но всего насквозь высветлить человека во всех его силах, а не в одном уме, пронести всю природу его сквозь какой-то очистительный огонь. Слово это взято из нашей Церкви, которая уже почти тысячу лет его произносит, несмотря на все мраки и невежественные тьмы, отовсюду её окружающие, и знает, зачем произносит». [9,</w:t>
      </w:r>
      <w:r>
        <w:rPr>
          <w:sz w:val="28"/>
          <w:szCs w:val="28"/>
          <w:lang w:val="en-US"/>
        </w:rPr>
        <w:t>VI</w:t>
      </w:r>
      <w:r>
        <w:rPr>
          <w:sz w:val="28"/>
          <w:szCs w:val="28"/>
        </w:rPr>
        <w:t>:69-71]</w:t>
      </w:r>
    </w:p>
    <w:p>
      <w:pPr>
        <w:pStyle w:val="Normal"/>
        <w:suppressAutoHyphens w:val="false"/>
        <w:ind w:firstLine="284"/>
        <w:jc w:val="both"/>
        <w:rPr/>
      </w:pPr>
      <w:r>
        <w:rPr>
          <w:sz w:val="28"/>
          <w:szCs w:val="28"/>
        </w:rPr>
        <w:t xml:space="preserve">Европейское «просвещение» борется с языческими предрассудками, но борется и с Православием, объявляя и его предрассудком, тормозящим общественный прогресс. И это постоянно усиливающееся давление со стороны Европы разрушает не только основы Русской цивилизации, но и психику тех россиян, которые поддались искушению «европейским прогрессом», вырабатывающим у них комплекс неполноценности. Отсюда – ощущение безнадёжности и обречённости, свойственное многим персонажам произведений Гоголя. Почти все повести петербургского цикла кончаются гибелью героев. Умирают Афанасий Иванович и Пульхерия Ивановна  в «Старосветских помещиках», сходит с ума и умирает художник Чертков в «Портрете», сходит с ума и кончает жизнь самоубийством художник Пискарёв в «Невском проспекте», сходит с ума чиновник Поприщев в «Записках сумасшедшего». Казалось бы, язычество в России осталось далеко в прошлом, однако нечистая сила не исчезла и активно вторгается в души людей. Только теперь бесы сатаны предстают не в виде ведьм и вурдалаков, в которых уже никто не верит, а в образах ставших привычными и даже обыденными ростовщиков, авантюристов, чиновников и даже прекрасных женщин. </w:t>
      </w:r>
    </w:p>
    <w:p>
      <w:pPr>
        <w:pStyle w:val="Normal"/>
        <w:suppressAutoHyphens w:val="false"/>
        <w:ind w:firstLine="284"/>
        <w:jc w:val="both"/>
        <w:rPr>
          <w:rStyle w:val="WW1"/>
          <w:sz w:val="28"/>
          <w:szCs w:val="28"/>
        </w:rPr>
      </w:pPr>
      <w:r>
        <w:rPr>
          <w:sz w:val="28"/>
          <w:szCs w:val="28"/>
        </w:rPr>
        <w:t>Используя в своих целях женскую красоту, сатана ранит человека в самое сердце, толкая на преступления против Бога. Не случайно сатана совратил сначала Еву, и только через неё – Адама. О благотворном или дурном влиянии женщины на общество Гоголь говорил неоднократно. Например: «Влияние женщины может быть очень велико, именно теперь, в нынешнем порядке или беспорядке общества, в котором, с одной стороны, представляется утомлённая образованность гражданская, а с другой – какое-то охлаждение душевное, какая-то нравственная усталость, требующая оживотворения... Оставим всё прочее в сторону, посмотрим на нашу Россию, и в особенности на то, что у нас так часто перед глазами, – на множество всякого рода злоупотреблений. Окажется, что большая часть взяток, несправедливостей по службе и тому подобного, произошло или от расточительности их жён, которые так жадничают блистать в свете большом и малом и требуют на то денег от мужей, или же от пустоты их домашней жизни, преданной каким-то идеальным мечтам, а не существу их обязанностей, которые в несколько раз прекрасней и возвышенней всяких мечтаний. Мужья не позволили бы себе и десятой доли произведённых ими беспорядков, если бы их жёны хотя сколько-нибудь исполняли свой долг. Душа жены – хранительный талисман для мужа, оберегающий его от нравственной заразы; она есть сила, удерживающая его на прямой дороге, и проводник, возвращающий его с кривой на прямую; и наоборот, душа жены может быть его злом и погубить его навеки». [9,</w:t>
      </w:r>
      <w:r>
        <w:rPr>
          <w:sz w:val="28"/>
          <w:szCs w:val="28"/>
          <w:lang w:val="en-US"/>
        </w:rPr>
        <w:t>VI</w:t>
      </w:r>
      <w:r>
        <w:rPr>
          <w:sz w:val="28"/>
          <w:szCs w:val="28"/>
        </w:rPr>
        <w:t>:14]</w:t>
      </w:r>
    </w:p>
    <w:p>
      <w:pPr>
        <w:pStyle w:val="Normal"/>
        <w:suppressAutoHyphens w:val="false"/>
        <w:ind w:firstLine="284"/>
        <w:jc w:val="both"/>
        <w:rPr/>
      </w:pPr>
      <w:r>
        <w:rPr>
          <w:sz w:val="28"/>
          <w:szCs w:val="28"/>
        </w:rPr>
        <w:t>С юных лет Гоголь воспринял христианство как религию свободы и потому всегда возражал против принуждения детей или взрослых посещать церковь, видя в этом подражание деспотизму католического вероисповедания. И. А. Виноградов отмечает в связи с этим: «Гоголь, пройдя в юности школу государственно-принудительного религиозного воспитания, впоследствии критически оценивал злоупотребление подобной практикой... Гоголь считал, что и без принуждения душе ребёнка естественно присуще стремление к Богу... в присутствии писателя однажды было рассказано «об одной девочке, которую заставили сохранять свято воскресенье у англичан. Когда ей говорили о Боге, она отвечала: «Ах, нет! Слишком будет скучно!» Гоголь заметил: «Странно требовать от детей больше того, чтобы они ходили в церковь», – и на вопрос светской дамы: «Не лучше ли им бегать и резвиться по воскресеньям?» – отвечал, перефразируя евангельское изречение: «Когда от нас требуется, чтобы  мы были, как дети, какое же мы имеем право требовать от них, чтобы они были, как мы?» ... в его письме к матери... он излагает свою «программу» воспитания младшей сестры Ольги: «Внушите ей правила религии. Это фундамент всего... Не учите её какому-нибудь катехизису, который тарабарская  грамота для дитяти. И это не много тоже сделает добра, если она будет беспрестанно ходить в церковь. Там для дитяти тоже всё непонятно: ни язык, ни обряды. Но вместо всего этого... опишите всеми возможными и нравящимися для детей красками те радости и наслаждения, которые ожидают праведных, и какие ужасные, жестокие муки ждут грешников». [26:231-232] И Россия воспринималась Гоголем как дитя, которому принадлежит Царство Божие, но духовный облик которого ещё только формируется под воздействием наставника, данного Богом. Этот наставник – Русская  Православная Церковь. Однако образованное общество, не желающее жить по законам православной России и мечтающее об европейских порядках, пытается заменить данного Богом наставника российского дитяти европейскими гувернёрами, не понимая, что тем самым  толкает Россию на путь погибели. Вместе с тем Гоголь верит, что отделить русский народ от русской Церкви невозможно, потому что  народ и есть Церковь, возглавляемая духовенством.</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b/>
          <w:b/>
          <w:sz w:val="28"/>
          <w:szCs w:val="28"/>
        </w:rPr>
      </w:pPr>
      <w:r>
        <w:rPr>
          <w:rFonts w:eastAsia="Times New Roman"/>
          <w:b/>
          <w:sz w:val="28"/>
          <w:szCs w:val="28"/>
        </w:rPr>
        <w:t xml:space="preserve"> </w:t>
      </w:r>
      <w:r>
        <w:rPr>
          <w:b/>
          <w:sz w:val="28"/>
          <w:szCs w:val="28"/>
        </w:rPr>
        <w:t>1.5. Критический этап (духовная зрелость)</w:t>
      </w:r>
    </w:p>
    <w:p>
      <w:pPr>
        <w:pStyle w:val="Normal"/>
        <w:suppressAutoHyphens w:val="false"/>
        <w:ind w:firstLine="284"/>
        <w:jc w:val="both"/>
        <w:rPr>
          <w:sz w:val="28"/>
          <w:szCs w:val="28"/>
        </w:rPr>
      </w:pPr>
      <w:r>
        <w:rPr>
          <w:sz w:val="28"/>
          <w:szCs w:val="28"/>
        </w:rPr>
        <w:t>Творческая юность Гоголя естественным образом переросла в творческую зрелость и, соответственно, этап романтического христианства закономерно уступил место этапу духовной зрелости с его критической оценкой действительности с христианских позиций. Внешне это выглядело как переход Гоголя от романтизма к критическому реализму, т.е. от одного литературного метода к другому. Сила художественного гения Гоголя оказалась столь велика, что он стал признанным главой обоих литературных направлений и приобрёл множество последователей и подражателей. Но это его не обрадовало, но, наоборот, сильно огорчило, поскольку общество не разглядело в нём главного, а именно, гениального выразителя глубоких религиозно-философских идей, православного просветителя, пророка православной культуры. «Вина» Гоголя заключалась  в том, что он намного обогнал своё время и потому вынужден был «через головы современников» обращаться к потомкам. Так Гоголь оказался одиноким подвижником в русской литературе, почти никем не понятым. И это несмотря на оглушительную славу, обрушившуюся на него. Под бременем этой славы он чувствовал себя как под снежной лавиной, из-под губительной тяжести которой невозможно было выбраться. Этот сложный период жизни и творчества Гоголя был отмечен высочайшей духовной напряжённостью, которая многим казалась душевной болезнью. Два великих и этапных произведения характеризуют этот этап: «Ревизор» и «Мёртвые души».</w:t>
      </w:r>
    </w:p>
    <w:p>
      <w:pPr>
        <w:pStyle w:val="Normal"/>
        <w:suppressAutoHyphens w:val="false"/>
        <w:ind w:firstLine="284"/>
        <w:jc w:val="both"/>
        <w:rPr/>
      </w:pPr>
      <w:r>
        <w:rPr>
          <w:sz w:val="28"/>
          <w:szCs w:val="28"/>
        </w:rPr>
        <w:t>Непринуждённое веселье ранних произведений Гоголя окончательно сменяется обличением, доходящим до преувеличения. «Я увидел, что в сочинениях моих смеюсь даром, напрасно, сам не зная зачем. Если смеяться, так уже лучше смеяться сильно и над тем, что действительно достойно осмеянья всеобщего. В «Ревизоре» я решил собрать в одну кучу всё дурное, какое я тогда знал, все несправедливости, какие делаются в тех местах и в тех случаях, где больше всего требуется от человека справедливости, и за одним разом посмеяться над всем. Но это, как известно, произвело потрясающее действие. Сквозь смех, который никогда ещё во мне не появлялся в такой силе, читатель услышал грусть. Я сам чувствовал, что уже смех мой не тот, чем был прежде, что уже  не могу быть в сочиненьях моих тем, чем был дотоле, и что сама потребность развлекать себя невинными, беззаботными сценами окончилась вместе с молодыми моими летами». [9,</w:t>
      </w:r>
      <w:r>
        <w:rPr>
          <w:sz w:val="28"/>
          <w:szCs w:val="28"/>
          <w:lang w:val="en-US"/>
        </w:rPr>
        <w:t>VI</w:t>
      </w:r>
      <w:r>
        <w:rPr>
          <w:sz w:val="28"/>
          <w:szCs w:val="28"/>
        </w:rPr>
        <w:t>:211] Гоголь, как всегда, склонен к художественным преувеличениям, к повышенной строгости к самому себе. На самом  деле он никогда не стремился «развлекать себя». За внешней беззаботностью его сочинений всегда скрывалось весьма серьёзное содержание, отражающее христианское мировоззрение. Поэтому смысл приведённого высказывания сводится к тому, что взросление, в том числе и литературное, даёт писателю новые возможности для самовыражения по сравнению с юношеским периодом и, следовательно, позволяет более полно осуществлять свою миссию на земле, от которой Гоголь никогда и ни при каких условиях не отходил.</w:t>
      </w:r>
    </w:p>
    <w:p>
      <w:pPr>
        <w:pStyle w:val="Normal"/>
        <w:suppressAutoHyphens w:val="false"/>
        <w:ind w:firstLine="284"/>
        <w:jc w:val="both"/>
        <w:rPr>
          <w:sz w:val="28"/>
          <w:szCs w:val="28"/>
        </w:rPr>
      </w:pPr>
      <w:r>
        <w:rPr>
          <w:sz w:val="28"/>
          <w:szCs w:val="28"/>
        </w:rPr>
        <w:t>Сделав вывод, что силу смеха не стоит тратить напрасно, Гоголь решил «поставить всю Россию перед зеркалом комедии». Вряд ли можно было надеяться, что Россия, увидев в этом зеркале свои пороки, покается, однако проверить такую возможность стоило. Комедия произвела «большое и шумное действие», привлекла всеобщее общественное внимание, разделив зрителей на сторонников и противников этой революционной пьесы и неизбежное разочарование у её автора. Надеясь на революцию в общественном сознании, Гоголь вызвал лишь революцию в сценическом искусстве, превратив фарс традиционной комедии, подражающей французским водевилям, в серьёзное театральное действие, ставящее серьёзные социальные проблемы. Это была даже не сатира, а «колокол», призванный разбудить общественное сознание от спячки бездуховности. Публика встретила постановку пьесы дружным хохотом, но так и не успела понять, что смеётся над собой, поскольку вновь впало в продолжительную духовную спячку. Но Гоголю удалось разбудить русскую литературу, вставшую под православные знамёна, и уже это явилось духовным подвигом. «Сила Гоголя была так велика, что ему удалось сделать невозможное: превратить пушкинскую эпоху нашей словесности в эпизод, к которому возврата нет и быть не может. Своим кликушеством, своим юродством, своим «священным безумием» он разбил гармонию классицизма, нарушил эстетическое равновесие, чудом достигнутое Пушкиным, всё смешал, спутал, замутил, подхватил вихрем русскую литературу и помчал её к неведомым далям. Непрочным оказался русский «космос»; хаос, скованный пушкинской плеядой, снова воцарился. После надрывного «душевного вопля» Гоголя в русской литературе стали уже невозможны «звуки сладкие и молитвы». От Гоголя всё «ночное сознание» нашей словесности; нигилизм Толстого, бездны Достоевского, бунт Розанова. «День» её – пушкинский златотканый покров – был сброшен; Гоголь первый «больной» нашей литературы, первый мученик её. Можно жалеть о столь быстро промелькнувшем дне и содрогаться перед страшным ночным «карлой» – автором «Мёртвых душ», но нельзя отрицать того, что великая русская литература вышла из-под плаща – из-под «Шинели» – этого «карлы». Без Гоголя, быть может, было бы равновесие, антология, благополучие: бесконечно длящийся Майков, а за ним – бесплодие; после Гоголя – «полное неблагополучие», мировой размах и мировая слава». [26:106-107] К.В.Мочульский довольно точно выразил влияние Гоголя на русскую литературу, но не отметил, что сам Гоголь не к этому стремился. Он вообще высказывал сомнение, что литература – его подлинное призвание. Литературный успех и, в частности, постановочный успех «Ревизора» был для него поражением. Можно даже сказать: запланированным поражением, поскольку он предвидел случившееся. Гоголь точно знал, каково будет действие «Ревизора» на публику и на общество в целом, но считал себя обязанным проверить свои неутешительные знания на практике. По замыслу Гоголя, фантастический и вместе с тем вполне узнаваемый город, в который явились поочерёдно два ревизора: ложный  и подлинный, имеет два значения. Во-первых, это душа человека, свойства которой, являющиеся результатом порочной жизни, олицетворяют нерадивые чиновники. Во-вторых, это Россия с её реальными чиновниками-управленцами, губящими своей порочной деятельностью великую державу. В этом случае острота гоголевской сатиры направлена против бесчисленной армии чиновников, заражённых «вирусом европейского просвещения», следовательно, и европейскими пороками. Поскольку все слои российского общества оказались связаны с продажным чиновничеством круговой порукой греха, общество восстало против гоголевской сатиры, восприняв пьесу как клевету на Россию. Гоголя многие объявили врагом России, поставившим великую страну перед «кривым зеркалом» с целью опорочить лучших людей общества. Гоголь ответил на это народной пословицей: «На зеркало неча пенять, коли рожа крива». [9,</w:t>
      </w:r>
      <w:r>
        <w:rPr>
          <w:sz w:val="28"/>
          <w:szCs w:val="28"/>
          <w:lang w:val="en-US"/>
        </w:rPr>
        <w:t>IV</w:t>
      </w:r>
      <w:r>
        <w:rPr>
          <w:sz w:val="28"/>
          <w:szCs w:val="28"/>
        </w:rPr>
        <w:t>:154-155]</w:t>
      </w:r>
    </w:p>
    <w:p>
      <w:pPr>
        <w:pStyle w:val="Normal"/>
        <w:suppressAutoHyphens w:val="false"/>
        <w:ind w:firstLine="284"/>
        <w:jc w:val="both"/>
        <w:rPr>
          <w:sz w:val="28"/>
          <w:szCs w:val="28"/>
        </w:rPr>
      </w:pPr>
      <w:r>
        <w:rPr>
          <w:sz w:val="28"/>
          <w:szCs w:val="28"/>
        </w:rPr>
        <w:t>Впрочем, Государь, одобривший пьесу, не совсем обоснованно принял её на свой счёт. Формально он имел право сделать такой вывод, поскольку, если городничий – высший чиновник города, управляющий им, а город в «Ревизоре» – вся Россия, логично предположить, что Государь – высший чиновник государства, правитель России. Однако Гоголь так не считает. Он настаивает, что Россия – не обычное государство, но пользующееся особым покровительством Бога, и Государь в России – не высший чиновник, как это провозглашают модные европейские теории, а помазанник Божий, наместник Бога на земле, управляющий Россией от Его имени. Поэтому в комедии «Ревизор» он представлен не в образе городничего, а в образе подлинного ревизора, о прибытии которого сообщается в конце пьесы. Он прибывает, чтобы судить чиновников, преступающих законы Бога.</w:t>
      </w:r>
    </w:p>
    <w:p>
      <w:pPr>
        <w:pStyle w:val="Normal"/>
        <w:suppressAutoHyphens w:val="false"/>
        <w:ind w:firstLine="284"/>
        <w:jc w:val="both"/>
        <w:rPr/>
      </w:pPr>
      <w:r>
        <w:rPr>
          <w:sz w:val="28"/>
          <w:szCs w:val="28"/>
        </w:rPr>
        <w:t>Трагедия в комедии «Ревизор» заключается в том, что общество оказывается неуправляемым, законы в нём не выполняются: ни законы, установленные государством, ни законы, установленные Богом. Общество живёт по законам, навязанным  сатаной, хотя и не желает сознаваться в этом. «Диавол выступил уже без маски в мир... Почуяв, что признают его господство, он перестал уже и чиниться с людьми. С дерзким бесстыдством смеётся в глаза им же, его признающим; глупейшие законы даёт миру... и мир это видит и не смеет ослушаться. Что значит эта мода, ничтожная, незначащая, которую допустил человек как мелочь, как невинное дело, и которая теперь, как полная хозяйка, уже стала распоряжаться в домах наших, выгоняя всё, что есть главнейшего и лучшего в человеке? Никто не боится преступать несколько раз в день первейшие и священнейшие законы Христа и между тем боится не исполнить её малейшего приказанья, дрожа перед нею, как робкий мальчишка. Что значит, что даже и те, которые сами над нею смеются, пляшут, как лёгкие ветринки, под её дудку? Что значат эти так называемые бесчисленные приличия, которые стали сильней всяких коренных постановлений? Что значат эти странные власти, образовавшиеся помимо законных, – посторонние, побочные влияния? Что значит, что уже правят миром швеи, портные и ремесленники всякого рода, а Божии помазанники остались в стороне? Люди тёмные, никому не известные, не имеющие мыслей и чистосердечных убеждений, правят мненьями и мыслями умных людей, и газетный листок, признаваемый лживым всеми, становится нечувствительным законодателем его не уважающего человека. Что значат все незаконные эти законы, которые видимо, в виду всех, чертит исходящая снизу нечистая сила, – и мир это видит весь и, как очарованный, не смеет шевельнуться? Что за страшная насмешка над человечеством! И к чему при таком ходе вещей сохранять ещё наружные святые обычаи Церкви, небесный Хозяин которой не имеет над ними власти? Или это ещё новая насмешка духа тьмы?.. И непонятной тоской уже загорелася земля; всё мельчает и мелеет, и возрастает только в виду всех один исполинский   образ скуки, достигая с каждым днём неизмеримейшего роста. Всё глухо, могила повсюду. Боже! Пусто и страшно становится в Твоём мире». [9,</w:t>
      </w:r>
      <w:r>
        <w:rPr>
          <w:sz w:val="28"/>
          <w:szCs w:val="28"/>
          <w:lang w:val="en-US"/>
        </w:rPr>
        <w:t>VI</w:t>
      </w:r>
      <w:r>
        <w:rPr>
          <w:sz w:val="28"/>
          <w:szCs w:val="28"/>
        </w:rPr>
        <w:t xml:space="preserve">:190-191] </w:t>
      </w:r>
    </w:p>
    <w:p>
      <w:pPr>
        <w:pStyle w:val="Normal"/>
        <w:suppressAutoHyphens w:val="false"/>
        <w:ind w:firstLine="284"/>
        <w:jc w:val="both"/>
        <w:rPr>
          <w:sz w:val="28"/>
          <w:szCs w:val="28"/>
        </w:rPr>
      </w:pPr>
      <w:r>
        <w:rPr>
          <w:sz w:val="28"/>
          <w:szCs w:val="28"/>
        </w:rPr>
        <w:t xml:space="preserve">Централизованное управление обществом сменяется «неуправляемой демократией». На самом деле неуправляемой демократии не бывает, демократия всегда кем-нибудь управляется, хотя бы той же модой, которую России навязывает Европа, а на самом деле с помощью Европы навязывает сатана. Там  где сатана правит бал, под видом демократии царит  «управляемый хаос», т.е. хаос, управляемый сатаной. В мутной воде этого способа управления обществом заядлые рыбаки ловят свою «золотую рыбку», но и сами попадают в расставленные повсюду сети сатаны, теряя человеческий облик и превращаясь в ходячие пороки, сатанинское семя. Сквозники-Двухановские, Ляпкины-Тяпкины, Бобчинские-Добчинские, Держиморды и Уховёртовы – те же бесы сатаны, та же нечистая сила, которая в ранних произведениях Гоголя была наделена рогами, копытами и мордочками с пятачками. Эти демоны человеческих пороков заполонили всю Россию и норовят управлять страной вместо Государя. Гоголь с ужасом осознаёт, что Государь лишается рычагов управления падшим обществом, устремившимся не ввысь, к Богу, а в сатанинскую пропасть бездуховности. Комедия «Ревизор» показала, что в борьбе с демоническими силами, заполонившими Россию, Государь не может опираться  на чиновничий аппарат, который уже захвачен бесами наживы и другими демонами сатаны. Хлестакова потому и приняли за ревизора, что уже  имели дело с подобными ревизорами, которые «такие же люди, как все», т.е. поражены теми же пороками.   </w:t>
      </w:r>
    </w:p>
    <w:p>
      <w:pPr>
        <w:pStyle w:val="Normal"/>
        <w:suppressAutoHyphens w:val="false"/>
        <w:ind w:firstLine="284"/>
        <w:jc w:val="both"/>
        <w:rPr>
          <w:rStyle w:val="WW1"/>
          <w:sz w:val="28"/>
          <w:szCs w:val="28"/>
        </w:rPr>
      </w:pPr>
      <w:r>
        <w:rPr>
          <w:sz w:val="28"/>
          <w:szCs w:val="28"/>
        </w:rPr>
        <w:t>Именно с учётом этого обстоятельства в пьесе Гоголя имеется подтекст. Ревизор – это совесть, которая и должна вершить суд над человеком, какой бы пост в государстве он ни занимал. «Всмотритесь-ка внимательно в этот город, который выведен в пьесе! Все до единого согласны, что этакого города нет во всей России. Ну, а что, если это наш же душевный город и сидит он у всякого из нас? Нет, взглянем на себя не глазами светского человека, – ведь не светский человек произнесёт над нами суд, – взглянем хоть сколько-нибудь на себя глазами Того, Кто позовёт на очную ставку всех людей... Мне показалось... что последняя сцена представляет последнюю сцену жизни, когда совесть заставит взглянуть на самого себя во все глаза и испугаться самого себя... этот настоящий ревизор, о котором одно возвещенье в конце комедии наводит такой ужас, есть та настоящая наша совесть, которая встречает нас у дверей гроба. Мне показалось, что этот ветреник Хлестаков, плут, или как хотите назвать, есть та поддельная ветреная светская наша совесть, которая, воспользовавшись страхом нашим, принимает вдруг личину  настоящей и даёт себя подкупить страстям нашим, как Хлестаков чиновникам, и потом пропадает, так же, как он, неизвестно куда... это безотрадно печальное окончание, от которого так возмутился и потрясся зритель, предстало... в напоминанье, что и жизнь, которую привыкаем понемногу считать комедией, может иметь такое же печально-трагическое окончание... вся комедия совокупностью своею говорит мне о том, что следует вначале взять того ревизора, который встречает нас в конце, и с ним так же, как правосудный государь ревизует своё государство, оглядеть свою  душу и вооружиться так же против страстей, как вооружается государь противу продажных чиновников, потому что они так же крадут сокровища души нашей, так же грабят казну и достоянье государства, – с настоящим ревизором: потому что лицемерны наши страсти, и не только страсти, но даже малейшая пошлая привычка умеет так искусно подъехать к нам и ловко перед нами изворотиться, как не изворотились перед Хлестаковым проныры чиновники, так что готов даже принять их за добродетели, готов даже похвастаться порядком душевного своего города, не принимая и в мыслях того, что можешь остаться обманутым, как городничий». [9,</w:t>
      </w:r>
      <w:r>
        <w:rPr>
          <w:sz w:val="28"/>
          <w:szCs w:val="28"/>
          <w:lang w:val="en-US"/>
        </w:rPr>
        <w:t>IV</w:t>
      </w:r>
      <w:r>
        <w:rPr>
          <w:sz w:val="28"/>
          <w:szCs w:val="28"/>
        </w:rPr>
        <w:t>:462,465-466]</w:t>
      </w:r>
    </w:p>
    <w:p>
      <w:pPr>
        <w:pStyle w:val="Normal"/>
        <w:suppressAutoHyphens w:val="false"/>
        <w:ind w:firstLine="284"/>
        <w:jc w:val="both"/>
        <w:rPr>
          <w:rStyle w:val="WW1"/>
          <w:sz w:val="28"/>
          <w:szCs w:val="28"/>
        </w:rPr>
      </w:pPr>
      <w:r>
        <w:rPr>
          <w:sz w:val="28"/>
          <w:szCs w:val="28"/>
        </w:rPr>
        <w:t>Гоголь не случайно называет Государя ревизором в своей стране. Каждому человеку дан Богом индивидуальный «ревизор» – совесть, хотя не каждый человек рад этому. И только Государь – совесть нации, общая для всех россиян. Совесть нации – то, что незримо управляет Россией, осуществляя волю Бога, преодолевая сопротивление гласных и негласных правителей, блокирующих действие закона и всех законопослушных государственных и общественных структур. И долг каждого русского человека – всемерно помогать Государю в его святом деле. Поэтому Гоголь и произносит: «Не возмутимся духом, если бы какой-нибудь рассердившийся городничий или, справедливей, сам нечистый дух шепнул его устами: «Что смеётесь? – Над собой смеётесь!» Гордо скажем ему: «Да, над собой смеёмся, потому что слышим благородную нашу породу, потому что слышим приказанье Высшее быть лучшими других!» Соотечественники! Ведь у меня в жилах тоже русская кровь, как и у вас. Смотрите: я плачу! Комический актёр, я прежде смешил вас, теперь я плачу. Дайте мне почувствовать, что и моё поприще так же честно, как и всякого из вас, что я так же служу земле своей, как и все вы служите, что не пустой я какой-нибудь скоморох, созданный для потехи пустых людей, но честный чиновник великого Божьего государства... Дружно докажем всему свету, что в Русской земле всё, что ни есть, от мала до велика, стремится служить Тому же, Кому все должны служить что ни есть на всей земле». [9,</w:t>
      </w:r>
      <w:r>
        <w:rPr>
          <w:sz w:val="28"/>
          <w:szCs w:val="28"/>
          <w:lang w:val="en-US"/>
        </w:rPr>
        <w:t>IV</w:t>
      </w:r>
      <w:r>
        <w:rPr>
          <w:sz w:val="28"/>
          <w:szCs w:val="28"/>
        </w:rPr>
        <w:t>:464-465]</w:t>
      </w:r>
    </w:p>
    <w:p>
      <w:pPr>
        <w:pStyle w:val="Normal"/>
        <w:suppressAutoHyphens w:val="false"/>
        <w:ind w:firstLine="284"/>
        <w:jc w:val="both"/>
        <w:rPr/>
      </w:pPr>
      <w:r>
        <w:rPr>
          <w:sz w:val="28"/>
          <w:szCs w:val="28"/>
        </w:rPr>
        <w:t xml:space="preserve">Ошибочно утверждение В.В.Зеньковского  и других авторов, что постановка «Ревизора» и связанные с этим духовные переживания Гоголя якобы показали несостоятельность его «эстетической утопии», его веры, что искусство способствует преображению жизни, что театральное представление может оказывать очищающее действие на зрителей. На самом деле Гоголя волновали совсем другие вопросы. Его угнетало то обстоятельство, что никто не заметил основной пафос «Ревизора» – присяга на верность Государю, помазаннику Божию, живому воплощению совести нации, которую возлюбил Господь. Совестью нации можно было бы назвать святых угодников российских, но их мало кто знает и ещё меньше тех, кто хотел бы им подражать. Государь же  у всех на виду, даже у врагов наших, которые по нему судят о России.  Гоголь считает, что как  литератор он находится на службе у Государя, и это – то же самое, что служить Небесному Отечеству, главой которого является Сам Христос. В «Развязке Ревизора» Гоголь чётко определил смысл и функции искусства, и этому определению был верен до конца жизни: служить Богу, служить России. </w:t>
      </w:r>
    </w:p>
    <w:p>
      <w:pPr>
        <w:pStyle w:val="Normal"/>
        <w:suppressAutoHyphens w:val="false"/>
        <w:ind w:firstLine="284"/>
        <w:jc w:val="both"/>
        <w:rPr>
          <w:rStyle w:val="WW1"/>
          <w:sz w:val="28"/>
          <w:szCs w:val="28"/>
        </w:rPr>
      </w:pPr>
      <w:r>
        <w:rPr>
          <w:sz w:val="28"/>
          <w:szCs w:val="28"/>
        </w:rPr>
        <w:t>Публичная присяга Государю тем не менее осталась незамеченной. Но это не помешало Гоголю почувствовать себя духовно созревшим для великих свершений. Именно в связи с этим он говорит, что уже не тот, что прежде, и что великими трудами он должен искупить «бесполезность всего, доселе им написанного». Имеется в виду относительная, а не абсолютная бесполезность, поскольку юность, оставшаяся позади, характеризуется расточительной тратой сил, которые можно было бы употребить с несравненно большим коэффициентом полезного действия. Об этом говорил Гоголю и Пушкин, отдавая ему сюжет «Мёртвых душ». Пушкин ожидал, что из этого сюжета Гоголь сделает гениальную сатиру, подобную «Донкихоту» Сервантеса. Гоголь приступил к осуществлению этого замысла, но у него долго не получалось ничего удовлетворительного. Поскольку он уже осознал вторичность искусства, подчинения его высшим задачам, его не интересовал возможный художественный успех будущего сатирического произведения. «Чем более я обдумывал моё сочинение, тем более видел, что не случайно следует мне взять характеры, какие попадутся, но изобразить одни те, на которых заметней и глубже отпечатлелись истинно русские, коренные свойства наши. Мне хотелось в сочинении моём выставить преимущественно те высшие свойства русской природы, которые ещё не всеми ценятся справедливо, и преимущественно те низшие, которые ещё недостаточно всеми осмеяны   и поражены. Мне хотелось сюда собрать одни яркие психологические явления, поместить те наблюдения, которые я делал издавна сокровенно над человеком, которые не доверял дотоле перу, чувствуя сам незрелость его, которые, быв изображены верно, послужили бы разгадкой многого в нашей жизни, – словом, чтобы по прочтенье моего сочиненья предстал как бы невольно весь русский человек, со всем разнообразьем богатств и даров, доставшихся на его долю преимущественно перед всеми другими народами». [9,</w:t>
      </w:r>
      <w:r>
        <w:rPr>
          <w:sz w:val="28"/>
          <w:szCs w:val="28"/>
          <w:lang w:val="en-US"/>
        </w:rPr>
        <w:t>VI</w:t>
      </w:r>
      <w:r>
        <w:rPr>
          <w:sz w:val="28"/>
          <w:szCs w:val="28"/>
        </w:rPr>
        <w:t>:213]</w:t>
      </w:r>
    </w:p>
    <w:p>
      <w:pPr>
        <w:pStyle w:val="Normal"/>
        <w:suppressAutoHyphens w:val="false"/>
        <w:ind w:firstLine="284"/>
        <w:jc w:val="both"/>
        <w:rPr/>
      </w:pPr>
      <w:r>
        <w:rPr>
          <w:sz w:val="28"/>
          <w:szCs w:val="28"/>
        </w:rPr>
        <w:t>Работа над «Мёртвыми душами» очень много дала для духовного восхождения Гоголя, для перехода от критического анализа действительности к духовному осознанию места России и русского человека в Божьем мире. В процессе работы Гоголь окончательно преодолел в себе сатирика, чтобы стать «пророком православной культуры». Вместе с тем внутренняя духовная перестройка помешала ему завершить работу над «Мёртвыми душами». Гоголь успел опубликовать только первый том книги, а от второго, сожжённого тома остались даже не отрывки, а черновые наброски, которыми Гоголь не был удовлетворён. К сожалению, критики, начиная с Белинского,  ничего не хотят знать о замысле, а предпочитают анализировать только то, что Гоголь успел опубликовать, делая из частностей глобальные выводы и тем самым искажая истинную позицию автора. Именно Белинским был создан миф о Гоголе-сатирике, не имеющий ничего общего с подлинным обликом православного мыслителя.</w:t>
      </w:r>
    </w:p>
    <w:p>
      <w:pPr>
        <w:pStyle w:val="Normal"/>
        <w:suppressAutoHyphens w:val="false"/>
        <w:ind w:firstLine="284"/>
        <w:jc w:val="both"/>
        <w:rPr/>
      </w:pPr>
      <w:r>
        <w:rPr>
          <w:sz w:val="28"/>
          <w:szCs w:val="28"/>
        </w:rPr>
        <w:t>Судя по первому тому «Мёртвых душ», Гоголь действительно предстаёт непревзойдённым сатириком. Это обстоятельство нельзя не оставить без анализа, но анализа непредвзятого, что удаётся довольно редко. «Однако в творчестве Гоголя есть черта, которая как будто мало согласуется   с этим, – я имею в виду постоянное стремление выделить комический элемент. Гоголь как бы гонялся за комическим эффектом, особенно выделял во всём смешные стороны, – и в этой своей страсти он был едок, излишне беспощаден, как бы склонный к «зубоскальству» (Ремизов). Но это не было просто желанием посмешить читателя, за комическим материалом всюду чувствуется у Гоголя обличение». [16:32] Природу этого обличения раскрывает сам Гоголь, сообщая, что отрицательные герои его произведений – персонифицированные пороки и недостатки самого автора, с которыми он ведёт беспощадную войну. Эти герои воспринимаются реальными, правдиво изображающими живых людей, потому что, – считает Гоголь, – у всех русских одни и те же недостатки, с которыми следует бороться. Есть у русских и «национальные достоинства», которыми обделены другие народы, но о них Гоголь намеривался сказать в следующих томах «Мёртвых душ», где души, бывшие мёртвыми, начнут оживать. Однако завершить эту сложнейшую работу Гоголю было не суждено. И эта вынужденная незавершённость усиливала трагические ноты опубликованного первого тома необыкновенной поэмы. Критики обычно упускают из виду, что правдивое обличение всей неправды, захлестнувшей Россию, является лишь малой частью грандиозной задачи, решаемой Гоголем.</w:t>
      </w:r>
    </w:p>
    <w:p>
      <w:pPr>
        <w:pStyle w:val="Normal"/>
        <w:suppressAutoHyphens w:val="false"/>
        <w:ind w:firstLine="284"/>
        <w:jc w:val="both"/>
        <w:rPr/>
      </w:pPr>
      <w:r>
        <w:rPr>
          <w:sz w:val="28"/>
          <w:szCs w:val="28"/>
        </w:rPr>
        <w:t>Тем не менее даже в этом незавершённом произведении видна последовательная позиция автора, опирающегося на строгое христианское мировоззрение, на религиозно-нравственные начала. Более того, Гоголь даёт понять, что это – мировоззрение русского православного народа. Поэтому обличительный пафос поэмы усиливается широким использованием пословиц и других народнопоэтических форм, в которых проявляется народная мудрость. В «Мёртвых душах» пословицы и поговорки как бы дают характеристику героев от имени народа, с которым Гоголь солидарен. Живая душа народа оказывается необходимым фоном, на котором развёртывается повествование, передавая неистребимый оптимизм народа не только автору, но и читателю. Это нашло отражение и в многочисленных лирических отступлениях. Значение лирических отступлений заключается в том, что они предполагают высокий духовно-нравственный уровень, до которого ещё нужно было дорасти, чего и добивается от читателей Гоголь, но чего трудно было ожидать, пока «Мёртвые души» оставались незавершёнными. «Я предчувствовал, что   все лирические отступления в поэме будут приняты в превратном смысле. Они так неясны, так мало вяжутся с предметами, проходящими пред глазами читателя, так невпопад складу и замашке всего сочинения, что ввели в равное заблуждение как противников, так и защитников. Все места, где ни заикнулся я неопределённо о писателе, были отнесены на моё счёт; я краснел даже от изъяснений их в мою пользу. И поделом мне! Ни в коем случае не следовало выдавать сочинения, которое хотя выкроено было недурно, но сшито кое-как белыми нитками, подобно платью, приносимого портным только для примерки. Дивлюсь  только тому, что мало было сделано упрёков в отношении к искусству и творческой науке». [9,</w:t>
      </w:r>
      <w:r>
        <w:rPr>
          <w:sz w:val="28"/>
          <w:szCs w:val="28"/>
          <w:lang w:val="en-US"/>
        </w:rPr>
        <w:t>VI</w:t>
      </w:r>
      <w:r>
        <w:rPr>
          <w:sz w:val="28"/>
          <w:szCs w:val="28"/>
        </w:rPr>
        <w:t xml:space="preserve">:73] Интересно, что Гоголь говорит здесь о «Мёртвых душах» не только как о произведении литературного искусства, но и как о научном исследовании человека в его эмпирической и духовной жизни, в праве на которое до сих пор Гоголю отказывают большинство критиков. Исследования, осуществляемые Гоголем, учитывают контраст между эмпирической и духовной жизнью человека и России, между эмпирической реальностью и религиозными надеждами, которые некоторые критики называют «религиозными мечтаниями». Гоголь утверждает, что религиозные надежды – не романтические мечтания, а конкретная программа жизни, которая плохо выполняется вследствие переориентации людей от духовных ценностей к сугубо материальным потребностям, объявленным высшими гуманистическими ценностями. В связи с этим «Мёртвые души» задумывались как призыв перенести центр тяжести всех сфер личной и общественной жизни на служение Богу, которое возможно всюду, на любом месте. Обязательное условие для такого служения – не быть мёртвыми душами. Гоголь убеждён, что его книга нужна России, но, разумеется, в завершённом виде, поскольку она не только обосновывает необходимость воскресения мёртвых душ, но и намечает реальные пути всеобщего воскресения. К сожалению, идеи Гоголя долгое время воспринимались как утопические, чему способствовала невольная недосказанность незавершённого произведения, а также неподготовленность общественного мнения, во многом формирующегося мёртвыми душами, прикрывающими свою мёртвенность модными, но мёртворождёнными социальными теориями европейского происхождения. Для того, чтобы переориентировать общественное мнение, книга Гоголя должна была стать «модной», и именно ради этого Гоголь использовал жанр острой сатиры. Однако это мало помогло, потому что современники его, развращённые европейским ложным  «просвещением», восприняли в книге Гоголя исключительно сатиру, остальное отбросив за ненадобностью. </w:t>
      </w:r>
    </w:p>
    <w:p>
      <w:pPr>
        <w:pStyle w:val="Normal"/>
        <w:suppressAutoHyphens w:val="false"/>
        <w:ind w:firstLine="284"/>
        <w:jc w:val="both"/>
        <w:rPr>
          <w:rStyle w:val="WW1"/>
          <w:sz w:val="28"/>
          <w:szCs w:val="28"/>
        </w:rPr>
      </w:pPr>
      <w:r>
        <w:rPr>
          <w:sz w:val="28"/>
          <w:szCs w:val="28"/>
        </w:rPr>
        <w:t>Утопичность позиции Гоголя, отражённой в «Мёртвых душах», видят в том, что он легкомысленно понадеялся, будто обличение пороков станет сильнодействующим лекарством против духовных недугов общества, и эти надежды, увы, не оправдались. Однако значение и своевременность книги Гоголя в другом. В «Мёртвых душах», несмотря на незавершённость поэмы, Гоголь поставил точный и профессиональный диагноз больному обществу, а способ лечения предложил в «Выбранных местах из переписки с друзьями». Этот диагноз поместился в одном слове «пошлость». Гоголь, в частности, пишет: «Мёртвые души» не потому так испугали Россию и произвели  такой шум внутри её, чтобы они раскрыли какие-нибудь раны или внутренние болезни, и не потому также, чтобы представили потрясающие картины торжествующего зла и страждущей невинности. Ничуть не бывало. Герои мои вовсе не злодеи; прибавь я только одну добрую черту любому из них, читатель помирился бы с ними всеми. Но пошлость всего вместе испугала читателей. Испугало их то, что один за другим следуют у меня герои один пошлее другого, что нет ни одного утешительного явления, что негде даже и приотдохнуть или перевести дух бедному читателю и что по прочтенье всей книги кажется, как бы точно вышел из какого-то душного погреба на Божий свет. Мне бы скорей простили, если бы я выставил картинных извергов; но пошлость не простили мне. Русского человека испугала его ничтожность более, чем все его пороки и недостатки. Явленье замечательное! Испуг прекрасный! В ком такое сильное отвращенье от ничтожного, в том, верно, заключено  всё то, что противуположно ничтожному». [9,</w:t>
      </w:r>
      <w:r>
        <w:rPr>
          <w:sz w:val="28"/>
          <w:szCs w:val="28"/>
          <w:lang w:val="en-US"/>
        </w:rPr>
        <w:t>VI</w:t>
      </w:r>
      <w:r>
        <w:rPr>
          <w:sz w:val="28"/>
          <w:szCs w:val="28"/>
        </w:rPr>
        <w:t>:77-78]</w:t>
      </w:r>
    </w:p>
    <w:p>
      <w:pPr>
        <w:pStyle w:val="Normal"/>
        <w:suppressAutoHyphens w:val="false"/>
        <w:ind w:firstLine="284"/>
        <w:jc w:val="both"/>
        <w:rPr/>
      </w:pPr>
      <w:r>
        <w:rPr>
          <w:sz w:val="28"/>
          <w:szCs w:val="28"/>
        </w:rPr>
        <w:t>Следует уточнить, что слово «пошлый» во времена Гоголя означало не совсем то, что сейчас. Пошлый в нашем понимании – низкий в нравственном отношении, безвкусно-грубый, лишённый идейных интересов и запросов. Для Гоголя пошлый – обыкновенный, заурядный, ничтожный, замкнувшийся в своём маленьком мирке и не помышляющий о Царстве Небесном. Для современников Гоголя пошлый означал также неприглядный, чуждый красоте. Отсюда утверждение, что пошлость, которую изображал Гоголь, связана с его эстетическим подходом к человеку, и поэтому обличительный пафос Гоголя обусловлен не моральными, а эстетическими требованиями. Однако эстетический и моральный подход Гоголя к человеку, который он демонстрирует в своих художественных произведениях, невозможно оторвать друг от друга, как невозможно форму оторвать от содержания. Любой художник, в том числе и художник слова, знает, что произведение искусства может быть выражено только через ту или иную форму, при условии, что форма соответствует содержанию и обеспечивает автору возможность самовыражения. Подлинным содержанием всех  произведений Гоголя, в том числе и «Мёртвых душ», являются его религиозные убеждения, его православное понимание жизни, нравственные ценности христианства.</w:t>
      </w:r>
    </w:p>
    <w:p>
      <w:pPr>
        <w:pStyle w:val="Normal"/>
        <w:suppressAutoHyphens w:val="false"/>
        <w:ind w:firstLine="284"/>
        <w:jc w:val="both"/>
        <w:rPr/>
      </w:pPr>
      <w:r>
        <w:rPr>
          <w:sz w:val="28"/>
          <w:szCs w:val="28"/>
        </w:rPr>
        <w:t xml:space="preserve">Для того чтобы донести это содержание до читателя, необходимо было выбрать соответствующую форму, доступную широкому кругу читателей, независимо даже от их религиозных убеждений. Гоголь постоянно подчёркивал, что литературу он не считает своим подлинным призванием, а использует её как наиболее подходящую форму воздействия  на современников с целью вовлечь их в национально-религиозное движение. Но художественная литература живёт по своим собственным законам, диктующим эстетический подход к действительности. Именно поэтому нравственные требования Гоголя к человеку, обличённые в форму художественно-литературных произведений, приобретают по необходимости эстетический способ своего выражения, но от этого не перестают быть нравственными. Утверждать, будто Гоголь в своих сочинениях руководствовался некой эстетической утопией, по меньшей мере опрометчиво. Наоборот, понять его истинную позицию можно только в том случае, если отвлечься от внешней эстетической формы и сосредоточиться на анализе подлинного духовного содержания его творений. Возникшие на этой почве недоразумения проистекают из-за того, что Гоголю до сих пор отказывают в праве быть учителем жизни. Любители изящной словесности боятся потерять в нём великого сатирика, а профессиональные философы и теологи не доверяют Гоголю именно как сатирику, неправомерно пытающемуся вторгнуться в высшие интеллектуальные и духовные сферы. Впрочем, </w:t>
      </w:r>
      <w:r>
        <w:rPr>
          <w:sz w:val="28"/>
          <w:szCs w:val="28"/>
          <w:lang w:val="en-US"/>
        </w:rPr>
        <w:t>XXI</w:t>
      </w:r>
      <w:r>
        <w:rPr>
          <w:sz w:val="28"/>
          <w:szCs w:val="28"/>
        </w:rPr>
        <w:t xml:space="preserve"> век обещает быть счастливым для духовного наследия Гоголя, поскольку предубеждения по отношению  к великому россиянину постепенно уходят в прошлое. </w:t>
      </w:r>
    </w:p>
    <w:p>
      <w:pPr>
        <w:pStyle w:val="Normal"/>
        <w:suppressAutoHyphens w:val="false"/>
        <w:ind w:firstLine="284"/>
        <w:jc w:val="both"/>
        <w:rPr>
          <w:sz w:val="28"/>
          <w:szCs w:val="28"/>
        </w:rPr>
      </w:pPr>
      <w:r>
        <w:rPr>
          <w:sz w:val="28"/>
          <w:szCs w:val="28"/>
        </w:rPr>
        <w:t>Отстаивая православные ценности, Гоголь обличает неправду существующего порядка вещей в мире. Многие россияне восприняли это  как критику существующего общественного строя, критику «царизма». Далёкий от политики, Гоголь не признавал подобные термины, и критиковал он прежде всего «существующий строй человеческой души». Поскольку предметом его критических исследований оказался русский человек, многие русские люди из светского общества обиделись на эту критику, и прежде всего за обвинение в пошлости, ничтожности, духовном убожестве. Революционеры-демократы, взращённые европейским просвещением, вместо того чтобы принять эту критику на свой счёт, подвели под неё теорию, согласно которой люди являются такими, какими их сформировали общественные отношения, поскольку «бытие определяет сознание». Только изменив общественные отношения, люди могут изменить себя. Эта материалистическая точка зрения подрывает духовные основы общества и потому не может быть верной, совращая людей с путей Господних. Тем не менее, начиная с Белинского, имя Гоголя было начертано на  кровавых знамёнах революционеров всех мастей, видящих  в нём «ниспровергателя существующего строя». Когда Гоголь воспротивился этому, Белинский объявил его изменником, предавшим светлые идеалы гуманизма. На самом деле позиция Гоголя всегда была противоположной позиции Белинского. Гоголь считает, что, наоборот, общественные отношения таковы, каковы сами люди. Его призыв звучит следующим образом: изменимся сами, тогда и общественные отношения изменятся. Залогом возможности изменения человека и самой жизни Гоголь видит то, что пошлость не свойственна природе русского человека, а является свойством приобретённым, временным и наносным, заимствованным из Европы. Русскому человеку, обижающемуся на обвинение в пошлости, свойственно стремление не только казаться, но и быть лучше других, поскольку в его душе сохранился образ Божий как идеал, к которому следует стремиться. Утопия это или нет, покажет будущее. Гоголь, вне всякого сомнения, в это будущее верит.</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1.6. Этап духовной умудрённости (старчество в миру)</w:t>
      </w:r>
    </w:p>
    <w:p>
      <w:pPr>
        <w:pStyle w:val="Normal"/>
        <w:suppressAutoHyphens w:val="false"/>
        <w:ind w:firstLine="284"/>
        <w:jc w:val="both"/>
        <w:rPr/>
      </w:pPr>
      <w:r>
        <w:rPr>
          <w:sz w:val="28"/>
          <w:szCs w:val="28"/>
        </w:rPr>
        <w:t xml:space="preserve">Удивительно, что многие критики, и даже очень уважаемые, стоящие на прочных православных позициях, не верят в оптимизм Гоголя,  относя писателя в разряд неисправимых пессимистов, предсказывающих близкий апокалипсис. К таким критикам относится, в частности, Н.А. Бердяев, который писал: «Вот что прежде всего необходимо установить – творчество Гоголя есть художественное откровение зла как начала метафизического и внутреннего, а не зла общественного и внешнего, связанного с политической отсталостью и непросвещённостью. Гоголю не дано было увидеть образов добра и художественно передать их. В этом была его трагедия. И он сам испугался своего исключительного видения образов зла и уродства. Но то, что было его духовным калечеством, то породило и всю остроту его художества зла... Нам представляется чудовищным, как могли увидеть реализм в «Мёртвых душах», произведении невероятном и небывалом. Странное и загадочное творчество Гоголя не может быть отнесено к разряду общественной сатиры, изобличающей временные и преходящие пороки и грехи дореформенного русского общества. Мёртвые душе не имеют обязательной и неразрывной связи с крепостным бытом и ревизор – с дореформенным чиновничеством. И сейчас, после всех реформ и революций, Россия полна мёртвыми душами и ревизорами, и гоголевские образы не умерли, не отошли в прошлое, как образы Тургенева или Гончарова. Художественные приёмы Гоголя, которые менее всего могут быть названы реалистическими и представляют своеобразный эксперимент, расчленяющий и распластывающий  органически-целостную действительность, раскрывают что-то очень существенное для  России и для русского человека, какие-то духовные болезни, не излечимые никакими внешними общественными реформами   и революциями. Гоголевская Россия не есть только дореформенный наш быт, она принадлежит метафизическому характеру русского народа и обнаруживается в русской революции... В нестерпимой революционной пошлости есть вечногоголевское. Тщётны оказались надежды, что революция раскроет в России человеческий образ, что личность человеческая подымется во весь свой рост после того, как падёт самовластье. Слишком многое привыкли у нас относить на счёт самодержавия, всё зло и тьму нашей жизни хотели им объяснить. Но этим только сбрасывали с себя русские люди бремя ответственности и приучили себя к безответственности. Нет уже самодержавия, а русская тьма и русское зло остались. Тьма и зло заложены глубже, не в социальных оболочках народа, а в духовном ядре его. Нет уже старого самодержавия, а самовластье по-прежнему царит на Руси... в стихии революции обнаруживается колоссальное мошенничество, бесчестность как болезнь русской души... Не революция сама по себе это создала. Революция – великая проявительница, и она проявила лишь то, что таилось в глубине России. Формы старого строя сдерживали проявление многих русских свойств, вводили их в принудительные границы. Падение этих обветшалых форм привело к тому, что русский человек окончательно разнуздался и появился нагишом. Злые духи, которых видел Гоголь в их статике, вырвались на свободу и учиняют оргию. Их гримасы приводят в содрогание тело несчастной России. Для Хлестаковых и Чичиковых ныне ещё больший простор, чем во времена самодержавия. И освобождение от них предполагает духовное перерождение народа, внутренний в нём переворот. Революция не является таким переворотом. Истинная духовная революция в России была бы освобождением от той лживости, которую видел в русских людях Гоголь, и победой над той призрачностью и подменой, которые от лживости рождаются. В лжи есть лёгкость безответственности, она не связана ни  с чем бытийственном, и на лжи можно построить самые смелые революции. Гоголю открылось бесчестье как исконное русское свойство. Это бесчестье связано с неразвитостью и нераскрытостью личности в России,  с подавленностью образа человека». [5:253-256,258-259] </w:t>
      </w:r>
    </w:p>
    <w:p>
      <w:pPr>
        <w:pStyle w:val="Normal"/>
        <w:suppressAutoHyphens w:val="false"/>
        <w:ind w:firstLine="284"/>
        <w:jc w:val="both"/>
        <w:rPr/>
      </w:pPr>
      <w:r>
        <w:rPr>
          <w:sz w:val="28"/>
          <w:szCs w:val="28"/>
        </w:rPr>
        <w:t>Эта обширная выписка из Бердяева очень помогает понять отношение русской критики к Гоголю. Бердяев дал достаточно глубокую, и вместе с тем очень несправедливую оценку позиции Гоголя, характеризующую Россию и русский народ. Эта оценка Бердяева несправедлива и  по отношению к Гоголю, и по отношению к русскому народу. Бердяев прав, отмечая, что критика Гоголя не направлена против царского самодержавия. Иначе и быть не могло, поскольку Гоголь был убеждённым монархистом. Но Бердяев жестоко ошибается, утверждая, что Гоголь, возможно, против собственной воли, критикует тёмные стороны души русского народа, и именно те, которые русскому народу приписывает Бердяев и европейски образованные русские философы, считающие себя православными. Гоголь показывает, что разоблачаемые им пороки, являющиеся бесами сатанинскими, принадлежат не народу, а отдельным его представителям, полуевропейцам, а также структурам, сформированным в подражание Европе, заложником которых оказался русский народ. Гоголь называет двух врагов, толкающих Россию в сатанинскую пропасть, из которой поднимается адский огонь революций и гражданских войн. Враги эти – неповоротливый бюрократический аппарат, низводящий человека до уровня бездушного винтика, и «просвещённое общество», презирающее Россию и желающее жить в России, но по законам европейской цивилизации, чуждой России. Революция, о которой пишет Бердяев, лишь усилила бюрократический аппарат и довела европейское просвещение до абсурда.</w:t>
      </w:r>
    </w:p>
    <w:p>
      <w:pPr>
        <w:pStyle w:val="Normal"/>
        <w:suppressAutoHyphens w:val="false"/>
        <w:ind w:firstLine="284"/>
        <w:jc w:val="both"/>
        <w:rPr>
          <w:sz w:val="28"/>
          <w:szCs w:val="28"/>
        </w:rPr>
      </w:pPr>
      <w:r>
        <w:rPr>
          <w:sz w:val="28"/>
          <w:szCs w:val="28"/>
        </w:rPr>
        <w:t xml:space="preserve">Мощнейший бюрократический аппарат, созданный Петром I по европейскому образцу из желания ускорить социальные преобразования в России, предназначался для обслуживания царской власти, но быстро разросся, подобно раковой опухоли, и сам стал властью, не нуждающейся ни в Государе, ни в духовном руководстве со стороны Церкви. Государь вместе с русским православным народом стал заложником бюрократической машины, разрушающей духовность общества, умерщвляющей живые души. Бердяев ошибается, утверждая, что устаревшие формы старого строя сдерживали сатанинских бесов, о которых говорил Гоголь, вводили пороки общества и народа в принудительные границы. После падения царской власти принудительных границ стало больше, но и бесов больше. Именно Государь и Церковь сдерживали злых духов, которые вырвались на свободу, как только Россия отказалась от Государя и провозгласила государственный атеизм. Пока российское государство не восстановит союз народа с Богом, не будет восстановлено и духовное здоровье нации, а бюрократизация всей жизни общества не будет преодолена. Бюрократическая машина, при всей своей мощи, является именно машиной, а не живым организмом, в отличие от которого она обладает не созидательной, а разрушительной силой. В своём «разрушительном пафосе» она разрушает не только общество, но и саму себя, однако саму себя и постоянно воссоздаёт. Отсюда – неизбежность революций, уже полыхающих в Европе и готовых перекинуться на Россию, пожелавшую повторить европейский путь развития. Русские полуевропейцы считают для себя невозможным жить в «варварской России» и стремятся к власти, чтобы превратить Россию в придаток Европы. Именно они «поставляют управителей» для государственной бюрократической машины, сменяющих друг друга «у кормила власти» в результате государственных переворотов, революций и гражданских войн. Историки и социологи, изучающие эти события двух последних веков, называют их проявлением классовой борьбы, хотя на самом деле это – реальная жизнь по законам царства сатаны. Именно сатана диктует условия  жизни,  а  вовсе  не  классы  или  политические  партии. </w:t>
      </w:r>
    </w:p>
    <w:p>
      <w:pPr>
        <w:pStyle w:val="Normal"/>
        <w:suppressAutoHyphens w:val="false"/>
        <w:ind w:firstLine="284"/>
        <w:jc w:val="both"/>
        <w:rPr/>
      </w:pPr>
      <w:r>
        <w:rPr>
          <w:sz w:val="28"/>
          <w:szCs w:val="28"/>
        </w:rPr>
        <w:t>В развитии человеческой личности юность сменяется зрелостью, а зрелость – итоговой умудрённостью, которая иногда уступает место старческому слабоумию. Гоголь прожил немного и умер далеко не старым человеком. Тем не менее находятся критики, утверждающие, что творчество Гоголя в его последние годы – проявление душевной болезни человека, впавшего в рано пришедшее старческое слабоумие. В подобных утверждениях отсутствует элементарная логика, поскольку трудно отрицать, что итоговый этап творчества Гоголя отмечен именно старческой умудрённостью. Старческой – не в возрастном, а в религиозном смысле, ибо старцы в христианстве – люди, которым за их жизненный подвиг Бог даровал особую умудрённость, позволяющую видеть жизнь не внешним,  а внутренним зрением. Гоголю всегда было свойственно внутреннее зрение, но особенно оно развилось в процессе работы над «Мёртвыми душами». Гоголь высоко ценил старцев Оптиной пустыни, но сожалел, что их мало знают в миру, отчего их влияние на мир оказывается не прямым, а опосредованным. Гоголь и себя чувствовал таким старцем, но призванным жить в миру, чтобы постоянно будить в русских людях их православную совесть.</w:t>
      </w:r>
    </w:p>
    <w:p>
      <w:pPr>
        <w:pStyle w:val="Normal"/>
        <w:suppressAutoHyphens w:val="false"/>
        <w:ind w:firstLine="284"/>
        <w:jc w:val="both"/>
        <w:rPr>
          <w:sz w:val="28"/>
          <w:szCs w:val="28"/>
        </w:rPr>
      </w:pPr>
      <w:r>
        <w:rPr>
          <w:sz w:val="28"/>
          <w:szCs w:val="28"/>
        </w:rPr>
        <w:t>Главное и даже итоговое  произведение заключительного периода в творчестве Гоголя – «Выбранные места из переписки с друзьями», где его духовная умудрённость проявилась в полную силу. Впрочем, и юношей Гоголь был мудр не по годам, что позволяло ему видеть то, что другие видеть не могли, а именно – нечистую силу, представляющую сатану как полноправного участника земной жизни людей. В критический период творчества Гоголя сатана становится уже главным персонажем его основных произведений, выступающим инкогнито и потому остающимся неузнанным, хотя и очень заметным. Это Хлестаков в «Ревизоре» и Чичиков в «Мёртвых душах». Возможно, Гоголь сначала и сам не знал, кто такие Хлестаков и Чичиков, поскольку, по его признанию, в минуты вдохновения он писал не сам, но кто-то незримый водил его пером. Однако и тогда, когда Гоголь опознал их, ворвавшихся в его сочинения, как и в саму жизнь, он не мог раскрыть их инкогнито, чтобы не быть осмеянным, поскольку не надеялся на понимание современниками.</w:t>
      </w:r>
    </w:p>
    <w:p>
      <w:pPr>
        <w:pStyle w:val="Normal"/>
        <w:suppressAutoHyphens w:val="false"/>
        <w:ind w:firstLine="284"/>
        <w:jc w:val="both"/>
        <w:rPr/>
      </w:pPr>
      <w:r>
        <w:rPr>
          <w:sz w:val="28"/>
          <w:szCs w:val="28"/>
        </w:rPr>
        <w:t xml:space="preserve">Гоголь пришёл к неизбежному выводу, что Россия бюрократическая, в отличие от России народной, давно превратилась в царство сатаны, где не действуют ни Божеские, ни даже государственные законы, а царит произвол. Городничий и его окружение, так мастерски изображённые Гоголем, давно продали душу дьяволу и осуществляют его преступную волю. Время от времени сатана объезжает свои владения с ревизией, чтобы убедиться в «преданности продажных чиновников». Сатана им постоянно лжёт, потому что он лжец и отец лжи, а они верят его пустым обещаниям из страха перед неизбежным наказанием, о котором думать не хотят, но которое обязательно совершится, когда они предстанут перед настоящим ревизором, посланным по их души от Бога. </w:t>
      </w:r>
    </w:p>
    <w:p>
      <w:pPr>
        <w:pStyle w:val="Normal"/>
        <w:suppressAutoHyphens w:val="false"/>
        <w:ind w:firstLine="284"/>
        <w:jc w:val="both"/>
        <w:rPr/>
      </w:pPr>
      <w:r>
        <w:rPr>
          <w:sz w:val="28"/>
          <w:szCs w:val="28"/>
        </w:rPr>
        <w:t>Духовная умудрённость, которую Гоголь в полной мере осознал в себе в процессе работы над «Мёртвыми душами», позволила ему сделать вывод, что сатана может предстать не только в облике ревизора, но и под видом скупщика мёртвых душ, каким явился Чичиков. Это не новоявленный помещик Чичиков покупает «умерших мужиков», а сатана скупает души людские, переводя их из разряда живых в разряд мёртвых, хотя они этого не замечают и воображают, что всё ещё живы. Постоянно стремясь расширить своё «царство мёртвых», сатана ищет неустойчивых людей, согласных заключить с ним «выгодную сделку». Как только они продадут ему то, что продавать никак нельзя ни по законам Божеским, ни по законам человеческим, они становятся его рабами, «переселяясь в виртуальную Херсонскую губернию», т.е. в сатанинское царство тьмы. И эта  «коммерческая деятельность сатаны», так правдиво описанная Гоголем, оказалась настолько успешной и настолько трагической для России, что подготовила революцию 1917 года, направленную против Бога и любимой Им России. Революция 1917 года устранила многие препятствия, стоящие на пути сатаны, и это позволило ему захватить и поработить великую державу. «Революционные Чичиковы скупают и перепродают несуществующие богатства, они оперируют с фикциями, а не реальностями, они превращают в фикцию всю хозяйственно-экономическую жизнь России... Вся революция наша представляет собой бессовестный торг, – торг народной душой и народным достоянием. Вся наша аграрная реформа, эсеровская и большевистская, есть чичиковское предприятие. Она оперирует с мёртвыми душами, она возводит богатство народное на призрачном, нереальном базисе». [5:258] Здесь Бердяев не совсем прав. Всё, о чём он говорит, – важная, но, тем не менее внешняя сторона вопроса. Полная правда заключается в том, что сатане удалось скупить всю страну. Каждый человек принуждался заключать сделку с сатаной, умерщвляя свою душу. Чичиковское предприятие заключается не в том, чтобы нажить капитал, торгуя пустотой, а в том, чтобы скупить души всех граждан государства. Гоголь был едва ли не первым, кто предупреждал о намерении сатаны скупить всю Россию, но его не услышали.</w:t>
      </w:r>
    </w:p>
    <w:p>
      <w:pPr>
        <w:pStyle w:val="Normal"/>
        <w:suppressAutoHyphens w:val="false"/>
        <w:ind w:firstLine="284"/>
        <w:jc w:val="both"/>
        <w:rPr/>
      </w:pPr>
      <w:r>
        <w:rPr>
          <w:sz w:val="28"/>
          <w:szCs w:val="28"/>
        </w:rPr>
        <w:t>Творчество Гоголя долгое время оставалось «гласом вопиющего в пустыне». В его произведениях слышали совсем не то, о чём он пытался предостеречь общество, и это было трагедией всей его жизни. Гоголь нашёл этому если не оправдание, то, по крайней мере, объяснение, согласно которому внутренний смысл произведения, скрытый за образным строем, постигается далеко не сразу. Автор может этого и не дождаться. «Смысл внутренний всегда постигается после. И чем живее, чем ярче те образы, в которые он облёкся и на которые раздробился, тем более останавливается всеобщее внимание на образах. Только сложивши их вместе, получишь итог и смысл созданья. Но разбирать и складывать такие буквы быстро, читать по верхам и вдруг – не всякий может; а до тех пор долго будут видеть одни буквы». [9,</w:t>
      </w:r>
      <w:r>
        <w:rPr>
          <w:sz w:val="28"/>
          <w:szCs w:val="28"/>
          <w:lang w:val="en-US"/>
        </w:rPr>
        <w:t>IV</w:t>
      </w:r>
      <w:r>
        <w:rPr>
          <w:sz w:val="28"/>
          <w:szCs w:val="28"/>
        </w:rPr>
        <w:t>:434] Это, конечно, печально, но ещё не трагедия. Трагедия начинается тогда, когда публика, не разобравшись во внутреннем смысле произведения, навязывает автору собственную трактовку, ничего общего не имеющую с авторским замыслом, невольно делая автора союзником тех сил, против которых он намеривался бороться. Гоголь понимал, что то же самое происходит и при чтении Библии, которую всяк толкует в меру собственной испорченности, что и обусловило противостояние друг другу различных ветвей христианства. Гоголь понимает христианство как религию свободы, но находятся «провидцы», которые с помощью произвольно подобранных священных текстов доказывают, что христианство – религия рабов.</w:t>
      </w:r>
    </w:p>
    <w:p>
      <w:pPr>
        <w:pStyle w:val="Normal"/>
        <w:suppressAutoHyphens w:val="false"/>
        <w:ind w:firstLine="284"/>
        <w:jc w:val="both"/>
        <w:rPr/>
      </w:pPr>
      <w:r>
        <w:rPr>
          <w:rFonts w:eastAsia="Times New Roman"/>
          <w:sz w:val="28"/>
          <w:szCs w:val="28"/>
        </w:rPr>
        <w:t xml:space="preserve"> </w:t>
      </w:r>
      <w:r>
        <w:rPr>
          <w:sz w:val="28"/>
          <w:szCs w:val="28"/>
        </w:rPr>
        <w:t>Бог многотерпелив и может долго ждать. Но человек хочет уже при своей жизни увидеть плоды своего труда. Осознав это, Гоголь не мог уже продолжать работу над «Мёртвыми душами», но вынужден был напрямую объясниться с обществом, «открыть своё истинное лицо». Так возникла книга «Выбранные места из переписки с друзьями». И здесь – новая трагедия. Ему просто не поверили. «Глас вопиющего в пустыне» так и не был услышан. Не только враги, но даже многочисленные друзья Гоголя сделали неожиданный и совершенно несправедливый вывод: во-первых, великий писатель отрекается от всех своих прежних произведений, составляющих литературную гордость России, и, во-вторых, Гоголь просто сошёл с ума и относиться к нему следует именно как к сумасшедшему. «И.С.Тургенев, посетивший вместе с М.С.Щепкиным Гоголя в октябре 1851 года, вспоминал, что они «ехали к нему, как к необыкновенному, гениальному человеку, у которого что-то тронулось в голове... Вся Москва была о нём такого мнения». [9,</w:t>
      </w:r>
      <w:r>
        <w:rPr>
          <w:sz w:val="28"/>
          <w:szCs w:val="28"/>
          <w:lang w:val="en-US"/>
        </w:rPr>
        <w:t>VI</w:t>
      </w:r>
      <w:r>
        <w:rPr>
          <w:sz w:val="28"/>
          <w:szCs w:val="28"/>
        </w:rPr>
        <w:t xml:space="preserve">:413] </w:t>
      </w:r>
    </w:p>
    <w:p>
      <w:pPr>
        <w:pStyle w:val="Normal"/>
        <w:suppressAutoHyphens w:val="false"/>
        <w:ind w:firstLine="284"/>
        <w:jc w:val="both"/>
        <w:rPr/>
      </w:pPr>
      <w:r>
        <w:rPr>
          <w:sz w:val="28"/>
          <w:szCs w:val="28"/>
        </w:rPr>
        <w:t xml:space="preserve">Гоголь вовсе не отрекается от предыдущих своих произведений, а призывает общество пересмотреть эти произведения с позиций автора. Ключ к такому пересмотру дают «Выбранные места из переписки с друзьями», подобно тому как «Откровение Иоанна Богослова» даёт ключ к пониманию всего Священного Писания. «Выбранные места» – великая   книга Гоголя, возможно, самая великая из всех его произведений, – столь же оптимистична, как и «Откровение Иоанна Богослова», и столь же незаслуженно воспринята как книга фантастическая и пессимистическая, поскольку дающиеся Гоголем рекомендации и намечаемые исходы восприняты как «плод больного воображения», отнимающий последнюю надежду на искоренение человеческих пороков и на спасение человеческой души. «Выбранные места из переписки с друзьями» можно с полным правом назвать «Откровением Николая Гоголя», и уже это обстоятельство общество отказывалось ему простить, поскольку право на откровение признавалось только за великомучениками и святыми угодниками. Общество не узнало в Гоголе великомученика, каким он был. </w:t>
      </w:r>
    </w:p>
    <w:p>
      <w:pPr>
        <w:pStyle w:val="Normal"/>
        <w:suppressAutoHyphens w:val="false"/>
        <w:ind w:firstLine="284"/>
        <w:jc w:val="both"/>
        <w:rPr>
          <w:rStyle w:val="WW1"/>
          <w:sz w:val="28"/>
          <w:szCs w:val="28"/>
        </w:rPr>
      </w:pPr>
      <w:r>
        <w:rPr>
          <w:sz w:val="28"/>
          <w:szCs w:val="28"/>
        </w:rPr>
        <w:t>Пессимизм Гоголя усматривался в отрицании им возможности и необходимости социальных революций, способных изменить мир в лучшую сторону. Гоголь признавал только революции в душах конкретных людей. Именно такую революцию он считал необходимой и, – что особенно важно, – возможной. «Любопытно сравнить его с Белинским, стоящим  на той же почве общественного реформаторства. Белинский признаёт только внешние, государственные методы преобразования общества: уничтожение крепостного права, отмену телесного наказания, изменение государственного строя; у Гоголя все методы внутренние, психологические: перевоспитание души человека... «Воспитываются для света не посреди света, а вдали от него... в исследовании собственной души своей, ибо там законы всего и всему, – найти только прежде ключ к своей собственной душе; когда же найдёшь, тогда этим же самым ключом отопрёшь души всех». [26:112]</w:t>
      </w:r>
    </w:p>
    <w:p>
      <w:pPr>
        <w:pStyle w:val="Normal"/>
        <w:suppressAutoHyphens w:val="false"/>
        <w:ind w:firstLine="284"/>
        <w:jc w:val="both"/>
        <w:rPr/>
      </w:pPr>
      <w:r>
        <w:rPr>
          <w:sz w:val="28"/>
          <w:szCs w:val="28"/>
        </w:rPr>
        <w:t xml:space="preserve">Гоголь протестует против духовного невежества, обольщения богатством, бессмысленной «борьбы за существование», подчёркивая, что человек рождён для борьбы со злом, прежде всего – для борьбы с сатаной. Люди не хотят воевать с сатаной. Они не могут этого делать, потому что давно заключили с ним сделку и стали его послушными рабами. Некоторые просто не верят в его существование, как не верят и в Бога. Люди согласны воевать с несправедливостью, не подозревая, что за всякой несправедливостью стоит именно сатана. В несправедливости люди обвиняют друг друга и уничтожают друг друга «во имя справедливости», а фактически на радость сатане. Гоголь подчёркивает, что всякая война, даже признанная справедливой, высвобождает из подсознания тёмные сатанинские силы, с которыми и следовало бы воевать. Если «внутренняя война» человека с самим собой проиграна, будет проиграна и внешняя война. Поэтому русским полководцам и воинам, защитникам Православия, свойственны высокие духовные качества, предполагающие прощение поверженного врага и не позволяющие выходить за рамки христианских добродетелей.  </w:t>
      </w:r>
    </w:p>
    <w:p>
      <w:pPr>
        <w:pStyle w:val="Normal"/>
        <w:suppressAutoHyphens w:val="false"/>
        <w:ind w:firstLine="284"/>
        <w:jc w:val="both"/>
        <w:rPr/>
      </w:pPr>
      <w:r>
        <w:rPr>
          <w:sz w:val="28"/>
          <w:szCs w:val="28"/>
        </w:rPr>
        <w:t>Эти православные идеи прослеживаются уже в раннем произведении  Гоголя  «Тарас Бульба». Тарас и его сотоварищи погибают за  Православие, за Россию, и Гоголь прославляет их подвиг. Однако он не замалчивает и то обстоятельство, что их военное поражение обусловлено в значительной степени тем, что они проиграли «внутреннее сражение» с сатаной, развернувшееся в их душах. Сатана совратил их с праведного пути, ввёл их в большой грех, связанный с пьяным разгулом, после которого они оказались не в состоянии полностью выполнить свой долг перед Богом и Россией. Позднее Гоголь даёт и определение этому понятию. «Долг – Святыня. Человек счастлив, когда исполняет долг. Так велит долг, говорит он, и уже покоен». [9,</w:t>
      </w:r>
      <w:r>
        <w:rPr>
          <w:sz w:val="28"/>
          <w:szCs w:val="28"/>
          <w:lang w:val="en-US"/>
        </w:rPr>
        <w:t>VI</w:t>
      </w:r>
      <w:r>
        <w:rPr>
          <w:sz w:val="28"/>
          <w:szCs w:val="28"/>
        </w:rPr>
        <w:t>;282] Забвение долга иногда приводит   к предательству, как это случилось с Андрием. Гоголь не столько его осуждает, сколько печалится о его загубленной душе. Печалится Гоголь и об остальных казаках, согрешивших, но искупивших свой грех героической смертью во имя родины и Бога. Печалится он и о России, в которой что-то уж очень разгулялся сатана. «Скажите мне: зачем мне, вместо того, чтобы молиться о прощении прежних грехов моих, хочется молиться о спасении Русской земли, о водворении в ней мира, наместо смятения, и любви, наместо ненависти к брату?» [9,</w:t>
      </w:r>
      <w:r>
        <w:rPr>
          <w:sz w:val="28"/>
          <w:szCs w:val="28"/>
          <w:lang w:val="en-US"/>
        </w:rPr>
        <w:t>IX</w:t>
      </w:r>
      <w:r>
        <w:rPr>
          <w:sz w:val="28"/>
          <w:szCs w:val="28"/>
        </w:rPr>
        <w:t>:426-427]</w:t>
      </w:r>
    </w:p>
    <w:p>
      <w:pPr>
        <w:pStyle w:val="Normal"/>
        <w:suppressAutoHyphens w:val="false"/>
        <w:ind w:firstLine="284"/>
        <w:jc w:val="both"/>
        <w:rPr>
          <w:sz w:val="28"/>
          <w:szCs w:val="28"/>
        </w:rPr>
      </w:pPr>
      <w:r>
        <w:rPr>
          <w:sz w:val="28"/>
          <w:szCs w:val="28"/>
        </w:rPr>
      </w:r>
    </w:p>
    <w:p>
      <w:pPr>
        <w:pStyle w:val="Normal"/>
        <w:ind w:firstLine="284"/>
        <w:jc w:val="both"/>
        <w:rPr>
          <w:b/>
          <w:b/>
          <w:sz w:val="28"/>
          <w:szCs w:val="28"/>
        </w:rPr>
      </w:pPr>
      <w:r>
        <w:rPr>
          <w:b/>
          <w:sz w:val="28"/>
          <w:szCs w:val="28"/>
        </w:rPr>
        <w:t>1.7. Пророческая миссия Гоголя</w:t>
      </w:r>
    </w:p>
    <w:p>
      <w:pPr>
        <w:pStyle w:val="Normal"/>
        <w:suppressAutoHyphens w:val="false"/>
        <w:ind w:firstLine="284"/>
        <w:jc w:val="both"/>
        <w:rPr/>
      </w:pPr>
      <w:r>
        <w:rPr>
          <w:sz w:val="28"/>
          <w:szCs w:val="28"/>
        </w:rPr>
        <w:t>Печаль Гоголя о России глубока, потому что он предчувствует великие испытания, ожидающие её в ближайшем будущем. Но эта печаль и светла, ибо он верит в её великую судьбу, спасительную для судеб мира. И эта двойственность её судьбы делает Россию загадочной, а иногда непредсказуемой. Не об этом ли говорит Гоголь в одном из лирических отступлений в «Мёртвых душах»: «Эх, тройка! Птица тройка, кто тебя выдумал? Знать, у бойкого народа ты могла только родиться. В той земле, что не любит шутить, а ровнем-гладнем разметнулась на полсвета, да и ступай считать вёрсты, пока не зарябит тебе в очи... и вот она понеслась, понеслась, понеслась!.. Не так ли и ты, Русь, что бойкая необгонимая тройка несёшься? Дымом дымится под тобою дорога, гремят мосты, всё отстаёт и остаётся позади. Остановился поражённый Божьим чудом созерцатель: не молния ли это, сброшенная с неба? Что значит это наводящее ужас движение? И что за неведомая сила заключена в сих неведомых светом конях? Эх, кони, кони, что за кони! Вихри ли сидят в ваших гривах? Чуткое ли ухо горит во всякой вашей жилке? Заслышав с вышины знакомую песню, дружно и разом напрягли медные груди и, почти не тронув копытами земли, превратились в одни вытянутые линии, летящие по воздуху, и мчится, вся вдохновенная Богом!.. Русь, куда ж несёшься ты? Дай ответ. Не даёт ответа. Чудным звоном заливается колокольчик; гремит и становится ветром разорванный в куски воздух; летит мимо всё, что ни есть на земле, и, косясь, постораниваются и дают ей дорогу другие народы и государства». [9,</w:t>
      </w:r>
      <w:r>
        <w:rPr>
          <w:sz w:val="28"/>
          <w:szCs w:val="28"/>
          <w:lang w:val="en-US"/>
        </w:rPr>
        <w:t>V</w:t>
      </w:r>
      <w:r>
        <w:rPr>
          <w:sz w:val="28"/>
          <w:szCs w:val="28"/>
        </w:rPr>
        <w:t xml:space="preserve">:225-226] </w:t>
      </w:r>
    </w:p>
    <w:p>
      <w:pPr>
        <w:pStyle w:val="Normal"/>
        <w:suppressAutoHyphens w:val="false"/>
        <w:ind w:firstLine="284"/>
        <w:jc w:val="both"/>
        <w:rPr>
          <w:sz w:val="28"/>
          <w:szCs w:val="28"/>
        </w:rPr>
      </w:pPr>
      <w:r>
        <w:rPr>
          <w:sz w:val="28"/>
          <w:szCs w:val="28"/>
        </w:rPr>
        <w:t xml:space="preserve">Россия, в отличие от Европы, не стоячее болото, а стремительное движение навстречу с будущим, которого Гоголь не видит у Европы. Высказав это, Гоголь очень удивил общественность, убеждённую, что Россия никуда не движется. Гоголь видит это движение внутренним зрением, поскольку это – движение в области духа, а не европейского материального прогресса. Ни одна страна мира не переживала в этот исторический период такого бурного развития духовной культуры, как это было в России ХIХ века. Этому движению радуется русское сердце, ибо «какой русский не любит быстрой езды». Этим Божьим чудом поражённый европейский созерцатель приведён в недоумение, не в силах осмыслить это сверхъестественное явление, не подчиняющееся ущербным законам прагматичного европейского мира, в котором бытие определяет сознание и уж конечно опережает его. Но Гоголь испытывает и чувство тревоги, потому что Россия не даёт ответ, куда она так стремительно несётся. Несётся же она туда, куда правит возница, вот только возница напоминает самого сатану: либо в образе Хлестакова, либо в образе Чичикова, либо в личине «европейского благодетеля», желающего помочь «варварской России». Гоголь обеспокоен тем, что русская национальная культура, переживающая бурный расцвет, может в дальнейшем повернуть с православного пути на европейский путь развития, путь бездуховной механизированной цивилизации. Слишком заметным становится влияние Европы на российскую действительность, прежде всего на так называемое «образованное общество», заражённое бациллами европейской бездуховности и  исповедующее «безрелигиозную гуманистическую культуру». Гоголь считает, что губительный процесс европеизации России начал Пётр I, позавидовавший материальным достижениям Европы и решивший ускоренными темпами «догнать и перегнать Европу» в материальной области,  к сожалению,  в ущерб духовному развитию России. </w:t>
      </w:r>
    </w:p>
    <w:p>
      <w:pPr>
        <w:pStyle w:val="Normal"/>
        <w:suppressAutoHyphens w:val="false"/>
        <w:ind w:firstLine="284"/>
        <w:jc w:val="both"/>
        <w:rPr/>
      </w:pPr>
      <w:r>
        <w:rPr>
          <w:sz w:val="28"/>
          <w:szCs w:val="28"/>
        </w:rPr>
        <w:t>Пётр I не только брил боярам бороды и отменил патриаршество, но и пересадил Россию с «допотопной русской тройки» на современную европейскую машину, но не на автомобиль или локомотив, которых в то время просто не было, а на машину бюрократическую, механическую и бездуховную. Мало того, что эта чудовищная машина «пробуксовывает  на российском бездорожье» и никуда нас не вывезет, она  ещё давит каждого, кто попадает под её каток, губит души людей и разрушает великую русскую православную культуру. Кроме того, для её «успешного функционирования» требуется, как выяснилось, постоянна смазка в виде взяток с населения, по пословице: «не подмажешь, не поедешь». Гоголь не устаёт клеймить «бюрократическую Россию», этого монстра, терзающего живую душу народа и способного пережить любые социальные потрясения, в чём мы убеждались не раз. Чтобы окончательно не погибнуть, России необходимо в дальнейшем историческом движении «пересесть» из убийственной бюрократической машины в «ковчег спасения», давно дарованный России Господом. И тогда Россия преодолеет всемирный революционный потоп и останется жива, подобно древнему Ною, послушавшемуся голосу Бога. Этот ковчег спасения, – убеждён Гоголь, – Русская Православная Церковь, насильственно отстранённая от духовного руководства обществом, но сохранившаяся в русских сердцах. «Мы должны быть Церковь наша и нами же должны возвестить её правду. Они говорят, что Церковь наша безжизненна. – Они сказали ложь, потому что Церковь наша есть жизнь; но ложь свою они вывели логически, вывели правильным выводом: мы трупы, а не Церковь наша, и по нас они назвали и Церковь нашу трупом. Как нам защитить нашу Церковь и какой ответ мы можем дать им, если они нам зададут такие вопросы: «А сделала ли ваша Церковь вас лучшими? Исполняет ли всяк у вас, как следует, свой долг?» Что мы тогда станем отвечать им, почувствовавши вдруг в душе и в совести своей, что шли всё время мимо нашей Церкви и едва знаем её    и теперь? Владеем сокровищем, которому цены нет, и не только не заботимся о том, чтобы это почувствовать, но не знаем даже, где положили его... Эта Церковь, которая, как целомудренная дева, сохранилась одна только от времён апостольских в непорочной первоначальной чистоте своей, эта Церковь, которая вся с своими глубокими догматами и малейшими обрядами наружными как бы снесена прямо с Неба для русского народа, которая одна в силах разрешить все узлы недоумения и вопросы наши, которая может произвести неслыханное чудо в виду всей Европы, заставив у нас всякое сословие, званье и должность войти в их законные границы и пределы и, не изменив ничего в государстве, дать силу России изумить весь мир согласной стройностью того же самого организма, которым она доселе пугала, – и эта Церковь нами незнаема! И эту Церковь, созданную для жизни, мы до сих пор не ввели в нашу жизнь». [9,</w:t>
      </w:r>
      <w:r>
        <w:rPr>
          <w:sz w:val="28"/>
          <w:szCs w:val="28"/>
          <w:lang w:val="en-US"/>
        </w:rPr>
        <w:t>VI</w:t>
      </w:r>
      <w:r>
        <w:rPr>
          <w:sz w:val="28"/>
          <w:szCs w:val="28"/>
        </w:rPr>
        <w:t xml:space="preserve">:33-34] </w:t>
      </w:r>
    </w:p>
    <w:p>
      <w:pPr>
        <w:pStyle w:val="Normal"/>
        <w:suppressAutoHyphens w:val="false"/>
        <w:ind w:firstLine="284"/>
        <w:jc w:val="both"/>
        <w:rPr>
          <w:sz w:val="28"/>
          <w:szCs w:val="28"/>
        </w:rPr>
      </w:pPr>
      <w:r>
        <w:rPr>
          <w:sz w:val="28"/>
          <w:szCs w:val="28"/>
        </w:rPr>
        <w:t>Уже давно не является секретом, что «Мёртвые души» и «Выбранные места из переписки с друзьями» Гоголь рассматривал как одно целое, две части которого нельзя противопоставлять друг другу. Поэтому непродуктивно и анализировать их в отрыве друг от друга. «Вокруг Гоголя сложилась атмосфера трагического непонимания. Он сделал вывод из резких критик. «Не моё дело поучать проповедью. Искусство и без того уже поученье». Он возвращается к «Мёртвым душам» с убеждением: «здесь моё поприще» – и работает над ним вплоть до самой смерти. «Выбранные места...» самым непосредственным образом связаны с продолжением главного творения Гоголя, призванным разрешить, как он говорил, загадку его жизни. Книга оказалась своеобразным лирико-философским эквивалентом второго тома: отдельные письма-статьи... звучат как наброски глав поэмы». [7:24]</w:t>
      </w:r>
    </w:p>
    <w:p>
      <w:pPr>
        <w:pStyle w:val="Normal"/>
        <w:suppressAutoHyphens w:val="false"/>
        <w:ind w:firstLine="284"/>
        <w:jc w:val="both"/>
        <w:rPr>
          <w:sz w:val="28"/>
          <w:szCs w:val="28"/>
        </w:rPr>
      </w:pPr>
      <w:r>
        <w:rPr>
          <w:sz w:val="28"/>
          <w:szCs w:val="28"/>
        </w:rPr>
        <w:t>В «Мёртвых душах» есть персонажи, и есть образы. Одним из центральных образов поэмы является «дорога»: это не только российские просёлки, по которым Гоголь намеревался изъездить всю Россию, но и образ того пути, по которому движется в своём развитии Россия, русский национальный характер и русская национальная культура. Гоголь ощущал себя частью этого национального движения. «Но самое главное – дорога прообразует собой путь духовного восхождения героев, всего человечества и самого автора. Один из любимейших символических образов Гоголя – образ лестницы (в старославянском – «лествица»), имеющий богатейшую мировую традицию. Лестница – это, собственно говоря, дорога вверх. В «Мёртвых душах» она предстаёт в виде символической лестницы, ведущей человеческую душу к совершенству». [9,</w:t>
      </w:r>
      <w:r>
        <w:rPr>
          <w:sz w:val="28"/>
          <w:szCs w:val="28"/>
          <w:lang w:val="en-US"/>
        </w:rPr>
        <w:t>V</w:t>
      </w:r>
      <w:r>
        <w:rPr>
          <w:sz w:val="28"/>
          <w:szCs w:val="28"/>
        </w:rPr>
        <w:t>:496] Следует заметить, что идея лестницы, ведущей человеческую душу к совершенству, мало чего объясняет. У Гоголя понимание лестницы глубже. Архимандрит Феодор (А.М.Бухарев) видел главную идею «Мёртвых душ» в воскресении падшего человека. Воскресение, значит спасение, возможность восхождения на Небо. Эту лестницу суждено пройти человеку, жаждущему спасения, а также России, человечеству и самому Гоголю. В своём творчестве Гоголь прошёл несколько ступеней этой лестницы: романтический период, период зрелости и период духовной умудрённости. Гоголь считал, что восхождение по этой лестнице продолжается всю жизнь и, как бы высоко человек ни взошёл по ней, он должен считать, что находится в самом начале пути. Гоголь пишет В. А. Жуковскому: «Скажу только... что живёт в душе моей глубокая, неотразимая вера, что Небесная Сила поможет взойти мне на ту лестницу, которая предстоит мне, хотя я стою ещё на нижайших и первых её ступенях. Много труда и пути и душевного воспитанья впереди ещё! Чище горнего снега и светлее небес должна быть душа моя, и тогда только я приду в силы начать подвиги и великое поприще, тогда только разрешится загадка моего существованья». [9,</w:t>
      </w:r>
      <w:r>
        <w:rPr>
          <w:sz w:val="28"/>
          <w:szCs w:val="28"/>
          <w:lang w:val="en-US"/>
        </w:rPr>
        <w:t>IX</w:t>
      </w:r>
      <w:r>
        <w:rPr>
          <w:sz w:val="28"/>
          <w:szCs w:val="28"/>
        </w:rPr>
        <w:t>:161]</w:t>
      </w:r>
    </w:p>
    <w:p>
      <w:pPr>
        <w:pStyle w:val="Normal"/>
        <w:suppressAutoHyphens w:val="false"/>
        <w:ind w:firstLine="284"/>
        <w:jc w:val="both"/>
        <w:rPr>
          <w:sz w:val="28"/>
          <w:szCs w:val="28"/>
        </w:rPr>
      </w:pPr>
      <w:r>
        <w:rPr>
          <w:sz w:val="28"/>
          <w:szCs w:val="28"/>
        </w:rPr>
        <w:t xml:space="preserve">Гоголь говорит о разрешении загадки своего существования. Но почему загадки? Дело в том, что у Бога есть персональное задание для каждого человека, и человек обязан это задание выявить, исходя из способностей, которыми наделил его Бог, и выполнить в полном объёме. Гоголь убеждён, что даже частичное невыполнение своего задания закрывает человеку путь на Небо. Малый человек получает малое задание, которое ему по силам, а великий человек – великое задание, ибо кому больше дано, с того больше спросится. Гоголь знает, что не только человек, но и каждый народ, даже несмотря на различие вероисповедания, имеет от Бога своё задание в мире, большее или меньшее. И здесь также: кому больше дано, с того больше спросится. С России и русского православного народа спросится больше, чем с любого другого народа в мире, потому что ни одному народу не дано столько духовной силы, сколько дано русскому народу, и только русский православный народ получил от Бога особое задание, которое Бог не доверил никакому другому народу. Это задание – показать народам мира путь спасения, восхождения на Небо. Гоголь сожалеет, что официальная Церковь совершенно обходит этот вопрос, и считает своим долгом, указанным ему Богом, обратить на это внимание и общества, и Церкви. </w:t>
      </w:r>
    </w:p>
    <w:p>
      <w:pPr>
        <w:pStyle w:val="Normal"/>
        <w:suppressAutoHyphens w:val="false"/>
        <w:ind w:firstLine="284"/>
        <w:jc w:val="both"/>
        <w:rPr>
          <w:sz w:val="28"/>
          <w:szCs w:val="28"/>
        </w:rPr>
      </w:pPr>
      <w:r>
        <w:rPr>
          <w:sz w:val="28"/>
          <w:szCs w:val="28"/>
        </w:rPr>
        <w:t xml:space="preserve">Гоголь очень боялся умереть, не выполнив всего, что ему назначено Богом, т.е. боялся лишиться не земной жизни, а Царства Небесного. Предчувствуя близость встречи с Богом, Гоголь задумывается о том, чтобы завершить свою миссию на земле «в ускоренном режиме». Речь  идёт о тех подвигах на великом поприще служения, о которых он пишет Жуковскому. Эти подвиги оказались пророческими и касаются личной судьбы Гоголя, которая должна  предсказать историческую судьбу России. Гоголь был в этом уверен, поскольку всегда чувствовал мистическую связь своей судьбы с судьбой России. </w:t>
      </w:r>
    </w:p>
    <w:p>
      <w:pPr>
        <w:pStyle w:val="Normal"/>
        <w:suppressAutoHyphens w:val="false"/>
        <w:ind w:firstLine="284"/>
        <w:jc w:val="both"/>
        <w:rPr/>
      </w:pPr>
      <w:r>
        <w:rPr>
          <w:sz w:val="28"/>
          <w:szCs w:val="28"/>
        </w:rPr>
        <w:t>Два великих подвига предстояли Гоголю в финале его жизненного пути, и он на них сознательно пошёл, ибо чувствовал себя подготовленным. Первый подвиг – «восхождение  на Голгофу». Именно так следует понимать опубликование «Выбранных мест из переписки с друзьями». В этой книге Гоголь поднялся на духовную ступень учительства, продолжая учительство Самого Христа, за что и был подвергнут жестокому и несправедливому истязанию: истязанию духовному и телесному, поскольку за духовными муками последовали и неизбежные телесные болезни, которые и свели его в могилу. Публичному бичеванию Гоголь подвергся не только со стороны врагов, что было бы неудивительно, но и со стороны друзей, принявших его за сумасшедшего. Даже те, кто ещё вчера преклонялись перед его талантом и перед его духовной умудрённостью, уподобились древним иудеям, кричавшим Пилату, предлагавшему отпустить Иисуса с миром: «распни Его!.. распни Его!». [30:гл.15,ст.13-14] Собственно говоря, Гоголь и был духовно распят собственными почитателями, объединившимися с его хулителями. Не поняв величие подвига Гоголя, сограждане нашли удобный повод отомстить ему за то, что он бичевал их грехи и пороки, их пошлость и измену Христу. Теперь бичевали его.</w:t>
      </w:r>
    </w:p>
    <w:p>
      <w:pPr>
        <w:pStyle w:val="Normal"/>
        <w:suppressAutoHyphens w:val="false"/>
        <w:ind w:firstLine="284"/>
        <w:jc w:val="both"/>
        <w:rPr/>
      </w:pPr>
      <w:r>
        <w:rPr>
          <w:sz w:val="28"/>
          <w:szCs w:val="28"/>
        </w:rPr>
        <w:t>Второй великий подвиг, совершённый Гоголем в конце жизни, – сожжение второго тома «Мёртвых душ», что обесценило и первый том, оказавшийся лишь подготовительной частью нереализованной идеи. С сожалением приходится констатировать, что смысл и значение этого поступка Гоголя так и остались непонятыми. До сих пор этот «варварский акт» объясняют внезапным помрачением рассудка великого писателя. О том, что Гоголь совершил этот поступок вполне сознательно и что это стоило ему огромных усилий, говорится в его письме по поводу «Мёртвых душ»: «Тот, Кто горем, недугами и препятствиями ускорил развитие сил и мыслей моих, без которых я бы и не замыслил своего труда, Кто выработал большую половину его в голове моей, Тот даст силу совершить и остальную – положить на бумагу... Верю, что, если придёт урочное время,  в несколько недель совершится то, над чём провёл пять болезненных лет». [9,</w:t>
      </w:r>
      <w:r>
        <w:rPr>
          <w:sz w:val="28"/>
          <w:szCs w:val="28"/>
          <w:lang w:val="en-US"/>
        </w:rPr>
        <w:t>VI</w:t>
      </w:r>
      <w:r>
        <w:rPr>
          <w:sz w:val="28"/>
          <w:szCs w:val="28"/>
        </w:rPr>
        <w:t xml:space="preserve">:83] Показательна эта оговорка: если придёт урочное время. Очевидно, Гоголь полагал, что урочное время может и не придти. Но это его не остановило, ибо на всё воля Божия. В любом случае Гоголь чувствовал необходимость сжечь свой многолетний труд, как бы тяжело это не было. </w:t>
      </w:r>
    </w:p>
    <w:p>
      <w:pPr>
        <w:pStyle w:val="Normal"/>
        <w:suppressAutoHyphens w:val="false"/>
        <w:ind w:firstLine="284"/>
        <w:jc w:val="both"/>
        <w:rPr/>
      </w:pPr>
      <w:r>
        <w:rPr>
          <w:sz w:val="28"/>
          <w:szCs w:val="28"/>
        </w:rPr>
        <w:t>Общество не поверило в необходимость уничтожать «Мёртвые души». Если Гоголь счёл это произведение неудачным, достаточно было бы отнестись к нему как к черновику, подлежащему дальнейшей доработки. Гоголь, разумеется, знал, что черновики всех произведений, принадлежащих великому писателю, представляют огромную ценность для потомков и для исследователей творческой лаборатории гения. Поэтому нет смысла их уничтожать. Тем не менее, как это показывают письма Гоголя, такая необходимость была, хотя её трудно было объяснить. Гоголь её объяснил, но его снова не поняли. «Никто из моих читателей не знал, что, смеясь над моими героями, он смеялся надо мной. Во мне не было какого-нибудь одного слишком сильного порока, который бы высунулся видней всех моих прочих пороков... но зато, вместо того, во мне заключалось собрание всех возможных гадостей, каждой понемногу, и притом в таком множестве, в каком я ещё не встречал ни в одном человеке... По мере того как они стали открываться, чудным высшим внушеньем усиливалось во мне желанье избавляться от них; необыкновенным душевным событием я был наведён на то, чтобы передавать их моим героям». [9,</w:t>
      </w:r>
      <w:r>
        <w:rPr>
          <w:sz w:val="28"/>
          <w:szCs w:val="28"/>
          <w:lang w:val="en-US"/>
        </w:rPr>
        <w:t>VI</w:t>
      </w:r>
      <w:r>
        <w:rPr>
          <w:sz w:val="28"/>
          <w:szCs w:val="28"/>
        </w:rPr>
        <w:t xml:space="preserve">:78] Гоголю открылось во время молитвы, которая есть общение с Богом, что он может передать свои пороки героям своих книг, и тогда он избавится от «легиона бесов», вселившихся в него. Но откуда у него такое количество пороков, которого он не встречал ни в одном человеке? Казалось бы, это невозможно, учитывая его постоянное стремление к чистоте и святости. Объяснить это можно тем, что Гоголь настолько чувствовал себя плоть от плоти русским человеком, что принял на себя грехи всех россиян, придерживаясь формулы: все в ответе за всех. Гоголь отдал свои пороки своим героям, чтобы освободиться от них, и надеялся, что и Россия, ознакомившись с этими лжегероями и осудив их, расстанется со своими грехами и пороками, обратившись к Христу, подобно библейскому бесноватому, живущему в гробах и излечившемуся, как только бесы, вселившиеся в него, перешли   в стадо свиней. </w:t>
      </w:r>
    </w:p>
    <w:p>
      <w:pPr>
        <w:pStyle w:val="Normal"/>
        <w:suppressAutoHyphens w:val="false"/>
        <w:ind w:firstLine="284"/>
        <w:jc w:val="both"/>
        <w:rPr/>
      </w:pPr>
      <w:r>
        <w:rPr>
          <w:sz w:val="28"/>
          <w:szCs w:val="28"/>
        </w:rPr>
        <w:t xml:space="preserve">Гарантией того, что изгнанные бесы не вернутся к своему прежнему «хозяину», или в своё «оставленное жилище», является их гибель. Поэтому бесы-пороки, переданные героям «Мёртвых душ», должны погибнуть. И Гоголь сжигает книгу, сжигая вместе с ней собственные свои пороки, а тем самым и пороки русского православного народа. Этим поступком Гоголь принёс в жертву собственное литературное дитя (других детей у него не было), как когда-то Авраам принёс в жертву Исаака, выполняя волю Бога. В этом и состоял подвиг Гоголя. Подвиг очень часто очень похож на акт безумия, но отличается от последнего тем, что имеет смысл. Разумеется, странно полагать, что с сожжением книги, какой бы она ни была, в жизни что-либо изменится. Вспомним, однако, что безумцами объявлялись многие пророки, до тех пор, пока их пророчества не сбывались. Именно в пророчестве заключён смысл подвига Гоголя. Сожжение книги – не случайный эпизод, а предсказание будущих страданий России. Подобно библейскому бесноватому, Россия долгое время будет жить в гробах, как это и положено мёртвым душам. Опасаясь её безумных поступков, её будут много раз будут сковывать оковами и цепями, но она разорвёт эти цепи и оковы, и никто не сможет её укротить. Однако придёт урочное время, когда Россия узрит Господа и обратится к Нему за спасением. Тогда она и получит освобождение от бесов и останется с Господом навеки. Бесы-пороки, заполонившие Россию, сгорят вместе с мёртвыми душами в огне революций и войн. Гоголь это предчувствовал. Потому и сгорели «Мёртвые души», чтобы это предвидение сообщить потомкам. </w:t>
      </w:r>
    </w:p>
    <w:p>
      <w:pPr>
        <w:pStyle w:val="Normal"/>
        <w:suppressAutoHyphens w:val="false"/>
        <w:ind w:firstLine="284"/>
        <w:jc w:val="both"/>
        <w:rPr/>
      </w:pPr>
      <w:r>
        <w:rPr>
          <w:sz w:val="28"/>
          <w:szCs w:val="28"/>
        </w:rPr>
        <w:t>Этим подвигом, подвигом пророка Божия, Гоголь завершил свои земные дела и «ушёл из мира», превратив своё последнее земное пристанище в монастырскую келью, где и дождался смерти и встречи с Богом. Так завершилось восхождение Гоголя по лестнице спасения, восхождение от земной жизни в Царство Небесное. Своим творчеством и своим жизненным подвигом Гоголь показал, что Россия стоит у подножия лестницы, возводящей на Небо, и уже ступила на первую ступень – православную юность, за которой обязательно последуют  и остальные ступени. Взойдя на Небо, Россия вернётся к человечеству в новом качестве, воскресшая и святая, способная привести к Господу все народы мира. Гоголь в это безусловно верит. И не только верит, но и сам  возвращается к россиянам, но уже в новом качестве, а именно в качестве православного проповедника и провидца, чего в нём отказывались замечать при его жизн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1.8. Православный метод познания</w:t>
      </w:r>
    </w:p>
    <w:p>
      <w:pPr>
        <w:pStyle w:val="Normal"/>
        <w:suppressAutoHyphens w:val="false"/>
        <w:ind w:firstLine="284"/>
        <w:jc w:val="both"/>
        <w:rPr/>
      </w:pPr>
      <w:r>
        <w:rPr>
          <w:sz w:val="28"/>
          <w:szCs w:val="28"/>
        </w:rPr>
        <w:t>При жизни Гоголя казалось, что он, несмотря на свою огромную популярность, потерпел жестокое поражение в своём духовном деле, в деле всей своей жизни. В наше время сказать так уже невозможно, потому что Гоголь воспринимается нами уже не как гениальный сатирик, каким он был лишь отчасти, а как одно из победоносных знамён духовного возрождения России. Гоголь уже признан как пророк великой русской православной культуры, убеждённо заявивший, что истина в Православии и православном русском самодержавии, и что решается историческое быть или не быть православной русской культуре, от сохранения которой зависит и ближайшая судьба мира. Но Гоголь ценен и как мыслитель, давший философское обоснование православной культуры в её духовной исключительности и в то же время необходимости для человечества. До Гоголя русская культура развивалась стихийно, в значительной степени перерабатывая заимствованные культурные ценности; начиная с Пушкина и Гоголя – целенаправленно и на православной духовной основе. Прежние заимствования стали активно вытесняться через борьбу с чужеземным влиянием, разрушающим самобытную русскую цивилизацию. Чужеземные влияния сохранились, но перестали быть определяющими и не распространялись на здоровую часть общества, соблюдающую православные традиции. Русскую Православную Церковь, стоящую на страже национальных ценностей, дополнила русская религиозная философия, ориентирующаяся в значительной степени на духовные прозрения Гоголя и его окружения. Значительный вклад в развитие русской православной культуры, включая православную философию, внесли и некоторые современники Гоголя, в том числе И.В. Киреевский, А.С.Хомяков, Аксаковы, но они не оказали такого влияния на развитие русской философской мысли, которое можно было бы сравнить с влиянием Гоголя, несмотря на то, что занимались специальными философскими проблемами, которые Гоголь, казалось бы, игнорировал. Ошибочно утверждение, будто Гоголь был далёк от философских проблем современности или не имел достаточной философской подготовки. Однако у Гоголя был свой, очень русский взгляд на сущность философского знания и на философские методы.</w:t>
      </w:r>
    </w:p>
    <w:p>
      <w:pPr>
        <w:pStyle w:val="Normal"/>
        <w:suppressAutoHyphens w:val="false"/>
        <w:ind w:firstLine="284"/>
        <w:jc w:val="both"/>
        <w:rPr>
          <w:sz w:val="28"/>
          <w:szCs w:val="28"/>
        </w:rPr>
      </w:pPr>
      <w:r>
        <w:rPr>
          <w:sz w:val="28"/>
          <w:szCs w:val="28"/>
        </w:rPr>
        <w:t>Многие исследователи отмечают, что в произведениях Гоголя существует противоречие между формой и содержанием, однако не все видят, что это противоречие является не слабой, а сильной их стороной. Это связано с применённым методом, обеспечивающим высочайшую напряжённость философской мысли, присутствующей во всех основных произведениях Гоголя. С точки зрения Гоголя, искусство есть сфера человеческого духа, в котором проявляется Дух Божий. Всё, что не вписывается в эту формулу, искусством названо быть не может, ибо является лишь его ущербной подделкой. В этом смысле искусство близко философии и теологии. Произведение искусства есть оформление нравственной позиции художника в постороннем материале, организованном определённым образом. Содержанием такого произведения является не материал, в котором оно выполнено, а чувства и мысли художника. Аналогичным образом подлинным содержанием реального мира являются не бездушные материальные системы, а замысел Бога, реализованный в мире, хотя мир, созданный Богом, «отпущен на свободу» и живёт самостоятельно. Также и в искусстве форма живёт самостоятельно, как бы вне собственного содержания. Задача такой формы – не только удачно выразить содержание, вложенное в неё художником, но и найти своё особое содержание в зрителе, слушателе или читателе, в его мыслях и чувствах, к которым зритель или читатель как бы «примеряет» внешнюю для него форму. В связи с этим реалистическими должны считаться не только те произведения, которые непосредственно, натуралистически и потому наиболее доступно отражают жизнь, но и любые другие произведения, способные поднять зрителя или слушателя до восприятия авторского замысла. Произведения Гоголя, рассмотренные под таким углом зрения, показывают, что Гоголь – реалистический писатель, удачно выражающий через художественные произведения свои философские воззрения и религиозные убеждения.</w:t>
      </w:r>
    </w:p>
    <w:p>
      <w:pPr>
        <w:pStyle w:val="Normal"/>
        <w:suppressAutoHyphens w:val="false"/>
        <w:ind w:firstLine="284"/>
        <w:jc w:val="both"/>
        <w:rPr>
          <w:rStyle w:val="WW1"/>
          <w:sz w:val="28"/>
          <w:szCs w:val="28"/>
        </w:rPr>
      </w:pPr>
      <w:r>
        <w:rPr>
          <w:rFonts w:eastAsia="Times New Roman"/>
          <w:sz w:val="28"/>
          <w:szCs w:val="28"/>
        </w:rPr>
        <w:t xml:space="preserve"> </w:t>
      </w:r>
      <w:r>
        <w:rPr>
          <w:sz w:val="28"/>
          <w:szCs w:val="28"/>
        </w:rPr>
        <w:t>Противоречие между художественной формой и философско-религиозным содержанием можно отчасти представить как противоречие между образной логикой и логикой понятий. «Случается, наш язык выговаривает не только то, что мы собираемся сказать, но и то, что не входило в наши намерения... Пользуясь давно известными словами и выражая ими собственные мнения, автор невольно для себя оказывается под властью представлений, задолго до него попавших в эти слова. Иногда такие представления, «думающие» как бы помимо самого мыслителя, не совпадают с его собственной мыслью. Эти невольные, бесконтрольные «понятия» могут порой складываться в систему, существующую по особой, образной логике... У Гоголя они – следствие художественной мысли, каковая, будучи переведённой на язык понятий (насколько допустим такой перевод), всегда отрицалась её создателем». [25:77]</w:t>
      </w:r>
    </w:p>
    <w:p>
      <w:pPr>
        <w:pStyle w:val="Normal"/>
        <w:suppressAutoHyphens w:val="false"/>
        <w:ind w:firstLine="284"/>
        <w:jc w:val="both"/>
        <w:rPr/>
      </w:pPr>
      <w:r>
        <w:rPr>
          <w:sz w:val="28"/>
          <w:szCs w:val="28"/>
        </w:rPr>
        <w:t xml:space="preserve">В творчестве Гоголя такое несовпадение проявляется более, чем у любого другого писателя, потому что, изучая и отображая действительность, он прежде всего говорит то, что у него на душе, подобно композитору, выражающему свои чувства в звуках и через них – в образах.  В этом смысле сочинения Гоголя необычайно музыкальны, несмотря на «сухую прозу». И здесь не обходится без противоречия между сознательным и бессознательным уровнями его мировоззрения, мировосприятия. Образная логика, свойственная подлинному художнику, опирающаяся на бессознательное, соединяется с осознанными понятиями, образуя особые понятия-представления. Нельзя не отметить, что понятия-представления, используемые Гоголем для выражения своих замыслов, не являются случайными, внешними для него, а интуитивно выбираются уже на уровне бессознательного, выражая глубинные свойства его православной души. Это противоречит европейской профессиональной философской традиции, но роднит Гоголя с великим древнегреческим философом Платоном. </w:t>
      </w:r>
    </w:p>
    <w:p>
      <w:pPr>
        <w:pStyle w:val="Normal"/>
        <w:suppressAutoHyphens w:val="false"/>
        <w:ind w:firstLine="284"/>
        <w:jc w:val="both"/>
        <w:rPr/>
      </w:pPr>
      <w:r>
        <w:rPr>
          <w:sz w:val="28"/>
          <w:szCs w:val="28"/>
        </w:rPr>
        <w:t>«Исключительное место Платона в истории философии определяется тем, что он – уже профессиональный философ, но всё ещё и мудрец, не связанный ограничениями, накладываемыми на специалиста техникой отдельной дисциплины, и склонный рассматривать даже самые отвлечённые умозрительные проблемы с точки зрения их непосредственной жизненной значимости». [42:496] Это сказано о Платоне, и это же можно сказать о Гоголе. Он тоже мудрец, т.е. мыслитель, достигший высшей умудрённости, данной от Бога и опирающейся на собственный богатейший духовный опыт, а также на опыт русского православного народа. Между Гоголем и Платоном прослеживается незримая, но прочная и плодотворная внутренняя связь, причина которой заключается в том, что Гоголь выражает подлинное христианское мировоззрение, предтечей которого по праву считается Платон. С этой причиной связана ещё одна: Платон выражал мировоззрение своего народа, который, следовательно, уже предчувствовал, несмотря на своё «высокохудожественное многобожие», подлинного Бога и впоследствии с готовностью принял христианство, чтобы передать его русскому народу в православной чистоте. Гоголь видит прямую связь между греческим и русским народами, и настаивает, что эта связь обусловлена не только общей православной религией, но и тем, что оба эти народа сумели в веках сохранить «молодость души» в сочетании   с духовной умудрённостью, чего Гоголь не видит у других европейских народов. Именно этим обстоятельством вызвано письмо Гоголя под названием «Об Одиссее, переводимой Жуковским». Гоголь пишет: «Одиссея» есть решительно совершеннейшее произведение всех веков... «Одиссея» есть вместе с тем самое нравственное произведение». [9,</w:t>
      </w:r>
      <w:r>
        <w:rPr>
          <w:sz w:val="28"/>
          <w:szCs w:val="28"/>
          <w:lang w:val="en-US"/>
        </w:rPr>
        <w:t>VI</w:t>
      </w:r>
      <w:r>
        <w:rPr>
          <w:sz w:val="28"/>
          <w:szCs w:val="28"/>
        </w:rPr>
        <w:t>:25,27] Эта оценка Гоголя  полностью совпадает с оценкой крупнейших православных авторитетов. «В связи с этим суждением архимандрит Феодор (Бухарев) писал, обращаясь к Гоголю: «Вы сказали глубокую истину, – такую, которую за пятнадцать веков изрёк великий отец Церкви, величайший мыслитель и поэт св. Григорий Богослов. Он сказал об Одиссее, что она вся похвала добродетели». [9,</w:t>
      </w:r>
      <w:r>
        <w:rPr>
          <w:sz w:val="28"/>
          <w:szCs w:val="28"/>
          <w:lang w:val="en-US"/>
        </w:rPr>
        <w:t>VI</w:t>
      </w:r>
      <w:r>
        <w:rPr>
          <w:sz w:val="28"/>
          <w:szCs w:val="28"/>
        </w:rPr>
        <w:t>:431-432] Гоголь подчёркивает, что «Одиссея» важна не столько для европейцев, сколько для русского человека, потому что она – живой мост от древней Греции к современной России, от предчувствия Бога к познанию Бога, что произошло в своё время и с Грецией, и с Россией, и от чего открещивается Европа.</w:t>
      </w:r>
    </w:p>
    <w:p>
      <w:pPr>
        <w:pStyle w:val="Normal"/>
        <w:suppressAutoHyphens w:val="false"/>
        <w:ind w:firstLine="284"/>
        <w:jc w:val="both"/>
        <w:rPr/>
      </w:pPr>
      <w:r>
        <w:rPr>
          <w:sz w:val="28"/>
          <w:szCs w:val="28"/>
        </w:rPr>
        <w:t>«Греческое многобожие не соблазнит нашего народа... многобожие оставит он в стороне, а извлечёт из «Одиссеи» то, что ему следует из неё извлечь, – то, что ощутительно в ней видимо всем, что легло в дух её содержания и для чего написана сама «Одиссея», то есть, что человеку везде, на всяком поприще, предстоит много бед, что нужно с ними бороться, – для того и жизнь дана  человеку, – что ни в коем случае не следует унывать, как не унывал и Одиссей, который во всякую трудную и тяжёлую минуту обращался к своему милому сердцу, не подозревая сам,  что таким внутренним обращением к себе он уже творил ту внутреннюю молитву Богу, которую в минуты бедствий совершает всякий человек, даже не имеющий никакого понятия о Боге». [9,</w:t>
      </w:r>
      <w:r>
        <w:rPr>
          <w:sz w:val="28"/>
          <w:szCs w:val="28"/>
          <w:lang w:val="en-US"/>
        </w:rPr>
        <w:t>VI</w:t>
      </w:r>
      <w:r>
        <w:rPr>
          <w:sz w:val="28"/>
          <w:szCs w:val="28"/>
        </w:rPr>
        <w:t>:27-28] С точки зрения Гоголя, «Одиссея» имеет для русского православного народа не только познавательное и воспитательное значение, но и является действенным оружием в борьбе против разлагающего влияния европейской цивилизации. Далее Гоголь пишет: «Одиссея» поражает величавою патриархальностию древнего быта, простой несложностью общественных пружин, свежестью жизни, непритуплённой, младенческой ясностью человека. В «Одиссее» услышит сильный упрёк себе наш девятнадцатый век... Что может быть, например, сильнее того упрёка, который раздастся в душе, когда разглядишь, как древний человек, с своими небольшими орудиями, со всем несовершенством своей религии... с своей непокорной, жестокой, несклонной к повиновенью природой, с своими ничтожными законами, умел, однако же, одним только простым исполнением обычаев старины и обрядов, которые не без умысла были установлены древними мудрецами и заповеданы передаваться в виде святыни от отца к сыну, - одним только простым исполнением этих обычаев дошёл до того, что приобрёл какую-то стройность и даже красоту поступков, так что всё в нём сделалось величаво с ног до головы, от речи до простого движения и даже до складки платья, и кажется, как бы действительно слышишь в нём богоподобное происхождение человека? А мы, со всеми нашими огромными средствами и орудиями к совершенствованию, с опытами всех веков, с гибкой, переимчивой нашей природой, с религией, которая именно дана нам на то, чтобы сделать из нас святых и небесных людей, –  всеми этими орудиями, умели дойти до какого-то неряшества и неустройства как внешнего, так и внутреннего, умели сделаться лоскутными, мелкими... и, ко всему ещё вприбавку, опротивели до того друг другу, что не уважает никто никого, даже не выключая и тех, которые толкуют об уважении ко всем. Словом, на страждущих и болеющих от своего европейского совершенства «Одиссея» подействует. Много напомнит она им младенчески прекрасного, которое (увы!) утрачено, но которое должно возвратить себе человечество, как своё законное наследство». [9,</w:t>
      </w:r>
      <w:r>
        <w:rPr>
          <w:sz w:val="28"/>
          <w:szCs w:val="28"/>
          <w:lang w:val="en-US"/>
        </w:rPr>
        <w:t>VI</w:t>
      </w:r>
      <w:r>
        <w:rPr>
          <w:sz w:val="28"/>
          <w:szCs w:val="28"/>
        </w:rPr>
        <w:t xml:space="preserve">:32-33]    </w:t>
      </w:r>
    </w:p>
    <w:p>
      <w:pPr>
        <w:pStyle w:val="Normal"/>
        <w:suppressAutoHyphens w:val="false"/>
        <w:ind w:firstLine="284"/>
        <w:jc w:val="both"/>
        <w:rPr/>
      </w:pPr>
      <w:r>
        <w:rPr>
          <w:sz w:val="28"/>
          <w:szCs w:val="28"/>
        </w:rPr>
        <w:t>Гоголю отказывают в праве быть философом на том основании, что он не пытался создать философскую систему, которую можно было бы сравнить, например, с философской системой великого диалектика  Гегеля. Однако Гоголь, в отличие от своего немецкого «почти однофамильца», считает создание философских систем неблагодарным и бесполезным делом. Косвенным подтверждением правоты такой позиции можно считать тот факт, что великий Гегель так и не сумел преодолеть неразрешимое противоречие между диалектическим методом и застывшей системой, оказавшейся метафизической. Пушкин, как и многие русские мыслители, усматривал достоинство гегелевской диалектики в том, что она нанесла сокрушительный удар по французскому материализму, разлагающее влияние которого ощущалось и в России. Гоголь, тем не менее, относился к диалектике немецкой классической философии с явным недоверием, поскольку эта «умственная диалектика» игнорирует Священное Писание и труды святых отцов, написанные под водительством Святого Духа. Гоголь, в частности, пишет: «Жалею, что поздно узнал книгу Исаака Сирина, великого душеведца и прозорливого инока. Здравую психологию и не кривое, а прямое понимание души встречаем у подвижников-отшельников. То, что говорят о душе запутавшиеся в хитросплетениях немецкой диалектики молодые люди, – не более как призрачный обман». [6:152]</w:t>
      </w:r>
      <w:r>
        <w:rPr>
          <w:rStyle w:val="WW1"/>
          <w:sz w:val="28"/>
          <w:szCs w:val="28"/>
        </w:rPr>
        <w:t xml:space="preserve"> </w:t>
      </w:r>
      <w:r>
        <w:rPr>
          <w:sz w:val="28"/>
          <w:szCs w:val="28"/>
        </w:rPr>
        <w:t xml:space="preserve">История развития философской мысли показала, что диалектика Гегеля не разрушила материализм, но, наоборот, укрепила его, став плацдармом создания Марксом диалектического материализма и теоретической основой революционных действий, поскольку революционеры всех мастей восприняли диалектику как «алгебру революции». Гоголь считает, что диалектика, игнорирующая Священное Писание, неизбежно вступает в противоречие с христианством и тем самым заведомо искажает истину. </w:t>
      </w:r>
    </w:p>
    <w:p>
      <w:pPr>
        <w:pStyle w:val="Normal"/>
        <w:suppressAutoHyphens w:val="false"/>
        <w:ind w:firstLine="284"/>
        <w:jc w:val="both"/>
        <w:rPr>
          <w:sz w:val="28"/>
          <w:szCs w:val="28"/>
        </w:rPr>
      </w:pPr>
      <w:r>
        <w:rPr>
          <w:sz w:val="28"/>
          <w:szCs w:val="28"/>
        </w:rPr>
        <w:t>Диалектике немецкой классической философии Гоголь противопоставляет свой вариант диалектики, заимствованной из античного мира, вершиной которого является диалектика Платона. После Платона диалектика в Европе развивалась по двум направлениям. Во-первых, через христианство, развивающее диалектику представлений, опирающуюся на чувственное познание. Во-вторых, через развитие категориального аппарата европейских философских систем. «Европейские умники» настаивают, что христианство, погрязшее в схоластике, враждебно диалектическому методу, который якобы развивался именно в борьбе с религиозным догматизмом. Гоголь как раз и опровергает это самонадеянное утверждение. В борьбе с христианством развивался прежде всего европейский материализм. Европейская диалектика формировалась под влиянием диалектики Платона, но, в отличие от Платона, вынуждена была ограничивать себя  схоластическими рамками жёстких философских систем. Что касается схоластики в христианстве – это явление временное и наносное, проникшее извне, от деспотизма Римской империи, и как таковое противоречит самой сущности христианства. Доказательство тому – Священное Писание, являющееся, помимо всего прочего, блестящим примером применения диалектического метода, но не в гегелевском, а в платоновском варианте. Однако, чтобы это увидеть, необходимо рассматривать Библию в целом, а не разбивать её на отдельные фрагменты, хотя каждый её фрагмент имеет и самостоятельную ценность. Именно эта самодостаточность каждого фрагмента Библии мешает взглянуть на неё не как на «книгу книг», а в неразрывной целостности. Священное Писание в его целостности – это лестница, возводящая на Небо каждую человеческую душу, способную проникнуть в его сокровенный смысл и полностью проникнуться этим спасительным смыслом, что и осуществил Гоголь, сделавший понятие лестницы, возводящей на Небо, центральным понятием своей мировоззренческой системы и православной теории познания, а также неукоснительным руководством в жизни.</w:t>
      </w:r>
    </w:p>
    <w:p>
      <w:pPr>
        <w:pStyle w:val="Normal"/>
        <w:suppressAutoHyphens w:val="false"/>
        <w:ind w:firstLine="284"/>
        <w:jc w:val="both"/>
        <w:rPr>
          <w:sz w:val="28"/>
          <w:szCs w:val="28"/>
        </w:rPr>
      </w:pPr>
      <w:r>
        <w:rPr>
          <w:sz w:val="28"/>
          <w:szCs w:val="28"/>
        </w:rPr>
        <w:t>Метод восхождение, в гегелевской трактовке – восхождение от абстрактного к конкретному, – зарекомендовал себя как надёжный метод теории познания. Абстрактное понимается здесь как бедность, односторонность знания, а конкретное – как его полнота, содержательность. Тем самым процесс познания движется от менее содержательного к более содержательному знанию. Абстрактное Гегель связывал с рассудочным мышлением, а конкретное – с разумным мышлением. Различение рассудочного и разумного мышления имеется уже в античной диалектике. Рассудок, или способность рассуждения, познаёт всё относительное, конечное, земное; разум, сущность которого состоит в целеполагании, открывает человеку абсолютное, бесконечное, божественное. Поэтому абстрактное рассматривается как относительное, а конкретное – как абсолютное. Функции рассудка, а тем самым и абстрактного мышления, вспомогательные, связанные с упорядочением, систематизацией материала чувственного опыта, который вовсе не конкретен, как это нередко думают, но абстрактен в своей разорванности и отрывочности. Разум, т.е. конкретное мышление, пытается найти безусловные и абсолютные основания, на которых можно строить научное знание, как на незыблемом фундаменте. Кант считал, и доказывал это логически, что разум не может достичь этой цели, впадая в неразрешимые противоречия. Пытаясь преодолеть агностицизм Канта, Гегель обратил внимание на то, что разум способен выполнять в познании конструктивную функцию. На стадии разума мышление делает своим предметом собственные формы и, преодолевая их абстрактность и односторонность, вырабатывает «разумное», или «конкретное» понятие, раскрывая через саморазвитие новых понятий сущность познаваемой действительности. Однако это вовсе не гарантирует того, что «сконструированная разумом действительность» соответствует подлинной реальности, которую предстоит исследовать. Вместе с тем это даёт человеку, «загипнотизированному гением Гегеля», необоснованные надежды и упования, убеждая без достаточных оснований, что человек не только способен с помощью разума познавать мир абсолютным образом, но и «конструировать» его по своему произволу, не сообразуясь с волей Бога, а только с собственными прихотями и капризами. Гегель, сам того не ведая, подрывал основы не только христианства, но и любой религии и дал мощный толчок развитию материализма и атеизма. В этом смысле материалистическая диалектика Маркса – не противоположность диалектике Гегеля, а её прямое продолжение.</w:t>
      </w:r>
    </w:p>
    <w:p>
      <w:pPr>
        <w:pStyle w:val="Normal"/>
        <w:suppressAutoHyphens w:val="false"/>
        <w:ind w:firstLine="284"/>
        <w:jc w:val="both"/>
        <w:rPr/>
      </w:pPr>
      <w:r>
        <w:rPr>
          <w:sz w:val="28"/>
          <w:szCs w:val="28"/>
        </w:rPr>
        <w:t>Разоблачая лживость гегелевской диалектики, вызывающей революционное брожение умов, Гоголь не останавливается на диалектике Платона, а идёт дальше, прослеживая её развитие в христианстве. У Платона диалектика понимается как искусство вести беседу, тем самым это диалектика общения. В христианстве это сохраняется, но предполагается не любое общение, а духовное. Подлинное духовное общение есть любовь. Тем самым христианство предложило миру диалектику любви, как высший тип диалектики. Диалектикой любви проникнуты все книги Нового Завета. Гоголь считает, что любовь и есть православный метод познания. Этой же точки зрения придерживается и Пушкин, заявивший: «нет истины, где нет любви». [36:763] Гоголь убеждён, что процесс познания не должен сводиться к исследованию отдельных явлений, что свойственно европейской науке, но придерживаться чёткой направленности на познание Бога, Божьего мира и человека как образа и подобия Бога, а не в эмпирическом измерении, которое во многом обусловлено влиянием тёмных сатанинских сил, искажающих подлинную природу человека. Но и эти демонические силы, активно вмешивающиеся в жизнь, приходится познавать, как и взаимодействие в мире добра и зла.</w:t>
      </w:r>
    </w:p>
    <w:p>
      <w:pPr>
        <w:pStyle w:val="Normal"/>
        <w:suppressAutoHyphens w:val="false"/>
        <w:ind w:firstLine="284"/>
        <w:jc w:val="both"/>
        <w:rPr/>
      </w:pPr>
      <w:r>
        <w:rPr>
          <w:sz w:val="28"/>
          <w:szCs w:val="28"/>
        </w:rPr>
        <w:t>Гоголь убеждён, что европейская наука о человеке давно превратилась в пустую демонстрацию способностей ума, которая ничего не решает. «Быть умным» вошло в моду. Поскольку ум невозможно примерить на голову, как модную шляпку, многие «образованные люди», усвоившие модные европейские теории о человеке, стали жить чужим умом, объединяясь в партии, враждебные друг другу и готовые истреблять друг друга ради доказательства своего умственного превосходства. Это не мог не отметить Гоголь. «Есть другой вид гордости... гордость ума. Никогда ещё не возрастала она до такой силы, как в девятнадцатом веке. Она слышится в самой боязни каждого прослыть дураком. Всё вынесет человек века: вынесет названье плута, подлеца; какое хочешь дай ему названье, он снесёт его – и только не снесёт названье дурака. Над всем он позволит посмеяться – и только не позволит посмеяться над умом своим. Ум его для него – святыня. Из-за малейшей насмешки над умом своим он готов сию же минуту поставить своего брата на благородное расстоянье и посадить, не дрогнувши, ему пулю в лоб. Ничему и не во что он не верит; только верит в один ум свой. Чего не видит его ум, того для него нет... Всё, чего не видит он сам, то для него ложь. И тень христианского смиренья не может к нему прикоснуться из-за гордыни ума. Во всём он усумнится: в сердце человека... в правде, в Боге усумнится, но не усумнится в своём уме. Уже ссоры и брани начались не за какие-нибудь существенные права, не из-за личных ненавистей – нет, не чувственные страсти, но страсти ума уже начались: уже враждуют лично из несходства мнений, из-за противуречий в мире мысленном. Уже образовались целые партии, друг друга не видевшие, никаких личных сношений ещё не имевшие – и уже друг друга ненавидящие. Поразительно: в то время, когда уже было начали думать люди, что образованием выгнали злобу из мира, злоба другой дорогой, с другого конца входит в мир, – дорогой ума». [9,</w:t>
      </w:r>
      <w:r>
        <w:rPr>
          <w:sz w:val="28"/>
          <w:szCs w:val="28"/>
          <w:lang w:val="en-US"/>
        </w:rPr>
        <w:t>VI</w:t>
      </w:r>
      <w:r>
        <w:rPr>
          <w:sz w:val="28"/>
          <w:szCs w:val="28"/>
        </w:rPr>
        <w:t xml:space="preserve">:189] Гоголь видит, что Европа, прежде всего через науку о человеке, объелась плодов с древа познания и получила несварение желудка. И в России, увлекшейся подражанием Европе, наблюдаются те же симптомы. Первейшую задачу православной России Гоголь видит в том, чтобы не допустить перерастание этих симптомов в хроническую болезнь,  в болезнь духа. </w:t>
      </w:r>
    </w:p>
    <w:p>
      <w:pPr>
        <w:pStyle w:val="Normal"/>
        <w:suppressAutoHyphens w:val="false"/>
        <w:ind w:firstLine="284"/>
        <w:jc w:val="both"/>
        <w:rPr/>
      </w:pPr>
      <w:r>
        <w:rPr>
          <w:sz w:val="28"/>
          <w:szCs w:val="28"/>
        </w:rPr>
        <w:t xml:space="preserve">Европейская безрелигиозная культура  застыла в своих «цивилизованных» формах, погрязла в грехах и пороках. Русская православная культура пока избегает опасности превратиться в застывшую, духовно бесплодную цивилизацию, поскольку идеалом России остаётся Богоцивилизация, обещанная Христом. Поэтому русскому православному сознанию близка  живая диалектика Платона, а не умозрительная диалектика Гегеля. Абстрактное в диалектике Платона – земное, преходящее, единичное, а конкретное – истинное, вечное, идеальный образец земных вещей, нисходящий на землю с Неба. В христианстве это истинная земля, созданная Богом и тем самым спустившаяся с Неба, противоположная бледному подобию истинной земли, земли людей, испорченной их порочной жизнедеятельностью. Диалектика Гегеля – диалектика конструирования мира, остающегося жалким подобием подлинной действительности, задуманной Богом. Христианская диалектика – диалектика реконструирования, восстановления подлинной сущности мира, восхождения от единичных несовершенных вещей к их идеалу, созданному Богом и утраченному неблагодарным человечеством. </w:t>
      </w:r>
    </w:p>
    <w:p>
      <w:pPr>
        <w:pStyle w:val="Normal"/>
        <w:suppressAutoHyphens w:val="false"/>
        <w:ind w:firstLine="284"/>
        <w:jc w:val="both"/>
        <w:rPr/>
      </w:pPr>
      <w:r>
        <w:rPr>
          <w:sz w:val="28"/>
          <w:szCs w:val="28"/>
        </w:rPr>
        <w:t xml:space="preserve">Гегель вывел три основных закона диалектики: закон перехода количественных изменений в качественные, закон единства и борьбы противоположностей, закон отрицания отрицания. С точки зрения христианской, истинной диалектики, которой придерживается Гоголь в противоположность Гегелю, все эти законы ограничены рамками порочного человеческого общества, или царства сатаны, и придуманы для того, чтобы оправдать человеческий произвол, отход от Бога. Можно сказать иначе: гегелевские законы диалектики – искажённое отражение подлинных законов, или принципов, установленных Богом для мира,  как и земля людей – искажённое отражение земли, которая была создана Богом и в которой всё было совершенно. «И увидел Бог всё, что Он создал, и вот, хорошо весьма». [32:гл.1,ст.31] </w:t>
      </w:r>
    </w:p>
    <w:p>
      <w:pPr>
        <w:pStyle w:val="Normal"/>
        <w:suppressAutoHyphens w:val="false"/>
        <w:ind w:firstLine="284"/>
        <w:jc w:val="both"/>
        <w:rPr/>
      </w:pPr>
      <w:r>
        <w:rPr>
          <w:sz w:val="28"/>
          <w:szCs w:val="28"/>
        </w:rPr>
        <w:t>Закон перехода количественных изменений в качественные является произвольной интерпретацией подлинного диалектического принципа многомерности и многоликости земного мира. Согласно этому принципу, каждый человек наделён особыми талантами и каждый объект земного мира – особыми свойствами, ограниченными качественно-количественной мерой. Все эти качества и свойства необходимым образом служат не только данному объекту или человеку, но и всему остальному миру. Выход за установленную Богом меру не переводит объект в новое качество, а губит его, в лучшем случае создавая новый объект с новыми качествами. Восточная мудрость гласит, что из тысячи мышей не сложишь одного слона. Это действительно так, поскольку качество зависит не от количества элементов, а от структуры как способа их организации. Каждый объект мира стремится не изменять свои свойства, а сохранить их и приблизить к своему идеалу, заложенному Богом при сотворении мира.</w:t>
      </w:r>
    </w:p>
    <w:p>
      <w:pPr>
        <w:pStyle w:val="Normal"/>
        <w:suppressAutoHyphens w:val="false"/>
        <w:ind w:firstLine="284"/>
        <w:jc w:val="both"/>
        <w:rPr/>
      </w:pPr>
      <w:r>
        <w:rPr>
          <w:sz w:val="28"/>
          <w:szCs w:val="28"/>
        </w:rPr>
        <w:t>Закон единства и борьбы противоположностей, который называют «сутью и ядром диалектики», на самом деле – чудовищное искажение подлинной диалектики, оправдывая войну всех против всех, развязанную сатаной. Этот закон – извращённая интерпретация диалектического принципа всеединства, разрабатываемого ещё в античной философии, а затем получившего своё развитие и обоснование в христианстве, в том числе в русской религиозной философии ХIХ – ХХ веков. Европейская философия давно отошла от христианской традиции и рассматривает диалектику как искусство сталкивать противоположности, чтобы в их борьбе рождалась истина. Гоголь придерживается точки зрения Платона, считавшего диалектику искусством задавать вопросы и давать на них ответы. Гоголь поставил перед русской философской мыслью множество вопросов, поиски ответа на которые определили дальнейшее развитие всей русской философии, даже – русских революционных демократов, которые, занимаясь этими вопросами, не сумели дать на них правдивые ответы, что привело к трагическим последствиям не только для них лично, но и для России. На многие вопросы, поставленные Гоголем, он сам находил ответы в Священном Писании и в творениях святых отцов. Например, утверждение, что в качестве всеединства выступает Церковь как мистическое тело Христово, и что сама личность Христа есть воплощённое всеединство, соединяющее мир земной с миром небесным. Не может быть сомнения в том, что нарушенное в результате грехопадения человека единство земли и Неба, т.е. подлинное всеединство, восстановится, когда Христос покорит всех врагов и окончательно примет Царство земное. «Когда же сказано, что Ему всё покорено, то ясно, что кроме Того, Который покорил Ему всё. Когда же всё покорит Ему, тогда и Сам Сын покорится Покорившему Ему всё, да будет Бог всё во всём». [34:гл.15,ст.27-28] В соответствии с православной традицией  Гоголь считает, что подлинной движущей силой развития является не борьба противоположностей, а всеобщее стремление к всеединству, прежде всего к единству в Боге. Поэтому Гоголь призывает прекратить бессмысленные споры и распри и наладить плодотворное сотрудничество даже между такими социальными группами, которые пока смотрят друг на друга как на враждебные, непримиримые. Гоголь называет их непримиримую позицию недоразумением.</w:t>
      </w:r>
    </w:p>
    <w:p>
      <w:pPr>
        <w:pStyle w:val="Normal"/>
        <w:suppressAutoHyphens w:val="false"/>
        <w:ind w:firstLine="284"/>
        <w:jc w:val="both"/>
        <w:rPr>
          <w:sz w:val="28"/>
          <w:szCs w:val="28"/>
        </w:rPr>
      </w:pPr>
      <w:r>
        <w:rPr>
          <w:sz w:val="28"/>
          <w:szCs w:val="28"/>
        </w:rPr>
        <w:t>Хорошо знакомый с «новейшими достижениями немецкой диалектики», Гоголь понимает, что подсказанный сатаной закон единства и борьбы противоположностей призван закрепить то положение вещей, при котором правомерными признаются оба мира: мир Бога и царство сатаны, а также оправдать произвол порочного человека и борьбу сатаны против Бога, поскольку борьба противоположностей якобы необходима для нормального развития мира, а отсутствие такой борьбы приравнивается к застою или даже смерти.</w:t>
      </w:r>
    </w:p>
    <w:p>
      <w:pPr>
        <w:pStyle w:val="Normal"/>
        <w:suppressAutoHyphens w:val="false"/>
        <w:ind w:firstLine="284"/>
        <w:jc w:val="both"/>
        <w:rPr/>
      </w:pPr>
      <w:r>
        <w:rPr>
          <w:sz w:val="28"/>
          <w:szCs w:val="28"/>
        </w:rPr>
        <w:t xml:space="preserve">Закон отрицания отрицания, якобы определяющий направление развития, на самом деле – ложная интерпретация подлинного диалектического принципа дополнительности. С точки зрения этого принципа, противоположности существуют тогда и только тогда, когда они необходимы друг другу, и уже поэтому отрицать друг друга не могут. Так, у Платона материя и идея в одинаковой мере суть начала (архе), и, хотя материя по сравнению с идеей представляет низшую ступень бытия, обе равно необходимы для создания мира. Не случайно в Библии сказано: «В начале сотворил Бог небо и землю», [32:гл.1,ст.1] т.е. сотворил мир земной и мир небесный одномоментно. Бог сотворил также мужчину и женщину как необходимые друг другу противоположности, борьба между которыми просто бессмысленна. Следует заметить, что философские категории, признанные противоположными, тоже не отрицают, а дополняют друг друга, выражая такие стороны бытия, которые друг без друга не существуют. Например – содержание и форма. Всякое содержание должно быть оформлено и всякая форма  существует не сама  по себе, но является формой некоторого содержания. «Чистые формы», изучаемые математикой, не более чем абстракции, существующие в голове человека. Если содержание с течением времени меняется быстрее, чем форма, это вовсе не значит, что между ними возникают отношения непримиримой борьбы, поскольку устаревшая форма меняется на новую естественным путём, без каких-либо потрясений. Так, детство человека закономерно сменяется юностью, затем зрелостью и, наконец, старостью. При этом человек, изменяясь внешне и внутренне, остаётся самим собой, не отрицая свои качества, а постепенно развивая их в соответствии с заложенной в нём внутренней программой, в том числе и генетической. </w:t>
      </w:r>
    </w:p>
    <w:p>
      <w:pPr>
        <w:pStyle w:val="Normal"/>
        <w:suppressAutoHyphens w:val="false"/>
        <w:ind w:firstLine="284"/>
        <w:jc w:val="both"/>
        <w:rPr/>
      </w:pPr>
      <w:r>
        <w:rPr>
          <w:sz w:val="28"/>
          <w:szCs w:val="28"/>
        </w:rPr>
        <w:t>Гоголь искренне удивлялся, когда ему приписывали отрицание своих прежних качеств как литератора и приобретение совершенно новых. Он считал, что речь может идти только о созревании его таланта  и не о развитии даже, а поэтапном раскрытии того, что изначально заложено в нём от Бога. Поражался Гоголь и тому, что люди, называющие себя христианами, поступают подобно духовным недорослям, пытаясь истребить друг друга, оправдываясь «святой ненавистью» и классовой непримиримостью. Гоголь распространяет на всё общество идею соборности, высказанную ещё апостолом Павлом и взятую на вооружение русским православием. «Итак, умоляю вас, братия, милосердием Божиим, представьте тела ваши в жертву живую, святую, благоугодную Богу, для разумного служения вашего; И не сообразуйтесь с веком сим, но преобразуйтесь обновлением ума вашего, чтобы вам познавать, что есть воля Божия, благая, угодная и совершенная. По данной мне благодати, всякому из вас говорю: не думайте о себе более, нежели должно думать; но думайте скромно, по мере веры, какую каждому Бог уделил. Ибо, как в одном теле у нас много членов, но не у всех членов одно и то же дело,  Так мы многие составляем одно тело во Христе, а порознь один для другого члены». [35:гл.12,ст.1-5] Гоголь не может не видеть в этом высказывании яркий пример подлинной, христианской диалектики, которой должно руководствоваться любое общество, а не только христиане. Как и Церковь, общество – единый живой организм, все социальные группы в котором являются членами этого организма. Каждый из них осуществляет свои функции в нём и потому каждый имеет собственную ценность и необходимость. Потеря каждого органа человека является невосполнимой утратой. Аналогично и потеря каждой социальной группы, каждого класса общества является такой же утратой. Не уничтожать друг друга должны органы единого общественного организма, а налаживать совместную работу на благо всего общества и каждого человека в нём.</w:t>
      </w:r>
    </w:p>
    <w:p>
      <w:pPr>
        <w:pStyle w:val="Normal"/>
        <w:suppressAutoHyphens w:val="false"/>
        <w:ind w:firstLine="284"/>
        <w:jc w:val="both"/>
        <w:rPr/>
      </w:pPr>
      <w:r>
        <w:rPr>
          <w:sz w:val="28"/>
          <w:szCs w:val="28"/>
        </w:rPr>
        <w:t xml:space="preserve">Гоголь различал не только две диалектики, но и две действительности, которые этими диалектиками отражаются. На этом основании К.В.Мочульский сделал неправильный вывод о дуализме, якобы свойственном Гоголю. «Мировоззрение его резко дуалистично; существуют две действительности: одна – действительность искусства, мечты, идеала, воображения; другая – «ужасная действительность» («Портрет») или «ужасная жизнь» («Невский проспект»), царство князя мира сего. Искусство должно изображать только первую действительность – вымышленную и не заглядывать в другую – настоящую. Приведём полностью это замечательное место: «Или для человека есть такая черта, до которой доводит высшее познание искусства и через которую шагнув, он уже похищает не создаваемое трудом человека, он вырывает что-то живое из жизни, одушевляющей оригинал? Отчего же этот переход за черту, положенною границею для воображения, так ужасен? Или за воображением, за порывом следует, наконец, действительность, – та ужасная действительность, на которую отскакивает воображение с своей оси каким-то посторонним толчком, – ужасная действительность, которая представляется  жаждущему её тогда, когда он, желая постигнуть прекрасного человека, вооружается анатомическим ножом, раскрывает его внутренность и видит отвратительного человека». [26:64] Две действительности, о которых говорит Гоголь, – это действительность подлинного христианства, которая является не выдумкой, а реальностью, но которую люди пытаются превратить в «пустую мечту», – и действительность пошлых людей, мёртвых душ, противостоящая Богу. Гоголь считает, что действительность христианства должны отстаивать не только Церковь, но и искусство, ибо подлинное искусство бессознательно стремится именно к христианскому идеалу. Говоря об «анатомическом ноже», рассекающем живое тело человека, превращая его в труп, чтобы обнажить «отвратительные внутренности», якобы составляющие сущность человеческой личности, Гоголь подразумевает европейскую науку о человеке, в том числе и немецкую диалектику с её категориальным аппаратом, не способным отразить духовную сущность человека и превращающим живых людей в мёртвые абстракции. </w:t>
      </w:r>
    </w:p>
    <w:p>
      <w:pPr>
        <w:pStyle w:val="Normal"/>
        <w:suppressAutoHyphens w:val="false"/>
        <w:ind w:firstLine="284"/>
        <w:jc w:val="both"/>
        <w:rPr/>
      </w:pPr>
      <w:r>
        <w:rPr>
          <w:sz w:val="28"/>
          <w:szCs w:val="28"/>
        </w:rPr>
        <w:t>Гегель открыл диалектическую логику, но автором её является сатана, который вынудил порочного человека придерживаться её противоестественных законов не только в процессе познания, но и в жизни, откуда Гегель её и извлёк. Из Германии учение Гегеля довольно быстро распространилось и в России, поскольку в России стремительно распространялся европейский образ жизни и европейский способ мышления. К середине 20-х годов ХIХ века в России наметилось довольно сильное умственное течение, которое, опираясь на опыт немецкой диалектики, стремилось выработать цельное философское наукоучение. Основную идею этого философского и эстетического движения удачно сформулировал Н.В. Станкевич: «Я хочу полного единства в мире моего знания, хочу дать себе отчёт в каждом явлении, хочу видеть связь его с жизнью  целого мира, его необходимость, его роль в развитии одной идеи». [40:450] Под знаком развития одной идеи история, эстетика и литературная критика объявляются частью единого философского наукоучения. Гоголь одобрял стремление к такому единству, но не на основе немецкой диалектики, предлагая в качестве единственно возможной основы православный взгляд на мир, опирающийся на Священное Писание и диалектику Платона. Поэтому он не примкнул к представителям этого умственного течения, оставаясь вполне оригинальным мыслителем, однако его оригинальность российские прозападные мыслители приписывали душевному расстройству.</w:t>
      </w:r>
    </w:p>
    <w:p>
      <w:pPr>
        <w:pStyle w:val="Normal"/>
        <w:suppressAutoHyphens w:val="false"/>
        <w:ind w:firstLine="284"/>
        <w:jc w:val="both"/>
        <w:rPr/>
      </w:pPr>
      <w:r>
        <w:rPr>
          <w:sz w:val="28"/>
          <w:szCs w:val="28"/>
        </w:rPr>
        <w:t>Гоголя очень тяготила пропасть, увеличивающая между ним и общественным мнением, о чём он с горечью сказал в «Авторской исповеди». «Почти в глаза автору стали говорить, что он сошёл с ума, и прописывали ему рецепты от умственного расстройства. Не могу скрыть, что меня ещё более опечалило, когда люди, также умные, и притом не раздражённые, провозгласили печатно, что в моей книге ничего нет нового, что же и ново в ней, то ложь, а не истинно... Как бы то ни было, в ней есть моя собственная исповедь... Исповедь человека, который провёл несколько лет внутри себя, который воспитывал себя, как ученик... и который не во всём похож на других и имеет некоторые свойства, ему одному принадлежащие». [9,</w:t>
      </w:r>
      <w:r>
        <w:rPr>
          <w:sz w:val="28"/>
          <w:szCs w:val="28"/>
          <w:lang w:val="en-US"/>
        </w:rPr>
        <w:t>VI</w:t>
      </w:r>
      <w:r>
        <w:rPr>
          <w:sz w:val="28"/>
          <w:szCs w:val="28"/>
        </w:rPr>
        <w:t>:208] Даже такой выдающийся русский мыслитель, как И.В.Киреевский, говорил о Гоголе как о недалёком человеке, не способным понять немецкую диалектику, хотя на самом деле Гоголь, – возможно, единственный в России, – понял диалектику во всей её полноте, вернее в её неполноте и духовной ущербности. Можно ли ставить ему в вину, что он от подобной диалектики не пришёл в восторг?</w:t>
      </w:r>
    </w:p>
    <w:p>
      <w:pPr>
        <w:pStyle w:val="Normal"/>
        <w:suppressAutoHyphens w:val="false"/>
        <w:ind w:firstLine="284"/>
        <w:jc w:val="both"/>
        <w:rPr>
          <w:rStyle w:val="WW1"/>
          <w:sz w:val="28"/>
          <w:szCs w:val="28"/>
        </w:rPr>
      </w:pPr>
      <w:r>
        <w:rPr>
          <w:sz w:val="28"/>
          <w:szCs w:val="28"/>
        </w:rPr>
        <w:t>Вместе с тем Гоголь не отрицает, что диалектика Гегеля имеет право на существование, но как диалектика самоотрицания, в чём и проявляется её научность. Поэтому Гоголь призывает изучать европейский опыт, в  том числе и в области философии, но не копировать его. Истории известны попытки отрицания диалектики Гегеля, прежде всего Фейербахом и Марксом. Фейербах отрицал диалектику вообще, а не только гегелевскую. Маркс, хотя и утверждал, что его диалектика противоположна диалектике Гегеля, на самом деле занимался не отрицанием её, а дальнейшим развитием, в чём и преуспел. Но его диалектика не обладала свойством самоотрицания, а тем самым не могла претендовать на научность. Проверить теорию Маркса на научность могла только практика, причём практика нескольких поколений людей, опирающаяся на насилие, санкционированное Марксом. Гоголь видит выход в мысленном эксперименте, исключающем насилие над человеком и над обществом.  Таким экспериментов оказался уже первый том «Мёртвых душ», где гегелевская диалектика  использована как методология художественно-научного поиска. Применение гегелевской диалектики диктовалось самим предметом исследования, поскольку этим предметом была жизнь, но не в том облике, который предусмотрен для людей Богом, а в её порочной ипостаси, навязанной сатаной. Подобное исследование требовало не абстрактных рассуждений, а отображения в образах. «В самом деле, не моё дело поучать проповедью. Моё дело говорить живыми образами, а не рассуждениями. Я должен выставить жизнь лицом, а не трактовать о жизни». [26:126]</w:t>
      </w:r>
    </w:p>
    <w:p>
      <w:pPr>
        <w:pStyle w:val="Normal"/>
        <w:suppressAutoHyphens w:val="false"/>
        <w:ind w:firstLine="284"/>
        <w:jc w:val="both"/>
        <w:rPr/>
      </w:pPr>
      <w:r>
        <w:rPr>
          <w:sz w:val="28"/>
          <w:szCs w:val="28"/>
        </w:rPr>
        <w:t xml:space="preserve">В результате Гоголь предложил «философию в образах», где категориальное мышление принимает форму реальной жизни. Категории становятся у Гоголя  как бы живыми людьми, «мёртвыми душами». Нечто подобное предложил Маркс, у которого «реальная жизнь» складывается из мёртвых абстракций: классов, сословий, партий и т.д. Гоголь с таким подходом не согласен, поскольку в жизни не классы вступают во взаимодействие друг с другом, а живые люди. Классовые интересы, разумеется, могут совпадать, но не настолько, чтобы отменить противоречия между людьми внутри любого класса в обществе, где «человек человеку волк». Маркс, наделив классы качествами единичного человека, «отменил» живых людей, что невозможно. Точнее, было бы невозможно, если бы не сатана, который действительно «отменяет живых людей», скупая человеческие души, умерщвляя их и тем самым превращая в ходячие абстракции. Аналогично и «Мёртвые души» Гоголя – конструирование ирреальной действительности из субъектов, лишённых сатаной живой души. </w:t>
      </w:r>
    </w:p>
    <w:p>
      <w:pPr>
        <w:pStyle w:val="Normal"/>
        <w:suppressAutoHyphens w:val="false"/>
        <w:ind w:firstLine="284"/>
        <w:jc w:val="both"/>
        <w:rPr/>
      </w:pPr>
      <w:r>
        <w:rPr>
          <w:sz w:val="28"/>
          <w:szCs w:val="28"/>
        </w:rPr>
        <w:t xml:space="preserve">Гоголь объявляет войну сатане, используя в качестве оружия острую сатиру. К. В. Мочульский утверждает, что этим Гоголь обедняет своё литературное творчество. «Гоголь совсем не психолог, – у него был великий художественный талант и большая нравственная одарённость. Он художник слова, юморист, лирик, мастер гротеска и фантазии, но всё его творчество не в психологическом плане, – он не создал ни одной живой души, ни одного реального характера. Маски и автоматы, сделанные им, так выразительны, так динамичны, что издали их можно принять за настоящих людей, но попробуйте проанализировать Сквозника-Дмухановского или Чичикова, и вы сразу почувствуете, что вместо души у них мешок с отрубями». [26:114] Отчасти это так, но нужно учитывать, что Гоголь именно к этому стремился, что его маски и автоматы – абстракции человеческих пороков, или бесов сатаны, вселившихся в мёртвые души живых ещё людей. Не Гоголь, а сам сатана создал эти маски и автоматы. Гоголь только разглядел их и предъявил читателям. </w:t>
      </w:r>
    </w:p>
    <w:p>
      <w:pPr>
        <w:pStyle w:val="Normal"/>
        <w:suppressAutoHyphens w:val="false"/>
        <w:ind w:firstLine="284"/>
        <w:jc w:val="both"/>
        <w:rPr>
          <w:sz w:val="28"/>
          <w:szCs w:val="28"/>
        </w:rPr>
      </w:pPr>
      <w:r>
        <w:rPr>
          <w:sz w:val="28"/>
          <w:szCs w:val="28"/>
        </w:rPr>
        <w:t>Гоголь сделал открытие, что существуют две действительности и человек живёт сразу в обеих, ибо душа его, живая или мёртвая, распята после грехопадения человечества между Небом и землёй. Не случайно христианская антропология, которой придерживается Гоголь, различает личность и природу в человеке. Личность – образ и подобие Бога в конкретном проявлении. Образ может быть искажённым, и от этого личность страдает, чувствуя себя «распятой на кресте». Природа человека – прах земной, из которого извлечён человек в момент сотворения, и именно природа человека, а не личность, наделена земными инстинктами. «В христианской антропологии это различение «личности» в человеке и «природы» закреплено в признании сочетания (в Иисусе Христе как Богочеловеке) двух природ (во всей их полноте) в одной личности. Это  и вскрывает нетождественность понятий «личности» и «природы», но и их реальную неотделимость». [16:65-66]</w:t>
      </w:r>
    </w:p>
    <w:p>
      <w:pPr>
        <w:pStyle w:val="Normal"/>
        <w:suppressAutoHyphens w:val="false"/>
        <w:ind w:firstLine="284"/>
        <w:jc w:val="both"/>
        <w:rPr/>
      </w:pPr>
      <w:r>
        <w:rPr>
          <w:sz w:val="28"/>
          <w:szCs w:val="28"/>
        </w:rPr>
        <w:t>Личность не может быть типичной. Типичное следует искать только в природе человека, искажённой вмешательством сатаны. Гоголь – художник типического, изображающий испорченную сатаной человеческую природу. Типы людей – это и есть бесы сатаны, воплощённые в человеческих пороках, уничтожающих личность в человеке. В «Мёртвых душах» Гоголь дал целую галерею типов, отмечая, что каждый тип существует во множестве проявлений в разных людях. Особняком стоит Чичиков, который представляет не некий тип, а самого сатану, принявшего человеческий облик. Биография Чичикова – не реальная история жизни, а «легенда» лазутчика, проникшего в стан противника с целью его разрушения. Высказывалось суждение, что Чичиков – порождение капиталистического общества, одержимого всеобщей жаждой обогащения. Но Чичикова-сатану заботит не личное обогащение; он скупает не умерших людей, а живые человеческие души, переводя их в разряд мёртвых. Если и можно говорить о «чичиковщине», то только как о сатанизме, разрушающем веру в Господа и разлагающем общество. В христианстве каждая личность не только равноценна, но и бесценна. В «типовой личности», отпавшей от христианства, человек превращён в бездушный механизм, но не бессловесный, а  способный озвучивать мысли, которые ему не принадлежат, и не бесчувственный, а отдающийся той или иной порочной страсти.</w:t>
      </w:r>
    </w:p>
    <w:p>
      <w:pPr>
        <w:pStyle w:val="Normal"/>
        <w:suppressAutoHyphens w:val="false"/>
        <w:ind w:firstLine="284"/>
        <w:jc w:val="both"/>
        <w:rPr>
          <w:rStyle w:val="WW1"/>
          <w:sz w:val="28"/>
          <w:szCs w:val="28"/>
        </w:rPr>
      </w:pPr>
      <w:r>
        <w:rPr>
          <w:sz w:val="28"/>
          <w:szCs w:val="28"/>
        </w:rPr>
        <w:t>Поскольку личность не может быть типичной, она свободна по отношению к своей природе, и в этом заключена возможность её спасения. Достаточно обратиться к Богу с раскаянием и за помощью. Поэтому Гоголь верит в свободу человеческого духа, способного противостоять сатане и его бесам. Об этом Гоголь говорит уже в «Тарасе Бульбе» устами Тараса: «Но у последнего подлюки, каков он ни есть... есть и у того, братцы, крупица русского чувства; и проснётся он когда-нибудь, и ударится он, горемычный, об полы руками; схватит себя за голову, проклявши громко подлую жизнь свою, готовый муками искупить позорное дело... Постойте же, придёт время, узнаете вы, что такое православная русская вера! Уже и теперь чуют дальние и близкие народы: подымется из Русской земли свой царь, и не будет в мире силы, которая бы не покорилась ему». [9,</w:t>
      </w:r>
      <w:r>
        <w:rPr>
          <w:sz w:val="28"/>
          <w:szCs w:val="28"/>
          <w:lang w:val="en-US"/>
        </w:rPr>
        <w:t>II</w:t>
      </w:r>
      <w:r>
        <w:rPr>
          <w:sz w:val="28"/>
          <w:szCs w:val="28"/>
        </w:rPr>
        <w:t>:290,320]</w:t>
      </w:r>
    </w:p>
    <w:p>
      <w:pPr>
        <w:pStyle w:val="Normal"/>
        <w:suppressAutoHyphens w:val="false"/>
        <w:ind w:firstLine="284"/>
        <w:jc w:val="both"/>
        <w:rPr/>
      </w:pPr>
      <w:r>
        <w:rPr>
          <w:sz w:val="28"/>
          <w:szCs w:val="28"/>
        </w:rPr>
        <w:t>Гоголь верит, что все эти типы, которые он вывел в «Мёртвых душах», имеют крупицу русского чувства и спохватятся, когда придёт время. Все они, от Ноздрёва до Плюшкина, – карикатурное подражание Европе, которая, подобно «чёртовым ляхам», захватила если не русские земли, то умы и души русских людей. Ноздрёв – подражание европейским мечтателям, строящим «воздушные замки» утопических социальных теорий и пытающимся в эти иллюзорные замки поселить реальных людей. Плюшкин – подражание «Скупому рыцарю», прячущему золото в сундуки. Из подражания не может выйти ничего кроме карикатуры, так что вся жизнь России грозит обратиться в карикатуру на Европу, о чём Гоголь и предупреждает в «Мёртвых душах». Спасение – вспомнить о святой православной вере, покаяться и стать истинным христианином и в мыслях, и в делах. Об этом Гоголь ещё раз говорит в «Выбранных местах из переписки с друзьями». Необходимо отбросить мертвецкое категориальное мышление Европы, их бессмысленные теории, претендующие на научность, и заняться обустройством России на  чистейших православных началах и под руководством Самого Христа, вооружившись христианской любовью, ибо любовь – не только православный метод познания, но и метод практических действий во имя Бога и на благо человечеств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rFonts w:eastAsia="Times New Roman"/>
          <w:b/>
          <w:sz w:val="28"/>
          <w:szCs w:val="28"/>
        </w:rPr>
        <w:t xml:space="preserve">                                   </w:t>
      </w:r>
      <w:r>
        <w:rPr>
          <w:b/>
          <w:sz w:val="28"/>
          <w:szCs w:val="28"/>
        </w:rPr>
        <w:t>2.  Философия  истории  Гоголя</w:t>
      </w:r>
    </w:p>
    <w:p>
      <w:pPr>
        <w:pStyle w:val="Normal"/>
        <w:ind w:firstLine="284"/>
        <w:jc w:val="both"/>
        <w:rPr>
          <w:b/>
          <w:b/>
          <w:sz w:val="28"/>
          <w:szCs w:val="28"/>
        </w:rPr>
      </w:pPr>
      <w:r>
        <w:rPr>
          <w:b/>
          <w:sz w:val="28"/>
          <w:szCs w:val="28"/>
        </w:rPr>
        <w:t xml:space="preserve">2.1. Православный взгляд на исторический процесс </w:t>
      </w:r>
    </w:p>
    <w:p>
      <w:pPr>
        <w:pStyle w:val="Normal"/>
        <w:suppressAutoHyphens w:val="false"/>
        <w:ind w:firstLine="284"/>
        <w:jc w:val="both"/>
        <w:rPr/>
      </w:pPr>
      <w:r>
        <w:rPr>
          <w:sz w:val="28"/>
          <w:szCs w:val="28"/>
        </w:rPr>
        <w:t xml:space="preserve">Историческая концепция Гоголя является частью его общего православного мировоззрения. Большинство исследователей сомневаются в наличии у Гоголя более или менее серьёзной исторической концепции, ссылаясь на его якобы очевидный дилетантизм в науке. Даже такой глубокий исследователь творчества Гоголя, как протоиерей В.В.Зеньковский, поддался общему пренебрежительному отношению к Гоголю как к историку. «Уже будучи известным литератором, Гоголь для заработка добился места в Патриотическом институте, затем вообразил, что может быть университетским преподавателем, явно не понимая самой природы науки (в данном случае исторической), задачи которой заключаются не просто в картинном воспроизведении прошлого, но в исследовании его. Гоголь много знал, имел немало, как он выражался, «крупных мыслей»,  т.е. обобщений, но этого, конечно, было недостаточно, чтобы стать учёным. Гоголь быстро это сообразил и навсегда отказался от учёной деятельности. Отказался он (за улучшением материального положения) и от преподавания в Патриотическом институте». [16:205-206] </w:t>
      </w:r>
    </w:p>
    <w:p>
      <w:pPr>
        <w:pStyle w:val="Normal"/>
        <w:suppressAutoHyphens w:val="false"/>
        <w:ind w:firstLine="284"/>
        <w:jc w:val="both"/>
        <w:rPr>
          <w:sz w:val="28"/>
          <w:szCs w:val="28"/>
        </w:rPr>
      </w:pPr>
      <w:r>
        <w:rPr>
          <w:sz w:val="28"/>
          <w:szCs w:val="28"/>
        </w:rPr>
        <w:t xml:space="preserve">В этом утверждении Зеньковского имеется несколько неточностей. Отметим, что сам протоиерей Зеньковский является прежде всего священником и только после этого – учёным, исследователем творчества Гоголя и других православных мыслителей. Гоголь, как и Зеньковский, тоже служит Богу, но на другом поприще. И это поприще служения – не литература, о чём он неоднократно напоминал, а православная наука о человеке, России и человечестве, являющаяся составной частью единой православной культуры. В этом смысле Гоголь такой же учёный, как и Зеньковский, однако внёсший неизмеримо больший вклад в развитие православной науки, чем последний. Исследования этих двух православных учёных отличаются и по содержанию, и по форме. Зеньковский придерживается старой, устоявшейся формы, пишет так называемые «научные труды», как это принято во всей Европе. Гоголь осуществляет свои научные исследования с помощью образов, а не категориального аппарата. Сами образы выполняют у него функции научных категорий, но от этого его труды не менее научны и даже более продуктивны, чем, например, у Зеньковского. Беда, однако, в том, что научное сообщество не привыкло к способу мышления, восходящему к философии Платона, и потому отказывается признать в Гоголе  учёного. </w:t>
      </w:r>
    </w:p>
    <w:p>
      <w:pPr>
        <w:pStyle w:val="Normal"/>
        <w:suppressAutoHyphens w:val="false"/>
        <w:ind w:firstLine="284"/>
        <w:jc w:val="both"/>
        <w:rPr/>
      </w:pPr>
      <w:r>
        <w:rPr>
          <w:sz w:val="28"/>
          <w:szCs w:val="28"/>
        </w:rPr>
        <w:t>С научным творчеством Гоголя связана и его преподавательская деятельность. Утверждение, будто Гоголь в преподавательской деятельности потерпел неудачу, также далеко от истины, о чём говорят свидетельства очевидцев. «В сентябре 1834г. статьёй «О средних веках» Гоголь открыл свой курс лекций по истории средних веков в Петербургском университете. Н.И.Иваницкий, присутствующий на лекции, вспоминал: «Не знаю, прошло ли и пять минут, как уж Гоголь овладел совершенно вниманием слушателей. Невозможно было спокойно следить за его мыслью, которая летела и преломлялась, как молния, освещая беспрестанно картину за картиной в этом мраке средневековой истории». [9,</w:t>
      </w:r>
      <w:r>
        <w:rPr>
          <w:sz w:val="28"/>
          <w:szCs w:val="28"/>
          <w:lang w:val="en-US"/>
        </w:rPr>
        <w:t>VII</w:t>
      </w:r>
      <w:r>
        <w:rPr>
          <w:sz w:val="28"/>
          <w:szCs w:val="28"/>
        </w:rPr>
        <w:t>:552] Эта лекция Гоголя, вошедшая в его сборник «Арабески», является блестящим примером научного творчества, отличающегося объективностью, новизной и бросающего яркий свет на самые тёмных страницы человеческой истории. Гоголь оставил преподавательскую деятельность не потому, что был плохо к ней приготовлен, но потому, что она оказалась слишком тесной для «нового мышления», которое он был готов предложить обществу, но для которого общество явно не доросло. История интересует Гоголя по двум причинам. Во-первых, с точки зрения исторической памяти, помогающей уяснить нынешнее состояние России и прогнозировать будущее. Во-вторых, с точки зрения понимания места России в мире. Поэтому Гоголя в равной мере интересует и история России, и всемирная история.</w:t>
      </w:r>
    </w:p>
    <w:p>
      <w:pPr>
        <w:pStyle w:val="Normal"/>
        <w:suppressAutoHyphens w:val="false"/>
        <w:ind w:firstLine="284"/>
        <w:jc w:val="both"/>
        <w:rPr>
          <w:sz w:val="28"/>
          <w:szCs w:val="28"/>
        </w:rPr>
      </w:pPr>
      <w:r>
        <w:rPr>
          <w:sz w:val="28"/>
          <w:szCs w:val="28"/>
        </w:rPr>
        <w:t>Интерес Гоголя к истории оказывается глубоким. Добиваясь места преподавателя истории в Киевском университете, он пишет Пушкину в 1833 году: «Я восхищаюсь заранее, когда воображу, как закипят труды мои в Киеве. Там я выгружу из-под спуда многие вещи, из которых я не все ещё читал вам. Там кончу я историю Украйны и юга России и напишу Всеобщую историю, которой, в настоящем виде её, до сих пор к сожалению не только на Руси, но даже и в Европе, нет». [9,</w:t>
      </w:r>
      <w:r>
        <w:rPr>
          <w:sz w:val="28"/>
          <w:szCs w:val="28"/>
          <w:lang w:val="en-US"/>
        </w:rPr>
        <w:t>IX</w:t>
      </w:r>
      <w:r>
        <w:rPr>
          <w:sz w:val="28"/>
          <w:szCs w:val="28"/>
        </w:rPr>
        <w:t>:64]  Взгляд Гоголя на объём исторической науки довольно широк. В заслугу М.П.Погодину он ставит то, что этот учёный заключает историю не в одних явлениях политических, но видит её в торговле, в литературе, в религии, в художественном развитии, во всех многообразных явлениях, в каких оказывается человечество. Всемирную историю Гоголь рассматривает как целостный процесс развития человечества. «Всеобщая история, в истинном её значении, не есть собрание частных историй всех народов и государств без общей связи, без общего плана, без общей цели, куча происшествий без порядка, в безжизненном сухом виде, в каком очень часто её представляют. Предмет её велик: она должна обнять вдруг и в полной картине всё человечество, – каким образом оно из своего первоначального, бедного младенчества развивалось, разнообразно совершенствовалось, и, наконец, достигло нынешней эпохи. Показать весь этот великий процесс, который выдержал свободный дух человека кровавыми трудами, борясь от самой колыбели с невежеством, природой и исполинскими препятствиями – вот цель всеобщей истории! Она должна собрать в одно все народы мира, разрозненные временем, случаем, горами, морями, и соединить их   в одно стройное целое, из них составить одну величественную полную поэму. Происшествие, не произведшее влияния на мир, не имеет права войти сюда. Все события мира должны быть так тесно связаны между собою и цепляться одно за другое, как кольца в цепи. Если одно кольцо будет вырвано, то цепь разрывается. Связь эту не должно принимать в буквальном смысле: она не есть та видимая, вещественная связь, которою часто насильственно связывают происшествия, или система, создающаяся  в голове независимо от фактов, и к которой после своевольно притягиваются события мира. Связь эта должна заключаться в одной общей мысли, в одной неразрывной истории человечества, перед которою и государства, и события – временные формы и образы! Мир должен быть представлен в том же колоссальном величии, в каком он являлся, проникнутый теми же таинственными путями Промысла, которые так непостижимо на нём означались... чтобы очевидно было, как одно событие рождает другое и как без первоначального не было бы последующего». [9,</w:t>
      </w:r>
      <w:r>
        <w:rPr>
          <w:sz w:val="28"/>
          <w:szCs w:val="28"/>
          <w:lang w:val="en-US"/>
        </w:rPr>
        <w:t>VI</w:t>
      </w:r>
      <w:r>
        <w:rPr>
          <w:sz w:val="28"/>
          <w:szCs w:val="28"/>
        </w:rPr>
        <w:t>:258-259]</w:t>
      </w:r>
    </w:p>
    <w:p>
      <w:pPr>
        <w:pStyle w:val="Normal"/>
        <w:suppressAutoHyphens w:val="false"/>
        <w:ind w:firstLine="284"/>
        <w:jc w:val="both"/>
        <w:rPr/>
      </w:pPr>
      <w:r>
        <w:rPr>
          <w:sz w:val="28"/>
          <w:szCs w:val="28"/>
        </w:rPr>
        <w:t>Во времена Гоголя всё большее распространение получала философско-историческая концепция, согласно которой движение мировой истории осуществляется последовательно не через все народы, а только через историко-значимые группы народов: Древний Восток, затем античность и, наконец, Западная Европа. Гоголь признаёт право исторической значимости за народами, которые считались «периферийными». Например, Гоголь пишет об украинском казачестве, которое даже самостоятельным народом мало кто признаёт. «Эта толпа, разросшись и увеличившись, составила целый народ, набросивший свой характер и, можно сказать, колорит на всю Украину, сделавший чудо – превративший мирные славянские поколения в воинственные, известный под именем козаков, народ, составляющий одно из замечательных явлений европейской истории, которое, может быть, одно сдержало это опустошительное разлитие двух магометанских народов, грозивших поглотить Европу». [9,</w:t>
      </w:r>
      <w:r>
        <w:rPr>
          <w:sz w:val="28"/>
          <w:szCs w:val="28"/>
          <w:lang w:val="en-US"/>
        </w:rPr>
        <w:t>VII</w:t>
      </w:r>
      <w:r>
        <w:rPr>
          <w:sz w:val="28"/>
          <w:szCs w:val="28"/>
        </w:rPr>
        <w:t xml:space="preserve">:158]  Поскольку казачество Гоголь называет значительным явлением европейской истории, это в ещё большей степени касается России в целом. С одной стороны, Россия имеет собственную историю, отличную от истории Европы. С другой стороны, несмотря на все отличия и особенности, история России, вне всякого сомнения, является важной частью истории Европы. Россия в гораздо большей степени влияла на Европу, чем Европа на Россию. Гоголь считает, что Россия – стабилизирующий фактор Европы. Однако его тревожит то обстоятельство, что, начиная с Петра I, усиливается преобладающее влияние Европы на Россию, и это отрицательно сказывается на духовном здоровье России и на стабильности самой Европы, погрязшей в порочной бездуховности. </w:t>
      </w:r>
    </w:p>
    <w:p>
      <w:pPr>
        <w:pStyle w:val="Normal"/>
        <w:suppressAutoHyphens w:val="false"/>
        <w:ind w:firstLine="284"/>
        <w:jc w:val="both"/>
        <w:rPr/>
      </w:pPr>
      <w:r>
        <w:rPr>
          <w:sz w:val="28"/>
          <w:szCs w:val="28"/>
        </w:rPr>
        <w:t xml:space="preserve">Россию и Европу можно представить двумя половинками одного  целого. И обе эти половинки не отрицают, а  дополняют друг друга при условии равноправных отношений. Европа больше заботится о материальном прогрессе, но в ущерб духовной стороне жизни. Россия превыше всего ставит заботу о духовном обустройстве общества, направляя материальный прогресс прежде всего на обслуживание духовных интересов. Духовное выше материального, поэтому Российская цивилизация выше Европейской. Это обстоятельство очень не нравится Европе. Она духовное превосходство России отрицает, поскольку мириться с ним не хочет: не позволяет честолюбие. Европейская цивилизация опирается на грубый материализм и прагматизм, считая материальный прогресс общества определяющим. Россия «не вписывается в это общее правило» и потому «не имеет права» на самостоятельное существование и должна быть колонизована «просвещённой Европой». На этой основе и строится отношение Европы к России. Гоголя ещё в Нежинской гимназии возмущали слова Вольтера о России: «Россияне... будучи от природы рабами своих господ... утопали в невежестве... строго наблюдали они четыре поста в год – и в это время воздержания не смели питаться молоком и яйцами. Власть патриарха была беспредельна, подобно их невежеству». [26:192] «Опомнитесь! – писал он в 1847г. в неотправленном письме к В.Г.Белинскому. – Вольтера называете оказавшим услугу Христианству и говорите, что это известно всякому ученику гимназии. Да я, когда был ещё в гимназии, я и тогда не восхищался Вольтером. У меня и тогда было настолько ума, чтоб видеть в Вольтере ловкого остроумца, но далеко не глубокого человека». [26:193] </w:t>
      </w:r>
    </w:p>
    <w:p>
      <w:pPr>
        <w:pStyle w:val="Normal"/>
        <w:suppressAutoHyphens w:val="false"/>
        <w:ind w:firstLine="284"/>
        <w:jc w:val="both"/>
        <w:rPr>
          <w:rStyle w:val="WW1"/>
          <w:sz w:val="28"/>
          <w:szCs w:val="28"/>
        </w:rPr>
      </w:pPr>
      <w:r>
        <w:rPr>
          <w:sz w:val="28"/>
          <w:szCs w:val="28"/>
        </w:rPr>
        <w:t>Прямое столкновение Европы и России Гоголь считает неизбежным. Собственно говоря, оно происходит постоянно, но первый удар принимает на себя казачество, образующее «буферную зону» между противоборствующими сторонами. Причины и результат этого столкновения Гоголь показывает уже в «Тарасе Бульбе». К причинам он относит попрание панскими панами прав малорусской нации, унижение народных нравов, оскорбление веры предков и святого обычая, посрамление православных церквей, усиление чуждого европейского влияния. Н.Я.Аристов справедливо отмечает: «Прежде всего в сочинениях Гоголя обращает на себя внимание отношение поляков к малороссам, их влияние на внутренний быт последних и страшная взаимная борьба двух народностей, разыгравшаяся до крайних пределов в XVII столетии. Подчиняясь польскому правительству в политическом отношении, малороссы хотели отстоять свою православную веру и славянскую народность, свои внутренние порядки и обычаи, чтобы не окунуться, вместе с поляками, в несвойственный и чуждый им европейский водоворот и не утратить навсегда самостоятельный характер. Когда паны-гетманы и посольство в Малороссии стали соблазняться внешними погремушками, тяготеть к блеску и лоску польских порядков, увлекать желанием магнатства и подчинения своего народа силе боярской, по образцу польских хлопов, тогда казачество пошло к своему брату, чёрному великорусскому и московскому царю, потому что ему нравилась самостоятельная выработка излюбленного общественного строя на свой мужицкий лад, а не на чужой, аристократический. Поэтому и народ малорусский вступил в сокрушительную борьбу во имя православной веры, родного товарищества и русского царя, защитника славянской народности». [26:359]</w:t>
      </w:r>
    </w:p>
    <w:p>
      <w:pPr>
        <w:pStyle w:val="Normal"/>
        <w:suppressAutoHyphens w:val="false"/>
        <w:ind w:firstLine="284"/>
        <w:jc w:val="both"/>
        <w:rPr>
          <w:sz w:val="28"/>
          <w:szCs w:val="28"/>
        </w:rPr>
      </w:pPr>
      <w:r>
        <w:rPr>
          <w:sz w:val="28"/>
          <w:szCs w:val="28"/>
        </w:rPr>
        <w:t>Гоголь полагает, что даже присоединение Польши к России не способствовало устранению веками копившихся противоречий между Россией и Европой. Позиции России в противостоянии с Европой как будто бы укрепились, однако присоединение Польши означало вторжение католической Европы в православную Россию. Через Польшу европейский образ жизни стал распространяться  не только на Малороссию, но и проникал вглубь страны, прежде всего в Санкт-Петербург, уже в значительной степени проникшийся европейским духом. Гоголь отмечает влияние польских националистов на декабрьский заговор 1825 года. «Параллель, проводимая Гоголем между мятежными поляками... и декабристами, объясняется, по-видимому, тем, что последние в большинстве своём принадлежали, как известно, отнюдь не к бедным и захудалым родам, но были выходцами из наиболее известных и влиятельных фамилий, обделённых властью. С другой стороны, как отмечал исследователь Н.И.Ульянов, «декабрьский заговор в значительной мере, и, может быть, в большей, чем мы предполагаем, был заговором украинско-польским». Именно под влиянием польских националистов, издавна притязавших на южнорусские земли, в декабристской среде был усвоен взгляд на Малороссию    как на  жертву царской тирании... Закономерно, что искусственность и прямую враждебность традиционной культуре России «боярско» - «демократического» начала, объясняющегося западным влиянием, Гоголь отмечал в 1851г. и в сходном «республиканском» движении украинских сепаратистов». [26:281]</w:t>
      </w:r>
    </w:p>
    <w:p>
      <w:pPr>
        <w:pStyle w:val="Normal"/>
        <w:suppressAutoHyphens w:val="false"/>
        <w:ind w:firstLine="284"/>
        <w:jc w:val="both"/>
        <w:rPr>
          <w:rStyle w:val="WW1"/>
          <w:sz w:val="28"/>
          <w:szCs w:val="28"/>
        </w:rPr>
      </w:pPr>
      <w:r>
        <w:rPr>
          <w:sz w:val="28"/>
          <w:szCs w:val="28"/>
        </w:rPr>
        <w:t>Неоправданным является утверждение В. В. Зеньковского, что Гоголю не была видна вся сложность исторического бытия, диалектика его. Наоборот, Гоголь понимал многие исторические явления, их  внутреннюю логику и их взаимосвязь гораздо глубже многих европейских и отечественных историков. Особенно это видно на примере анализа истории средних веков, называемых историками не иначе, как «мрачное средневековье». Исторический взгляд Гоголя рассеивает этот мрак, оказавшийся во многом надуманным, искажённым, чтобы принизить прошлое ради возвышения настоящего и оправдать уход европейской цивилизации от христианских  традиций. «История средних веков менее всего может назваться скучной... Бросим взгляд на те из событий, которые произвели сильное влияние. Главный сюжет средней истории есть папа. Он – могущественный обладатель этих молодых веков, он движет всеми силами их и, как громовержец, одним мановением своим правит их судьбою... Проникнув более в это великое событие, увидим изумительную мудрость Провидения: не схвати эта всемогущая власть всего в свои руки, не двигай и не устремляй по своему желанию народы – и Европа рассыпалась бы, связи бы не было... и, может быть, без этого великого явления... магометанская луна горделиво вознеслась бы над нею, вместо креста. Невольно преклонишь колена, следя чудные пути Провидения: власть папам как будто нарочно дана была для того, чтобы в продолжение этого времени юные государства окрепли и возмужали... И как только народы достигли состояния управлять собою, власть папы, как исполнившая уже своё предназначение, как более уже ненужная, вдруг поколебалась и стала разрушаться... С мыслью о средних веках невольно сливается мысль о крестовых походах – необыкновенном событии, которое стоит, как исполин, в средине других, тоже чудесных и необыкновенных... И напрасно крестовые походы называют безрассудным предприятием... Они были порождением тогдашнего духа времени. Предприятие это – дело юноши, но такого юноши, которому определено быть гением. А какие бесчисленные, какие удивительные и непредвиденные следствия крестовых походов! Нужно было всю массу образовать и воспитать, дать ей увидеть свет, который часто заслоняло духовенство, и вся масса для этого извергается в другую часть света, где потухающее аравийское просвещение силится передать ей свой пламень, и – вся Европа вояжирует по Азии... Народы сами всею своею массою приходят за образованием и, несмотря на долгое пребывание, не сливаются с своими учителями, ничего не перенимают у них роскошного и развратного, удерживают свою самобытность, при всём заимствовании множества азиатских обыкновений, и возвращаются в Европу европейцами, а не азиатами». [9,</w:t>
      </w:r>
      <w:r>
        <w:rPr>
          <w:sz w:val="28"/>
          <w:szCs w:val="28"/>
          <w:lang w:val="en-US"/>
        </w:rPr>
        <w:t>VII</w:t>
      </w:r>
      <w:r>
        <w:rPr>
          <w:sz w:val="28"/>
          <w:szCs w:val="28"/>
        </w:rPr>
        <w:t>:170-172]</w:t>
      </w:r>
    </w:p>
    <w:p>
      <w:pPr>
        <w:pStyle w:val="Normal"/>
        <w:suppressAutoHyphens w:val="false"/>
        <w:ind w:firstLine="284"/>
        <w:jc w:val="both"/>
        <w:rPr/>
      </w:pPr>
      <w:r>
        <w:rPr>
          <w:sz w:val="28"/>
          <w:szCs w:val="28"/>
        </w:rPr>
        <w:t>Христианство охраняло европейскую цивилизацию от разрушительного влияния чуждой мусульманской цивилизации, не давая угаснуть религиозному энтузиазму средних веков в Европе. Как только этот энтузиазм иссяк, мысль европейская раздробилась на множество целей, каждая из которых удаляла человека от Бога. Эта болезнь нового времени захватила и Россию, но не всю, а ту её часть, которая поспешила объявить себя частью Европы. Россия русская осталась с Богом, и в этом залог её спасения, а также спасения мира. Не случайно Гоголь пишет, говоря о гении Пушкина: «Появление такого поэта могло произойти только среди русского народа, в котором так силён гений восприимчивости, данный ему, может быть, на то, чтобы оправить в лучшую оправу всё, что не оценено, не возделано и пренебрежено другими народами». [9,</w:t>
      </w:r>
      <w:r>
        <w:rPr>
          <w:sz w:val="28"/>
          <w:szCs w:val="28"/>
          <w:lang w:val="en-US"/>
        </w:rPr>
        <w:t>VII</w:t>
      </w:r>
      <w:r>
        <w:rPr>
          <w:sz w:val="28"/>
          <w:szCs w:val="28"/>
        </w:rPr>
        <w:t>:157]</w:t>
      </w:r>
      <w:r>
        <w:rPr>
          <w:rStyle w:val="WW1"/>
          <w:sz w:val="28"/>
          <w:szCs w:val="28"/>
        </w:rPr>
        <w:t xml:space="preserve">  </w:t>
      </w:r>
      <w:r>
        <w:rPr>
          <w:sz w:val="28"/>
          <w:szCs w:val="28"/>
        </w:rPr>
        <w:t xml:space="preserve">Если следовать этой логике, нельзя не признать, что католичество и другие формы европейского христианства – неограненный алмаз, и только русское Православие – алмаз, получивший прекрасную и наилучшую огранку от Бога. Поэтому только русское Православие является  истинным христианством, в котором ничего не искажено, а его естественные достоинства подчёркнуты таким образом, что становятся видимыми для всякого непредубеждённого созерцателя. </w:t>
      </w:r>
    </w:p>
    <w:p>
      <w:pPr>
        <w:pStyle w:val="Normal"/>
        <w:suppressAutoHyphens w:val="false"/>
        <w:ind w:firstLine="284"/>
        <w:jc w:val="both"/>
        <w:rPr/>
      </w:pPr>
      <w:r>
        <w:rPr>
          <w:sz w:val="28"/>
          <w:szCs w:val="28"/>
        </w:rPr>
        <w:t>Гоголь считает необходимым отметить роль женщины в историческом процессе, и именно в период так называемого «мрачного средневековья». «Несравненно оригинальнее жизнь Европы во время и после крестовых походов... когда воспитанная взаимным страхом и битвами сила рыцарей делается почти львиною и заковывается с ног до головы в железо... и грубо, независимо развивается самостоятельная гордость души. Казалось, эта дикая храбрость должна бы совершенно закалить их и сделать так же бесчувственными, как непроницаемые их латы. Но как удивительно они были укрощены, и таким явлением, которое представляет совершенную противуположность с их нравами! Это – всеобщее беспредельное уважение к женщинам. Женщина средних веков является божеством; для ней турниры, для ней ломаются копья, её розовая или голубая лента вьётся на шлемах и латах и вливает сверхъестественные силы; для ней суровый рыцарь удерживает свои страсти так же мощно, как арабского бегуна своего, налагает на себя обеты изумительные и неподражаемые по своей строгости к себе, и всё для того, чтобы быть достойным повергнуться к ногам своего божества. Если эта возвышенная любовь изумительна, то влияние её на нравы и того более. Всё благородство в характере европейцев было её следствием... Пороки народов образованных не смели коснуться рыцарства Европы. Казалось, Провидение бодрствовала над ним неусыпно и с заботливостью преданного наставника берегло его». [9,</w:t>
      </w:r>
      <w:r>
        <w:rPr>
          <w:sz w:val="28"/>
          <w:szCs w:val="28"/>
          <w:lang w:val="en-US"/>
        </w:rPr>
        <w:t>VII</w:t>
      </w:r>
      <w:r>
        <w:rPr>
          <w:sz w:val="28"/>
          <w:szCs w:val="28"/>
        </w:rPr>
        <w:t xml:space="preserve">:174-175] Отсюда видно, что Гоголь считает женщину средневековья явлением религиозным, избранным Провидением для защиты нравственной чистоты христианского рыцарства. Гоголь и сам выступает здесь как средневековый рыцарь, защитивший не только женщину, но и «самый сильнорелигиозный век» от нападок европейских сервантесов и иных нигилистов. Поэтому  называть Гоголя «русским Сервантесом» можно только по недоразумению. </w:t>
      </w:r>
    </w:p>
    <w:p>
      <w:pPr>
        <w:pStyle w:val="Normal"/>
        <w:suppressAutoHyphens w:val="false"/>
        <w:ind w:firstLine="284"/>
        <w:jc w:val="both"/>
        <w:rPr>
          <w:sz w:val="28"/>
          <w:szCs w:val="28"/>
        </w:rPr>
      </w:pPr>
      <w:r>
        <w:rPr>
          <w:sz w:val="28"/>
          <w:szCs w:val="28"/>
        </w:rPr>
        <w:t xml:space="preserve">Гоголя часто обвиняют в эстетическом взгляде на историю, якобы несовместимом с научным. Однако ещё Платон говорил о единстве истины, добра и красоты. Аналогично и Гоголь связывал зло с заблуждением, а добро – с истиной, отмечая при этом, что истина и добро закономерно проявляются в красоте. Не случайно и то, что все великие физические и математические теории в полной мере соответствуют эстетическому критерию, что подтверждает их истинность. Гоголь считает, что это же должно быть и в исторической науке. Кроме того, Гоголь убеждён, что искусство является важным историческим фактором и привнесено в жизнь не сатаной, как то думают некоторые фанатики от религии, а Богом, хотя люди, испорченные грехом и пороком, могут направить искусство и на служение сатане. Гоголь подводит к мысли, что искусство возникло как проявление тоски человека по Богу и способствует возвращение человека к Богу через соприкосновение с красотой Божьего мира, включая и мир человека. Именно эти соображения возникают при чтении статьи «Скульптура, живопись и музыка», в которой эти виды искусства связываются с направлением исторического прогресса. </w:t>
      </w:r>
    </w:p>
    <w:p>
      <w:pPr>
        <w:pStyle w:val="Normal"/>
        <w:suppressAutoHyphens w:val="false"/>
        <w:ind w:firstLine="284"/>
        <w:jc w:val="both"/>
        <w:rPr>
          <w:rStyle w:val="WW1"/>
          <w:sz w:val="28"/>
          <w:szCs w:val="28"/>
        </w:rPr>
      </w:pPr>
      <w:r>
        <w:rPr>
          <w:sz w:val="28"/>
          <w:szCs w:val="28"/>
        </w:rPr>
        <w:t>«Мир, увитый виноградными гроздиями и масличными лозами... мир, где вся религия заключалась в красоте, в красоте человеческой, в богоподобной красоте женщины, – этот мир весь остался в ней, в этой нежной скульптуре; ничто, кроме неё, не могло так живо выразить его светлое существование. Белая, млечная, дышащая в прозрачном мраморе красотой, негой и сладострастием, она сохранила одну идею, одну мысль: красоту, гордую красоту человека... Всё в ней слилось в красоту и чувственность: с её страдающими группами не сливаешь страдающий вопль сердца, но, можно сказать, наслаждаешься самым их страданием, – так чувство красоты пластической, спокойной пересиливает в ней стремления духа!... Она обращает все чувства зрителя в одно наслаждение, в наслаждение спокойное, ведущее за собою негу и самодовольство языческого мира... Не таковы две сестры её, живопись и музыка, которых христианство воздвигнуло из ничтожества и превратило в исполинское. Его порывом они развились и исторгнулись из границ чувственного мира. Мне жаль моей мраморно-облачной скульптуры! Но... да здравствует живопись! Возвышенная, прекрасная, как осень... обширная, как вселенная, яркая музыка очей – ты прекрасна! Никогда скульптура не смела выразить твоих небесных откровений. Никогда не были разлиты по ней те тонкие, те таинственно-земные черты, вглядываясь в которые слышишь, как наполняет душу небо, и чувствуешь невыразимое... Ты не была выражением жизни какой-нибудь нации, – нет, ты была выше: ты была выражением всего того, что имеет таинственно-высокий мир христианский... Она также выражает страсти, понятные всякому, но чувственность уже не так властвует в них. Страдание выражается живее и вызывает сострадание, и вся она требует сочувствия, а не наслаждения. Она берёт уже не одного человека, её границы шире: она заключает в себе весь мир; все прекрасные явления, окружающие человека, в её власти; вся тайная гармония и связь человека с природою – в ней одной. Она соединяет чувственное с духовным... Но... ярче сверкай и брызгай... звонкая пена, – ты сверкаешь в честь музыки. Она восторженнее, она стремительнее обеих сестёр своих. Она вся – порыв; она вдруг, за одним разом, отрывает человека от земли его, оглушает его громом могучих звуков и разом погружает его в свой мир. Она властно ударяет, как по клавишам, по его нервам, по всему его существованию и обращает его в один трепет. Он уже не наслаждается, он не страдает, – он сам превращается в страдание; душа его не созерцает непостижимого явления, но сама живёт, живёт своею жизнию, живёт порывно, сокрушительно, мятежно... Как сравнить вас между собою, три прекрасные царицы мира? Чувственная, пленительная скульптура внушает наслаждение, живопись – тихий восторг и мечтание, музыка – страсть и смятение души. Рассматривая мраморное произведение скульптуры, дух невольно погружается в упоение; рассматривая произведение живописи, он превращается в созерцание; слыша музыку – в болезненный вопль, как бы душою овладело только одно желание вырваться из тела. Она – наша! Она – принадлежность нового мира!.. Всё составляет заговор против нас; вся эта соблазнительная цепь утончённых изобретений роскоши сильнее и сильнее порывается заглушить и усыпить наши чувства. Мы жаждем спасти нашу бедную душу, убежать от этих страшных обольстителей и – бросились в музыку. О, будь же нашим хранителем, спасителем, музыка! Не оставляй нас! Буди чаще наши меркантильные души!.. О, не оставляй нас, божество наше! Великий Зиждитель мира поверг нас в немеющее безмолвие. Своею глубокою мудростью: дикому, ещё не развернувшемуся человеку Он уже вдвинул мысль о зодчестве... Древнему, ясному, чувственному миру послал Он прекрасную скульптуру, принёсшую чистую, стыдливую красоту, – и весь мир древний обратился в фимиам красоте. Эстетическое чувство красоты слило его в одну гармонию и удержало от грубых наслаждений. Векам неспокойным и тёмным, где часто сила и неправда торжествовали, где демон суеверия и нетерпимости изгонял всё радужное в жизни, Он дал вдохновенную живопись, показавшую миру неземные явления, небесные наслаждения угодников. Но в наш юный и дряхлый век ниспослал Он могущественную музыку – стремительно обращать нас к Нему. Но если и музыка нас оставит, что будет тогда с нашим миром?». [9,</w:t>
      </w:r>
      <w:r>
        <w:rPr>
          <w:sz w:val="28"/>
          <w:szCs w:val="28"/>
          <w:lang w:val="en-US"/>
        </w:rPr>
        <w:t>VI</w:t>
      </w:r>
      <w:r>
        <w:rPr>
          <w:sz w:val="28"/>
          <w:szCs w:val="28"/>
        </w:rPr>
        <w:t>:271-274]</w:t>
      </w:r>
    </w:p>
    <w:p>
      <w:pPr>
        <w:pStyle w:val="Normal"/>
        <w:suppressAutoHyphens w:val="false"/>
        <w:ind w:firstLine="284"/>
        <w:jc w:val="both"/>
        <w:rPr/>
      </w:pPr>
      <w:r>
        <w:rPr>
          <w:sz w:val="28"/>
          <w:szCs w:val="28"/>
        </w:rPr>
        <w:t>Гоголь настаивает, что архитектура, скульптура, живопись и музыка – не просто разновидности искусства, но выражение духа мировой истории. Постепенное вызревание духовности среди материальной жизни, важнейшие вехи на пути человечества к Богу. Есть и другие виды искусства, но они не являются этапными на этом длительном пути, а лишь побочными ветвями. В. В. Зеньковский следующим образом комментирует эти соображения Гоголя: «Всё это, конечно, только схема, – дальше этого не идёт небольшой эскиз Гоголя; существенно здесь для нас распространение чисто эстетического критерия на темы историософии, существенно стремление показать эстетическое убожество современности (в которой души становятся все «меркантильными»)». [16:94] Однако у Гоголя здесь не искусственная схема, носящая якобы прикладной характер, а сама жизнь в общечеловеческом историческом масштабе. Критики до сих пор не поняли, что в статье «Скульптура, живопись и музыка» Гоголь говорит не об отвлечённом искусстве, а о всемирной истории в её духовном выражении. Внешне это может восприниматься как подмена религиозного критерия эстетическим. Но это недоразумение, связанное с недоверием Церкви к процессам жизни, протекающим вне пределов непосредственной церковности и потому поражённым грехом и пороком. Гоголь считает, что жизнь едина и её невозможно разделить на церковную жизнь и остальную. И вся эта единая жизнь пронизана грехом и пороком, что, конечно, мешает проявлению святости церковной жизни, но не может отменить её. Невзирая ни на какие препятствия, Провидение незримо ведёт человечество к Богу, приобщая человека сначала к гармонии Божьего мира, а затем – к необходимой гармонии между Богом и человеком. И эта незримая, таинственная работа Провидения выражается в развитии человеческой культуры от варварства к христианству. Собственно говоря, культура – проявление религиозности человека и потому духовность – её основное содержание, как и основное содержание религии. В это смысле религия, помимо своего основного предназначения, является проявлением культуры человеческого сообщества, а христианство – вершиной этого проявления. Что касается эстетического критерия, тут упрекать Гоголя не в чем, поскольку этот критерий является важным в любой религии. Эстетическому критерию в высшей степени отвечает церковная архитектура, иконопись, песнопения и т.д. Гоголь отмечает, что жизнь современного ему общества всё в меньшей степени способна выдержать проверку эстетическим критерием, и это – явный признак того, что общество всё более удаляется от Бог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b/>
          <w:sz w:val="28"/>
          <w:szCs w:val="28"/>
        </w:rPr>
        <w:t xml:space="preserve">2.2. Поиски исторического метода </w:t>
      </w:r>
    </w:p>
    <w:p>
      <w:pPr>
        <w:pStyle w:val="Normal"/>
        <w:suppressAutoHyphens w:val="false"/>
        <w:ind w:firstLine="284"/>
        <w:jc w:val="both"/>
        <w:rPr/>
      </w:pPr>
      <w:r>
        <w:rPr>
          <w:sz w:val="28"/>
          <w:szCs w:val="28"/>
          <w:lang w:val="en-US"/>
        </w:rPr>
        <w:t>XIX</w:t>
      </w:r>
      <w:r>
        <w:rPr>
          <w:sz w:val="28"/>
          <w:szCs w:val="28"/>
        </w:rPr>
        <w:t xml:space="preserve"> век дал России немало выдающихся историков, таких как Н. М. Карамзин, С. М. Соловьёв, В. О. Ключевский. Гоголь не принадлежал к их числу, поскольку предметом его исследований являлись не столько конкретные исторические события, сколько общая методология исторической науки, её философские и религиозные аспекты. В этом смысле он чувствовал себя скорее философом, чем историком. Историк, подобно археологу, производит «раскопки», но не в земле, а в летописях, архивах, исторических документах. Гоголь предпочитает пользоваться готовыми материалами историков, как отечественных, так и зарубежных. В этом отношении он близок П. Я. Чаадаеву, А. С. Пушкину, А. С. Хомякову, Н. Я. Данилевскому, К. Н. Леонтьеву. Немало взял Гоголь у Н. М. Карамзина, не столько как у историка, сколько как у мыслителя, исследующего направление общественного прогресса. Интересовался Гоголь и конкретными историческими событиями, но в меньшей степени и в связи с общими методологическими вопросами. Кроме того, Гоголь считал, что знание старины необходимо каждому образованному человеку, желающему лучше понять современность. </w:t>
      </w:r>
    </w:p>
    <w:p>
      <w:pPr>
        <w:pStyle w:val="Normal"/>
        <w:suppressAutoHyphens w:val="false"/>
        <w:ind w:firstLine="284"/>
        <w:jc w:val="both"/>
        <w:rPr/>
      </w:pPr>
      <w:r>
        <w:rPr>
          <w:sz w:val="28"/>
          <w:szCs w:val="28"/>
        </w:rPr>
        <w:t>Пытаясь определить место России во всемирном историческом процессе, Гоголь видит Россию не на прямой дороге развития мирового сообщества, а на обочине, на бездорожье. Но, в отличие от Чаадаева, он   не считает российское бездорожье (в прямом и переносном смысле слова) «задворками» всемирной истории. Россия несёт свой крест, и это накладывает особый отпечаток на её историческую судьбу. Порою кажется, что автор «Ревизора» и «Мёртвых душ» воспроизводит мысль Чаадаева: «Мы живём одним настоящим в самых тесных его пределах, без прошедшего и будущего, среди плоского застоя... В крови у нас есть нечто, враждебное всякому истинному прогрессу». [44,</w:t>
      </w:r>
      <w:r>
        <w:rPr>
          <w:sz w:val="28"/>
          <w:szCs w:val="28"/>
          <w:lang w:val="en-US"/>
        </w:rPr>
        <w:t>I</w:t>
      </w:r>
      <w:r>
        <w:rPr>
          <w:sz w:val="28"/>
          <w:szCs w:val="28"/>
        </w:rPr>
        <w:t>:325,330] Этот вопль отчаяния, прозвучавший из уст Чаадаева, потряс всю мыслящую Россию. Не мог остаться в стороне и Гоголь. Чаадаев утверждает, что Россия – пробел в нравственном миропорядке. Гоголь, казалось бы, богато иллюстрирует этот постулат. Чаадаев настаивает, что Россия, являясь историческим недоразумением, живёт как бы вне времени. В соответствии с этим и в произведениях Гоголя хронологические ориентиры теряют всякий смысл. Чаадаев пишет: «Взгляните вокруг. Разве что-нибудь стоит прочно?.. Ни  у кого нет определённой сферы деятельности, нет хороших привычек, ни для чего нет правил, нет даже и домашнего очага, ничего такого, что привязывает, что пробуждает наши симпатии, нашу любовь; ничего устойчивого, ничего постоянного; всё течёт, всё исчезает, не оставляя следов ни вовне, ни в вас. В домах наших мы как будто определены на постой; в семьях мы имеем вид чужестранцев; в городах мы похожи на кочевников». [44,</w:t>
      </w:r>
      <w:r>
        <w:rPr>
          <w:sz w:val="28"/>
          <w:szCs w:val="28"/>
          <w:lang w:val="en-US"/>
        </w:rPr>
        <w:t>I</w:t>
      </w:r>
      <w:r>
        <w:rPr>
          <w:sz w:val="28"/>
          <w:szCs w:val="28"/>
        </w:rPr>
        <w:t>:323-324] Гоголь как будто бы продолжает эту мысль, что нашло одобрительный отклик со стороны Чаадаева. «Вот уже почти полтораста лет протекло с тех пор, как государь Пётр I прочистил нам глаза чистилищем просвещенья европейского, дал в руки нам все средства и орудья для дела, и до сих пор остаются так же пустынны, грустны и безлюдны наши пространства, так же бесприютно и неприветливо всё вокруг нас, точно как будто бы мы до сих пор ещё не у себя дома, не под родной нашею крышей, но где-то остановились бесприютно на проезжей дороге, и дышит нам от России не радушным, родным приёмом братьев,  но какой-то холодной, занесённой вьюгой почтовой станцией, где видится один ко всему равнодушный станционный смотритель с чёрствым ответом: «Нет лошадей». [9,</w:t>
      </w:r>
      <w:r>
        <w:rPr>
          <w:sz w:val="28"/>
          <w:szCs w:val="28"/>
          <w:lang w:val="en-US"/>
        </w:rPr>
        <w:t>VI</w:t>
      </w:r>
      <w:r>
        <w:rPr>
          <w:sz w:val="28"/>
          <w:szCs w:val="28"/>
        </w:rPr>
        <w:t xml:space="preserve">:74] Чаадаев пишет: «Не воображайте, что вы жили жизнью народов исторических, когда на самом деле, похороненные в вашей собственной гробнице, вы жили только жизнью ископаемых». [44,1:532] Гоголь в «Мёртвых душах» изображает Россию именно как необъятную гробницу, в которой нет места живым  душам. </w:t>
      </w:r>
    </w:p>
    <w:p>
      <w:pPr>
        <w:pStyle w:val="Normal"/>
        <w:suppressAutoHyphens w:val="false"/>
        <w:ind w:firstLine="284"/>
        <w:jc w:val="both"/>
        <w:rPr/>
      </w:pPr>
      <w:r>
        <w:rPr>
          <w:sz w:val="28"/>
          <w:szCs w:val="28"/>
        </w:rPr>
        <w:t>Чаадаеву очень хотелось видеть в Гоголе единомышленника. Однако Гоголь не только не желал взаимного сближения, но даже избегал его общества, несмотря на то, что у них было много общих друзей, а тем более знакомых. Взгляды Чаадаева на Россию, высказанные им в «Философических письмах», шокировали Гоголя. Чаадаев же так и не смог понять, что убеждения Гоголя несовместимы с «чаадаевщиной». «Вспомним, что вскоре после напечатания злополучной статьи... на нашей сцене была разыграна новая пьеса. И вот, никогда ни один народ так не бичевали, никогда ни одну страну так не волочили по грязи, никогда не бросали в лицо публике столько грубой брани, и однако, никогда не достигалось более полного успеха. Неужели же серьёзный ум, глубоко размышлявший о своей стране, её истории и характере народа, должен быть осуждён на молчание, потому что он не может устами скомороха высказать патриотическое чувство, которое его гнетёт? Почему же мы так снисходительны к циническому уроку комедии и столь недоверчивы по отношению к строгому слову, проникающему в суть вещей?». [44,</w:t>
      </w:r>
      <w:r>
        <w:rPr>
          <w:sz w:val="28"/>
          <w:szCs w:val="28"/>
          <w:lang w:val="en-US"/>
        </w:rPr>
        <w:t>I</w:t>
      </w:r>
      <w:r>
        <w:rPr>
          <w:sz w:val="28"/>
          <w:szCs w:val="28"/>
        </w:rPr>
        <w:t>:537] Высоко оценив постановку «Ревизора», о котором и идёт речь, Чаадаев вместе с тем показал ущербность собственной позиции, построенной на шатком фундаменте общественных предрассудков. Сам Гоголь расценил постановочный успех пьесы как провал, поскольку публика, как и Чаадаев, не восприняла авторский замысел. Гоголь с огорчением убедился, что русское   образованное общество не доросло до понимания духовных истин, давно открытых Гоголю как православному христианину. Чаадаев тоже христианин, но сочувствующий не православию, а католичеству. Непонимание, возникшее между Гоголем и Чаадаевым, выявило всю глубину европейского разлагающего влияния на Россию. Таковы исторические факты, отрицаемые Чаадаевым, возомнившим, что он проник в суть вещей.</w:t>
      </w:r>
    </w:p>
    <w:p>
      <w:pPr>
        <w:pStyle w:val="Normal"/>
        <w:suppressAutoHyphens w:val="false"/>
        <w:ind w:firstLine="284"/>
        <w:jc w:val="both"/>
        <w:rPr/>
      </w:pPr>
      <w:r>
        <w:rPr>
          <w:sz w:val="28"/>
          <w:szCs w:val="28"/>
        </w:rPr>
        <w:t>Вполне очевидно, что в своих исторических исследованиях Гоголь придерживается твёрдых принципов, которым никогда не изменяет. Прежде всего он считает, что не могут быть истинными исследования, вступающие в противоречие со Священным Писанием. В статье «Близорукому приятелю» он пишет: «Выводы твои – гниль; они сделаны без Бога. Что ссылаешься ты на историю? История для тебя мертва, – и только закрытая книга. Без Бога не выведешь из неё великих выводов; выведешь одни только ничтожные и мелкие». [9,</w:t>
      </w:r>
      <w:r>
        <w:rPr>
          <w:sz w:val="28"/>
          <w:szCs w:val="28"/>
          <w:lang w:val="en-US"/>
        </w:rPr>
        <w:t>VI</w:t>
      </w:r>
      <w:r>
        <w:rPr>
          <w:sz w:val="28"/>
          <w:szCs w:val="28"/>
        </w:rPr>
        <w:t>127] Гоголь ставит перед исторической наукой задачу все пересмотреть в Боге, религиозно осветить историю и современность. Нужно сызнова перечитать с размышлением всю историю человечества в источниках, а не в нынешних лёгких брошюрках, написанных преимущественно атеистами.</w:t>
      </w:r>
    </w:p>
    <w:p>
      <w:pPr>
        <w:pStyle w:val="Normal"/>
        <w:suppressAutoHyphens w:val="false"/>
        <w:ind w:firstLine="284"/>
        <w:jc w:val="both"/>
        <w:rPr>
          <w:sz w:val="28"/>
          <w:szCs w:val="28"/>
        </w:rPr>
      </w:pPr>
      <w:r>
        <w:rPr>
          <w:sz w:val="28"/>
          <w:szCs w:val="28"/>
        </w:rPr>
        <w:t>В поисках метода исторических исследований Гоголь останавливается на диалектических принципах всеобщей связи и развития, но не в гегелевском, а в платоновском варианте. Входившему в моду Гегелю он предпочёл архаичного Платона. Впрочем, внешне оба варианта диалектики не сразу можно было различить. Как и гегельянцы, Гоголь конкретизирует эти принципы в единстве исторического и логического методов, стремясь выявить внутреннюю логику исторических событий, и находит эту внутреннюю логику не в материальной, а в духовной сфере. Чаадаев, казалось бы, исходит из тех же принципов в своей исторической концепции, однако его подход оказывается предвзятым, как и у всех гегельянцев. В избранную им жёсткую схему, как в прокрустово ложе, вписываются далеко не все страны, но преимущественно европейские, которым он отводит место во главе общественного прогресса.  Россию к таким историческим народам Чаадаев не относит. Гоголь, опираясь на Карамзина и Пушкина, угадывает великое будущее России в её историческом прошлом. Гоголь разделяет уверенность Пушкина в том, что прошлое России богато ценнейшими историческими событиями, которыми россияне могут гордиться не меньше, чем европейцы своей историей, и которые Чаадаев  отказывается замечать. Историческая жизнь могучего и самобытного русского народа дала множество выдающихся даже по европейским меркам государственных  и религиозных лидеров, полководцев и богатырей. По своему драматическому накалу российская история превосходит историю Европы. Более того, история христианства не является полной без истории христианской России, без русского Православия. Понять значение русского Православия в мировой истории – задача будущих исследователей, тем более что Россия ещё не сказала своего окончательного слова, которое, – уверен Гоголь, – изменит судьбы всего мира. Европа гордится своими демократическими революциями, давшими новое направление развитию мирового сообщества. Гоголь. Как и Пушкин, не одобряет эти кровавые революции, не освобождающие, но, наоборот, закрепощающие человеческий дух и требующие человеческих жертвоприношений «на алтарь свободы». Всякая революция воспринимается Гоголем как насилие не только над личностью, но и над историческим процессом, поскольку революция, независимо от её лозунгов и намерений, прерывает естественный ход исторического развития, отбрасывая общество на десятилетия назад при кажущемся движении вперёд, к общественному прогрессу. Революция в лучшем случае, но далеко не всегда, может служить материальному прогрессу, сопровождающемуся, однако, духовной деградацией общества. Тем самым даже материальный прогресс обращается против человека. Этому  способствует и то обстоятельство, что всякая революция наносит сильный удар по позиции Церкви в жизни общества и потому все европейские революции, даже использующие христианские лозунги, оказывались антихристианскими. Гоголь считает, что не революции нужны Европе, а духовный перелом. Человечество запуталось без Бога, впало в духовное ослепление. Уже раздаются вопли страданий всего человечества, и мечутся люди, не зная, как и чем себе помочь. «Европе пришлось ещё трудней, нежели России. Разница в том, что там никто ещё этого вполне не видит: все, не выключая даже государственных людей, пребывают покуда на верхушке верхних сведений, то есть пребывают в том заколдованном круге познаний, который нанесён журналами в виде скороспелых выводов, опрометчивых показаний, выставленных, сквозь лживые призмы всяких партий, вовсе не в том свете, в каком они есть. Погодите, скоро поднимутся снизу такие крики, именно в тех с виду благоустроенных государствах, которых наружным блеском мы так восхищаемся... В Европе завариваются теперь повсюду такие сумятицы, что не поможет никакое человеческое средство, когда они вскроются... В России ещё брезжит свет, есть ещё пути и дороги к спасенью». [9,</w:t>
      </w:r>
      <w:r>
        <w:rPr>
          <w:sz w:val="28"/>
          <w:szCs w:val="28"/>
          <w:lang w:val="en-US"/>
        </w:rPr>
        <w:t>VI</w:t>
      </w:r>
      <w:r>
        <w:rPr>
          <w:sz w:val="28"/>
          <w:szCs w:val="28"/>
        </w:rPr>
        <w:t>:124] Гоголь сожалеет, что и русские мыслители, занимающиеся философией истории, слишком увлеклись полемикой, ведущейся от имени политических партий, прежде всего славянофилов и западников. «Споры о наших европейских и славянских началах... показывают только то, что мы начинаем просыпаться; но ещё не вполне проснулись; а потому немудрено, что с обеих сторон наговаривается весьма много дичи. Все эти славянисты и европисты, или же староверы и нововеры, или же восточники и западники, а что они в самом деле, не умею сказать, потому что покамест они мне кажутся только карикатуры на то, чем хотят быть, – все они говорят о двух разных сторонах одного и того же предмета, никак не догадываясь, что ничуть не спорят и не перечат друг другу. Один подошёл слишком близко к строению, так что видит только часть его; другой отошёл от него слишком далеко, так что видит весь фасад, но по частям не видит». [9,</w:t>
      </w:r>
      <w:r>
        <w:rPr>
          <w:sz w:val="28"/>
          <w:szCs w:val="28"/>
          <w:lang w:val="en-US"/>
        </w:rPr>
        <w:t>VI</w:t>
      </w:r>
      <w:r>
        <w:rPr>
          <w:sz w:val="28"/>
          <w:szCs w:val="28"/>
        </w:rPr>
        <w:t>:48-49]</w:t>
      </w:r>
    </w:p>
    <w:p>
      <w:pPr>
        <w:pStyle w:val="Normal"/>
        <w:suppressAutoHyphens w:val="false"/>
        <w:ind w:firstLine="284"/>
        <w:jc w:val="both"/>
        <w:rPr>
          <w:rStyle w:val="WW1"/>
          <w:sz w:val="28"/>
          <w:szCs w:val="28"/>
        </w:rPr>
      </w:pPr>
      <w:r>
        <w:rPr>
          <w:sz w:val="28"/>
          <w:szCs w:val="28"/>
        </w:rPr>
        <w:t>На примере анализа деятельность Петра I Гоголь демонстрирует объективный исторический подход. «Строение нашего гражданского порядка произошло не из начал, уже пребывавших прежде в земле нашей. Гражданское строение наше произошло также не правильным, постепенным ходом событий, не медленно-рассудительным введением европейских обычаев, – которое было бы уже невозможно по той причине, что уже слишком вызрело европейское просвещение, слишком велик был наплыв его, чтобы не ворваться рано или поздно со всех сторон в Россию и не произвести без такого вождя, каков был Пётр, гораздо большего разладу во всём, нежели какой действительно потом наступил, – гражданское строение наше произошло от потрясения, от того богатырского потрясения всего государства, которое произвёл царь-преобразователь, когда воля Бога вложила ему мысль ввести молодой народ свой в круг европейских государств и вдруг познакомить его со всем, что ни добыла себе Европа долгими годами кровавых борений и страданий. Крутой поворот был нужен русскому народу, и европейское просвещение было огниво, которым следовало ударить  по всей начинающей дремать нашей массе. Огниво не сообщает огня кремню, но покамест им не ударишь, не издаст кремень огня. Огонь излетел вдруг из народа. Огонь этот был восторг, восторг вначале безотчётный: никто ещё не услышал, что он пробудился затем, чтобы с помощью европейского света рассмотреть поглубже самого себя, а не копировать Европу... Уже самый этот крутой поворот всего государства, произведённый одним человеком, – и притом самим царём... был делом, достойным восторга. Переворот, который обыкновенно на несколько лет обливает кровью потрясённое государство, если производится бореньями внутренних партий, был произведён, в виду всей Европы, в таком порядке, как блистательный маневр хорошо выученного войска. Россия вдруг облеклась в государственное величие, заговорила громами и блеснула отблеском европейских наук». [9,</w:t>
      </w:r>
      <w:r>
        <w:rPr>
          <w:sz w:val="28"/>
          <w:szCs w:val="28"/>
          <w:lang w:val="en-US"/>
        </w:rPr>
        <w:t>VI</w:t>
      </w:r>
      <w:r>
        <w:rPr>
          <w:sz w:val="28"/>
          <w:szCs w:val="28"/>
        </w:rPr>
        <w:t>:148-149]</w:t>
      </w:r>
    </w:p>
    <w:p>
      <w:pPr>
        <w:pStyle w:val="Normal"/>
        <w:suppressAutoHyphens w:val="false"/>
        <w:ind w:firstLine="284"/>
        <w:jc w:val="both"/>
        <w:rPr/>
      </w:pPr>
      <w:r>
        <w:rPr>
          <w:sz w:val="28"/>
          <w:szCs w:val="28"/>
        </w:rPr>
        <w:t xml:space="preserve">Огниво и кремень – образ неизбежного столкновения двух цивилизаций, считающих себя христианскими. Огниво – католицизм, создавший Европейскую цивилизацию. Кремень – православие, лежащее в основе Русской цивилизации. Огонь веры угас в католицизме, и поэтому европейскую цивилизацию правильнее назвать псевдохристианской, противостоящей российскому Православию. Вместе с тем при столкновении с православием огниво католицизма ещё способно высечь искру, которая, как молния, упавшая с неба, вдруг осветила всё вокруг, и стало видно, что мы ничуть не лучше европейцев, а во многом даже хуже. И становится понятно, что настало время покаяться, чтобы не превратиться в придаток «застывшей Европы», лишённой спасительного огня христианской веры. </w:t>
      </w:r>
    </w:p>
    <w:p>
      <w:pPr>
        <w:pStyle w:val="Normal"/>
        <w:suppressAutoHyphens w:val="false"/>
        <w:ind w:firstLine="284"/>
        <w:jc w:val="both"/>
        <w:rPr/>
      </w:pPr>
      <w:r>
        <w:rPr>
          <w:sz w:val="28"/>
          <w:szCs w:val="28"/>
        </w:rPr>
        <w:t>Но чтобы из искры возгорелось пламя, необходим ещё горючий материал. Таким материалом является православный русский народ, восприимчивый к вере христовой. Христос посеял семена Своей веры и в Европе и в России равномерно. Но в Европе всходы быстро заросли сорняками ложного атеистического образования. Эти же сорняки из Европы занесло в Россию. Пока мы дремали, это было не очень заметно. Но та же Европа разбудила нас, и мы по зову Петра I дружно поднялись на прополку всходов православной веры от сорняков неверия. Однако сам же Пётр проявил нетерпение, захотел получить помощь от Европы, чтобы ускорить работу. Не доверяя «неповоротным соотечественникам», он нанял европейских управляющих, которые и начали обустраивать Россию на европейский лад. Пётр решил «механизировать» процесс прополки православной нивы, уничтожить европейские сорняки с помощью европейской же технологии. Для этого была создана громоздкая государственная машина, но она оказалась неспособной отличить сорняки от культурных растений. Слишком красиво выглядели европейские сорняки, наподобие наших васильков, годных на букеты, но не в качестве духовной пищи, в то время как истинные всходы, пока они не окрепнут, неотличимы от обычной невеяной травы. «Но в России дело ограничилось самым незамысловатым подражанием Западной Европе: богатые и знатные люди, как дикари, набросились с криком изумления на блестящие сокровища иноземные. Сколотили тяжёлую административную машину, подвели взятые напрокат у немцев колёса, не приладив даже к своим осям и не подмазав русским дёгтем. И заскрипело это уродливое создание, давя на пути не сворачивавший в сторону русский народ. В течение всего XVIII столетия иноземные тираны злобно угнетали крестьян и преследовали духовенство православное; к ним присоединились доморощенные вельможи, к своему позору сделавшись недоверками и отрёкшись от собственной надобности. Крепостное право и гнёт его усилились; народ подавлен был поборами и неправосудием; вместо улучшения жизни, иностранные порядки принесли народу кровавый труд, бедность до нищеты и горькие унижения, водворив всюду блестящие и бесполезные формальности государственные и лишние дорогие затеи в высших классах общества». [26:363-364]</w:t>
      </w:r>
      <w:r>
        <w:rPr>
          <w:rStyle w:val="WW1"/>
          <w:sz w:val="28"/>
          <w:szCs w:val="28"/>
        </w:rPr>
        <w:t xml:space="preserve"> </w:t>
      </w:r>
      <w:r>
        <w:rPr>
          <w:sz w:val="28"/>
          <w:szCs w:val="28"/>
        </w:rPr>
        <w:t xml:space="preserve">Совершив насилие над историей, Пётр I подал дурной пример декабристам и всем последующим революционерам, которые в своей революционной нетерпимости получили возможность ссылаться на его авторитет. </w:t>
      </w:r>
    </w:p>
    <w:p>
      <w:pPr>
        <w:pStyle w:val="Normal"/>
        <w:suppressAutoHyphens w:val="false"/>
        <w:ind w:firstLine="284"/>
        <w:jc w:val="both"/>
        <w:rPr>
          <w:rStyle w:val="WW1"/>
          <w:sz w:val="28"/>
          <w:szCs w:val="28"/>
        </w:rPr>
      </w:pPr>
      <w:r>
        <w:rPr>
          <w:sz w:val="28"/>
          <w:szCs w:val="28"/>
        </w:rPr>
        <w:t>Своё понимание места России в общем историческом процессе Гоголь высказал и в «Выбранных местах из переписки с друзьями». Интересна реакция Чаадаева на публикацию этой книги, напоминающая «ловкость канатоходца», искусно проходящего между осуждением и одобрением: «Что касается до меня, то мне кажется, что всего любопытнее в этом случае не сам Гоголь, а то, что его таким сотворило, каким он теперь пред нами явился. Как вы хотите, чтоб в наше надменное время, напыщенное народной спесью, писатель даровитый, закуренный ладаном с ног до головы, не зазнался, чтоб голова у него не закружилась? Это просто невозможно. Мы нынче так довольны всем своим родным, домашним, так радуемся своим прошедшим, так потешаемся своим настоящим, так величаемся своим будущим, что чувство всеобщего самодовольства невольно переносится и к собственным нашим лицам. Коли народ русский лучше всех народов в мире, то само собою разумеется, что и каждый даровитый русский человек лучше даровитых людей прочих народов... Недостатки книги Гоголя принадлежат не ему, а тем, которые превозносят его до безумия, которые преклоняются пред ним, как пред высшим проявлением самобытного русского ума, которые ожидают от него какого-то преображения русского слова, которые налагают на него чуть не всемирное значение, которые, наконец, навязали ему тот гордый, несродный ему патриотизм, которым сами заражены... Но знаете ли вы, откуда взялось у нас в Москве это безусловное поклонение даровитому писателю? Оно произошло оттого, что нам в Москве понадобился писатель, которого бы мы могли поставить наряду со всеми великанами духа человеческого, с Гомером, Дантом, Шекспиром, и выше всех иных писателей настоящего времени и прошлого... Этих поклонников я знаю коротко, я их люблю и уважаю, они люди умные, хорошие; но им надо, во что бы то ни стало, возвысить нашу скромную, богомольную Русь над  всеми народами в мире, им непременно захотелось себя и всех других  уверить, что мы призваны быть какими-то наставниками народов». [44,</w:t>
      </w:r>
      <w:r>
        <w:rPr>
          <w:sz w:val="28"/>
          <w:szCs w:val="28"/>
          <w:lang w:val="en-US"/>
        </w:rPr>
        <w:t>II</w:t>
      </w:r>
      <w:r>
        <w:rPr>
          <w:sz w:val="28"/>
          <w:szCs w:val="28"/>
        </w:rPr>
        <w:t>:199-201]</w:t>
      </w:r>
    </w:p>
    <w:p>
      <w:pPr>
        <w:pStyle w:val="Normal"/>
        <w:suppressAutoHyphens w:val="false"/>
        <w:ind w:firstLine="284"/>
        <w:jc w:val="both"/>
        <w:rPr>
          <w:sz w:val="28"/>
          <w:szCs w:val="28"/>
        </w:rPr>
      </w:pPr>
      <w:r>
        <w:rPr>
          <w:sz w:val="28"/>
          <w:szCs w:val="28"/>
        </w:rPr>
        <w:t>Чаадаева не устраивают суждения Гоголя о самобытной истории России, которая обещает её великое будущее. В то же время Чаадаев считает необходимым признаться в искренней любви к Гоголю, ставшему заложником славянофилов, от которого они же и отвернулись, как только Гоголь публично раскрыл свою душу, за что Чаадаев их упрекает. «Позабывают, что... при некоторых страницах слабых, а иногда и даже грешных, в книге его находятся страницы красоты изумительной, полные правды беспредельной, страницы такие, что, читая их, радуешься и гордишься, что говоришь на том языке, на котором такие вещи говорятся... На меня находит невыразимая грусть, когда вижу всю эту злобу, возникшую на любимого писателя, доставившего нам столько слёзных радостей, за то только, что перестал нас тешить и, с чувством скорби и убеждения, исповедуется пред нами и старается, по силам, сказать нам доброе и поучительное слово... Один только Хомяков остался ему или, лучше сказать, самому себе верен». [44,</w:t>
      </w:r>
      <w:r>
        <w:rPr>
          <w:sz w:val="28"/>
          <w:szCs w:val="28"/>
          <w:lang w:val="en-US"/>
        </w:rPr>
        <w:t>II</w:t>
      </w:r>
      <w:r>
        <w:rPr>
          <w:sz w:val="28"/>
          <w:szCs w:val="28"/>
        </w:rPr>
        <w:t>:202-204]</w:t>
      </w:r>
    </w:p>
    <w:p>
      <w:pPr>
        <w:pStyle w:val="Normal"/>
        <w:suppressAutoHyphens w:val="false"/>
        <w:ind w:firstLine="284"/>
        <w:jc w:val="both"/>
        <w:rPr/>
      </w:pPr>
      <w:r>
        <w:rPr>
          <w:sz w:val="28"/>
          <w:szCs w:val="28"/>
        </w:rPr>
        <w:t xml:space="preserve">Взаимоотношения Гоголя с А.С.Хомяковым были не менее сложными, чем с Чаадаевым. Гоголь не одобрял постоянную полемику Хомякова, возглавлявшего московских славянофилов, с западниками, наиболее видным представителем которых был именно Чаадаев. Гоголь считал, что истина рождается не в спорах, а  в согласии, и призывал к согласию обе спорящие стороны. Вместе с тем, осуждая взгляды Чаадаева на исторический процесс и место России в нём, Гоголь находил в Хомякове своего единомышленника. И Хомяков, и Гоголь исходили из того, что историческое будущее православной России из области неясных предчувствий уже перешло в отчётливое осознание. В связи с этим возникла необходимость исследовать историю образования славяно-православного мира, опираясь не только на летописи, но и на исторические изыскания  тех малозаметных следов, которые оставили славяне на азиатском и европейском континентах ещё до того, как образовалась русская нация и русское государство. Необходимо исследовать религию связан от язычества и до православия. Гоголь поставил эту задачу в плане теоретическом. Хомяков занимался её практической реализацией, не доверяя, как и Гоголь, европейским учёным и их российским подражателям. «Если бы мы приняли на веру и безоговорочно результаты науки, выработанной в Германии, Франции и Англии, мы тем самым подписали бы свой собственный приговор и обрекли бы себя если не к смерти, то к историческому ничтожеству и вечному хождению по чужим следам. Каждый народ в понимании чужой жизни невольно ограничивается пределами своего собственного созерцания; он усваивает себе внутренний смысл тех явлений, в которых он узнаёт самого себя, или, по крайней мере, личности других народов, связанных с ним единством духовных стремлений; всё, что лежит вне этого круга, естественным образом представляется ему своею отрицательною стороною и определяется им по ощутительному для него отсутствию тех начал, в которых заключается для него цель и идеал человеческого развития. Таким образом, воспроизводя прошедшие судьбы человечества, из всего выбираемого им исторического материала он невольно строит как бы пьедестал самому себе». [45:535-536] Под этими справедливыми словами, высказанными Ю. Ф. Самариным по поводу посмертного выхода в свет исторического исследования А. С. Хомякова «Семирамида», мог бы подписаться и Гоголь. Хомяков не только знал, но и одобрял взгляды  Гоголя на историческое прошлое России и Европы. Поэтому можно говорить о несомненном влиянии Гоголя на исторические исследования Хомякова. </w:t>
      </w:r>
    </w:p>
    <w:p>
      <w:pPr>
        <w:pStyle w:val="Normal"/>
        <w:suppressAutoHyphens w:val="false"/>
        <w:ind w:firstLine="284"/>
        <w:jc w:val="both"/>
        <w:rPr>
          <w:sz w:val="28"/>
          <w:szCs w:val="28"/>
        </w:rPr>
      </w:pPr>
      <w:r>
        <w:rPr>
          <w:sz w:val="28"/>
          <w:szCs w:val="28"/>
        </w:rPr>
        <w:t>В связи с этим не лишним будет сказать несколько слов о результатах, полученных Хомяковым. С его точки зрения, русский народ не только принадлежит к великой семье славянских народов, сформировавшихся на  древней иранской земле, но и сохранил язык, наиболее близкий к языку древних иранских племён. Волей Божией отделённые от европейского мира дремучими лесами новгородскими, славяне-русичи навечно сохранили свою первобытную индивидуальность и чистоту духа.  Став язычниками, они не стали варварами. Более того, они всегда были инстинктивными единобожниками, поклоняясь одному Богу, которого называли главным. Остальные боги носили у них служебный характер и были скорее духами. Поэтому Русь приняла христианство без заметных социальных потрясений. Речь шла не столько о принятии новой религии, сколько о возвращении к духовным истокам, которые дремали в душе народа, но не были утрачены. По складу характера и образу жизни славяне-русичи всегда соответствовали понятию христианина. Война была чужда человеческим склонностям мирного и добродушного славянина-землепашца. Простодушная вера сочеталась у русского человека со стремлением к полной жизненной гармонии, для которой ещё не созрело человечество. Отсутствие соблазна к роскоши, непритязательность и стремление к простоте лишний раз подтверждает, что славянин-русич, по определению Хомякова, является закономерным представителем общечеловеческих начал. Хомяков тем самым укрепляет мысль Гоголя о том, что     великое будущее России предначертано её прошлым, которое не видит Чаадаев, а тем более европейские историки. И Гоголь, и Хомяков настаивают, что не случайно православная Россия оказалась изолированной от остального христианского мира и ведёт жизнь, непонятную европейцу. Отсюда их уверенность, что в России зреют зачатки новой исторической науки и нового просвещения, расцвет которого наступит не прежде, чем истощатся начала, в которые временно облеклась европейская часть человечеств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rFonts w:eastAsia="Times New Roman"/>
          <w:b/>
          <w:sz w:val="28"/>
          <w:szCs w:val="28"/>
        </w:rPr>
        <w:t xml:space="preserve">    </w:t>
      </w:r>
      <w:r>
        <w:rPr>
          <w:b/>
          <w:sz w:val="28"/>
          <w:szCs w:val="28"/>
        </w:rPr>
        <w:t xml:space="preserve">2.3. Географический детерминизм и концепция </w:t>
      </w:r>
    </w:p>
    <w:p>
      <w:pPr>
        <w:pStyle w:val="Normal"/>
        <w:ind w:firstLine="284"/>
        <w:jc w:val="both"/>
        <w:rPr>
          <w:b/>
          <w:b/>
          <w:sz w:val="28"/>
          <w:szCs w:val="28"/>
        </w:rPr>
      </w:pPr>
      <w:r>
        <w:rPr>
          <w:rFonts w:eastAsia="Times New Roman"/>
          <w:b/>
          <w:sz w:val="28"/>
          <w:szCs w:val="28"/>
        </w:rPr>
        <w:t xml:space="preserve">   </w:t>
      </w:r>
      <w:r>
        <w:rPr>
          <w:b/>
          <w:sz w:val="28"/>
          <w:szCs w:val="28"/>
        </w:rPr>
        <w:t>историко-географического пространства</w:t>
      </w:r>
    </w:p>
    <w:p>
      <w:pPr>
        <w:pStyle w:val="Normal"/>
        <w:suppressAutoHyphens w:val="false"/>
        <w:ind w:firstLine="284"/>
        <w:jc w:val="both"/>
        <w:rPr/>
      </w:pPr>
      <w:r>
        <w:rPr>
          <w:sz w:val="28"/>
          <w:szCs w:val="28"/>
        </w:rPr>
        <w:t xml:space="preserve">Центральное место в духовной поэзии Пушкина занимает стихотворение «Пророк» (1826). Наиболее развернутый анализ этого великого произведения дал В.С. Соловьев. Однако этот анализ, при всей его глубине, представляется противоречивым, в нём  много истинного, но немало и заблуждений, с которыми никак нельзя согласиться. </w:t>
      </w:r>
    </w:p>
    <w:p>
      <w:pPr>
        <w:pStyle w:val="Normal"/>
        <w:suppressAutoHyphens w:val="false"/>
        <w:ind w:firstLine="284"/>
        <w:jc w:val="both"/>
        <w:rPr>
          <w:sz w:val="28"/>
          <w:szCs w:val="28"/>
        </w:rPr>
      </w:pPr>
      <w:r>
        <w:rPr>
          <w:sz w:val="28"/>
          <w:szCs w:val="28"/>
        </w:rPr>
        <w:t>В относительной изоляции России от остального мира большую роль сыграл географический фактор, который необходимо учитывать при исследовании исторических явлений. Гоголь как мыслитель и историк придавал географическому фактору настолько существенное значение, что даже намеривался писать географическое сочинение о России. Он хотел написать его так, «чтоб была слышна связь человека с той почвой, на которой он родился». [6:54] «Замысел этого труда возник у Гоголя давно, и именно с ним связаны предполагаемые поездки по монастырям. В набросках официального письма (июль 1850 года) высокому лицу... он излагает свои соображения по этому поводу: «Нам нужно живое, а не мёртвое изображение России, говорящая её география... которая поставила бы русского лицом к России ещё в то первоначальное время его жизни, когда он отдаётся во власть гувернёров-иностранцев... Книга эта составляет давно предмет моих размышлений... В успехе её я надеюсь не столько на свои силы, сколько на любовь к России, слава Богу, беспрестанно во мне увеличивающуюся, на споспешество всех истинно знающих её людей, которым дорога её будущая участь и воспитанье собственных детей, а пуще всего на милость и помощь Божью, без которой ничто не совершается». [6:60]</w:t>
      </w:r>
    </w:p>
    <w:p>
      <w:pPr>
        <w:pStyle w:val="Normal"/>
        <w:suppressAutoHyphens w:val="false"/>
        <w:ind w:firstLine="284"/>
        <w:jc w:val="both"/>
        <w:rPr/>
      </w:pPr>
      <w:r>
        <w:rPr>
          <w:sz w:val="28"/>
          <w:szCs w:val="28"/>
        </w:rPr>
        <w:t>Географический фактор важен не только для истории России, но и для мировой истории. «Народы древнего мира все помещались вокруг Средиземного моря; им известна была только половина Европы, пятая часть Азии и едва ли четвёртая – Африки; а народы нового мира наполняют теперь весь земной шар и владеют землёю в двадцать раз более известной прежде древним народам». [6:63] Плодородная почва земель, омываемых Средиземным морем, благоприятный климат и благодатная природа способствовали сравнительно быстрому развитию древнего человечества. Однако это развитие не было однородным. Полное согласие с природой не способствовало выходу человека из дикого состояния.  И, наоборот, там, где природа была для человека не матерью,  а мачехой,   вынуждая его бороться за существование, человеку приходилось проявлять изобретательность, объединяясь в народность в процессе совместной борьбы с природой. Лучшими для человека оказались условия, когда природа не напрямую отдаёт человеку свои богатства, а как бы наделяет ими человека в награду за его трудолюбие и напряжение умственных сил, как это происходило в Египте. «Египет лежит на древней средине земли; орошаемый известной великой рекой, находится между Азией и Африкой и делает несогласие между географами, присоединяясь то к одной, то к другой части света; наконец, соединяясь с Европой чрез непространное море, назначен своим природным положением быть колыбелью образованности, разбрасывая первые опыты и первые благотворения для остальной земли. Всё было необыкновенно или таинственно в сей навсегда знаменитой стране. Первые страницы истории рода человеческого сообщают нам его несметные труды и славу.  Его физическое составление  изображается особенными явлениями, и успехи наук не ослабили до сих пор могущественного любопытства, которое они всегда возбуждали». [9,</w:t>
      </w:r>
      <w:r>
        <w:rPr>
          <w:sz w:val="28"/>
          <w:szCs w:val="28"/>
          <w:lang w:val="en-US"/>
        </w:rPr>
        <w:t>VIII</w:t>
      </w:r>
      <w:r>
        <w:rPr>
          <w:sz w:val="28"/>
          <w:szCs w:val="28"/>
        </w:rPr>
        <w:t xml:space="preserve">:64-65] Великий Нил дал этой земле плодородие, а людям – возможность и потребность трудиться. Труд создал великую Египетскую цивилизацию. Средиземное море, в свою очередь, обеспечило связь Египта с тремя частями света через развитие мореходства и торговли. Торговля соединила разрозненные народы, сложившиеся вокруг Средиземного моря, в единое сообщество с взаимодополнительностью и конкуренцией отдельных его частей. Конкуренция между народами выявила наиболее сильных, которые возглавили объективный процесс интеграции народов, осуществляя его через вооружённый захват соседних территорий и насильственное подчинение себе соседних народов. Постепенно образовалось единое историко-географическое пространство. </w:t>
      </w:r>
    </w:p>
    <w:p>
      <w:pPr>
        <w:pStyle w:val="Normal"/>
        <w:suppressAutoHyphens w:val="false"/>
        <w:ind w:firstLine="284"/>
        <w:jc w:val="both"/>
        <w:rPr>
          <w:rStyle w:val="WW1"/>
          <w:sz w:val="28"/>
          <w:szCs w:val="28"/>
        </w:rPr>
      </w:pPr>
      <w:r>
        <w:rPr>
          <w:sz w:val="28"/>
          <w:szCs w:val="28"/>
        </w:rPr>
        <w:t>Концепция единого историко-географического пространства требует рассмотреть в совокупности три части света, в которых сформировалось первоначальное человечество, что Гоголь и делает, говоря об Азии, Европе и Африке. «Во-первых, об Азии, этой обширной колыбели младенчествующего человечества – земле великих переворотов, где вдруг возрастают в страшном величии народы и вдруг стираются другими; где столько наций невозвратно пронеслись одна за другою, а между тем формы правления, дух народов одни и те же: всё так же важен, так же горд азиатец, так же быстро воспламеняется и кипит страстями, так же скоро предаётся лени и бездейственной роскоши. И вместе с тем эта часть света есть земля разительных противоположностей и какого-то великого беспорядка: ещё один народ кочует беззаботно в необозримом многолюдстве с необозримыми табунами, а между тем на другом конце, где-нибудь в пустыне, исступлённый изувер, изнуряя себя бесконечным постом, замышляет новую религию, которая впоследствии обхватит всю Азию, оденет народ, как непроницаемой бронёю, своим исступлённым вдохновением и поведёт его на разрушение; и тут же, может быть, недалеко от него находится народ, уже перешедший все эти явления и кризисы, уже погружённый в роскошь, утомлённый азиатским пресыщением. Только здесь может находиться та странная противоположность, которой дивимся в древе юга, где на одной ветке, в одно время, один плод цветёт, между тем как другой наливается, третий зреет, четвёртый переспелый валится на землю». [9,</w:t>
      </w:r>
      <w:r>
        <w:rPr>
          <w:sz w:val="28"/>
          <w:szCs w:val="28"/>
          <w:lang w:val="en-US"/>
        </w:rPr>
        <w:t>VI</w:t>
      </w:r>
      <w:r>
        <w:rPr>
          <w:sz w:val="28"/>
          <w:szCs w:val="28"/>
        </w:rPr>
        <w:t>:267-268]</w:t>
      </w:r>
    </w:p>
    <w:p>
      <w:pPr>
        <w:pStyle w:val="Normal"/>
        <w:suppressAutoHyphens w:val="false"/>
        <w:ind w:firstLine="284"/>
        <w:jc w:val="both"/>
        <w:rPr/>
      </w:pPr>
      <w:r>
        <w:rPr>
          <w:sz w:val="28"/>
          <w:szCs w:val="28"/>
        </w:rPr>
        <w:t>Но что значит: дерево юга, на одной ветке которого плоды созревают в разное время? Это – образ эксперимента, известного селекционерам, прививающим разные фруктовые побеги на одно и то же плодовое дерево: поскольку они разные, цветение и развитие плодов происходит в разное время. Это наводит на мысль, что Азия – место проведения глобального эксперимента над значительной частью человечества. Но кто же экспериментатор? Им не может быть природа, поскольку природа слепа и не способна диктовать человеку свои условия, хотя и влияет на его развитие. Поэтому природа, как и вообще географический фактор, оказывается инструментом в руках Провидения, которое и ставит над человечеством свои эксперименты с целью вывести его из состояния порочности. Однако то, что Гоголь неосторожно назвал изуверством, может оказаться поиском путей человечества к Богу. Гоголю, разумеется, известно, что изуверством отличалась католическая инквизиция, однако это не может отменить спасительной необходимости христианства. Провидение задумано Богом,  не желающим нарушить человеческую свободу, в помощь человеку, чтобы предотвратить выбор человечеством гибельного пути развития. Гоголь знает, что Провидение – вовсе не неотвратимый рок, который называют «злым», а судьба, которую человек волен выбирать. Выбирает же он либо гибель, либо спасение. К сожалению, человек слишком часто не может разобраться, где спасение, а где гибель.</w:t>
      </w:r>
    </w:p>
    <w:p>
      <w:pPr>
        <w:pStyle w:val="Normal"/>
        <w:suppressAutoHyphens w:val="false"/>
        <w:ind w:firstLine="284"/>
        <w:jc w:val="both"/>
        <w:rPr>
          <w:sz w:val="28"/>
          <w:szCs w:val="28"/>
        </w:rPr>
      </w:pPr>
      <w:r>
        <w:rPr>
          <w:sz w:val="28"/>
          <w:szCs w:val="28"/>
        </w:rPr>
        <w:t>С помощью экспериментов Провидение заставляет народы задуматься над своей судьбой, даёт им необходимый опыт для принятия ответственных решений и, наконец, предотвращает окончательное падение человечества. Провидение, вопреки тому, что думают о нём неблагодарные люди, заботится о человеке и в то же время оберегает его свободу, которую, впрочем, человечество не очень ценит. Такова точка зрения Пушкина, которую разделяет и Гоголь. Азиатский континент с его необъятными просторами оказался идеальным полем для проведения таких экспериментов. То, что именно Провидение проводит эти эксперименты – не игра слов, а объективная реальность, поскольку Проведение – это то, что посылает Бог человечеству в качестве проводника на длительном пути возвращения «блудного сына» к Отцу Небесному, хотя люди вольны следовать за этим проводником или отказаться от его услуг. Азиаты легче европейцев подчиняются воле Провидения. Обширные степи приучили их к кочевому образу жизни и к готовности в любой момент поменять свою судьбу, а кажущиеся безжизненными великие пустыни не разъединяли народы, а использовались как «внутренние моря», по которым пролегали торговые пути. Песчаные волны пустынь, колеблемые бурями, были родной стихией для верблюдов – «кораблей пустыни», передвигающихся караванами между городами-оазисами, вкраплёнными, подобно морским островам, в неухоженное азиатское пространство. В конце концов все эти эксперименты завершились принятием общей религии – ислама, объединившего чуть ли не всю Азию в единое духовное пространство и вводящего в жёсткие регламентирующие рамки безбрежную азиатскую стихию.</w:t>
      </w:r>
    </w:p>
    <w:p>
      <w:pPr>
        <w:pStyle w:val="Normal"/>
        <w:suppressAutoHyphens w:val="false"/>
        <w:ind w:firstLine="284"/>
        <w:jc w:val="both"/>
        <w:rPr>
          <w:rStyle w:val="WW1"/>
          <w:sz w:val="28"/>
          <w:szCs w:val="28"/>
        </w:rPr>
      </w:pPr>
      <w:r>
        <w:rPr>
          <w:sz w:val="28"/>
          <w:szCs w:val="28"/>
        </w:rPr>
        <w:t>От Азии мысль Гоголя переходит к Европе, и этот переход закономерен. «Потом о Европе, история которой означена совершенно противоположною характерностью, где существование народов, напротив, долго и мощно; где всё, напротив, порядок и стройность; народы разом подвигаются такт в такт, как  регулярные европейские войска; государства все почти в одно время растут и совершенствуются; при всех характерных отличиях наций, в них видно общее единство, и каждая из них так чудно запутана с другими, что становится совершенно понятною только в соединении со всей Европою, и вся Европа кажется одним государством. И  в этой небольшой части света решилась долгая тяжба: человек стал выше природы, а природа обратилась в искусство; самая бедность и скупость её вызвали наружу весь безграничный мир, скрывавшийся в человеке, дали ему почувствовать, во сколько он выше земного, и превратили всю страну в вечную жизнь ума. В этой одной только части света могущественно развился высокий гений христианства, и необъятная мысль, осенённая небесным знамением креста, витает над нею, как над отчизною». [9,</w:t>
      </w:r>
      <w:r>
        <w:rPr>
          <w:sz w:val="28"/>
          <w:szCs w:val="28"/>
          <w:lang w:val="en-US"/>
        </w:rPr>
        <w:t>VI</w:t>
      </w:r>
      <w:r>
        <w:rPr>
          <w:sz w:val="28"/>
          <w:szCs w:val="28"/>
        </w:rPr>
        <w:t>:268]</w:t>
      </w:r>
    </w:p>
    <w:p>
      <w:pPr>
        <w:pStyle w:val="Normal"/>
        <w:suppressAutoHyphens w:val="false"/>
        <w:ind w:firstLine="284"/>
        <w:jc w:val="both"/>
        <w:rPr/>
      </w:pPr>
      <w:r>
        <w:rPr>
          <w:sz w:val="28"/>
          <w:szCs w:val="28"/>
        </w:rPr>
        <w:t>Здесь Гоголь даёт очень высокую оценку европейской цивилизации, где необъятная мысль осенена небесным знамением креста. Но не всё оказалось так просто. Пытаясь понять причины враждебного отношения католицизма к православию, Гоголь приходит к выводу, что Европейская цивилизация, сформированная христианством, совершила грехопадение, увлёкшись идеей мирового господства. Не последнюю роль в этом сыграл географический фактор. Европейцам надоело довольствоваться тесными границами перенаселённой Европы, и они решили, что достойны большего, поскольку их цивилизация – лучшая в мире, наиболее прогрессивная и потому обладающая моральным правом диктовать всем странам и континентам «правила жития в мире», в твёрдом убеждении, что облагодетельствованный мир обязан постоянно расплачиваться своими природными и человеческими ресурсами за приобщение к великой европейской цивилизации. Европейцы забыли, что право на мировое господство не было предусмотрено Богом, но было обещано сатаной в обмен на служение ему.</w:t>
      </w:r>
    </w:p>
    <w:p>
      <w:pPr>
        <w:pStyle w:val="Normal"/>
        <w:suppressAutoHyphens w:val="false"/>
        <w:ind w:firstLine="284"/>
        <w:jc w:val="both"/>
        <w:rPr>
          <w:sz w:val="28"/>
          <w:szCs w:val="28"/>
        </w:rPr>
      </w:pPr>
      <w:r>
        <w:rPr>
          <w:sz w:val="28"/>
          <w:szCs w:val="28"/>
        </w:rPr>
        <w:t>Европейское христианство соблазнилось возможностью мирового господства с помощью торжества европейского разума. Однако европейский разум – не умудрённость, данная Богом, а отравленный плод с запретного древа познания добра и зла. И этот «ключ к мировому господству», подаренный сатаной, открыл потайную дверь не в рай, а в ад, благодаря чему адское пламя, воплощённое в бесконечных войнах, в том числе и религиозных, собирает многочисленные человеческие жертвоприношения во славу сатане. В наказание европейское христианство, подобно разбитому зеркалу, раскололось на множество кусков, конфессий и направлений. Такова подлинная история христианской Европы, хотя самонадеянные европейцы и в этом видят прогресс общества. Гоголь уже  в «Тарасе Бульбе» показывает неизбежность противостояния европейской и русской цивилизаций, подчёркивая, что казаки сражаются не только за землю русскую, но и за истинную веру Христову, воспринимая европейских врагов России не иначе как воинов сатаны, хотя бы они и именовали себя христианами.</w:t>
      </w:r>
    </w:p>
    <w:p>
      <w:pPr>
        <w:pStyle w:val="Normal"/>
        <w:suppressAutoHyphens w:val="false"/>
        <w:ind w:firstLine="284"/>
        <w:jc w:val="both"/>
        <w:rPr/>
      </w:pPr>
      <w:r>
        <w:rPr>
          <w:sz w:val="28"/>
          <w:szCs w:val="28"/>
        </w:rPr>
        <w:t>Освобождение Европы от насильственной власти Наполеона воспринималось в России как освобождение от антихриста и скорое возвращение Европы к истинному христианству. В связи с этим был основан в 1815 году религиозно-политический «Священный Союз» тремя монархами: австрийским императором – католиком, прусским королём – протестантом и русским православным царём, которые провозгласили необходимость  совместной борьбы с антирелигиозными движениями в Европе. «В духе возможного восстановления исконного Православия на Западе рассматривал создание Священного Союза святитель Филарет (Дроздов)  (В ту пору ректор Петербургской Духовной академии.) В 1815 году он, в частности, писал о «ясном действии Провидения» в свершившемся избрании  Восточных Христиан (Россия) в главное орудие к исправлению Западного Христианства от общего запустения духовного и наружного». [26:165-166]</w:t>
      </w:r>
      <w:r>
        <w:rPr>
          <w:rStyle w:val="WW1"/>
          <w:sz w:val="28"/>
          <w:szCs w:val="28"/>
        </w:rPr>
        <w:t xml:space="preserve"> </w:t>
      </w:r>
      <w:r>
        <w:rPr>
          <w:sz w:val="28"/>
          <w:szCs w:val="28"/>
        </w:rPr>
        <w:t xml:space="preserve">Однако этот союз оказался противоестественным и нежизнеспособным. Россия не приобрела никакого дополнительного влияния в Европе, в то время как европейское христианство упрочило свои позиции в России, получив государственную поддержку при ограничении русского Православия. Европейское и русское христианство оказались столь же несовместимыми, как и географические особенности Европы и России: теснота «европейской коммуналки» и широкие российские просторы. Можно не сомневаться, что географический фактор имел немалое влияние на религиозные предпочтения европейцев и россиян. Впрочем, Гоголь избегает вступать в полемику со сторонниками «Священного Союза», об антирусской и антиправославной сущности которого он был хорошо осведомлён ещё в период своего обучения в Нежинской гимназии. Нельзя не учитывать и то обстоятельство, что высокая оценка европейского ума и европейского христианства была высказана Гоголем в статье, которая являлась планом преподавания всеобщей истории, представленным   на  утверждение  министру просвещения С.С.Уварову. Добиваясь одобрения этого плана, Гоголь не мог не руководствоваться официальной точкой зрения правительства, хотя известна жёсткая критика Гоголем и европейского   ума, и европейского христианства. </w:t>
      </w:r>
    </w:p>
    <w:p>
      <w:pPr>
        <w:pStyle w:val="Normal"/>
        <w:suppressAutoHyphens w:val="false"/>
        <w:ind w:firstLine="284"/>
        <w:jc w:val="both"/>
        <w:rPr/>
      </w:pPr>
      <w:r>
        <w:rPr>
          <w:sz w:val="28"/>
          <w:szCs w:val="28"/>
        </w:rPr>
        <w:t>После разговора об Азии и Европе Гоголь переходит к Африке, третьем континенте, примыкающем к Средиземному морю и потому как бы образующим единое целое с Азией и Европой. «Потом об Африке, представляющей, в противоположность Европе, смерть ума, где природа всегда деспотически властвовала над человеком;  где она во всём своём царственном величии и всегда почти возвращала его в первобытное состояние, в жизнь чувственную; где ни один коренной туземный народ не прожил мощною жизнью и не отбросил от себя ярких лучей на мир; где даже переселенцы с других земель напрасно вступали в борьбу с палящею природою африканскою; чем далее погружались они в Африку, тем глубже повергались в чувственность». [9,</w:t>
      </w:r>
      <w:r>
        <w:rPr>
          <w:sz w:val="28"/>
          <w:szCs w:val="28"/>
          <w:lang w:val="en-US"/>
        </w:rPr>
        <w:t>VI</w:t>
      </w:r>
      <w:r>
        <w:rPr>
          <w:sz w:val="28"/>
          <w:szCs w:val="28"/>
        </w:rPr>
        <w:t xml:space="preserve">:268] Здесь «смерть ума» – литературное и не совсем точное выражение. Точнее было бы сказать, что в Африке, за исключением средиземноморского побережья, негде  развернуться   уму, поскольку для него отсутствует поле деятельности, сфера применения. Поэтому ум «спит» и не может контролировать чувства, возникающие при неуправляемом контакте человека с природой. Если у европейцев хватило ума, чтобы подчинить себе природу, но не хватило мудрости, чтобы подчиниться Богу, преодолев с Его помощью свою «порабощающую свободу», то у африканца отсутствует само понятие  свободы, поскольку он всецело подчиняется природе, обожествляя её.  Он не может познать Бога, ибо для этого нужно подняться над природой, а не ощущать себя низшим по отношению к ней существом. </w:t>
      </w:r>
    </w:p>
    <w:p>
      <w:pPr>
        <w:pStyle w:val="Normal"/>
        <w:suppressAutoHyphens w:val="false"/>
        <w:ind w:firstLine="284"/>
        <w:jc w:val="both"/>
        <w:rPr/>
      </w:pPr>
      <w:r>
        <w:rPr>
          <w:sz w:val="28"/>
          <w:szCs w:val="28"/>
        </w:rPr>
        <w:t xml:space="preserve">А.С.Хомяков, близко знавший Гоголя и разделявший  многие его историко-религиозные взгляды, на основании изучения исторических материалов и соотнесения их с текстом Священного Писания выдвинул достаточно логичную и правдоподобную гипотезу, согласно которой потомки трёх сыновей Ноя, желая предотвратить проклятие, наложенное на потомство Хама, разошлись по трём континентам, примыкающим к Средиземному морю, как это и записано в Библии: «Сыновья Ноя, вышедшие из ковчега, были: Сим, Хам и Иафет... Сии трое были сыновья Ноевы, и от них населилась вся земля». [32:гл.9,ст.18-19]  Потомкам Сима досталась Европа, потомкам Иафета – Азия, а потомкам Хама, виновника проклятия – Африка   как самый незавидный жребий. От них произошли и три основные человеческие расы: белая, жёлтая и чёрная. Однако проклятие всё равно сбылось, как и было предсказано. «Ной проспался от вина своего, и узнал, что сделал над ним меньший сын его; И сказал: проклят Ханаан; раб рабов будет он у братьев своих». [32:гл.9,ст.24-25]  Не Хам проклят, а потомство Хама. Сбылось это проклятие позже и уже на американском континенте, где африканские негры, потомки Хама, стали рабами белых поселенцев, потомков Сима. Это тем более удивительно, что белые поселенцы Америки,  считавшие себя истинными христианами, были выходцами из «цивилизованной Европы». Американские индейцы, не являющиеся наследниками «проклятия Хама», притеснялись белыми поселенцами,  но рабами не стали. </w:t>
      </w:r>
    </w:p>
    <w:p>
      <w:pPr>
        <w:pStyle w:val="Normal"/>
        <w:suppressAutoHyphens w:val="false"/>
        <w:ind w:firstLine="284"/>
        <w:jc w:val="both"/>
        <w:rPr/>
      </w:pPr>
      <w:r>
        <w:rPr>
          <w:sz w:val="28"/>
          <w:szCs w:val="28"/>
        </w:rPr>
        <w:t>После Африки Гоголь не мог не сказать и об Америке. «Наконец, об Америке, этой всемирной колонии, вавилонском смешении наций, где столкнулись три противуречащие части света, смешались, но ещё не слились в одно, и потому ещё не имеющей покамест никакого единства, даже единства религии; невзирая на частную характерность, не получившей общего характера; несмотря на огромную массу, всё еще состоящей из первоначальных стихий, разложенных начал; несмотря на независимые государства, всё ещё похожей на колонии». [9,</w:t>
      </w:r>
      <w:r>
        <w:rPr>
          <w:sz w:val="28"/>
          <w:szCs w:val="28"/>
          <w:lang w:val="en-US"/>
        </w:rPr>
        <w:t>VI</w:t>
      </w:r>
      <w:r>
        <w:rPr>
          <w:sz w:val="28"/>
          <w:szCs w:val="28"/>
        </w:rPr>
        <w:t>:268-269]</w:t>
      </w:r>
      <w:r>
        <w:rPr>
          <w:rStyle w:val="FootnoteCharacters"/>
          <w:sz w:val="28"/>
          <w:szCs w:val="28"/>
        </w:rPr>
        <w:t xml:space="preserve"> </w:t>
      </w:r>
      <w:r>
        <w:rPr>
          <w:sz w:val="28"/>
          <w:szCs w:val="28"/>
        </w:rPr>
        <w:t>Америка, изолированная от остального мира, не принадлежит мировой истории, но внезапно возникла «из пучины морской». Жившие там индейские племена как бы не существовали. Европейские колонисты заново заселили эту землю, объявив себя первопроходцами. Завершился этот процесс смешением всех рас и народов, выходцев со всех трёх первоначальных континентов. Теперь уже не европейцы, а «новые американцы» мечтают о мировом господстве. И эта борьба, сначала циничная и откровенная, постепенно приобрела «цивилизованные формы» борьбы за господство демократических принципов в мире, установленных силой американского капитала и американского   оружия. Соединённые Штаты Америки возглавили этот «демократический процесс». Гоголь вслед за Пушкиным разоблачает бесчеловечный, сатанинский характер американского образа жизни, который США стремятся распространить на весь мир. «А что такое Соединённые Штаты? Мертвечина; человек в них выветрился до того, что выеденного яйца не стоит». [9,</w:t>
      </w:r>
      <w:r>
        <w:rPr>
          <w:sz w:val="28"/>
          <w:szCs w:val="28"/>
          <w:lang w:val="en-US"/>
        </w:rPr>
        <w:t>VI</w:t>
      </w:r>
      <w:r>
        <w:rPr>
          <w:sz w:val="28"/>
          <w:szCs w:val="28"/>
        </w:rPr>
        <w:t>:40] Эти слова Пушкина Гоголь приводит в подтверждение своего убеждения, что американская демократия на самом деле является «цивилизованной формой угнетения и эксплуатации». Не случайно демократия в Америке долгое время уживалась с рабством, которое затем было отменено, но не из человеколюбия, а из экономических соображений. Говоря о вавилонском смешении наций, Гоголь даёт понять, что Соединённые Штаты – преемница сомнительного величия древнего Вавилона с его богатством, могуществом и неизбежным развратом. Великий грех нового Вавилона – стремление превратить весь мир в царство греха и порока, в царство сатаны. Не на духовной основе строится «новая цивилизация», а на круговой поруке греха и порока как источника наслаждений и «фундамента человеческой свободы», которая приравнивается к возможности получать неограниченное количество наслаждений, но которая губит человеческую душу. Американский образ жизни опасен ещё и тем, что даёт пример для подражания всем странам и народам, поскольку нынешние американцы – выходцы со всех континентов. Гоголь предвидит, что Америка, являющаяся новым Вавилоном, будет наказана за свои великие грехи, как был наказан древний Вавилон.</w:t>
      </w:r>
    </w:p>
    <w:p>
      <w:pPr>
        <w:pStyle w:val="Normal"/>
        <w:suppressAutoHyphens w:val="false"/>
        <w:ind w:firstLine="284"/>
        <w:jc w:val="both"/>
        <w:rPr>
          <w:rStyle w:val="WW1"/>
          <w:sz w:val="28"/>
          <w:szCs w:val="28"/>
        </w:rPr>
      </w:pPr>
      <w:r>
        <w:rPr>
          <w:sz w:val="28"/>
          <w:szCs w:val="28"/>
        </w:rPr>
        <w:t>С изучения мира в целом советует Гоголь начинать изучение «исторической географии». «Гораздо лучше проходить вначале разом весь мир, глядеть разом на все части света, чрез это очевиднее будут их взаимные противуположности... Но в порядке частей света я бы посоветовал лучше следовать за постепенным развитием человека, стало быть вместе и за постепенным открытием земли: начать с Азии, с его колыбели, с его младенчества, перейти в Африку, в его пламенное и вместе грубое юношество, обратиться к Европе, к его быстрому разоблачению и зрелости ума, шагнуть вместе с ним в Америку, где, развитый и властительный, встретился он с первообразным и чувственным, и окончить разрозненными по необозримому океану островами». [9,</w:t>
      </w:r>
      <w:r>
        <w:rPr>
          <w:sz w:val="28"/>
          <w:szCs w:val="28"/>
          <w:lang w:val="en-US"/>
        </w:rPr>
        <w:t>VI</w:t>
      </w:r>
      <w:r>
        <w:rPr>
          <w:sz w:val="28"/>
          <w:szCs w:val="28"/>
        </w:rPr>
        <w:t>:252]</w:t>
      </w:r>
    </w:p>
    <w:p>
      <w:pPr>
        <w:pStyle w:val="Normal"/>
        <w:suppressAutoHyphens w:val="false"/>
        <w:ind w:firstLine="284"/>
        <w:jc w:val="both"/>
        <w:rPr/>
      </w:pPr>
      <w:r>
        <w:rPr>
          <w:sz w:val="28"/>
          <w:szCs w:val="28"/>
        </w:rPr>
        <w:t>Далее Гоголь пишет: «Велика и поразительна область географии: край, где кипит юг и каждое творение бьётся двойной жизнью, и край, где в искажённых чертах природы прочитывается ужас и земля превращается в оледенелый труп; исполины-горы, парящие в небо, наброшенный небрежно, дышащий всею роскошью растительной силы и разнообразия вид, и раскалённые пустыни и степи, оторванный кусок земли посреди безграничного моря». [9,</w:t>
      </w:r>
      <w:r>
        <w:rPr>
          <w:sz w:val="28"/>
          <w:szCs w:val="28"/>
          <w:lang w:val="en-US"/>
        </w:rPr>
        <w:t>VI</w:t>
      </w:r>
      <w:r>
        <w:rPr>
          <w:sz w:val="28"/>
          <w:szCs w:val="28"/>
        </w:rPr>
        <w:t xml:space="preserve">:250] И здесь уместно вспомнить Карамзина, оказавшего большое влияние на формирование исторических взглядов Пушкина и Гоголя. Карамзин поражается не только необычности возникновения российского государства и уникальной «русской демократии», но и географическим особенностям великой страны, вместившей в себя необъятные территории и множество климатических зон. «Начало Российской Истории представляет нам удивительный и едва ли не беспримерный в летописях случай: Славяне добровольно уничтожают своё древнее правление и требуют Государей от Варягов... Везде меч сильных или хитрость честолюбивых вводили самовластие... в России оно утвердилось с общего согласия граждан: так повествует наш Летописец – и рассеянные племена славянские  основали государство, которое граничит ныне с древнею Дакиею и с землями Северной Америки, с Швециею и с Китаем, соединяя в пределах своих три части света». [18:93] </w:t>
      </w:r>
    </w:p>
    <w:p>
      <w:pPr>
        <w:pStyle w:val="Normal"/>
        <w:suppressAutoHyphens w:val="false"/>
        <w:ind w:firstLine="284"/>
        <w:jc w:val="both"/>
        <w:rPr/>
      </w:pPr>
      <w:r>
        <w:rPr>
          <w:sz w:val="28"/>
          <w:szCs w:val="28"/>
        </w:rPr>
        <w:t>«Проанализировав взгляды Карамзина, Пушкина, Гоголя, Чаадаева, Хомякова и других русских мыслителей на историко-географическое место России в мире, приходишь к поразительному выводу, что Россия не вписывается ни в европейский, ни в азиатский мир, с которыми она географически соприкасается. Россия – не только особая страна, но и особый мир, вместивший в себя Север и Юг, Запад и Восток, множество климатических зон и часовых поясов. Другой такой страны не существует и существовать не может. Россия – не только самостоятельная цивилизация, не похожая ни на какую другую, но и самостоятельный географический материк. Россия не случайно занимает шестую часть всей суши земли, но именно потому, что является шестой частью света, наряду с Азией, Европой, Африкой, Америкой, Австралией, не считая Антарктиду, непригодную для жизни людей. Америка, Австралия и даже Антарктида уже открыты. Россию как самостоятельную часть света ещё не открыли не только дотошные европейцы, но и сами русские, введённые в заблуждение европейским просвещением, в котором оказалось слишком много предрассудков, не только в области религии, но и естествознания». [15] Изоляцию России от остального мира обычно списывают на мифический «железный занавес» или другие привходящие факторы. Однако изоляция каждой части света от остальных является естественным фактором, хотя бы они соприкасались, как соприкасаются Азия и Европа. Разумеется, Россия как шестой континент существует объективно, независимо от того, что думают по этому поводу европейские мудрецы. Им обидно будет осознавать, что маленькая Европа станет без России ещё меньше. Однако Россия – слишком «большой кусок», чтобы его можно было проглотить, да и расчленить Россию на европейскую и азиатскую части невозможно. Россия – единое целое, и любые части в ней условны. Нельзя не заметить,  что русская Сибирь и Азия – не только различные, но и прямо противоположные явления. Азия – жаркий юг, а Сибирь – холодный Север. Впрочем, даже беглый взгляд на географическую карту подтверждает обособленность России и от Европы, и от Азии. Россия рассталась с Аляской главным образом по той причине, что Аляска принадлежит к другому континенту. Европеец, азиат и россиянин по складу характера так непохожи друг на друга, потому что сформировались на трёх различных континентах. Гоголь не только предчувствует это, но и вплотную подходит к этой иде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tabs>
          <w:tab w:val="clear" w:pos="708"/>
          <w:tab w:val="left" w:pos="870" w:leader="none"/>
        </w:tabs>
        <w:ind w:firstLine="284"/>
        <w:jc w:val="both"/>
        <w:rPr>
          <w:b/>
          <w:b/>
          <w:sz w:val="28"/>
          <w:szCs w:val="28"/>
        </w:rPr>
      </w:pPr>
      <w:r>
        <w:rPr>
          <w:b/>
          <w:sz w:val="28"/>
          <w:szCs w:val="28"/>
        </w:rPr>
        <w:t>2.4. Участие Бога в жизни мира</w:t>
      </w:r>
    </w:p>
    <w:p>
      <w:pPr>
        <w:pStyle w:val="Normal"/>
        <w:suppressAutoHyphens w:val="false"/>
        <w:ind w:firstLine="284"/>
        <w:jc w:val="both"/>
        <w:rPr/>
      </w:pPr>
      <w:r>
        <w:rPr>
          <w:sz w:val="28"/>
          <w:szCs w:val="28"/>
        </w:rPr>
        <w:t>Говоря о России, Гоголь не мог не сказать и об участии Бога в жизни мира. Казалось бы, это противоречит географическому детерминизму, учитывающему только  материальные факторы в формировании народов и в их жизни. Однако Гоголь рассматривает географический фактор наряду с другими, и это видно прежде всего на примере России. Географический фактор играет в жизни народов важную, но не решающую роль уже потому, что всякий народ обитает в том месте, которое дано ему Богом. Русские – единственный народ в мире, которому Бог даровал целый континент с его несметными природными богатствами. Однако этот континент ещё нужно было заселить и обустроить. Сделать это россияне смогли только тогда, когда по воле Бога избрали себе Государя и затем приняли Православие. Таким образом, Гоголь вслед за Карамзиным и Пушкиным выделяет три основные фактора в формировании русской нации и в освоении ею Русского континента: воля Бога, готовность народа выполнить волю Бога и, наконец, географический фактор, который зависит от первых двух. Уже поэтому участие Бога в жизни России всегда было определяющим. Другое дело, что россияне, подражая иностранным «доброжелателям», не всегда соглашались с волей Бога и нередко совращались с путей Божьих, но Господь всегда находил способы возвращать их на путь истинный. В греховном мире царит зло, действие которого испытывает на себе не только человек, но и народы. Но даже неизбежное наказание за порочную жизнь Бог обращает на благо людей и во спасение. «Знайте же, что несчастий нет на свете, что в этих несчастиях заключены глубокие наши счастия. Всякий раз, после всякого приключения, какое ни сбывалось со мною и какое называется у иных людей несчастием, очи разума моего становились яснее и в умиленье душевном я видел, что они суть крылья наши и приближают нас ближе к цели, от которой, по-видимому, кажется, как будто отталкивают. Они суть Божии глаголы к нам и все полны мудрости необъятной». [9,</w:t>
      </w:r>
      <w:r>
        <w:rPr>
          <w:sz w:val="28"/>
          <w:szCs w:val="28"/>
          <w:lang w:val="en-US"/>
        </w:rPr>
        <w:t>IX</w:t>
      </w:r>
      <w:r>
        <w:rPr>
          <w:sz w:val="28"/>
          <w:szCs w:val="28"/>
        </w:rPr>
        <w:t>:192] Это Гоголь говорит как православный россиянин, понимая, что всё это имеет отношение не только к нему лично, но и к России. Все наши несчастия, индивидуальные и общие, происходят от ложного понимания мирских дел и событий, от неумения чувствовать  в событиях жизни слова, обращённые Богом к нам. Человечество нынешнего века совратилось с праведного пути только оттого, что вообразило, будто нужно работать для себя, а не для Бога, хотя на самом деле работать на Бога и означает работать на себя, на своё спасение. «Разве жизнь наша рай и должна быть как ровная гладкая дорога, без всяких приключений, для одних только удовольствий да для наслаждений? Так зачем же тогда будущая жизнь нам?». [9,</w:t>
      </w:r>
      <w:r>
        <w:rPr>
          <w:sz w:val="28"/>
          <w:szCs w:val="28"/>
          <w:lang w:val="en-US"/>
        </w:rPr>
        <w:t>IX</w:t>
      </w:r>
      <w:r>
        <w:rPr>
          <w:sz w:val="28"/>
          <w:szCs w:val="28"/>
        </w:rPr>
        <w:t>:199] Зеньковский неправ, утверждая, что Гоголь «не задумывался над сложностью и во многом неразрешимостью вопроса об участии Бога в истории». [16:163] Во-первых, для Гоголя вопрос этот вполне очевиден и не требует особых доказательств. Во-вторых, то, что Гоголь пишет об этом, звучит очень убедительно.</w:t>
      </w:r>
    </w:p>
    <w:p>
      <w:pPr>
        <w:pStyle w:val="Normal"/>
        <w:suppressAutoHyphens w:val="false"/>
        <w:ind w:firstLine="284"/>
        <w:jc w:val="both"/>
        <w:rPr>
          <w:sz w:val="28"/>
          <w:szCs w:val="28"/>
        </w:rPr>
      </w:pPr>
      <w:r>
        <w:rPr>
          <w:sz w:val="28"/>
          <w:szCs w:val="28"/>
        </w:rPr>
        <w:t>Всякий христианин знает, что в мире Бог борется с сатаной за души людей. Чаще всего эта борьба ощущается нами как борьба страстей в нашей собственной душе. Об этом говорит и Гоголь. «Бесчисленны, как  морские пески, человеческие страсти, и все не похожи одна на другую, и все они, низкие и прекрасные, вначале покорны человеку и потом уже становятся властелинами его. Блажен избравший себе из всех прекраснейшую страсть; растёт и  десятерится с каждым часом и минутой безмерное его блаженство, и входит он глубже и глубже в бесконечный рай своей души. Но есть страсти, которых избранье не от человека. Уже родились они с нами в минуту рожденья его в свет, и не дано ему сил отклониться от них. Высшими начертаньями они ведутся, и есть в них что-то вечно зовущее, не умолкающее во всю жизнь. Земное великое поприще суждено совершить им: всё равно, в мрачном ли образе, или пронестись светлым явлением, возрадующим мир, – одинаково вызваны они для неведомого человеком блага». [9,</w:t>
      </w:r>
      <w:r>
        <w:rPr>
          <w:sz w:val="28"/>
          <w:szCs w:val="28"/>
          <w:lang w:val="en-US"/>
        </w:rPr>
        <w:t>V</w:t>
      </w:r>
      <w:r>
        <w:rPr>
          <w:sz w:val="28"/>
          <w:szCs w:val="28"/>
        </w:rPr>
        <w:t>:21]</w:t>
      </w:r>
    </w:p>
    <w:p>
      <w:pPr>
        <w:pStyle w:val="Normal"/>
        <w:suppressAutoHyphens w:val="false"/>
        <w:ind w:firstLine="284"/>
        <w:jc w:val="both"/>
        <w:rPr>
          <w:rStyle w:val="WW1"/>
          <w:sz w:val="28"/>
          <w:szCs w:val="28"/>
        </w:rPr>
      </w:pPr>
      <w:r>
        <w:rPr>
          <w:sz w:val="28"/>
          <w:szCs w:val="28"/>
        </w:rPr>
        <w:t>Есть низкие страсти от сатаны, и есть высокие страсти от Бога, которыми Он отмечает не всех, но избранных, которым уготовано особое предназначение. Прежде всего это относится к Государям, отвечающим перед Богом за свой народ. «Власть государя явление бессмысленное, если он не почувствует, что должен быть образом Божиим на земле... В образцы себе он уже не изберёт ни Наполеона, ни Фридриха, ни Петра, ни Екатерину, ни Людовиков... Но возьмёт в образец своих действий Самого Бога, которые так слышны в истории всего человечества и которые ещё видней в истории того народа, который отделил Бог затем, чтобы царствовать в нём Самому и показать царям, как царствовать. И как Он небесно царствовал! Как умел возлюбить Свой народ пуще всех других народов! С какой любовью Отца учил его и с каким долготерпеньем ждал    исправленья его!... Как, зная неподкупность ничем не одолимой правды Своей, употреблял Он всё для того, чтобы не подпал под неё бессильный и немощный человек: засылал от Себя пророков, которые, исполнившись любви к своим братьям и нашедши язык им доступный, образумили бы их; и нет средств укрыть людей от Его неотразимой правды, Сам решится Самого Себя принести в жертву за всех, чтобы ценой такой жертвы победить и самую правду Свою, показав людям, что такая любовь есть уже выше всего, что ни есть, и сама по себе есть уже верховнейшее правосудие небесное!... А чтобы показать в то же время царю, как он должен действовать относительно Его Самого, Творца всех видимых и невидимых, Он оставил им образцы в помазанных Им же царях Давиде и Соломоне, которые пребывали всем существом своим в Боге, как бы в собственном дому своём, и которые в царской власти своей показали мудрое соприкосновение двух властей – и духовной и светской, в таком виде, что не только одна из них не мешает другой, но ещё взаимно одна другую утверждает и возвышает». [9,</w:t>
      </w:r>
      <w:r>
        <w:rPr>
          <w:sz w:val="28"/>
          <w:szCs w:val="28"/>
          <w:lang w:val="en-US"/>
        </w:rPr>
        <w:t>VI</w:t>
      </w:r>
      <w:r>
        <w:rPr>
          <w:sz w:val="28"/>
          <w:szCs w:val="28"/>
        </w:rPr>
        <w:t>:436-437]</w:t>
      </w:r>
    </w:p>
    <w:p>
      <w:pPr>
        <w:pStyle w:val="Normal"/>
        <w:suppressAutoHyphens w:val="false"/>
        <w:ind w:firstLine="284"/>
        <w:jc w:val="both"/>
        <w:rPr/>
      </w:pPr>
      <w:r>
        <w:rPr>
          <w:sz w:val="28"/>
          <w:szCs w:val="28"/>
        </w:rPr>
        <w:t>Говоря о монархе как помазаннике Божиим, Гоголь ссылается на авторитет Пушкина. «Как умно определял Пушкин значение полноценного монарха... «Зачем нужно, – говорил он, – чтобы один из нас стал выше всех и даже выше самого закона? Затем, что закон – дерево; в законе слышит человек что-то жёсткое и небратское. С одним буквальным исполнением закона не далеко уйдёшь; нарушить же или не исполнить его никто из нас не должен; для этого-то и нужна высшая милость, умягчающая закон, которая может явиться людям только в одной полномощной власти. Государство без полноценного монарха – автомат... Государство без полноценного монарха то же, что оркестр без капельмейстера: как ни хороши будь все музыканты, но, если нет среди них одного такого, который бы движеньем палочки всему подавал знак, никуды не пойдёт концерт. А кажется, он сам ничего не делает, не играет ни на каком инструменте, только слегка помахивает палочкой да поглядывает на всех, и уже один взгляд его достаточен на то, чтобы умягчить, в том и другом месте, какой-нибудь шершавый звук, который испустил бы иной дурак-барабан или неуклюжий тулумбас. При нём и мастерская скрыпка не смеет слишком разгуляться на счёт других: блюдёт от общий строй, всего оживитель, верховодец верховного согласья!» Как метко выражался Пушкин! Как понимал он значенье великих истин!». [9,</w:t>
      </w:r>
      <w:r>
        <w:rPr>
          <w:sz w:val="28"/>
          <w:szCs w:val="28"/>
          <w:lang w:val="en-US"/>
        </w:rPr>
        <w:t>VI</w:t>
      </w:r>
      <w:r>
        <w:rPr>
          <w:sz w:val="28"/>
          <w:szCs w:val="28"/>
        </w:rPr>
        <w:t>:40-41] Если всякий оркестр нуждается в дирижёре, то что говорить об обществе, которое в миллионы раз сложнее любого оркестра, но в котором также необходимо общее согласие. Гоголь уверен, что только помазанник Божий может справиться с  этой  сложнейшей  задачей.</w:t>
      </w:r>
    </w:p>
    <w:p>
      <w:pPr>
        <w:pStyle w:val="Normal"/>
        <w:suppressAutoHyphens w:val="false"/>
        <w:ind w:firstLine="284"/>
        <w:jc w:val="both"/>
        <w:rPr/>
      </w:pPr>
      <w:r>
        <w:rPr>
          <w:sz w:val="28"/>
          <w:szCs w:val="28"/>
        </w:rPr>
        <w:t>Далее Гоголь сравнивает русский и европейский взгляд на значение монарха. «Поэты наши прозревали значение высшее монарха, слыша, что он неминуемо должен наконец сделаться весь одна любовь, и таким образом станет видно всем, почему государь есть образ Божий, как это признаёт, покуда чутьём, вся земля наша. Значенье государя в Европе неминуемо приблизится к тому же выраженью. Всё к тому ведёт, чтобы вызвать в государях высшую, Божескую любовь к народам. Уже раздаются вопли страданий душевных всего человечества, которыми заболел почти каждый из нынешних европейских народов, и мечется, бедный, не зная сам, как и чем себе помочь... Там только исцелится народ, где постигнет монарх высшее значенье своё – быть образом Того на земле, Который Сам есть любовь. В Европе не приходило никому в ум определять высшее значенье монарха. Государственные люди, законоискусники и правоведцы смотрели на одну его сторону, именно, как на высшего чиновника в государстве, поставленного от людей, а потому не знают даже, как быть с этой властью, как ей указать надлежащие границы, когда, вследствие ежедневно изменяющихся обстоятельств, бывает нужно то расширить её пределы, то ограничить их. А через это и государь и народ поставлены между собой в странное положение: они глядят друг на друга чуть не таким же точно образом, как на противников, желающих воспользоваться властью один на счёт другого. Высшее значенье монарха прозрели у нас поэты, а не законоведцы, услышали с трепетом волю Бога создать её в России в её законном виде; оттого и звуки их становятся библейскими всякий раз, как только излетает из их уст слово царь. Его слышат у нас и не поэты, потому что страницы нашей истории явно говорят о воле Промысла: да образуется в России эта власть в её полном   и совершенном виде. Все события в нашем отечестве, начиная от порабощенья татарского, видимо, клонятся к тому, дабы один был в силах произвести этот знаменитый переворот всего в государстве, всё потрясти и, всех разбудивши, вооружить каждого из нас тем высшим взглядом на самого себя, без которого невозможно... воздвигнуть в себе самом ту же брань всему невежественному и тёмному, какую воздвигнул царь в своём государстве; чтобы... устремить, как одну душу, весь народ свой к тому верховному свету, к которому просится Россия». [9,</w:t>
      </w:r>
      <w:r>
        <w:rPr>
          <w:sz w:val="28"/>
          <w:szCs w:val="28"/>
          <w:lang w:val="en-US"/>
        </w:rPr>
        <w:t>VI</w:t>
      </w:r>
      <w:r>
        <w:rPr>
          <w:sz w:val="28"/>
          <w:szCs w:val="28"/>
        </w:rPr>
        <w:t>:43-44] Гоголь вовсе не идеализирует русских царей, показывая и их отрицательные действия. Например, он отмечает, что афера Чичикова с мёртвыми душами является прямым следствием «дела Петра» – введения  в России европейского буржуазного права. Именно с ревизии, установленной Петром I, крестьяне были отданы в полную зависимость помещикам, а бюрократизация жизни обусловила саму возможность подобного мошенничества, чем не замедлил воспользоваться Чичиков-сатана. Вместе с тем введение  России в круг европейских народов, осуществлённое Петром I, было исторической необходимостью и укрепило позиции России в Европе, что способствовало экономическому развитию страны. Осуждает Гоголь и изуверские методы деспотизма Иоанна Грозного, но уточняет, что Иоанн притеснял и казнил бояр, а народ его любил, видя в нём народного защитника. В целом, делает вывод Гоголь, деятельность этих государей оказалась очень полезной для православной России.</w:t>
      </w:r>
    </w:p>
    <w:p>
      <w:pPr>
        <w:pStyle w:val="Normal"/>
        <w:suppressAutoHyphens w:val="false"/>
        <w:ind w:firstLine="284"/>
        <w:jc w:val="both"/>
        <w:rPr/>
      </w:pPr>
      <w:r>
        <w:rPr>
          <w:sz w:val="28"/>
          <w:szCs w:val="28"/>
        </w:rPr>
        <w:t xml:space="preserve">Поскольку европейцы не знали, что делать с властью монарха, они монархию просто отменили, не подозревая, что совершают революцию    не против личности монарха, а против Бога. Казалось бы, Гоголь ошибся относительно приверженности русского народа к монархической власти, учитывая, что в ХХ веке царская власть была свергнута народом, чего никак не ожидал Гоголь. Однако здесь следует уточнить: обманутым народом. Возможно даже, от имени народа, но людьми, желающими получить частицу власти. Но и в этом апокалипсическом веке народ России относился к высшей власти в государстве как к монархической, что даёт основание надеяться на восстановление российской монархии в </w:t>
      </w:r>
      <w:r>
        <w:rPr>
          <w:sz w:val="28"/>
          <w:szCs w:val="28"/>
          <w:lang w:val="en-US"/>
        </w:rPr>
        <w:t>XXI</w:t>
      </w:r>
      <w:r>
        <w:rPr>
          <w:sz w:val="28"/>
          <w:szCs w:val="28"/>
        </w:rPr>
        <w:t xml:space="preserve"> веке. Но, разумеется, в более современном виде, когда Государь как глава государства будет избираться, или утверждаться народом, поскольку современный Государь будет лично предлагать народу своего преемника. В конечном счёте Гоголь, как всегда, окажется прав. Не исключена возможность, что и другие народы последуют примеру России.</w:t>
      </w:r>
    </w:p>
    <w:p>
      <w:pPr>
        <w:pStyle w:val="Normal"/>
        <w:suppressAutoHyphens w:val="false"/>
        <w:ind w:firstLine="284"/>
        <w:jc w:val="both"/>
        <w:rPr/>
      </w:pPr>
      <w:r>
        <w:rPr>
          <w:sz w:val="28"/>
          <w:szCs w:val="28"/>
        </w:rPr>
        <w:t>Если верить Гоголю, что «препятствия – наши крылья», придётся признать, что не только избранники Божии, но и силы сатаны, противостоящие России, закаляют волю народа и в конечном счёте способствуют устремлённости России к Богу. В качестве сил сатаны у Гоголя выступают не только доморощенные ведьмы и вурдалаки, но и Европа как наиболее организованная сатанинская сила, воплощённая в промышленной цивилизации Запада. Эта антихристианская сила использует против России  три вида оружия: насаждение противоестественных потребностей, развращающих человека, чичиковщина с её жаждой наживы и прямое вооружённое насилие, олицетворяемое Наполеоном. Все эти сатанинские силы, однако, приходят в Россию лишь для того, чтобы показать беспомощность сатаны перед всемогуществом Бога и перед могуществом православной России. В каком бы обличье сатана ни являлся в Россию: в образе ли Наполеона, в образе ли Чичикова, – он будет посрамлён. «И, может быть, в сём же самом Чичикове страсть, его влекущая, уже не от него, и в холодном его существовании заключено то, что потом повергнет в прах и на колени пред мудростью небес. И ещё тайна, почему сей образ предстал в ныне являющейся на свет поэме». Потому Чичиков-сатана и появился в «Мёртвых душах», что автор желает показать нам, что сатана потерпит поражение именно в России, и это его поражение, ставшее явным, повергнет раскаявшегося человека на колени перед мудростью Бога.</w:t>
      </w:r>
    </w:p>
    <w:p>
      <w:pPr>
        <w:pStyle w:val="Normal"/>
        <w:suppressAutoHyphens w:val="false"/>
        <w:ind w:firstLine="284"/>
        <w:jc w:val="both"/>
        <w:rPr>
          <w:rStyle w:val="WW1"/>
          <w:sz w:val="28"/>
          <w:szCs w:val="28"/>
        </w:rPr>
      </w:pPr>
      <w:r>
        <w:rPr>
          <w:sz w:val="28"/>
          <w:szCs w:val="28"/>
        </w:rPr>
        <w:t>Участие Бога в жизни мира не замечают те люди, которые утратили живую связь с Богом и предпочитают жить по законам царства тьмы, где человек человеку волк. Это относится в первую очередь к Европе, в которой возобладали антихристианские начала. Гоголь убеждён, что западная промышленная цивилизация, уходящая корнями в язычество, бурный расцвет которого пришёлся на Древнюю Грецию, получило своё подлинное «возрождение» с открытием Америки, когда стремление Испании, стоящей во главе «европейского прогресса», завладеть американским золотом способствовало превращению ведущих стран Европы в центр мировой промышленности, производящей не только предметы торговли и вооружение, но и развращающие соблазны, подрывающие экономику неевропейских стран. В этом мировом процессе Россия не могла остаться в стороне. Её сдерживающая роль была необходима Европе, катящейся в пропасть грядущего апокалипсиса, что отмечает Гоголь. Широтой миросозерцания Гоголя как православного историка и мыслителя и объясняется то, что главным пафосом его творчества было пророческое слово об «удерживающей» роли России – и значении её Царя-Помазанника – в предапокалипсическую эпоху мировой истории. Говоря о «Выбранных местах из переписки с друзьями», профессор Свято-Троицкой Духовной семинарии в Джорданвилле И. М. Андреевский, в частности, замечал: «Религиозно-политическое значение «Переписки» было огромное. Эта книга появилась в то время, когда в незримых глубинах исторической жизни решалась судьба России и русской православной культуры... Что впереди? Расцвет и прогресс безрелигиозной гуманистической культуры или начало предапокалипсического периода мировой истории? Гоголь громко и убеждённо заявил, что Истина в Православии  и в православном русском самодержавии, и что решается историческое «быть или не быть» православной русской культуры, от сохранения которой зависит и ближайшая судьба всего мира». [26:13]</w:t>
      </w:r>
    </w:p>
    <w:p>
      <w:pPr>
        <w:pStyle w:val="Normal"/>
        <w:suppressAutoHyphens w:val="false"/>
        <w:ind w:firstLine="284"/>
        <w:jc w:val="both"/>
        <w:rPr/>
      </w:pPr>
      <w:r>
        <w:rPr>
          <w:sz w:val="28"/>
          <w:szCs w:val="28"/>
        </w:rPr>
        <w:t xml:space="preserve">Участие Бога в делах мира наиболее полно проявляется в русском Православии. Между тем Гоголь понимает русское Православие шире, чем деятельность официальной Церкви. В ветхозаветные времена Бог также действовал через Свою Церковь, но посылал к народу и пророков, видя, что Церковь плохо справляется со своими святыми обязанностями. На древней земле Израильской решалась судьба Богоизбранного народа. В России, – убеждён Гоголь, – решается судьба мира. Налицо принципиально иная ситуация, требующая новых решений. Пророк посылается к народу, объединённому общей верой. Сейчас же, в связи с угрозой гибели человечества, требуется обращение ко всему миру. Поэтому нужны «новые пророки», к которым прислушивается мир. Эти новые пророки обращаются к человечеству от имени Бога. К ним Гоголь причислял и себя. Не случайно он говорил, что «Мёртвые души» должны разрешить загадку исторического предназначения России и жизни самого Гоголя. Недостаточно сказать, что Гоголь является пророком русской православной культуры. Гоголь – пророк, несущий не только России, но и всему миру, Слово Божие, ибо в те жестокие времена, когда в мире возобладали антихристианские начала, необходима уже не только церковная, но и «светская проповедь», способствующая возвращению к Богу заблудшего и гибнущего человечества. Свою задачу Гоголь видел и в том, чтобы разоблачать лжепророков, или «пророков новой культуры», будь то культура буржуазная, пролетарская, демократическая или «массовая», а на самом деле – разновидность языческой культуры, взятой на вооружение сатаной. Тем самым Гоголь принял эстафету от ветхозаветных пророков, разоблачающих лжепророков языческого культа. </w:t>
      </w:r>
    </w:p>
    <w:p>
      <w:pPr>
        <w:pStyle w:val="Normal"/>
        <w:suppressAutoHyphens w:val="false"/>
        <w:ind w:firstLine="284"/>
        <w:jc w:val="both"/>
        <w:rPr/>
      </w:pPr>
      <w:r>
        <w:rPr>
          <w:sz w:val="28"/>
          <w:szCs w:val="28"/>
        </w:rPr>
        <w:t>Очень серьёзно относился Гоголь к стихотворению Пушкина «Пророк», особенно к словам: «И, обходя моря и земли, Глаголом жги сердца людей», поскольку считал, что Пушкин пишет о себе именно как о Божьем пророке, а также о Гоголе и всех тех, кто пойдёт за ними, т.е. о русской православной литературе, обращённой не только к соотечественникам, но и ко всем народам мира. Гоголь напоминает, что поэты-пророки рождаются только на русской земле, и на это есть несколько причин. Бог выбирает Себе верных помощников, посланников к человечеству, из лучших русских литераторов, которые не пренебрегают полученным талантом, но посвящают его делу Христову. Все они порождены своим народом и лишены иноземного влияния. «Много светлого и нового сказал здесь Гоголь о русских поэтах... Но замечательно, что все гениальные свойства наших поэтов объяснил он не из отдельных личностей, а из той великой единицы, в которой все они дроби, из единицы русского народа. «Все эти свойства, – говорит он, – обнаруженные нашими поэтами, суть наши народные свойства, в них только виднее развившиеся; поэты берутся не откуда же нибудь из-за моря, но исходят из своего народа. Это огни, из него же излетевшие, передовые вестники сил его». [26:457] Отсюда, между прочим, следует, что, поскольку православные русские литераторы – избранники Божии, то и народ, их породивший, т.е. русский православный народ является Богоизбранным. Важно также то обстоятельство, что русские литераторы, прежде всего Пушкин и Гоголь, вобрали в себя исторически накапливающуюся духовную энергию всех слоев российского общества, всех предыдущих поколений, подводя итог длительного этапа духовных поисков и намечая дальнейшие их перспективы. Вслед за Пушкиным Гоголь сумел проникнуть в самые недра народного духа, отметив три основные источника, из которых черпают русские поэты, призванные на служение Богу и России: народные песни, тоскующие по иной, неведомой жизни, пословицы, в которых проявляется полнота народного ума, и слово церковных пастырей, зовущих взойти на лестницу духовного просветления, приближающую к Царству Небесному. Обращаясь от имени русского православного народа к  народам мира, Гоголь не может не использовать и народные сказания, в которых выражена непосредственная вера народа. Гоголь показывает, что многие верования сохранились в народной душе ещё из языческого прошлого, но им народ придаёт второстепенное значение и часто использует их как художественное воплощение православного духа, а также как память о прежнем, детском состоянии народной души. Многие сказания о святых, одерживающих победы над дьявольскими кознями и бесовскими силами, сохранились в народных верованиях как память о борьбе православия с дохристианским язычеством.</w:t>
      </w:r>
    </w:p>
    <w:p>
      <w:pPr>
        <w:pStyle w:val="Normal"/>
        <w:suppressAutoHyphens w:val="false"/>
        <w:ind w:firstLine="284"/>
        <w:jc w:val="both"/>
        <w:rPr/>
      </w:pPr>
      <w:r>
        <w:rPr>
          <w:sz w:val="28"/>
          <w:szCs w:val="28"/>
        </w:rPr>
        <w:t>Православная Россия постоянно ощущает присутствие Бога, воздействующего на русскую душу не только через Своих избранников, но и через бескрайние просторы Российского континента, дарованного русскому народу. «В тебе ли не быть богатырю, если есть где развернуться ему?», «в тебе ли не родиться беспредельной мысли, когда  ты сама без конца?»  Это созвучно высказыванию М. В. Ломоносова: «И будет собственных Платонов и быстрых разумом Невтонов  российская земля рождать». Платон – предтеча христианства. Ньютон – не только великий физик, но и выдающийся религиозный мыслитель. Тем самым речь идёт о богатырях разума, богатырях духа. Откуда такая уверенность у Ломоносова, а затем и у Гоголя? От необъятных российских просторов. Неухоженность и необжитость дарованных Богом просторов немым укором стоят перед глазами  россиян и обязательно вынудят освоить и обустроить их. Поэтому тот же Ломоносов говорит: «Могущество России прирастать будет Сибирью». Дело это – богатырское, требующее колоссальных затрат, не только материальных и физических, но и духовных. Обустроить бескрайние просторы Сибири можно будет только после того, как обустроена будет та старая часть России, которую называют европейской. Речь идёт не только о географическом, но и о духовном пространстве, которое постоянно разрушается разлагающим влиянием Запада. Гоголь уверен, что Россия, «переболев Западом», обязательно выздоровеет и совершит мощный рывок в будущее, предназначенное для торжества русского духа, духа Православия.</w:t>
      </w:r>
    </w:p>
    <w:p>
      <w:pPr>
        <w:pStyle w:val="Normal"/>
        <w:suppressAutoHyphens w:val="false"/>
        <w:ind w:firstLine="284"/>
        <w:jc w:val="both"/>
        <w:rPr/>
      </w:pPr>
      <w:r>
        <w:rPr>
          <w:sz w:val="28"/>
          <w:szCs w:val="28"/>
        </w:rPr>
        <w:t>«Помилуй меня, грешного, прости Господи! – гласит текст одной из предсмертных записок Гоголя. – Свяжи вновь сатану таинственною силою неисповедимого Креста!» Последняя фраза, по словам И. М. Андреева, «ясно свидетельствует, что Гоголь считал сатану «развязанным», то есть полагал, что мы уже живём в апокалипсические времена». [9,</w:t>
      </w:r>
      <w:r>
        <w:rPr>
          <w:sz w:val="28"/>
          <w:szCs w:val="28"/>
          <w:lang w:val="en-US"/>
        </w:rPr>
        <w:t>VI</w:t>
      </w:r>
      <w:r>
        <w:rPr>
          <w:sz w:val="28"/>
          <w:szCs w:val="28"/>
        </w:rPr>
        <w:t>:418] Давайте всё-таки верить не Андрееву, а самому Гоголю, не искажая смысл его соображений. Гоголь считал, что для того, чтобы обустроить Россию, как   это и должно быть в православном государстве, необходимо прежде всего изгнать сатану, который навязан России в придачу к сладким, но отравленным плодам европейской цивилизации. Поэтому Гоголь просит Бога связать сатану, не дав ему укорениться на русской земле. Это – молитва о спасении России и одновременно о спасении души самого Гоголя, поскольку Гоголь возлагает на себя частичную ответственность за увлечение России Европой. Он не снимает с себя вину за то, что многие его произведения были поняты превратно и что западники использовали его имя  как знамя борьбы за «вхождение России в Европу».</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tabs>
          <w:tab w:val="clear" w:pos="708"/>
          <w:tab w:val="left" w:pos="525" w:leader="none"/>
          <w:tab w:val="left" w:pos="690" w:leader="none"/>
        </w:tabs>
        <w:ind w:firstLine="284"/>
        <w:jc w:val="both"/>
        <w:rPr>
          <w:b/>
          <w:b/>
          <w:sz w:val="28"/>
          <w:szCs w:val="28"/>
        </w:rPr>
      </w:pPr>
      <w:r>
        <w:rPr>
          <w:b/>
          <w:sz w:val="28"/>
          <w:szCs w:val="28"/>
        </w:rPr>
        <w:t>2.5. Трагическая разорванность возможности и действительности</w:t>
      </w:r>
    </w:p>
    <w:p>
      <w:pPr>
        <w:pStyle w:val="Normal"/>
        <w:tabs>
          <w:tab w:val="clear" w:pos="708"/>
          <w:tab w:val="left" w:pos="690" w:leader="none"/>
        </w:tabs>
        <w:jc w:val="both"/>
        <w:rPr/>
      </w:pPr>
      <w:r>
        <w:rPr>
          <w:rFonts w:eastAsia="Times New Roman"/>
          <w:b/>
          <w:sz w:val="28"/>
          <w:szCs w:val="28"/>
          <w:lang w:val="en-US"/>
        </w:rPr>
        <w:t xml:space="preserve">    </w:t>
      </w:r>
      <w:r>
        <w:rPr>
          <w:b/>
          <w:sz w:val="28"/>
          <w:szCs w:val="28"/>
        </w:rPr>
        <w:t>в российской истории</w:t>
      </w:r>
    </w:p>
    <w:p>
      <w:pPr>
        <w:pStyle w:val="Normal"/>
        <w:suppressAutoHyphens w:val="false"/>
        <w:ind w:firstLine="284"/>
        <w:jc w:val="both"/>
        <w:rPr/>
      </w:pPr>
      <w:r>
        <w:rPr>
          <w:sz w:val="28"/>
          <w:szCs w:val="28"/>
        </w:rPr>
        <w:t>Анализируя противоречия, веками копившиеся в российской действительности, Гоголь видит их причину прежде всего в том, что время России ещё не пришло, пока европейская цивилизация не исчерпала свои возможности влиять на реальную жизнь человечества, подменяя духовные ценности материальными и распространяя свой влияние на Россию. Гоголь верит, что Россия с честью выдержит выпавшие на её долю испытания, которые необходимы для подготовки её к предстоящей великой миссии. Он верит в Россию не из ложного патриотизма, но потому, что знает: в Россию верит Бог. «Теперь в моде слова: народность и национальность, но это покуда ещё одни крики, которые кружат головы и  ослепляют глаза. Что такое сделаться русским на самом деле? В чём состоит привлекательность нашей русской породы, которую мы теперь стремимся развивать наперерыв, сбрасывая всё ей чуждое, неприличное и несвойственное? В чём она состоит? Это нужно рассмотреть внимательно. Высокое достоинство русской породы состоит в том, что она способна глубже, чем другие, принять в себя высокое слово Евангельское, возводящее к совершенству человека. Семена Небесного Сеятеля с равной щедростью были разбросаны повсюду. Но одни попали на проезжую дорогу при пути и были расхищены налетевшими птицами; другие попали на камень, взошли, но усохли; третьи – в терние, взошли, но скоро были заглушены дурными травами; четвёртые только, попавши на добрую почву, принесли плод. Эта добрая почва – русская восприимчивая природа. Хорошо возлелеенные в сердце семена Христовы дали всё лучшее, что ни есть в русском характере. Итак, для того, чтобы сделаться русским, нужно обратиться к источнику, прибегнуть к средству, без которого русский не станет русским в значенье высшем этого слова. Может быть, одному русскому суждено почувствовать ближе значение жизни. Правду слов этих может засвидетельствовать только тот, кто проникнет глубоко в нашу историю и её уразумеет вполне, отбросивши наперёд всякие мудрствования, предположения, идеи, самоуверенность, гордость и убежденье, будто бы уже постигнул, в чём дело, тогда как едва только приступил к нему. Да. В истории нашего народа примечается чудное явленье. Разврат, беспорядки, смуты, тёмные порожденья невежества, равно как раздоры и всякие несогласия, были у нас ещё, быть может, в большем размере, чем где-либо. Они ярко выказываются на всех страницах наших летописей. Но зато в то же самое время светится свет в избранных сильней, чем где-либо. Слышатся также повсюду в летописях следы сокровенной внутренней жизни, о которой подробной повести они нам не передали. Слышна возможность основания гражданского на чистейших законах христианских. В последнее время стали отыскиваться беспрестанно из пыли и хлама старины документы и рукописи вроде Сильвестрова «Домостроя», где, как по развалинам Помпеи древний мир, обнаруживается с подробнейшей подробностью вся древняя жизнь России. Является уже не политическое устройство России, но частный семейный быт и в нём жизнь, освещённая тем светом, которым она должна освещаться. В наставлениях и начертаниях, как вести дом свой, как быть с людьми, как соблюсти хозяйство земное и небесное... поражают глубокая опытность жизни и полнота обнимания всех обязанностей, как сохранить домоправителю образ благости Божией в обращении со всеми... Эти книги больше всего знакомят с тем, что есть лучшего в русском человеке. Они гораздо полезнее всех тех, которые пишутся теперь о славянах и славянстве людьми, находящимися в броженьях, в переходных состояниях духа, возрастах, подвластных воображенью, обольщеньям самолюбивого ума и всяким пристрастьям». [9,</w:t>
      </w:r>
      <w:r>
        <w:rPr>
          <w:sz w:val="28"/>
          <w:szCs w:val="28"/>
          <w:lang w:val="en-US"/>
        </w:rPr>
        <w:t>VI</w:t>
      </w:r>
      <w:r>
        <w:rPr>
          <w:sz w:val="28"/>
          <w:szCs w:val="28"/>
        </w:rPr>
        <w:t xml:space="preserve">:447-448] </w:t>
      </w:r>
    </w:p>
    <w:p>
      <w:pPr>
        <w:pStyle w:val="Normal"/>
        <w:suppressAutoHyphens w:val="false"/>
        <w:ind w:firstLine="284"/>
        <w:jc w:val="both"/>
        <w:rPr>
          <w:rStyle w:val="WW1"/>
          <w:sz w:val="28"/>
          <w:szCs w:val="28"/>
        </w:rPr>
      </w:pPr>
      <w:r>
        <w:rPr>
          <w:sz w:val="28"/>
          <w:szCs w:val="28"/>
        </w:rPr>
        <w:t>Гоголь не случайно пересказывает почти дословно новозаветную «притчу о Сеятеле». «И когда он сеял, иное упало при дороге, и налетели птицы и склевали то; Иное упало на места каменистые, где не много было земли, и скоро взошло, потому что земля была неглубока; Когда же взошло солнце, увяло и, как не имело корня, засохло; Иное упало в терние, и выросло терние и заглушило его; Иное упало на добрую землю и принесло плод…». [31:гл.13,ст.4-8] Добрая почва – русская восприимчивая природа, а камень – католичество, сформировавшее Европу. Это замечательное суждение нельзя оставить без внимания, поскольку из него следуют вполне очевидные выводы, которые сам Гоголь не сделал, предоставив это проницательному читателю. Опасаясь быть непонятым и вызвать на себя шквал необоснованных обвинений, Гоголь очень часто недоговаривает, в чём сам и сознаётся. С его точки зрения, в притче о Сеятеле говорится не только об отдельных людях, в души которых сеются семена веры Христовой, но и о народах. И не только говорится, но и предсказывается. Прежде всего здесь предсказана русская восприимчивая природа как добрая почва, на которой из семени, посеянного Христом, вызрел замечательный плод – Русская Православная Церковь, которой и принадлежит право именоваться Истинным Христианством. Европейское христианство таковым не является, поскольку, кое-как взращённое на каменистой почве, не имеет возможности от этой почвы питаться и потому само превратилось в камень, в «археологический памятник». Католичество даже не в чем упрекнуть, потому что оно не могло быть иным. Иисус поручил строительство  Церкви Нового Завета  Симону, назвав его Петром, что значит камень, ибо строительство новой Церкви можно было осуществить на камне веры, а не на песке неверия. «Итак всякого, кто слушает слова Мои и исполняет их, уподоблю мужу благоразумному, который построил дом свой на камне; И пошёл дождь, и разлились реки, и подули ветры, и устремились на дом тот; и он не упал, потому что основан был на камне.  А всякий, кто слушает сии слова Мои и не исполняет их, уподобится человеку безрассудному, который построил дом свой на песке; И пошёл дождь, и разлились реки, и подули ветры, и налегли на дом тот; и он упал, и было падение его велико». [31:гл.7,ст.24-27]</w:t>
      </w:r>
    </w:p>
    <w:p>
      <w:pPr>
        <w:pStyle w:val="Normal"/>
        <w:suppressAutoHyphens w:val="false"/>
        <w:ind w:firstLine="284"/>
        <w:jc w:val="both"/>
        <w:rPr/>
      </w:pPr>
      <w:r>
        <w:rPr>
          <w:sz w:val="28"/>
          <w:szCs w:val="28"/>
        </w:rPr>
        <w:t>Камень необходим для фундамента, пригоден для возведения стен Храма Божия, но не годится в качестве почвы, способной принять семя, посеянное Христом. Поэтому Петру поручено строительство именно здания новой Церкви, с её внешним обликом, внутренними структурами, службами, обрядами и т.д. Но это ещё не сама Церковь, а её прочный фундамент, на котором будет построена Церковь Христова в сердцах людей. «Он говорит им: а вы за кого почитаете Меня? Симон же Пётр отвечая сказал: Ты – Христос, Сын Бога Живого. И тогда Иисус сказал ему в ответ: блажен ты, Симон, сын Ионин, потому что не плоть и кровь открыли тебе это, но Отец Мой, сущий на небесах; и Я говорю тебе: ты – Пётр, и на сём камне Я создам Церковь Мою, и врата ада не одолеют её». [32:гл.16,ст.15-18] Принято считать, что Церковь Нового Завета и Церковь Христова – синонимы. Но это по крайней мере неточность. Церковь Нового Завета – лишь фундамент, на котором возводится Полная Церковь Христова – Церковь Вечного Завета. И возводится она не в «окаменевшей Европе», а на благодатной российской почве, ибо она не столько возводится, сколько произрастает. Эти идеи у Гоголя ещё не продуманы, не облеклись в соответствующую форму, но уже прослеживаются, особенно если читать его сочинения со Священным Писанием в руках, которым Гоголь руководствовался и в жизни, и в творчестве, и которое объясняет многое из того, что не захотел или не успел объяснить Гоголь.</w:t>
      </w:r>
    </w:p>
    <w:p>
      <w:pPr>
        <w:pStyle w:val="Normal"/>
        <w:suppressAutoHyphens w:val="false"/>
        <w:ind w:firstLine="284"/>
        <w:jc w:val="both"/>
        <w:rPr>
          <w:sz w:val="28"/>
          <w:szCs w:val="28"/>
        </w:rPr>
      </w:pPr>
      <w:r>
        <w:rPr>
          <w:sz w:val="28"/>
          <w:szCs w:val="28"/>
        </w:rPr>
        <w:t>Отсюда проистекают различия, которые Гоголь видит между Европейской и Русской цивилизациями. Европейская цивилизация, несмотря  на многочисленные внутренние противоречия, является хорошо отлаженным механизмом, в рамках которого возможность и действительность непосредственно совпадают, позволяя удовлетворять не только  материальные потребности, но и малейшие прихоти человека. Однако этот «механический монстр» никуда не движется, веками ходя по кругу, так что весь его сомнительный прогресс остаётся в сфере материального и направлен, при кажущемся освобождении личности, на порабощение человеческой души, погружённой в болото бездуховности.  Духовная опустошённость характеризует не только личность, но и всю общественную жизнь. Даже сама христианская церковь в европейском мире подверглась идейному разброду и запуталась в клубке многочисленных противоречий, хотя и не имеет никаких материальных затруднений.</w:t>
      </w:r>
    </w:p>
    <w:p>
      <w:pPr>
        <w:pStyle w:val="Normal"/>
        <w:suppressAutoHyphens w:val="false"/>
        <w:ind w:firstLine="284"/>
        <w:jc w:val="both"/>
        <w:rPr/>
      </w:pPr>
      <w:r>
        <w:rPr>
          <w:sz w:val="28"/>
          <w:szCs w:val="28"/>
        </w:rPr>
        <w:t>Такова точка зрения Гоголя и московских славянофилов во главе с А. С. Хомяковым. Противоположной оказалась точка зрения П. Я. Чаадаева, стоящего на прозападной позиции. Чаадаев утверждает, что католицизм – религия общая и независимая. А православие – религия местная, ограниченная политическими рамками. Поэтому католицизм выглядит несостоятельным только с точки зрения славянофилов, провозгласивших великое предназначение славянских народов, «ибо единственно в них заключается одновременно высокое вдохновение, совершенное милосердие и истинный рассудок». [44,</w:t>
      </w:r>
      <w:r>
        <w:rPr>
          <w:sz w:val="28"/>
          <w:szCs w:val="28"/>
          <w:lang w:val="en-US"/>
        </w:rPr>
        <w:t>II</w:t>
      </w:r>
      <w:r>
        <w:rPr>
          <w:sz w:val="28"/>
          <w:szCs w:val="28"/>
        </w:rPr>
        <w:t>:547] Однако Чаадаев напрасно иронизирует. Гоголь тоже критикует славянофилов за их чрезмерное восхваление российской истории и русского народа, но одобряет их опору на Священное Писание и святоотеческую литературу.</w:t>
      </w:r>
    </w:p>
    <w:p>
      <w:pPr>
        <w:pStyle w:val="Normal"/>
        <w:suppressAutoHyphens w:val="false"/>
        <w:ind w:firstLine="284"/>
        <w:jc w:val="both"/>
        <w:rPr>
          <w:sz w:val="28"/>
          <w:szCs w:val="28"/>
        </w:rPr>
      </w:pPr>
      <w:r>
        <w:rPr>
          <w:sz w:val="28"/>
          <w:szCs w:val="28"/>
        </w:rPr>
        <w:t>К сожалению, произведения Гоголя на протяжении многих десятилетий воспринимались как противоречащие подлинным христианским убеждениям. «Напомним... что Гоголевский внешний реализм именно тем и нравился читателям, что он вскрывал неприглядную действительность, хотя сам Гоголь настойчиво указывал, что он был не понят, что убожество жизни, им рисуемой, он вовсе не связывал ни с какими общественными и моральными категориями... Нисколько не ослабляя всей подлинности и серьёзности  религиозных переживаний Гоголя, мы должны всё же сказать, что в его художественном творчестве не светились лучи христианского восприятия жизни. Вот уже никак не подошло бы к художественному творчеству Гоголя название известного произведения св. Тихона  Задонского: «Сокровище духовное, от мира собираемое». Взгляд св. Тихона изнутри определялся исканием света в мире, – взгляд же Гоголя обострённо ищет именно убожества, ничтожества жизни». [16:62-63]</w:t>
      </w:r>
    </w:p>
    <w:p>
      <w:pPr>
        <w:pStyle w:val="Normal"/>
        <w:suppressAutoHyphens w:val="false"/>
        <w:ind w:firstLine="284"/>
        <w:jc w:val="both"/>
        <w:rPr>
          <w:sz w:val="28"/>
          <w:szCs w:val="28"/>
        </w:rPr>
      </w:pPr>
      <w:r>
        <w:rPr>
          <w:sz w:val="28"/>
          <w:szCs w:val="28"/>
        </w:rPr>
        <w:t>На самом деле художественный реализм Гоголя, в самом наличии которого высказал сомнение протоиерей Зеньковский, является реализмом не просто христианским, но именно православным, отображающим две действительности: такую, какая есть, и такую, какой она должна быть и ростки которой Гоголь прозревает в убожестве и пошлости обыденной жизни. Убогая пошлость жизни – не просто любимая тема Гоголя, что воспринимается как странность, как навязчивая идея. Гоголь любит своих убогих пошляков, как Христос любит грешников, которых он пришёл спасти. Убогий – значит немощный, увечный, а также тот, кто у Бога, ибо Бог проявляет особую заботу именно по отношению к увечным и немощным. И Гоголь заботится о том, чтобы вернуть им духовное здоровье, о чём и Христос заботился. Пошлый – это не только человек, низкий в нравственном отношении, но это – гражданин сатанинского царства тьмы, которое, к сожалению, повсюду. Пошлый – тот, кто платит дань, пошлину сатане за право проживать в этом бесчеловечном царстве, ибо «Богу богово, а кесарю кесарево». Сатана и есть кесарь в своём царстве. Гоголь считает своей целью не разоблачение пошлости жизни, а спасение каждого убогого пошляка, уподобляясь врачу, ставящему безошибочный диагноз, утешающему больного, внушая ему, что Бог его не оставит, и назначающему эффективное лечение, которое заключается в обращении к Богу.</w:t>
      </w:r>
    </w:p>
    <w:p>
      <w:pPr>
        <w:pStyle w:val="Normal"/>
        <w:suppressAutoHyphens w:val="false"/>
        <w:ind w:firstLine="284"/>
        <w:jc w:val="both"/>
        <w:rPr/>
      </w:pPr>
      <w:r>
        <w:rPr>
          <w:sz w:val="28"/>
          <w:szCs w:val="28"/>
        </w:rPr>
        <w:t>Для Гоголя разорванность религиозной мечты и жестокой действительности – не мотив эстетической романтики, в которой его упрекают, и не литературный приём контраста ради усиления художественной выразительности произведения, а объективная реальность, с которой приходится считаться. Однако Гоголь не только выявляет эмпирическую сторону этой драматической разорванности, но проникает в духовную и метафизическую глубину этого явления. Придерживаясь диалектической концепции Платона, он призывает видеть вещи не такими, какие они есть, а  точнее – какими  они нам кажутся, пока нам неведома их подлинная метафизическая глубина, а такими, какими они должны быть, какими их задумал Создатель. Но такое внутреннее видение даётся с превеликим трудом. Поэтому и велико наше незнание России, созданной Богом по особому плану, в чём Гоголь не сомневается.</w:t>
      </w:r>
    </w:p>
    <w:p>
      <w:pPr>
        <w:pStyle w:val="Normal"/>
        <w:suppressAutoHyphens w:val="false"/>
        <w:ind w:firstLine="284"/>
        <w:jc w:val="both"/>
        <w:rPr/>
      </w:pPr>
      <w:r>
        <w:rPr>
          <w:sz w:val="28"/>
          <w:szCs w:val="28"/>
        </w:rPr>
        <w:t>«Русь! Русь! Вижу тебя, из моего чудного, прекрасного далёка тебя вижу: бедно, разбросанно и неприютно в тебе; не развеселят, не испугают взоров дерзкие дива природы, венчанные дерзкими дивами искусства, города с многооконными высокими дворцами, вросшими в утёсы, картинные дерева и плющи, вросшие в домы, в шуме и в вечной пыли водопадов; не опрокинется назад голова посмотреть на громоздящиеся без конца над нею и в вышине каменные глыбы; не блеснут сквозь наброшенные одна на другую тёмные арки, опутанные виноградными сучьями, плющами и несметными миллионами диких роз, не блеснут сквозь них вдали вечные линии сияющих гор, несущихся в серебряные ясные небеса. Открыто-пустынно и ровно всё в тебе; как точки, как значки, неприметно торчат среди равнин невысокие твои города; ничто не обольстит и не очарует взора. Но какая же непостижимая, тайная сила влечёт к тебе? Почему слышится и раздаётся немолчно в ушах твоя тоскливая, несущаяся по всей длине и ширине твоей, от моря до моря, песня? Что в ней, в этой песне? Что зовёт, и рыдает, и хватает за сердце? Какие звуки болезненно лобзают, и стремятся в душу, и вьются около моего сердца? Русь! Чего ты хочешь от меня? Какая непостижимая связь таится между нами? Что глядишь ты так, и зачем всё, что ни есть в тебе, обратило на меня полные ожидания очи?.. И ещё, полный недоумения, неподвижно стою я, а уже главу осенило грозное облако, тяжёлое грядущими дождями, и онемела мысль пред твоим пространством. Что пророчит сей необъятный простор? Здесь ли, в тебе ли не родиться беспредельной мысли, когда ты сама без конца? Здесь ли не быть богатырю, когда есть место, где развернуться и пройтись ему? И грозно объемлет меня могучее пространство, страшною силою отразясь во глубине моей; неестественной властью осветились очи мои: у! Какая сверкающая, чудная, незнакомая земле даль! Русь!..». [9,</w:t>
      </w:r>
      <w:r>
        <w:rPr>
          <w:sz w:val="28"/>
          <w:szCs w:val="28"/>
          <w:lang w:val="en-US"/>
        </w:rPr>
        <w:t>V</w:t>
      </w:r>
      <w:r>
        <w:rPr>
          <w:sz w:val="28"/>
          <w:szCs w:val="28"/>
        </w:rPr>
        <w:t xml:space="preserve">:201-202] </w:t>
      </w:r>
    </w:p>
    <w:p>
      <w:pPr>
        <w:pStyle w:val="Normal"/>
        <w:suppressAutoHyphens w:val="false"/>
        <w:ind w:firstLine="284"/>
        <w:jc w:val="both"/>
        <w:rPr>
          <w:rStyle w:val="WW1"/>
          <w:sz w:val="28"/>
          <w:szCs w:val="28"/>
        </w:rPr>
      </w:pPr>
      <w:r>
        <w:rPr>
          <w:sz w:val="28"/>
          <w:szCs w:val="28"/>
        </w:rPr>
        <w:t>Здесь два мира: Европа и Россия. Европейский мир для россиянина – прекрасное далёко. Пустынная Россия, казалось бы, ничем не примечательна. Однако «прекрасная Европа» ничего не говорит русскому сердцу, а Россия непостижимой тайной силой влечёт к себе. Прекрасная, но тесная Европа тоскует по свободе русских просторов и потому своим идеалом провозгласила «свободу личности», которую русское сердце воспринимает как равнодушие общества к человеку. Поскольку человек объявляется свободным, общество ничего от него не требует и ничего ему не должно. Россия же требует от россиянина духовного подвига, и это находит отклик в его душе. Что за песня, хватающая за сердце, звучит от моря до моря? Это – тоска русского сердца по Царству Небесному, ожидаемому, ибо оно в  назначенное время  спустится с Неба на землю. Обратимся за разъяснением к Священному Писанию. «Возвеселись, неплодная, нерождающая; воскликни и возгласи, немучившаяся родами; потому что у оставленной гораздо более детей, нежели у имеющей мужа, говорит Господь. Распространи место шатра твоего, расширь покровы жилищ твоих; не стесняйся, пусти длиннее верви твои, и утверди колья твои. Ибо ты распространишься направо и налево, и потомство твоё завладеет народами и населит опустевшие города. Не бойся, ибо не будешь постыжена; не смущайся, ибо не будешь в поругании; ты забудешь посрамление юности твоей, и не будешь более вспоминать о бесславии вдовства твоего. Ибо твой Творец есть супруг твой; Господь Саваоф – имя Его... Богом всей земли назовётся Он. Ибо как жену, оставленную и скорбящую духом, призывает тебя Господь и как жену юности, которая была отвержена, говорит Бог твой.  На малое время Я оставил тебя, но с великою милостию восприму тебя. В жару гнева Я сокрыл от тебя лице Моё на время, но вечною милостию помилую тебя, говорит Искупитель твой Господь. Ибо  это для меня, как воды Ноя: как Я поклялся, что воды Ноя не придут более на землю, так поклялся не гневаться на тебя и не укорять тебя. Горы сдвинутся, и холмы поколеблются; а милость Моя не отступит от тебя, говорит милующий тебя Господь. Бедная, бросаемая бурею, безутешная! Вот, Я положу камни твои на рубине, и сделаю основание твоё из сапфиров; И сделаю окна твои из рубинов и ворота твои – из жемчужин, и всю ограду твою – из драгоценных камней. И все сыновья твои будут научены Господом, и великий мир будет у сыновей твоих. Ты утвердишься  правдою, будешь далека от угнетения, ибо тебе бояться нечего, и от ужаса, ибо он не приблизится к тебе. Вот, будут вооружаться против тебя, но не от Меня; кто бы ни вооружался против тебя, падёт... Ни одно орудие, сделанное против тебя, не будет успешно; и всякий язык, который будет состязаться с тобою на суде, ты обвинишь. Это есть наследие рабов Господа, оправдание их от Меня, говорит Господь». [20:гл.54,ст.1-17]</w:t>
      </w:r>
    </w:p>
    <w:p>
      <w:pPr>
        <w:pStyle w:val="Normal"/>
        <w:suppressAutoHyphens w:val="false"/>
        <w:ind w:firstLine="284"/>
        <w:jc w:val="both"/>
        <w:rPr/>
      </w:pPr>
      <w:r>
        <w:rPr>
          <w:sz w:val="28"/>
          <w:szCs w:val="28"/>
        </w:rPr>
        <w:t>В этом фрагменте – ключ к пониманию российской действительности в её мистическом выражении. Тайна этого обращения Бога заключается в том, что здесь предсказан будущий Богоизбранный русский народ, который пострадает не меньше, чем первый Богоизбранный народ, поскольку утратит доверие Бога, но вовремя вернёт это доверие. Это к России обращается Бог со словами: «неплодная, нерождающая, немучившаяся родами». Россия неплодна до тех пор, пока русская добрая почва  не произрастит бесценный плод, ожидаемый всем миром. Этот будущий плод – Вечнозаветная Церковь Христова, которая родится в муках, и эти муки ещё впереди. Да, Россия пока оставлена Богом за её великие грехи и потому  пустынна и   бесприютна. Гоголь, однако, предсказывает, что уже близко время, когда Бог её простит за беспримерную тоску по Царству Небесному, и тогда Россия вступит в права избранницы Божией. Поэтому Гоголь считает, что подлинная действительность России, задуманная Богом, ещё не осуществилась, являясь пока прекрасной возможностью, а то, что предстало перед нашими глазами, всего лишь карикатура на неё, но нельзя судить о вещи по карикатуре. В нашей жизни всё ещё много карикатурного. Поэтому хвастаться нужно не тем, что мы есть, а тем, чем мы можем и должны быть. Гоголь пишет: «Вывести несколько прекрасных характеров, обнаруживающих высокое благородство нашей породы, ни к чему не поведёт. Оно возбудит только одну пустую гордость и хвастовство. Многие у нас уже и теперь, особенно между молодёжью, стали хвастаться не в меру русскими доблестями и думают вовсе не о том, чтобы их углубить и воспитать в себе, но чтобы выставить их напоказ и сказать Европе: «Смотрите, немцы: мы лучше вас!». Это хвастовство – губитель всего. Оно раздражает других и наносит вред самому хвастуну. Наилучшее дело можно превратить в грязь, если только им похвалишься и похвастаешь. А у нас, ещё не сделавши дела, им хвастаются! Хвастаются будущим! Нет, по мне, уже лучше временное уныние и тоска от самого себя, чем самонадеянность в себе». [9,</w:t>
      </w:r>
      <w:r>
        <w:rPr>
          <w:sz w:val="28"/>
          <w:szCs w:val="28"/>
          <w:lang w:val="en-US"/>
        </w:rPr>
        <w:t>VI</w:t>
      </w:r>
      <w:r>
        <w:rPr>
          <w:sz w:val="28"/>
          <w:szCs w:val="28"/>
        </w:rPr>
        <w:t xml:space="preserve">:82] </w:t>
      </w:r>
    </w:p>
    <w:p>
      <w:pPr>
        <w:pStyle w:val="Normal"/>
        <w:suppressAutoHyphens w:val="false"/>
        <w:ind w:firstLine="284"/>
        <w:jc w:val="both"/>
        <w:rPr/>
      </w:pPr>
      <w:r>
        <w:rPr>
          <w:sz w:val="28"/>
          <w:szCs w:val="28"/>
        </w:rPr>
        <w:t>Россия, ставшая карикатурой на саму себя, – это Россия европейская, прежде всего Петербург, воспринимаемый Гоголем как «европейско-американская колония». В своё время Пётр I хотел сделать российскому обществу «прививку против обезьянничества», познакомив Россию с европейским образом жизни, чтобы взять у Европы всё лучшее и противостоять европейской экспансии её же оружием. Война с Наполеоном подтвердила, что Пётр был прав. Однако задуманная Петром I прививка не совсем удалась. Европа всё-таки заразила петербургское общество «чёрной оспой» неверия и скептицизма, в результате чего и получилось нечто несусветное, являющееся карикатурой и на Европу, и на Россию. Гоголь показывает всю неестественность европейского образования, распространившегося в России. «Надо иметь в виду великую истину, что образование черпается из самого же народа, что просвещение наносное должно быть в такой степени заимствовано, сколько может оно помогать собственному развитию, но что развиваться народ должен из своих же национальных стихий». [26:363] Гоголь подчёркивает, что неестественность европейского образования, вытесняющего национальное просвещение, привела к забвению русской истории, презрению к отечественной старине, неуважению к правам русских, возведению национальной безличности в принцип «культурного развития», а также к преклонению перед всем европейским и даже к оценке русских интересов сквозь призму европейских либеральных доктрин. Дело дошло до того, что дворяне и крестьяне перестали составлять единый народ, поскольку не только жизнь дворян приняла антинародные формы, но и между дворянами и крестьянами встали немецкие управляющие, которые представление о крестьянах принесли с собой из Европы. Когда же дворяне были «отчуждены от народа», в них перестало нуждаться и государство, нашедшее новую опору в разрастающемся чиновничьем аппарате. В результате само государство из живого организма превратилось в бездушную бюрократическую машину.</w:t>
      </w:r>
    </w:p>
    <w:p>
      <w:pPr>
        <w:pStyle w:val="Normal"/>
        <w:suppressAutoHyphens w:val="false"/>
        <w:ind w:firstLine="284"/>
        <w:jc w:val="both"/>
        <w:rPr/>
      </w:pPr>
      <w:r>
        <w:rPr>
          <w:sz w:val="28"/>
          <w:szCs w:val="28"/>
        </w:rPr>
        <w:t xml:space="preserve">Гоголя нередко называют противником просвещения, который зовет общество назад, к мрачному малопросвещённому средневековью. Но Гоголь очень серьёзно относится к проблеме просвещения. С его точки зрения, образование – это то, что образует душу человека и образует нацию. Европейское образование, перенесённое на русскую почву, не образует, т.е. не созидает, а разрушает то, что Россия созидала веками: русское православие, русскую культуру и саму душу русского человека, превращая его в полуевропейца, находящегося в вечной оппозиции к собственному народу. Не случайно Н. А. Бердяев, которого иногда называют самым европейским из русских религиозных философов, в статье «Духи русской революции» подверг позицию Гоголя чудовищному искажению. Это неправда, будто Гоголь открыл тёмные, отрицательные стороны русского народа. Бердяев приписал  Гоголю утверждение, что тьмы и зло заложены не в социальных оболочках народа, а в его духовном ядре. Гоголь показывает, что те «духи революции», о которых говорит Бердяев, произошли не от народа, а от дурного европейского просвещения. Большевики, захватившие власть в России, взяли на вооружение европейское просвещение в его худшем, безбожном варианте, и стремились воспитать «нового человека» по образу и подобию грешника, вкусившего запретный плод с древа познания добра и зла. </w:t>
      </w:r>
    </w:p>
    <w:p>
      <w:pPr>
        <w:pStyle w:val="Normal"/>
        <w:suppressAutoHyphens w:val="false"/>
        <w:ind w:firstLine="284"/>
        <w:jc w:val="both"/>
        <w:rPr>
          <w:sz w:val="28"/>
          <w:szCs w:val="28"/>
        </w:rPr>
      </w:pPr>
      <w:r>
        <w:rPr>
          <w:sz w:val="28"/>
          <w:szCs w:val="28"/>
        </w:rPr>
        <w:t xml:space="preserve">Большевики сделали всё, чтобы оторвать русский народ от Православия. Но это оказалось невозможно, потому что Православие – душа русского народа. Сатане удалось скупить души многих людей и даже дать этим мёртвым душам власть в России, сделав их своими марионетками. Но душа русского народа оказалась недосягаемой для сатаны, который уже потерпел в России жестокое поражение, что и предвидел Гоголь. Освободившись от власти сатаны, Россия пока не обрела себя, потому что продолжает ориентироваться на ложные ценности европейской цивилизации и всё ещё пытается строить жизнь по европейским рецептам. И в этих условиях переходного времени Гоголь продолжает стучаться в наши сердца, убеждая, что истина в Православии и в нём же спасение.  </w:t>
      </w:r>
    </w:p>
    <w:p>
      <w:pPr>
        <w:pStyle w:val="Normal"/>
        <w:ind w:firstLine="284"/>
        <w:jc w:val="both"/>
        <w:rPr>
          <w:sz w:val="28"/>
          <w:szCs w:val="28"/>
        </w:rPr>
      </w:pPr>
      <w:r>
        <w:rPr>
          <w:rFonts w:eastAsia="Times New Roman"/>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tabs>
          <w:tab w:val="clear" w:pos="708"/>
          <w:tab w:val="left" w:pos="690" w:leader="none"/>
        </w:tabs>
        <w:ind w:firstLine="284"/>
        <w:jc w:val="both"/>
        <w:rPr>
          <w:b/>
          <w:b/>
          <w:sz w:val="28"/>
          <w:szCs w:val="28"/>
        </w:rPr>
      </w:pPr>
      <w:r>
        <w:rPr>
          <w:b/>
          <w:sz w:val="28"/>
          <w:szCs w:val="28"/>
        </w:rPr>
        <w:t>2.6. Псевдохристианская Европа против православной России</w:t>
      </w:r>
    </w:p>
    <w:p>
      <w:pPr>
        <w:pStyle w:val="Normal"/>
        <w:suppressAutoHyphens w:val="false"/>
        <w:ind w:firstLine="284"/>
        <w:jc w:val="both"/>
        <w:rPr>
          <w:sz w:val="28"/>
          <w:szCs w:val="28"/>
        </w:rPr>
      </w:pPr>
      <w:r>
        <w:rPr>
          <w:sz w:val="28"/>
          <w:szCs w:val="28"/>
        </w:rPr>
        <w:t>Европа, уже в силу тесноты своего пространства, имеет к России «географические претензии». Не территориальные, а именно географические, пытаясь превратить Россию в сырьевой придаток Европы. Но имеет она и претензии духовные, не желая простить России, что та приняла христианство не в католическом, а в православном варианте и от Византии, отвергнутой Европой и брошенной на растерзание иноземных и иноверных захватчиков. Европа не только не пыталась защитить Византию, но и злорадствовала по поводу её порабощения, как будто здесь жил народ нехристианский. Поэтому и за Россией Европа не признавала права именоваться христианским государством, что давало повод развязать против России всестороннюю войну: от вооружённой агрессии до экономических и идеологических диверсий.</w:t>
      </w:r>
    </w:p>
    <w:p>
      <w:pPr>
        <w:pStyle w:val="Normal"/>
        <w:suppressAutoHyphens w:val="false"/>
        <w:ind w:firstLine="284"/>
        <w:jc w:val="both"/>
        <w:rPr/>
      </w:pPr>
      <w:r>
        <w:rPr>
          <w:sz w:val="28"/>
          <w:szCs w:val="28"/>
        </w:rPr>
        <w:t>Россия приняла Православие от Византии не потому, что та оказалась ближе географически, но потому, что она была ближе духовно. Чаадаев усматривал единство христианства в католицизме. Гоголь согласен с Пушкиным, отметившим, что в католицизме идея христианства была монархической, в протестантизме стала республиканской, и только в Православии она лишена политики и потому сохраняет веру Христову в первозданной чистоте. Поэтому именно в Православии истоки подлинного христианского единства. Гоголь напоминает, что русский народ принял крещение не через кнут и не через страх, а неистово и безоглядно, потому что перерос детское состояние народной души, живущей не столько в реальном мире, сколько в мире поэтических фантазий и неясных предчувствий. Не князь Владимир загонял людей в Днепр, как это изображают противники русского Православия, а сам народ, уверовавший в Господа по слову Владимира, бросился в воду как в омут, свергая прежних богов и сжигая деревянных идолов, которым ранее поклонялся. Об это хорошо сказал Ф. М. Достоевский. «Отчего это, отчего разом такое исступление? Неужто не знаете? Оттого, что он отечество нашёл... и обрадовался; берег, землю нашёл и бросился её целовать». [13:524] Таково свойства русской души, готовой принять в себя Бога. Крестившись днепровской водой во имя Христа, русский народ нашёл своё Небесное Отечество здесь, на земле. Гоголь, разделяя чаяния своего народа, был уверен также в том, что в  мире образовались две ветви христианства: европейская, расколовшаяся на множество осколков, разлетевшихся по всему миру, – Церковь вчерашнего дня, и Русская Православная Церковь – Церковь будущего, Церковь Воскресения. Гоголь отмечает, что только в православной России праздник Воскресения Христова отмечается так, как и подобает христианину. «В русском человеке есть особенное участие к празднику Светлого Воскресенья... Только в одной России празднуется этот день так, как ему следует праздноваться!.. Отчего же одному русскому ещё кажется, что праздник этот празднуется, как следует, и празднуется так в одной его земле? Мечта ли это? Но зачем же эта мечта не приходит ни к кому другому, кроме русского? Что значит в самом деле, что самый праздник исчез, а видимые признаки его так ясно носятся по лицу земли нашей: раздаются слова: «Христос Воскрес!»  – и поцелуй, и всякий раз так же торжественно выступает святая полночь, и гулы всезвонных колоколов гулят и гудут по всей земле, точно как бы будят нас? Где носятся так очевидно призраки, там недаром носятся; где будят, там разбудят. Не умирают те обычаи, которым определено быть вечными. Умирают в букве, но оживают в духе. Померкают временно, умирают в пустых и выветрившихся толпах, но воскресают с новой силой в избранных, затем, чтобы в сильнейшем свете от них разлиться по всему миру. Не умрёт из нашей старины ни зерно того, что есть в ней истинно русского и что освящено Самим Христом. Разнесётся звонкими струнами поэтов, развозвестится благоухающими устами святителей, вспыхнет померкнувшее – и праздник Светлого Воскресенья воспразднуется, как следует, прежде у нас, чем у других народов! На чём же основываясь, на каких данных, заключённых в сердцах наших, опираясь, можем сказать это? Лучше ли мы других народов? Ближе ли жизнью ко Христу, чем они? Никого мы не лучше, а жизнь наша ещё неустроенней и беспорядочней всех их. «Хуже  мы всех прочих» – вот что мы должны говорить о себе. Но есть в нашей природе то, что нам пророчит это. Уже самое неустройство наше нам это пророчит. Мы ещё растопленный металл, не отлившийся в свою национальную форму; ещё нам возможно выбросить, оттолкнуть от себя нам неприличное и внести в себя всё, что уже невозможно другим народам, получившим форму и закалившимся в ней. Что есть много в коренной природе нашей, нами позабытой, близкого закону Христа, – доказательством  тому уже то, что без меча пришёл к нам Христос, и приготовленная земля сердец наших призывала сама собой Его слово, что есть уже начала братства Христова в самой нашей славянской природе, и побратанье людей было у нас родней даже и кровного братства, что ещё нет у нас непримиримой ненависти сословья противу сословья и тех озлобленных партий, какие водятся в Европе и которые составляют препятствие непреоборимое к соединению людей и братской любви между ними, что есть, наконец, у нас отвага, никому не сродная, и если предстанет нам всем какое-нибудь дело, решительно невозможное ни для какого другого народа, хотя бы даже, наконец, сбросить с себя вдруг и разом все недостатки наши, всё позорящее высокую природу человека,  то с болью собственного тела, не пожалев самих себя, как в двенадцатом году, не пожалев имуществ, жгли домы свои и земные достатки, так рванётся у нас всё сбрасывать с себя позорящее и пятнающее нас. Ни одна душа не отстанет от другой, и в такие минуты всякие ссоры, ненависти, вражды – всё бывает позабыто, брат повиснет  на груди у брата, и вся Россия – один человек.  Вот на чём основываясь, можно сказать, что праздник Воскресенья Христова воспразднуется прежде у нас, чем у других. И твёрдо говорит мне это душа моя». [9,</w:t>
      </w:r>
      <w:r>
        <w:rPr>
          <w:sz w:val="28"/>
          <w:szCs w:val="28"/>
          <w:lang w:val="en-US"/>
        </w:rPr>
        <w:t>VI</w:t>
      </w:r>
      <w:r>
        <w:rPr>
          <w:sz w:val="28"/>
          <w:szCs w:val="28"/>
        </w:rPr>
        <w:t xml:space="preserve">:185,191-192] </w:t>
      </w:r>
    </w:p>
    <w:p>
      <w:pPr>
        <w:pStyle w:val="Normal"/>
        <w:suppressAutoHyphens w:val="false"/>
        <w:ind w:firstLine="284"/>
        <w:jc w:val="both"/>
        <w:rPr>
          <w:sz w:val="28"/>
          <w:szCs w:val="28"/>
        </w:rPr>
      </w:pPr>
      <w:r>
        <w:rPr>
          <w:sz w:val="28"/>
          <w:szCs w:val="28"/>
        </w:rPr>
        <w:t>Праздник Воскресения Христова – праздник прежде всего русского народа, а потом уже остального христианского мира. Не потому, что русский человек лучше всех, но потому, что он готов отдать всё, отдать свою жизнь за Христа. Когда Гоголь говорит, что богатырски задремал нынешний век, он имеет в виду прежде всего Европу, которая, с одной стороны, упивается торжеством своего холодного прогресса, а с другой стороны – пассивно ожидает скорое пришествие не Христа, а антихриста, поскольку предчувствует неизбежное наказание за развратную роскошь XIX века. Разрешить это губительное противоречие самостоятельно Европа не может, поскольку ей недоступен духовный опыт России. Западная Церковь не в состоянии остановить общий разрушительный процесс, кощунственно называемый прогрессом, по причине мелочной занятости обыденными делами мира. И только Россия является основным оплотом здоровых сил человечества в противостоянии «цивилизованному разврату», навязанному сатаной.</w:t>
      </w:r>
    </w:p>
    <w:p>
      <w:pPr>
        <w:pStyle w:val="Normal"/>
        <w:suppressAutoHyphens w:val="false"/>
        <w:ind w:firstLine="284"/>
        <w:jc w:val="both"/>
        <w:rPr/>
      </w:pPr>
      <w:r>
        <w:rPr>
          <w:sz w:val="28"/>
          <w:szCs w:val="28"/>
        </w:rPr>
        <w:t>Когда Гоголь говорит, что богатырски задремал нынешний век, он напоминает о необходимости бодрствовать в ожидании второго пришествия Спасителя, о чём сказано в Священном Писании. «Тогда подобно будет Царство Небесное десяти девам, которые взявши светильники свои, вышли на встречу жениху; Из них пять было мудрых и пять неразумных; Неразумные, взявши светильники свои, не взяли с собою масла; Мудрые же, вместе со светильниками своими, взяли масла в сосудах своих, Но в полночь раздался крик: «вот, жених идёт, выходите на  встречу ему». Тогда встали все девы те и поправили светильники свои. Неразумные же сказали мудрым: «дайте нам вашего масла, потому что светильники наши гаснут». А мудрые отвечали: «чтобы не случилось недостатка и у нас, и у вас, пойдите лучше к продающим и купите себе». Когда же пошли они покупать, пришёл жених, и готовые вошли за ним на брачный пир, и двери затворились. После приходят и прочие девы и говорят: «господи!  господи! Отвори нам». Он же сказал им в ответ: «истинно говорю вам: не знаю вас». Итак, бодрствуйте, потому что не знаете ни дня, ни часа, в который приидет Сын Человеческий». [31:гл.25,ст.1-13] К сожалению, европейская болезнь бездуховности пришла и в Россию. Поэтому и Россия задремала вслед за Европой, не выдержав долгого ожидания Небесного Жениха. Однако праздник Воскресения Христова в России показывает, что задремали здесь не все, что на страже стоят избранные, не только святители, но и поэты, которые время от времени будят задремавший народ, чтобы россияне «поправили светильники свои», проверив наличие в них масла, которое есть любовь к Господу. Поэтому, уверен Гоголь, Спаситель придёт прежде всего в Россию, где Его ждут.</w:t>
      </w:r>
    </w:p>
    <w:p>
      <w:pPr>
        <w:pStyle w:val="Normal"/>
        <w:suppressAutoHyphens w:val="false"/>
        <w:ind w:firstLine="284"/>
        <w:jc w:val="both"/>
        <w:rPr/>
      </w:pPr>
      <w:r>
        <w:rPr>
          <w:sz w:val="28"/>
          <w:szCs w:val="28"/>
        </w:rPr>
        <w:t>Когда Гоголь говорит, что мы ещё – «растопленный металл», он имеет в виду, что психика русского народа находится ещё в детском несформированном состоянии и готова принять ту форму, которую пожелает придать ей  Господь, ибо детская душа инстинктивно тянется к свету Божию, как то сказано в Писании: «Приносили к Нему и младенцев, чтобы Он прикоснулся к ним; ученики же, видя то, возбраняли им, Но Иисус, подозвав их, сказал: пустите детей приходить ко Мне и не возбраняйте им, ибо таковых есть Царствие Божие; Истинно говорю вам: кто не примет Царствия Божия, как дитя, тот не войдёт в него». [29:гл.18,ст.15-17] Европа давно вышла из детского возраста, и в этом её трагедия, ибо она не может принять Царствия Божия, как дитя, следовательно, не может и войти в него. Но что не дано Европе, дано России, которая, повзрослев и приняв форму, угодную Христу, сможет приступить к построению Царства Божия на земле.</w:t>
      </w:r>
    </w:p>
    <w:p>
      <w:pPr>
        <w:pStyle w:val="Normal"/>
        <w:suppressAutoHyphens w:val="false"/>
        <w:ind w:firstLine="284"/>
        <w:jc w:val="both"/>
        <w:rPr/>
      </w:pPr>
      <w:r>
        <w:rPr>
          <w:sz w:val="28"/>
          <w:szCs w:val="28"/>
        </w:rPr>
        <w:t>История России – это история восхождения целого народа к Богу, и это нашло отражение в творчестве Гоголя. Не случайно центральным образом у Гоголя является образ лестницы, возводящей на Небо. Гоголь показывает, что России предстоит ещё долгий путь, ибо она ещё только приближается к подножию этой лестницы, ещё только ищет к ней пути  и дороги, блуждая в бесконечных тупиках истории. И не просто блуждает, но часто мчится во весь опор неведомо куда. «Не так ли и ты, Русь, что бойкая необгонимая тройка несёшься? Дымом дымится под тобою дорога, всё отстаёт и остаётся позади. Остановился поражённый Божьим чудом созерцатель: не молния ли это, сброшенная с неба? Что значит это наводящее ужас движение? И что за неведомая сила заключена в сих неведомых светом конях? Эх, кони, кони, что за кони! Вихри ли сидят в ваших гривах? Чуткое ли ухо горит во всякой вашей жилке? Заслышали с вышины знакомую песню, дружно и разом напрягли медные груди и, почти не тронув копытами земли, превратились в одни вытянутые линии, летящие по воздуху, и мчится вся вдохновенная Богом!.. Русь, куда ж несёшься ты? Дай ответ. Не даёт ответа. Чудным звоном заливается колокольчик; гремит и становится ветром разорванный в куски воздух; летит мимо всё, что ни есть на земле, и, косясь, постораниваются и дают ей дорогу другие народы и государства». [9,</w:t>
      </w:r>
      <w:r>
        <w:rPr>
          <w:sz w:val="28"/>
          <w:szCs w:val="28"/>
          <w:lang w:val="en-US"/>
        </w:rPr>
        <w:t>V</w:t>
      </w:r>
      <w:r>
        <w:rPr>
          <w:sz w:val="28"/>
          <w:szCs w:val="28"/>
        </w:rPr>
        <w:t>:225-226] Здесь дорога, по которой несутся чудо-кони, – неисповедимые пути русской истории, отличной от истории Европы, но, тем не менее, то и дело пересекающейся с европейскими историческими путями. Европа гордится своей историей, напоминающей прямую и широкую дорогу с момента принятия христианства. На самом деле это далеко не так, о чём свидетельствуют бесконечные религиозные смуты, войны и революции. Гоголь считает, что подлинная европейская история полна кривых дорог, тупиков и непроходимых дебрей, уводящих далеко в сторону от прямых и ясных путей. Даже после принятия христианства Европа не приобрела чёткие ориентиры духовного восхождения, потому что не могла избавиться от идеи мирового господства. Россия тоже неоднократно переживала смутные времена, но это – от болезни молодости, от необузданной игры богатырских сил, которые юный герой не знает, к чему приложить. Гоголь выразил это через эпический образ Мокия Кифовича, известного по народным сказаниям, хотя  и под другим именем. Обладая невиданной физической силой, Мокий Кифович растрачивает её впустую, причиняя одно беспокойство окружающим людям и самому себе. Мокий Кифович, или Еруслан Лазаревич – растопленный металл, нуждающийся в оформлении. Необъятные российские просторы рождают таких богатырей, а Православие, преодолевая языческую бесшабашность молодого народа, формирует из этих богатырей подлинных героев, народных заступников, защитников веры Христовой.</w:t>
      </w:r>
    </w:p>
    <w:p>
      <w:pPr>
        <w:pStyle w:val="Normal"/>
        <w:suppressAutoHyphens w:val="false"/>
        <w:ind w:firstLine="284"/>
        <w:jc w:val="both"/>
        <w:rPr/>
      </w:pPr>
      <w:r>
        <w:rPr>
          <w:sz w:val="28"/>
          <w:szCs w:val="28"/>
        </w:rPr>
        <w:t>Борьба христианства и язычества в душе молодого русского народа затронута Гоголем в образе кузнеца Вакулы из «Вечеров на хуторе близ Диканьки». Гоголь показывает, что остатки язычества преодолеваются в народе с помощью любви, приближающей человека к Богу. «Правда ли. Что твоя мать ведьма? – произнесла Оксана... Что мне до матери? Ты у меня и мать, и отец, и всё, что ни есть дорогого на свете. Если б меня призвал царь и сказал: «Кузнец Вакула, проси у меня всего, что ни есть лучшего в моём царстве, всё отдам тебе. Прикажу тебе сделать золотую кузницу, и станешь ты ковать серебряными молотами». – «Не хочу, сказал бы я царю, – ни каменьев дорогих, ни золотой кузницы, ни всего твоего царства: дай мне лучше мою Оксану». [9,</w:t>
      </w:r>
      <w:r>
        <w:rPr>
          <w:sz w:val="28"/>
          <w:szCs w:val="28"/>
          <w:lang w:val="en-US"/>
        </w:rPr>
        <w:t>I</w:t>
      </w:r>
      <w:r>
        <w:rPr>
          <w:sz w:val="28"/>
          <w:szCs w:val="28"/>
        </w:rPr>
        <w:t>:98] Это очень похоже на высказывание Иисуса Христа: «Когда же Он ещё говорил к народу, Матерь и братья Его стояли вне дома, желая говорить с Ним. И некто сказал Ему: вот, Матерь Твоя и братья Твои стоят вне, желая говорить с Тобою. Он же сказал в ответ говорившему: кто матерь Моя и кто братья Мои? И указав рукою Своею, сказал: вот матерь Моя и братья Мои; Ибо, кто будет исполнять волю Отца Моего Небесного, тот Мне брат и сестра и матерь». [31:гл.12,ст.46-50]</w:t>
      </w:r>
      <w:r>
        <w:rPr>
          <w:rStyle w:val="WW1"/>
          <w:sz w:val="28"/>
          <w:szCs w:val="28"/>
        </w:rPr>
        <w:t xml:space="preserve"> </w:t>
      </w:r>
      <w:r>
        <w:rPr>
          <w:sz w:val="28"/>
          <w:szCs w:val="28"/>
        </w:rPr>
        <w:t xml:space="preserve">Такое, почти буквальное совпадение текстов не является случайным. Это – подсказка читателю, что любовь Вакулы столь же чиста и бескорыстна, как и любовь Иисуса. Спаситель любит тех, кто готов исполнять волю Отца Небесного. Но и Вакула видит в любимой девушке не только внешнюю красоту, но и воплощение христианской добродетели. Вакула тоже христианин. Однако он не видит большого греха в том, что живёт под одной крышей с матерью язычницей, даже ведьмой, знающейся с чёртом. И эта его уступка язычеству чуть не приводит к греху самоубийства. В минуту помрачения рассудка он готов обратиться за помощью  к нечистой силе, что не может не радовать чёрта. Однако сметливая и неуступчивая славянская натура, по своим нравственным качествам более родственная христианству, чем язычеству, помогает ему перехитрить чёрта и победить нечистую силу. </w:t>
      </w:r>
    </w:p>
    <w:p>
      <w:pPr>
        <w:pStyle w:val="Normal"/>
        <w:suppressAutoHyphens w:val="false"/>
        <w:ind w:firstLine="284"/>
        <w:jc w:val="both"/>
        <w:rPr>
          <w:sz w:val="28"/>
          <w:szCs w:val="28"/>
        </w:rPr>
      </w:pPr>
      <w:r>
        <w:rPr>
          <w:sz w:val="28"/>
          <w:szCs w:val="28"/>
        </w:rPr>
        <w:t xml:space="preserve">Похоже, что Гоголь через взаимоотношения Оксаны и Вакулы высказал свой наивный взгляд юноши на взаимоотношения, складывающиеся между Православием и русским народом. Однако этот взгляд молодого Гоголя не лишён исторического смысла. Оксана олицетворяет греческое православие, пришедшее на Русь. Имя Оксана – украинский аналог греческого имени Ксения, что означает иностранка, гостья. Иностранка здесь в двух смыслах: прибывшая из другой страны, конкретно – из православной Греции, а также «не от мира сего», т.е. из иного царства, из Царства Небесного. Сначала Оксана испытывает недоверие к тому, чья  мать – ведьма. Соответственно и греческое Православие, пришедшее на Русь, испытывает недоверие к русскому народу, не утратившему связей с язычеством. И русский народ не очень доверяет Церкви, священнослужители которой – иностранцы. Однако вскоре греческое православие перестало быть гостьей на русской земле, ибо русский народ буквально влюбился во внешнюю неземную красоту  православных обрядов, сошедших как бы из Царства Небесного, и в духовную наполненность христианской жизни, соединяющей человека с Богом. Соответственно и Вакула влюбился в неземную красоту Оксаны и в её нравственное превосходство перед полуязыческими соплеменниками. И Оксана полюбила кузнеца Вакулу за его доброе сердце и богатырскую силу, поставленную на службу людям. Оксана и Вакула поняли, что созданы друг для друга. Это же можно сказать о греческом Православии на русской земле и о русском народе. Между ними был заключён «брак по любви», после чего Греческая Церковь на Руси преобразовалась в Русскую Православную Церковь, в которой и службу стали вести не греческие, а русские священники. Русский народ, возлюбив Бога, окончательно порвал с язычеством. Соответственно и Вакула ушёл от матери-ведьмы и стал жить с прекрасной Оксаной собственным домом. Остаётся отметить, что и имя Вакула Гоголь выбрал для своего героя не случайно. Вакула – украинский аналог греческому имени Вукол, что означает пастух. Гоголь даёт понять проницательному читателю, что российский народ принял от Греции Православие не в силу стечения обстоятельств, а в силу любви и великого замысла Бога о России. Бог избрал этот народ в качестве «пастуха для других народов». Пастух ведёт стадо, паству, туда, куда прикажет хозяин. Богоизбранный русский народ должен будет привести все народы мира к Хозяину, т.е. к Богу. </w:t>
      </w:r>
    </w:p>
    <w:p>
      <w:pPr>
        <w:pStyle w:val="Normal"/>
        <w:suppressAutoHyphens w:val="false"/>
        <w:ind w:firstLine="284"/>
        <w:jc w:val="both"/>
        <w:rPr>
          <w:sz w:val="28"/>
          <w:szCs w:val="28"/>
        </w:rPr>
      </w:pPr>
      <w:r>
        <w:rPr>
          <w:sz w:val="28"/>
          <w:szCs w:val="28"/>
        </w:rPr>
        <w:t xml:space="preserve">Позже, под влиянием Пушкина и Жуковского, Гоголь по-новому взглянул на древнюю религию русского народа. Оказалось, что термин «язычество» стал ругательным по вине византийского христианства, а первоначально обозначал религию народа (языка). Древней религией русского народа был православный ведизм, на почве которого и выросло православное христианство. Это – та добрая почва, на которой взошли всходы христианства подлинного, русского, а не искажённого, прозападного. В этом смысле симпатии Гоголя к «древнему язычеству», проявившиеся в ранних произведениях писателя, не были случайными, но выражали предчувствие истины, утраченной, к сожалению, официальной Церковью, увлечённой византизмом. Отсюда – неоднозначное отношение многих видных представителей русской православной церкви к творчеству Гоголя, что заставляло великого писателя земли русской испытывать немалые страдания, сердечные муки, подрывающие и его физическое здоровье.   </w:t>
      </w:r>
    </w:p>
    <w:p>
      <w:pPr>
        <w:pStyle w:val="Normal"/>
        <w:suppressAutoHyphens w:val="false"/>
        <w:ind w:firstLine="284"/>
        <w:jc w:val="both"/>
        <w:rPr>
          <w:sz w:val="28"/>
          <w:szCs w:val="28"/>
        </w:rPr>
      </w:pPr>
      <w:r>
        <w:rPr>
          <w:sz w:val="28"/>
          <w:szCs w:val="28"/>
        </w:rPr>
        <w:t>Андрий в «Тарасе Бульбе» говорит прекрасной полячке нечто похожее на то, что Вакула говорит Оксане, но за этой внешней  похожестью скрывается противоположный смысл. «Не обманывай, рыцарь, и себя и меня, – говорила она, качая тихо прекрасной головой своей, – знаю я, к великому своему горю, знаю слишком хорошо, что тебе нельзя любить меня, знаю я, какой долг и завет твой: тебя зовут отец, товарищи, отчизна, а мы враги тебе. – А что мне отец, товарищи, отчизна? – сказал Андрий, встряхнув быстро головою... Так если ж так, так вот что: нет у меня никого! Никого, никого! – повторил он тем же голосом и с тем движением руки, с каким упругий, несокрушимый казак выражает решимость на дело, неслыханное и невозможное для другого. – Кто сказал, что моя отчизна Украйна? Кто дал мне её в отчизны? Отчизна есть то, чего ищет душа наша, что милее для неё всего. Отчизна моя – ты! Вот моя отчизна! И понесу я отчизну эту в сердце моём, понесу её, пока станет моего веку, и посмотрю, пусть кто-нибудь из казаков вырвет её оттуда! И всё, что ни есть, продам, отдам, погублю за такую отчизну». [9,</w:t>
      </w:r>
      <w:r>
        <w:rPr>
          <w:sz w:val="28"/>
          <w:szCs w:val="28"/>
          <w:lang w:val="en-US"/>
        </w:rPr>
        <w:t>II</w:t>
      </w:r>
      <w:r>
        <w:rPr>
          <w:sz w:val="28"/>
          <w:szCs w:val="28"/>
        </w:rPr>
        <w:t xml:space="preserve">:268-269] Андрий спрашивает, кто дал ему отчизну, не понимая, что отчизну даёт человеку Бог. Если любовь Вакулы – горячая благодарность Богу, то любовь Андрия – бунт против Бога, измена Православию, измена данной Богом отчизне. Отчизна есть то, чего ищет душа наша. Но если душа ищет не Бога, а что-то другое, она становится лёгкой добычей сатаны. Приманкой сатаны в данном случае оказалась прекрасная полячка, ради любви которой Андрий погубил свою душу. Отсюда некоторые критики делают вывод, будто Гоголь настаивает на демонической природе красоты и гибельности любви, что якобы соответствует православному требованию бежать от чувственных, в том числе и эстетических переживаний, которыми наполнен мир. Однако любовь Вакулы и Оксаны опровергает эти домыслы критиков. Гоголь, наоборот, воспевает божественную основу любви и облагораживающее влияние красоты, предупреждая, однако, что и сатана может использовать женскую красоту в качестве приманки, как использует он и католичество в борьбе с Православием, приняв во внимание то обстоятельство, что католичество видит в Православии основного врага, противодействующего его борьбе за мировое господство. Гоголь подчёркивает, что между русским православным христианством и русским же православным ведизмом существует естественное чувство взаимной любви. В то же время между русским и европейским христианством подлинной, т.е. христианской, любви быть не может. Виновата в этом не Русская, а Европейская цивилизация, исповедующая «Христа искажённого» (по выражению Достоевского). </w:t>
      </w:r>
    </w:p>
    <w:p>
      <w:pPr>
        <w:pStyle w:val="Normal"/>
        <w:suppressAutoHyphens w:val="false"/>
        <w:ind w:firstLine="284"/>
        <w:jc w:val="both"/>
        <w:rPr/>
      </w:pPr>
      <w:r>
        <w:rPr>
          <w:sz w:val="28"/>
          <w:szCs w:val="28"/>
        </w:rPr>
        <w:t xml:space="preserve">Из произведений Гоголя становится понятно, что европейская цивилизация не является христианской, а лишь использует христианство в борьбе за мировое господство. Европу привлекает непобедимый меч Христов, с помощью которого она хотела бы завоевать весь мир. «Из уст же Его исходит острый меч, чтобы им поражать народы». [28:гл.19,ст.15] За обладание этим всепобеждающим мечом и идёт непрерывное духовное сражение Европы с Россией, не раз переходящее в вооружённое столкновение. Таковы убеждения Пушкина, Гоголя, Достоевского и некоторых других русских мыслителей. Наиболее откровенно эту точку зрения выразил Н.Я. Данилевский: «Европа не только нечто нам чуждое, но даже враждебное... её интересы не только не могут быть нашими интересами, но в большинстве случаев прямо им противоположны. Из этого, однако, не следует, чтобы мы могли или должны были прервать всякие сношения с Европой, оградить себя от неё Китайской стеной; это не только невозможно, но было бы даже вредно, если бы и было возможно. Всякого рода сношения наши с нею неизбежно должны быть близкие; они только не должны быть интимными, родственными, задушевными. В политическом отношении не может быть другого правила, как око за око, зуб за зуб, –   отмеривание тою же мерою, которою нам мерят». [10:440-441] Таковы обязательные условия неизбежной борьбы между Европой и Россией при тесном сотрудничестве в самых различных областях жизни. Гоголь не раз вспоминал Петра I, который добивался военного превосходства над европейскими странами, чтобы защитить страну от их притязаний, и одновременно развёртывал с ними самое тесное сотрудничество, прежде всего в тех сферах деятельности, в которых Россия ощущала своё временное  отставание. </w:t>
      </w:r>
    </w:p>
    <w:p>
      <w:pPr>
        <w:pStyle w:val="Normal"/>
        <w:suppressAutoHyphens w:val="false"/>
        <w:ind w:firstLine="284"/>
        <w:jc w:val="both"/>
        <w:rPr/>
      </w:pPr>
      <w:r>
        <w:rPr>
          <w:sz w:val="28"/>
          <w:szCs w:val="28"/>
        </w:rPr>
        <w:t>Кредо «око за око, зуб за зуб» не соответствует христианским принципам веры, но навязывается нам европейской цивилизацией, пытающейся разоружить Россию во всех отношениях, и прежде всего выбить из рук русского православного богатыря меч Христов, которым он владеет. Однако сделать это Европа не в силах, поскольку этот всепобеждающий меч ей не по плечу. Меч этот – меч правды и истины, Слово Божие, т.е. Сам Христос. «И увидел я отверстое небо, и вот конь белый, и сидящий на нём называется Верный и Истинный, Который праведно судит и воинствует... Он имел имя написанное, которого никто не знал, кроме Его Самого; Он был облачён в одежду, обагрённую кровию. Имя Ему: Слово Божие». [28:гл.19,ст.11-13]</w:t>
      </w:r>
      <w:r>
        <w:rPr>
          <w:rStyle w:val="WW1"/>
          <w:sz w:val="28"/>
          <w:szCs w:val="28"/>
        </w:rPr>
        <w:t xml:space="preserve"> </w:t>
      </w:r>
      <w:r>
        <w:rPr>
          <w:sz w:val="28"/>
          <w:szCs w:val="28"/>
        </w:rPr>
        <w:t>Гоголь всем своим творчеством убеждал, что Истина в Православии и православном русском самодержавии, и что Истины нет в европейском христианстве, где произошла подмена вечных небесных ценностей сиюминутными земными потребностями. Европейским приземлённым ценностям,  превыше всего ставящим земные блага, якобы дающиеся Богом в качестве вознаграждения, Гоголь настойчиво противопоставляет мысль о том, что земное бытие временно и относительно и что награды нужно ждать не здесь, на земле, а в вечной жизни, которая уже сама по себе есть награда. Гоголь подчёркивает принципиально иное назначение человека, чем это воображают себе «цивилизованные европейцы», жаждущие «законного обогащения» и права на революционную борьбу. Псевдохристианская жизнь Европы – всего лишь имитация подлинной жизни христианина, поскольку европейцы не видят присутствия Бога в жизни. Более  того, они и не желают Его присутствия, что вслед за Гоголем отметил и Достоевский.  Именно Россия – тот сказочный богатырь, которого  давно ждёт мир и которому, единственному в мире, оказался по плечу меч Христов, чтобы Россия сразилась с сатаной и победила его. И она это сделает, как только возмужает и наберётся духовных сил и православной святости. Гоголь в это твёрдо верит.</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tabs>
          <w:tab w:val="clear" w:pos="708"/>
          <w:tab w:val="left" w:pos="690" w:leader="none"/>
        </w:tabs>
        <w:ind w:firstLine="284"/>
        <w:jc w:val="both"/>
        <w:rPr>
          <w:b/>
          <w:b/>
          <w:sz w:val="28"/>
          <w:szCs w:val="28"/>
        </w:rPr>
      </w:pPr>
      <w:r>
        <w:rPr>
          <w:b/>
          <w:sz w:val="28"/>
          <w:szCs w:val="28"/>
        </w:rPr>
        <w:t>2.7. Историческая и мистическая судьба России</w:t>
      </w:r>
    </w:p>
    <w:p>
      <w:pPr>
        <w:pStyle w:val="Normal"/>
        <w:suppressAutoHyphens w:val="false"/>
        <w:ind w:firstLine="284"/>
        <w:jc w:val="both"/>
        <w:rPr>
          <w:sz w:val="28"/>
          <w:szCs w:val="28"/>
        </w:rPr>
      </w:pPr>
      <w:r>
        <w:rPr>
          <w:sz w:val="28"/>
          <w:szCs w:val="28"/>
        </w:rPr>
        <w:t>Россия – не случайное порождение причудливой игры природных сил или бессмысленной стихии человеческих страстей, а создание Господне, наделённое уникальными, только России свойственными качествами и особым заданием в мире. Замысел Бога о конкретном народе составляет содержание национальной идеи, которую народ должен если и не понимать, то хотя бы предчувствовать, чтобы оправдать своё существование в этом мире. «Ибо идея нации есть не то, что она сама думает о себе, но то, что Бог думает о ней в вечности». [39:187] Для Гоголя русская идея была не умозрительным образом, а глубоко личным мироощущением,   поскольку в течение всей жизни его мучил вопрос: как вследствие тех способностей, какие у меня есть, я могу быть нужен и полезен России? Русская идея для Гоголя – это православная идея служения земному отечеству и через него – Отечеству Небесному. «Итак, после долгих лет и трудов, и опытов, и размышлений, идя видимо вперёд, я пришёл к тому, о чём уже помышлял во время моего детства: что назначенье человека – служить и вся жизнь наша есть служба. Не забывать  только нужно того, что взято место в земном государстве затем, чтобы служить на нём Государю Небесному, и потому иметь в виду Его закон. Только так служа, можно угодить всем: государю, и народу, и земле своей». [9,</w:t>
      </w:r>
      <w:r>
        <w:rPr>
          <w:sz w:val="28"/>
          <w:szCs w:val="28"/>
          <w:lang w:val="en-US"/>
        </w:rPr>
        <w:t>VI</w:t>
      </w:r>
      <w:r>
        <w:rPr>
          <w:sz w:val="28"/>
          <w:szCs w:val="28"/>
        </w:rPr>
        <w:t>:231-232]</w:t>
      </w:r>
    </w:p>
    <w:p>
      <w:pPr>
        <w:pStyle w:val="Normal"/>
        <w:suppressAutoHyphens w:val="false"/>
        <w:ind w:firstLine="284"/>
        <w:jc w:val="both"/>
        <w:rPr/>
      </w:pPr>
      <w:r>
        <w:rPr>
          <w:sz w:val="28"/>
          <w:szCs w:val="28"/>
        </w:rPr>
        <w:t>Гоголевское понимание русской идеи опирается не на узкий национализм, но, наоборот, на глобальный, всемирный масштаб видения, на понимание места России в мире. Любовь Гоголя к России – это любовь к Православию, без которого ни один человек, ни один народ не может взойти по невидимой лестнице к Небесной Отчизне. Именно в этом смысле Россия призвана к особому религиозному служению. Не случайно в русской лирике находит Гоголь что-то близкое к библейскому. Отмечает он и пророчество наших поэтов о России, непонятное европейцу. «Зачем ни Франция, ни Англия, ни Германия не заражены этим поветрием и не пророчествуют о себе, а пророчествует только одна Россия? Затем, что она сильнее других слышит Божию руку на всём, что ни сбывается с ней, и чует приближение иного Царствия, – оттого и звуки становятся библейскими у наших поэтов». Россия ближе других стран подошла ко Христу,   в народной душе бессознательно живёт правда Христова. Русское государство – христианское, более того, «небесное государство», почти  что Царство Божие... В такой, характерной для Гоголя, гиперболической форме выражена русская мессианская идея». [26:119] Это, однако, не совсем так. Гоголь утверждает, что «небесное государство» – будущее России. Но  такое будущее, которое обязательно станет настоящим. Пока же Россия – наше земное отечество, которое является преддверием Небесного Отечества.</w:t>
      </w:r>
    </w:p>
    <w:p>
      <w:pPr>
        <w:pStyle w:val="Normal"/>
        <w:suppressAutoHyphens w:val="false"/>
        <w:ind w:firstLine="284"/>
        <w:jc w:val="both"/>
        <w:rPr/>
      </w:pPr>
      <w:r>
        <w:rPr>
          <w:sz w:val="28"/>
          <w:szCs w:val="28"/>
        </w:rPr>
        <w:t xml:space="preserve">В. С. Соловьёв пишет: «Русская идея, исторический долг России требует от нас признания нашей неразрывной связи с вселенским семейством Христа и обращения наших национальных дарований, всей мощи нашей империи на окончательное осуществление социальной троицы, где каждое из трёх главных органических единств, церковь, государство и общество, безусловно свободно и державно, не в отъединении от двух других, поглощая или истребляя их, но в утверждении безусловной связи с ними. Восстановить на земле этот верный образ божественной Троицы – вот в чём русская идея... она представляет лишь новый аспект самой христианской идеи... для осуществления этого национального призвания нам не нужно действовать против других наций, но с ними и для них, – в этом лежит великое доказательство, что эта идея есть идея истинная». [39:204] Эти соображения Соловьёва продолжают основную мысль Гоголя, однако существенно искажая её, что лишний раз подтверждает неспособность русского образованного общества, включая многих религиозных философов, понять и адекватно оценить всю глубину духовного прозрения Гоголя. В оценке творчества Гоголя со стороны Соловьёва можно увидеть не только непонимание православной души великого писателя земли русской, но и незнание России, в чём Гоголь не переставал упрекать европейски образованное общество. Соловьёв пытается осуществить синтез русского духа и европейского интеллекта. Гоголь считает подобные попытки проявлением «болезненного состояния духа», губительного для России. Нельзя соединить несоединимое. Европейский интеллект порочен в своей основе и направлен не только против русского духа, но и против христианства вообще. </w:t>
      </w:r>
    </w:p>
    <w:p>
      <w:pPr>
        <w:pStyle w:val="Normal"/>
        <w:suppressAutoHyphens w:val="false"/>
        <w:ind w:firstLine="284"/>
        <w:jc w:val="both"/>
        <w:rPr/>
      </w:pPr>
      <w:r>
        <w:rPr>
          <w:sz w:val="28"/>
          <w:szCs w:val="28"/>
        </w:rPr>
        <w:t>До сих пор высказывается суждение, что синтез русского духа и европейского интеллекта оказался очень плодотворным для отечественной культуры XIX века. «Пробуждение и подъём русского национального самосознания, обогащённого новейшими европейскими идеями, породили декабристов и феномен Чаадаева, славянофильство и западничество, Белинского и «русский социализм» Герцена, другие явления общественной мысли. В котле отечественной культуры первой половины XIX столетия были переварены или начинали вариться крупнейшие достижения европейской мысли, – от французского социализма до новейшей немецкой философии, включая Фейербаха и раннего Маркса, которого первыми «открыли» русские образованные дворяне ещё в конце 40-х годов XIX века». [24:4] Произошло именно то, против чего предостерегал Гоголь. Всё это идейное (но вовсе не духовное) богатство не может не радовать историка, поскольку даёт неисчерпаемую пищу для научных исследований, но российскому народу это «избыточное богатство» принесло не духовное процветание и не материальный достаток, а жестокие страдания и великие жертвы, ибо поссорило русских с русскими, бросило страну в пучину войн и революций. Именно это предчувствовал Гоголь, но его предчувствия и прозрения долгое время оставались невостребованными. Россия не только переварила «крупнейшие достижения европейской мысли» теоретически, но и проверила многие из них на практике, заплатив за это «обучение» несоразмерно большую цену, оплатив собственной кровью «приобщение к европейской цивилизации». Таковы печальные итоги двух последних веков.</w:t>
      </w:r>
    </w:p>
    <w:p>
      <w:pPr>
        <w:pStyle w:val="Normal"/>
        <w:suppressAutoHyphens w:val="false"/>
        <w:ind w:firstLine="284"/>
        <w:jc w:val="both"/>
        <w:rPr/>
      </w:pPr>
      <w:r>
        <w:rPr>
          <w:sz w:val="28"/>
          <w:szCs w:val="28"/>
        </w:rPr>
        <w:t>В.С.Соловьёв говорит о нашей неразрывной связи с вселенским семейством Христа, имея в виду прежде всего христианскую Европу. Гоголь же настаивает, что европейская цивилизация в целом – антихристианская сила. Соловьёв считает, что русский православный народ должен быть   «как все», как любые христианские народы. Гоголь с этим никогда бы не согласился, потому что только Православие хранит истинное христианство, в то время как католики и иже с ними искажают саму суть христианского учения. Гоголь неоднократно напоминает, что русский народ, при всей своей приверженности Христу, ещё мягкий материал, только готовящийся принять форму, соответствующую замыслу Бога о нём. Многое здесь зависит от того, в чьи руки попадёт этот материал, кто станет его формовать. «Ещё только размягчена и приготовлена наша природа к тому, чтобы принять её следуемую форму; ещё не успели мы вывести итогов из множества всяких элементов и начал, нанесённых отовсюду в нашу землю, ещё во всяком из нас бестолковая встреча чужеземного с своим, а не разумное извлечение того самого вывода, для которого повелена Богом эта встреча». [9,</w:t>
      </w:r>
      <w:r>
        <w:rPr>
          <w:sz w:val="28"/>
          <w:szCs w:val="28"/>
          <w:lang w:val="en-US"/>
        </w:rPr>
        <w:t>VI</w:t>
      </w:r>
      <w:r>
        <w:rPr>
          <w:sz w:val="28"/>
          <w:szCs w:val="28"/>
        </w:rPr>
        <w:t>:180] Если формовать этот мягкий и податливый материал будет доверено людям с европейским образованием, не имеющим связи с народной почвой, они наформуют такое, что «полученный продукт» придётся отдавать на переплавку, по Писанию: «Сын человеческий, дом Израилев сделался у Меня изгарью, все они – олово, медь и железо и свинец в горниле, сделались, как изгарь серебра... Как в горнило кладут вместе серебро, и медь и железо, и свинец и олово, чтобы раздуть на них огонь и расплавить, так Я во гневе Моём и в ярости Моей соберу и положу и расплавлю вас. Соберу вас и дохну на вас огнём негодования Моего, и расплавитесь среди него. Как серебро расплавляется в горниле, так расплавитесь и вы среди него, и узнаете, что Я, Господь, излил ярость Мою на вас». [19:гл.22,ст.18-22] Здесь речь идёт не о наказании, а об исправлении и спасении народа, который избран Богом и который уже сам себя наказал. В настоящее время мы переживаем именно этот болезненный процесс, завершающий период отхода российского государства от Бога и увлечения преступным атеизмом.</w:t>
      </w:r>
    </w:p>
    <w:p>
      <w:pPr>
        <w:pStyle w:val="Normal"/>
        <w:suppressAutoHyphens w:val="false"/>
        <w:ind w:firstLine="284"/>
        <w:jc w:val="both"/>
        <w:rPr/>
      </w:pPr>
      <w:r>
        <w:rPr>
          <w:sz w:val="28"/>
          <w:szCs w:val="28"/>
        </w:rPr>
        <w:t xml:space="preserve">В. С. Соловьёв говорит о необходимости окончательного осуществления социальной  троицы: церковь, государство и общество, воспроизводящей Триединство Бога на земле. Это опять-таки неправомерное искажение того великого символа русской жизни, которого придерживался Гоголь и который должен был определять внешнюю и внутреннюю политику России. «Живый дух правыя веры и благочестия внушил Помазаннику Божию поставить во главу угла воспитания юношества Православие, Самодержавие и Народность; а провозгласителем этого великого символа нашей русской жизни – избрать мужа, стоявшего во всеоружии европейского знания. 21 апреля 1832 года воспоследовал указ Правительствующему Сенату, «о бытии президенту Императорской Академии Наук тайному советнику Уварову товарищем Министра народного просвещения». [26:172-173] Всеоружие европейского знания понадобилось для того, чтобы с его помощью защитить Россию, и особенно молодое поколение, от разлагающего воздействия европейского просвещения, т.е. бороться с притязаниями Европы  на духовно неокрепшее юношество её же оружием. Гоголь считал такой подход правильным и даже единственно возможным, но отмечал и непоследовательность политики правительства в области образования. Позиция Соловьёва является попыткой подогнать русскую  формулу  общественного триединства под европейские стандарты, что не только непродуктивно, но и невозможно. </w:t>
      </w:r>
    </w:p>
    <w:p>
      <w:pPr>
        <w:pStyle w:val="Normal"/>
        <w:suppressAutoHyphens w:val="false"/>
        <w:ind w:firstLine="284"/>
        <w:jc w:val="both"/>
        <w:rPr>
          <w:sz w:val="28"/>
          <w:szCs w:val="28"/>
        </w:rPr>
      </w:pPr>
      <w:r>
        <w:rPr>
          <w:sz w:val="28"/>
          <w:szCs w:val="28"/>
        </w:rPr>
        <w:t>Православие, Самодержавие, Народность – не случайный набор патриотических лозунгов, а истинное отражение Пресвятой Троицы в русском обществе: Бог Отец, Бог Сын и Бог Святой Дух. Соответственно: Государь – отец своего народа, народ – дети Государя, о которых он призван заботиться, а Православие – проявление Святого Духа, или русского духа. Соловьёв рассматривает этот вопрос иначе. «Христианская Россия, подражая Самому Христу, должна подчинить власть государства (царственную власть Сына) авторитету Вселенской Церкви (священству Отца) и отвести подобающее место общественной свободе (действию Духа). Русская империя, отъединённая в своём абсолютизме, есть лишь угроза борьбы и бесконечных войн. Русская империя, пожелавшая служить Вселенской Церкви и делу общественной  организации, взять их под свой покров, внесёт в семейство народов мир и благословение». [39:203-204]</w:t>
      </w:r>
    </w:p>
    <w:p>
      <w:pPr>
        <w:pStyle w:val="Normal"/>
        <w:suppressAutoHyphens w:val="false"/>
        <w:ind w:firstLine="284"/>
        <w:jc w:val="both"/>
        <w:rPr/>
      </w:pPr>
      <w:r>
        <w:rPr>
          <w:sz w:val="28"/>
          <w:szCs w:val="28"/>
        </w:rPr>
        <w:t>Вселенская Церковь Соловьёва – миф, не существующий в действительности. Гоголь как раз и показывает, что в настоящее время существуют две противоположные Церкви, именующие себя христианскими: Западная и Восточная. Западная Церковь только отталкивает человечество от Христа: «чем больше хлопочет о примирении, тем больше вносит раздор». [9,</w:t>
      </w:r>
      <w:r>
        <w:rPr>
          <w:sz w:val="28"/>
          <w:szCs w:val="28"/>
          <w:lang w:val="en-US"/>
        </w:rPr>
        <w:t>VI</w:t>
      </w:r>
      <w:r>
        <w:rPr>
          <w:sz w:val="28"/>
          <w:szCs w:val="28"/>
        </w:rPr>
        <w:t xml:space="preserve">:70] Пока Вселенская Церковь, какой она должна быть, представлена именно Русским Православием. Неправда, будто действие Святого Духа проявляется в общественной свободе. Оно проявляется именно в Православии, а так называемая «общественная свобода», культивируемая в Европе, оказывается вообще безрелигиозной. Говоря о подчинении власти российского государства авторитету Вселенской Церкви, Соловьёв на самом деле печётся о подчинении России интересам Европы с её ущербным христианством. Соловьёв утверждает, что Россия – часть Европы   и едина с Европой, как едины Сын Божий и Бог Отец. Но позиция Соловьёва является кощунственной. Гоголь неоднократно напоминает, что именно русский Государь, помазанник Божий, является образом Бога Отца на земле. Русские люди – дети русского царя и дети Бога, поэтому и имеют своим вечным примером Сына Божия. Святой Дух соединяет всех православных христиан в единую Церковь Христову, где Святой Дух и обитает. Именно в этом смысл российского триединства: Самодержавие, Православие, Народность. Это триединство оказалось нарушенным задолго до атеистической революции 1917 года. В формулировке Соловьёва государство может быть и республиканским, не нуждающимся в помазаннике Божиим, а народ подменяется обществом, под которым Соловьёв подразумевает не крестьян, а европейски образованных людей. Для Гоголя народ представлен прежде всего дворянами и крестьянами, составляющими единое целое. </w:t>
      </w:r>
    </w:p>
    <w:p>
      <w:pPr>
        <w:pStyle w:val="Normal"/>
        <w:suppressAutoHyphens w:val="false"/>
        <w:ind w:firstLine="284"/>
        <w:jc w:val="both"/>
        <w:rPr/>
      </w:pPr>
      <w:r>
        <w:rPr>
          <w:sz w:val="28"/>
          <w:szCs w:val="28"/>
        </w:rPr>
        <w:t xml:space="preserve">Много внимания уделяет Гоголь, вслед за Пушкиным, высшему значению Государя. «Социальная пирамида остриём своим упирается в небо; Царь – посредник между небом и землёй. «Власть Государя, – пишет Гоголь, – явление бессмысленное, если он не почувствует, что должен быть образом Божьим не земле»... Со всех ступеней общественной лестницы волны любви устремляются в одну точку – к трону; навстречу им стремится столь же сильный поток монаршей любви. В этой встрече двух любовных потоков, в концентрации и объединении всего народа в любви – и заключается смысл монархии». [26:117] К. В. Мочульский, приведя эти суждения Гоголя, называет их «чистой романтической утопией», далёкой от реальности. Но в таком случае и христианство, вдохновлявшее Гоголя, можно назвать романтической утопией, поскольку ни одна страна в мире   не живёт по законам Христа. </w:t>
      </w:r>
    </w:p>
    <w:p>
      <w:pPr>
        <w:pStyle w:val="Normal"/>
        <w:suppressAutoHyphens w:val="false"/>
        <w:ind w:firstLine="284"/>
        <w:jc w:val="both"/>
        <w:rPr/>
      </w:pPr>
      <w:r>
        <w:rPr>
          <w:sz w:val="28"/>
          <w:szCs w:val="28"/>
        </w:rPr>
        <w:t>То, что российское самодержавие стоит на страже свободы, и не только свободы своих граждан, но и свободы мира, неоднократно освобождая европейский мир от разного рода завоевателей, – не пустые слова, а реальность. Европейски образованных дворян, не понимающих этого, Гоголь называет космополитическими мечтателями. Но их мечтания совсем не безобидны, поскольку толкают Россию на гибельный путь отступления от истинного христианства ради подражания искажённому христианству Европы. Русский народ усвоил христианское мироощущение не разумом и знанием, а сердцем и совестью. Поэтому нравственное содержание и сам дух христианства сохранились в чистом виде только в Православии, но были утрачены католичеством и протестантизмом. В Европе религиозные верования свелись к привычной формальности либо к бесплодному протесту. В России, принявшей христианство не от развращённой Европы, а от хранителей апостольских традиций, вера проникла всего человека, развивая не односторонний ум и поверхностные мнения, а религиозные чувства и убеждённость. Русская Православная Церковь всегда служила нравственному началу и обладала высокой духовной силой, определяя образ жизни и убеждения народа и являясь опорой государственной власти.</w:t>
      </w:r>
    </w:p>
    <w:p>
      <w:pPr>
        <w:pStyle w:val="Normal"/>
        <w:suppressAutoHyphens w:val="false"/>
        <w:ind w:firstLine="284"/>
        <w:jc w:val="both"/>
        <w:rPr/>
      </w:pPr>
      <w:r>
        <w:rPr>
          <w:sz w:val="28"/>
          <w:szCs w:val="28"/>
        </w:rPr>
        <w:t>Тем не менее не всё так безоблачно в государстве российском. Гоголь отмечает, что ложь сделалась главным элементом государства, потому что на лжи основано европейское образование. Став «образованными», дворяне посчитали себя выше духовенства. «Высший русский круг привык ездить слушать знаменитых европейских проповедников таким же самым образом, как ездить в оперу или в спектакль. Русская аристократка зевает в ожидании визита, где ей предстоит блеснуть умом и высказать вытверженные мысли о том, какое направление принял модный католицизм». [26:386] Причиной безрелигиозности «образованного общества» Гоголь считает отрыв от народной почвы. И это болезненное поветрие, пришедшее к нам из Европы, захватило даже таких талантливых людей, каким был  М. Ю. Лермонтов. «Их даже не следует называть по именам, кроме одного Лермонтова... В нём слышатся признаки таланта первостепенного; поприще великое могло ожидать его, если бы не какая-то несчастная звезда, которой управленье захотелось ему над собой признать. Попавши с самого начала в круг того общества, которое справедливо можно было бы назвать временным и переходным, которое, как  бедное растение, сорвавшееся с родной почвы, осуждено было безрадостно носиться по степям, слыша само, что не прирасти ему ни к какой другой почве и его жребий – завянуть и пропасть, – он уже с ранних пор стал выражать то раздирающее сердце равнодушие ко всему, которое не слышалось ещё ни у одного из наших поэтов... Признавши над собою власть какого-то обольстительного демона, поэт покушался не раз изобразить его образ, как бы желая стихами от него отделаться. Образ этот не вызначен определительно, даже не получил того обольстительного могущества над человеком, которое он хотел ему придать. Видно, что вырос он не от собственной силы, но от усталости и лени человека сражаться с ним». [9,</w:t>
      </w:r>
      <w:r>
        <w:rPr>
          <w:sz w:val="28"/>
          <w:szCs w:val="28"/>
          <w:lang w:val="en-US"/>
        </w:rPr>
        <w:t>VI</w:t>
      </w:r>
      <w:r>
        <w:rPr>
          <w:sz w:val="28"/>
          <w:szCs w:val="28"/>
        </w:rPr>
        <w:t>:177-178] Демон, который преследовал Лермонтова, терзая ему сердце, – это один   из демонов сатаны, которых у сатаны много, так что хватит на всех, и не по одному, а целыми легионами, стоит только человеку оторваться от родной почвы, которая даёт защиту от коварного обольстителя.</w:t>
      </w:r>
    </w:p>
    <w:p>
      <w:pPr>
        <w:pStyle w:val="Normal"/>
        <w:suppressAutoHyphens w:val="false"/>
        <w:ind w:firstLine="284"/>
        <w:jc w:val="both"/>
        <w:rPr/>
      </w:pPr>
      <w:r>
        <w:rPr>
          <w:sz w:val="28"/>
          <w:szCs w:val="28"/>
        </w:rPr>
        <w:t>Европейское образование не только бесполезно, но и крайне опасно. Желая принести пользу России, умнейшие и образованнейшие люди произвели беспорядков больше, чем люди глупые, потому что понадеялись на свои силы и свой ум, но не поняли действительных нужд России, подходя к ней с европейской меркой. Гоголь считает таких людей не врагами своего народа, а несчастными жертвами сатаны, которые нуждаются в помощи: сатана похитил их души, да так, что они этого не заметили.  «Не понимая окружающей жизни, русский полуобразованный человек витал мыслью далеко в чужих землях, и самая душа его, словно у Кощея Бессмертного, лежала в железном сундуке за морем-океаном, в тридевятом царстве». [26:396] Отсюда такое множество мёртвых душ в многострадальной России.</w:t>
      </w:r>
    </w:p>
    <w:p>
      <w:pPr>
        <w:pStyle w:val="Normal"/>
        <w:suppressAutoHyphens w:val="false"/>
        <w:ind w:firstLine="284"/>
        <w:jc w:val="both"/>
        <w:rPr/>
      </w:pPr>
      <w:r>
        <w:rPr>
          <w:sz w:val="28"/>
          <w:szCs w:val="28"/>
        </w:rPr>
        <w:t>После всех этих соображений, от которых становится страшно за Россию, Гоголь пытается ответить на вопрос: в чём же смысл существования России среди других стран и народов, каково место её  в мировой истории? Гоголь приходит к выводу, что смысл национального бытия России – религиозный, что Россия – страна мессианская, призванная распространить по всему миру свет Христова просвещения, излучаемый  Православием, противопоставив его тьме, идущей от просвещения европейского. Поэтому неизбежна идейная битва России с заблудшей Европой, ведущей мир к гибели. «Мы вышли на битву, и нечего тут выбирать, где поменьше опасностей; как добрый воин, должен бросаться из нас всякий туда, где пожарче битва. Всех нас озаряет свыше небесный Полководец». [26:109] Наше непобедимое оружие – любовь к Богу, к России, к человеку. «Если только возлюбит русский Россию, возлюбит и всё, что ни есть в России. К этой любви нас ведёт теперь Сам Бог. Без болезней и страданий, которые в таком множестве накопились внутри её и которых виною мы сами, не почувствовал бы никто из нас к ней состраданья. А состраданье уже есть начало любви». [9,</w:t>
      </w:r>
      <w:r>
        <w:rPr>
          <w:sz w:val="28"/>
          <w:szCs w:val="28"/>
          <w:lang w:val="en-US"/>
        </w:rPr>
        <w:t>VI</w:t>
      </w:r>
      <w:r>
        <w:rPr>
          <w:sz w:val="28"/>
          <w:szCs w:val="28"/>
        </w:rPr>
        <w:t>:84] Оружием любви Россия сражается с врагами Господа, которые являются и врагами России. Поэтому никому  не удастся Россию победить. С помощью любви Россия завоюет весь мир, но не для себя, а для Господа. Россия уже приходила в Европу освободителем от диктатуры Наполеона, посланного в мир сатаной. И ещё придёт, когда Европу покорит очередной антихрист. Но прежде всего Россия освободит себя, освободит своих граждан, находящихся в плену у сатаны, уничтожит царство тьмы, которое придёт в Россию, но временно, чтобы окончательно погибнуть от рук православного воинства. И тогда весь мир убедится, что Истина на стороне Православия, на стороне русского народа, и встанет вместе с Россией под знамёна Христа. И только тогда миру откроется высший смысл исторического процесса, недоступный для человеческого понимания на протяжении многих веков.</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tabs>
          <w:tab w:val="clear" w:pos="708"/>
          <w:tab w:val="left" w:pos="690" w:leader="none"/>
        </w:tabs>
        <w:ind w:firstLine="284"/>
        <w:jc w:val="both"/>
        <w:rPr>
          <w:b/>
          <w:b/>
          <w:sz w:val="28"/>
          <w:szCs w:val="28"/>
        </w:rPr>
      </w:pPr>
      <w:r>
        <w:rPr>
          <w:b/>
          <w:sz w:val="28"/>
          <w:szCs w:val="28"/>
        </w:rPr>
        <w:t>2.8. Высший смысл исторического процесса</w:t>
      </w:r>
    </w:p>
    <w:p>
      <w:pPr>
        <w:pStyle w:val="Normal"/>
        <w:suppressAutoHyphens w:val="false"/>
        <w:ind w:firstLine="284"/>
        <w:jc w:val="both"/>
        <w:rPr/>
      </w:pPr>
      <w:r>
        <w:rPr>
          <w:sz w:val="28"/>
          <w:szCs w:val="28"/>
        </w:rPr>
        <w:t xml:space="preserve">Гоголь верил, что только Россия своей исторической и мистической судьбой сможет объяснить миру высший смысл исторического процесса. И это ясновидение Гоголя, оптимистическое в своей основе, многие исследователи его творчества назвали «апокалипсическими предчувствиями». Например: «Психологическая идея, пронизывающая все произведения Гоголя, – страх, охватывающий его при мысли о какой-то ещё неясной, но отчётливо осознаваемой им надвигающейся катастрофе». [37:116] К. В. Мочульский пишет по этому поводу более конкретно: «Попытаемся резюмировать «систему» Гоголя. Эстетическая гениальность автора «Переписки» заключается в небывалой силе и напряжённости его нравственного сознания. Каждый человек обладает нравственной интуицией, различением добра и зла; у Гоголя она граничила с ясновидением, с пламенным вдохновением библейских пророков. У него было особое чутьё, как бы особый орган восприятия зла в мире... Для него зло – не абстрактное понятие, а онтологическая сущность; он был подлинно и ортодоксально верующим человеком, а следовательно, реалистом. «Дьявол выступил уже без маски в мир» («Светлое Воскресение»). Эти слова нужно понимать в самом прямом смысле; если же не принять мистического реализма Гоголя, то уж дальше идти за ним нельзя. Тут основа всего его мировоззрения ... Когда нравственное сознание доходит до апокалиптической раскалённости, когда экстазы сменяются кошмарами и «стонет весь состав», душа человека или гибнет, или перерождается. Страх возмездия может парализовать её, толкнуть в пропасть безумия или же, наоборот, удесятерить силы. Гоголь из своего «ада» вышел закалённым бойцом. Романтик-мечтатель превратился в практического деятеля. В нём окрепла нравственная воля и воинственный дух». [26:108-109] Уже отсюда видно, что апокалипсические предчувствия – вовсе не основное содержание мировоззренческой системы Гоголя, а лишь исходный пункт, который нужен именно для того, чтобы его преодолеть и в этом преодолении закалить  свою волю, направив её на служение Господу. Это важно не только для самого Гоголя, но и для России, и для христианства в целом. В этом проявилась особенность христианской позиции Гоголя, свойственная русскому православному человеку, но чуждая и непонятная европейскому христианству. </w:t>
      </w:r>
    </w:p>
    <w:p>
      <w:pPr>
        <w:pStyle w:val="Normal"/>
        <w:suppressAutoHyphens w:val="false"/>
        <w:ind w:firstLine="284"/>
        <w:jc w:val="both"/>
        <w:rPr/>
      </w:pPr>
      <w:r>
        <w:rPr>
          <w:sz w:val="28"/>
          <w:szCs w:val="28"/>
        </w:rPr>
        <w:t>Апокалипсические предчувствия испытывает не только Гоголь, но и Россия, и всё человечество, особенно Европа. Причину этого Европа ищет не в себе, а где угодно, даже в Священном Писании: конец мира предсказан, значит, так тому и быть. «Когда же сидел Он на горе Елеонской, то приступили к Нему ученики наедине и спросили: скажи  нам, когда это будет? И какой признак Твоего пришествия и кончины века? Иисус сказал им в ответ: берегитесь, чтобы никто не прельстил вас; Ибо многие придут под именем Моим... и многих прельстят. Также услышите о войнах... ибо надлежит всему тому быть. Но это ещё не конец: Ибо восстанет народ на народ, и царство на царство, и будут глады, моры и землетрясения по местам; Всё же это начало болезней. Тогда будут предавать вас; и вы будете ненавидимы всеми народами за имя Моё. И тогда соблазнятся многие; и друг друга будут предавать, и возненавидят друг друга; и многие лжепророки восстанут и прельстят многих; И, по причине умножения беззакония, во многих охладеет любовь; Претерпевший же до конца спасётся. И проповедано будет сие Евангелия Царствия по всей вселенной, во свидетельство всем народам; и тогда придёт конец». [31:гл.24,ст.3-14]</w:t>
      </w:r>
      <w:r>
        <w:rPr>
          <w:rStyle w:val="WW1"/>
          <w:sz w:val="28"/>
          <w:szCs w:val="28"/>
        </w:rPr>
        <w:t xml:space="preserve"> </w:t>
      </w:r>
      <w:r>
        <w:rPr>
          <w:sz w:val="28"/>
          <w:szCs w:val="28"/>
        </w:rPr>
        <w:t>Именно такие предчувствия охватили Европу, а через Европу проникли в Россию.</w:t>
      </w:r>
    </w:p>
    <w:p>
      <w:pPr>
        <w:pStyle w:val="Normal"/>
        <w:suppressAutoHyphens w:val="false"/>
        <w:ind w:firstLine="284"/>
        <w:jc w:val="both"/>
        <w:rPr/>
      </w:pPr>
      <w:r>
        <w:rPr>
          <w:sz w:val="28"/>
          <w:szCs w:val="28"/>
        </w:rPr>
        <w:t>Конец мира воспринимается как смерть всего мира, а не только отдельных людей. Однако Гоголь как христианин знает, что смерть означает рождение новой жизни. «Иисус сказал ему в ответ: истинно, истинно говорю тебе: если кто не родится свыше, не может увидеть Царствия Божия. Никодим говорит Ему: как может человек родиться, будучи стар? Неужели может он в другой раз войти в утробу матери своей и родиться? Иисус отвечал: истинно, истинно говорю тебе: если кто не родится от воды и Духа, не может войти в Царствие Божие: рождение от плоти есть плоть, а рождение от  Духа есть дух... Истинно, истинно говорю тебе: Мы говорим о том, что знаем, и свидетельствуем о том, что видели, а вы свидетельства нашего не принимаете... Никто не восходил на небо, как только сшедший с небес Сын Человеческий, сущий на небесах... Ибо не послал Бог Сына Своего в мир, чтобы судить мир, но чтобы мир спасён был чрез Него. Верующий в Него не судится, а неверующий уже осуждён, потому что не уверовал во имя единородного Сына Божия. Суд же состоит в том, что свет пришёл в мир; но люди более возлюбили тьму, нежели свет, потому что дела   их были злы». [27:гл,3,ст.3-6,11,16-19]</w:t>
      </w:r>
    </w:p>
    <w:p>
      <w:pPr>
        <w:pStyle w:val="Normal"/>
        <w:suppressAutoHyphens w:val="false"/>
        <w:ind w:firstLine="284"/>
        <w:jc w:val="both"/>
        <w:rPr/>
      </w:pPr>
      <w:r>
        <w:rPr>
          <w:rFonts w:eastAsia="Times New Roman"/>
          <w:sz w:val="28"/>
          <w:szCs w:val="28"/>
        </w:rPr>
        <w:t xml:space="preserve"> </w:t>
      </w:r>
      <w:r>
        <w:rPr>
          <w:sz w:val="28"/>
          <w:szCs w:val="28"/>
        </w:rPr>
        <w:t>Мир должен быть спасён, но для этого он должен умереть, чтобы родиться заново, как и человек. Рождённый от плоти, переродившись, становится рождённым от Духа. Прежний человек умирает, давая жизнь новому человеку. Рождённый от Духа уже не умрёт, ибо унаследовал жизнь вечную. Не страшен ему и предполагаемый конец мира, который не может быть судом, ибо, как сказал Иисус, суд уже состоялся. Не судить пришёл Иисус, а спасти мир. Именно мир, а не только отдельные души. В чём же тогда смысл «конца мира»? Иисус дал ответ на этот вопрос, о чём, разумеется, знал Гоголь. «Истинно, истинно говорю вам: вы восплачете и возрыдаете, а мир возрадуется; вы печальны будете, но печаль ваша в радость будет. Женщина, когда рождает, терпит скорбь, потому что пришёл час её; но когда родит младенца, уже не помнит скорби от радости, потому что родился человек в мир». [27:гл.16,ст.20-21] Женщина, дав новую жизнь, и сама становится другой, ибо родилась заново, стала матерью. И Дева Мария не была Матерью Божией, пока не родила Иисуса. Родив, Она и сама родилась заново. Соответственно и предсказанный конец мира означает рождение нового мира, а именно Царства Божия на земле. История человечества завершается, чтобы уступить место истории спасённого мира, или истории Богочеловечества. В этом и есть высший смысл исторического процесса. Можно даже сказать, что смысл исторического процесса в его грядущей гибели, без чего невозможно новое рождение. Гоголь это предчувствовал, как и то, что новый мир родится именно в России. Гоголя мучило предвидение, что роды будут трудными, длительными, болезненными, сопровождающимися многочисленными осложнениями и даже «хирургическим вмешательством» в виде кровавых войн и революций.</w:t>
      </w:r>
    </w:p>
    <w:p>
      <w:pPr>
        <w:pStyle w:val="Normal"/>
        <w:suppressAutoHyphens w:val="false"/>
        <w:ind w:firstLine="284"/>
        <w:jc w:val="both"/>
        <w:rPr/>
      </w:pPr>
      <w:r>
        <w:rPr>
          <w:sz w:val="28"/>
          <w:szCs w:val="28"/>
        </w:rPr>
        <w:t>Гоголь верит в Россию, в которой зреет грядущее спасение мира, ибо страницы нашей истории явно говорят о неотвратимой воле Промысла. Гоголь настаивает, что именно в России, в её мистическом триединстве Самодержавия, Православия и Народности  в полной мере проявляется Триединство Бога, потому что только в Русском Православии  сохранилось не искажённое и «не модернизированное» учение Христа, лишённое европейской приземлённости. 1812 год открыл глаза многим россиянам на высокое предназначение России, а вместе с тем раскрылся смысл идеи служения, государственного и религиозного одновременно. «Служить же теперь должен из нас всяк не так, как бы служил он в прежней России, но в другом Небесном государстве, главой которого уже Сам Христос, а потому и все свои отношения ко власти ли, высшей над нами, к людям ли, равным и кружащимся вокруг нас, к тем ли, которые нас ниже и находятся под нами, должны мы выполнять так, как повелел Христос, а не кто другой». [9,</w:t>
      </w:r>
      <w:r>
        <w:rPr>
          <w:sz w:val="28"/>
          <w:szCs w:val="28"/>
          <w:lang w:val="en-US"/>
        </w:rPr>
        <w:t>VI</w:t>
      </w:r>
      <w:r>
        <w:rPr>
          <w:sz w:val="28"/>
          <w:szCs w:val="28"/>
        </w:rPr>
        <w:t xml:space="preserve">:124-125] Тем самым Гоголь констатировал, что 1812 год поднял Россию на новый уровень духовного бытия, которому должен соответствовать каждый русский человек. Упрощённым является утверждение, будто Гоголь жаждал уйти от мира в монастырь. Наоборот, он считал, что монастырь наш – Россия, подразумевая, что русский народ всегда жил монашеской жизнью, т.е. в труде и молитвах. И это естественное, но непонятное европейцам состояние народного бытия, а не только быта, заграничные «доброжелатели» называют нищенским существованием. Гоголь сожалеет, что многие дворяне, развращённые ложным европейским образованием, порвали с жизнью народа, стали тунеядцами и потому безбожниками и  лишними людьми в собственной стране. </w:t>
      </w:r>
    </w:p>
    <w:p>
      <w:pPr>
        <w:pStyle w:val="Normal"/>
        <w:suppressAutoHyphens w:val="false"/>
        <w:ind w:firstLine="284"/>
        <w:jc w:val="both"/>
        <w:rPr/>
      </w:pPr>
      <w:r>
        <w:rPr>
          <w:sz w:val="28"/>
          <w:szCs w:val="28"/>
        </w:rPr>
        <w:t xml:space="preserve">Два наиболее ярких произведения Гоголя: «Ревизор» и «Мёртвые  души» показывают отношение Гоголя к историческому процессу. Жизнь – пьеса, и люди в ней – актёры, играющие на исторической сцене без должного энтузиазма, поскольку считают, что «пьеса плоха». Но кто же автор этой пьесы? Гоголь настаивает, что Автор – Господь Бог. И не пьеса плоха, а плохи актёры, разменявшие данные от Бога таланты по мелочам. Вступая в противоречие с Автором, они самовольно переписывают пьесу, чтобы им было удобнее играть, обходясь без тех сложностей, которые предусмотрены Автором. Переписывают пьесу они по подсказке сатаны, предлагающему им «более гуманный вариант». Свои соображения на этот счёт Гоголь отчасти высказал в «Развязке», являющейся дополнением к «Ревизору». К величайшему разочарованию автора «Ревизора», актёры сыграли на сцене совсем не ту пьесу, которая была им задумана, чудовищно исказив авторский замысел. Актёры играли для зрителей, которые тоже актёры, бездарно разыгрывающие пьесу жизни, не считаясь с замыслом истинного Автора. В этом смысле сцена и зрительный зал – единое целое. И играют актёры не так, и зрители извращённо понимают смысл пьесы. </w:t>
      </w:r>
    </w:p>
    <w:p>
      <w:pPr>
        <w:pStyle w:val="Normal"/>
        <w:suppressAutoHyphens w:val="false"/>
        <w:ind w:firstLine="284"/>
        <w:jc w:val="both"/>
        <w:rPr>
          <w:rStyle w:val="WW1"/>
          <w:sz w:val="28"/>
          <w:szCs w:val="28"/>
        </w:rPr>
      </w:pPr>
      <w:r>
        <w:rPr>
          <w:sz w:val="28"/>
          <w:szCs w:val="28"/>
        </w:rPr>
        <w:t>В «Развязке» Гоголь решил объясниться и с актёрами, и со зрителями, но общество, включая актёров, нашло его нравоучения оскорбительными. Даже великий русский актёр М.С.Щепкин оказался неготовым играть в новом варианте пьесы, столь обязывающем православного христианина. «Гоголь писал С.П. Шевырёву: «Ревизор» должен быть напечатан в своём полном виде, с тем заключением, которое сам зритель не догадался вывесть... В тот же день он писал М.С.Щепкину: «... вы должны взять в свой бенефис «Ревизора» в его полном виде, то есть следуя тому изданию, которое напечатано в полном собрании моих сочинений, с прибавлением хвоста, посылаемого мною теперь... Данное в «Развязке» истолкование города как «душевного города», а его чиновников как воплощение бесчинствующих в нём страстей, явилось неожиданностью для современников Гоголя и вызвало сопротивление. М.С.Щепкин, прочитав новую пьесу, отказался её играть и писал... Гоголю: «... до сих пор я изучал всех героев «Ревизора» как живых людей... Не давайте мне никаких намёков, что это-де не чиновники, а наши страсти... это люди, настоящие живые люди, между которыми я взрос и почти состарился... Вы из целого мира собрали несколько лиц в одно сборное место, в одну группу, с этими людьми я совершенно сроднился, и вы хотите их отнять у меня»... Главным пафосом комедии, с которым она и создавалась, была, очевидно, идея возмездия, настигающего человека за совершаемые беззакония». [9,</w:t>
      </w:r>
      <w:r>
        <w:rPr>
          <w:sz w:val="28"/>
          <w:szCs w:val="28"/>
          <w:lang w:val="en-US"/>
        </w:rPr>
        <w:t>IV</w:t>
      </w:r>
      <w:r>
        <w:rPr>
          <w:sz w:val="28"/>
          <w:szCs w:val="28"/>
        </w:rPr>
        <w:t>:551]</w:t>
      </w:r>
    </w:p>
    <w:p>
      <w:pPr>
        <w:pStyle w:val="Normal"/>
        <w:suppressAutoHyphens w:val="false"/>
        <w:ind w:firstLine="284"/>
        <w:jc w:val="both"/>
        <w:rPr/>
      </w:pPr>
      <w:r>
        <w:rPr>
          <w:sz w:val="28"/>
          <w:szCs w:val="28"/>
        </w:rPr>
        <w:t>Нельзя не заметить, что и главной мыслью Священного Писания многие считают возмездие. Но это не так. Главной мыслью и Библии, и сочинений Гоголя, включая «Ревизора», является необходимость спасения человека и спасения мира. Идея возмездия присутствует в том и другом случае для того, чтобы человек, преодолевая неизбежность возмездия, преодолел и себя, свою греховность, и этим спасся. Это касается и всего человечества. Но прежде всего Гоголь относит это к России. Преодолеть себя можно, только полностью подчинившись воле Бога, «играть пьесу жизни», не отходя от сценария, задуманного Господом. Даже Щепкину это показалось превышающим человеческие возможности. Гоголь даёт понять в «Развязке», что настанет момент, когда придёт Автор пьесы и уволит всю труппу за бездарную игру или, в случае со Щепкиным, за несогласие с авторской концепцией и за использование полученного от Бога таланта не по назначению, как это сказано в Библии. «Итак 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31:гл.25,ст.28-30] Мы все, – считает Гоголь, – артисты, играющие в пьесе жизни, но артисты крепостные, и наша крепость – в Боге. Кстати, Гоголь не согласен с утверждением, что крепостной строй противоречит христианству, являющемуся религией свободы. Гоголь считает, что крепостник – не собственник своим крестьянам, а опекун, поставленный Богом для того, чтобы оградить их от жизненных невзгод, так что крестьяне за ним – как за крепостной стеной. Другое дело, что многие дворяне забыли, что сами находятся в крепостной зависимости у Бога. Забыв Бога, они не выполняют своих священных обязанностей. Существование таких людей на земле становится бессмысленным. Для них жизнь-пьеса кажется непонятной, и случайной, и они стремятся «изменить сценарий», вместо того чтобы изменить себя, изменить своё «поведение на сцене», свой образ жизни,  как и подобает доброму христианину.</w:t>
      </w:r>
    </w:p>
    <w:p>
      <w:pPr>
        <w:pStyle w:val="Normal"/>
        <w:suppressAutoHyphens w:val="false"/>
        <w:ind w:firstLine="284"/>
        <w:jc w:val="both"/>
        <w:rPr/>
      </w:pPr>
      <w:r>
        <w:rPr>
          <w:sz w:val="28"/>
          <w:szCs w:val="28"/>
        </w:rPr>
        <w:t>Об этом напоминает «призрак Страшного Суда», появляющийся в последней сцене «Ревизора». Напоминание о Страшном Суде должно было состояться и в «Мёртвых душах», но осталось лишь в черновике. «Зачем же ты не вспомнил обо Мне, что Я на тебя гляжу, что Я твой? Зачем же ты от людей, а не от Меня ожидал награды и вниманья, и поощренья?.. Какое было бы тогда тебе дело обращать внимание, как задержит твои деньги земной помещик, когда у тебя Небесный Помещик? Кто знает, чем бы кончилось, если бы ты до конца дошёл, не  устрашившись? Ты бы удивил величием характера, ты бы наконец взял верх и заставил изумиться; ты бы оставил имя, как вечный памятник доблести, и роняли бы ручьи слёз, потоки слёзные о тебе и как вихорь ты бы развевал в сердцах пламень добра». Потупил голову, устыдившись, управитель, и не знал, куды ему деться». [9,</w:t>
      </w:r>
      <w:r>
        <w:rPr>
          <w:sz w:val="28"/>
          <w:szCs w:val="28"/>
          <w:lang w:val="en-US"/>
        </w:rPr>
        <w:t>V</w:t>
      </w:r>
      <w:r>
        <w:rPr>
          <w:sz w:val="28"/>
          <w:szCs w:val="28"/>
        </w:rPr>
        <w:t>:462] Управитель – тот, кому Бог доверил управлять конкретными земными делами. Устыдился он, потому что в нём проснулась совесть, единственный судья от Бога здесь, на земле. Вместе с тем финал «Ревизора» показывает, что совесть может проснуться в человеке слишком поздно, когда земная жизнь остаётся позади и изменить что-либо уже невозможно. Большинство людей убеждены, что живут по совести, хотя на самом деле в них живёт «ложная совесть», взращённая в нас столь же ложным европейским просвещением. Ложная совесть напоминает ложные грибы, которые являются ядовитыми. Ложная совесть отравляет душу человека, внушая, что ради достижения праведной цели все средства хороши. Человек не замечает, что постоянно действующее средство само становится целью, не допускающей иных целей. В результате «высшей целью» становится удовлетворение человеческих порочных страстей, и  не только целью, но и «двигателем общественного прогресса», удаляющего человечество  от Царства Божия и, наоборот, укрепляющего царство сатаны на земле.</w:t>
      </w:r>
    </w:p>
    <w:p>
      <w:pPr>
        <w:pStyle w:val="Normal"/>
        <w:suppressAutoHyphens w:val="false"/>
        <w:ind w:firstLine="284"/>
        <w:jc w:val="both"/>
        <w:rPr/>
      </w:pPr>
      <w:r>
        <w:rPr>
          <w:sz w:val="28"/>
          <w:szCs w:val="28"/>
        </w:rPr>
        <w:t>Гоголь не только развенчивает чуждый христианской совести европейский культ денег, которыми, как неким зримым эквивалентом, оцениваются даже душевные движения человека и сама душа, но и показывает столкновение Европейской и Русской цивилизаций как столкновение ложной европейской и истинной православной совести. Подчеркивает он и то, что это столкновение было неизбежно и даже исторически оправданно. «Крутой поворот был нужен русскому народу, и европейское просвещение было огниво, которым следовало ударить по всей начинающей дремать нашей массе... Огонь излетел вдруг из народа. Огонь этот был восторг, восторг от пробужденья... никто ещё не услышал, что он пробудился затем, чтобы с помощью европейского света рассмотреть поглубже самого себя...». [9,</w:t>
      </w:r>
      <w:r>
        <w:rPr>
          <w:sz w:val="28"/>
          <w:szCs w:val="28"/>
          <w:lang w:val="en-US"/>
        </w:rPr>
        <w:t>VI</w:t>
      </w:r>
      <w:r>
        <w:rPr>
          <w:sz w:val="28"/>
          <w:szCs w:val="28"/>
        </w:rPr>
        <w:t xml:space="preserve">;148] Здесь Гоголь затрагивает сразу несколько важных тем, но не развивает их подробно, предоставив сделать это тем, кто придёт вслед за ним. Это происходит потому, что Гоголь спешил высказаться, предчувствуя. что век его недолог, что скоро Бог призовёт его к Себе. Кстати, и Пётр I, значение которого для России Гоголь объясняет исторической необходимостью и волей Провидения,  тоже очень спешил и многие свои начинания не успел завершить. Показывает Гоголь и то, что многие в России пришли в восторг не от пробуждения, а от Европы. Однако европейский свет оказался ложным, искажающим восприятие предметов. С помощью этого неверного света трудно было разглядеть свою подлинную сущность. Нужно было, пробудившись, поправить гаснущие светильники русского Православия, а Россия этого не сделала, ослепленная ярким, но обманчивым  светом европейского просвещения. </w:t>
      </w:r>
    </w:p>
    <w:p>
      <w:pPr>
        <w:pStyle w:val="Normal"/>
        <w:suppressAutoHyphens w:val="false"/>
        <w:ind w:firstLine="284"/>
        <w:jc w:val="both"/>
        <w:rPr/>
      </w:pPr>
      <w:r>
        <w:rPr>
          <w:sz w:val="28"/>
          <w:szCs w:val="28"/>
        </w:rPr>
        <w:t>Пробудиться нужно было и затем, чтобы свой Свет принести в Европу. Русская Православная Церковь и ведомая ею Россия как бы спали   двести лет, не участвуя в бурной европейской жизни. Произошло это не в силу некоего стечения обстоятельств, а в соответствии с замыслом Бога о России, которую нужно было приберечь, пока не пробьёт её час. Этот час пробил, и явился Пётр Великий. Он спешил в своих преобразованиях не в силу своей врождённой нетерпеливости, но потому, что на то была воля Бога. Если бы Россия промедлила «придти в Европу», исторический процесс окончательно зашёл бы в тупик и даже мог бы трагически оборваться. К счастью для человечества,  русский богатырь был пробуждён не для подражания европейской моде, а на священную борьбу с силами сатаны, покорившими Европу и приникшими из Европы в Россию. В этой священной борьбе высеклась Искра Божия, из которой разгорелось негасимое пламя великой русской православной культуры, и её волшебный  свет осветил весь христианский мир, высветив порочность европейского варианта христианства и величие Русского Православия. Не Европа нужна России, а Россия Европе, которая уже сделала своё дело, разбудив русского богатыря. Он долго спал, но теперь проснулся, чтобы спасти Европу и весь мир. Нужно было спешить, потому что начинался предапокалипсический период европейской истории. Европа, погрязшая в грехах, катилась к духовному вырождению, выдаваемому за «гуманистическую культуру».</w:t>
      </w:r>
    </w:p>
    <w:p>
      <w:pPr>
        <w:pStyle w:val="Normal"/>
        <w:suppressAutoHyphens w:val="false"/>
        <w:ind w:firstLine="284"/>
        <w:jc w:val="both"/>
        <w:rPr>
          <w:rStyle w:val="WW1"/>
          <w:sz w:val="28"/>
          <w:szCs w:val="28"/>
        </w:rPr>
      </w:pPr>
      <w:r>
        <w:rPr>
          <w:sz w:val="28"/>
          <w:szCs w:val="28"/>
        </w:rPr>
        <w:t>Россия, разбуженная Петром Великим с помощью Европы, противопоставила безрелигиозной культуре Европы великую православную культуру, расцвет которой пришёлся на XIX столетие от Рождества Христова. Если до сих пор эта великая культура теснилась в храмах и монастырях, то теперь «выплеснулась» в мирскую жизнь и предстала перед изумлённой Европой. Яркий свет правды Христовой осветил мрачный «закат Европы» (выражение Освальда Шпенглера), заставив Европу задуматься о дальнейших судьбах своей цивилизации, выдаваемой за общечеловеческую. Но и из Европы, в «прорубленное Петром окно», хлынул в Россию неконтролируемым потоком обманчивый свет безрелигиозного просвещения, и этот ложный свет активизировал духов сатаны, дремавших в русском подсознании ещё с языческих времён. Европейски образованное общество их не замечало, потому что смотрело на происходящее через «розовые очки» европейского просвещения и видело совсем не то, что есть на самом деле. Но Гоголь, с его народной философией и мышлением православного пророка, разглядел их неестественные фигуры, лишённые жизни, их «свиные рыла» и «оскаленные рожи», и за это был осуждён современниками, пребывающими в эйфории от «прекрасных плодов европейской цивилизации». «Гоголь вообще упивается горящими красками зла, потому что он, как писатель, жесток... И наряду с дельцами, купцами, чиновниками являются на его страницах чёрт и ведьма, которые и вмешиваются очень властно в будничную жизнь, казалось бы такую спокойную и размеренную. Мир, точно киевский лес, кажется автору полным нечистой силы, всех этих некрещёных детей и девушек, которые погубили свои души, а теперь губят души чужие. Как Пискарёву из «Невского проспекта», при взгляде на бурлящую действительность представляется ему, что «какой-то демон искрошил весь мир на множество разных кусков и все эти куски без смысла, без толку смешал вместе». Целый рой духов реет вокруг нас, «демон зажигает лампы для того только, чтобы показать все не в настоящем виде», и дьявольские силы преследуют человека при жизни и после смерти». [1:83,85]</w:t>
      </w:r>
    </w:p>
    <w:p>
      <w:pPr>
        <w:pStyle w:val="Normal"/>
        <w:suppressAutoHyphens w:val="false"/>
        <w:ind w:firstLine="284"/>
        <w:jc w:val="both"/>
        <w:rPr/>
      </w:pPr>
      <w:r>
        <w:rPr>
          <w:sz w:val="28"/>
          <w:szCs w:val="28"/>
        </w:rPr>
        <w:t>Не Гоголь одержим бесами сатаны, а русское «образованное общество», увлёкшееся подражанием Европе, давно одержимой бесовскими силами. Уже мода, пришедшая к нам из Европы, диктует условия жизни. «Диавол выступил уже без маски в мир... уже правят миром швеи, портные и ремесленники всякого рода, а Божии помазанники остались в стороне... Что значат все незаконные эти законы, которые видимо, в виду всех, чертит исходящая снизу нечистая сила, – и мир это видит весь и, как очарованный, не смеет шевельнуться? Что за страшная насмешка над человечеством?». [9,</w:t>
      </w:r>
      <w:r>
        <w:rPr>
          <w:sz w:val="28"/>
          <w:szCs w:val="28"/>
          <w:lang w:val="en-US"/>
        </w:rPr>
        <w:t>VI</w:t>
      </w:r>
      <w:r>
        <w:rPr>
          <w:sz w:val="28"/>
          <w:szCs w:val="28"/>
        </w:rPr>
        <w:t>:190] Сначала правит миром мода на дамские шляпки, затем – на новейшие социальные теории, согласно которым «модные политики» предлагают переустроить Россию согласно европейской политической моде. Таким образом, столкновение двух цивилизаций происходит уже на территории России, и это – борьба света и тьмы, или суд между Россией   и Европой. Именно в этом смысле Гоголь говорит о высокой ответственности России перед миром. Суд Божий, о котором говорил Иисус, заключается в том, что свет пришёл в мир, но мир его не принял. Гоголь настаивает, что  Европа его не приняла, но приняла православная Россия. Поэтому именно Россию призвал Бог судиться с порочной Европой. Европа пытается судиться с Россией силой оружия, придерживаясь правила: кто сильнее, тот и прав. 1812 год показал, что права Россия. Но Европа не оставила попыток выиграть этот суд, предъявив в качестве доказательства своей правоты «преимущество» европейской политической моды перед русской рутиной. Наполеон дошёл до Москвы, но затем еле унёс ноги. Европейская мода, в том числе и политическая, захватила уже половину России и грозит захватить Россию полностью. Гоголь уверен, что Россия справится и с этим нашествием, но не сразу, поскольку русский народ доверчив и может попасть под чужое влияние. Вместе с тем русский народ «задним умом крепок», так что рано или поздно спохватится и сбросит очередное чужеземное иго. Гоголю как православному пророку было открыто и то, что окончательная победа над европейским сатанизмом дастся России дорогой ценой и великими жертвами.</w:t>
      </w:r>
    </w:p>
    <w:p>
      <w:pPr>
        <w:pStyle w:val="Normal"/>
        <w:suppressAutoHyphens w:val="false"/>
        <w:ind w:firstLine="284"/>
        <w:jc w:val="both"/>
        <w:rPr/>
      </w:pPr>
      <w:r>
        <w:rPr>
          <w:sz w:val="28"/>
          <w:szCs w:val="28"/>
        </w:rPr>
        <w:t xml:space="preserve">Предвидел Гоголь и то, что борьба между Россией и Европой продлится более двести лет. Это видно, например, по его статье «Несколько слов о Пушкине»: «Пушкин есть явление чрезвычайное и, может быть, единственное явление русского духа: это русский человек в его развитии, в каком он, может быть, явится чрез двести лет. В нём русская природа, русская душа, русский язык, русский характер отразились в такой же чистоте, в какой отражается ландшафт на выпуклой поверхности оптического стекла». [9,7:260] Но почему именно через двести лет? Потому, что в эти предвиденные сроки русский человек, освободившись от власти сатаны, полностью раскроет свои лучшие свойства, которые пока проявляются только в Божиих избранниках. Дальнейшее развитие исторических событий подтверждает правоту предвидений Гоголя. XIX век стал периодом наибольшего развития русской православной культуры, в связи с чем сатана почувствовал угрозу потерять свои позиции не только в России, но и в мире. Пытаясь отвести от себя эту угрозу, сатана прибегнул к последнему средству: искушению мира иллюзией построения «общества социальной справедливости» без участия Бога. Поскольку угроза сатане исходила от России, именно Россия стала объектом сатанинского искушения. ХХ век – это время искушения, которому подверглась доверчивая Россия, пока не спохватилась и не сбросила сатанинско-коммунистическую власть, приступив к строительству новой России, где во главе государства будет стоять Сам Христос. Произойти это должно в XXI веке, через двести лет после Пушкина и Гоголя, что Гоголь и предсказывал. </w:t>
      </w:r>
    </w:p>
    <w:p>
      <w:pPr>
        <w:pStyle w:val="Normal"/>
        <w:widowControl/>
        <w:suppressAutoHyphens w:val="false"/>
        <w:autoSpaceDE w:val="true"/>
        <w:ind w:firstLine="284"/>
        <w:jc w:val="both"/>
        <w:rPr>
          <w:sz w:val="28"/>
          <w:szCs w:val="28"/>
        </w:rPr>
      </w:pPr>
      <w:r>
        <w:rPr>
          <w:sz w:val="28"/>
          <w:szCs w:val="28"/>
        </w:rPr>
        <w:t>Предвидел великий россиянин и то, что его сочинения будут использоваться сторонниками превращения России в логово сатаны, одержимые бесами революции. Протестом против посягательств врагов России на его доброе имя явилась книга Гоголя «Выбранные места из переписки с друзьями». Все последние годы жизни, несмотря на обострившиеся проблемы со здоровьем, он пытался активизировать своё служение России. Даже сама смерть Гоголя оказалась не только символическим и мистическим, но и вполне реальным подвигом этого служения. «Сороковой день по кончине Гоголя пришёлся на понедельник Светлой седмицы... У могилы Гоголя на кладбище Свято-Даниловского монастыря  собрались его друзья и почитатели... всего около сорока человек... «Утешением было      в нашем горе, – вспоминал Степан Петрович Шевырёв, – слышать воскресный колокол вместе с заупокойным пением. На могиле его, убранной зеленью и цветами среди снега, мы слышали: «Христос Воскресе!»... На поминальном обеде... Шевырёв прочёл «Светлое Воскресенье» – последнее напечатанное при  жизни произведение Гоголя: «... Отчего же одному русскому ещё кажется, что праздник этот празднуется, как следует, и празднуется так в одной его земле?.. Где носятся так очевидно призраки, там недаром носятся; где будят, там разбудят. Не умирают те обычаи, которым определено быть вечным...» ... Все были тронуты до слёз. «Можете себе представить, – рассказывал Михаил Петрович Погодин, – какую силу получило каждое его слово, само по себе сильное, теперь послышавшееся из могилы, запечатленное великой печатью смерти и бессмертия, священный голос с того света». Поэт и переводчик Николай Васильевич Берг вспоминал: «Немного таких мгновений, какие мы пережили там, даётся человеку на земле!» В этот день впервые столь светло и победно прозвучало духовное слово Гоголя, в первый раз единодушно и сердечно воспринятое его друзьями. Кончина Гоголя примирила рассорившихся было Аксакова и Шевырёва, Самарина и Погодина. Последний записал  в своём дневнике...: «А есть, действительно, в смерти Гоголя что-то примиряющее и любовное». Уместно вспомнить здесь слова, обращённые к графу Александру Петровичу Толстому в статье «Занимающему важное место»...: «Я даже уверен, что когда буду умирать, со мной простятся весело все меня любившие: никто из них не заплачет и будет гораздо светлее духом после моей смерти». [6:135-137] Воистину, смертию смерть поправ. Гоголь и после смерти продолжает страстное служение Богу, России и человечеству, и это его служение, помогающее духовному обновлению мира, становится заметнее с каждым днём. Внимательно изучая всё, что создано пророческим гением Гоголя, укрепляешься в  выводе, что история любимой Гоголем России – часть Священной Истории, которая, в свою очередь, составляет ядро исторического процесса. Нельзя не отметить и тот факт, что сам Гоголь является не только великим русским писателем, но и яркой исторической личностью, оказавшей и продолжающей оказывать существенное влияние на формирование духовного облика России, и это влияние не ослабевает, а усиливается.</w:t>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widowControl/>
        <w:suppressAutoHyphens w:val="false"/>
        <w:autoSpaceDE w:val="true"/>
        <w:ind w:firstLine="284"/>
        <w:jc w:val="both"/>
        <w:rPr>
          <w:sz w:val="28"/>
          <w:szCs w:val="28"/>
        </w:rPr>
      </w:pPr>
      <w:r>
        <w:rPr>
          <w:sz w:val="28"/>
          <w:szCs w:val="28"/>
        </w:rPr>
      </w:r>
    </w:p>
    <w:p>
      <w:pPr>
        <w:pStyle w:val="Normal"/>
        <w:tabs>
          <w:tab w:val="clear" w:pos="708"/>
          <w:tab w:val="left" w:pos="690" w:leader="none"/>
        </w:tabs>
        <w:suppressAutoHyphens w:val="false"/>
        <w:ind w:firstLine="284"/>
        <w:jc w:val="center"/>
        <w:rPr>
          <w:b/>
          <w:b/>
          <w:sz w:val="28"/>
          <w:szCs w:val="28"/>
        </w:rPr>
      </w:pPr>
      <w:r>
        <w:rPr>
          <w:b/>
          <w:sz w:val="28"/>
          <w:szCs w:val="28"/>
        </w:rPr>
        <w:t>Глава третья. Программа социального христианства</w:t>
      </w:r>
    </w:p>
    <w:p>
      <w:pPr>
        <w:pStyle w:val="Normal"/>
        <w:tabs>
          <w:tab w:val="clear" w:pos="708"/>
          <w:tab w:val="left" w:pos="124" w:leader="none"/>
        </w:tabs>
        <w:suppressAutoHyphens w:val="false"/>
        <w:ind w:firstLine="284"/>
        <w:jc w:val="both"/>
        <w:rPr>
          <w:b/>
          <w:b/>
          <w:sz w:val="28"/>
          <w:szCs w:val="28"/>
        </w:rPr>
      </w:pPr>
      <w:r>
        <w:rPr>
          <w:b/>
          <w:sz w:val="28"/>
          <w:szCs w:val="28"/>
        </w:rPr>
        <w:t xml:space="preserve">3.1. Слово как фрагмент реального мира </w:t>
      </w:r>
    </w:p>
    <w:p>
      <w:pPr>
        <w:pStyle w:val="Normal"/>
        <w:suppressAutoHyphens w:val="false"/>
        <w:ind w:firstLine="284"/>
        <w:jc w:val="both"/>
        <w:rPr/>
      </w:pPr>
      <w:r>
        <w:rPr>
          <w:rFonts w:eastAsia="Times New Roman"/>
          <w:sz w:val="28"/>
          <w:szCs w:val="28"/>
        </w:rPr>
        <w:t xml:space="preserve"> </w:t>
      </w:r>
      <w:r>
        <w:rPr>
          <w:sz w:val="28"/>
          <w:szCs w:val="28"/>
        </w:rPr>
        <w:t>«Если о Пушкине  было им сказано (что повторил потом Достоевский), что Пушкин есть явление пророческое, то то же должно быть сказано и о Гоголе. В нём есть именно пророчество о том, как должно жить и действовать русским людям». [16:223] Пророчество – слово, которое обязательно станет плотью, воплотится в действительные события. Так было уже при сотворении мира. «В начале было Слово, и Слово было у Бога, и Слово  было Бог. Оно было в начале у Бога. Всё чрез Него начало быть, и без Него ничто не начало быть, что начало быть». [27:гл.1,ст.1-3] Так было и с крещением Руси. Христос пришёл на Русь как Слово Божие, ставшее плотью, согласно Писанию: «И Слово стало плотию и обитало с нами, полное благодати и истины; и мы видели славу Его, славу как единородного от Отца». [27:гл.1,ст.14] Плоть Христова – Православная Церковь, сформировавшая русскую нацию, которая до этого составляла неопределённую народность, раздробленную на множество славянских племён. Поэтому Гоголь так трепетно обращается со словом, которое, являясь драгоценнейшим даром Бога, должно быть образом и подобием Сына Божия, т.е. христианским. Гоголь показывает, что русский народ бережно относится к слову, что русский язык – самый совершенный из всех языков мира и наиболее близкий к древнему языку, общему для всех людей, живущих на земле. «Наконец, сам необыкновенный язык наш есть ещё тайна. В нём все тоны и оттенки, все переходы звуков от самых твёрдых до самых нежных и мягких; он беспределен и может, как жизнь, обогащаться ежеминутно, почерпая, с одной стороны, высокие слова из языка церковно-библейского, а с другой стороны – выбирая на выбор меткие названья из  бесчисленных своих наречий, рассыпанных по нашим провинциям, имея возможность, таким образом, в одной и той же речи восходить до высоты, не доступной никакому другому языку, и опускаться до простоты, ощутительной осязанью непонятливейшего человека, – язык, который сам по себе уже поэт и который недаром был на время позабыт нашим лучшим обществом: нужно было, чтобы выболтали мы на чужеземных наречьях всю дрянь, какая ни пристала к нам вместе с чужеземным образованьем, чтобы все те неясные звуки, неточные названья вещей – дети мыслей невыяснившихся и сбивчивых, которые потемняют языки, – не посмели бы помрачить младенческой ясности нашего языка и возвратились бы к нему уже готовые мыслить и жить своим умом, а не чужеземным. Всё это ещё орудия, ещё материалы, ещё глыбы, ещё в руде дорогие металлы, из которых выкуется иная, сильнейшая речь. Пройдёт эта речь уже насквозь всю душу и не упадёт на бесплодную землю. Скорбью ангела загорится наша поэзия и, ударивши по всем струнам, какие ни есть в русском человеке, внесёт в самые огрубелые души святыню того, чего никакие силы и орудия не могут утвердить в человеке; вызовет нам нашу Россию – нашу русскую Россию: не ту, которую показывают нам грубо какие-нибудь квасные патриоты, и не ту, которую вызывают к нам из-за моря очужеземившиеся русские, но ту, которую извлечёт она из нас же и покажет таким образом, что все до единого, каких бы ни были они различных мыслей, образов воспитанья и мнений, скажут в один голос: «Это наша Россия; нам в ней приютно и тепло, и мы теперь действительно у себя дома, под своей родной крышей, а не на чужбине». [9,</w:t>
      </w:r>
      <w:r>
        <w:rPr>
          <w:sz w:val="28"/>
          <w:szCs w:val="28"/>
          <w:lang w:val="en-US"/>
        </w:rPr>
        <w:t>VI</w:t>
      </w:r>
      <w:r>
        <w:rPr>
          <w:sz w:val="28"/>
          <w:szCs w:val="28"/>
        </w:rPr>
        <w:t xml:space="preserve">:184-185] </w:t>
      </w:r>
    </w:p>
    <w:p>
      <w:pPr>
        <w:pStyle w:val="Normal"/>
        <w:suppressAutoHyphens w:val="false"/>
        <w:ind w:firstLine="284"/>
        <w:jc w:val="both"/>
        <w:rPr/>
      </w:pPr>
      <w:r>
        <w:rPr>
          <w:rFonts w:eastAsia="Times New Roman"/>
          <w:sz w:val="28"/>
          <w:szCs w:val="28"/>
        </w:rPr>
        <w:t xml:space="preserve"> </w:t>
      </w:r>
      <w:r>
        <w:rPr>
          <w:sz w:val="28"/>
          <w:szCs w:val="28"/>
        </w:rPr>
        <w:t xml:space="preserve">Материалисты утверждают, что слово – идеальное отражение материального мира. Для Гоголя слово – живой фрагмент мира,  не менее реальный и не менее важный, чем остальные его фрагменты. В слове выражена душа народа, говорящего на том или ином языке. Гоголь считает, что душа русского народа имеет привязанность не только к земному отечеству, но и к Небесному, и это сказывается на свойствах и возможностях русского языка, равно как и на характере русского человека. Казалось бы, русский человек столь же не удовлетворён земной жизнью, как и европеец. Но есть и различие. Европеец недоволен невозможностью удовлетворять малейшие потребности и прихоти, и это заставляет его постоянно искать новые источники наслаждений. Русский человек не удовлетворён жизнью потому, что тоскует по иной жизни, по Небесному Отечеству. Именно такое отношение к жизни свойственно Гоголю. «Про него пишут, что в натуре Гоголя была заключена особенная тоска по иной жизни, никогда не дававшая ему покоя, и поэтому искусство было для него только средством к устремлению ближнего туда, куда он сам стремился». [26:26] В этом Гоголь был  вполне русский человек. Вместе с тем, если у русского человека это стремление чаще всего бывает неосознанным, то  для Гоголя это было фактом сознания и руководством в жизни. </w:t>
      </w:r>
    </w:p>
    <w:p>
      <w:pPr>
        <w:pStyle w:val="Normal"/>
        <w:suppressAutoHyphens w:val="false"/>
        <w:ind w:firstLine="284"/>
        <w:jc w:val="both"/>
        <w:rPr>
          <w:sz w:val="28"/>
          <w:szCs w:val="28"/>
        </w:rPr>
      </w:pPr>
      <w:r>
        <w:rPr>
          <w:sz w:val="28"/>
          <w:szCs w:val="28"/>
        </w:rPr>
        <w:t>Жизнь Гоголя заключалась не только в его поступках, но и в особом мире его произведений, в котором он пребывал вместе со своими героями, какими бы непривлекательными они ни были. Жизнь в слове для Гоголя – не вторая, а первая реальность, существующая в атмосфере великого русского языка, данного Богом и бережно хранимая народом, несмотря на все языковые извращения полуевропейских дворян. «Я разумею не тот язык, который изворачивается теперь в житейском обиходе, и не книжный язык, образовавшийся во время всяких злоупотреблений наших, но тот истинно русский язык, который незримо носится по всей Русской земле, несмотря на чужеземствованье наше в земле своей, который ещё не прикасается к делу жизни нашей, но, однако ж, все слышат, что он истинно русский язык». [9,</w:t>
      </w:r>
      <w:r>
        <w:rPr>
          <w:sz w:val="28"/>
          <w:szCs w:val="28"/>
          <w:lang w:val="en-US"/>
        </w:rPr>
        <w:t>VI</w:t>
      </w:r>
      <w:r>
        <w:rPr>
          <w:sz w:val="28"/>
          <w:szCs w:val="28"/>
        </w:rPr>
        <w:t>:138]</w:t>
      </w:r>
    </w:p>
    <w:p>
      <w:pPr>
        <w:pStyle w:val="Normal"/>
        <w:tabs>
          <w:tab w:val="clear" w:pos="708"/>
          <w:tab w:val="left" w:pos="124" w:leader="none"/>
        </w:tabs>
        <w:suppressAutoHyphens w:val="false"/>
        <w:ind w:firstLine="284"/>
        <w:jc w:val="both"/>
        <w:rPr>
          <w:rStyle w:val="WW1"/>
          <w:sz w:val="28"/>
          <w:szCs w:val="28"/>
        </w:rPr>
      </w:pPr>
      <w:r>
        <w:rPr>
          <w:sz w:val="28"/>
          <w:szCs w:val="28"/>
        </w:rPr>
        <w:t>Гоголь осуждает тех любителей общественных реформ, которые через внешние преобразования, изящные по форме, но пустые по содержанию, пытаются преобразовать Россию, руководствуясь европейскими мерками, в которых сама Европа всё больше сомневается. Гоголь считает, что работать следует над совершенствованием нашей породы, защищая её от искажающего иноземного влияния, в том числе и языкового. Русский язык, наиболее приспособленный для молитв и восхваления Господа,  является одним из высочайших наших достоинств. На страже чистоты русского языка стоят наши поэты, значение которых для России Гоголь считает гораздо большим, чем значение политиков, претендующих на руководство обществом и на роль спасителей России. Наша поэзия – важная часть нашей жизни. «Но пора, однако же, сказать... что такое наша поэзия вообще, зачем она была, к чему служила и что сделала для всей Русской земли нашей. Имела ли она влиянье на дух современного ей общества, воспитавши и облагородивши каждого, сообразно его месту, и возвысивши понятия всех вообще, сообразно духу земли и коренным силам народа, которыми должно двигаться государство? Или же она была просто верной картиной жизни общества – картиной полной и подробной, ясным зеркалом всего нашего быта? Не была они ни тем, ни другим; ни того, ни другого она не сделала. Она была почти незнаема и неведома нашим обществом, которое в то время воспитывалось другим воспитанием – под влиянием гувернёров французских, немецких, английских, под влияньем выходцев из всех стран, всех возможных сословий, с различными образами мыслей, правил и направлений. Общество наше, – чего не случалось доселе ни с одним народом, – воспитывалось в неведении земли своей посреди самой земли своей. Даже язык был позабыт, так что поэзии нашей были даже отрезаны дороги и пути к тому, чтобы коснуться его уха... Поэзия наша звучала не для современного ей времени, но чтобы, – если настанет наконец то благодатное время, когда мысль о внутреннем построении человека в таком образе, в каком повелел ему состроиться Бог из самородных начал земли своей, сделается наконец у нас общею по всей России и равно желанною всем, – то чтобы увидели мы, что есть действительно в нас лучшего, собственно нашего, и не позабыли бы его вместить в своё построение. Наши собственные сокровища станут нам открываться больше и больше по мере того, как мы станем внимательно вчитываться в наших поэтов». [9,</w:t>
      </w:r>
      <w:r>
        <w:rPr>
          <w:sz w:val="28"/>
          <w:szCs w:val="28"/>
          <w:lang w:val="en-US"/>
        </w:rPr>
        <w:t>VI</w:t>
      </w:r>
      <w:r>
        <w:rPr>
          <w:sz w:val="28"/>
          <w:szCs w:val="28"/>
        </w:rPr>
        <w:t>:179-181]</w:t>
      </w:r>
    </w:p>
    <w:p>
      <w:pPr>
        <w:pStyle w:val="Normal"/>
        <w:tabs>
          <w:tab w:val="clear" w:pos="708"/>
          <w:tab w:val="left" w:pos="124" w:leader="none"/>
        </w:tabs>
        <w:suppressAutoHyphens w:val="false"/>
        <w:ind w:firstLine="284"/>
        <w:jc w:val="both"/>
        <w:rPr>
          <w:sz w:val="28"/>
          <w:szCs w:val="28"/>
        </w:rPr>
      </w:pPr>
      <w:r>
        <w:rPr>
          <w:sz w:val="28"/>
          <w:szCs w:val="28"/>
        </w:rPr>
        <w:t>Слово, являясь частью объективной реальности, приносит плоды, в том числе и материальные. Вместе с тем слово имеет и вторую сторону, субъективную, являясь формой отражения, создающего копию реального мира, и эта копия может быть точной, а может быть и фантастической. Это обстоятельство оказалось несчастным для человечества, поддавшегося искушению сатаны, превратившего слово в орудие коварства, лжи и обмана. После искушения сатаной прародителей человечества слово стало использоваться не по назначению, принося страшные плоды. Гоголь всю жизнь боролся с лжепророками, использующими слово в угоду сатане. Уже этим он показал себя избранником Божиим. «И блажен тот избранник Божества, одарённый светлою мыслью и чудным даром слова, который не употребит во зло своего дарования, который не продаст за жалкую похлебку мирских благ своё духовное первородство, который не уподобится древнему Валааму, избравшему слово проклятия народу вместо Богом заповеданного слова благословения. Блажен всякий служитель слова – писатель или оратор, поэт или проповедник, и благословенно имя его, если он не избрал это слово орудием лжи, обмана, возбуждения низменных страстей и нравственного растления. Ибо от слов своих оправдишися, и от слов своих осудишися, – говорит Господь в Откровении». [26:21]</w:t>
      </w:r>
    </w:p>
    <w:p>
      <w:pPr>
        <w:pStyle w:val="Normal"/>
        <w:tabs>
          <w:tab w:val="clear" w:pos="708"/>
          <w:tab w:val="left" w:pos="124" w:leader="none"/>
        </w:tabs>
        <w:suppressAutoHyphens w:val="false"/>
        <w:ind w:firstLine="284"/>
        <w:jc w:val="both"/>
        <w:rPr/>
      </w:pPr>
      <w:r>
        <w:rPr>
          <w:sz w:val="28"/>
          <w:szCs w:val="28"/>
        </w:rPr>
        <w:t xml:space="preserve">Убийца менее страшен, чем безответственный писатель, потому что убийца убивает человека, но не его душу, а писатель способен искалечить или убить миллионы человеческих душ. И это тем более страшно, что в наше время слово стремительно распространяется через средства массовой информации, через «печатный станок», как говорил Пушкин. Безответственное слово часто оправдывает порок, объявляет условными и относительными понятия добра и зла, возводит в идеал носителей греха и разврата, убеждает доверчивых и слабых людей, что «всё разрешено, что не запрещено», распространяет не только подпольно, но уже и открыто учения, разрушительные для религии, общества и государства. В образе Хлестакова Гоголь показывает огромный вред пустословия, поскольку оно вносит в жизнь путаницу и анархию. В образе Чичикова Гоголь предостерегает от искушения и соблазна, через слово преходящих в жизнь, напоминая, что с помощью лживого слова  сатана соблазнил Еву. </w:t>
      </w:r>
    </w:p>
    <w:p>
      <w:pPr>
        <w:pStyle w:val="Normal"/>
        <w:tabs>
          <w:tab w:val="clear" w:pos="708"/>
          <w:tab w:val="left" w:pos="124" w:leader="none"/>
        </w:tabs>
        <w:suppressAutoHyphens w:val="false"/>
        <w:ind w:firstLine="284"/>
        <w:jc w:val="both"/>
        <w:rPr>
          <w:sz w:val="28"/>
          <w:szCs w:val="28"/>
        </w:rPr>
      </w:pPr>
      <w:r>
        <w:rPr>
          <w:sz w:val="28"/>
          <w:szCs w:val="28"/>
        </w:rPr>
        <w:t>Даже Державина, лучшими одами которого Гоголь восторгается, он обвиняет в недостаточно бережном отношении к слову, что вводит в грех и поэта, и почитателей его таланта. «Пушкин, когда прочитал следующие стихи из оды Державина к Храповицкому: За слова меня пусть гложет, За дела сатирик чтит, – сказал так: «Державин не совсем прав: слова поэта суть уже его дела». Пушкин прав. Поэт на поприще слова должен быть так же безукоризнен, как и всякий другой на своём поприще. Если писатель станет оправдываться какими-нибудь обстоятельствами, бывшими причиной неискренности, или необдуманности, или поспешной торопливости его слова, тогда и всякий несправедливый судья может оправдаться в том, что брал взятки и торговал правосудием, складывая вину на свои тесные обстоятельства... Словом, ещё какой-нибудь обыкновенный писатель мог бы оправдываться обстоятельствами, но не Державин. Он слишком повредил себе тем, что не сжёг, по крайней мере, целой половины од своих. Эта половина од представляет явленье поразительное: никто ещё доселе так не посмеялся над самим собой, над святыней своих лучших верований и чувств, как это сделал Державин... Точно как бы он силился здесь намалевать карикатуру на самого себя». [9,</w:t>
      </w:r>
      <w:r>
        <w:rPr>
          <w:sz w:val="28"/>
          <w:szCs w:val="28"/>
          <w:lang w:val="en-US"/>
        </w:rPr>
        <w:t>VI</w:t>
      </w:r>
      <w:r>
        <w:rPr>
          <w:sz w:val="28"/>
          <w:szCs w:val="28"/>
        </w:rPr>
        <w:t>:19-20] Изменить хоть однажды своему таланту – грех, за который придётся отвечать перед Богом, даровавшим нам наши таланты. Всякий талант должен быть направлен на служение Богу. Талант – это не источник личных наслаждений, а Крест, который нужно нести по жизни достойно, как бы тяжело это ни было. Гоголь говорит прежде всего о таланте служителя слова: «Чем выше истины, тем нужно быть осторожнее с ними; иначе они вдруг обратятся в общие места, а общим местам уже не верят. Не столько зла произвели сами безбожники, сколько произвели зла лицемерные или даже просто неприготовленные проповедатели Бога, дерзающие произносить имя Его неосвящёнными устами. Обращаться с словом нужно честно. Оно есть высший подарок  Бога человеку». [9,</w:t>
      </w:r>
      <w:r>
        <w:rPr>
          <w:sz w:val="28"/>
          <w:szCs w:val="28"/>
          <w:lang w:val="en-US"/>
        </w:rPr>
        <w:t>VI</w:t>
      </w:r>
      <w:r>
        <w:rPr>
          <w:sz w:val="28"/>
          <w:szCs w:val="28"/>
        </w:rPr>
        <w:t>:20]</w:t>
      </w:r>
    </w:p>
    <w:p>
      <w:pPr>
        <w:pStyle w:val="Normal"/>
        <w:tabs>
          <w:tab w:val="clear" w:pos="708"/>
          <w:tab w:val="left" w:pos="124" w:leader="none"/>
        </w:tabs>
        <w:suppressAutoHyphens w:val="false"/>
        <w:ind w:firstLine="284"/>
        <w:jc w:val="both"/>
        <w:rPr/>
      </w:pPr>
      <w:r>
        <w:rPr>
          <w:sz w:val="28"/>
          <w:szCs w:val="28"/>
        </w:rPr>
        <w:t>Душа человеческая откликается на все происходящие в мире движения, как добрые, так и злые. Поэтому в душе, как и в жизни, добро борется со злом, и эта борьба невольно проявляется в словах, исходящих из сердца человеческого. В результате слово оказывается обоюдоострым оружием, разящим врагов, но могущим поранить и друзей при неосторожном обращении, когда слово истины вольно или невольно заменяется  лживым словом сатаны. Слово истины – свет Божий, а неискреннее, лживое слово – тьма сатанинская. Гоголя часто и несправедливо обвиняли в том, что его произведения несут в себе не только свет, но и тьму. Это коснулось даже «Выбранных мест из переписки с друзьями, где Гоголь излил свою душу. Особенно обидно было воспринимать такие суждения от духовных руководителей общества, в частности, от святителя Игнатия (Брянчанинова), который писал: «Если же человек будет руководствоваться прежде очищения истиною своим вдохновением, то он будет издавать для себя и для других не чистый свет, но смешанный, обманчивый: потому что в сердце его живёт не простое добро, но добро, смешанное со злом, более или менее. Применив эти основания к книге Гоголя, можно сказать, что она издаёт из себя и свет и тьму... книга Гоголя не может быть принята целиком и за чистые глаголы истины. Тут смешано». [26:437] На самом деле смешанный, нечистый свет не всегда обманчивый. Прежде чем рассеять тьму, свет по необходимости смешивается с ней, без чего не может быть эффективной борьбы. Это можно выразить и иначе: тот, кто желает бороться с грязью, не должен бояться запачкаться. Именно в боязни запачкаться видит Гоголь слабость официальной проповеди, отстранённой от реальной жизни. Видя своё призвание в борьбе со злом, Гоголь смело бросился в самую гущу событий, наполненных сатанинскими бесами, понимая, что без прямого столкновения с ними победить их невозможно.</w:t>
      </w:r>
    </w:p>
    <w:p>
      <w:pPr>
        <w:pStyle w:val="Normal"/>
        <w:tabs>
          <w:tab w:val="clear" w:pos="708"/>
          <w:tab w:val="left" w:pos="124" w:leader="none"/>
        </w:tabs>
        <w:suppressAutoHyphens w:val="false"/>
        <w:ind w:firstLine="284"/>
        <w:jc w:val="both"/>
        <w:rPr/>
      </w:pPr>
      <w:r>
        <w:rPr>
          <w:sz w:val="28"/>
          <w:szCs w:val="28"/>
        </w:rPr>
        <w:t>Гоголь убеждён, что именно те люди, которые, гордясь чистотой своей, боятся запачкаться от общения с «нечистыми», просто не замечают собственной нечистоты, поскольку сами видят жизнь в нечистом, искажённом свете. Им можно посоветовать вспомнить Нагорную проповедь Иисуса. «Светильник для тела есть око. Итак, если око твоё будет чисто, то всё тело твоё будет светло. Если же око твоё будет худо, то всё тело твоё будет темно. Итак, если свет, который в тебе, тьма, то какова же тьма?.. Не судите, да не судимы будете; Ибо, каким судом судите, таким будете судимы; и какою мерою мерите, такою и вам будут мерить. И что ты смотришь на сучёк в глазе брата твоего, а бревна в твоём глазе не чувствуешь? Или, как скажешь брату твоему: «дай, я выну сучёк из глаза твоего; а вот, в твоём глазе бревно? Лицемер! Вынь прежде бревно из твоего глаза, и тогда увидишь, как вынуть сучёк из глаза брата твоего». [31:гл.7,ст.1-5] Гордыня чистотой своей – от сатаны. Гоголь понимает, что даже наиболее праведный человек – лишь слабое отражение праведности Господа, подобно отражению луной солнечного света. Лунный несамостоятельный свет слишком слаб и не может разогнать ночную тьму, смешиваясь с ней. Ценность его в том, что он во тьме светит. Поэтому не нужно бояться света, как бы ни был он слаб. Наоборот, нужно радоваться, что твой слабый свет подпитывается истинным светом, исходящим от Господа. Праведник – не тот, кто боится нечаянно смешать свет с тьмой, но тот, кто помогает себе и людям, ищущим спасения, найти тропинку, ведущую к истинному свету, который разгоняет ночную тьму сатанинского царства и лишает сатану власти над миром. Гоголь понимает, что его труды излучают слабый и недостаточный свет, но уверен, что даже этот слабый свет поможет многим людям найти дорогу к храму. В этом смысле и святитель Игнатий, и Гоголь в равной степени являются праведниками.</w:t>
      </w:r>
    </w:p>
    <w:p>
      <w:pPr>
        <w:pStyle w:val="Normal"/>
        <w:tabs>
          <w:tab w:val="clear" w:pos="708"/>
          <w:tab w:val="left" w:pos="124" w:leader="none"/>
        </w:tabs>
        <w:suppressAutoHyphens w:val="false"/>
        <w:ind w:firstLine="284"/>
        <w:jc w:val="both"/>
        <w:rPr>
          <w:rStyle w:val="WW1"/>
          <w:sz w:val="28"/>
          <w:szCs w:val="28"/>
        </w:rPr>
      </w:pPr>
      <w:r>
        <w:rPr>
          <w:sz w:val="28"/>
          <w:szCs w:val="28"/>
        </w:rPr>
        <w:t>Понимает Гоголь и то, что сатана продолжает искушать каждого, кто стремится стать праведником, как когда-то искушал Иисуса, завлекая Его в свои сети лестью, обманом и пустыми обещаниями. И как только человек поверит в собственную абсолютную безгрешность и в то, что в этом он сравнялся с Господом, им овладевает грех гордыни и он вновь попадает под влияние сатаны. «Обрадовавшись тому, что стало во многом лучше своих предков, человечество нынешнего века влюбилось в чистоту и красоту свою. Никто не стыдится хвастаться публично душевной красотой своей и считать себя лучшим других. Стоит только приглядеться, каким рыцарем благородства выступает из нас теперь всяк, как беспощадно и резко судит о другом. Стоит только прислушаться к тем оправданьям, какими он оправдывает себя в том, что не обнял своего брата даже в день Светлого Воскресенья... Увы! Позабыл бедный человек девятнадцатого века, что в этот день нет ни подлых, ни презренных людей, но все люди – братья той же семьи, и всякому человеку имя брат, а не какое-либо другое... Позабыто им то, что, может, оттого развелось так много подлых и презренных людей, что сурово и бесчеловечно их оттолкнули лучшие и прекраснейшие люди и тем заставили пуще ожесточиться... Но всё позабыто человеком девятнадцатого века, и отталкивает он от себя брата, как богач отталкивает покрытого гноем нищего от великолепного крыльца своего. Ему нет дела до страданий его; ему бы только не видеть гноя его ран». [9,</w:t>
      </w:r>
      <w:r>
        <w:rPr>
          <w:sz w:val="28"/>
          <w:szCs w:val="28"/>
          <w:lang w:val="en-US"/>
        </w:rPr>
        <w:t>VI</w:t>
      </w:r>
      <w:r>
        <w:rPr>
          <w:sz w:val="28"/>
          <w:szCs w:val="28"/>
        </w:rPr>
        <w:t>:187-189]</w:t>
      </w:r>
    </w:p>
    <w:p>
      <w:pPr>
        <w:pStyle w:val="Normal"/>
        <w:tabs>
          <w:tab w:val="clear" w:pos="708"/>
          <w:tab w:val="left" w:pos="124" w:leader="none"/>
        </w:tabs>
        <w:suppressAutoHyphens w:val="false"/>
        <w:ind w:firstLine="284"/>
        <w:jc w:val="both"/>
        <w:rPr/>
      </w:pPr>
      <w:r>
        <w:rPr>
          <w:sz w:val="28"/>
          <w:szCs w:val="28"/>
        </w:rPr>
        <w:t>Своё отношение к братьям во Христе человек выражает не только в поступках, но и в слове. Словом был создан мир, и в слове человек выражает своё мировоззрение как отношение к Божьему миру и к человеку в нём, и этим мировоззрением руководствуется в жизни. Слово остаётся в наследство людям и формирует мировоззрение следующих поколений. Слово Божие, посеянное среди людей и давшее чудные всходы, ныне заглушено терниями и волчцами, изрыгаемыми нечестивыми устами. Повсюду Гоголь наблюдает господство растленного слова. Большая доля вины за это ложится на тех людей, которые сделали слово своей профессией. Автор негодной книги умрёт, а его слово продолжает губить человеческие души. Поэтому Гоголь разделяет убеждённость Пушкина в необходимости цензуры. Отрицать её необходимость так же нелепо, как отрицать необходимость прополки огородных грядок от сорняков. Гоголь не сомневается и в том, что цензура должна быть религиозной, представляющей Церковь и деятелей православной культуры. В то же время Гоголь был для себя самым жестоким цензором, поверяя отражаемую им правду жизни правдой Бога.</w:t>
      </w:r>
    </w:p>
    <w:p>
      <w:pPr>
        <w:pStyle w:val="Normal"/>
        <w:tabs>
          <w:tab w:val="clear" w:pos="708"/>
          <w:tab w:val="left" w:pos="124" w:leader="none"/>
        </w:tabs>
        <w:suppressAutoHyphens w:val="false"/>
        <w:ind w:firstLine="284"/>
        <w:jc w:val="both"/>
        <w:rPr/>
      </w:pPr>
      <w:r>
        <w:rPr>
          <w:sz w:val="28"/>
          <w:szCs w:val="28"/>
        </w:rPr>
        <w:t>Гоголю напрасно приписывают эстетическую утопию, заключающуюся в неоправданном стремлении переделать мир с помощью искусства. «Цели, поставленные Гоголем, далеко выходили за пределы литературного творчества. Невозможность осуществить свой замысел, столь же великий, сколь и несбыточный, становится его личной писательской трагедией». [6:199] На самом деле возрождение России, которое Гоголь мыслил не иначе, как духовное возрождение, он связывал не с эстетикой, литературой или искусством, а именно со Словом, подчёркивая, что это должно быть Слово Бога, передаваемое людям не только православными священниками, но и литераторами, профессионально владеющими словом. Гоголь соглашался со святителем Игнатием, что сперва должно быть очищение истиною, а потом просвещение Духом, но не мог согласиться с тем, что духовная истина недоступна светскому писателю.</w:t>
      </w:r>
    </w:p>
    <w:p>
      <w:pPr>
        <w:pStyle w:val="Normal"/>
        <w:tabs>
          <w:tab w:val="clear" w:pos="708"/>
          <w:tab w:val="left" w:pos="124" w:leader="none"/>
        </w:tabs>
        <w:suppressAutoHyphens w:val="false"/>
        <w:ind w:firstLine="284"/>
        <w:jc w:val="both"/>
        <w:rPr>
          <w:sz w:val="28"/>
          <w:szCs w:val="28"/>
        </w:rPr>
      </w:pPr>
      <w:r>
        <w:rPr>
          <w:sz w:val="28"/>
          <w:szCs w:val="28"/>
        </w:rPr>
        <w:t>Гоголь не стремился создать учение об обществе, но у него были очень серьёзные и глубокие соображения, опирающиеся на евангельское представление об общественных отношениях. Христианская концепция Гоголя отличалась практичностью и реализмом, в отличие от тех модных европейских теорий, которые пропагандировались в России как безупречные, но страдали тем очевидным утопизмом, который критики приписывали Гоголю. Если сравнить, например, концепцию Гоголя с теорией Маркса, то именно марксизм в ходе практической проверки историческим процессом показал себя утопическим и попросту ошибочным, где малое зерно истины лишь проглядывает сквозь нагромождение многочисленных заблуждений. Маркс справедливо усматривал в общественном организме базис и надстройку, однако неправомерно сузил понятие базиса, сведя его исключительно к материальным отношениям, а религию отнеся к надстройке. Гоголь относил к базисным прежде всего духовные отношения, не отрицая и материальные, поскольку человек, в отличие от животного, существо духовное. Таким создал человека Бог. И Россия была вызвана к жизни Богом с помощью Православия, а вовсе не способа производства.  Не должно вызывать сомнения, что базисными являются два фактора: духовный и материальный, причём духовный фактор является определяющим, а материальный – вспомогательным, доставляющим необходимые вещественные средства для поддержания духовной жизни. Материалисты и атеисты, пришедшие в Россию из Европы, сводят человека к «высшему животному». Однако у животных – здоровые потребности, а у «оскотинившегося человека» – извращённые. Поэтому утверждать, что человек отличается от  животного набором потребностей, для человека должно быть обидным.</w:t>
      </w:r>
    </w:p>
    <w:p>
      <w:pPr>
        <w:pStyle w:val="Normal"/>
        <w:tabs>
          <w:tab w:val="clear" w:pos="708"/>
          <w:tab w:val="left" w:pos="124" w:leader="none"/>
        </w:tabs>
        <w:suppressAutoHyphens w:val="false"/>
        <w:ind w:firstLine="284"/>
        <w:jc w:val="both"/>
        <w:rPr>
          <w:sz w:val="28"/>
          <w:szCs w:val="28"/>
        </w:rPr>
      </w:pPr>
      <w:r>
        <w:rPr>
          <w:sz w:val="28"/>
          <w:szCs w:val="28"/>
        </w:rPr>
        <w:t>Слово Божие – единственно надёжный фундамент, на котором можно строить общественное здание. Гоголь с тревогой отмечает, что духовный фундамент России в значительной степени подорван. Поэтому он и призывает прежде всего заняться восстановлением этого фундамента и на его основе строить то общественное здание, на которое укажет  Господь, а не ориентироваться на «зарубежных архитекторов». Именно эту концепцию Гоголя объявляют утопичной те, кто призывает строить общественные отношения в России по европейским стандартам, не заботясь о фундаменте и даже разрушая его.</w:t>
      </w:r>
    </w:p>
    <w:p>
      <w:pPr>
        <w:pStyle w:val="Normal"/>
        <w:tabs>
          <w:tab w:val="clear" w:pos="708"/>
          <w:tab w:val="left" w:pos="690" w:leader="none"/>
        </w:tabs>
        <w:suppressAutoHyphens w:val="false"/>
        <w:ind w:firstLine="284"/>
        <w:jc w:val="both"/>
        <w:rPr>
          <w:sz w:val="28"/>
          <w:szCs w:val="28"/>
        </w:rPr>
      </w:pPr>
      <w:r>
        <w:rPr>
          <w:sz w:val="28"/>
          <w:szCs w:val="28"/>
        </w:rPr>
      </w:r>
    </w:p>
    <w:p>
      <w:pPr>
        <w:pStyle w:val="Normal"/>
        <w:tabs>
          <w:tab w:val="clear" w:pos="708"/>
          <w:tab w:val="left" w:pos="690" w:leader="none"/>
        </w:tabs>
        <w:suppressAutoHyphens w:val="false"/>
        <w:ind w:firstLine="284"/>
        <w:jc w:val="both"/>
        <w:rPr>
          <w:sz w:val="28"/>
          <w:szCs w:val="28"/>
        </w:rPr>
      </w:pPr>
      <w:r>
        <w:rPr>
          <w:sz w:val="28"/>
          <w:szCs w:val="28"/>
        </w:rPr>
      </w:r>
    </w:p>
    <w:p>
      <w:pPr>
        <w:pStyle w:val="Normal"/>
        <w:tabs>
          <w:tab w:val="clear" w:pos="708"/>
          <w:tab w:val="left" w:pos="690" w:leader="none"/>
        </w:tabs>
        <w:suppressAutoHyphens w:val="false"/>
        <w:ind w:firstLine="284"/>
        <w:jc w:val="both"/>
        <w:rPr>
          <w:sz w:val="28"/>
          <w:szCs w:val="28"/>
        </w:rPr>
      </w:pPr>
      <w:r>
        <w:rPr>
          <w:sz w:val="28"/>
          <w:szCs w:val="28"/>
        </w:rPr>
      </w:r>
    </w:p>
    <w:p>
      <w:pPr>
        <w:pStyle w:val="Normal"/>
        <w:tabs>
          <w:tab w:val="clear" w:pos="708"/>
          <w:tab w:val="left" w:pos="690" w:leader="none"/>
        </w:tabs>
        <w:suppressAutoHyphens w:val="false"/>
        <w:ind w:firstLine="284"/>
        <w:jc w:val="both"/>
        <w:rPr>
          <w:sz w:val="28"/>
          <w:szCs w:val="28"/>
        </w:rPr>
      </w:pPr>
      <w:r>
        <w:rPr>
          <w:sz w:val="28"/>
          <w:szCs w:val="28"/>
        </w:rPr>
      </w:r>
    </w:p>
    <w:p>
      <w:pPr>
        <w:pStyle w:val="Normal"/>
        <w:tabs>
          <w:tab w:val="clear" w:pos="708"/>
          <w:tab w:val="left" w:pos="690" w:leader="none"/>
        </w:tabs>
        <w:suppressAutoHyphens w:val="false"/>
        <w:ind w:firstLine="284"/>
        <w:jc w:val="both"/>
        <w:rPr>
          <w:sz w:val="28"/>
          <w:szCs w:val="28"/>
        </w:rPr>
      </w:pPr>
      <w:r>
        <w:rPr>
          <w:sz w:val="28"/>
          <w:szCs w:val="28"/>
        </w:rPr>
      </w:r>
    </w:p>
    <w:p>
      <w:pPr>
        <w:pStyle w:val="Normal"/>
        <w:tabs>
          <w:tab w:val="clear" w:pos="708"/>
          <w:tab w:val="left" w:pos="690" w:leader="none"/>
        </w:tabs>
        <w:suppressAutoHyphens w:val="false"/>
        <w:ind w:firstLine="284"/>
        <w:jc w:val="both"/>
        <w:rPr>
          <w:sz w:val="28"/>
          <w:szCs w:val="28"/>
        </w:rPr>
      </w:pPr>
      <w:r>
        <w:rPr>
          <w:sz w:val="28"/>
          <w:szCs w:val="28"/>
        </w:rPr>
      </w:r>
    </w:p>
    <w:p>
      <w:pPr>
        <w:pStyle w:val="Normal"/>
        <w:tabs>
          <w:tab w:val="clear" w:pos="708"/>
          <w:tab w:val="left" w:pos="690" w:leader="none"/>
        </w:tabs>
        <w:suppressAutoHyphens w:val="false"/>
        <w:ind w:firstLine="284"/>
        <w:jc w:val="both"/>
        <w:rPr>
          <w:sz w:val="28"/>
          <w:szCs w:val="28"/>
        </w:rPr>
      </w:pPr>
      <w:r>
        <w:rPr>
          <w:sz w:val="28"/>
          <w:szCs w:val="28"/>
        </w:rPr>
      </w:r>
    </w:p>
    <w:p>
      <w:pPr>
        <w:pStyle w:val="Normal"/>
        <w:tabs>
          <w:tab w:val="clear" w:pos="708"/>
          <w:tab w:val="left" w:pos="690" w:leader="none"/>
        </w:tabs>
        <w:suppressAutoHyphens w:val="false"/>
        <w:ind w:firstLine="284"/>
        <w:jc w:val="both"/>
        <w:rPr>
          <w:sz w:val="28"/>
          <w:szCs w:val="28"/>
        </w:rPr>
      </w:pPr>
      <w:r>
        <w:rPr>
          <w:sz w:val="28"/>
          <w:szCs w:val="28"/>
        </w:rPr>
      </w:r>
    </w:p>
    <w:p>
      <w:pPr>
        <w:pStyle w:val="Normal"/>
        <w:tabs>
          <w:tab w:val="clear" w:pos="708"/>
          <w:tab w:val="left" w:pos="690" w:leader="none"/>
        </w:tabs>
        <w:suppressAutoHyphens w:val="false"/>
        <w:ind w:firstLine="284"/>
        <w:jc w:val="both"/>
        <w:rPr>
          <w:sz w:val="28"/>
          <w:szCs w:val="28"/>
        </w:rPr>
      </w:pPr>
      <w:r>
        <w:rPr>
          <w:sz w:val="28"/>
          <w:szCs w:val="28"/>
        </w:rPr>
      </w:r>
    </w:p>
    <w:p>
      <w:pPr>
        <w:pStyle w:val="Normal"/>
        <w:tabs>
          <w:tab w:val="clear" w:pos="708"/>
          <w:tab w:val="left" w:pos="690" w:leader="none"/>
        </w:tabs>
        <w:suppressAutoHyphens w:val="false"/>
        <w:ind w:firstLine="284"/>
        <w:jc w:val="both"/>
        <w:rPr>
          <w:sz w:val="28"/>
          <w:szCs w:val="28"/>
        </w:rPr>
      </w:pPr>
      <w:r>
        <w:rPr>
          <w:sz w:val="28"/>
          <w:szCs w:val="28"/>
        </w:rPr>
      </w:r>
    </w:p>
    <w:p>
      <w:pPr>
        <w:pStyle w:val="Normal"/>
        <w:tabs>
          <w:tab w:val="clear" w:pos="708"/>
          <w:tab w:val="left" w:pos="690" w:leader="none"/>
        </w:tabs>
        <w:suppressAutoHyphens w:val="false"/>
        <w:ind w:firstLine="284"/>
        <w:jc w:val="both"/>
        <w:rPr>
          <w:sz w:val="28"/>
          <w:szCs w:val="28"/>
        </w:rPr>
      </w:pPr>
      <w:r>
        <w:rPr>
          <w:sz w:val="28"/>
          <w:szCs w:val="28"/>
        </w:rPr>
      </w:r>
    </w:p>
    <w:p>
      <w:pPr>
        <w:pStyle w:val="Normal"/>
        <w:tabs>
          <w:tab w:val="clear" w:pos="708"/>
          <w:tab w:val="left" w:pos="690" w:leader="none"/>
        </w:tabs>
        <w:suppressAutoHyphens w:val="false"/>
        <w:ind w:firstLine="284"/>
        <w:jc w:val="both"/>
        <w:rPr>
          <w:sz w:val="28"/>
          <w:szCs w:val="28"/>
        </w:rPr>
      </w:pPr>
      <w:r>
        <w:rPr>
          <w:sz w:val="28"/>
          <w:szCs w:val="28"/>
        </w:rPr>
      </w:r>
    </w:p>
    <w:p>
      <w:pPr>
        <w:pStyle w:val="Normal"/>
        <w:tabs>
          <w:tab w:val="clear" w:pos="708"/>
          <w:tab w:val="left" w:pos="690" w:leader="none"/>
        </w:tabs>
        <w:suppressAutoHyphens w:val="false"/>
        <w:ind w:firstLine="284"/>
        <w:jc w:val="both"/>
        <w:rPr>
          <w:sz w:val="28"/>
          <w:szCs w:val="28"/>
        </w:rPr>
      </w:pPr>
      <w:r>
        <w:rPr>
          <w:sz w:val="28"/>
          <w:szCs w:val="28"/>
        </w:rPr>
      </w:r>
    </w:p>
    <w:p>
      <w:pPr>
        <w:pStyle w:val="Normal"/>
        <w:tabs>
          <w:tab w:val="clear" w:pos="708"/>
          <w:tab w:val="left" w:pos="690" w:leader="none"/>
        </w:tabs>
        <w:suppressAutoHyphens w:val="false"/>
        <w:ind w:firstLine="284"/>
        <w:jc w:val="both"/>
        <w:rPr>
          <w:sz w:val="28"/>
          <w:szCs w:val="28"/>
        </w:rPr>
      </w:pPr>
      <w:r>
        <w:rPr>
          <w:sz w:val="28"/>
          <w:szCs w:val="28"/>
        </w:rPr>
      </w:r>
    </w:p>
    <w:p>
      <w:pPr>
        <w:pStyle w:val="Normal"/>
        <w:tabs>
          <w:tab w:val="clear" w:pos="708"/>
          <w:tab w:val="left" w:pos="690" w:leader="none"/>
        </w:tabs>
        <w:suppressAutoHyphens w:val="false"/>
        <w:ind w:firstLine="284"/>
        <w:jc w:val="both"/>
        <w:rPr>
          <w:sz w:val="28"/>
          <w:szCs w:val="28"/>
        </w:rPr>
      </w:pPr>
      <w:r>
        <w:rPr>
          <w:sz w:val="28"/>
          <w:szCs w:val="28"/>
        </w:rPr>
      </w:r>
    </w:p>
    <w:p>
      <w:pPr>
        <w:pStyle w:val="Normal"/>
        <w:tabs>
          <w:tab w:val="clear" w:pos="708"/>
          <w:tab w:val="left" w:pos="690" w:leader="none"/>
        </w:tabs>
        <w:suppressAutoHyphens w:val="false"/>
        <w:ind w:firstLine="284"/>
        <w:jc w:val="both"/>
        <w:rPr>
          <w:sz w:val="28"/>
          <w:szCs w:val="28"/>
        </w:rPr>
      </w:pPr>
      <w:r>
        <w:rPr>
          <w:sz w:val="28"/>
          <w:szCs w:val="28"/>
        </w:rPr>
      </w:r>
    </w:p>
    <w:p>
      <w:pPr>
        <w:pStyle w:val="Normal"/>
        <w:tabs>
          <w:tab w:val="clear" w:pos="708"/>
          <w:tab w:val="left" w:pos="690" w:leader="none"/>
        </w:tabs>
        <w:suppressAutoHyphens w:val="false"/>
        <w:ind w:firstLine="284"/>
        <w:jc w:val="both"/>
        <w:rPr>
          <w:sz w:val="28"/>
          <w:szCs w:val="28"/>
        </w:rPr>
      </w:pPr>
      <w:r>
        <w:rPr>
          <w:sz w:val="28"/>
          <w:szCs w:val="28"/>
        </w:rPr>
      </w:r>
    </w:p>
    <w:p>
      <w:pPr>
        <w:pStyle w:val="Normal"/>
        <w:tabs>
          <w:tab w:val="clear" w:pos="708"/>
          <w:tab w:val="left" w:pos="690" w:leader="none"/>
        </w:tabs>
        <w:suppressAutoHyphens w:val="false"/>
        <w:ind w:firstLine="284"/>
        <w:jc w:val="both"/>
        <w:rPr>
          <w:sz w:val="28"/>
          <w:szCs w:val="28"/>
        </w:rPr>
      </w:pPr>
      <w:r>
        <w:rPr>
          <w:sz w:val="28"/>
          <w:szCs w:val="28"/>
        </w:rPr>
      </w:r>
    </w:p>
    <w:p>
      <w:pPr>
        <w:pStyle w:val="Normal"/>
        <w:tabs>
          <w:tab w:val="clear" w:pos="708"/>
          <w:tab w:val="left" w:pos="690" w:leader="none"/>
        </w:tabs>
        <w:suppressAutoHyphens w:val="false"/>
        <w:ind w:firstLine="284"/>
        <w:jc w:val="both"/>
        <w:rPr/>
      </w:pPr>
      <w:r>
        <w:rPr>
          <w:rFonts w:eastAsia="Times New Roman"/>
          <w:b/>
          <w:sz w:val="28"/>
          <w:szCs w:val="28"/>
        </w:rPr>
        <w:t xml:space="preserve">  </w:t>
      </w:r>
      <w:r>
        <w:rPr>
          <w:b/>
          <w:sz w:val="28"/>
          <w:szCs w:val="28"/>
        </w:rPr>
        <w:t>3.2. От социальных утопий к христианской культуре</w:t>
      </w:r>
    </w:p>
    <w:p>
      <w:pPr>
        <w:pStyle w:val="Normal"/>
        <w:suppressAutoHyphens w:val="false"/>
        <w:ind w:firstLine="284"/>
        <w:jc w:val="both"/>
        <w:rPr/>
      </w:pPr>
      <w:r>
        <w:rPr>
          <w:rFonts w:eastAsia="Times New Roman"/>
          <w:sz w:val="28"/>
          <w:szCs w:val="28"/>
        </w:rPr>
        <w:t xml:space="preserve"> </w:t>
      </w:r>
      <w:r>
        <w:rPr>
          <w:sz w:val="28"/>
          <w:szCs w:val="28"/>
        </w:rPr>
        <w:t>«Религиозная содержательность личности Гоголя остаётся ещё закрытой от нас, главным образом, потому, что многие из нас слишком далеки от тех проблем, которые его волновали. Но необходимо помнить, что Гоголь, переживши глубокий религиозный перелом, остался всё же типичным интеллигентом с теми запросами и замыслами, с теми увлечениями и предрассудками, которые типичны для нашей интеллигенции, созревшей вне Церкви. Если некоторые социально-политические увлечения русской интеллигенции остались чужды Гоголю, то всё же основную думу нашего общества, нашего народа о преображении жизни, основную мечту о возможности христианского разрешения всех социальных и личных нужд он глубоко носил в душе». [26:38] С подобной оценкой личности Гоголя, которую здесь предложил В.В.Зеньковский, вряд ли можно согласиться. Русская интеллигенция воспитывалась по европейским образцам. Гоголь, наоборот, получил строгое православное воспитание и образование. Интеллигенция усвоила европейский взгляд на мир. Гоголь всегда оставался православным мыслителем. Интеллигенция мечтала не о христианском, а о псевдохристианском, социалистическом или ином подобном разрешении социальных противоречий, утопических в своей основе. Гоголь говорит именно о христианском, совершенно реальном решении всех социальных вопросов.</w:t>
      </w:r>
    </w:p>
    <w:p>
      <w:pPr>
        <w:pStyle w:val="Normal"/>
        <w:suppressAutoHyphens w:val="false"/>
        <w:ind w:firstLine="284"/>
        <w:jc w:val="both"/>
        <w:rPr/>
      </w:pPr>
      <w:r>
        <w:rPr>
          <w:sz w:val="28"/>
          <w:szCs w:val="28"/>
        </w:rPr>
        <w:t>Гоголь обращает внимание на то, что наши доморощенные «европейцы» с видимым удовольствием присоединяются к нападкам Европы на русское Православие, отдавая предпочтение католицизму, а то и атеизму. Отвергают они и русскую православную культуру. И хотя эти нападки постоянно усиливаются, они не должны стать поводом для растерянности и уныния, но, наоборот, обязывают нас сплотиться вокруг нашей Церкви. «Напрасно смущаетесь вы нападками, которые теперь раздаются на нашу Церковь в Европе. Обвинять в равнодушии  духовенство наше будет также несправедливость. Зачем хотите вы, чтобы наше духовенство, доселе отличавшееся величавым спокойствием, столь ему пристойным, стало в ряды европейских крикунов и начало, подобно им, печатать опрометчивые брошюры? Церковь наша действовала мудро. Чтобы защитить её, нужно самому прежде узнать её. А мы вообще плохо знаем нашу Церковь. Духовенство наше не бездействует. Я очень знаю, что в глубине монастырей и в тишине келий готовятся неопровержимые сочинения в защиту Церкви нашей. Но дела свои они делают лучше, нежели мы: они не торопятся и, зная, чего требует такой предмет, совершают свой труд в глубоком спокойствии, молясь, воспитывая самих себя, изгоняя из души своей всё страстное, похожее на неуместную, безумную горячку, возвышая свою душу на ту высоту бесстрастия небесного, на которой ей следует пребывать, дабы быть в силах заговорить о таком предмете. Но и эти защиты ещё не послужат к полному убеждению западных католиков. Церковь наша должна светиться в нас, а не в словах наших. Мы должны  быть Церковь наша и нами же должны возвестить её правду». [9,</w:t>
      </w:r>
      <w:r>
        <w:rPr>
          <w:sz w:val="28"/>
          <w:szCs w:val="28"/>
          <w:lang w:val="en-US"/>
        </w:rPr>
        <w:t>VI</w:t>
      </w:r>
      <w:r>
        <w:rPr>
          <w:sz w:val="28"/>
          <w:szCs w:val="28"/>
        </w:rPr>
        <w:t>:33-34] В этих словах – программа построения православной культуры, которая, опираясь на Церковь, должна быть её продолжением в жизни, объединяя вокруг себя, следовательно, и вокруг Церкви всех россиян. Официальные церковные структуры сделать этого не могут, потому что значительная часть общества отвернулась от Церкви, хотя и испытывает врождённое любопытство к отечественной культуре. Это любопытство и следует преобразовать в насущную потребность.</w:t>
      </w:r>
    </w:p>
    <w:p>
      <w:pPr>
        <w:pStyle w:val="Normal"/>
        <w:suppressAutoHyphens w:val="false"/>
        <w:ind w:firstLine="284"/>
        <w:jc w:val="both"/>
        <w:rPr>
          <w:sz w:val="28"/>
          <w:szCs w:val="28"/>
        </w:rPr>
      </w:pPr>
      <w:r>
        <w:rPr>
          <w:sz w:val="28"/>
          <w:szCs w:val="28"/>
        </w:rPr>
        <w:t>Гоголь отмечает важную роль поэтов в формировании русской православной культуры. «Но перейдём к другому предмету, где также слышится у наших поэтов тот высокий лиризм, о котором идёт речь – любви к царю. От множества гимнов и од царям поэзия наша, уже со времён Ломоносова и Державина, получила какое-то величественно-царственное выражение. Что их чувства искренни – об этом нечего и говорить». [9,</w:t>
      </w:r>
      <w:r>
        <w:rPr>
          <w:sz w:val="28"/>
          <w:szCs w:val="28"/>
          <w:lang w:val="en-US"/>
        </w:rPr>
        <w:t>VI</w:t>
      </w:r>
      <w:r>
        <w:rPr>
          <w:sz w:val="28"/>
          <w:szCs w:val="28"/>
        </w:rPr>
        <w:t>:39] Через любовь к православному царю проявляется стремление наших поэтом служить православной России. Гоголь объединяет служение царю, помазаннику Божию, России и Православию а единое чувство любви к Богу и потребности служения Ему. Испытав непонимание и даже враждебность со стороны общества, Гоголь приходит к печальному и вместе с тем обнадёживающему выводу, что русская православная культура зреет в сердцах поэтов, а русское полуобразованное общество, опьянённое наркотическим воздействием растленной псевдокультуры Европы, отворачивается от собственной национальной культуры, культуры своего народа. «Наши поэты до сих пор почти неизвестны публике. В журналах о них говорили много, разбирали их даже весьма многословно, но высказывали больше самих себя, нежели разбираемых поэтов. Журналы достигнули только того, что сбили и спутали понятия публики о наших поэтах, так что в глазах её личность каждого поэта теперь двоится, и никто не может представить  себе определительно, что такое из них всяк в существе своём... У них есть много прекрасного, которое не только совсем позабыто, но даже оклеветано, очернено, представлено публике в каком-то низком смысле, о котором и не помышляли благородные сердцем наши поэты». [9,</w:t>
      </w:r>
      <w:r>
        <w:rPr>
          <w:sz w:val="28"/>
          <w:szCs w:val="28"/>
          <w:lang w:val="en-US"/>
        </w:rPr>
        <w:t>VI</w:t>
      </w:r>
      <w:r>
        <w:rPr>
          <w:sz w:val="28"/>
          <w:szCs w:val="28"/>
        </w:rPr>
        <w:t>:23]</w:t>
      </w:r>
    </w:p>
    <w:p>
      <w:pPr>
        <w:pStyle w:val="Normal"/>
        <w:suppressAutoHyphens w:val="false"/>
        <w:ind w:firstLine="284"/>
        <w:jc w:val="both"/>
        <w:rPr/>
      </w:pPr>
      <w:r>
        <w:rPr>
          <w:sz w:val="28"/>
          <w:szCs w:val="28"/>
        </w:rPr>
        <w:t>Гоголь с уверенностью говорит о грядущем торжестве великой русской православной культуры, и не только в России, но и во всём мире. Даже оставаясь «гласом вопиющего в пустыне», она пережила в XIX веке невиданный расцвет, что выразилось прежде всего в величии русской поэзии. «Влияние Пушкина как поэта на общество было ничтожно. Общество взглянуло на него только в начале его поэтического поприща, когда он первыми молодыми стихами своими напомнил было лиру Байрона; когда же пришёл он в себя и стал наконец не Байрон, а Пушкин, общество от него отвернулось. Но влияние его было сильно на поэтов... Что же касается до Пушкина, то он был для всех поэтов, ему современных, точно сброшенный с неба поэтический огонь, от которого, как свечки, зажглись другие самоцветные поэты. Вокруг его вдруг образовалось их целое созвездие... Сделались поэтами даже те, которые не рождены были поэтами, которым готовилось поприще не менее высокое, судя по тем духовным силам, какие они показали даже в стихотворных своих опытах, как то: Веневитинов, так рано от нас похищенный, и Хомяков, слава Богу ещё живущий для какого-то светлого будущего, покуда ещё ему самому не разоблачившегося». [9,</w:t>
      </w:r>
      <w:r>
        <w:rPr>
          <w:sz w:val="28"/>
          <w:szCs w:val="28"/>
          <w:lang w:val="en-US"/>
        </w:rPr>
        <w:t>VI</w:t>
      </w:r>
      <w:r>
        <w:rPr>
          <w:sz w:val="28"/>
          <w:szCs w:val="28"/>
        </w:rPr>
        <w:t xml:space="preserve">:162-163] Относительно Хомякова Гоголь не ошибся. Хомяков, переживший Гоголя, оставил после себя замечательный научный труд «Семирамида», являющийся выдающимся примером православной исторической науки как важной части великой русской православной культуры, в развитии которой Гоголь сыграл одну из первых ролей. </w:t>
      </w:r>
    </w:p>
    <w:p>
      <w:pPr>
        <w:pStyle w:val="Normal"/>
        <w:suppressAutoHyphens w:val="false"/>
        <w:ind w:firstLine="284"/>
        <w:jc w:val="both"/>
        <w:rPr>
          <w:sz w:val="28"/>
          <w:szCs w:val="28"/>
        </w:rPr>
      </w:pPr>
      <w:r>
        <w:rPr>
          <w:sz w:val="28"/>
          <w:szCs w:val="28"/>
        </w:rPr>
        <w:t>Мощный толчок к развитию русской поэзии и всей русской литературы дал Пушкин. Гоголь в связи с этим отмечает, что литература наша лишена подражательности, не подражая даже Пушкину, ибо подражать можно только Христу, посвятив всё своё творчество Его делу. «Нет, не Пушкин и никто другой должен стать теперь в образец нам: другие уже времена пришли. Теперь уже ничем не возьмёшь – ни своеобразьем ума своего, ни картинной личностью характера, ни гордостью движений своих, – христианским, высшим воспитаньем должен воспитаться теперь поэт... нужно было, наконец, сделаться глубже христианином, дабы приобрести тот прозирающий, углублённый взгляд на жизнь, которого никто не может иметь, кроме христианина, уже постигнувшего значение жизни». [9,</w:t>
      </w:r>
      <w:r>
        <w:rPr>
          <w:sz w:val="28"/>
          <w:szCs w:val="28"/>
          <w:lang w:val="en-US"/>
        </w:rPr>
        <w:t>VI</w:t>
      </w:r>
      <w:r>
        <w:rPr>
          <w:sz w:val="28"/>
          <w:szCs w:val="28"/>
        </w:rPr>
        <w:t>:26]</w:t>
      </w:r>
    </w:p>
    <w:p>
      <w:pPr>
        <w:pStyle w:val="Normal"/>
        <w:suppressAutoHyphens w:val="false"/>
        <w:ind w:firstLine="284"/>
        <w:jc w:val="both"/>
        <w:rPr>
          <w:sz w:val="28"/>
          <w:szCs w:val="28"/>
        </w:rPr>
      </w:pPr>
      <w:r>
        <w:rPr>
          <w:sz w:val="28"/>
          <w:szCs w:val="28"/>
        </w:rPr>
        <w:t>Незнание обществом наших поэтов связано с уходом от русской  православной культуры в результате европейского просвещения, ориентированного не на ценности Священного Писания, а на обслуживание материальных потребностей, в том числе и извращённых, поскольку само европейское просвещение извращено. Отсюда утверждение Чаадаева и других, что у православной России нет своей истории, да и от истории «европейского цивилизованного мира» Россия осталась в стороне: поэтому России нечего терять, приобрести же она может через европейское просвещение весь мир. Возражая против этого, Гоголь предупреждает, что через навязанное нам европейское просвещение мы можем потерять саму Россию. «Начиная с времён Екатерины II, лучшие русские писатели восставали против иностранного образования, которое прививалось в уродливом виде и искажало взгляды и нравы русских людей. Но никто из литераторов-художников не обрисовал так всесторонне вред иностранного влияния на наших предков, как талантливый Н. В. Гоголь. Почти во всех своих литературных произведениях и письмах он подмечает отличительные черты тогдашнего состояния общества, сравнительно с прежним временем, и поминутно следит за иностранным влиянием, которое разъедало русскую жизнь». [26:357]</w:t>
      </w:r>
    </w:p>
    <w:p>
      <w:pPr>
        <w:pStyle w:val="Normal"/>
        <w:suppressAutoHyphens w:val="false"/>
        <w:ind w:firstLine="284"/>
        <w:jc w:val="both"/>
        <w:rPr>
          <w:rStyle w:val="WW1"/>
          <w:sz w:val="28"/>
          <w:szCs w:val="28"/>
        </w:rPr>
      </w:pPr>
      <w:r>
        <w:rPr>
          <w:sz w:val="28"/>
          <w:szCs w:val="28"/>
        </w:rPr>
        <w:t>Сторонники «передового европейского просвещения» обвиняют Гоголя в том, что он выступает против того, чтобы просвещать и образовывать народ. Однако критики Гоголя исходят из заведомо ложного утверждения, будто наш народ – тёмный и забитый, нуждающийся в том, чтобы ему объяснили его тяжёлую и безрадостную долю. Гоголь в данном случае выступает против клеветы на великий русский народ. Высока оценка Гоголем русского народа. «Я слышал то великое поприще, которое никому из других народов теперь невозможно и только одному русскому возможно, потому что перед ним только такой простор и только его душе знакомо богатырство». [9,</w:t>
      </w:r>
      <w:r>
        <w:rPr>
          <w:sz w:val="28"/>
          <w:szCs w:val="28"/>
          <w:lang w:val="en-US"/>
        </w:rPr>
        <w:t>VI</w:t>
      </w:r>
      <w:r>
        <w:rPr>
          <w:sz w:val="28"/>
          <w:szCs w:val="28"/>
        </w:rPr>
        <w:t>:76] Простор – не столько в географическом, сколько   в духовном смысле, и богатырство – сила в Боге, а не телесная сила. И  этот великий народ, до которого цивилизованный европеец оказался неспособным дорасти, западные доброжелатели задумали просветить. Гоголь прямо обвиняет в духовном невежестве полуобразованных полуевропейцев, в том числе В.Г.Белинского. «Нет, Виссарион Григорьевич, нельзя судить о русском народе тому, кто прожил век в Петербурге, в занятиях лёгкими журнальными статейками и романами тех французских романистов, которые так пристрастны, что не хотят видеть, как из Евангелия исходит истина, и не замечают того, как уродливо и пошло   изображена у них жизнь... Вы бы устыдились сами того грубого смысла, который вы придали советам моим помещику. Как эти советы ни обрезаны цензурой, но в них нет протеста противу грамотности, а разве лишь протест против развращенья народа русского грамотою, наместо того, что грамота дана нам, чтоб стремить к высшему свету человека». [9,</w:t>
      </w:r>
      <w:r>
        <w:rPr>
          <w:sz w:val="28"/>
          <w:szCs w:val="28"/>
          <w:lang w:val="en-US"/>
        </w:rPr>
        <w:t>IX</w:t>
      </w:r>
      <w:r>
        <w:rPr>
          <w:sz w:val="28"/>
          <w:szCs w:val="28"/>
        </w:rPr>
        <w:t>:401]</w:t>
      </w:r>
    </w:p>
    <w:p>
      <w:pPr>
        <w:pStyle w:val="Normal"/>
        <w:suppressAutoHyphens w:val="false"/>
        <w:ind w:firstLine="284"/>
        <w:jc w:val="both"/>
        <w:rPr/>
      </w:pPr>
      <w:r>
        <w:rPr>
          <w:sz w:val="28"/>
          <w:szCs w:val="28"/>
        </w:rPr>
        <w:t>Европейскую цивилизацию, идущую к нам со своим «просвещением», Гоголь называет призраком, в котором трудно найти что-либо реальное и определённое, в отличие от цивилизации русской, посвящённой Богу. «Вы говорите, что спасенье России в европейской цивилизации. Но какое это беспредельное и безграничное слово. Хоть бы вы определили, что такое нужно разуметь под именем европейской цивилизации, которое бессмысленно повторяют все. Тут и фаланстерьен, и красный, и всякий, и все друг друга готовы съесть, и все носят такие разрушающие, такие уничтожающие начала, что уже давно трепещет в Европе всякая мыслящая голова и спрашивает невольно, где наша цивилизация? И стала европейская цивилизация призрак, который точно никто покуда не видел, и ежели пытались её хватать руками, она рассыпается». [9,</w:t>
      </w:r>
      <w:r>
        <w:rPr>
          <w:sz w:val="28"/>
          <w:szCs w:val="28"/>
          <w:lang w:val="en-US"/>
        </w:rPr>
        <w:t>IX</w:t>
      </w:r>
      <w:r>
        <w:rPr>
          <w:sz w:val="28"/>
          <w:szCs w:val="28"/>
        </w:rPr>
        <w:t xml:space="preserve">:399] Европейская цивилизация утратила свою духовную основу, свой духовный стержень и потому утратила право именоваться цивилизацией. Отныне лишь призрак былой цивилизации «бродит по Европе». Потому европейцы и заговорили о мировой цивилизации, что утратили свою. В погоне за материальным благополучием они в духовном плане остались у «разбитого корыта». И эта псевдоцивилизация несёт нам своё псевдопросвещение. </w:t>
      </w:r>
    </w:p>
    <w:p>
      <w:pPr>
        <w:pStyle w:val="Normal"/>
        <w:suppressAutoHyphens w:val="false"/>
        <w:ind w:firstLine="284"/>
        <w:jc w:val="both"/>
        <w:rPr/>
      </w:pPr>
      <w:r>
        <w:rPr>
          <w:sz w:val="28"/>
          <w:szCs w:val="28"/>
        </w:rPr>
        <w:t>Гоголь показывает, что Европе не дано понять истинный и великий смысл слова «просвещение». «Мы повторяем теперь ещё бессмысленно слово «просвещение». Даже и не задумывались над тем, откуда пришло это слово и что оно значит. Слова этого нет ни на каком языке, оно только у нас. Просветить не значит научить, или наставить, или образовать, или даже осветить, но всего насквозь высветлить человека во всех его силах, а не в одном уме, пронести всю природу его сквозь какой-то очистительный огонь. Слово это взято из нашей Церкви, которая уже почти тысячу лет его произносит, несмотря на все мраки и невежественные тьмы, отовсюду её окружающие». [9,</w:t>
      </w:r>
      <w:r>
        <w:rPr>
          <w:sz w:val="28"/>
          <w:szCs w:val="28"/>
          <w:lang w:val="en-US"/>
        </w:rPr>
        <w:t>VI</w:t>
      </w:r>
      <w:r>
        <w:rPr>
          <w:sz w:val="28"/>
          <w:szCs w:val="28"/>
        </w:rPr>
        <w:t>:70-71] Европейскому просвещению Гоголь противопоставляет национальное, в основу которого положено изучение Священного Писания, святоотеческой литературы и истории православной России. Важное значение придавал Гоголь и проповедям пастырей, ближе всех стоящих к народу. Для тех, кто посещает Церковь, народное просвещение продолжается всю жизнь. Изучение положительных наук должно быть доступно всем желающим, но не навязываться и не противопоставляться духовному просвещению и образованию. Народное просвещение призвано не просто способствовать религиозному оживлению современности,  но сделать христианские начала постоянно действующим общественным ориентиром.</w:t>
      </w:r>
    </w:p>
    <w:p>
      <w:pPr>
        <w:pStyle w:val="Normal"/>
        <w:suppressAutoHyphens w:val="false"/>
        <w:ind w:firstLine="284"/>
        <w:jc w:val="both"/>
        <w:rPr>
          <w:sz w:val="28"/>
          <w:szCs w:val="28"/>
        </w:rPr>
      </w:pPr>
      <w:r>
        <w:rPr>
          <w:sz w:val="28"/>
          <w:szCs w:val="28"/>
        </w:rPr>
        <w:t>Свихнувшиеся на европейском просвещении интеллигенты и переродившееся дворянство, подвергшееся духовному ослеплению, пытаются превратить всю Россию в пустыню богооставленности. Отчасти так оно и произошло, что Гоголь засвидетельствовал в «Мёртвых душах». Поэтому и возникла необходимость разбудить Россию от мертвецкого сна, что и пытался сделать Гоголь и что вслед за ним продолжает делать русская православная культура. Голос Гоголя, подобно церковному колоколу, продолжает будить Россию до сих пор, и пробуждение уже близко. Вообще говоря, «разбудить Россию» пытались многие. Достаточно вспомнить А.И.Герцена с его газетой «Колокол», издающейся в Лондоне. Однако Гоголь будил Россию русскую, православную, а Герцен, не зная иной  России, кроме «европейской», разбудил лишь «духов революции», надеясь, что они овладеют душой России и освободят «угнетённый народ» от власти Православной Церкви и помазанника Божия. Устами Герцена и Белинского сатана в очередной раз соблазнял Россию пустыми обещаниями свободы и процветания. Герцен, настаивая на освобождении знания от деспотизма религии и на соединении знания с массами, мечтал освободить народ от подневольного труда и молитвы, не понимая, что молитва и труд – естественное состояние человека. Право на труд относится к основным правам человека, как и право на молитвенное общение с Богом. В России эти права удовлетворялись гораздо полнее, чем в Европе. Гоголь напоминает, что все мы трудимся у Бога, каждый на своём месте, на которое поставлены не кем-нибудь, но самим Господом. Поэтому следует постоянно благодарить Бога за саму возможность трудиться, прославляя Бога молитвами и плодами своих трудов. В этом случае сам труд становится святым делом. Если человека лишить возможности молитвенного общения с Богом, то и всякий труд будет восприниматься им как подневольный, каким бы свободным он ни выглядел внешне. Такой человек будет искать возможность добывать себе средства к существованию не трудом, а более лёгким способом, обманом или прямым насилием посредством грабежа либо революции. Всякая революция, убеждён Гоголь, является бунтом против Бога и насилием над человеком.</w:t>
      </w:r>
    </w:p>
    <w:p>
      <w:pPr>
        <w:pStyle w:val="Normal"/>
        <w:suppressAutoHyphens w:val="false"/>
        <w:ind w:firstLine="284"/>
        <w:jc w:val="both"/>
        <w:rPr/>
      </w:pPr>
      <w:r>
        <w:rPr>
          <w:sz w:val="28"/>
          <w:szCs w:val="28"/>
        </w:rPr>
        <w:t>Говорят: ученье – свет, а неученье – тьма. Но если не уточнять, чему именно учить, эта фраза становится бессмысленной. Гоголь не устаёт напоминать, что свет просвещения, проникающий к нам из Европы, на самом деле является тьмой. Отсюда – духовная слепота русских полуевропейцев, «ударивших во все колокола, не сверившись с календарём», возвещающих то ли вселенский пожар, то ли всемирный потоп. Гоголь будит Россию для встречи с Небесным Женихом, напоминая, что к этой встрече ещё нужно подготовиться. То, что Россия, несмотря на засилье европейских разрушительных идей, начинает просыпаться, показывает растущий интерес к русской православной культуре, очищающей души. «Споры о наших европейских и славянских началах, которые... пробираются уже в гостиные, показывают только то, что мы начинаем просыпаться, но ещё не вполне проснулись». [9,</w:t>
      </w:r>
      <w:r>
        <w:rPr>
          <w:sz w:val="28"/>
          <w:szCs w:val="28"/>
          <w:lang w:val="en-US"/>
        </w:rPr>
        <w:t>VI</w:t>
      </w:r>
      <w:r>
        <w:rPr>
          <w:sz w:val="28"/>
          <w:szCs w:val="28"/>
        </w:rPr>
        <w:t>:48] Пробуждение несколько затянулось, но отменить его уже никто не сможет. Это подтверждается тем, что наши поэты, художники и другие представители духовной культуры  не пришли к нам из Европы, а порождены русским православным народом, верным Христу, подобно невесте, преданной своему жениху. «Художнику, которому труд его, по воле Бога, обратился в его душевное дело, уже невозможно заняться никаким другим трудом, и нет у него промежутков, не устремится и мысль его ни к чему другому, как он её ни принуждай и ни насилуй. Так верная жена, полюбившая истинно своего мужа, не полюбит уже никого другого, никому не продаст за деньги своих ласк, хотя бы этим средством могла бы спасти от бедности себя и мужа». [9,</w:t>
      </w:r>
      <w:r>
        <w:rPr>
          <w:sz w:val="28"/>
          <w:szCs w:val="28"/>
          <w:lang w:val="en-US"/>
        </w:rPr>
        <w:t>VI</w:t>
      </w:r>
      <w:r>
        <w:rPr>
          <w:sz w:val="28"/>
          <w:szCs w:val="28"/>
        </w:rPr>
        <w:t>:113] Таков художник А.А.Иванов, долгие годы работавший над картиной «Явление Христа народу», такова и Россия, любящая Христа как невеста. Герцен, Белинский и другие толкают Россию на прелюбодеяние, в результате которого она якобы станет сытой и процветающей.  Но это невозможно.</w:t>
      </w:r>
    </w:p>
    <w:p>
      <w:pPr>
        <w:pStyle w:val="Normal"/>
        <w:suppressAutoHyphens w:val="false"/>
        <w:ind w:firstLine="284"/>
        <w:jc w:val="both"/>
        <w:rPr>
          <w:rStyle w:val="WW1"/>
          <w:sz w:val="28"/>
          <w:szCs w:val="28"/>
        </w:rPr>
      </w:pPr>
      <w:r>
        <w:rPr>
          <w:sz w:val="28"/>
          <w:szCs w:val="28"/>
        </w:rPr>
        <w:t>В доказательство своей безграничной любви к Господу Россия создаёт свою православную культуру, противостоящую европейским социальным утопиям. Важной составляющей русской православной культуры Гоголь называет театр, о чём он говорит в письме к графу А.П. Толстому: «Вы помышляете только об одном душевном спасении вашем и, не найдя ещё той именно дороги, которою вам предназначено достигнуть его, почитаете всё, что ни есть в мире, соблазном и препятствием к спасению. Монах  не строже вас. Так и ваши нападенья на театр односторонни и несправедливы. Вы подкрепляете себя тем, что некоторые вам известные духовные лица восстают против театра; но они правы, а вы не правы. Разберите лучше, точно ли они восстают против театра или только противу того вида, в котором он нам теперь является. Церковь начала восставать противу театра в первые века всеобщего водворенья христианства, когда театры одни оставались прибежищем уже повсюду изгнанного язычества и притоном бесчинных его вакханалий. Вот почему так сильно гремел противу них Златоуст. Но времена изменились... Всё можно извратить и всему можно дать дурной смысл... Но надобно смотреть на вещь в её основании и на то, чем она должна быть, а не судить о ней по карикатуре, которую на неё сделали. Театр ничуть не безделица и вовсе не пустая вещь... Это такая кафедра, с которой можно много сказать миру добра... Развлечённый миллионами блестящих предметов, свет не в силах встретиться прямо со Христом. Ему далеко до небесных истин христианства. Он их испугается, как мрачного монастыря, если не подставишь ему незримые ступени к христианству, если не возведёшь его на некоторое высшее место, откуда ему станет видней весь необъятный кругозор христианства и понятней то же самое, что прежде было вовсе недоступно. Есть много среди света такого, которое для всех, отдалившихся от христианства, служит незримой ступенью к христианству. В том числе может быть и театр, если будет обращён к своему высшему назначению... Друг мой! Мы призваны в мир не затем, чтобы истреблять и разрушать, но, подобно Самому Богу, всё направлять к добру, – даже и то, что уже испортил человек и обратил во зло. Нет такого орудия в мире, которое не было бы предназначено на службу Богу. Те же самые трубы, лиры и кимвалы, которыми славили язычники идолов своих, по одержании над ними царём Давидом победы, обратились на восхваленье истинного Бога, и ещё больше обрадовался весь Израиль, услышав хвалу Ему на тех инструментах, на которых она дотоле не раздавалась». [9,</w:t>
      </w:r>
      <w:r>
        <w:rPr>
          <w:sz w:val="28"/>
          <w:szCs w:val="28"/>
          <w:lang w:val="en-US"/>
        </w:rPr>
        <w:t>VI</w:t>
      </w:r>
      <w:r>
        <w:rPr>
          <w:sz w:val="28"/>
          <w:szCs w:val="28"/>
        </w:rPr>
        <w:t>:54-56,63]</w:t>
      </w:r>
    </w:p>
    <w:p>
      <w:pPr>
        <w:pStyle w:val="Normal"/>
        <w:suppressAutoHyphens w:val="false"/>
        <w:ind w:firstLine="284"/>
        <w:jc w:val="both"/>
        <w:rPr>
          <w:rStyle w:val="WW1"/>
          <w:sz w:val="28"/>
          <w:szCs w:val="28"/>
        </w:rPr>
      </w:pPr>
      <w:r>
        <w:rPr>
          <w:sz w:val="28"/>
          <w:szCs w:val="28"/>
        </w:rPr>
        <w:t>Служение Богу Гоголь считает высшей целью искусства, подчёркивая, что нельзя служить искусству, не уразумев его цели. Именно цель определяет задачи искусства и всей православной культуры. К таким задачам Гоголь относит религиозное преображение жизни, для чего необходимо вернуть людям утраченный религиозный идеал. Искусство призвано правдиво изображать жизнь со всем её возвышенным и убогим,  святым и грешным, но изображать так, чтобы правду жизни проверять правдой Христовой, поднимая саму жизнь до служения Богу. «Жизнь нужно показать человеку – жизнь, взятую под углом её нынешних запутанностей, а не прежних, – жизнь, оглянутую не поверхностным взглядом светского человека, но взвешенную и оценённую таким оценщиком, который взглянул на неё высшим взглядом христианина». [9,</w:t>
      </w:r>
      <w:r>
        <w:rPr>
          <w:sz w:val="28"/>
          <w:szCs w:val="28"/>
          <w:lang w:val="en-US"/>
        </w:rPr>
        <w:t>VI</w:t>
      </w:r>
      <w:r>
        <w:rPr>
          <w:sz w:val="28"/>
          <w:szCs w:val="28"/>
        </w:rPr>
        <w:t>:91] Искусство должно быть не «искусством для искусства», служащим избранным гурманам, а искусством для всех, понятным каждому, по Писанию: «Так, если и вы  языком произносите невразумительные слова, то как узнают, что вы говорите? Вы будете говорить на ветер. Сколько, например, различных слов в мире, и ни одного из них нет без значения. Но, если я не разумею значения слов, то я для говорящего чужестранец, и говорящий для меня чужестранец». [34:гл.14,ст.9-11]</w:t>
      </w:r>
    </w:p>
    <w:p>
      <w:pPr>
        <w:pStyle w:val="Normal"/>
        <w:suppressAutoHyphens w:val="false"/>
        <w:ind w:firstLine="284"/>
        <w:jc w:val="both"/>
        <w:rPr/>
      </w:pPr>
      <w:r>
        <w:rPr>
          <w:sz w:val="28"/>
          <w:szCs w:val="28"/>
        </w:rPr>
        <w:t>Чтобы не уподобляться чужестранцу в собственной стране, искусство должно говорить с народом на языке народа. «Другие дела наступают для поэзии. Как во времена младенчества народов служила она к тому, чтобы вызывать на битву народы, возбуждая в них браннолюбивый дух, так придётся ей теперь вызывать на другую, высшую битву человека – на битву уже не за временную нашу свободу, права и привилегии наши, но за нашу душу, которую Сам небесный Творец наш считает перлом Своих созданий. Много предстоит теперь для поэзии – возвращать в общество того, что есть истинно прекрасного и что изгнано из него внешней бессмысленностью жизни. Нет, не напомнят они уже никого из прежних наших поэтов. Самая речь их будет другая; она будет ближе и родственней нашей душе. Ещё в ней слышней выступят наши народные начала. Ещё не бьёт всей силой кверху тот самородный ключ нашей поэзии, который уже кипел и бил в груди нашей природы тогда, как и самое слово поэзия не было ни на  чьих устах». [9,</w:t>
      </w:r>
      <w:r>
        <w:rPr>
          <w:sz w:val="28"/>
          <w:szCs w:val="28"/>
          <w:lang w:val="en-US"/>
        </w:rPr>
        <w:t>VI</w:t>
      </w:r>
      <w:r>
        <w:rPr>
          <w:sz w:val="28"/>
          <w:szCs w:val="28"/>
        </w:rPr>
        <w:t xml:space="preserve">:183-184] Гоголь имеет в виду, что не только поэзия, но и всё православное искусство разговаривает с народом на языке народа, и это значит, что оно разговаривает с Богом на языке, бережно сохранённом русскими людьми в том виде, в каком оно было даровано  Богом. Поэтому искусство это, угодное Богу, станет для каждого русского человека лестницей духовного восхождения. </w:t>
      </w:r>
    </w:p>
    <w:p>
      <w:pPr>
        <w:pStyle w:val="Normal"/>
        <w:suppressAutoHyphens w:val="false"/>
        <w:ind w:firstLine="284"/>
        <w:jc w:val="both"/>
        <w:rPr>
          <w:color w:val="000000"/>
          <w:sz w:val="28"/>
          <w:szCs w:val="28"/>
        </w:rPr>
      </w:pPr>
      <w:r>
        <w:rPr>
          <w:rFonts w:eastAsia="Times New Roman"/>
          <w:color w:val="000000"/>
          <w:sz w:val="28"/>
          <w:szCs w:val="28"/>
        </w:rPr>
        <w:t xml:space="preserve">                                     </w:t>
      </w:r>
    </w:p>
    <w:p>
      <w:pPr>
        <w:pStyle w:val="Normal"/>
        <w:suppressAutoHyphens w:val="false"/>
        <w:ind w:firstLine="284"/>
        <w:jc w:val="both"/>
        <w:rPr>
          <w:color w:val="000000"/>
          <w:sz w:val="28"/>
          <w:szCs w:val="28"/>
        </w:rPr>
      </w:pPr>
      <w:r>
        <w:rPr>
          <w:color w:val="000000"/>
          <w:sz w:val="28"/>
          <w:szCs w:val="28"/>
        </w:rPr>
      </w:r>
    </w:p>
    <w:p>
      <w:pPr>
        <w:pStyle w:val="Normal"/>
        <w:suppressAutoHyphens w:val="false"/>
        <w:ind w:firstLine="284"/>
        <w:jc w:val="both"/>
        <w:rPr>
          <w:color w:val="000000"/>
          <w:sz w:val="28"/>
          <w:szCs w:val="28"/>
        </w:rPr>
      </w:pPr>
      <w:r>
        <w:rPr>
          <w:color w:val="000000"/>
          <w:sz w:val="28"/>
          <w:szCs w:val="28"/>
        </w:rPr>
      </w:r>
    </w:p>
    <w:p>
      <w:pPr>
        <w:pStyle w:val="Normal"/>
        <w:suppressAutoHyphens w:val="false"/>
        <w:ind w:firstLine="284"/>
        <w:jc w:val="both"/>
        <w:rPr>
          <w:color w:val="000000"/>
          <w:sz w:val="28"/>
          <w:szCs w:val="28"/>
        </w:rPr>
      </w:pPr>
      <w:r>
        <w:rPr>
          <w:color w:val="000000"/>
          <w:sz w:val="28"/>
          <w:szCs w:val="28"/>
        </w:rPr>
      </w:r>
    </w:p>
    <w:p>
      <w:pPr>
        <w:pStyle w:val="Normal"/>
        <w:suppressAutoHyphens w:val="false"/>
        <w:ind w:firstLine="284"/>
        <w:jc w:val="both"/>
        <w:rPr>
          <w:color w:val="000000"/>
          <w:sz w:val="28"/>
          <w:szCs w:val="28"/>
        </w:rPr>
      </w:pPr>
      <w:r>
        <w:rPr>
          <w:color w:val="000000"/>
          <w:sz w:val="28"/>
          <w:szCs w:val="28"/>
        </w:rPr>
      </w:r>
    </w:p>
    <w:p>
      <w:pPr>
        <w:pStyle w:val="Normal"/>
        <w:suppressAutoHyphens w:val="false"/>
        <w:ind w:firstLine="284"/>
        <w:jc w:val="both"/>
        <w:rPr>
          <w:color w:val="000000"/>
          <w:sz w:val="28"/>
          <w:szCs w:val="28"/>
        </w:rPr>
      </w:pPr>
      <w:r>
        <w:rPr>
          <w:color w:val="000000"/>
          <w:sz w:val="28"/>
          <w:szCs w:val="28"/>
        </w:rPr>
      </w:r>
    </w:p>
    <w:p>
      <w:pPr>
        <w:pStyle w:val="Normal"/>
        <w:suppressAutoHyphens w:val="false"/>
        <w:ind w:firstLine="284"/>
        <w:jc w:val="both"/>
        <w:rPr>
          <w:color w:val="000000"/>
          <w:sz w:val="28"/>
          <w:szCs w:val="28"/>
        </w:rPr>
      </w:pPr>
      <w:r>
        <w:rPr>
          <w:color w:val="000000"/>
          <w:sz w:val="28"/>
          <w:szCs w:val="28"/>
        </w:rPr>
      </w:r>
    </w:p>
    <w:p>
      <w:pPr>
        <w:pStyle w:val="Normal"/>
        <w:suppressAutoHyphens w:val="false"/>
        <w:ind w:firstLine="284"/>
        <w:jc w:val="both"/>
        <w:rPr>
          <w:color w:val="000000"/>
          <w:sz w:val="28"/>
          <w:szCs w:val="28"/>
        </w:rPr>
      </w:pPr>
      <w:r>
        <w:rPr>
          <w:color w:val="000000"/>
          <w:sz w:val="28"/>
          <w:szCs w:val="28"/>
        </w:rPr>
      </w:r>
    </w:p>
    <w:p>
      <w:pPr>
        <w:pStyle w:val="Normal"/>
        <w:suppressAutoHyphens w:val="false"/>
        <w:ind w:firstLine="284"/>
        <w:jc w:val="both"/>
        <w:rPr>
          <w:color w:val="000000"/>
          <w:sz w:val="28"/>
          <w:szCs w:val="28"/>
        </w:rPr>
      </w:pPr>
      <w:r>
        <w:rPr>
          <w:color w:val="000000"/>
          <w:sz w:val="28"/>
          <w:szCs w:val="28"/>
        </w:rPr>
      </w:r>
    </w:p>
    <w:p>
      <w:pPr>
        <w:pStyle w:val="Normal"/>
        <w:suppressAutoHyphens w:val="false"/>
        <w:ind w:firstLine="284"/>
        <w:jc w:val="both"/>
        <w:rPr>
          <w:color w:val="000000"/>
          <w:sz w:val="28"/>
          <w:szCs w:val="28"/>
        </w:rPr>
      </w:pPr>
      <w:r>
        <w:rPr>
          <w:color w:val="000000"/>
          <w:sz w:val="28"/>
          <w:szCs w:val="28"/>
        </w:rPr>
      </w:r>
    </w:p>
    <w:p>
      <w:pPr>
        <w:pStyle w:val="Normal"/>
        <w:suppressAutoHyphens w:val="false"/>
        <w:ind w:firstLine="284"/>
        <w:jc w:val="both"/>
        <w:rPr>
          <w:rFonts w:eastAsia="Times New Roman"/>
          <w:color w:val="000000"/>
          <w:sz w:val="28"/>
          <w:szCs w:val="28"/>
        </w:rPr>
      </w:pPr>
      <w:r>
        <w:rPr>
          <w:rFonts w:eastAsia="Times New Roman"/>
          <w:color w:val="000000"/>
          <w:sz w:val="28"/>
          <w:szCs w:val="28"/>
        </w:rPr>
        <w:t xml:space="preserve">                          </w:t>
      </w:r>
    </w:p>
    <w:p>
      <w:pPr>
        <w:pStyle w:val="Normal"/>
        <w:suppressAutoHyphens w:val="false"/>
        <w:ind w:firstLine="284"/>
        <w:rPr/>
      </w:pPr>
      <w:r>
        <w:rPr>
          <w:rFonts w:eastAsia="Times New Roman"/>
          <w:b/>
          <w:color w:val="000000"/>
          <w:sz w:val="28"/>
          <w:szCs w:val="28"/>
        </w:rPr>
        <w:t xml:space="preserve">   </w:t>
      </w:r>
      <w:r>
        <w:rPr>
          <w:b/>
          <w:color w:val="000000"/>
          <w:sz w:val="28"/>
          <w:szCs w:val="28"/>
        </w:rPr>
        <w:t>3.3. Гоголь и Пушкин</w:t>
      </w:r>
    </w:p>
    <w:p>
      <w:pPr>
        <w:pStyle w:val="Normal"/>
        <w:suppressAutoHyphens w:val="false"/>
        <w:ind w:firstLine="284"/>
        <w:jc w:val="both"/>
        <w:rPr/>
      </w:pPr>
      <w:r>
        <w:rPr>
          <w:rFonts w:eastAsia="Times New Roman"/>
          <w:color w:val="000000"/>
          <w:sz w:val="28"/>
          <w:szCs w:val="28"/>
        </w:rPr>
        <w:t xml:space="preserve">  </w:t>
      </w:r>
      <w:r>
        <w:rPr>
          <w:color w:val="000000"/>
          <w:sz w:val="28"/>
          <w:szCs w:val="28"/>
        </w:rPr>
        <w:t>Тема «Гоголь и Пушкин» не получила  удовлетворительного исследования из-за упрощённого подхода к ней. В этой сложной теме можно отметить несколько аспектов: личные взаимоотношения двух великих писателей, влияние  их  на развитие  русской художественной и философской литературы, их исторические изыскания, сходство и различие их мировоззрений,  отношение к ним  видных представителей Церкви и т.д. Нельзя согласиться с утверждением  некоторых исследователей, что Пушкин и Гоголь были едва знакомы. К. В. Мочульский, например, пишет: «Связь между двумя писателями, по-видимому,  была самая внешняя: за шесть лет знакомства Пушкин написал Гоголю три незначительные записки; после лета в Царском, когда, по словам Гоголя, он «почти каждый вечер» проводил с Пушкиным, Гоголь путает имя жены поэта (в письме к Пушкину он называет Наталью Николаевну Надеждой Николаевной);  перед отъездом Гоголя за границу у него, по-видимому, вышла  размолвка  с Пушкиным, и он уехал, даже не попрощавшись с ним...  Подтверждение этому мы находим у Нащёкина... «По словам Нащёкина, Гоголь никогда не был близким человеком к Пушкину. Но Пушкин,  радостно  и  приветливо встречающий  всякое  молодое  дарование,  принимал к себе Гоголя, оказывал ему покровительство». [26:69] Однако эти соображения доказывают только то, что у Гоголя и Натальи Николаевны были очевидные причины недолюбливать друг друга и что Пушкин с его врождённой проницательностью не мог этого не чувствовать. Показателен в этом отношении и тот</w:t>
      </w:r>
      <w:r>
        <w:rPr>
          <w:sz w:val="28"/>
          <w:szCs w:val="28"/>
        </w:rPr>
        <w:t xml:space="preserve">  факт, что, когда Гоголь послал Пушкину сборник «Арабески» со статьёй «Несколько слов о Пушкине» и с просьбой  высказать  своё  суждение  по поводу написанного, Пушкин проигнорировал его просьбу. Вообще говоря, Пушкин мог и обидеться на эту статью, своим несдержанным  пафосом очень уж похожую на некролог и как бы предсказывающую скорую смерть поэта.  Не это ли явилось по крайней мере одной из причин их размолвки? </w:t>
      </w:r>
    </w:p>
    <w:p>
      <w:pPr>
        <w:pStyle w:val="Normal"/>
        <w:suppressAutoHyphens w:val="false"/>
        <w:ind w:firstLine="284"/>
        <w:jc w:val="both"/>
        <w:rPr>
          <w:sz w:val="28"/>
          <w:szCs w:val="28"/>
        </w:rPr>
      </w:pPr>
      <w:r>
        <w:rPr>
          <w:rFonts w:eastAsia="Times New Roman"/>
          <w:sz w:val="28"/>
          <w:szCs w:val="28"/>
        </w:rPr>
        <w:t xml:space="preserve">        </w:t>
      </w:r>
      <w:r>
        <w:rPr>
          <w:sz w:val="28"/>
          <w:szCs w:val="28"/>
        </w:rPr>
        <w:t>Отношения между Гоголем и Пушкиным  не  могли быть товарищескими уже  по той причине, что Гоголь смотрел на Пушкина, как смотрит прилежный ученик на гениального учителя, каким Пушкин и был в глазах не одного только Гоголя. И Гоголь был для Пушкина талантливым учеником, какие постоянно его окружали. Тем не менее Пушкин, вне всякого сомнения, выделял Гоголя из всех молодых талантов и именно его считал надеждой русской литературы. Именно Гоголю подарил Пушкин два замечательных сюжета, из которых получились гениальные «Ревизор» и «Мёртвые души». «Но Пушкин заставил меня взглянуть на дело серьёзно. Он уже давно склонял меня приняться за большое сочинение и наконец... он мне сказал: «Как с этой способностью угадывать человека и несколькими чертами выставлять его вдруг всего, как живого, с этой способностью не приняться за большое сочинение! Это просто грех!»...  и в заключенье всего отдал мне свой собственный сюжет, из  которого он  хотел  сделать сам что-то вроде поэмы и которого, по словам его, он бы не отдал другому никому. Это был сюжет «Мёртвых душ». (Мысль «Ревизора» принадлежит также ему)... Пушкин находил,  что сюжет «Мёртвых душ» хорош для меня тем, что даёт полную свободу  изъездить вместе с героем всю Россию и вывести множество самых разнообразных характеров». [9,</w:t>
      </w:r>
      <w:r>
        <w:rPr>
          <w:sz w:val="28"/>
          <w:szCs w:val="28"/>
          <w:lang w:val="en-US"/>
        </w:rPr>
        <w:t>VI</w:t>
      </w:r>
      <w:r>
        <w:rPr>
          <w:sz w:val="28"/>
          <w:szCs w:val="28"/>
        </w:rPr>
        <w:t>:210-211]</w:t>
      </w:r>
    </w:p>
    <w:p>
      <w:pPr>
        <w:pStyle w:val="Normal"/>
        <w:suppressAutoHyphens w:val="false"/>
        <w:ind w:firstLine="284"/>
        <w:jc w:val="both"/>
        <w:rPr>
          <w:sz w:val="28"/>
          <w:szCs w:val="28"/>
        </w:rPr>
      </w:pPr>
      <w:r>
        <w:rPr>
          <w:sz w:val="28"/>
          <w:szCs w:val="28"/>
        </w:rPr>
        <w:t>Гоголь был знаком с Пушкиным всего шесть лет. Когда же Пушкин неожиданно ушёл из жизни, Гоголь вдруг оказался главой  всей  русской литературы и законодателем литературной моды, чем  вызвал некоторое недоумение тех, кто обнаружил «комического писателя» на литературном троне вместо блистательного  Пушкина,  бывшего при жизни непререкаемым авторитетом. Однако Гоголь уже сменил амплуа комика,  к которому привыкло общество, на строгий монашеский образ, чем разочаровал своих многочисленных поклонников, жаждущих зрелищ, а не размышлений, или подменяющих здравые размышления  болезненным  критиканством. Зато это чудесное преображение Гоголя благотворно сказалось на дальнейших судьбах русской литературы, придав ей религиозную направленность  на прочной основе  православной  духовности.  Тем  не менее этот процесс оказался неоднозначным, чем  обусловлена и неоднозначная его оценка. Одну из наиболее противоречивых оценок творчества Гоголя и  его  влияния на русскую литературу даёт К.В.Мочульский:  «В нравственной области Гоголь был гениально одарён, ему было суждено повернуть всю русскую литературу от эстетики к религии, сдвинуть её с пути Пушкина  на путь Достоевского. Все черты, характеризующие «великую русскую литературу», ставшую мировой, были намечены Гоголем: её религиозно-нравственный строй, её гражданственность и общественность, её боевой и практический характер, её пророческий пафос и мессианство. С Гоголя начинается широкая дорога, мировые просторы. Сила Гоголя была так велика, что ему удалось сделать невероятное: превратить пушкинскую эпоху нашей словесности в эпизод,  к которому возврата нет и быть не может. Своим кликушеством, своим юродством,  своим  «священным безумием»  он разбил гармонию классицизма,  нарушил эстетическое равновесие, чудом достигнутое Пушкиным, всё смешал, спутал, замутил, подхватил вихрем русскую литературу и помчал её к неведомым далям. Непрочным оказался русский «космос»;  хаос, скованный пушкинской плеядой,  снова воцарился. После надрывного «душевного вопля» Гоголя в русской литературе стали уже невозможны «звуки сладкие и молитвы». От Гоголя всё «ночное сознание» нашей словесности; нигилизм Толстого, бездны Достоевского, бунт Розанова. «День» её – пушкинский златотканый покров – был сброшен;  Гоголь первый «больной» нашей литературы, первый мученик её. Можно жалеть о столь быстро промелькнувшем дне и содрогаться перед страшным ночным «карлой» – автором «Мёртвых душ», но нельзя  отрицать того, что великая  русская  литература вышла из-под плаща – из-под «Шинели» – этого «карлы». Без Гоголя,  может быть, было бы равновесие, антология, благополучие: бесконечно длящийся Майков, а за ним – бесплодие; после Гоголя –  «полное  неблагополучие»,  мировой размах и мировая слава». [26:106-107]</w:t>
      </w:r>
    </w:p>
    <w:p>
      <w:pPr>
        <w:pStyle w:val="Normal"/>
        <w:suppressAutoHyphens w:val="false"/>
        <w:ind w:firstLine="284"/>
        <w:jc w:val="both"/>
        <w:rPr/>
      </w:pPr>
      <w:r>
        <w:rPr>
          <w:sz w:val="28"/>
          <w:szCs w:val="28"/>
        </w:rPr>
        <w:t xml:space="preserve">Гоголь никогда бы не  согласился с подобной оценкой, поскольку вполне обоснованно считал, что русская критика не понимает ни его, ни Пушкина, и что не он, а именно Пушкин стоит у истоков русской  православной  литературы  </w:t>
      </w:r>
      <w:r>
        <w:rPr>
          <w:sz w:val="28"/>
          <w:szCs w:val="28"/>
          <w:lang w:val="en-US"/>
        </w:rPr>
        <w:t>XIX</w:t>
      </w:r>
      <w:r>
        <w:rPr>
          <w:sz w:val="28"/>
          <w:szCs w:val="28"/>
        </w:rPr>
        <w:t xml:space="preserve">  века. Так,  он пишет В. А. Жуковскому: «Боже мой, что-то будет далее? Мне кажется, что теперь воздвигается огромное здание чисто русской поэзии, страшные граниты положены в фундамент, и те же самые зодчие выведут и стены, и купол, на славу векам, да поклоняются  потомки и да имут место, где возносить умиленные молитвы свои. Как прекрасен удел ваш,  Великие Зодчие! Какой рай готовите вы  истинным християнам! И как ужасен ад, уготовленный для язычников, ренегатов и прочего сброду: они не понимают вас, и не умеют молиться». [9,</w:t>
      </w:r>
      <w:r>
        <w:rPr>
          <w:sz w:val="28"/>
          <w:szCs w:val="28"/>
          <w:lang w:val="en-US"/>
        </w:rPr>
        <w:t>IX</w:t>
      </w:r>
      <w:r>
        <w:rPr>
          <w:sz w:val="28"/>
          <w:szCs w:val="28"/>
        </w:rPr>
        <w:t xml:space="preserve">:52] Таким образом, Гоголь рассматривает русский классицизм,  на котором  вырос Пушкин, как прочный фундамент строящегося величественного  здания русской православной культуры, и в этот фундамент положили свои камни не только Пушкин, но и другие классики русской литературы. Гоголь  подчёркивает,  что  строящееся  здание  русской  культуры  –  это Храм во славу Бога. </w:t>
      </w:r>
    </w:p>
    <w:p>
      <w:pPr>
        <w:pStyle w:val="Normal"/>
        <w:suppressAutoHyphens w:val="false"/>
        <w:ind w:firstLine="284"/>
        <w:jc w:val="both"/>
        <w:rPr>
          <w:sz w:val="28"/>
          <w:szCs w:val="28"/>
        </w:rPr>
      </w:pPr>
      <w:r>
        <w:rPr>
          <w:sz w:val="28"/>
          <w:szCs w:val="28"/>
        </w:rPr>
        <w:t>В.А.Воропаев и И.А.Виноградов  отмечают в комментариях: «Образ несёт  в  себе скрытые новозаветные реминисценции. Ср. в Послании св. апостола Павла к Ефесянам: «Итак вы уже не чужие и не пришельцы, но сограждане святым и свои Богу, быв утверждены на основании Апостолов и пророков, имея Самого Иисуса Христа краеугольным камнем, на котором всё здание, слагаясь стройно,  возрастает в святой храм в Господе...» (гл.2,ст.19–21). В  первом Соборном послании св. апостола Петра: «Приступая к Нему, камню живому, человеками отверженному, но Богом избранному, драгоценному, и сами, как живые камни, устрояйте из себя дом духовный, священство святое, чтобы приносить  духовные  жертвы, благоприятные Богу Иисусом Христом» (гл.2,ст.4–5). Примечательно, что в конце жизни Гоголь  называл А.С.Пушкина  «нашим первоапостолом». [9,</w:t>
      </w:r>
      <w:r>
        <w:rPr>
          <w:sz w:val="28"/>
          <w:szCs w:val="28"/>
          <w:lang w:val="en-US"/>
        </w:rPr>
        <w:t>IX</w:t>
      </w:r>
      <w:r>
        <w:rPr>
          <w:sz w:val="28"/>
          <w:szCs w:val="28"/>
        </w:rPr>
        <w:t>:541]  Не лишне отметить, что и Гоголь, и Пушкин, избранные Богом для особой миссии, долгое время отвергались людьми, не признающими их  пророческую сущность, скрытую за литературной деятельностью. Этим они уподобились апостолам Христовым. Гоголь никогда  не противопоставлял себя Пушкину в каком-либо отношении, но, наоборот, постоянно подчёркивал, что они делают общее святое дело, завещанное Самим Христом. «Но мы можем, как первые христиане в катакомбах и затворах совершать наши творения. Поверь, они будут чище, прекраснее, выше». [9,</w:t>
      </w:r>
      <w:r>
        <w:rPr>
          <w:sz w:val="28"/>
          <w:szCs w:val="28"/>
          <w:lang w:val="en-US"/>
        </w:rPr>
        <w:t>IX</w:t>
      </w:r>
      <w:r>
        <w:rPr>
          <w:sz w:val="28"/>
          <w:szCs w:val="28"/>
        </w:rPr>
        <w:t>:121]</w:t>
      </w:r>
    </w:p>
    <w:p>
      <w:pPr>
        <w:pStyle w:val="Normal"/>
        <w:suppressAutoHyphens w:val="false"/>
        <w:ind w:firstLine="284"/>
        <w:jc w:val="both"/>
        <w:rPr/>
      </w:pPr>
      <w:r>
        <w:rPr>
          <w:sz w:val="28"/>
          <w:szCs w:val="28"/>
        </w:rPr>
        <w:t>Огорчает Гоголя то обстоятельство, что среди тех, кто сопротивляется  строительству русской православной  культуры, оказалось и немало православных священнослужителей, которые буквально «били его по рукам», пытаясь спасти его якобы гибнущую душу, не подозревая, что его душа беседует с Богом, а  не с сатаной, как то предполагалось. Так, духовник Гоголя отец Матфей усматривал основной грех Гоголя в гордыне, в дерзкой попытке присвоить себе духовное лидерство и тем самым нарушить монополию Церкви на человеческие души. Считая такое отношение к себе несправедливым, Гоголь тем не менее избегал критики в адрес своих «спасителей», придерживаясь принципа, завещанного Христом: «не судите, да не судимы будете». Очевидно, что во взаимоотношениях между Гоголем и отцом Матфеем Гоголь проявил себя большим  христианином, чем его духовный отец, что отмечает, например, В. А. Воропаев.  «Широкую известность получило свидетельство протоиерея Феодора Образцова, что во время последней встречи отца Матфея  с  Гоголем шла речь о литературе, в частности – о Пушкине...  «Отрекись от Пушкина, – потребовал  о. Матфей, – он был грешник и язычник»...  «Что заставило о. Матфея потребовать такого отречения? – спрашивает протоиерей Феодор Образцов, завершая свои воспоминания. – Он говорил,  что  «я считал необходимым это сделать». Предсмертная агония Гоголя продолжалась очень долго, а такое требование было на одном из последних свиданий между ними. Гоголю представлялось  прошлое  и  страшило будущее. Только чистое сердце может зреть Бога, потому должно быть устранено всё, что заслоняло Бога от сердца верующего. «Но было и ещё...» прибавил о. Матфей. Но что же ещё?.. Это  осталось тайной между духовным отцом и духовным сыном. «Врача не обвиняют, когда он по серьёзности болезни предписывает больному сильные лекарства». Такими словами закончил о. Матфей разговор о Гоголе». [26:328-329,331] Здесь о. Матфей проводит сознательную  параллель между собой и Христом, сказавшим: «не здоровые имеют нужду во враче, но больные; Я пришёл призвать не праведников, но грешников к покаянию». [30:гл.2,ст.17] Тем самым о. Матфей признаётся, что считает Гоголя грешником, страдающим «тяжёлой болезнью богоотступничества».</w:t>
      </w:r>
    </w:p>
    <w:p>
      <w:pPr>
        <w:pStyle w:val="Normal"/>
        <w:suppressAutoHyphens w:val="false"/>
        <w:ind w:firstLine="284"/>
        <w:jc w:val="both"/>
        <w:rPr>
          <w:sz w:val="28"/>
          <w:szCs w:val="28"/>
        </w:rPr>
      </w:pPr>
      <w:r>
        <w:rPr>
          <w:sz w:val="28"/>
          <w:szCs w:val="28"/>
        </w:rPr>
        <w:t>Наилучшим примером сотрудничества православного поэта и Православной Церкви считает Гоголь удивительную «переписку в стихах», возникшую между Пушкиным и митрополитом Московским Филаретом, ответившим на стихотворение Пушкина  «Дар напрасный,  дар случайный» стихотворным посланием «Не напрасно, не случайно». Эти два стихотворения необходимо читать как единое поэтическое и вместе с тем духовное произведение:</w:t>
      </w:r>
    </w:p>
    <w:p>
      <w:pPr>
        <w:pStyle w:val="Normal"/>
        <w:suppressAutoHyphens w:val="false"/>
        <w:ind w:firstLine="284"/>
        <w:rPr>
          <w:sz w:val="28"/>
          <w:szCs w:val="28"/>
        </w:rPr>
      </w:pPr>
      <w:r>
        <w:rPr>
          <w:rFonts w:eastAsia="Times New Roman"/>
          <w:sz w:val="28"/>
          <w:szCs w:val="28"/>
        </w:rPr>
        <w:t xml:space="preserve">                                    </w:t>
      </w:r>
      <w:r>
        <w:rPr>
          <w:sz w:val="28"/>
          <w:szCs w:val="28"/>
        </w:rPr>
        <w:t xml:space="preserve">«Дар напрасный, дар случайный       </w:t>
      </w:r>
    </w:p>
    <w:p>
      <w:pPr>
        <w:pStyle w:val="Normal"/>
        <w:suppressAutoHyphens w:val="false"/>
        <w:ind w:firstLine="284"/>
        <w:rPr>
          <w:sz w:val="28"/>
          <w:szCs w:val="28"/>
        </w:rPr>
      </w:pPr>
      <w:r>
        <w:rPr>
          <w:rFonts w:eastAsia="Times New Roman"/>
          <w:sz w:val="28"/>
          <w:szCs w:val="28"/>
        </w:rPr>
        <w:t xml:space="preserve">                                    </w:t>
      </w:r>
      <w:r>
        <w:rPr>
          <w:sz w:val="28"/>
          <w:szCs w:val="28"/>
        </w:rPr>
        <w:t xml:space="preserve">Жизнь, зачем ты мне дана?                </w:t>
      </w:r>
    </w:p>
    <w:p>
      <w:pPr>
        <w:pStyle w:val="Normal"/>
        <w:suppressAutoHyphens w:val="false"/>
        <w:ind w:firstLine="284"/>
        <w:rPr>
          <w:sz w:val="28"/>
          <w:szCs w:val="28"/>
        </w:rPr>
      </w:pPr>
      <w:r>
        <w:rPr>
          <w:rFonts w:eastAsia="Times New Roman"/>
          <w:sz w:val="28"/>
          <w:szCs w:val="28"/>
        </w:rPr>
        <w:t xml:space="preserve">                                    </w:t>
      </w:r>
      <w:r>
        <w:rPr>
          <w:sz w:val="28"/>
          <w:szCs w:val="28"/>
        </w:rPr>
        <w:t xml:space="preserve">Иль зачем судьбою тайной                 </w:t>
      </w:r>
    </w:p>
    <w:p>
      <w:pPr>
        <w:pStyle w:val="Normal"/>
        <w:suppressAutoHyphens w:val="false"/>
        <w:ind w:firstLine="284"/>
        <w:rPr>
          <w:sz w:val="28"/>
          <w:szCs w:val="28"/>
        </w:rPr>
      </w:pPr>
      <w:r>
        <w:rPr>
          <w:rFonts w:eastAsia="Times New Roman"/>
          <w:sz w:val="28"/>
          <w:szCs w:val="28"/>
        </w:rPr>
        <w:t xml:space="preserve">                                    </w:t>
      </w:r>
      <w:r>
        <w:rPr>
          <w:sz w:val="28"/>
          <w:szCs w:val="28"/>
        </w:rPr>
        <w:t xml:space="preserve">Ты на казнь осуждена?                        </w:t>
      </w:r>
    </w:p>
    <w:p>
      <w:pPr>
        <w:pStyle w:val="Normal"/>
        <w:suppressAutoHyphens w:val="false"/>
        <w:ind w:firstLine="284"/>
        <w:rPr>
          <w:sz w:val="28"/>
          <w:szCs w:val="28"/>
        </w:rPr>
      </w:pPr>
      <w:r>
        <w:rPr>
          <w:rFonts w:eastAsia="Times New Roman"/>
          <w:sz w:val="28"/>
          <w:szCs w:val="28"/>
        </w:rPr>
        <w:t xml:space="preserve">                                    </w:t>
      </w:r>
      <w:r>
        <w:rPr>
          <w:sz w:val="28"/>
          <w:szCs w:val="28"/>
        </w:rPr>
        <w:t xml:space="preserve">Кто меня враждебной властью           </w:t>
      </w:r>
    </w:p>
    <w:p>
      <w:pPr>
        <w:pStyle w:val="Normal"/>
        <w:suppressAutoHyphens w:val="false"/>
        <w:ind w:firstLine="284"/>
        <w:rPr>
          <w:sz w:val="28"/>
          <w:szCs w:val="28"/>
        </w:rPr>
      </w:pPr>
      <w:r>
        <w:rPr>
          <w:rFonts w:eastAsia="Times New Roman"/>
          <w:sz w:val="28"/>
          <w:szCs w:val="28"/>
        </w:rPr>
        <w:t xml:space="preserve">                                    </w:t>
      </w:r>
      <w:r>
        <w:rPr>
          <w:sz w:val="28"/>
          <w:szCs w:val="28"/>
        </w:rPr>
        <w:t xml:space="preserve">Из ничтожества воззвал,                     </w:t>
      </w:r>
    </w:p>
    <w:p>
      <w:pPr>
        <w:pStyle w:val="Normal"/>
        <w:suppressAutoHyphens w:val="false"/>
        <w:ind w:firstLine="284"/>
        <w:rPr>
          <w:sz w:val="28"/>
          <w:szCs w:val="28"/>
        </w:rPr>
      </w:pPr>
      <w:r>
        <w:rPr>
          <w:rFonts w:eastAsia="Times New Roman"/>
          <w:sz w:val="28"/>
          <w:szCs w:val="28"/>
        </w:rPr>
        <w:t xml:space="preserve">                                    </w:t>
      </w:r>
      <w:r>
        <w:rPr>
          <w:sz w:val="28"/>
          <w:szCs w:val="28"/>
        </w:rPr>
        <w:t xml:space="preserve">Душу мне наполнил страстью,          </w:t>
      </w:r>
    </w:p>
    <w:p>
      <w:pPr>
        <w:pStyle w:val="Normal"/>
        <w:suppressAutoHyphens w:val="false"/>
        <w:ind w:firstLine="284"/>
        <w:rPr>
          <w:sz w:val="28"/>
          <w:szCs w:val="28"/>
        </w:rPr>
      </w:pPr>
      <w:r>
        <w:rPr>
          <w:rFonts w:eastAsia="Times New Roman"/>
          <w:sz w:val="28"/>
          <w:szCs w:val="28"/>
        </w:rPr>
        <w:t xml:space="preserve">                                    </w:t>
      </w:r>
      <w:r>
        <w:rPr>
          <w:sz w:val="28"/>
          <w:szCs w:val="28"/>
        </w:rPr>
        <w:t xml:space="preserve">Ум сомненьем взволновал?..              </w:t>
      </w:r>
    </w:p>
    <w:p>
      <w:pPr>
        <w:pStyle w:val="Normal"/>
        <w:suppressAutoHyphens w:val="false"/>
        <w:ind w:firstLine="284"/>
        <w:rPr>
          <w:sz w:val="28"/>
          <w:szCs w:val="28"/>
        </w:rPr>
      </w:pPr>
      <w:r>
        <w:rPr>
          <w:rFonts w:eastAsia="Times New Roman"/>
          <w:sz w:val="28"/>
          <w:szCs w:val="28"/>
        </w:rPr>
        <w:t xml:space="preserve">                                    </w:t>
      </w:r>
      <w:r>
        <w:rPr>
          <w:sz w:val="28"/>
          <w:szCs w:val="28"/>
        </w:rPr>
        <w:t xml:space="preserve">Цели нет передо мною:                       </w:t>
      </w:r>
    </w:p>
    <w:p>
      <w:pPr>
        <w:pStyle w:val="Normal"/>
        <w:suppressAutoHyphens w:val="false"/>
        <w:ind w:firstLine="284"/>
        <w:rPr>
          <w:sz w:val="28"/>
          <w:szCs w:val="28"/>
        </w:rPr>
      </w:pPr>
      <w:r>
        <w:rPr>
          <w:rFonts w:eastAsia="Times New Roman"/>
          <w:sz w:val="28"/>
          <w:szCs w:val="28"/>
        </w:rPr>
        <w:t xml:space="preserve">                                    </w:t>
      </w:r>
      <w:r>
        <w:rPr>
          <w:sz w:val="28"/>
          <w:szCs w:val="28"/>
        </w:rPr>
        <w:t xml:space="preserve">Сердце пусто, празден ум,                  </w:t>
      </w:r>
    </w:p>
    <w:p>
      <w:pPr>
        <w:pStyle w:val="Normal"/>
        <w:suppressAutoHyphens w:val="false"/>
        <w:ind w:firstLine="284"/>
        <w:rPr>
          <w:sz w:val="28"/>
          <w:szCs w:val="28"/>
        </w:rPr>
      </w:pPr>
      <w:r>
        <w:rPr>
          <w:rFonts w:eastAsia="Times New Roman"/>
          <w:sz w:val="28"/>
          <w:szCs w:val="28"/>
        </w:rPr>
        <w:t xml:space="preserve">                                    </w:t>
      </w:r>
      <w:r>
        <w:rPr>
          <w:sz w:val="28"/>
          <w:szCs w:val="28"/>
        </w:rPr>
        <w:t xml:space="preserve">И томит меня тоскою                           </w:t>
      </w:r>
    </w:p>
    <w:p>
      <w:pPr>
        <w:pStyle w:val="Normal"/>
        <w:suppressAutoHyphens w:val="false"/>
        <w:ind w:firstLine="284"/>
        <w:rPr/>
      </w:pPr>
      <w:r>
        <w:rPr>
          <w:rFonts w:eastAsia="Times New Roman"/>
          <w:sz w:val="28"/>
          <w:szCs w:val="28"/>
        </w:rPr>
        <w:t xml:space="preserve">                                    </w:t>
      </w:r>
      <w:r>
        <w:rPr>
          <w:sz w:val="28"/>
          <w:szCs w:val="28"/>
        </w:rPr>
        <w:t xml:space="preserve">Однозначный жизни шум». [36:431] </w:t>
      </w:r>
    </w:p>
    <w:p>
      <w:pPr>
        <w:pStyle w:val="Normal"/>
        <w:suppressAutoHyphens w:val="false"/>
        <w:ind w:firstLine="284"/>
        <w:rPr>
          <w:sz w:val="28"/>
          <w:szCs w:val="28"/>
        </w:rPr>
      </w:pPr>
      <w:r>
        <w:rPr>
          <w:rFonts w:eastAsia="Times New Roman"/>
          <w:sz w:val="28"/>
          <w:szCs w:val="28"/>
        </w:rPr>
        <w:t xml:space="preserve">     </w:t>
      </w:r>
      <w:r>
        <w:rPr>
          <w:sz w:val="28"/>
          <w:szCs w:val="28"/>
        </w:rPr>
        <w:t xml:space="preserve">Вот ответ митрополита Филарета:  </w:t>
      </w:r>
    </w:p>
    <w:p>
      <w:pPr>
        <w:pStyle w:val="Normal"/>
        <w:suppressAutoHyphens w:val="false"/>
        <w:ind w:firstLine="284"/>
        <w:rPr>
          <w:sz w:val="28"/>
          <w:szCs w:val="28"/>
        </w:rPr>
      </w:pPr>
      <w:r>
        <w:rPr>
          <w:rFonts w:eastAsia="Times New Roman"/>
          <w:sz w:val="28"/>
          <w:szCs w:val="28"/>
        </w:rPr>
        <w:t xml:space="preserve">                                    </w:t>
      </w:r>
      <w:r>
        <w:rPr>
          <w:sz w:val="28"/>
          <w:szCs w:val="28"/>
        </w:rPr>
        <w:t>«Не напрасно, не случайно</w:t>
      </w:r>
    </w:p>
    <w:p>
      <w:pPr>
        <w:pStyle w:val="Normal"/>
        <w:suppressAutoHyphens w:val="false"/>
        <w:ind w:firstLine="284"/>
        <w:rPr>
          <w:sz w:val="28"/>
          <w:szCs w:val="28"/>
        </w:rPr>
      </w:pPr>
      <w:r>
        <w:rPr>
          <w:rFonts w:eastAsia="Times New Roman"/>
          <w:sz w:val="28"/>
          <w:szCs w:val="28"/>
        </w:rPr>
        <w:t xml:space="preserve">                                    </w:t>
      </w:r>
      <w:r>
        <w:rPr>
          <w:sz w:val="28"/>
          <w:szCs w:val="28"/>
        </w:rPr>
        <w:t>Жизнь от Господа дана!</w:t>
      </w:r>
    </w:p>
    <w:p>
      <w:pPr>
        <w:pStyle w:val="Normal"/>
        <w:suppressAutoHyphens w:val="false"/>
        <w:ind w:firstLine="284"/>
        <w:rPr>
          <w:sz w:val="28"/>
          <w:szCs w:val="28"/>
        </w:rPr>
      </w:pPr>
      <w:r>
        <w:rPr>
          <w:rFonts w:eastAsia="Times New Roman"/>
          <w:sz w:val="28"/>
          <w:szCs w:val="28"/>
        </w:rPr>
        <w:t xml:space="preserve">                                    </w:t>
      </w:r>
      <w:r>
        <w:rPr>
          <w:sz w:val="28"/>
          <w:szCs w:val="28"/>
        </w:rPr>
        <w:t>Не без цели Его тайной</w:t>
      </w:r>
    </w:p>
    <w:p>
      <w:pPr>
        <w:pStyle w:val="Normal"/>
        <w:suppressAutoHyphens w:val="false"/>
        <w:ind w:firstLine="284"/>
        <w:rPr>
          <w:sz w:val="28"/>
          <w:szCs w:val="28"/>
        </w:rPr>
      </w:pPr>
      <w:r>
        <w:rPr>
          <w:rFonts w:eastAsia="Times New Roman"/>
          <w:sz w:val="28"/>
          <w:szCs w:val="28"/>
        </w:rPr>
        <w:t xml:space="preserve">                                    </w:t>
      </w:r>
      <w:r>
        <w:rPr>
          <w:sz w:val="28"/>
          <w:szCs w:val="28"/>
        </w:rPr>
        <w:t>На тоску осуждена!</w:t>
      </w:r>
    </w:p>
    <w:p>
      <w:pPr>
        <w:pStyle w:val="Normal"/>
        <w:suppressAutoHyphens w:val="false"/>
        <w:ind w:firstLine="284"/>
        <w:rPr>
          <w:sz w:val="28"/>
          <w:szCs w:val="28"/>
        </w:rPr>
      </w:pPr>
      <w:r>
        <w:rPr>
          <w:rFonts w:eastAsia="Times New Roman"/>
          <w:sz w:val="28"/>
          <w:szCs w:val="28"/>
        </w:rPr>
        <w:t xml:space="preserve">                                    </w:t>
      </w:r>
      <w:r>
        <w:rPr>
          <w:sz w:val="28"/>
          <w:szCs w:val="28"/>
        </w:rPr>
        <w:t>Сам я своенравной властью</w:t>
      </w:r>
    </w:p>
    <w:p>
      <w:pPr>
        <w:pStyle w:val="Normal"/>
        <w:suppressAutoHyphens w:val="false"/>
        <w:ind w:firstLine="284"/>
        <w:rPr>
          <w:sz w:val="28"/>
          <w:szCs w:val="28"/>
        </w:rPr>
      </w:pPr>
      <w:r>
        <w:rPr>
          <w:rFonts w:eastAsia="Times New Roman"/>
          <w:sz w:val="28"/>
          <w:szCs w:val="28"/>
        </w:rPr>
        <w:t xml:space="preserve">                                    </w:t>
      </w:r>
      <w:r>
        <w:rPr>
          <w:sz w:val="28"/>
          <w:szCs w:val="28"/>
        </w:rPr>
        <w:t>Зло из бездн земных воззвал;</w:t>
      </w:r>
    </w:p>
    <w:p>
      <w:pPr>
        <w:pStyle w:val="Normal"/>
        <w:suppressAutoHyphens w:val="false"/>
        <w:ind w:firstLine="284"/>
        <w:rPr>
          <w:sz w:val="28"/>
          <w:szCs w:val="28"/>
        </w:rPr>
      </w:pPr>
      <w:r>
        <w:rPr>
          <w:rFonts w:eastAsia="Times New Roman"/>
          <w:sz w:val="28"/>
          <w:szCs w:val="28"/>
        </w:rPr>
        <w:t xml:space="preserve">                                    </w:t>
      </w:r>
      <w:r>
        <w:rPr>
          <w:sz w:val="28"/>
          <w:szCs w:val="28"/>
        </w:rPr>
        <w:t>Сам наполнил душу страстью,</w:t>
      </w:r>
    </w:p>
    <w:p>
      <w:pPr>
        <w:pStyle w:val="Normal"/>
        <w:suppressAutoHyphens w:val="false"/>
        <w:ind w:firstLine="284"/>
        <w:rPr>
          <w:sz w:val="28"/>
          <w:szCs w:val="28"/>
        </w:rPr>
      </w:pPr>
      <w:r>
        <w:rPr>
          <w:rFonts w:eastAsia="Times New Roman"/>
          <w:sz w:val="28"/>
          <w:szCs w:val="28"/>
        </w:rPr>
        <w:t xml:space="preserve">                                    </w:t>
      </w:r>
      <w:r>
        <w:rPr>
          <w:sz w:val="28"/>
          <w:szCs w:val="28"/>
        </w:rPr>
        <w:t>Ум сомненьем взволновал.</w:t>
      </w:r>
    </w:p>
    <w:p>
      <w:pPr>
        <w:pStyle w:val="Normal"/>
        <w:suppressAutoHyphens w:val="false"/>
        <w:ind w:firstLine="284"/>
        <w:rPr>
          <w:sz w:val="28"/>
          <w:szCs w:val="28"/>
        </w:rPr>
      </w:pPr>
      <w:r>
        <w:rPr>
          <w:rFonts w:eastAsia="Times New Roman"/>
          <w:sz w:val="28"/>
          <w:szCs w:val="28"/>
        </w:rPr>
        <w:t xml:space="preserve">                                    </w:t>
      </w:r>
      <w:r>
        <w:rPr>
          <w:sz w:val="28"/>
          <w:szCs w:val="28"/>
        </w:rPr>
        <w:t xml:space="preserve">Вспомнись мне, забытый мною! </w:t>
      </w:r>
    </w:p>
    <w:p>
      <w:pPr>
        <w:pStyle w:val="Normal"/>
        <w:suppressAutoHyphens w:val="false"/>
        <w:ind w:firstLine="284"/>
        <w:rPr>
          <w:sz w:val="28"/>
          <w:szCs w:val="28"/>
        </w:rPr>
      </w:pPr>
      <w:r>
        <w:rPr>
          <w:rFonts w:eastAsia="Times New Roman"/>
          <w:sz w:val="28"/>
          <w:szCs w:val="28"/>
        </w:rPr>
        <w:t xml:space="preserve">                                    </w:t>
      </w:r>
      <w:r>
        <w:rPr>
          <w:sz w:val="28"/>
          <w:szCs w:val="28"/>
        </w:rPr>
        <w:t xml:space="preserve">Просияй средь смутных дум – </w:t>
      </w:r>
    </w:p>
    <w:p>
      <w:pPr>
        <w:pStyle w:val="Normal"/>
        <w:suppressAutoHyphens w:val="false"/>
        <w:ind w:firstLine="284"/>
        <w:rPr>
          <w:sz w:val="28"/>
          <w:szCs w:val="28"/>
        </w:rPr>
      </w:pPr>
      <w:r>
        <w:rPr>
          <w:rFonts w:eastAsia="Times New Roman"/>
          <w:sz w:val="28"/>
          <w:szCs w:val="28"/>
        </w:rPr>
        <w:t xml:space="preserve">                                    </w:t>
      </w:r>
      <w:r>
        <w:rPr>
          <w:sz w:val="28"/>
          <w:szCs w:val="28"/>
        </w:rPr>
        <w:t>И созиждется Тобою</w:t>
      </w:r>
    </w:p>
    <w:p>
      <w:pPr>
        <w:pStyle w:val="Normal"/>
        <w:suppressAutoHyphens w:val="false"/>
        <w:ind w:firstLine="284"/>
        <w:rPr/>
      </w:pPr>
      <w:r>
        <w:rPr>
          <w:rFonts w:eastAsia="Times New Roman"/>
          <w:sz w:val="28"/>
          <w:szCs w:val="28"/>
        </w:rPr>
        <w:t xml:space="preserve">                                    </w:t>
      </w:r>
      <w:r>
        <w:rPr>
          <w:sz w:val="28"/>
          <w:szCs w:val="28"/>
        </w:rPr>
        <w:t>Сердце чисто, светлый ум». [9,</w:t>
      </w:r>
      <w:r>
        <w:rPr>
          <w:sz w:val="28"/>
          <w:szCs w:val="28"/>
          <w:lang w:val="en-US"/>
        </w:rPr>
        <w:t>VI</w:t>
      </w:r>
      <w:r>
        <w:rPr>
          <w:sz w:val="28"/>
          <w:szCs w:val="28"/>
        </w:rPr>
        <w:t>:434]</w:t>
        <w:tab/>
        <w:t xml:space="preserve"> </w:t>
      </w:r>
    </w:p>
    <w:p>
      <w:pPr>
        <w:pStyle w:val="Normal"/>
        <w:suppressAutoHyphens w:val="false"/>
        <w:ind w:firstLine="284"/>
        <w:jc w:val="both"/>
        <w:rPr>
          <w:sz w:val="28"/>
          <w:szCs w:val="28"/>
        </w:rPr>
      </w:pPr>
      <w:r>
        <w:rPr>
          <w:sz w:val="28"/>
          <w:szCs w:val="28"/>
        </w:rPr>
        <w:t>Не осудил митрополит Филарет поэта за его минутную слабость, а  поддержал его дух, смиренно указал на его ошибки и даже исправил их. И это укрепило дух Пушкина, придав ему новые силы на служение  Господу и  православной  России. Возрождённый Пушкин ответил митрополиту Филарету одним из  лучших своих стихотворений:</w:t>
      </w:r>
    </w:p>
    <w:p>
      <w:pPr>
        <w:pStyle w:val="Normal"/>
        <w:suppressAutoHyphens w:val="false"/>
        <w:ind w:firstLine="284"/>
        <w:rPr>
          <w:sz w:val="28"/>
          <w:szCs w:val="28"/>
        </w:rPr>
      </w:pPr>
      <w:r>
        <w:rPr>
          <w:rFonts w:eastAsia="Times New Roman"/>
          <w:sz w:val="28"/>
          <w:szCs w:val="28"/>
        </w:rPr>
        <w:t xml:space="preserve">                                    </w:t>
      </w:r>
      <w:r>
        <w:rPr>
          <w:sz w:val="28"/>
          <w:szCs w:val="28"/>
        </w:rPr>
        <w:t xml:space="preserve">«В часы забав иль праздной скуки,       </w:t>
      </w:r>
    </w:p>
    <w:p>
      <w:pPr>
        <w:pStyle w:val="Normal"/>
        <w:suppressAutoHyphens w:val="false"/>
        <w:ind w:firstLine="284"/>
        <w:rPr>
          <w:sz w:val="28"/>
          <w:szCs w:val="28"/>
        </w:rPr>
      </w:pPr>
      <w:r>
        <w:rPr>
          <w:rFonts w:eastAsia="Times New Roman"/>
          <w:sz w:val="28"/>
          <w:szCs w:val="28"/>
        </w:rPr>
        <w:t xml:space="preserve">                                    </w:t>
      </w:r>
      <w:r>
        <w:rPr>
          <w:sz w:val="28"/>
          <w:szCs w:val="28"/>
        </w:rPr>
        <w:t xml:space="preserve">Бывало, лире я моей                              </w:t>
      </w:r>
    </w:p>
    <w:p>
      <w:pPr>
        <w:pStyle w:val="Normal"/>
        <w:suppressAutoHyphens w:val="false"/>
        <w:ind w:firstLine="284"/>
        <w:rPr>
          <w:sz w:val="28"/>
          <w:szCs w:val="28"/>
        </w:rPr>
      </w:pPr>
      <w:r>
        <w:rPr>
          <w:rFonts w:eastAsia="Times New Roman"/>
          <w:sz w:val="28"/>
          <w:szCs w:val="28"/>
        </w:rPr>
        <w:t xml:space="preserve">                                    </w:t>
      </w:r>
      <w:r>
        <w:rPr>
          <w:sz w:val="28"/>
          <w:szCs w:val="28"/>
        </w:rPr>
        <w:t xml:space="preserve">Вверял изнеженные звуки                    </w:t>
      </w:r>
    </w:p>
    <w:p>
      <w:pPr>
        <w:pStyle w:val="Normal"/>
        <w:suppressAutoHyphens w:val="false"/>
        <w:ind w:firstLine="284"/>
        <w:rPr>
          <w:sz w:val="28"/>
          <w:szCs w:val="28"/>
        </w:rPr>
      </w:pPr>
      <w:r>
        <w:rPr>
          <w:rFonts w:eastAsia="Times New Roman"/>
          <w:sz w:val="28"/>
          <w:szCs w:val="28"/>
        </w:rPr>
        <w:t xml:space="preserve">                                    </w:t>
      </w:r>
      <w:r>
        <w:rPr>
          <w:sz w:val="28"/>
          <w:szCs w:val="28"/>
        </w:rPr>
        <w:t xml:space="preserve">Безумства, лени и страстей.                 </w:t>
      </w:r>
    </w:p>
    <w:p>
      <w:pPr>
        <w:pStyle w:val="Normal"/>
        <w:suppressAutoHyphens w:val="false"/>
        <w:ind w:firstLine="284"/>
        <w:rPr>
          <w:sz w:val="28"/>
          <w:szCs w:val="28"/>
        </w:rPr>
      </w:pPr>
      <w:r>
        <w:rPr>
          <w:rFonts w:eastAsia="Times New Roman"/>
          <w:sz w:val="28"/>
          <w:szCs w:val="28"/>
        </w:rPr>
        <w:t xml:space="preserve">                                    </w:t>
      </w:r>
      <w:r>
        <w:rPr>
          <w:sz w:val="28"/>
          <w:szCs w:val="28"/>
        </w:rPr>
        <w:t xml:space="preserve">Но и тогда струны лукавой                  </w:t>
      </w:r>
    </w:p>
    <w:p>
      <w:pPr>
        <w:pStyle w:val="Normal"/>
        <w:suppressAutoHyphens w:val="false"/>
        <w:ind w:firstLine="284"/>
        <w:rPr>
          <w:sz w:val="28"/>
          <w:szCs w:val="28"/>
        </w:rPr>
      </w:pPr>
      <w:r>
        <w:rPr>
          <w:rFonts w:eastAsia="Times New Roman"/>
          <w:sz w:val="28"/>
          <w:szCs w:val="28"/>
        </w:rPr>
        <w:t xml:space="preserve">                                    </w:t>
      </w:r>
      <w:r>
        <w:rPr>
          <w:sz w:val="28"/>
          <w:szCs w:val="28"/>
        </w:rPr>
        <w:t xml:space="preserve">Невольно звон я прерывал,                  </w:t>
      </w:r>
    </w:p>
    <w:p>
      <w:pPr>
        <w:pStyle w:val="Normal"/>
        <w:suppressAutoHyphens w:val="false"/>
        <w:ind w:firstLine="284"/>
        <w:rPr>
          <w:sz w:val="28"/>
          <w:szCs w:val="28"/>
        </w:rPr>
      </w:pPr>
      <w:r>
        <w:rPr>
          <w:rFonts w:eastAsia="Times New Roman"/>
          <w:sz w:val="28"/>
          <w:szCs w:val="28"/>
        </w:rPr>
        <w:t xml:space="preserve">                                    </w:t>
      </w:r>
      <w:r>
        <w:rPr>
          <w:sz w:val="28"/>
          <w:szCs w:val="28"/>
        </w:rPr>
        <w:t xml:space="preserve">Когда твой голос величавый                </w:t>
      </w:r>
    </w:p>
    <w:p>
      <w:pPr>
        <w:pStyle w:val="Normal"/>
        <w:suppressAutoHyphens w:val="false"/>
        <w:ind w:firstLine="284"/>
        <w:rPr>
          <w:sz w:val="28"/>
          <w:szCs w:val="28"/>
        </w:rPr>
      </w:pPr>
      <w:r>
        <w:rPr>
          <w:rFonts w:eastAsia="Times New Roman"/>
          <w:sz w:val="28"/>
          <w:szCs w:val="28"/>
        </w:rPr>
        <w:t xml:space="preserve">                                    </w:t>
      </w:r>
      <w:r>
        <w:rPr>
          <w:sz w:val="28"/>
          <w:szCs w:val="28"/>
        </w:rPr>
        <w:t xml:space="preserve">Меня внезапно поражал.                       </w:t>
      </w:r>
    </w:p>
    <w:p>
      <w:pPr>
        <w:pStyle w:val="Normal"/>
        <w:suppressAutoHyphens w:val="false"/>
        <w:ind w:firstLine="284"/>
        <w:rPr>
          <w:sz w:val="28"/>
          <w:szCs w:val="28"/>
        </w:rPr>
      </w:pPr>
      <w:r>
        <w:rPr>
          <w:rFonts w:eastAsia="Times New Roman"/>
          <w:sz w:val="28"/>
          <w:szCs w:val="28"/>
        </w:rPr>
        <w:t xml:space="preserve">                                    </w:t>
      </w:r>
      <w:r>
        <w:rPr>
          <w:sz w:val="28"/>
          <w:szCs w:val="28"/>
        </w:rPr>
        <w:t xml:space="preserve">Я лил потоки слёз нежданных              </w:t>
      </w:r>
    </w:p>
    <w:p>
      <w:pPr>
        <w:pStyle w:val="Normal"/>
        <w:suppressAutoHyphens w:val="false"/>
        <w:ind w:firstLine="284"/>
        <w:rPr>
          <w:sz w:val="28"/>
          <w:szCs w:val="28"/>
        </w:rPr>
      </w:pPr>
      <w:r>
        <w:rPr>
          <w:rFonts w:eastAsia="Times New Roman"/>
          <w:sz w:val="28"/>
          <w:szCs w:val="28"/>
        </w:rPr>
        <w:t xml:space="preserve">                                    </w:t>
      </w:r>
      <w:r>
        <w:rPr>
          <w:sz w:val="28"/>
          <w:szCs w:val="28"/>
        </w:rPr>
        <w:t xml:space="preserve">И ранам совести моей  </w:t>
      </w:r>
    </w:p>
    <w:p>
      <w:pPr>
        <w:pStyle w:val="Normal"/>
        <w:suppressAutoHyphens w:val="false"/>
        <w:ind w:firstLine="284"/>
        <w:rPr>
          <w:sz w:val="28"/>
          <w:szCs w:val="28"/>
        </w:rPr>
      </w:pPr>
      <w:r>
        <w:rPr>
          <w:rFonts w:eastAsia="Times New Roman"/>
          <w:sz w:val="28"/>
          <w:szCs w:val="28"/>
        </w:rPr>
        <w:t xml:space="preserve">                                    </w:t>
      </w:r>
      <w:r>
        <w:rPr>
          <w:sz w:val="28"/>
          <w:szCs w:val="28"/>
        </w:rPr>
        <w:t>Твоих речей благоуханных</w:t>
      </w:r>
    </w:p>
    <w:p>
      <w:pPr>
        <w:pStyle w:val="Normal"/>
        <w:suppressAutoHyphens w:val="false"/>
        <w:ind w:firstLine="284"/>
        <w:rPr>
          <w:sz w:val="28"/>
          <w:szCs w:val="28"/>
        </w:rPr>
      </w:pPr>
      <w:r>
        <w:rPr>
          <w:rFonts w:eastAsia="Times New Roman"/>
          <w:sz w:val="28"/>
          <w:szCs w:val="28"/>
        </w:rPr>
        <w:t xml:space="preserve">                                    </w:t>
      </w:r>
      <w:r>
        <w:rPr>
          <w:sz w:val="28"/>
          <w:szCs w:val="28"/>
        </w:rPr>
        <w:t>Отраден чистый был елей.</w:t>
      </w:r>
    </w:p>
    <w:p>
      <w:pPr>
        <w:pStyle w:val="Normal"/>
        <w:suppressAutoHyphens w:val="false"/>
        <w:ind w:firstLine="284"/>
        <w:rPr>
          <w:sz w:val="28"/>
          <w:szCs w:val="28"/>
        </w:rPr>
      </w:pPr>
      <w:r>
        <w:rPr>
          <w:rFonts w:eastAsia="Times New Roman"/>
          <w:sz w:val="28"/>
          <w:szCs w:val="28"/>
        </w:rPr>
        <w:t xml:space="preserve">                                    </w:t>
      </w:r>
      <w:r>
        <w:rPr>
          <w:sz w:val="28"/>
          <w:szCs w:val="28"/>
        </w:rPr>
        <w:t>И ныне с высоты духовной</w:t>
      </w:r>
    </w:p>
    <w:p>
      <w:pPr>
        <w:pStyle w:val="Normal"/>
        <w:suppressAutoHyphens w:val="false"/>
        <w:ind w:firstLine="284"/>
        <w:rPr>
          <w:sz w:val="28"/>
          <w:szCs w:val="28"/>
        </w:rPr>
      </w:pPr>
      <w:r>
        <w:rPr>
          <w:rFonts w:eastAsia="Times New Roman"/>
          <w:sz w:val="28"/>
          <w:szCs w:val="28"/>
        </w:rPr>
        <w:t xml:space="preserve">                                    </w:t>
      </w:r>
      <w:r>
        <w:rPr>
          <w:sz w:val="28"/>
          <w:szCs w:val="28"/>
        </w:rPr>
        <w:t>Мне руку простираешь ты</w:t>
      </w:r>
    </w:p>
    <w:p>
      <w:pPr>
        <w:pStyle w:val="Normal"/>
        <w:suppressAutoHyphens w:val="false"/>
        <w:ind w:firstLine="284"/>
        <w:rPr>
          <w:sz w:val="28"/>
          <w:szCs w:val="28"/>
        </w:rPr>
      </w:pPr>
      <w:r>
        <w:rPr>
          <w:rFonts w:eastAsia="Times New Roman"/>
          <w:sz w:val="28"/>
          <w:szCs w:val="28"/>
        </w:rPr>
        <w:t xml:space="preserve">                                    </w:t>
      </w:r>
      <w:r>
        <w:rPr>
          <w:sz w:val="28"/>
          <w:szCs w:val="28"/>
        </w:rPr>
        <w:t>И силой кроткой и любовной</w:t>
      </w:r>
    </w:p>
    <w:p>
      <w:pPr>
        <w:pStyle w:val="Normal"/>
        <w:suppressAutoHyphens w:val="false"/>
        <w:ind w:firstLine="284"/>
        <w:rPr>
          <w:sz w:val="28"/>
          <w:szCs w:val="28"/>
        </w:rPr>
      </w:pPr>
      <w:r>
        <w:rPr>
          <w:rFonts w:eastAsia="Times New Roman"/>
          <w:sz w:val="28"/>
          <w:szCs w:val="28"/>
        </w:rPr>
        <w:t xml:space="preserve">                                    </w:t>
      </w:r>
      <w:r>
        <w:rPr>
          <w:sz w:val="28"/>
          <w:szCs w:val="28"/>
        </w:rPr>
        <w:t>Смиряешь буйные мечты.</w:t>
      </w:r>
    </w:p>
    <w:p>
      <w:pPr>
        <w:pStyle w:val="Normal"/>
        <w:suppressAutoHyphens w:val="false"/>
        <w:ind w:firstLine="284"/>
        <w:rPr>
          <w:sz w:val="28"/>
          <w:szCs w:val="28"/>
        </w:rPr>
      </w:pPr>
      <w:r>
        <w:rPr>
          <w:rFonts w:eastAsia="Times New Roman"/>
          <w:sz w:val="28"/>
          <w:szCs w:val="28"/>
        </w:rPr>
        <w:t xml:space="preserve">                                    </w:t>
      </w:r>
      <w:r>
        <w:rPr>
          <w:sz w:val="28"/>
          <w:szCs w:val="28"/>
        </w:rPr>
        <w:t>Твоим огнём душа палима,</w:t>
      </w:r>
    </w:p>
    <w:p>
      <w:pPr>
        <w:pStyle w:val="Normal"/>
        <w:suppressAutoHyphens w:val="false"/>
        <w:ind w:firstLine="284"/>
        <w:rPr>
          <w:sz w:val="28"/>
          <w:szCs w:val="28"/>
        </w:rPr>
      </w:pPr>
      <w:r>
        <w:rPr>
          <w:rFonts w:eastAsia="Times New Roman"/>
          <w:sz w:val="28"/>
          <w:szCs w:val="28"/>
        </w:rPr>
        <w:t xml:space="preserve">                                    </w:t>
      </w:r>
      <w:r>
        <w:rPr>
          <w:sz w:val="28"/>
          <w:szCs w:val="28"/>
        </w:rPr>
        <w:t>Отвергла мрак земных сует,</w:t>
      </w:r>
    </w:p>
    <w:p>
      <w:pPr>
        <w:pStyle w:val="Normal"/>
        <w:suppressAutoHyphens w:val="false"/>
        <w:ind w:firstLine="284"/>
        <w:rPr>
          <w:sz w:val="28"/>
          <w:szCs w:val="28"/>
        </w:rPr>
      </w:pPr>
      <w:r>
        <w:rPr>
          <w:rFonts w:eastAsia="Times New Roman"/>
          <w:sz w:val="28"/>
          <w:szCs w:val="28"/>
        </w:rPr>
        <w:t xml:space="preserve">                                    </w:t>
      </w:r>
      <w:r>
        <w:rPr>
          <w:sz w:val="28"/>
          <w:szCs w:val="28"/>
        </w:rPr>
        <w:t>И внемлет арфе серафима</w:t>
      </w:r>
    </w:p>
    <w:p>
      <w:pPr>
        <w:pStyle w:val="Normal"/>
        <w:suppressAutoHyphens w:val="false"/>
        <w:ind w:firstLine="284"/>
        <w:rPr/>
      </w:pPr>
      <w:r>
        <w:rPr>
          <w:rFonts w:eastAsia="Times New Roman"/>
          <w:sz w:val="28"/>
          <w:szCs w:val="28"/>
        </w:rPr>
        <w:t xml:space="preserve">                                    </w:t>
      </w:r>
      <w:r>
        <w:rPr>
          <w:sz w:val="28"/>
          <w:szCs w:val="28"/>
        </w:rPr>
        <w:t>В священном ужасе поэт». [36:441;9,</w:t>
      </w:r>
      <w:r>
        <w:rPr>
          <w:sz w:val="28"/>
          <w:szCs w:val="28"/>
          <w:lang w:val="en-US"/>
        </w:rPr>
        <w:t>VI</w:t>
      </w:r>
      <w:r>
        <w:rPr>
          <w:sz w:val="28"/>
          <w:szCs w:val="28"/>
        </w:rPr>
        <w:t xml:space="preserve">:62]                          </w:t>
      </w:r>
    </w:p>
    <w:p>
      <w:pPr>
        <w:pStyle w:val="Normal"/>
        <w:suppressAutoHyphens w:val="false"/>
        <w:ind w:firstLine="284"/>
        <w:jc w:val="both"/>
        <w:rPr>
          <w:sz w:val="28"/>
          <w:szCs w:val="28"/>
        </w:rPr>
      </w:pPr>
      <w:r>
        <w:rPr>
          <w:sz w:val="28"/>
          <w:szCs w:val="28"/>
        </w:rPr>
        <w:t>И после всего этого находятся критики,  которые пытаются чуть ли  не отлучить Пушкина  от  Церкви.  К сожалению, это не отдельные выпады,  а тенденция,  в которой Гоголь видит угрозу будущему русской  православной культуры.</w:t>
      </w:r>
    </w:p>
    <w:p>
      <w:pPr>
        <w:pStyle w:val="Normal"/>
        <w:suppressAutoHyphens w:val="false"/>
        <w:ind w:firstLine="284"/>
        <w:jc w:val="both"/>
        <w:rPr>
          <w:rStyle w:val="WW1"/>
          <w:sz w:val="28"/>
          <w:szCs w:val="28"/>
        </w:rPr>
      </w:pPr>
      <w:r>
        <w:rPr>
          <w:sz w:val="28"/>
          <w:szCs w:val="28"/>
        </w:rPr>
        <w:t>Да, Пушкин не был святым, как и большинство православных людей, но именно это облегчает возможность подражать его православному духу, приближая  живого, а не «рафинированного»  человека к Богу. В связи с этим Гоголь пишет: «Не будьте похожи на тех святошей, которые желали бы разом уничтожить всё, что ни есть на свете, видя во всём одно  бесовское. Их удел – впадать в самые грубые ошибки. Нечто подобное случилось недавно в литературе. Некоторые стали печатно объявлять, что Пушкин был деист, а не христианин; точно как будто бы они побывали в душе  Пушкина, точно как будто  бы  Пушкин  непременно обязан  был в стихах своих говорить о высших догматах христианских, за которые и сам святитель Церкви принимается не иначе,  как с великим страхом, готовя себя к тому глубочайшей святостью своей жизни... Пушкин слишком разумно поступал, что не дерзал переносить в стихи того,  чем  ещё  не прониклась вся насквозь его душа, и предпочитал лучше остаться нечувствительной ступенью к высшему для всех тех, которые слишком отдалились от Христа, чем оттолкнуть их вовсе от христианства такими же бездушными стихотворениями, какие пишутся теми, которые выставляют себя христианами. Я не могу даже понять, как могло прийти в ум критику печатно, в виду всех,  возводить на  Пушкина такое обвиненье, что сочинения  его служат к развращению света... Публично выставлять нехристианином человека и даже противником Христа, основываясь на  некоторых несовершенствах его души и на том, что он увлекался светом так же, как и всяк из нас им увлекался, – разве это христианское дело? Да и кто же из нас тогда христианин?.. Христианин,  наместо того, чтобы говорить о тех местах в Пушкине,  которых смысл ещё тёмен и может быть истолкован на две стороны, станет говорить о том, что ясно, что было им произведено в лета разумного мужества, а не увлекающейся юности.  Он приведёт его величественные стихи пастырю Церкви,  где Пушкин сам говорит о себе, что даже и в те годы,  когда он  увлекался  суетой и прелестию света,  его  поражал даже один вид служителя Христова... Какая польза смутить людей, поселивши в них сомнение и подозрение в Пушкине? Безделица – выставить наиумнейшего человека своего времени не признающим христианства! Человека, на которого умственное поколение смотрит, как на вождя и на передового, сравнительно перед другими людьми. Хорошо ещё, что критик был бесталантлив и  не мог  пустить  в ход подобную ложь и что сам  Пушкин  оставил  тому  опровержение  в своих  же  стихах;  но будь иначе – что другое, кроме безверья наместо веры, мог бы распространить он?». [9,</w:t>
      </w:r>
      <w:r>
        <w:rPr>
          <w:sz w:val="28"/>
          <w:szCs w:val="28"/>
          <w:lang w:val="en-US"/>
        </w:rPr>
        <w:t>VI</w:t>
      </w:r>
      <w:r>
        <w:rPr>
          <w:sz w:val="28"/>
          <w:szCs w:val="28"/>
        </w:rPr>
        <w:t>:60-62]</w:t>
      </w:r>
    </w:p>
    <w:p>
      <w:pPr>
        <w:pStyle w:val="Normal"/>
        <w:suppressAutoHyphens w:val="false"/>
        <w:ind w:firstLine="284"/>
        <w:jc w:val="both"/>
        <w:rPr/>
      </w:pPr>
      <w:r>
        <w:rPr>
          <w:sz w:val="28"/>
          <w:szCs w:val="28"/>
        </w:rPr>
        <w:t>«Наиумнейший человек своего времени» – здесь Гоголь повторил почти дословно мнение Николая I о Пушкине. И это не случайно,  ибо выражает духовное родство не только двух великих литераторов, но и помазанника  Божия,  ведущего свой народ к свету Христову. Гоголь, как и Пушкин, воспитывался на убеждении, идущем от Карамзина, Жуковского и  их окружения, что назначение поэзии  –  рассказать людям правду о Божьем мире и подсказать пути преодоления зла и неправды. В религиозном предназначении поэзии был убеждён и Николай I, живущий теми же заботами, но облечённый неизмеримо большей ответственностью перед Богом. Гоголь прямо утверждает, что помазанник Божий  излучает вдохновение,  передающееся поэтам, и показывает это на примере  Пушкина. Гоголь имеет в виду оду Пушкина императору Николаю, навеянную балом в Аничковом дворце, во время которого царь долго не выходил к  своим подданным, увлекшись чтением «Илиады» Гомера, показав тем самым, как мало значат для него светские балы.</w:t>
      </w:r>
    </w:p>
    <w:p>
      <w:pPr>
        <w:pStyle w:val="Normal"/>
        <w:suppressAutoHyphens w:val="false"/>
        <w:ind w:firstLine="284"/>
        <w:rPr>
          <w:sz w:val="28"/>
          <w:szCs w:val="28"/>
        </w:rPr>
      </w:pPr>
      <w:r>
        <w:rPr>
          <w:rFonts w:eastAsia="Times New Roman"/>
          <w:sz w:val="28"/>
          <w:szCs w:val="28"/>
        </w:rPr>
        <w:t xml:space="preserve">                    </w:t>
      </w:r>
      <w:r>
        <w:rPr>
          <w:sz w:val="28"/>
          <w:szCs w:val="28"/>
        </w:rPr>
        <w:t>«С Гомером долго ты беседовал один,</w:t>
      </w:r>
    </w:p>
    <w:p>
      <w:pPr>
        <w:pStyle w:val="Normal"/>
        <w:suppressAutoHyphens w:val="false"/>
        <w:ind w:firstLine="284"/>
        <w:rPr>
          <w:sz w:val="28"/>
          <w:szCs w:val="28"/>
        </w:rPr>
      </w:pPr>
      <w:r>
        <w:rPr>
          <w:rFonts w:eastAsia="Times New Roman"/>
          <w:sz w:val="28"/>
          <w:szCs w:val="28"/>
        </w:rPr>
        <w:t xml:space="preserve">                      </w:t>
      </w:r>
      <w:r>
        <w:rPr>
          <w:sz w:val="28"/>
          <w:szCs w:val="28"/>
        </w:rPr>
        <w:t>Тебя мы долго ожидали.</w:t>
      </w:r>
    </w:p>
    <w:p>
      <w:pPr>
        <w:pStyle w:val="Normal"/>
        <w:suppressAutoHyphens w:val="false"/>
        <w:ind w:firstLine="284"/>
        <w:rPr>
          <w:sz w:val="28"/>
          <w:szCs w:val="28"/>
        </w:rPr>
      </w:pPr>
      <w:r>
        <w:rPr>
          <w:rFonts w:eastAsia="Times New Roman"/>
          <w:sz w:val="28"/>
          <w:szCs w:val="28"/>
        </w:rPr>
        <w:t xml:space="preserve">                      </w:t>
      </w:r>
      <w:r>
        <w:rPr>
          <w:sz w:val="28"/>
          <w:szCs w:val="28"/>
        </w:rPr>
        <w:t>И светел ты сошёл с таинственных вершин</w:t>
      </w:r>
    </w:p>
    <w:p>
      <w:pPr>
        <w:pStyle w:val="Normal"/>
        <w:suppressAutoHyphens w:val="false"/>
        <w:ind w:firstLine="284"/>
        <w:rPr>
          <w:sz w:val="28"/>
          <w:szCs w:val="28"/>
        </w:rPr>
      </w:pPr>
      <w:r>
        <w:rPr>
          <w:rFonts w:eastAsia="Times New Roman"/>
          <w:sz w:val="28"/>
          <w:szCs w:val="28"/>
        </w:rPr>
        <w:t xml:space="preserve">                      </w:t>
      </w:r>
      <w:r>
        <w:rPr>
          <w:sz w:val="28"/>
          <w:szCs w:val="28"/>
        </w:rPr>
        <w:t>И вынес нам свои скрижали.</w:t>
      </w:r>
    </w:p>
    <w:p>
      <w:pPr>
        <w:pStyle w:val="Normal"/>
        <w:suppressAutoHyphens w:val="false"/>
        <w:ind w:firstLine="284"/>
        <w:rPr>
          <w:sz w:val="28"/>
          <w:szCs w:val="28"/>
        </w:rPr>
      </w:pPr>
      <w:r>
        <w:rPr>
          <w:rFonts w:eastAsia="Times New Roman"/>
          <w:sz w:val="28"/>
          <w:szCs w:val="28"/>
        </w:rPr>
        <w:t xml:space="preserve">                      </w:t>
      </w:r>
      <w:r>
        <w:rPr>
          <w:sz w:val="28"/>
          <w:szCs w:val="28"/>
        </w:rPr>
        <w:t>И что ж? Ты нас обрёл в пустыне под шатром,</w:t>
      </w:r>
    </w:p>
    <w:p>
      <w:pPr>
        <w:pStyle w:val="Normal"/>
        <w:suppressAutoHyphens w:val="false"/>
        <w:ind w:firstLine="284"/>
        <w:rPr>
          <w:sz w:val="28"/>
          <w:szCs w:val="28"/>
        </w:rPr>
      </w:pPr>
      <w:r>
        <w:rPr>
          <w:rFonts w:eastAsia="Times New Roman"/>
          <w:sz w:val="28"/>
          <w:szCs w:val="28"/>
        </w:rPr>
        <w:t xml:space="preserve">                      </w:t>
      </w:r>
      <w:r>
        <w:rPr>
          <w:sz w:val="28"/>
          <w:szCs w:val="28"/>
        </w:rPr>
        <w:t>В безумстве суетного пира,</w:t>
      </w:r>
    </w:p>
    <w:p>
      <w:pPr>
        <w:pStyle w:val="Normal"/>
        <w:suppressAutoHyphens w:val="false"/>
        <w:ind w:firstLine="284"/>
        <w:rPr>
          <w:sz w:val="28"/>
          <w:szCs w:val="28"/>
        </w:rPr>
      </w:pPr>
      <w:r>
        <w:rPr>
          <w:rFonts w:eastAsia="Times New Roman"/>
          <w:sz w:val="28"/>
          <w:szCs w:val="28"/>
        </w:rPr>
        <w:t xml:space="preserve">                      </w:t>
      </w:r>
      <w:r>
        <w:rPr>
          <w:sz w:val="28"/>
          <w:szCs w:val="28"/>
        </w:rPr>
        <w:t>Поющих буйну песнь и скачущих кругом</w:t>
      </w:r>
    </w:p>
    <w:p>
      <w:pPr>
        <w:pStyle w:val="Normal"/>
        <w:suppressAutoHyphens w:val="false"/>
        <w:ind w:firstLine="284"/>
        <w:rPr>
          <w:sz w:val="28"/>
          <w:szCs w:val="28"/>
        </w:rPr>
      </w:pPr>
      <w:r>
        <w:rPr>
          <w:rFonts w:eastAsia="Times New Roman"/>
          <w:sz w:val="28"/>
          <w:szCs w:val="28"/>
        </w:rPr>
        <w:t xml:space="preserve">                      </w:t>
      </w:r>
      <w:r>
        <w:rPr>
          <w:sz w:val="28"/>
          <w:szCs w:val="28"/>
        </w:rPr>
        <w:t>От нас созданного кумира.</w:t>
      </w:r>
    </w:p>
    <w:p>
      <w:pPr>
        <w:pStyle w:val="Normal"/>
        <w:suppressAutoHyphens w:val="false"/>
        <w:ind w:firstLine="284"/>
        <w:rPr>
          <w:sz w:val="28"/>
          <w:szCs w:val="28"/>
        </w:rPr>
      </w:pPr>
      <w:r>
        <w:rPr>
          <w:rFonts w:eastAsia="Times New Roman"/>
          <w:sz w:val="28"/>
          <w:szCs w:val="28"/>
        </w:rPr>
        <w:t xml:space="preserve">                      </w:t>
      </w:r>
      <w:r>
        <w:rPr>
          <w:sz w:val="28"/>
          <w:szCs w:val="28"/>
        </w:rPr>
        <w:t>Смутились мы, твоих чуждаяся лучей</w:t>
      </w:r>
    </w:p>
    <w:p>
      <w:pPr>
        <w:pStyle w:val="Normal"/>
        <w:suppressAutoHyphens w:val="false"/>
        <w:ind w:firstLine="284"/>
        <w:rPr>
          <w:sz w:val="28"/>
          <w:szCs w:val="28"/>
        </w:rPr>
      </w:pPr>
      <w:r>
        <w:rPr>
          <w:rFonts w:eastAsia="Times New Roman"/>
          <w:sz w:val="28"/>
          <w:szCs w:val="28"/>
        </w:rPr>
        <w:t xml:space="preserve">                      </w:t>
      </w:r>
      <w:r>
        <w:rPr>
          <w:sz w:val="28"/>
          <w:szCs w:val="28"/>
        </w:rPr>
        <w:t>В порыве гнева и печали</w:t>
      </w:r>
    </w:p>
    <w:p>
      <w:pPr>
        <w:pStyle w:val="Normal"/>
        <w:suppressAutoHyphens w:val="false"/>
        <w:ind w:firstLine="284"/>
        <w:rPr>
          <w:sz w:val="28"/>
          <w:szCs w:val="28"/>
        </w:rPr>
      </w:pPr>
      <w:r>
        <w:rPr>
          <w:rFonts w:eastAsia="Times New Roman"/>
          <w:sz w:val="28"/>
          <w:szCs w:val="28"/>
        </w:rPr>
        <w:t xml:space="preserve">                      </w:t>
      </w:r>
      <w:r>
        <w:rPr>
          <w:sz w:val="28"/>
          <w:szCs w:val="28"/>
        </w:rPr>
        <w:t xml:space="preserve">Ты проклял ли, пророк, бессмысленных детей, </w:t>
      </w:r>
    </w:p>
    <w:p>
      <w:pPr>
        <w:pStyle w:val="Normal"/>
        <w:suppressAutoHyphens w:val="false"/>
        <w:ind w:firstLine="284"/>
        <w:rPr>
          <w:sz w:val="28"/>
          <w:szCs w:val="28"/>
        </w:rPr>
      </w:pPr>
      <w:r>
        <w:rPr>
          <w:rFonts w:eastAsia="Times New Roman"/>
          <w:sz w:val="28"/>
          <w:szCs w:val="28"/>
        </w:rPr>
        <w:t xml:space="preserve">                      </w:t>
      </w:r>
      <w:r>
        <w:rPr>
          <w:sz w:val="28"/>
          <w:szCs w:val="28"/>
        </w:rPr>
        <w:t>Разбил ли ты свои скрижали?</w:t>
      </w:r>
    </w:p>
    <w:p>
      <w:pPr>
        <w:pStyle w:val="Normal"/>
        <w:suppressAutoHyphens w:val="false"/>
        <w:ind w:firstLine="284"/>
        <w:rPr>
          <w:sz w:val="28"/>
          <w:szCs w:val="28"/>
        </w:rPr>
      </w:pPr>
      <w:r>
        <w:rPr>
          <w:rFonts w:eastAsia="Times New Roman"/>
          <w:sz w:val="28"/>
          <w:szCs w:val="28"/>
        </w:rPr>
        <w:t xml:space="preserve">                      </w:t>
      </w:r>
      <w:r>
        <w:rPr>
          <w:sz w:val="28"/>
          <w:szCs w:val="28"/>
        </w:rPr>
        <w:t>О ты не проклял нас. Ты любишь с высоты</w:t>
      </w:r>
    </w:p>
    <w:p>
      <w:pPr>
        <w:pStyle w:val="Normal"/>
        <w:suppressAutoHyphens w:val="false"/>
        <w:ind w:firstLine="284"/>
        <w:rPr>
          <w:sz w:val="28"/>
          <w:szCs w:val="28"/>
        </w:rPr>
      </w:pPr>
      <w:r>
        <w:rPr>
          <w:rFonts w:eastAsia="Times New Roman"/>
          <w:sz w:val="28"/>
          <w:szCs w:val="28"/>
        </w:rPr>
        <w:t xml:space="preserve">                      </w:t>
      </w:r>
      <w:r>
        <w:rPr>
          <w:sz w:val="28"/>
          <w:szCs w:val="28"/>
        </w:rPr>
        <w:t>Скрываться в тень долины малой,</w:t>
      </w:r>
    </w:p>
    <w:p>
      <w:pPr>
        <w:pStyle w:val="Normal"/>
        <w:suppressAutoHyphens w:val="false"/>
        <w:ind w:firstLine="284"/>
        <w:rPr>
          <w:sz w:val="28"/>
          <w:szCs w:val="28"/>
        </w:rPr>
      </w:pPr>
      <w:r>
        <w:rPr>
          <w:rFonts w:eastAsia="Times New Roman"/>
          <w:sz w:val="28"/>
          <w:szCs w:val="28"/>
        </w:rPr>
        <w:t xml:space="preserve">                      </w:t>
      </w:r>
      <w:r>
        <w:rPr>
          <w:sz w:val="28"/>
          <w:szCs w:val="28"/>
        </w:rPr>
        <w:t>Ты любишь гром небес, но также внемлешь ты</w:t>
      </w:r>
    </w:p>
    <w:p>
      <w:pPr>
        <w:pStyle w:val="Normal"/>
        <w:suppressAutoHyphens w:val="false"/>
        <w:ind w:firstLine="284"/>
        <w:rPr>
          <w:sz w:val="28"/>
          <w:szCs w:val="28"/>
        </w:rPr>
      </w:pPr>
      <w:r>
        <w:rPr>
          <w:rFonts w:eastAsia="Times New Roman"/>
          <w:sz w:val="28"/>
          <w:szCs w:val="28"/>
        </w:rPr>
        <w:t xml:space="preserve">                      </w:t>
      </w:r>
      <w:r>
        <w:rPr>
          <w:sz w:val="28"/>
          <w:szCs w:val="28"/>
        </w:rPr>
        <w:t>Жужжанью пчёл над розой алой». [36:450;9,</w:t>
      </w:r>
      <w:r>
        <w:rPr>
          <w:sz w:val="28"/>
          <w:szCs w:val="28"/>
          <w:lang w:val="en-US"/>
        </w:rPr>
        <w:t>VI</w:t>
      </w:r>
      <w:r>
        <w:rPr>
          <w:sz w:val="28"/>
          <w:szCs w:val="28"/>
        </w:rPr>
        <w:t>:41]</w:t>
      </w:r>
    </w:p>
    <w:p>
      <w:pPr>
        <w:pStyle w:val="Normal"/>
        <w:suppressAutoHyphens w:val="false"/>
        <w:ind w:firstLine="284"/>
        <w:jc w:val="both"/>
        <w:rPr>
          <w:sz w:val="28"/>
          <w:szCs w:val="28"/>
        </w:rPr>
      </w:pPr>
      <w:r>
        <w:rPr>
          <w:sz w:val="28"/>
          <w:szCs w:val="28"/>
        </w:rPr>
        <w:t>Помазанник Божий не проклял своих беззаботных подданных, поскольку понимает, что они подобны пчёлам, жужжащим над розой, привлекшей их своими яркими красками.  В то же время Пушкин показывает, и с ним согласен Гоголь, что эта «прекрасная роза», над которой жужжат «светские пчёлки», – пустоцвет ложной безрелигиозной культуры, проникшей на русскую почву из развращённой Европы. Объяснить это обществу призваны поэты.</w:t>
      </w:r>
    </w:p>
    <w:p>
      <w:pPr>
        <w:pStyle w:val="Normal"/>
        <w:suppressAutoHyphens w:val="false"/>
        <w:ind w:firstLine="284"/>
        <w:jc w:val="both"/>
        <w:rPr>
          <w:sz w:val="28"/>
          <w:szCs w:val="28"/>
        </w:rPr>
      </w:pPr>
      <w:r>
        <w:rPr>
          <w:sz w:val="28"/>
          <w:szCs w:val="28"/>
        </w:rPr>
        <w:t>До сих пор эту оду публикуют под названием «Гнедичу» (автору перевода «Илиады» на русский язык). На самом деле Н. И. Гнедич удостоился не оды, а эпиграммы: «Крив были Гнедич поэт, преложитель слепого Гомера, Боком одним с образцом схож и его перевод». [36:450]</w:t>
      </w:r>
    </w:p>
    <w:p>
      <w:pPr>
        <w:pStyle w:val="Normal"/>
        <w:suppressAutoHyphens w:val="false"/>
        <w:ind w:firstLine="284"/>
        <w:jc w:val="both"/>
        <w:rPr>
          <w:rStyle w:val="WW1"/>
          <w:sz w:val="28"/>
          <w:szCs w:val="28"/>
        </w:rPr>
      </w:pPr>
      <w:r>
        <w:rPr>
          <w:sz w:val="28"/>
          <w:szCs w:val="28"/>
        </w:rPr>
        <w:t>Гоголь оказался единственным, кто знал тайну происхождения этой оды Пушкина,  и счёл  необходимым  поделиться  ею  с общественностью. Пушкин  сравнивает Николая I с пророком Моисеем,  вождём Богоизранного народа. Отсюда напрашивается вывод, что и русский православный  народ является Богоизбранным.  Подобно Моисею, сошедшему к своему народу с горы Синай, неся скрижали с заповедями Бога, Николай сошёл как бы из горнего мира к беззаботно веселящимся вельможам, поклоняющимся развлечениям европейской цивилизации, подобно древним евреям, поклоняющимся рукотворным кумирам, вопреки заповедям Бога. «Сближенье этих двух противуположностей скользнуло незамеченным для всех, но в душе Пушкина оно оставило сильное  впечатленье... Оставим личность императора Николая и разберём, что такое монарх вообще, как Божий помазанник, обязанный стремить вверенный ему народ к тому свету, в котором обитает Бог, и вправе ли был Пушкин уподобить его  древнему Боговидцу Моисею? Тот из людей, на рамена которого обрушилась судьба миллионов его собратий, кто страшной ответственностью за них  пред Богом освобождён уже от всякой ответственности пред людьми, кто болеет ужасом этой ответственности... кто среди самих развлечений слышит вечный, неумолкаемо раздающийся в ушах клик Божий, неумолкаемо к нему вопиющий, – тот может быть уподоблен древнему Боговидцу, может, подобно ему, разбить листы своей скрижали, проклявши ветрено-кружащееся племя,  которое, наместо того чтобы стремиться к тому, к чему всё должно стремиться  на земле, суетно скачет около своих же, от себя  самих созданных кумиров». [9,</w:t>
      </w:r>
      <w:r>
        <w:rPr>
          <w:sz w:val="28"/>
          <w:szCs w:val="28"/>
          <w:lang w:val="en-US"/>
        </w:rPr>
        <w:t>VI</w:t>
      </w:r>
      <w:r>
        <w:rPr>
          <w:sz w:val="28"/>
          <w:szCs w:val="28"/>
        </w:rPr>
        <w:t>:42]</w:t>
      </w:r>
    </w:p>
    <w:p>
      <w:pPr>
        <w:pStyle w:val="Normal"/>
        <w:suppressAutoHyphens w:val="false"/>
        <w:ind w:firstLine="284"/>
        <w:jc w:val="both"/>
        <w:rPr/>
      </w:pPr>
      <w:r>
        <w:rPr>
          <w:sz w:val="28"/>
          <w:szCs w:val="28"/>
        </w:rPr>
        <w:t>Пусть не смущают нас слова Гоголя, под которыми подписался бы и Пушкин, что  помазанник  Божий, обременённый огромной ответственностью перед Богом, освобождён от ответственности перед людьми. Истинность этого утверждения полностью подтверждена судьбой последнего императора российского Николая II, которому Россия сначала присягнула на верность, затем свергла, назвав «кровавым», а в  результате причислила к  священномученикам. Поэтому Гоголь и настаивает, что не перед людьми несёт ответственность монарх,  но несёт ответственность перед Богом за людей даже в том случае, когда эти люди  «не ведают, что творят».</w:t>
      </w:r>
    </w:p>
    <w:p>
      <w:pPr>
        <w:pStyle w:val="Normal"/>
        <w:suppressAutoHyphens w:val="false"/>
        <w:ind w:firstLine="284"/>
        <w:jc w:val="both"/>
        <w:rPr/>
      </w:pPr>
      <w:r>
        <w:rPr>
          <w:sz w:val="28"/>
          <w:szCs w:val="28"/>
        </w:rPr>
        <w:t>Для государя посещение светских балов – тягостная обязанность, для поэта,  без преувеличения, гибель. Либо гибель таланта, либо преждевременная  смерть.  «Слышно страшное в судьбе наших поэтов. Как только кто-нибудь из них,  упустив из виду своё главное поприще  и  назначенье, бросался на другое или же опускался в тот омут светских отношений, где не следует им быть и где нет места для поэта, внезапная, насильственная смерть вырывала его вдруг из нашей среды. Три первостепенных поэта: Пушкин, Грибоедов, Лермонтов, один за другим, в виду всех, были похищены насильственной смертью, в течение одного десятилетия, в поре самого цветущего мужества, в полном развитии сил своих, и никого это не поразило: даже не содрогнулось ветреное племя». [9,</w:t>
      </w:r>
      <w:r>
        <w:rPr>
          <w:sz w:val="28"/>
          <w:szCs w:val="28"/>
          <w:lang w:val="en-US"/>
        </w:rPr>
        <w:t>VI</w:t>
      </w:r>
      <w:r>
        <w:rPr>
          <w:sz w:val="28"/>
          <w:szCs w:val="28"/>
        </w:rPr>
        <w:t>:179]  Гоголь видит в  этом происки сатаны, к пагубному действию которого в мире относится очень серьёзно, как, впрочем, и Пушкин, который неоднократно вынужден был наблюдать вмешательство сатаны в свою личную жизнь.</w:t>
      </w:r>
    </w:p>
    <w:p>
      <w:pPr>
        <w:pStyle w:val="Normal"/>
        <w:suppressAutoHyphens w:val="false"/>
        <w:ind w:firstLine="284"/>
        <w:jc w:val="both"/>
        <w:rPr>
          <w:sz w:val="28"/>
          <w:szCs w:val="28"/>
        </w:rPr>
      </w:pPr>
      <w:r>
        <w:rPr>
          <w:rFonts w:eastAsia="Times New Roman"/>
          <w:sz w:val="28"/>
          <w:szCs w:val="28"/>
        </w:rPr>
        <w:t xml:space="preserve"> </w:t>
      </w:r>
      <w:r>
        <w:rPr>
          <w:sz w:val="28"/>
          <w:szCs w:val="28"/>
        </w:rPr>
        <w:t>Обычно Пушкин, в силу своей православной сущности, легко справлялся с сатаной. Рассказывая о посещении Пушкиным Петербурга во время эпидемии холеры,  Гоголь, отметив,  что его сочтут суеверным,  тем не менее утверждает совершенно серьёзно, что здесь не обошлось без вмешательства сатаны, который не хотел пускать Пушкина через санитарный кордон, прикинувшись карантинным  надзирателем. Но Пушкин, «как  святой ангел», легко преодолел это препятствие,  непреодолимое для других людей. Холера – мощное, но не единственное оружие сатаны. Для Пушкина, который был надеждой любимой Богом России и уже поэтому – злейшим врагом сатаны, искуситель нашёл более  изощрённое оружие,  способное  соблазнить чувствительную натуру поэта. В качестве такого оружия сатана использует женщину, точнее – любовь между мужчиной и женщиной. Об этом говорит и друг Гоголя А.А.Иванов. «Очевидно, что в представлении о поэте, художнике как настоящем «пророке», призванном противостоять обольщениям и соблазнам мира, Гоголь обрёл себе в Иванове единомышленника. Подобно Гоголю, ниспадение и «обмирщение» пророка  Иванов осмысливает прямо в свете грехопадения Адама... он записывает: «От неумеренности сладострастия потерян земной рай. Жене первой эта искусительная  пришла  мысль, а она соблазнила  и  мужа, долженствующего править и собою, и ею; отсюда начались пороки, до сих пор обуреваемые человечество». [9,</w:t>
      </w:r>
      <w:r>
        <w:rPr>
          <w:sz w:val="28"/>
          <w:szCs w:val="28"/>
          <w:lang w:val="en-US"/>
        </w:rPr>
        <w:t>IX</w:t>
      </w:r>
      <w:r>
        <w:rPr>
          <w:sz w:val="28"/>
          <w:szCs w:val="28"/>
        </w:rPr>
        <w:t>:524] Поскольку  Гоголь полностью разделяет  взгляды  православного художника Иванова,  не выглядит случайным напоминание, что Пушкин за год до смерти хотел бежать от  светской губительной суеты  в деревню, но жена не пустила. Ещё в 1833 году Гоголь пишет А.С.Данилевскому:  «Пушкина нигде  не  встретишь,  как только на балах. Там  он протранжирит всю жизнь свою, если только какой-нибудь случай и более необходимость не затащут его в деревню». [9,</w:t>
      </w:r>
      <w:r>
        <w:rPr>
          <w:sz w:val="28"/>
          <w:szCs w:val="28"/>
          <w:lang w:val="en-US"/>
        </w:rPr>
        <w:t>IX</w:t>
      </w:r>
      <w:r>
        <w:rPr>
          <w:sz w:val="28"/>
          <w:szCs w:val="28"/>
        </w:rPr>
        <w:t>:524]</w:t>
      </w:r>
    </w:p>
    <w:p>
      <w:pPr>
        <w:pStyle w:val="Normal"/>
        <w:suppressAutoHyphens w:val="false"/>
        <w:ind w:firstLine="284"/>
        <w:jc w:val="both"/>
        <w:rPr>
          <w:sz w:val="28"/>
          <w:szCs w:val="28"/>
        </w:rPr>
      </w:pPr>
      <w:r>
        <w:rPr>
          <w:sz w:val="28"/>
          <w:szCs w:val="28"/>
        </w:rPr>
        <w:t xml:space="preserve">Грехопадение Евы нередко связывают с врождённым женским любопытством,  с легкомысленным отношением к своим священным обязанностям. Гоголь с этим не согласен. Сатана соблазнил Еву, используя ее любовь к мужу. Он предложил ей сделать роскошный  подарок  любимому  мужчине. Именно этим соблазнилась Ева,  но предварительно попробовала действие запретного плода на себе, помня, что Бог сказал: вкусивший этот плод  умрёт. Даже  поверив  сатане,  что не умрёт, она  не  решилась подвергнуть Адама возможному риску. И Адам вынужден был согласиться вкусить запретный плод из-за любви к Еве, чтобы в любом случае  разделить её судьбу, какой бы страшной она ни была. Такова тайна грехопадения прародителей  человечества. Эта  же мысль объясняет и то, что Гоголь всю жизнь избегал женщин: он боялся «проклятия любви». Поэтому совершенно оправданной  оказывается параллель, которую  проводит Гоголь между Пушкиным и Адамом. </w:t>
      </w:r>
    </w:p>
    <w:p>
      <w:pPr>
        <w:pStyle w:val="Normal"/>
        <w:suppressAutoHyphens w:val="false"/>
        <w:ind w:firstLine="284"/>
        <w:jc w:val="both"/>
        <w:rPr>
          <w:sz w:val="28"/>
          <w:szCs w:val="28"/>
        </w:rPr>
      </w:pPr>
      <w:r>
        <w:rPr>
          <w:sz w:val="28"/>
          <w:szCs w:val="28"/>
        </w:rPr>
        <w:t xml:space="preserve">Пушкин понимал губительность для поэта жить пустой жизнью светского общества, являющегося прибежищем сатаны, в чём он не сомневался, и именно поэтому стремился уединиться в деревне. Но в дело вмешалась любовь, а точнее – сатана, использующий это светлое чувство в своих тёмных замыслах. Светское общество нуждалось в Пушкине в качестве своеобразного «украшения балов»,  используя его невиданную популярность. Поскольку Пушкину это было неприятно, общество предпочитало воздействовать не на него, а на Наталью Николаевну. И уже она должна была обеспечить присутствие мужа на  всех светских мероприятиях. Наталья Николаевна в силу своего светского воспитания не могла  не соблазниться балами. Поскольку же она любила мужа,  она решила, – не  без воздействия общества, разумеется, – что балы необходимы и ему как лекарство от деревенской скуки. Ей трудно было понять, почему он этому сопротивляется. Пушкин и не мог слишком сильно сопротивляться,  потому что тоже любил жену и не хотел причинить ей боль своим упрямством. Он предпочитал покорно нести свой крест. К сожалению, это закончилось непоправимой трагедией. Гоголь видит в этом  не случайность, а закономерность. </w:t>
      </w:r>
    </w:p>
    <w:p>
      <w:pPr>
        <w:pStyle w:val="Normal"/>
        <w:suppressAutoHyphens w:val="false"/>
        <w:ind w:firstLine="284"/>
        <w:jc w:val="both"/>
        <w:rPr/>
      </w:pPr>
      <w:r>
        <w:rPr>
          <w:sz w:val="28"/>
          <w:szCs w:val="28"/>
        </w:rPr>
        <w:t>Гибель Пушкина Гоголь воспринимает как трагедию России и как свою личную трагедию. «Что месяц, что неделя, то новая утрата, но никакой вести хуже нельзя было получить из России. Всё наслаждение  моей жизни, всё моё  высшее наслаждение исчезло  вместе с ним. Ничего  не предпринимал  я без его совета. Ни одна строка не писалась без того, чтобы я  не воображал его перед собою. Что скажет он, что заметит он,  чему посмеётся, чему изречёт неразрушимое и вечное одобрение своё,  вот что меня только занимало и одушевляло мои силы...  Боже!  Нынешний труд мой, внушённый им, его создание... Я не в силах продолжать его. Несколько раз принимался я за перо – и перо падало из  рук моих. Невыразимая тоска!.. Как странно! Боже, как странно. Россия без Пушкина. Я приеду в Петербург и Пушкина нет. Я увижу вас – и Пушкина нет». [9,</w:t>
      </w:r>
      <w:r>
        <w:rPr>
          <w:sz w:val="28"/>
          <w:szCs w:val="28"/>
          <w:lang w:val="en-US"/>
        </w:rPr>
        <w:t>IX</w:t>
      </w:r>
      <w:r>
        <w:rPr>
          <w:sz w:val="28"/>
          <w:szCs w:val="28"/>
        </w:rPr>
        <w:t xml:space="preserve">:102?133] </w:t>
      </w:r>
    </w:p>
    <w:p>
      <w:pPr>
        <w:pStyle w:val="Normal"/>
        <w:suppressAutoHyphens w:val="false"/>
        <w:ind w:firstLine="284"/>
        <w:jc w:val="both"/>
        <w:rPr/>
      </w:pPr>
      <w:r>
        <w:rPr>
          <w:rFonts w:eastAsia="Times New Roman"/>
          <w:sz w:val="28"/>
          <w:szCs w:val="28"/>
        </w:rPr>
        <w:t xml:space="preserve">  </w:t>
      </w:r>
      <w:r>
        <w:rPr>
          <w:sz w:val="28"/>
          <w:szCs w:val="28"/>
        </w:rPr>
        <w:t xml:space="preserve">Утверждение, будто Гоголь повернул русскую литературу от Пушкина к  Достоевскому, противопоставляет Гоголя Пушкину. Однако такое противопоставление  неправомерно ни в каком смысле. Гоголь всегда подчёркивал, что он продолжает дело, начатое Пушкиным. Уже Пушкин осуществляет поворот русской литературы от эстетики к православию. И если  современники и даже  потомки рассматривали и продолжают рассматривать творчество Пушкина исключительно с точки зрения эстетики, то это потому, что общество до сих пор не доросло до восприятия духовного, подлинно православного содержания практически всех его  произведений. Пушкин и не обращался в своём творчестве к современникам, не надеясь на понимание. Его поэзия принадлежит не </w:t>
      </w:r>
      <w:r>
        <w:rPr>
          <w:sz w:val="28"/>
          <w:szCs w:val="28"/>
          <w:lang w:val="en-US"/>
        </w:rPr>
        <w:t>XIX</w:t>
      </w:r>
      <w:r>
        <w:rPr>
          <w:sz w:val="28"/>
          <w:szCs w:val="28"/>
        </w:rPr>
        <w:t xml:space="preserve"> веку, но вечности, и может быть понята только в отдалённом будущем. Гоголь, в отличие от Пушкина, обращается непосредственно к своему веку, называя его «переходным периодом». Однако и Гоголя современники не поняли, так что и он,  как и Пушкин, принадлежат скорее всего ХХI веку, ибо они оба  обогнали своё время  как минимум на  двести лет. Правда,  религиозные  размышления Гоголя  оставались в центре внимания  и  в </w:t>
      </w:r>
      <w:r>
        <w:rPr>
          <w:sz w:val="28"/>
          <w:szCs w:val="28"/>
          <w:lang w:val="en-US"/>
        </w:rPr>
        <w:t>XIX</w:t>
      </w:r>
      <w:r>
        <w:rPr>
          <w:sz w:val="28"/>
          <w:szCs w:val="28"/>
        </w:rPr>
        <w:t xml:space="preserve">, и в ХХ веке, однако герои его книг парадоксальным образом  становились союзниками не только защитников,  но  и  противников Православия. Общество знало как бы двух Гоголей: сатирика, обличающего порядки существующего социального строя, и православного мыслителя. Тень двуликого Януса постоянно витала  и над его жизнью, и над памятью о великом россиянине, вынуждая Гоголя «бороться с самим собой»  даже после своей смерти. Гоголь предчувствовал это, что доставляло ему немалые страдания. Следует заметить, что «борьба с собой» – характерная черта  русских людей и России в целом. Россия на протяжении сей своей истории боролась с собой, преодолевая  многочисленные  сатанинские  искушения, совлекающие её с предначертанного Богом пути.  И  в этой постоянной борьбе выковывался её богатырский характер, позволяющий оставаться надёжной опорой Бога,  несмотря на её частую внутреннюю раздвоенность. Не оттого ли это, что Россия намного обогнала Европу в своём духовном развитии, не очень заботясь о развитии эмпирической жизни, что и порождает её трагическую раздвоенность и противоречивость. </w:t>
      </w:r>
    </w:p>
    <w:p>
      <w:pPr>
        <w:pStyle w:val="Normal"/>
        <w:suppressAutoHyphens w:val="false"/>
        <w:ind w:firstLine="284"/>
        <w:jc w:val="both"/>
        <w:rPr>
          <w:rStyle w:val="WW1"/>
          <w:sz w:val="28"/>
          <w:szCs w:val="28"/>
        </w:rPr>
      </w:pPr>
      <w:r>
        <w:rPr>
          <w:sz w:val="28"/>
          <w:szCs w:val="28"/>
        </w:rPr>
        <w:t>Пушкин, как и всякий гений, намного обогнавший своё время, тоже переживал внутреннюю раздвоенность, однако, в отличие от Гоголя, выставлявшего напоказ свои внутренние муки, в надежде, что его внутренний духовный опыт окажется полезным обществу, Пушкин умело скрывал своё подлинное лицо в  подтексте своих гениальных произведений. Внешняя целостность и эстетическая безупречность всего его творчества и самой его жизни была маской, какой обычно пользуется  человек  светского общества. Гоголь не желал принадлежать этому обществу, а потому не считал нужным скрывать свои чувства.  Пушкин,  как  «человек света»,  не одобрял этого и рассматривал Гоголя как гениального писателя, обладающего некоторыми странностями, свойственными многим гениальным людям. Можно сказать, что между Гоголем и Пушкиным стояло  светское общество, не позволяющее им не только сблизиться, но и до конца понимать друг друга. Видя в Пушкине целостную личность, в отличие от собственной внутренней противоречивости, Гоголь и всё творчество Пушкина рассматривал в контексте этой  «божественной целостности», не подозревая, что в его произведениях существует глубочайший подтекст, где и прячется страдающая душа поэта, неведомая его современникам. Но и в этой вынужденной неполноте восприятия Пушкин  виделся Гоголю как лучший русский православный поэт, пророческая миссия которого состоит в предсказании великого будущего всей русской православной культуры, призванной вернуть весь мир  Богу. Именно  поэтому в творчестве Пушкина присутствует весь мир, но в русском видении и в русском понимании. Вместе с тем Пушкин оказался столь же далёк от современного порочного мира, как Царство Небесное далеко от царства земного. «Как ему говорить было о чём-нибудь, потребном современному обществу в его современную минуту, когда хотелось откликнуться на всё, что ни есть в мире, и когда всякий предмет равно звал его?  Он хотел было  изобразить  в «Онегине» современного человека и разрешить какую-то современную задачу – и не мог. Столкнувши с места своих героев, сам стал на их месте и, в лице их, поразился тем, чем поражается поэт. Поэма вышла собрание разрозненных ощущений, нежных элегий, колких эпиграмм, картинных идиллий, и,  по прочтенье её, наместо всего выступает тот же чудный образ на  всё откликнувшегося поэта. Его совершеннейшие произведения: «Борис Годунов» и «Полтава» – тот же верный отклик минувшему. Ничего не хотел он ими сказать своему времени; никакой пользы соотечественникам не  замышлял он выбором этих двух сюжетов; не видно также, чтобы он исполнился особенного участия к какому-нибудь из выведенных здесь героев и предпринял бы из-за этого эти две поэмы,  так мастерски и художественно отработанные. Он изумился только необычайности двух исторических событий  и хотел, чтобы, подобно ему, изумились другие». [9,</w:t>
      </w:r>
      <w:r>
        <w:rPr>
          <w:sz w:val="28"/>
          <w:szCs w:val="28"/>
          <w:lang w:val="en-US"/>
        </w:rPr>
        <w:t>VI</w:t>
      </w:r>
      <w:r>
        <w:rPr>
          <w:sz w:val="28"/>
          <w:szCs w:val="28"/>
        </w:rPr>
        <w:t>:160-161]</w:t>
      </w:r>
    </w:p>
    <w:p>
      <w:pPr>
        <w:pStyle w:val="Normal"/>
        <w:suppressAutoHyphens w:val="false"/>
        <w:ind w:firstLine="284"/>
        <w:jc w:val="both"/>
        <w:rPr/>
      </w:pPr>
      <w:r>
        <w:rPr>
          <w:sz w:val="28"/>
          <w:szCs w:val="28"/>
        </w:rPr>
        <w:t>Гоголь, как и его современники, рассматривал «Евгения Онегина» слишком  поверхностно, исключительно с точки зрения эстетической наполненности, а потому не понял, что это – наиболее крупная философская работа Пушкина, в которой решается множество мировоззренческих проблем. Вообще говоря, подобная форма философских произведений не была изобретена Пушкиным, поскольку нечто похожее в Европе создавали Вольтер и Гёте. Однако, в отличие от «европейских мудрецов», занятых абстрактными рассуждениями, далёкими от жизни, Пушкин наполнил свой философский роман реальной, а не выдуманной жизнью с её реальными проблемами, но не мелочными, житейскими, а духовными, вскрыв историческое и мистическое значение и сокровенный смысл  показанных событий и проблем. Многое, разумеется, осталось недосказанным  из-за сдерживающих рамок классицизма, но многое удалось сказать.</w:t>
      </w:r>
    </w:p>
    <w:p>
      <w:pPr>
        <w:pStyle w:val="Normal"/>
        <w:suppressAutoHyphens w:val="false"/>
        <w:ind w:firstLine="284"/>
        <w:jc w:val="both"/>
        <w:rPr>
          <w:sz w:val="28"/>
          <w:szCs w:val="28"/>
        </w:rPr>
      </w:pPr>
      <w:r>
        <w:rPr>
          <w:rFonts w:eastAsia="Times New Roman"/>
          <w:sz w:val="28"/>
          <w:szCs w:val="28"/>
        </w:rPr>
        <w:t xml:space="preserve">          </w:t>
      </w:r>
      <w:r>
        <w:rPr>
          <w:sz w:val="28"/>
          <w:szCs w:val="28"/>
        </w:rPr>
        <w:t xml:space="preserve">В «Евгении Онегине» Пушкин показывает истоки будущих печальных событий, ожидающих Россию в ближайшей и более отдалённой перспективе. С этими истоками связана основная мировоззренческая тема романа: Россия и Европа. К этой теме после Пушкина возвращались многие русские мыслители,  в том числе и Гоголь. В отличие от большинства своих последователей Пушкин  показывает, что тема встречи России с Европой является не внешней, а  внутренней и потому особенно актуальной, поскольку Европа уже  вторглась в Россию. Западники и славянофилы ещё при жизни Пушкина начали спор о том,  полезно такое вторжение или вредно. Пушкин в «Евгении Онегине», как и в других своих произведениях, даёт ответ на этот вопрос. </w:t>
      </w:r>
    </w:p>
    <w:p>
      <w:pPr>
        <w:pStyle w:val="Normal"/>
        <w:suppressAutoHyphens w:val="false"/>
        <w:ind w:firstLine="284"/>
        <w:jc w:val="both"/>
        <w:rPr/>
      </w:pPr>
      <w:r>
        <w:rPr>
          <w:sz w:val="28"/>
          <w:szCs w:val="28"/>
        </w:rPr>
        <w:t>В трагедии «Борис Годунов» Пушкин показывает исторические события, описанные Н. М. Карамзиным в  «Истории  государства Российского», не пытаясь вершить суд над российской историей и над конкретными историческими личностями. Свою  роль в качестве  драматурга,  историка и философа он видит в беспристрастном отображении  исторического процесса,  который скажет сам за себя. Не будучи участником этих событий, Пушкин тем не менее является их свидетелем,  поскольку он,  волей Бога, обладает даром пронизывать пространство и время, проникая духом в любые эпохи. В отличие от пассивного наблюдателя, не понимающего смысл происходящего и потому не имеющего права свидетельствовать о нём перед людьми и перед Богом,  подлинный свидетель понимает то, что видит. Он беспристрастен, но не равнодушен. Пушкин, как и его герой летописец Пимен, знает, что его труд завещан Богом, что в  процессе летописания посланник Божий «сызнова живёт», и не только своей  жизнью, но и жизнью тех людей, которые проходят перед его мысленным взором, и, наконец, что он призван  воскресить в соплеменниках историческую память, чтобы они могли гордиться великим прошлым своей отчизны и покаяться в её вольных или невольных грехах.</w:t>
      </w:r>
    </w:p>
    <w:p>
      <w:pPr>
        <w:pStyle w:val="Normal"/>
        <w:suppressAutoHyphens w:val="false"/>
        <w:ind w:firstLine="284"/>
        <w:jc w:val="both"/>
        <w:rPr>
          <w:sz w:val="28"/>
          <w:szCs w:val="28"/>
        </w:rPr>
      </w:pPr>
      <w:r>
        <w:rPr>
          <w:rFonts w:eastAsia="Times New Roman"/>
          <w:sz w:val="28"/>
          <w:szCs w:val="28"/>
        </w:rPr>
        <w:t xml:space="preserve"> </w:t>
      </w:r>
      <w:r>
        <w:rPr>
          <w:sz w:val="28"/>
          <w:szCs w:val="28"/>
        </w:rPr>
        <w:t xml:space="preserve">В поэме «Полтава» Пушкин рассматривает проблему взаимоотношений русского и украинского народов, поднявшихся из одного корня: Киевской Руси. Украину называют также Малороссия, что следует понимать как  младшая сестра России. Обе принадлежат к одной национальной семье, которая Русью зовётся. Русь – более широкое понятие, чем Россия, сюда входят три национальные образования:  Россия, Украина и Белоруссия. Владимир Киевский крестил Русь,  а не Россию,  которой в то время просто не было. Между тремя нациями-сёстрами существует не только национальное, но и духовное единство, основой которого является Православие. В связи с этим наиболее важной причиной  национально-государственной неоформленности Украины Пушкин считает её духовные метания, попытку уйти от своих духовных истоков в поисках  «эмпирической  свободы». </w:t>
      </w:r>
    </w:p>
    <w:p>
      <w:pPr>
        <w:pStyle w:val="Normal"/>
        <w:suppressAutoHyphens w:val="false"/>
        <w:ind w:firstLine="284"/>
        <w:jc w:val="both"/>
        <w:rPr>
          <w:sz w:val="28"/>
          <w:szCs w:val="28"/>
        </w:rPr>
      </w:pPr>
      <w:r>
        <w:rPr>
          <w:sz w:val="28"/>
          <w:szCs w:val="28"/>
        </w:rPr>
        <w:t xml:space="preserve">Всего  этого  глубочайшего  внутреннего содержания  произведений Пушкина  Гоголь не увидел,  потому  что  смотрел на  них  глазами своих современников, к которым Пушкин даже не считал нужным и возможным обращаться,  уповая  на  проницательность  потомков.  Вместе с тем, утверждая, что Пушкин, «столкнувши с места своих героев, сам стал на их месте», Гоголь  не совсем ошибался. Точнее было бы сказать, что в своих произведениях, в «Евгении Онегине»  в том числе, Пушкин присутствует наряду со своими героями,  но,  в силу своей титанической фигуры, совершенно заслоняет их собой. Гоголь прав, утверждая, что Пушкин ничего не хотел сказать своему времени, но это оттого, что его мысль была направлена к времени грядущему. Современники разглядели в «Евгении Онегине» образ Пушкина-поэта, потомки  увидят в том же романе образ Пушкина-мыслителя, внёсшего огромный вклад в развитие русского национального самосознания и русской православной культуры. </w:t>
      </w:r>
    </w:p>
    <w:p>
      <w:pPr>
        <w:pStyle w:val="Normal"/>
        <w:suppressAutoHyphens w:val="false"/>
        <w:ind w:firstLine="284"/>
        <w:jc w:val="both"/>
        <w:rPr>
          <w:sz w:val="28"/>
          <w:szCs w:val="28"/>
        </w:rPr>
      </w:pPr>
      <w:r>
        <w:rPr>
          <w:sz w:val="28"/>
          <w:szCs w:val="28"/>
        </w:rPr>
        <w:t>Пушкин не хотел объясняться с современниками, желая  избежать конфликта с обществом и откладывая на отдалённое будущее третейский суд между обществом и поэтом, обществом и пророком. Гоголь, наоборот, стремился к диалогу с обществом,  к откровенному разговору, чтобы, подобно Самому Христу, сеять  семена истинной веры, разрушая сатанинское царство тьмы. Пушкин считал безнадёжным делом производить посев в неподготовленную почву. Поэтому  он и отказывался от диалога с обществом, занимаясь подготовкой почвы для будущего сеятеля, который, однако, пришёл слишком рано. Почва, которую  готовил Пушкин, – русская православная культура, а преждевременный сеятель – Гоголь, «вышедший сеять до звезды», т.е. раньше того времени, когда звезда Иисуса воссияет над  Россией не только в храмах, но и в обществе, в виде торжества великой русской православной культуры. Поэтому именно Гоголь и те,  кто желает ему подражать, могут принять на свой счёт известное стихотворение Пушкина. До сих пор исследователи спорят, кого подразумевает Пушкин под наименованием «сеятель».</w:t>
      </w:r>
    </w:p>
    <w:p>
      <w:pPr>
        <w:pStyle w:val="Normal"/>
        <w:suppressAutoHyphens w:val="false"/>
        <w:ind w:firstLine="284"/>
        <w:rPr>
          <w:sz w:val="28"/>
          <w:szCs w:val="28"/>
        </w:rPr>
      </w:pPr>
      <w:r>
        <w:rPr>
          <w:rFonts w:eastAsia="Times New Roman"/>
          <w:sz w:val="28"/>
          <w:szCs w:val="28"/>
        </w:rPr>
        <w:t xml:space="preserve">                                </w:t>
      </w:r>
      <w:r>
        <w:rPr>
          <w:sz w:val="28"/>
          <w:szCs w:val="28"/>
        </w:rPr>
        <w:t xml:space="preserve">«Свободы сеятель пустынный,         </w:t>
      </w:r>
    </w:p>
    <w:p>
      <w:pPr>
        <w:pStyle w:val="Normal"/>
        <w:suppressAutoHyphens w:val="false"/>
        <w:ind w:firstLine="284"/>
        <w:rPr>
          <w:sz w:val="28"/>
          <w:szCs w:val="28"/>
        </w:rPr>
      </w:pPr>
      <w:r>
        <w:rPr>
          <w:rFonts w:eastAsia="Times New Roman"/>
          <w:sz w:val="28"/>
          <w:szCs w:val="28"/>
        </w:rPr>
        <w:t xml:space="preserve">                                </w:t>
      </w:r>
      <w:r>
        <w:rPr>
          <w:sz w:val="28"/>
          <w:szCs w:val="28"/>
        </w:rPr>
        <w:t xml:space="preserve">Я вышел рано, до звезды;                            </w:t>
      </w:r>
    </w:p>
    <w:p>
      <w:pPr>
        <w:pStyle w:val="Normal"/>
        <w:suppressAutoHyphens w:val="false"/>
        <w:ind w:firstLine="284"/>
        <w:rPr>
          <w:sz w:val="28"/>
          <w:szCs w:val="28"/>
        </w:rPr>
      </w:pPr>
      <w:r>
        <w:rPr>
          <w:rFonts w:eastAsia="Times New Roman"/>
          <w:sz w:val="28"/>
          <w:szCs w:val="28"/>
        </w:rPr>
        <w:t xml:space="preserve">                                </w:t>
      </w:r>
      <w:r>
        <w:rPr>
          <w:sz w:val="28"/>
          <w:szCs w:val="28"/>
        </w:rPr>
        <w:t xml:space="preserve">Рукою чистой и безвинной                       </w:t>
      </w:r>
    </w:p>
    <w:p>
      <w:pPr>
        <w:pStyle w:val="Normal"/>
        <w:suppressAutoHyphens w:val="false"/>
        <w:ind w:firstLine="284"/>
        <w:rPr>
          <w:sz w:val="28"/>
          <w:szCs w:val="28"/>
        </w:rPr>
      </w:pPr>
      <w:r>
        <w:rPr>
          <w:rFonts w:eastAsia="Times New Roman"/>
          <w:sz w:val="28"/>
          <w:szCs w:val="28"/>
        </w:rPr>
        <w:t xml:space="preserve">                                </w:t>
      </w:r>
      <w:r>
        <w:rPr>
          <w:sz w:val="28"/>
          <w:szCs w:val="28"/>
        </w:rPr>
        <w:t xml:space="preserve">В порабощённые бразды                         </w:t>
      </w:r>
    </w:p>
    <w:p>
      <w:pPr>
        <w:pStyle w:val="Normal"/>
        <w:suppressAutoHyphens w:val="false"/>
        <w:ind w:firstLine="284"/>
        <w:rPr>
          <w:sz w:val="28"/>
          <w:szCs w:val="28"/>
        </w:rPr>
      </w:pPr>
      <w:r>
        <w:rPr>
          <w:rFonts w:eastAsia="Times New Roman"/>
          <w:sz w:val="28"/>
          <w:szCs w:val="28"/>
        </w:rPr>
        <w:t xml:space="preserve">                                </w:t>
      </w:r>
      <w:r>
        <w:rPr>
          <w:sz w:val="28"/>
          <w:szCs w:val="28"/>
        </w:rPr>
        <w:t xml:space="preserve">Бросал живительное семя –           </w:t>
      </w:r>
    </w:p>
    <w:p>
      <w:pPr>
        <w:pStyle w:val="Normal"/>
        <w:suppressAutoHyphens w:val="false"/>
        <w:ind w:firstLine="284"/>
        <w:rPr>
          <w:sz w:val="28"/>
          <w:szCs w:val="28"/>
        </w:rPr>
      </w:pPr>
      <w:r>
        <w:rPr>
          <w:rFonts w:eastAsia="Times New Roman"/>
          <w:sz w:val="28"/>
          <w:szCs w:val="28"/>
        </w:rPr>
        <w:t xml:space="preserve">                                </w:t>
      </w:r>
      <w:r>
        <w:rPr>
          <w:sz w:val="28"/>
          <w:szCs w:val="28"/>
        </w:rPr>
        <w:t xml:space="preserve">Но потерял я только время,                    </w:t>
      </w:r>
    </w:p>
    <w:p>
      <w:pPr>
        <w:pStyle w:val="Normal"/>
        <w:suppressAutoHyphens w:val="false"/>
        <w:ind w:firstLine="284"/>
        <w:rPr>
          <w:sz w:val="28"/>
          <w:szCs w:val="28"/>
        </w:rPr>
      </w:pPr>
      <w:r>
        <w:rPr>
          <w:rFonts w:eastAsia="Times New Roman"/>
          <w:sz w:val="28"/>
          <w:szCs w:val="28"/>
        </w:rPr>
        <w:t xml:space="preserve">                                </w:t>
      </w:r>
      <w:r>
        <w:rPr>
          <w:sz w:val="28"/>
          <w:szCs w:val="28"/>
        </w:rPr>
        <w:t xml:space="preserve">Благие мысли и труды...               </w:t>
      </w:r>
    </w:p>
    <w:p>
      <w:pPr>
        <w:pStyle w:val="Normal"/>
        <w:suppressAutoHyphens w:val="false"/>
        <w:ind w:firstLine="284"/>
        <w:rPr>
          <w:sz w:val="28"/>
          <w:szCs w:val="28"/>
        </w:rPr>
      </w:pPr>
      <w:r>
        <w:rPr>
          <w:rFonts w:eastAsia="Times New Roman"/>
          <w:sz w:val="28"/>
          <w:szCs w:val="28"/>
        </w:rPr>
        <w:t xml:space="preserve">                                </w:t>
      </w:r>
      <w:r>
        <w:rPr>
          <w:sz w:val="28"/>
          <w:szCs w:val="28"/>
        </w:rPr>
        <w:t>Паситесь, мирные народы!</w:t>
      </w:r>
    </w:p>
    <w:p>
      <w:pPr>
        <w:pStyle w:val="Normal"/>
        <w:suppressAutoHyphens w:val="false"/>
        <w:ind w:firstLine="284"/>
        <w:rPr>
          <w:sz w:val="28"/>
          <w:szCs w:val="28"/>
        </w:rPr>
      </w:pPr>
      <w:r>
        <w:rPr>
          <w:rFonts w:eastAsia="Times New Roman"/>
          <w:sz w:val="28"/>
          <w:szCs w:val="28"/>
        </w:rPr>
        <w:t xml:space="preserve">                                </w:t>
      </w:r>
      <w:r>
        <w:rPr>
          <w:sz w:val="28"/>
          <w:szCs w:val="28"/>
        </w:rPr>
        <w:t>Вас не разбудит чести клич.</w:t>
      </w:r>
    </w:p>
    <w:p>
      <w:pPr>
        <w:pStyle w:val="Normal"/>
        <w:suppressAutoHyphens w:val="false"/>
        <w:ind w:firstLine="284"/>
        <w:rPr>
          <w:sz w:val="28"/>
          <w:szCs w:val="28"/>
        </w:rPr>
      </w:pPr>
      <w:r>
        <w:rPr>
          <w:rFonts w:eastAsia="Times New Roman"/>
          <w:sz w:val="28"/>
          <w:szCs w:val="28"/>
        </w:rPr>
        <w:t xml:space="preserve">                                </w:t>
      </w:r>
      <w:r>
        <w:rPr>
          <w:sz w:val="28"/>
          <w:szCs w:val="28"/>
        </w:rPr>
        <w:t>К чему стадам дары свободы:</w:t>
      </w:r>
    </w:p>
    <w:p>
      <w:pPr>
        <w:pStyle w:val="Normal"/>
        <w:suppressAutoHyphens w:val="false"/>
        <w:ind w:firstLine="284"/>
        <w:rPr>
          <w:sz w:val="28"/>
          <w:szCs w:val="28"/>
        </w:rPr>
      </w:pPr>
      <w:r>
        <w:rPr>
          <w:rFonts w:eastAsia="Times New Roman"/>
          <w:sz w:val="28"/>
          <w:szCs w:val="28"/>
        </w:rPr>
        <w:t xml:space="preserve">                                </w:t>
      </w:r>
      <w:r>
        <w:rPr>
          <w:sz w:val="28"/>
          <w:szCs w:val="28"/>
        </w:rPr>
        <w:t>Их должно резать или стричь.</w:t>
      </w:r>
    </w:p>
    <w:p>
      <w:pPr>
        <w:pStyle w:val="Normal"/>
        <w:suppressAutoHyphens w:val="false"/>
        <w:ind w:firstLine="284"/>
        <w:rPr>
          <w:sz w:val="28"/>
          <w:szCs w:val="28"/>
        </w:rPr>
      </w:pPr>
      <w:r>
        <w:rPr>
          <w:rFonts w:eastAsia="Times New Roman"/>
          <w:sz w:val="28"/>
          <w:szCs w:val="28"/>
        </w:rPr>
        <w:t xml:space="preserve">                                </w:t>
      </w:r>
      <w:r>
        <w:rPr>
          <w:sz w:val="28"/>
          <w:szCs w:val="28"/>
        </w:rPr>
        <w:t>Наследство их из рода в роды</w:t>
      </w:r>
    </w:p>
    <w:p>
      <w:pPr>
        <w:pStyle w:val="Normal"/>
        <w:suppressAutoHyphens w:val="false"/>
        <w:ind w:firstLine="284"/>
        <w:rPr>
          <w:sz w:val="28"/>
          <w:szCs w:val="28"/>
        </w:rPr>
      </w:pPr>
      <w:r>
        <w:rPr>
          <w:rFonts w:eastAsia="Times New Roman"/>
          <w:sz w:val="28"/>
          <w:szCs w:val="28"/>
        </w:rPr>
        <w:t xml:space="preserve">                                </w:t>
      </w:r>
      <w:r>
        <w:rPr>
          <w:sz w:val="28"/>
          <w:szCs w:val="28"/>
        </w:rPr>
        <w:t>Ярмо с гремушками да бич». [36:395]</w:t>
      </w:r>
    </w:p>
    <w:p>
      <w:pPr>
        <w:pStyle w:val="Normal"/>
        <w:suppressAutoHyphens w:val="false"/>
        <w:ind w:firstLine="284"/>
        <w:jc w:val="both"/>
        <w:rPr/>
      </w:pPr>
      <w:r>
        <w:rPr>
          <w:rFonts w:eastAsia="Times New Roman"/>
          <w:sz w:val="28"/>
          <w:szCs w:val="28"/>
        </w:rPr>
        <w:t xml:space="preserve">     </w:t>
      </w:r>
      <w:r>
        <w:rPr>
          <w:rFonts w:eastAsia="Times New Roman"/>
          <w:color w:val="000000"/>
          <w:sz w:val="28"/>
          <w:szCs w:val="28"/>
        </w:rPr>
        <w:t xml:space="preserve">      </w:t>
      </w:r>
      <w:r>
        <w:rPr>
          <w:sz w:val="28"/>
          <w:szCs w:val="28"/>
        </w:rPr>
        <w:t>Такова Россия. Пушкина волнует тема судьбы русского государства среди других европейских стран, воплощённая в способности русского народа отстоять целостность нации и государства в борьбе с таким сильным противником, как Карл Великий. Героем, стоящим в центре событий, является Петр Великий, а центральным эпизодом – Полтавская битва и пир Петра после победы.</w:t>
      </w:r>
    </w:p>
    <w:p>
      <w:pPr>
        <w:pStyle w:val="Normal"/>
        <w:suppressAutoHyphens w:val="false"/>
        <w:ind w:firstLine="284"/>
        <w:jc w:val="both"/>
        <w:rPr>
          <w:sz w:val="28"/>
          <w:szCs w:val="28"/>
        </w:rPr>
      </w:pPr>
      <w:r>
        <w:rPr>
          <w:rFonts w:eastAsia="Times New Roman"/>
          <w:sz w:val="28"/>
          <w:szCs w:val="28"/>
        </w:rPr>
        <w:t xml:space="preserve"> </w:t>
      </w:r>
      <w:r>
        <w:rPr>
          <w:sz w:val="28"/>
          <w:szCs w:val="28"/>
        </w:rPr>
        <w:t>Гоголь не внял предостережению Пушкина и всё-таки вышел сеять, предоставив будущему разбираться: пришло время или нет. Он страстно хотел примирить «Россию русскую» и «Россию европейскую», западников и почвенников, объединив их вокруг идеи Православной России, Святой Руси. Оказалось, нельзя соединить несоединимое. Оказалось, что Церковь не напрасно отмечала, что книги Гоголя несут в себе и свет,  и тьму. Они дали мощный толчок развитию русской религиозной мысли, вышедшей за пределы храмов, но они же усилили и нападки противников Православия, сторонников  европейского безрелигиозного пути  развития. Не случайно Белинский использовал даже «Выбранные  места из переписки с друзьями» Гоголя, в которых наиболее полно выразилось  его религиозное сознание, против самого Гоголя, против Православной Церкви. Получилось так, как предсказывал Иисус Христос: «Не думайте, что  Я  пришёл принести мир на землю; не мир пришёл Я принести, но меч; Ибо Я пришёл разделить человека с отцом его, и дочь с матерью её,  и  невестку со свекровью её. И враги человеку – домашние его». [31:гл.10,ст.34-36]</w:t>
      </w:r>
    </w:p>
    <w:p>
      <w:pPr>
        <w:pStyle w:val="Normal"/>
        <w:suppressAutoHyphens w:val="false"/>
        <w:ind w:firstLine="284"/>
        <w:jc w:val="both"/>
        <w:rPr/>
      </w:pPr>
      <w:r>
        <w:rPr>
          <w:sz w:val="28"/>
          <w:szCs w:val="28"/>
        </w:rPr>
        <w:t>Гоголь даже с  В.А.Жуковским, патриархом  русской словесности, выражаясь языком «Ревизора», был «на дружеской ноге», но не с Пушкиным. И этому есть не только внешние, но и внутренние причины. Пушкин воспринимался Гоголем не как реальный человек, сотканный  из плоти и крови, а как символ Божественной Мудрости. Гоголь уже на подсознательном уровне чувствовал, что внешний облик Пушкина и его эмпирическая жизнь – лишь оболочка, скрывающая,  или даже маскирующая  внутреннее  содержание этого небесного явления. Подлинный Пушкин  для Гоголя – «огонь, сброшенный с неба», который  «жжёт  сердца  людей». Этот сожигающий огонь – слово истины, исходящее из уст поэта-пророка, показывающее всю глубину падения  грешного человека, не желающего соответствовать прекрасному Божьему миру, гениально воспроизведённому в проникновенных стихах Пушкина, и замыслу Бога о человеке. Огонь этот – не  только сожигающий, но и очищающий, поднимающий человека  до  христианских высот. Гоголь на всю жизнь остался благодарен Пушкину за этот огонь, пронзивший его в самое сердце.</w:t>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b/>
          <w:b/>
          <w:sz w:val="28"/>
          <w:szCs w:val="28"/>
        </w:rPr>
      </w:pPr>
      <w:r>
        <w:rPr>
          <w:b/>
          <w:sz w:val="28"/>
          <w:szCs w:val="28"/>
        </w:rPr>
        <w:t>3.4. Гоголь и Белинский</w:t>
      </w:r>
    </w:p>
    <w:p>
      <w:pPr>
        <w:pStyle w:val="Normal"/>
        <w:suppressAutoHyphens w:val="false"/>
        <w:ind w:firstLine="284"/>
        <w:jc w:val="both"/>
        <w:rPr/>
      </w:pPr>
      <w:r>
        <w:rPr>
          <w:sz w:val="28"/>
          <w:szCs w:val="28"/>
        </w:rPr>
        <w:t>Гоголь, видя,  что обжигающее слово Пушкина,  зажегшее целое созвездие замечательных русских поэтов,  никак  не повлияло на  общество, решил конкретизировать задачу для себя, обратившись непосредственно к русскому человеку. Цель этого обращения – показать соотечественникам все доблестные народные качества,  которые от Бога,  но и все дурные качества, приобретённые в процессе порочной жизни. Гоголь надеялся, что соотечественники, увидев это,                                                                         захотят исправиться и стать ближе к Богу. Гоголь отдавал человека на суд его совести, ибо совесть – страж Божий в человеке и одновременно неподкупный судья. Однако  результат  усилий Гоголя оказался совсем не тот, на который он надеялся,  ибо совесть человеческую ещё нужно было разбудить, а это – дело не одного поколения. К совести людской Церковь Христова  взывает  две тысячи лет,  но  пока  не может достучаться.</w:t>
      </w:r>
    </w:p>
    <w:p>
      <w:pPr>
        <w:pStyle w:val="Normal"/>
        <w:suppressAutoHyphens w:val="false"/>
        <w:ind w:firstLine="284"/>
        <w:jc w:val="both"/>
        <w:rPr/>
      </w:pPr>
      <w:r>
        <w:rPr>
          <w:sz w:val="28"/>
          <w:szCs w:val="28"/>
        </w:rPr>
        <w:t xml:space="preserve">Гоголь с ужасом увидел, что его правдивых слова, посеянные на общественной ниве, дают совсем не те всходы: тернии и волчцы произрастают из них, заглушая здоровые живительные всходы. Пытаясь достучаться до сердца каждого человека, Гоголь излагает Божественные истины обычным человеческим языком. Однако язык наш,  при всех его достоинствах,  несовершенен,  слова в нём многозначны,  так что каждый человек волен понимать их в меру собственной праведности либо испорченности. Отсюда – множество недоразумений и даже трагедий. Одним из таких трагических недоразумений стало появление неожиданного и самозваного «единомышленника» в лице Белинского, первым из критиков высоко оценившего сатирические произведения Гоголя, к тому же в довольно сложный момент его жизни. «Руку помощи в смысле возбуждения упавшего духа протянул ему тогда никем не прошенный, никем не ожиданный и совершенно ему неизвестный Белинский, явившийся с упомянутой статьёй  в «Телескопе» 1835 года. И с какой статьёй!.. основываясь на сущности авторского таланта и на достоинствах его миросозерцания, просто объявил, что в Гоголе русское общество имеет будущего великого писателя... чувство глубокой грусти, чувство глубокого соболезнования к русской жизни и её порядкам слышится во всех рассказах Гоголя». [2:150-151] </w:t>
      </w:r>
    </w:p>
    <w:p>
      <w:pPr>
        <w:pStyle w:val="Normal"/>
        <w:suppressAutoHyphens w:val="false"/>
        <w:ind w:firstLine="284"/>
        <w:jc w:val="both"/>
        <w:rPr/>
      </w:pPr>
      <w:r>
        <w:rPr>
          <w:sz w:val="28"/>
          <w:szCs w:val="28"/>
        </w:rPr>
        <w:t xml:space="preserve">В упомянутой статье Белинский писал: «Мы теперь знаем, что сатира не есть осмеяние пороков для исправления нравов, но что это есть высший суд над падшим обществом, его предсмертный, раздирающий душу вопль». [3:376] Если это так, сатира выполняет функцию пророка, посланника Божия, взывающего к падшему обществу: покайтесь, а то погибнете! Белинский не верит в саму возможность исправления нравов и надеется именно на гибель общества через социальную революцию, в результате которой общество воскреснет в новом качестве, на новой ступени своего развития. Тем самым ради спасения общества гибнет социальный строй. Гоголь не может с этим согласиться и настаивает, что дело не в том или ином социальном строе, а в нравственном облике людей. Он убеждён, что после каждой социальной революции нравственность общества не возрастает, но, наоборот, стремительно падает, чем немедленно пользуется сатана. Уже поэтому заботиться следует не о формах организации общества, которые вторичны, а о нравственном и религиозном его облике. Впрочем, Гоголь не сразу заметил путаницу в понятиях у Белинского  и даже подмену понятий. Не сразу заметил он и то, что Белинский, благожелательно принявший «новое талантливое имя в литературе», перетолковывал все его намерения и авторскую позицию, представив обществу «совсем другого Гоголя». </w:t>
      </w:r>
    </w:p>
    <w:p>
      <w:pPr>
        <w:pStyle w:val="Normal"/>
        <w:suppressAutoHyphens w:val="false"/>
        <w:ind w:firstLine="284"/>
        <w:jc w:val="both"/>
        <w:rPr/>
      </w:pPr>
      <w:r>
        <w:rPr>
          <w:sz w:val="28"/>
          <w:szCs w:val="28"/>
        </w:rPr>
        <w:t xml:space="preserve">Здесь уместно вспомнить притчу о пшенице и плевелах, рассказанную Иисусом Христом: «Другую притчу предложил Он им, говоря: Царство Небесное подобно человеку, посеявшему доброе семя на поле своём; когда же люди спали, пришёл враг и посеял между пшеницею плевелы и ушёл; Когда взошла зелень и показался плод, тогда явились и плевелы. Пришедши же рабы домовладыки сказали ему: господин! не доброе ли семя сеял ты на поле твоём? откуда же на нём плевелы? Он же сказал им: враг человек сделал это. А рабы сказали ему: хочешь ли, мы пойдём выберем их? Но он сказал: нет, чтобы, выбирая плевелы, вы не выдергали вместе с ними пшеницы;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 [31:гл.13,ст.24-30] Семя отборной пшеницы сеет на русской ниве Православие, а плевелы посеяны Европой, вторгшейся в Россию со своим просвещением. И сеет она это семя сатаны руками Белинского и других «западников», взращенных на европейских хлебах, выпеченных из плевел европейского антихристианства. Критические статьи Белинского – это плевелы, придающие новый смысл произведениям Гоголя, поскольку плевелы заглушают ростки истины, посеянные в этих произведениях. Критику Гоголем греховного общества, царства сатаны Белинский обратил против существующего социального строя, против «крепостнической России». </w:t>
      </w:r>
    </w:p>
    <w:p>
      <w:pPr>
        <w:pStyle w:val="Normal"/>
        <w:suppressAutoHyphens w:val="false"/>
        <w:ind w:firstLine="284"/>
        <w:jc w:val="both"/>
        <w:rPr/>
      </w:pPr>
      <w:r>
        <w:rPr>
          <w:sz w:val="28"/>
          <w:szCs w:val="28"/>
        </w:rPr>
        <w:t>Гоголь выявил две стороны российской действительности: Царство Христово, к которому стремится православная Россия под руководством Церкви и помазанника Божия, и царство сатаны, по законам которого живут полуевропейские дворяне и обюрократившиеся чиновники, не желающие подчиняться законам Христа. Гоголь разоблачает сатанинское царство тьмы, а Белинский приписывает ему мысль, что свет Христов и есть тьма и прибежище мракобесия. Тьма якобы окутала Россию, и спасение Белинский видит только в европейском просвещении. Общество поверило не Гоголю, а Белинскому, утверждающему, что он говорит от имени Гоголя. Увидев, какие чудовища произрастают из посеянных им слов, Гоголь хотел даже отказаться от своих прежних произведений, но это было бы бесполезно, поскольку «слово – как воробей, говорит наша пословица: выпустивши его, не схватишь потом». [9,</w:t>
      </w:r>
      <w:r>
        <w:rPr>
          <w:sz w:val="28"/>
          <w:szCs w:val="28"/>
          <w:lang w:val="en-US"/>
        </w:rPr>
        <w:t>VI</w:t>
      </w:r>
      <w:r>
        <w:rPr>
          <w:sz w:val="28"/>
          <w:szCs w:val="28"/>
        </w:rPr>
        <w:t>:227] Трудно смириться с мыслью, что за свои слова, неосторожно произнесённые, придётся держать ответ перед Богом.</w:t>
      </w:r>
    </w:p>
    <w:p>
      <w:pPr>
        <w:pStyle w:val="Normal"/>
        <w:suppressAutoHyphens w:val="false"/>
        <w:ind w:firstLine="284"/>
        <w:jc w:val="both"/>
        <w:rPr/>
      </w:pPr>
      <w:r>
        <w:rPr>
          <w:sz w:val="28"/>
          <w:szCs w:val="28"/>
        </w:rPr>
        <w:t xml:space="preserve">Белинский оказал Гоголю «медвежью услугу», хотя сам Белинский придерживался другого мнения, о чём поведал его ученик П.В.Анненков, водивший дружбу и с Гоголем. «Большое значение Белинского в самой жизни Гоголя и огромные услуги, оказанные им автору «Мёртвых душ», уже были указаны нами... статья Белинского «О русской повести и повестях Гоголя»... уполномочивает нас сказать, что настоящим восприемником Гоголя в русской литературе, давшим ему имя, был Белинский... Можно думать, что Белинский уяснил самому Гоголю его призвание и открыл ему глаза на самого себя: для этого есть несколько доказательств несомненного, исторического характера». [2:149-150,573] Не удивительно, что Белинский посчитал «созданного им Гоголя» выше Пушкина. «После смерти Пушкина и Лермонтова Белинский считал Гоголя самым великим русским писателем: «Вы у нас теперь один – и моё нравственное существование, моя любовь к творчеству тесно связана с Вашею судьбою»... С точки зрения субъективности Белинский оценивает Гоголя даже выше Пушкина: «... мы в Гоголе видим более важное значение для русского общества, чем в Пушкине: ибо Гоголь более поэт социальный, следовательно, более поэт в духе времени, он также менее теряется в разнообразии создаваемых им объектов и более даёт чувствовать присутствие своего субъективного духа, который должен быть солнцем, освещающим создания поэта нашего времени». [38:67-68] Это было для Гоголя искушение славой. Но слава не вскружила ему голову. Наоборот, она убивала его морально, поскольку наносила колоссальный ущерб авторитету Гоголя как христианского провидца и проповедника. Это была слава анти-Гоголя и принадлежала она Белинскому, паразитирующему на именах Гоголя и Пушкина. Поскольку высшим достоинством поэзии Белинский объявлял её социальную значимость, получалось, однако, что выше Гоголя, Пушкина и всех остальных поэтов стоит именно он, Белинский, чья популярность в обществе, особенно среди образованной молодёжи, была поистине фантастической, прежде всего благодаря революционному характеру его статей. </w:t>
      </w:r>
    </w:p>
    <w:p>
      <w:pPr>
        <w:pStyle w:val="Normal"/>
        <w:suppressAutoHyphens w:val="false"/>
        <w:ind w:firstLine="284"/>
        <w:jc w:val="both"/>
        <w:rPr/>
      </w:pPr>
      <w:r>
        <w:rPr>
          <w:sz w:val="28"/>
          <w:szCs w:val="28"/>
        </w:rPr>
        <w:t>Присвоив себе право судить других, самому оставаясь неподсудным, Белинский уподобился хану Золотой Орды, дающему ярлык на княжение. Мог дать, а мог и взять обратно. «Последним ударом... со стороны Белинского было его заявление, что если судить по некоторым лирическим местам первой части «Мёртвых душ», в которых обещаются изумительные откровения относительно внутренней и внешней красоты русской жизни, то Гоголь может, пожалуй, утерять и значение великого русского художника». [2:216] Анненков убеждён, что Белинский имеет на это право как глава того литературного направления, в рамках которого творит Гоголь. «К этому же времени относится и появление в русской изящной литературе так называемой «натуральной школы», которая созрела под влиянием Гоголя, объясняемого тем способом, каким объяснял его Белинский. Можно сказать, что настоящим отцом её был – последний». [2:221] Ю. И. Айхенвальд справедливо отмечает, что не только Анненков, но и многие в России находились под обаянием Белинского, не замечая, что в нём нет ничего самостоятельного. Он либо пропагандирует идеи того или иного мыслителя, либо критикует их. Если Гоголь и Пушкин обладают непреходящей и неизмеримой литературной и духовной ценностью, то Белинский создал себе имя, удачно эксплуатируя имена своих великих соотечественников. Если бы не было Пушкина и Гоголя, о Белинском мало бы кто знал.</w:t>
      </w:r>
    </w:p>
    <w:p>
      <w:pPr>
        <w:pStyle w:val="Normal"/>
        <w:suppressAutoHyphens w:val="false"/>
        <w:ind w:firstLine="284"/>
        <w:jc w:val="both"/>
        <w:rPr/>
      </w:pPr>
      <w:r>
        <w:rPr>
          <w:sz w:val="28"/>
          <w:szCs w:val="28"/>
        </w:rPr>
        <w:t xml:space="preserve">«Умственное падение Белинского, обмен глубины на плоскость, ширины на узость оказались возможными именно потому, что в знаменитом авторе не было субстанционального зерна, не было собственной личности. Пер Гюнт русской критики, он тоже, подобно ибсеновскому герою, в своих разнообразных блужданиях мог бы искать самого себя и своим символом признать луковицу без ядра: одни слои, оболочки, листки, одни наслоения, влияния, воздействия, – но где же сердцевина, где он сам? Его не было». [1:506] Это – горькая правда, в том смысле, что в Белинском, кроме  слоёв и наслоений, была и горечь луковицы. У лука, разумеется, есть немало и полезных свойств, в том числе и лечебных, но когда лук кладут во все блюда без разбора, происходит только порча продуктов и несварение желудка, что и произошло с Россией после Белинского и не без его влияния. Горькая правда Белинского заключалась в том, что он собственным примером предсказал дальнейшее развитие великой страны, хотя вовсе не стремился что-либо предсказывать. «Ошибочно было бы думать, что социализм Белинского был сентиментальным, он был страстным, но не сентиментальным, и в нём звучали зловещие ноты: «Люди так глупы, что их насильно нужно вести к счастью». И для осуществления своего идеала Белинский не останавливается перед насилием и кровью». [4:133-134] Точнее было бы сказать не о зловещих нотах только, но о зловещих предсказаниях  Белинского,  которые,  к  сожалению,  сбылись. </w:t>
      </w:r>
    </w:p>
    <w:p>
      <w:pPr>
        <w:pStyle w:val="Normal"/>
        <w:suppressAutoHyphens w:val="false"/>
        <w:ind w:firstLine="284"/>
        <w:jc w:val="both"/>
        <w:rPr/>
      </w:pPr>
      <w:r>
        <w:rPr>
          <w:sz w:val="28"/>
          <w:szCs w:val="28"/>
        </w:rPr>
        <w:t xml:space="preserve">Что касается реального вклада Белинского в литературу, его можно сравнить с криком петуха, возвещающего близкий восход солнца. Вовремя разбудить труженика, чтобы тот мог встретить восход солнца на работе, а не в постели, тоже важная задача, с которой Белинский неплохо справлялся. Однако в данном случае «крикливый петух» вообразил, что если он не прокукарекает, солнце не взойдёт. Белинский проникся уверенностью, что именно он вызывает восход литературного солнца России и  потому он, и только он является главой всего писательского цеха, а не только одного литературного направления. В доказательство правомерности подобных притязаний Белинского Анненков приводит пример того, как Белинский «создавал Гоголя». «Тайн чужой работы для Белинского как бы не существует. Между прочим здесь находилось множество мыслей, которые потом, к удивлению, были усвоены самим Гоголем и встречаются в его собственной защите своей комедии, как, например, мысль, что грубая ошибка городничего, принявшего мальчишку Хлестакова за ревизора, есть действие встревоженной совести... Даже знаменитое положение Гоголя, что честное существо в «Ревизоре» есть смех, даже и оно сказано было Белинским прежде. Упомянув, что основа трагедии всегда зиждется на борьбе, возбуждающей сострадание и заставляющей гордиться достоинством человеческой природы, Белинский продолжает: «Так и основа комедии – на комической борьбе, возбуждающей смех; однако же в этом смехе не одна весёлость, но и мщение за униженное человеческое достоинство, и, таким образом, другим путём, нежели в трагедии, но опять-таки открывается торжество нравственного закона; и много ещё подобных мест заключалось в статье. Я не вывожу из этого сближения никаких заключений, хотя и позволительно думать, что Гоголь читал статью Белинского по крайней мере весьма внимательно». [2:160]  Анненков настойчиво проводит мысль своего учителя Белинского, что Гоголь сам не понимал, что пишет, и только Белинский объяснил ему это, прибавив от себя много ценных мыслей, которыми Гоголь не замедлил воспользоваться. На самом деле Белинский не сказал больше того, что сказал Гоголь в своих произведениях. Те мысли, которые Белинский посчитал своими, уже имелись в рецензируемых сочинениях, но часто в подтексте, как это и положено в подобных случаях. Заслуга Белинского в том, что он сумел их разглядеть, хотя это заслуга    не критика, а проницательного читателя. Присвоение их Белинским – обыкновенный плагиат, который он приписывает Гоголю, но не видит за собой. </w:t>
      </w:r>
    </w:p>
    <w:p>
      <w:pPr>
        <w:pStyle w:val="Normal"/>
        <w:suppressAutoHyphens w:val="false"/>
        <w:ind w:firstLine="284"/>
        <w:jc w:val="both"/>
        <w:rPr/>
      </w:pPr>
      <w:r>
        <w:rPr>
          <w:sz w:val="28"/>
          <w:szCs w:val="28"/>
        </w:rPr>
        <w:t xml:space="preserve">Тем ценнее вольное или невольное признание Анненкова, что не Гоголь нуждался в Белинском, а Белинский в Гоголе как в питательной среде для своего самовыражения. «Как ни важны были, однако, все эти вопросы... всё же они не могли заслонить ни на минуту перед Белинским чисто русского вопроса, который тогда целиком сосредоточивался у него на одном имени Гоголя и на его романе «Мёртвые души». Роман этот открывал критике единственную арену, на которой она могла заниматься анализом общественных и бытовых явлений, и Белинский держался за Гоголя и роман его цепко, как за нежданную помощь. Он как бы считал своим жизненным призванием поставить содержание «Мёртвых душ» вне возможности предполагать, что в нём таится что-либо другое, кроме художественной, психически и этнографически верной картины современного положения русского общества. Все силы своего критического ума напрягал для того, чтоб отстранить и уничтожить попытки к допущению каких-либо других, смягчающих выводов из знаменитого романа, какие прямо из него вытекают... Он не уставал указывать правильные отношения к ней устно и печатно, приглашая при всяком случае и слушателей  и читателей своих подумать искренно и серьёзно о вопросе, почему являются на Руси типы такого безобразия, какие выведены в поэме; почему могут совершаться на Руси такие невероятные события, какие в ней рассказаны; почему могут существовать на Руси, не приводя никого в ужас, такие речи, мнения, взгляды, какие переданы в ней». [2:220-221] </w:t>
      </w:r>
    </w:p>
    <w:p>
      <w:pPr>
        <w:pStyle w:val="Normal"/>
        <w:suppressAutoHyphens w:val="false"/>
        <w:ind w:firstLine="284"/>
        <w:jc w:val="both"/>
        <w:rPr>
          <w:sz w:val="28"/>
          <w:szCs w:val="28"/>
        </w:rPr>
      </w:pPr>
      <w:r>
        <w:rPr>
          <w:sz w:val="28"/>
          <w:szCs w:val="28"/>
        </w:rPr>
        <w:t>Белинский как критик начинал с религиозных позиций, затем религию превратил в идеологию, и в заключение оставил одну только идеологию, отбросив религию за  ненадобностью. В связи с этим его критика окончательно утратила объективность и встала на службу европейским теориям, которые он мечтал во что бы то ни стало реализовать на практике в условиях России. «Одного только не мог он переносить: спокойствие и хладнокровное размышление покидало его тотчас, как он встречался с суждением, которое, под предлогом неопределённости или неубедительности европейских теорий, обнаруживало поползновение позорить труды и начинания эпохи, не признавать честности её стремлений, подвергать огулом насмешке всю её работу на основании тех самых отживших традиций, которые именно и привели всех к нынешнему положению дел. При встрече с ораторством или диффамацией такого рода Белинский выходил из себя, а книга Гоголя «Переписка с друзьями» была вся, как известно, проникнута духом недоверчивости и наглого презрения к современному движению  умов,  которое  ещё  и  плохо  понимала». [2:321]</w:t>
      </w:r>
    </w:p>
    <w:p>
      <w:pPr>
        <w:pStyle w:val="Normal"/>
        <w:suppressAutoHyphens w:val="false"/>
        <w:ind w:firstLine="284"/>
        <w:jc w:val="both"/>
        <w:rPr/>
      </w:pPr>
      <w:r>
        <w:rPr>
          <w:sz w:val="28"/>
          <w:szCs w:val="28"/>
        </w:rPr>
        <w:t>Мнение Белинского обладало реальной силой в той степени, в какой оно совпадало с мировоззрением русской интеллигенции, порвавшей с родной почвой и ориентированной на ценности европейской цивилизации. Важным является то обстоятельство, что именно русская интеллигенция заменила прежних французских гувернёров, которые приглашались в каждую дворянскую семью. Но учили они не одних только дворянских детей, а всё общество, навязчиво используя печатную продукцию. Имея европейское образование, они присвоили себе право именоваться единственными представителями «современного движения умов», клеймя всех инакомыслящих ретроградами и представителями отживших традиций. Белинский, не зная европейских языков, судил о Европе и новейших европейских теориях понаслышке, что не помешало ему возглавить всё революционно-демократическое движение, сформированное русской интеллигенцией. Начиная с Белинского, интеллигенция не считает «русский вопрос» о взаимоотношении между Богом и людьми актуальным и предпочитает исключить участие Бога в жизни людей. Гоголь уповает прежде всего на Бога и на православных христиан. В этом Гоголь солидарен с Пушкиным, очень нелестно отозвавшимся о Радищеве, которого Бердяев назвал первым русским интеллигентом. «В Радищеве отразилась вся французская философия его века: скептицизм Вольтера, филантропия Руссо, политический цинизм Дидрота и Реналя: но всё в нескладном, искажённом виде, как все предметы криво отражаются в кривом зеркале. Он есть истинный представитель полупросвещения. Невежественное презрение ко всему прошедшему; слабоумное изумление пред своим веком, слепое пристрастие к новизне, частные, поверхностные сведения, наобум приноровленные ко всему – вот что мы видим в Радищеве... Влияние его было ничтожно. Все прочли его книгу и забыли её, несмотря на то, что в ней есть несколько благоразумных мыслей, несколько благонамеренных предположений... Они принесли бы истинную пользу, будучи представлены с большей искренностью и благоволением, ибо нет убедительности в поношениях, и нет истины, где нет любви». [36:763] Многое из сказанного можно отнести и к Белинскому, что Гоголь и делал. Анненков, в частности, приводит суждение Гоголя о Белинском, которое считает оскорбительным: «Голова недюжинная, но у неё всегда чем вернее первая мысль, тем нелепее вторая». Замечание касалось выводов, добываемых Белинским из своих эстетических и философских оснований и о приложении этих выводов прямо и непосредственно к лицам и фактам русского происхождения, хотя тот же Гоголь указывал позднее на статьи Белинского о его собственной, гоголевской деятельности как на образцовые по своей неотразимой истине и мастерскому изложению». [2:115-116] При этом Анненков не замечает, что объективность критики Белинского изменяла ему всякий раз, как только он переставал быть в ней заинтересован.</w:t>
      </w:r>
    </w:p>
    <w:p>
      <w:pPr>
        <w:pStyle w:val="Normal"/>
        <w:suppressAutoHyphens w:val="false"/>
        <w:ind w:firstLine="284"/>
        <w:jc w:val="both"/>
        <w:rPr>
          <w:sz w:val="28"/>
          <w:szCs w:val="28"/>
        </w:rPr>
      </w:pPr>
      <w:r>
        <w:rPr>
          <w:sz w:val="28"/>
          <w:szCs w:val="28"/>
        </w:rPr>
        <w:t>Гоголь активно выступает против полупросвещения европейски образованной интеллигенции, что и нашло отражение в «Выбранных местах из переписки с друзьями». Между Радищевым и Белинским, новым лидером русской интеллигенции, прошла целая эпоха, и теперь уже полу-просвещение их усилиями охватило всю Россию, разрушая духовный фундамент русской цивилизации. Гоголь усматривал в этом угрозу самому существованию России, если не принять срочные меры к восстановлению православной духовности, стремительно вытесняемой из светской жизни. Белинский принял новую книгу Гоголя как личное оскорбление. Вот что пишет Анненков об обстоятельствах подготовки Белинским знаменитого письма к Гоголю. «В письме заключалось не одно только опровержение его мнений и взглядов: письмо обнаруживало пустоту и безобразие всех идеалов Гоголя, всех его понятий о добре и чести, всех нравственных основ его существования вместе с диким положением той среды, защитником которой он выступил. Я хотел объяснить Белинскому весь объём его страстной речи, но он знал это лучше меня, как оказалось. «А  что же делать? – сказал он. – Надо всеми мерами спасать людей от бешеного человека, хотя бы взбесившийся был сам Гомер. Что же касается до оскорбления Гоголя, я никогда не могу так оскорбить его, как он оскорбил меня в душе моей и в моей вере в него». [2:340]</w:t>
      </w:r>
    </w:p>
    <w:p>
      <w:pPr>
        <w:pStyle w:val="Normal"/>
        <w:suppressAutoHyphens w:val="false"/>
        <w:ind w:firstLine="284"/>
        <w:jc w:val="both"/>
        <w:rPr/>
      </w:pPr>
      <w:r>
        <w:rPr>
          <w:sz w:val="28"/>
          <w:szCs w:val="28"/>
        </w:rPr>
        <w:t>Страстность и нетерпимость – основные черты Белинского, революционера не столько по убеждениям, сколько по природе. Нетерпимость он применяет и к самому себе, но только к себе прошлому, от которого он легко отказывается. «Человек сам по себе ничего не значит – всё дело от очков, которые надевает на него независящее от его воли расположение  его духа, каприз его натуры. Год назад я думал диаметрально-противоположно тому, как думаю теперь... Вот где должно бояться фанатизма. Знаешь ли, что я, теперешний, болезненно ненавижу себя прошедшего,     и если бы имел силу и власть, – то горе бы тем, которые теперь – то, чем я был назад тому год. Будешь видеть на всём хвост дьявола, когда видишь себя живого в саване и в гробе с связанными назад руками». [3:574] С точки зрения Белинского, процесс развития и личности, и общества есть процесс непрерывного самоотрицания, исходя из того, что диалектика как наука    о развитии есть «алгебра революции». Жизнь – сплошная революция, в которой не может быть ничего устойчивого и в которой опереться можно только на постоянную изменчивость. И в этом – счастье, ибо иначе – застой, равносильный смерти. Гоголь считает, что это – диалектика больного сознания, свихнувшегося на материализме и атеизме. Если развитие России пойдёт по «беззаконным законам» такой диалектики, это будет страшной трагедией для каждого россиянина и для страны в целом. Белинский такое развитие событий трагедией не считает. Он убеждён, что всякая революция эстетически прекрасна и наполняет жизнь человека, бессмысленную в своём болотном застое, реальным содержанием. И это уже счастье, заплатить за которое не жалко самую высокую цену.</w:t>
      </w:r>
    </w:p>
    <w:p>
      <w:pPr>
        <w:pStyle w:val="Normal"/>
        <w:suppressAutoHyphens w:val="false"/>
        <w:ind w:firstLine="284"/>
        <w:jc w:val="both"/>
        <w:rPr>
          <w:sz w:val="28"/>
          <w:szCs w:val="28"/>
        </w:rPr>
      </w:pPr>
      <w:r>
        <w:rPr>
          <w:sz w:val="28"/>
          <w:szCs w:val="28"/>
        </w:rPr>
        <w:t>Белинский – не случайное, а необходимое явление для России. Необходимость его заключается в обеспечении свободы выбора. Россия должна сделать выбор, с кем она: с революционными демократами, обещающими мифическую свободу ценой отказа от национальной самобытности, или с Божьими избранниками, зовущими Россию выполнить свой долг перед Господом? Именно отсюда проистекает противостояние Гоголя и Белинского. Одновременное существование двух противоположных, но необходимых для формирования русской общественной мысли натур характеризует уже не их лично, а породившую их эпоху. Эта эпоха многозначна, и одной из характерных её особенностей является «рождение в муках новой русской культуры», которой было суждено оказать существенное влияние на развитие мировой культуры. Поскольку Россия к этому времени оказалась расколотой на «Россию русскую» и «Россию европейскую», это не могло не сказаться и на её культуре, где православная духовность вынуждена была постоянно бороться с антихристианской бездуховностью, и в этой борьбе ни одна из сторон не могла до предначертанного времени одержать окончательную победу.</w:t>
      </w:r>
    </w:p>
    <w:p>
      <w:pPr>
        <w:pStyle w:val="Normal"/>
        <w:suppressAutoHyphens w:val="false"/>
        <w:ind w:firstLine="284"/>
        <w:jc w:val="both"/>
        <w:rPr>
          <w:sz w:val="28"/>
          <w:szCs w:val="28"/>
        </w:rPr>
      </w:pPr>
      <w:r>
        <w:rPr>
          <w:sz w:val="28"/>
          <w:szCs w:val="28"/>
        </w:rPr>
        <w:t>Начиная с Пушкина, судьба многих строителей новой русской культуры была трагической. Особенно это сказалось на судьбах Гоголя и Белинского, определивших собой два направления развития русской мысли: общественно-политическое (Белинский) и духовно-нравственное (Гоголь). Идейное столкновение этих двух наиболее ярких характеров своей эпохи было неизбежным, и оно произошло, оказав определяющее влияние на формирование российского общественного мнения, стоящего перед историческим выбором. России предстоял выбор того единственного пути, которым она будет следовать в ближайшей и отдалённой исторической перспективе: путь, предложенный Белинским, и путь, предложенный Гоголем. Россия решила проверить на практике оба варианта. Для начала она выбрала путь Белинского, однако «держа в уме» и путь Гоголя, к которому могла вернуться в любое время. К сожалению, время это несколько затянулось. Залогом будущего возвращения на путь Гоголя, на путь духовного строительства России является непрекращающееся развитие великой русской православной культуры.</w:t>
      </w:r>
    </w:p>
    <w:p>
      <w:pPr>
        <w:pStyle w:val="Normal"/>
        <w:suppressAutoHyphens w:val="false"/>
        <w:ind w:firstLine="284"/>
        <w:jc w:val="both"/>
        <w:rPr>
          <w:sz w:val="28"/>
          <w:szCs w:val="28"/>
        </w:rPr>
      </w:pPr>
      <w:r>
        <w:rPr>
          <w:sz w:val="28"/>
          <w:szCs w:val="28"/>
        </w:rPr>
        <w:t>Путь Белинского – вечный бунт против действительности, нежелание принять действительность такой, какая она есть, нежелание принять людей такими, какие они есть. Это стало позицией большей части интеллигенции, свихнувшейся на «революционном демократизме», представляющем сплошной клубок противоречий. Не может быть демократии, основанной на революционной нетерпимости. Нежелание принять реальность такой, какова она есть, – чрезвычайно опасное состояние, опирающееся на фальшивые критерии определения истины и справедливости. Бунт против действительности нацелен на разрушение, а не на созидание.  Примирение с действительностью в диалектическом смысле, к которому призывает Гоголь, есть преодоление её изнутри и постепенный переход    к тому состоянию общества, которое предопределено Богом. Гоголь предупреждает, что, если революционным демократам и удастся учредить «новое общество», они сами его и разрушат, поскольку и с новой действительностью они не смогут примириться.</w:t>
      </w:r>
    </w:p>
    <w:p>
      <w:pPr>
        <w:pStyle w:val="Normal"/>
        <w:suppressAutoHyphens w:val="false"/>
        <w:ind w:firstLine="284"/>
        <w:jc w:val="both"/>
        <w:rPr>
          <w:sz w:val="28"/>
          <w:szCs w:val="28"/>
        </w:rPr>
      </w:pPr>
      <w:r>
        <w:rPr>
          <w:sz w:val="28"/>
          <w:szCs w:val="28"/>
        </w:rPr>
        <w:t xml:space="preserve">Белинский прав, полагая,  что переход к обществу социальной справедливости должен быть выстрадан русским народом. Однако он жестоко ошибается, утверждая, что русский народ не способен к демократии, что освобождённый народ пойдёт не в библиотеки, а в кабаки, что человек настолько глуп, что его нужно насильно вести к счастью. И тот же Белинский говорит о необходимости освобождения личности. Он и не скрывает, что стремится освободить только тех людей, которые, с его точки зрения, способны быть личностью и повести за собой «тёмный народ» к счастливой жизни. Повести насильно и дорогой страданий. Поиск правды Белинский считает призванием не всего народа, а лишь интеллигенции, и   то не всей, а только революционной, разделяющей его убеждения. Но на этом может быть основано не демократическое, а тоталитарное общество,  в котором подлинные личности господствуют над массами. Если раньше он признавал особую нравственность для завоевателей, дающих новое направление истории, то теперь признаёт таковую для революционеров, призванных «завоевать общество» через насильственную революцию. Что это за нравственность, видно на том, как ожесточённо настаивает он   на своём «праве на ошибку», и действительно слишком часто меняет свои убеждения. Тем не менее он предлагает обществу смело идти за ним, не обращая внимания на его возможные ошибки, совсем не заботясь о том, что расплачиваться за его ошибки придётся тем самым людям, которых  он собирается  вести к счастью, не останавливаясь перед насилием и обманом.  </w:t>
      </w:r>
    </w:p>
    <w:p>
      <w:pPr>
        <w:pStyle w:val="Normal"/>
        <w:suppressAutoHyphens w:val="false"/>
        <w:ind w:firstLine="284"/>
        <w:jc w:val="both"/>
        <w:rPr>
          <w:sz w:val="28"/>
          <w:szCs w:val="28"/>
        </w:rPr>
      </w:pPr>
      <w:r>
        <w:rPr>
          <w:sz w:val="28"/>
          <w:szCs w:val="28"/>
        </w:rPr>
        <w:t>Спор между Белинским и Гоголем выявил двойственность истины, которая, как оказалось, имеет нравственную и историческую сторону, и эти две стороны далеко не всегда совпадают. Гоголя интересует прежде всего её нравственная сторона. Белинского нравственная сторона истины вообще не интересует. Он жаждет обладания истиной, «исторической правоты». Свою задачу он видит в том, чтобы определить, в каком направлении движется исторический процесс, независимо от его нравственного содержания, и, «оседлав коней истории», возглавить общественные силы, которые живут не сегодняшним днём, а смутными надеждами на неясное будущее. Известно, что Маркс объявил движущей силой исторического прогресса в европейском буржуазном обществе пролетариат, не имеющий собственности на средства производства, что и обусловливает его революционность. Белинский делает ставку на «духовный пролетариат», не имеющий родины, поскольку он отказался от своих национальных корней, от православной духовности. Бездуховность этого «интеллектуального пролетариата» и обусловливает его революционность По-Белинскому. Это и есть революционная интеллигенция, стремящаяся установить в России европейские порядки. Эта социальная прослойка постоянно увеличивается в результате «вторжения Европы в Россию», которое Белинский считает основным содержанием эпохи, главным направлением исторического прогресса. Именно среди этой части российского общества Белинский приобрёл непререкаемый авторитет, став его идейным вождём.</w:t>
      </w:r>
    </w:p>
    <w:p>
      <w:pPr>
        <w:pStyle w:val="Normal"/>
        <w:suppressAutoHyphens w:val="false"/>
        <w:ind w:firstLine="284"/>
        <w:jc w:val="both"/>
        <w:rPr>
          <w:sz w:val="28"/>
          <w:szCs w:val="28"/>
        </w:rPr>
      </w:pPr>
      <w:r>
        <w:rPr>
          <w:sz w:val="28"/>
          <w:szCs w:val="28"/>
        </w:rPr>
        <w:t xml:space="preserve">Если утрату духовности признать основой общественного прогресса, величайшей революцией в истории человечества следует признать грехопадение Адама и Евы, нарушивших завет с Богом, а первыми сознательными революционерами – Каина и его потомка Ламеха, пытающихся строить «новые отношения в обществе» на крови. Гоголь, разоблачивший сатанинскую сущность мировоззрения Белинского как идеологического наследника Каина, полностью остаётся на позициях Священного Писания и призывает всех русских литераторов сплотиться на защиту дела Христова, продолжив строительство русской православной культуры. За Гоголем последовали многие русские поэты и философы, признавшие его духовным лидером подлинно русской, православной литературы, художественной и философской. Историческая правота, которой так гордились продолжатели дела Белинского, получившие власть в России в ХХ веке, вдруг обернулась против них, поскольку оказалось, что исторический аспект истины нельзя отрывать от нравственного. Российское общество вновь стоит перед выбором, и уже сейчас становится очевидным, что решающее слово в этом выборе останется за Гоголем. </w:t>
      </w:r>
    </w:p>
    <w:p>
      <w:pPr>
        <w:pStyle w:val="Normal"/>
        <w:suppressAutoHyphens w:val="false"/>
        <w:ind w:firstLine="284"/>
        <w:jc w:val="both"/>
        <w:rPr>
          <w:sz w:val="28"/>
          <w:szCs w:val="28"/>
        </w:rPr>
      </w:pPr>
      <w:r>
        <w:rPr>
          <w:sz w:val="28"/>
          <w:szCs w:val="28"/>
        </w:rPr>
      </w:r>
    </w:p>
    <w:p>
      <w:pPr>
        <w:pStyle w:val="Normal"/>
        <w:suppressAutoHyphens w:val="false"/>
        <w:ind w:firstLine="284"/>
        <w:jc w:val="both"/>
        <w:rPr>
          <w:b/>
          <w:b/>
          <w:sz w:val="28"/>
          <w:szCs w:val="28"/>
        </w:rPr>
      </w:pPr>
      <w:r>
        <w:rPr>
          <w:b/>
          <w:sz w:val="28"/>
          <w:szCs w:val="28"/>
        </w:rPr>
        <w:t>3.5. Гоголь и Достоевский</w:t>
      </w:r>
    </w:p>
    <w:p>
      <w:pPr>
        <w:pStyle w:val="Normal"/>
        <w:suppressAutoHyphens w:val="false"/>
        <w:ind w:firstLine="284"/>
        <w:jc w:val="both"/>
        <w:rPr/>
      </w:pPr>
      <w:r>
        <w:rPr>
          <w:sz w:val="28"/>
          <w:szCs w:val="28"/>
        </w:rPr>
        <w:t>Широко известны слова Ф. М. Достоевского о том, что все мы (т.е. русские писатели) вышли из «Шинели» Гоголя. В этом высказывании  констатация того несомненного факта, что Гоголь, а вовсе не Белинский, является отцом-основателем всей русской литературы XIX века. Однако и Гоголь возник не на пустом месте, а реализовал дело, начатое Пушкиным и продолженное получившим от Гоголя «эстафету» Достоевским. Тем самым возникает иерархическая цепочка: Пушкин, Гоголь, Достоевский. Нельзя не верить Гоголю, называвшему Пушкина патриархом русской литературы, с которого начинается её всемирная слава, предначертанная Богом. В этом смысле Пушкина можно назвать Моисеем, выведшим русскую литературу из рабства классицизма на свободу религиозно-реалистического творчества. Но и Гоголя на том же основании можно назвать Авраамом русской литературы, имеющим многочисленное литературное потомство, обещанное Богом за его верность делу Христову. Это даже не метафора, а состоявшаяся реальность. У Авраама, как известно, было два сына: Измаил и Исаак, давшие начало двум народам: арабскому и еврейскому. Старший сын Измаил – от рабыни, рождённый в грехе в нарушение заповеди Божией. Исаак – законный наследник Авраама, избранник Божий. С Исааком Бог заключил завет. Измаил не удостоился завета с Богом, но Авраам упросил Бога позаботиться и о нём, и Бог дал Измаилу, как и Исааку, многочисленное потомство. Исаак – сын Авраама и по плоти, и по духу. Измаил – сын Авраама по плоти,  но не по духу. Сын язычницы,  он и сам язычник.</w:t>
      </w:r>
    </w:p>
    <w:p>
      <w:pPr>
        <w:pStyle w:val="Normal"/>
        <w:suppressAutoHyphens w:val="false"/>
        <w:ind w:firstLine="284"/>
        <w:jc w:val="both"/>
        <w:rPr>
          <w:sz w:val="28"/>
          <w:szCs w:val="28"/>
        </w:rPr>
      </w:pPr>
      <w:r>
        <w:rPr>
          <w:sz w:val="28"/>
          <w:szCs w:val="28"/>
        </w:rPr>
        <w:t>Аналогично Достоевский – духовный сын Гоголя, перенявший у него православную направленность литературного творчества, но и его сын по «литературной плоти», вышедший из его «Шинели» и унаследовавший гоголевский реализм как литературное направление. Это отмечает даже Белинский. «Что же касается до его отношений к Гоголю, то если его, как писателя с сильным и самостоятельным талантом, нельзя назвать подражателем Гоголя, то и нельзя не сказать, что он ещё более обязан Гоголю, нежели сколько Лермонтов обязан был Пушкину... Гоголь навсегда останется, так сказать, его отцом по творчеству... тут нет никакого даже намёка на подражательность: сын, живя своею собственною жизнью и мыслию, тем не менее всё-таки обязан своим существованием  отцу». [12:548] Но если Достоевский обязан своим существованием Гоголю, в  чём сомневаться не приходится, то это же можно сказать и о самом Белинском, который обязан Гоголю своим существованием в ещё большей степени, но именно как «незаконнорождённый сын», каким для Авраама был Измаил. Белинский как критик вырос на сочинениях Гоголя, но сам  не оказал на Гоголя абсолютно никакого влияния. Гоголь дал Белинскому имя, как Авраам – Измаилу. Чего стоит хотя бы знаменитое письмо Белинского Гоголю, на которое откликнулась вся Россия. Можно даже сказать, что Гоголь, помимо своей воли, сформировал мировоззрение Белинского как мировоззрение анти-Гоголя. Н.А.Добролюбов очень удачно объяснил значение великого писателя, будь то Гоголь или Достоевский, для общества в целом и для общественного деятеля любого направления. «Известно, что ведь художник всегда беспристрастен: к спорам или теориям он не прикасается, а наблюдает только факты жизни, да и рисует их, как умеет, – вовсе не думая, кому это послужит, для какой идеи пригодятся. И поэтому-то именно замечательный художник важен в общественном смысле: в жизни-то ещё когда наберёшь фактов, да и те будут бледны, отрывочны, побуждения неясны, причины смешаны; а тут, пожалуй, и одно или два явления представлены, да зато так, что после них уже никакого сомнения не может быть относительно целого разряда подобных явлений». [12:556]</w:t>
      </w:r>
    </w:p>
    <w:p>
      <w:pPr>
        <w:pStyle w:val="Normal"/>
        <w:suppressAutoHyphens w:val="false"/>
        <w:ind w:firstLine="284"/>
        <w:jc w:val="both"/>
        <w:rPr/>
      </w:pPr>
      <w:r>
        <w:rPr>
          <w:sz w:val="28"/>
          <w:szCs w:val="28"/>
        </w:rPr>
        <w:t>Гоголь не напрасно сомневался в том, что художественная литература – его призвание. Как писатель Гоголь объективен. Однако читатели, имея разное воспитание и разные пристрастия, не могут быть объективными, преследуя определённые жизненные интересы. Не являются объективными и критики, представляющие интересы тех или иных социальных групп, например – западников или почвенников. Не случайно те и другие причисляли Гоголя к сторонникам их партии. Гоголь никогда не был западникам, однако многие западники сформировались таковыми под влиянием превратно понятых книг Гоголя, имея при чтении такого руководителя, каким был Белинский. Гоголь на собственном примере убедился, что писатель в России не может не грешить, поскольку невольно толкает на грех, а то и на преступление, многих своих читателей. С другой стороны, если бы Гоголь не составил себе громкое имя своими неоднозначно принятыми литературными трудами, никто бы не прислушался к покаянным и пророческим страницам его книг. Поэтому он не смог бы выполнить своего предназначения. Гоголь приходит к выводу, что это – результат «круговой поруки греха», когда «не согрешишь – не покаешься, а не покаявшись – не спасёшься». Из порочного греховного круга, когда все виноваты перед всеми, можно вырваться только ценой великой жертвы. Такой жертвой с его стороны явилась книга «Выбранные места из переписки с друзьями» и последующее почти всеобщее осуждение её автора как «вероотступника», хотя на самом деле это было отстаивание его незыблемой православной позиции. Это как раз и не устраивало Белинского и его многочисленных почитателей, окончательно порвавших с национальной православной почвой и пытающихся при этом использовать авторитет Гоголя.</w:t>
      </w:r>
    </w:p>
    <w:p>
      <w:pPr>
        <w:pStyle w:val="Normal"/>
        <w:suppressAutoHyphens w:val="false"/>
        <w:ind w:firstLine="284"/>
        <w:jc w:val="both"/>
        <w:rPr>
          <w:sz w:val="28"/>
          <w:szCs w:val="28"/>
        </w:rPr>
      </w:pPr>
      <w:r>
        <w:rPr>
          <w:rFonts w:eastAsia="Times New Roman"/>
          <w:sz w:val="28"/>
          <w:szCs w:val="28"/>
        </w:rPr>
        <w:t xml:space="preserve"> </w:t>
      </w:r>
      <w:r>
        <w:rPr>
          <w:sz w:val="28"/>
          <w:szCs w:val="28"/>
        </w:rPr>
        <w:t>Подлинным духовным наследником Гоголя проявил себя Достоевский, хотя Гоголь не выделял его среди других молодых дарований. Имя Достоевского встречается в письмах Гоголя только один раз. «Гоголь благодарит графиню А. М. Виельгорскую за присланные книги: «Воспитанницу» В. А. Соллогуба и «Бедных людей» Ф. М. Достоевского. Пишет, что Соллогуб «идёт вперёд», в Достоевском «виден талант», выбор предметов говорит в пользу его качеств душевных, но видно также, что он ещё молод. Много ещё говорливости и мало сосредоточенности в себе: всё бы оказалось гораздо живей и сильней, если бы было более сжато». [21:676] Интересно сравнить это высказывание Гоголя о молодом Достоевском с реакцией Белинского на явление Достоевского в русскую литературу, по воспоминаниям самого Достоевского. «Некрасов снёс рукопись Белинскому в тот же день... «Новый Гоголь явился!» – закричал Некрасов, входя к нему с «Бедными людьми». – «У вас Гоголи-то как грибы растут», – строго заметил ему Белинский, но рукопись взял. Когда Некрасов опять зашёл к нему, вечером, то Белинский встретил его «просто в волнении»: «Приведите, приведите его скорее!» И вот... меня привели к нему... Он заговорил пламенно, с горящими глазами: ... «Вам правда открыта и возвещена как художнику, досталась как дар, цените же ваш дар и будете великим писателем!.. Я вышел от него в упоении...». [12:579]</w:t>
      </w:r>
    </w:p>
    <w:p>
      <w:pPr>
        <w:pStyle w:val="Normal"/>
        <w:suppressAutoHyphens w:val="false"/>
        <w:ind w:firstLine="284"/>
        <w:jc w:val="both"/>
        <w:rPr>
          <w:sz w:val="28"/>
          <w:szCs w:val="28"/>
        </w:rPr>
      </w:pPr>
      <w:r>
        <w:rPr>
          <w:sz w:val="28"/>
          <w:szCs w:val="28"/>
        </w:rPr>
        <w:t>Чья оценка более справедлива: Белинского или Гоголя? На первый взгляд, прав Белинский, угадавший в Достоевском великого писателя. Если взглянуть глубже, Белинский просто «дурит Достоевскому голову», желая привлечь его в армию своих сторонников. Кроме того, Белинский не может удержаться от того, чтобы не «раздавать ярлыки на княжение». Но это может нанести немалый вред начинающему писателю. Молодой человек, получив от признанного авторитета такой «ярлык», может вообразить, что ему теперь «всё позволено» и прекратить работать над собой, притормозить свой творческий и духовный рост или даже, подражая «учителю», встать на путь бесплодной революционной борьбы. Белинский, как и молодой Достоевский, был в упоении от их «исторической встречи», однако со стороны Белинского это – упоение не молодым талантом, а самим собой, угадавшим в начинающем писателе большого художника слова, имя которому даст именно он, Белинский. Гоголь же отнёсся к первым литературным опытам Достоевского, как мудрый отец относится к сыну, порадовавшись его успехам и указав на недоработки, которые следует  устранить.</w:t>
      </w:r>
    </w:p>
    <w:p>
      <w:pPr>
        <w:pStyle w:val="Normal"/>
        <w:suppressAutoHyphens w:val="false"/>
        <w:ind w:firstLine="284"/>
        <w:jc w:val="both"/>
        <w:rPr>
          <w:rStyle w:val="WW1"/>
          <w:sz w:val="28"/>
          <w:szCs w:val="28"/>
        </w:rPr>
      </w:pPr>
      <w:r>
        <w:rPr>
          <w:sz w:val="28"/>
          <w:szCs w:val="28"/>
        </w:rPr>
        <w:t>В этом плане очень показательна оценка зрелым Достоевским личности Белинского и его профессиональных качеств. «Достоевский пишет: «Белинский (которого вы до сих пор ещё цените) именно был немощен и бессилен талантишком, а потому и проклял Россию и принёс ей сознательно столько вреда...  Я обругал Белинского более как явление русской жизни, нежели лицо. Это было такое смрадное, тупое и позорное явление русской жизни. Одно извинение – в неизбежности этого явления... Вы никогда его не знали, а я знал и видел и теперь осмыслил вполне... Он был доволен собой в высшей степени, и это была уже личная смрадность, позорная тупость. – Вы говорите, он был талантлив. Совсем нет, и, Боже! Как наврал о нём в своей статье Григорьев! Я помню моё юношеское удивление, когда я прислушивался к некоторым чисто художественным его суждениям (наприм., о «Мёртвых душах»); он до безобразия поверхностно и с пренебрежением относился к типам Гоголя и только рад был до восторга, что Гоголь обличил. Здесь в эти четыре года, я перечитал его критики. Он обругал Пушкина, когда тот бросил свою фальшивую ноту – и явился  с повестями Белкина и с Арапом. Он в повести Гоголя «Коляска» не находил художественно цельного создания и повести, а только шуточный рассказ. Он отрёкся  от окончания «Евгения Онегина». Он первый выпустил мысль о камер-юнкерстве Пушкина... Я бы мог вам набрать таких примеров сколько угодно для доказательства неправды его критического чутья и «восприимчивого трепета», о котором врал Григорьев... О Белинском и о многих явлениях нашей жизни судим мы до сих пор ещё сквозь множество чрезвычайных предрассудков». [1:558-559]</w:t>
      </w:r>
    </w:p>
    <w:p>
      <w:pPr>
        <w:pStyle w:val="Normal"/>
        <w:suppressAutoHyphens w:val="false"/>
        <w:ind w:firstLine="284"/>
        <w:jc w:val="both"/>
        <w:rPr/>
      </w:pPr>
      <w:r>
        <w:rPr>
          <w:sz w:val="28"/>
          <w:szCs w:val="28"/>
        </w:rPr>
        <w:t>Обругав Белинского, Достоевский вместе с тем признаёт неизбежность его как явления русской жизни. Явления ужасного, но, очевидно, необходимого, обусловленного наличием «двух Россий» в одной стране. Поэтому и явились одновременно Гоголь и Белинский. Однако Гоголь чувствует и свою личную ответственность за явление Белинского, понимая, что его произведения оказалось возможным использовать против России, чем Белинский не замедлил воспользоваться. И этот свой грех, невольный, но от этого не менее тяжёлый, Гоголь должен был искупить, принеся в жертву самое дорогое, что у него было. Аналогичная ситуация описана в Библии. Авраам согрешил, родив Измаила вопреки воле Бога,   и должен был искупить свой грех, отдав самое дорогое, т.е. своего единственного законнорождённого сына Исаака. Бог принял жертву Авраама, исходящую из его сердца, и в награду сохранил жизнь Исааку, заменив его агнцем на жертвенном одре. Поскольку у Гоголя сына не было, он ждал кару для самого себя и готов был принести себя в искупительную жертву. Его мучила не неизбежность жертвы, но то, что Бог медлил его жертву принять. И здесь Гоголь ошибся: у него было множество законнорождённых духовных детей, и «первенец» среди них – Достоевский, который и был принесён в жертву. Правомерно утверждение, что именно Гоголь принёс эту искупительную жертву, хотя и руками своего «незаконнорождённого сына» по литературной плоти, подтолкнувшего Достоевского на путь революционного социализма.</w:t>
      </w:r>
    </w:p>
    <w:p>
      <w:pPr>
        <w:pStyle w:val="Normal"/>
        <w:suppressAutoHyphens w:val="false"/>
        <w:ind w:firstLine="284"/>
        <w:jc w:val="both"/>
        <w:rPr>
          <w:sz w:val="28"/>
          <w:szCs w:val="28"/>
        </w:rPr>
      </w:pPr>
      <w:r>
        <w:rPr>
          <w:sz w:val="28"/>
          <w:szCs w:val="28"/>
        </w:rPr>
        <w:t xml:space="preserve">В пользу того, что казнь Достоевского была искупительной жертвой, говорит его полная невиновность. Его роковая ошибка (но не преступление) состояла в принадлежности к запрещённому кружку петрашевцев. Вместе с тем петрашевцы занимались не конкретной революционной деятельностью, а «революционной болтовнёй», введённой в моду именно Белинским. Потому Достоевский так резко критиковал революционную болтовню Белинского, что сам от неё пострадал. Как и Исааку на жертвенном одре, Достоевскому уже на эшафоте была дарована жизнь   для служения Богу, и этому служению Достоевский посвятил всего себя. Достоевский был сослан на каторгу, но служить Богу можно и на каторге, так что в Петербург он вернулся новым человеком, рождённым свыше. И именно Достоевский занял место на литературном троне, оставленное рано ушедшим из жизни Гоголем, как когда-то Гоголь занял это место, оставленное Пушкиным. И это была не просто служба русской литературе, но служение Богу, осуществляемое через литературную деятельность. Откликнувшись на голос Гоголя в то время, когда в обществе господствовала идеология Белинского, Достоевский тем самым откликнулся на голос Иисуса Христа. </w:t>
      </w:r>
    </w:p>
    <w:p>
      <w:pPr>
        <w:pStyle w:val="Normal"/>
        <w:suppressAutoHyphens w:val="false"/>
        <w:ind w:firstLine="284"/>
        <w:jc w:val="both"/>
        <w:rPr/>
      </w:pPr>
      <w:r>
        <w:rPr>
          <w:sz w:val="28"/>
          <w:szCs w:val="28"/>
        </w:rPr>
        <w:t>Вряд ли можно сомневаться, что суд, осудивший петрашевцев, осудил в лице Достоевского невиновного. Однако сам Достоевский так не считает. Он полностью разделяет точку зрения Гоголя, что нет на свете правых и виноватых, поскольку все виноваты перед Господом. Следовательно, осудить можно каждого, кто дал к этому тот или иной повод. Достоевский не осуждает своих судей, но отмечает несовершенство отечественного суда. Российское судопроизводство, скопированное с европейского, руководствуется буквой, но не духом закона. Ни один закон не может учесть всё многообразие жизненных ситуаций. Чтобы хоть как-то справиться с бесконечным их многообразием, закон по необходимости пользуется упрощённым взглядом на события и факты, а это является очень серьёзным препятствием для их непредвзятого анализа. Отсюда – многочисленные судейские ошибки. Кроме того, совсем не очевидно, что всякое преступление должно быть наказано. Необходимо учитывать и искреннее раскаяние преступившего закон. Достоевский противопоставляет мёртвой букве закона истинную справедливость, подразумевающую, что лучше исправить, восстановить человека, чем прямо снять с него голову. Резать головы легко по букве закона, но разобрать по правде, по-человечески, по-отечески всегда трудно. Над этими вопросами задумывался и Гоголь. «Суд – Божье дело, и я не знаю, что может быть выше этого. Недаром так чувствуется в народе тот, кто умеет произносить правый суд... Судите всякого человека двойным судом... Один суд должен быть человеческий. На нём оправдайте правого и осудите виноватого...  Другой же суд сделайте Божеский. И на нём осудите и правого и виноватого. Выведите ясно первому, как он сам был тому виной, что другой его обидел, а второму – как он вдвойне виноват и пред Богом, и пред людьми; одного укорите, зачем не простил своему брату, как повелел Христос, а другого попрекните, зачем он обидел Самого Христа в своём брате; а обоим вместе дайте выговор за то, что не примирились сами собой и пришли на суд, и возьмите слово с обоих исповедаться непременно попу на исповеди во всём... Правосудие у нас могло бы исполняться лучше, нежели во всех других государствах, потому что из всех народов только в одном русском зародилась эта верная мысль, что нет человека правого и что прав один только Бог. Эта мысль, как непреложное верование, разнеслась повсюду в нашем народе... Мы только, люди высшие, не слышим её, потому что набрались пустых рыцарски-европейских понятий о правде. Мы только спорим из-за того, кто прав, кто виноват, а если разобрать каждое из дел наших, придёшь к тому же знаменателю, то есть – оба виноваты». [9,</w:t>
      </w:r>
      <w:r>
        <w:rPr>
          <w:sz w:val="28"/>
          <w:szCs w:val="28"/>
          <w:lang w:val="en-US"/>
        </w:rPr>
        <w:t>VI</w:t>
      </w:r>
      <w:r>
        <w:rPr>
          <w:sz w:val="28"/>
          <w:szCs w:val="28"/>
        </w:rPr>
        <w:t xml:space="preserve">:122-123] </w:t>
      </w:r>
    </w:p>
    <w:p>
      <w:pPr>
        <w:pStyle w:val="Normal"/>
        <w:suppressAutoHyphens w:val="false"/>
        <w:ind w:firstLine="284"/>
        <w:jc w:val="both"/>
        <w:rPr>
          <w:sz w:val="28"/>
          <w:szCs w:val="28"/>
        </w:rPr>
      </w:pPr>
      <w:r>
        <w:rPr>
          <w:sz w:val="28"/>
          <w:szCs w:val="28"/>
        </w:rPr>
        <w:t>Не только суды, но и вся бюрократическая система государственного управления была скопирована Петром I с европейских образцов, что подорвало единство общества. Бюрократия, как оказалось, развивалась в ущерб народным интересам, подрывая и само государство, хотя была призвана укреплять его. Сначала была «зажата в бюрократические тиски» Церковь, чтобы исключить её возможное влияние не только на государственные дела, но и на общество, следовательно, и на народ, поскольку народ оказался в подчинении у помещиков, которые сами были вынуждены подчиняться бюрократическим структурам. Общество лишилось «направляющей руки священнослужителей». Тем самым забота о душе человеческой отошла на задний план. Когда же бюрократическая административная машина окрепла, она и самого царя, помазанника Божия, лишила связи с народом, встав между ними непроницаемой стеной. И Гоголь, и Достоевский подчёркивали, что, согласно православной традиции, Церковь не есть внешнее единство некой иерархии, но единство всех входящих в неё людей. Весь православный народ – единая Церковь и как таковой представляет собой мистическое тело Христово. Отлучить общество, а через него и весь народ от Церкви, значит разрушить саму Церковь, расчленить тело Христово на отдельные органы, которые друг без друга функционировать не могут. Русский народ никогда не сможет с этим согласиться, и его неосознанный протест может вылиться в бунт против бездушной государственной машины, против бюрократических структур, узурпировавших власть в стране. Поскольку же формально во главе государства стоит царь, бюрократические структуры стремятся направить народное недовольство против царя, который самим своим присутствием мешает им осуществлять бесконтрольную власть над народом. Бюрократия готовит в стране антимонархическую революцию, которую желает осуществить руками народа. Именно в этих условиях возникла народная поговорка: «до Бога высоко, до царя далеко».</w:t>
      </w:r>
    </w:p>
    <w:p>
      <w:pPr>
        <w:pStyle w:val="Normal"/>
        <w:suppressAutoHyphens w:val="false"/>
        <w:ind w:firstLine="284"/>
        <w:jc w:val="both"/>
        <w:rPr>
          <w:sz w:val="28"/>
          <w:szCs w:val="28"/>
        </w:rPr>
      </w:pPr>
      <w:r>
        <w:rPr>
          <w:sz w:val="28"/>
          <w:szCs w:val="28"/>
        </w:rPr>
        <w:t xml:space="preserve">В результате того, что  Россия оказалась разорванной на две страны, существующие в одном историко-географическом пространстве, сформировалось и два взгляда на  Россию и её место в мире. «Россия европейская», опирающаяся на бюрократический аппарат управления, узаконивший европейское образование как приоритетное, не понимает российскую действительность, отказывает русскому народу в праве создавать свою собственную русскую цивилизацию, признавая только цивилизацию европейскую, выдаваемую за общечеловеческую. «Россия русская», опирающаяся на Православную Церковь и мудрость русского православного народа, стремится жить по законам своей цивилизации, совпадающим с законами Бога, и противодействовать вторжению Европы в Россию. Вместе с тем и Гоголь, и Достоевский считают, что прозападная и прорусская точки зрения в равной степени упрощают действительность, не замечая всей сложности явлений. Это происходит в результате всё более возрастающей оторванности одной России от другой, хотя та и другая существуют объективно, и с этим нельзя не считаться. </w:t>
      </w:r>
    </w:p>
    <w:p>
      <w:pPr>
        <w:pStyle w:val="Normal"/>
        <w:suppressAutoHyphens w:val="false"/>
        <w:ind w:firstLine="284"/>
        <w:jc w:val="both"/>
        <w:rPr/>
      </w:pPr>
      <w:r>
        <w:rPr>
          <w:sz w:val="28"/>
          <w:szCs w:val="28"/>
        </w:rPr>
        <w:t>Западники, оторванные от родных корней, ищут на стороне правду жизни. «Правда, дескать, где-то вне его, может быть, где-то в других землях, европейских, например, с их твёрдым историческим строем, с их установившеюся общественною и гражданскою жизнью.» И никогда-то он не поймёт, что правда прежде всего внутри его самого, да и как понять    ему это: он ведь в своей земле сам не свой, он уже целым веком отучен от труда, не имеет культуры... Он пока всего только оторванная, носящаяся по воздуху былинка. И он это чувствует и этим страдает, и часто так мучительно». [12:537] Но при этом он думает, что не сам он причина собственных страданий, а несовершенство русской жизни, далёкой от европейского идеала. Почвенники, наоборот, всячески открещиваются от Европы, глядят не в будущее, а в прошлое, которое вернуть невозможно. Заботясь о русской цивилизации, они также не понимают её сущности, которая заключается не в самоизоляции, а в братской отзывчивости ко всем народам, в христианском стремлении ко всемирности, к всечеловечности. «Для настоящего русского Европа и удел великого арийского племени так же дороги, как и сама Россия, как и удел своей родной земли, потому что наш удел и есть всемирность, и не мечом приобретённая, а силой братства и братского стремления к воссоединению людей... будущие грядущие русские люди поймут уже все до единого, что стать настоящим русским и будет именно значить: стремиться внести примирение в европейские противоречия уже окончательно, указать исход европейской тоске в своей русской душе, всечеловечной и всесоединяющей, вместить в неё с братскою любовию всех наших братьев, а в конце концов, может быть, и изречь окончательное слово великой, общей гармонии, братского окончательного согласия всех племён по Христову евангельскому закону». [12:537] Здесь Достоевский говорит о тех идеалах, о которых говорил Гоголь почти теми же словами, и к которым рано или поздно устремится вся Россия.</w:t>
      </w:r>
    </w:p>
    <w:p>
      <w:pPr>
        <w:pStyle w:val="Normal"/>
        <w:suppressAutoHyphens w:val="false"/>
        <w:ind w:firstLine="284"/>
        <w:jc w:val="both"/>
        <w:rPr/>
      </w:pPr>
      <w:r>
        <w:rPr>
          <w:sz w:val="28"/>
          <w:szCs w:val="28"/>
        </w:rPr>
        <w:t xml:space="preserve">Пока же братской любви и духовной гармонии нет в России, что создаёт угрозу самому её существованию, по Писанию: «Если царство разделится само в себе, не может устоять царство то; и если дом разделится сам в себе, не может устоять дом тот». [30:гл.3,ст.24-25] Разделение России на две части, враждебные друг другу, предвещают гражданскую войну, в которой обе стороны готовы истребить друг друга. И если они не помирятся, не полюбят друг друга, Россия погибнет. Спасение – в примирении, а примирение возможно только тогда, когда обе стороны осудят не друг друга, а каждая себя, поскольку обе стороны отошли от заповедей Божиих. И Гоголь, и Достоевский призывают не к примирению с действительностью, а к примирению «двух Россий» ради совместной работы по приближению действительности к христианскому идеалу. Западники и почвенники обязаны преодолеть взаимную вражду, но их ссорят бесы сатанинские, они  же – русские революционные демократы, набравшиеся «европейской премудрости». Сатана посылает легионы бесов, которые стремятся овладеть душой России. Об этом говорит Гоголь, об этом же говорит и Достоевский, но уже называет этих бесов по именам, особенно в романе «Бесы». Все они – не собственное порождение России, как это неправомерно утверждал Бердяев, а «полномочные посланники» европейской цивилизации, навязываемые российскому обществу, но чуждые православному народу. Пока Россия одержима бесами, в ней зреют смуты и революции. Тем не менее и Гоголь, и Достоевский верят, что Господь изгонит бесов, как и было предсказано в Священном Писании. «Когда же вышел он на берег, встретил Его один человек из города, одержимый бесами с давнего времени, и в одежду не одевавшийся, и живший не в доме, а в гробах. Он, увидев Иисуса, вскричал, пал пред Ним и громким голосом сказал: что Тебе до меня,  Иисус, Сын Бога Всевышнего? Умоляю Тебя, не мучь меня. Ибо Иисус повелел нечистому духу выйти из сего человека; потому что он долгое время мучил его, так что его связывали цепями и узами, сберегая его; но он разрывал узы, и был гоним бесом в пустыне. Иисус спросил его: как тебе имя? Он сказал: «легион», потому что много бесов вошло в него. И они просили Иисуса, чтобы он не повелел им идти в бездну. Тут же на горе паслось большое стадо свиней; и бесы просили Его, чтобы позволил им войти в них. Он позволил им. Бесы, вышедши из человека, вошли в свиней; и бросилось стадо с крутизны в озеро, и потонуло. Пастухи, видя происшедшее, побежали и рассказали в городе и в селениях. И вышли видеть происшедшее; и пришедши к Иисусу, нашли человека, из которого вышли бесы, сидящего у ног Иисуса, одетого и в здравом уме, и ужаснулись». [29:гл.8,ст.27-35] </w:t>
      </w:r>
    </w:p>
    <w:p>
      <w:pPr>
        <w:pStyle w:val="Normal"/>
        <w:suppressAutoHyphens w:val="false"/>
        <w:ind w:firstLine="284"/>
        <w:jc w:val="both"/>
        <w:rPr>
          <w:sz w:val="28"/>
          <w:szCs w:val="28"/>
        </w:rPr>
      </w:pPr>
      <w:r>
        <w:rPr>
          <w:sz w:val="28"/>
          <w:szCs w:val="28"/>
        </w:rPr>
        <w:t xml:space="preserve">Так будет и с Россией. Достоевский предсказал это собственной судьбой: сначала суд, потом тюрьма и, наконец, свобода, не только физическая, но и свобода духа. И Россия будет судиться сама с собой, в том числе и посредством гражданской войны, затем вся страна станет тюрьмой, где будут обитать вместе правые и виноватые, и только разбив тюремные оковы, Россия обратит свои взоры к Господу, Который освободит её от сатанинских бесов окончательно. Пророчествуя о России,   Достоевский отмечал, что тем самым он продолжает миссию, начатую Пушкиным и Гоголем. Не случайно в конце 70-х годов Достоевский постоянно выступал перед публикой с чтением глав из своих произведений, фрагментов из Гоголя и стихотворений Пушкина, отдавая предпочтение «Пророку». И за самим Достоевским утвердилось звание  пророка, особенно после его знаменитой речи на открытии памятника Пушкину в Москве в 1880 году. И в этой своей речи, произведшей огромное впечатление на  общественность, он опирался на оценку Пушкина Гоголем. </w:t>
      </w:r>
    </w:p>
    <w:p>
      <w:pPr>
        <w:pStyle w:val="Normal"/>
        <w:suppressAutoHyphens w:val="false"/>
        <w:ind w:firstLine="284"/>
        <w:jc w:val="both"/>
        <w:rPr>
          <w:sz w:val="28"/>
          <w:szCs w:val="28"/>
        </w:rPr>
      </w:pPr>
      <w:r>
        <w:rPr>
          <w:sz w:val="28"/>
          <w:szCs w:val="28"/>
        </w:rPr>
        <w:t>Бесы сатанинские – тема, начатая Гоголем и продолженная Достоевским. Это же можно сказать и о теме противоположности отечественного и европейского образования. Оба мыслителя подчёркивали, что в основе православного образования лежит духовное измерения истины, в то время как в основе европейского – логическое, бездуховное измерение. Всё, на что способно логическое познание, – искать оправдание ущербности  порочного человеческого мира. Однако человеку необходим не только ущербный земной мир с его сиюминутными потребностями, но в большей степени потусторонний мир Царства Небесного, ожидающий нас по окончании нашего кратковременного пребывания на грешной земле. И если мы не приобщимся к духовным абсолютам уже здесь, на земле, нам не найдётся места и в Царстве Небесном. Европейское бездуховное образование отвергает духовные абсолюты, подменяет веру в Бога научным суеверием, «отменяет» абсолютный смысл человеческой жизни, раздувает до немыслимых размеров принцип сиюминутной пользы. И Гоголь, и Достоевский не разделяют мнение Гегеля, популярное среди образованного общества, что от знания не может быть зла. Гегель жестоко ошибся, утверждая, что истину следует искать в разуме, а не в Священном Писании, что власть Творца над сотворённым миром – насилие над духом и что так называемые «разумные истины» есть вечные истины, которые необходимо безоговорочно принять. Гоголь подчёркивает, что многознанье затемняет истину, вводит в заблуждение. Достоевский добавляет, что знание отдало человека во власть сатаны, воспринимаемой как «власть необходимости, каменных стен и дважды  два четыре», которым до людей нет никакого дела. Люди перед невозможностью смиряются: невозможность, значит каменная стена. Просвещённый человек не заметил, что сам стал   «бездушным элементом математического множества». Достоевский убеждён, что власть «самоочевидных истин» над человеком, хотя она и представляется нам лежащей в основе бытия и потому непреодолимой, есть власть призрачная, внушённая нам сатаной и разрушаемая, как только мы обращаемся к Богу.</w:t>
      </w:r>
    </w:p>
    <w:p>
      <w:pPr>
        <w:pStyle w:val="Normal"/>
        <w:suppressAutoHyphens w:val="false"/>
        <w:ind w:firstLine="284"/>
        <w:jc w:val="both"/>
        <w:rPr>
          <w:sz w:val="28"/>
          <w:szCs w:val="28"/>
        </w:rPr>
      </w:pPr>
      <w:r>
        <w:rPr>
          <w:sz w:val="28"/>
          <w:szCs w:val="28"/>
        </w:rPr>
        <w:t>После грехопадения у человека «открылись глаза», он стал вникать в природные явления, используя наряду с ощущениями логику рассудка. Но одновременно у грешного человека закрылось духовное зрение, он перестал воспринимать духовную сущность мира, что свойственно и всему европейскому образованию. Объясняя одни явления через другие, человек впал в порочный круг непонимания, стал искать истину с помощью логических ухищрений и в пределах собственного разума, полагая, что только то, что признаётся истиной, есть действительная истина.  Логическая наука доказала человеку, что материя несотворима и неуничтожима, вечна и бесконечна. Человек вообразил, что логическая наука в данном случае опирается на опыт, забыв одну маленькую деталь: для того, чтобы опыт подтвердил или опроверг знания о вечном и бесконечном, сам человек с его опытом должен быть вечным. Но человека и даже человечество логическая наука признать вечным не может, тем самым впадая в противоречие. Наука утверждает, что всё, что рождается, подлежит неизбежному уничтожению. Это – необходимость, касающаяся всех единичных вещей, включая человека. Из единичных вещей, ни одна из которых не может быть вечной, состоит весь материальный мир. Но тогда тезис о вечности материального мира становится бессмыслицей, а сам мир теряет всякое оправдание, какие бы логически безупречные и вечные законы в нём ни существовали. Поэтому Достоевский вслед за Гоголем настаивает, что мудрость природы невозможна без Мудрости Творца.</w:t>
      </w:r>
    </w:p>
    <w:p>
      <w:pPr>
        <w:pStyle w:val="Normal"/>
        <w:suppressAutoHyphens w:val="false"/>
        <w:ind w:firstLine="284"/>
        <w:jc w:val="both"/>
        <w:rPr>
          <w:sz w:val="28"/>
          <w:szCs w:val="28"/>
        </w:rPr>
      </w:pPr>
      <w:r>
        <w:rPr>
          <w:sz w:val="28"/>
          <w:szCs w:val="28"/>
        </w:rPr>
        <w:t>Мировоззрение человека, совершившего грехопадение, оказалось ограничено узким горизонтом земной конечной жизни со своей собственной «гармонией», противоположной подлинной гармонии, установленной Богом. В гармонии мира, предусмотренной Богом, царит абсолютная устойчивость, символом которой можно считать параллельные линии, которые никогда не пересекаются, не мешая друг другу и даже дополняя друг друга. Человек, погрязший в грехе, не желает жить по законам, данным Богом, и устанавливает свои собственные законы, которые нашептал ему сатана, и свою собственную псевдогармонию. Достоевский назвал эту гармонию неевклидовой, в отличие от подлинной, евклидовой гармонии Божьего мира. Неевклидова гармония замкнутого мира человека трагична уже по определению. В ней параллельные прямые, которым пересекаться никак нельзя, тем не менее пересекаются, внося хаос в жизнь общества и в душу человека. В качестве мысленного примера, показывающего значение параллельных прямых в жизни человечества, можно предложить символические рельсы, по которым мчится локомотив истории. Если они пересекутся, человечество ожидает не тупик даже, а всемирная катастрофа. В реальной жизни, поражённой грехом и пороком, параллельные постоянно пересекаются, раздваивая человеческие души. В результате добро вытесняется злом, любовь – ненавистью, красота – безобразностью, и всё это переплетается в трагической и абсурдной неевклидовой гармонии, где действительность становится невероятной, а правда – неправдоподобной.</w:t>
      </w:r>
    </w:p>
    <w:p>
      <w:pPr>
        <w:pStyle w:val="Normal"/>
        <w:suppressAutoHyphens w:val="false"/>
        <w:ind w:firstLine="284"/>
        <w:jc w:val="both"/>
        <w:rPr>
          <w:sz w:val="28"/>
          <w:szCs w:val="28"/>
        </w:rPr>
      </w:pPr>
      <w:r>
        <w:rPr>
          <w:sz w:val="28"/>
          <w:szCs w:val="28"/>
        </w:rPr>
        <w:t>Эйнштейн, опираясь, по его признанию, на идеи Достоевского, распространил неевклидову гармонию на весь материальный мир, отвергнув тем самым подлинную гармонию мира, установленную Богом. Теория относительности Эйнштейна является неполной и ограниченной даже с физической точки зрения, поскольку утверждает, что материальный мир конечен, хотя ещё Кант убедительно показал, что человеческий разум не имеет средств определить конечность или бесконечность материального мира. И совершенно неправомерно считать теорию Эйнштейна доказательством того, что неевклидова гармония и есть подлинная гармония мира, установленная Богом. Достоевский показывает, что человек, созданный Богом с нормальным евклидовым умом, способным, в отличие от теории Эйнштейна, вместить в себя вечность и бесконечность, оказывается не в состоянии понять, а тем более оправдать ту неестественную гармонию, которую сам же и создал для себя. Однако ещё Гоголь, опираясь на Священное Писание, утверждал, что две гармонии мира – это правда Бога и лжеправда сатаны. В их вынужденном сосуществовании в грешном мире добро и зло настолько переплелись, что невозможно уничтожить худшую половину мира, не уничтожив и лучшую. Тем более невозможно уничтожить одну из противоположных сторон человеческой личности, пока человек сам не разорвёт союз с сатаной и не вернётся к Богу. Пока это не произошло, мир человеческий обречён на неевклидову гармонию, на  трагическое существование.</w:t>
      </w:r>
    </w:p>
    <w:p>
      <w:pPr>
        <w:pStyle w:val="Normal"/>
        <w:suppressAutoHyphens w:val="false"/>
        <w:ind w:firstLine="284"/>
        <w:jc w:val="both"/>
        <w:rPr/>
      </w:pPr>
      <w:r>
        <w:rPr>
          <w:sz w:val="28"/>
          <w:szCs w:val="28"/>
        </w:rPr>
        <w:t>Влияние неевклидовой гармонии человеческого мира на исторический процесс показывает Гоголь, но он не использует геометрические термины, как это позже сделал Достоевский. Вместо пространственных и временных координат Гоголь говорит о географических и исторических координатах, которые, как и в теории относительности Эйнштейна, могут переходить друг в друга, образуя единый историко-географический континуум (у Эйнштейна – пространственно-временной континуум). Гоголь считает невозможным отделять историю от географии и географию от истории. Географию Гоголь-историк рассматривает как единое историко-географическое пространство, историю – как единое историко-географическое время. География вносит элемент стабильности в этот единый континуум, история – элемент изменчивости и развития. Рассказывая о России XIII  века, Гоголь замечает: «Тогда история, казалось, застыла и превратилась в географию: однообразная жизнь, шевелившаяся в частях и неподвижная в целом, могла почесться географическою принадлежностью страны». [9,</w:t>
      </w:r>
      <w:r>
        <w:rPr>
          <w:sz w:val="28"/>
          <w:szCs w:val="28"/>
          <w:lang w:val="en-US"/>
        </w:rPr>
        <w:t>VII</w:t>
      </w:r>
      <w:r>
        <w:rPr>
          <w:sz w:val="28"/>
          <w:szCs w:val="28"/>
        </w:rPr>
        <w:t xml:space="preserve">:153] С точки зрения Гоголя, историко-географический континуум мирового сообщества обладает гармонией, как и всё в мире, созданном Богом, но эта гармония не может быть евклидовой, безупречной, поскольку глубокие противоречия заложены уже в географическом факторе и продолжены в историческом. На первый взгляд, автором этой неполноценной гармонии является Бог. Однако это не так. Географический фактор сформировался не по воле Бога, а через греховность человечества, которое разбрелось по своим «национальным квартирам», поскольку народы не смогли жить единой семьёй, как то было предусмотрено Богом. Человеческие пороки в ещё большей степени проявляются в историческом факторе и даже оказываются движущей силой исторического развития, а точнее – «исторического блуждания». </w:t>
      </w:r>
    </w:p>
    <w:p>
      <w:pPr>
        <w:pStyle w:val="Normal"/>
        <w:suppressAutoHyphens w:val="false"/>
        <w:ind w:firstLine="284"/>
        <w:jc w:val="both"/>
        <w:rPr>
          <w:sz w:val="28"/>
          <w:szCs w:val="28"/>
        </w:rPr>
      </w:pPr>
      <w:r>
        <w:rPr>
          <w:sz w:val="28"/>
          <w:szCs w:val="28"/>
        </w:rPr>
        <w:t>Жажда приобретательства, один из самых распространённых человеческих пороков, гонит Чичикова по запутанным дорогам, которые расползаются во все стороны, как пойманные раки. Так и человечество, одержимое жаждой материального обогащения, избирает не прямые пути, которые приводят к Богу, а глухие, искривлённые и непроходимые дороги, больше похожие на бездорожье. Как и Чичиков, человечество пытается строить своё благополучие на пустоте бездуховности, на торговле мёртвыми душами, и потому лишь множит неразрешимые противоречия. А это и есть жизнь по бездушным законам неевклидовой гармонии ущербного и порочного человеческого мира. Мало сказать, что человечество ожидает неминуемая гибель. Гоголь высказал мысль, что человечество уже погибло, уподобившись мёртвым душам, живущим в гробах. Однако и мёртвые души, – считает Гоголь, – могут взывать из своих гробов к Богу, моля о воскресении. Это – то самое новое слово, которое Россия должна сказать миру, ибо Россия первая воскреснет, вымолив прощение у Бога не только за свои грехи, но и за грехи мира. Именно поэтому в русском человеке есть особое участие к празднику Светлого Воскресения. Вслед за Гоголем верит в это и Достоевский. «Главное, всё это покажется самонадеянным: «Это нам-то, дескать, нашей-то грубой земле такой удел? Это нам-то предназначено в человечестве высказать новое слово?» Что же, разве я про экономическую славу говорю, про славу меча или науки?  Я говорю лишь о братстве людей и о том, что ко всемирному, ко всечеловечески-братскому единению сердце русское,  может быть, изо всех народов наиболее предназначено, вижу следы сего в нашей истории, в наших даровитых людях, в художественном гении Пушкина. Пусть наша земля нищая, но эту нищую землю «в рабском виде исходил благословляя» Христос.  Почему же нам не вместить последнего слова Его». [12:546-547]</w:t>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b/>
          <w:b/>
          <w:sz w:val="28"/>
          <w:szCs w:val="28"/>
        </w:rPr>
      </w:pPr>
      <w:r>
        <w:rPr>
          <w:b/>
          <w:sz w:val="28"/>
          <w:szCs w:val="28"/>
        </w:rPr>
        <w:t xml:space="preserve">3.6. Парадокс Гоголя </w:t>
      </w:r>
    </w:p>
    <w:p>
      <w:pPr>
        <w:pStyle w:val="Normal"/>
        <w:suppressAutoHyphens w:val="false"/>
        <w:ind w:firstLine="284"/>
        <w:jc w:val="both"/>
        <w:rPr/>
      </w:pPr>
      <w:r>
        <w:rPr>
          <w:rFonts w:eastAsia="Times New Roman"/>
          <w:sz w:val="28"/>
          <w:szCs w:val="28"/>
        </w:rPr>
        <w:t xml:space="preserve">     </w:t>
      </w:r>
      <w:r>
        <w:rPr>
          <w:rFonts w:eastAsia="Times New Roman"/>
          <w:color w:val="000000"/>
          <w:sz w:val="28"/>
          <w:szCs w:val="28"/>
        </w:rPr>
        <w:t xml:space="preserve">      </w:t>
      </w:r>
      <w:r>
        <w:rPr>
          <w:sz w:val="28"/>
          <w:szCs w:val="28"/>
        </w:rPr>
        <w:t>Такова Россия. Пушкина волнует тема судьбы русского государства среди других европейских стран, воплощённая в способности русского народа отстоять целостность нации и государства в борьбе с таким сильным противником, как Карл Великий. Героем, стоящим в центре событий,  является Петр Великий,  а центральным эпизодом – Полтавская битва и пир Петра после победы.</w:t>
      </w:r>
    </w:p>
    <w:p>
      <w:pPr>
        <w:pStyle w:val="Normal"/>
        <w:suppressAutoHyphens w:val="false"/>
        <w:ind w:firstLine="284"/>
        <w:jc w:val="both"/>
        <w:rPr>
          <w:sz w:val="28"/>
          <w:szCs w:val="28"/>
        </w:rPr>
      </w:pPr>
      <w:r>
        <w:rPr>
          <w:sz w:val="28"/>
          <w:szCs w:val="28"/>
        </w:rPr>
        <w:t xml:space="preserve">Достоевский оставляет без объяснения противоречие между нищенским обликом России и её высоким предназначением. Гоголь доводит это противоречие до парадокса, на первый взгляд, неразрешимого. Принято считать, что парадокс – это суждение, вступающее в противоречие не только с законами логики, но и со здравым смыслом. Вместе с тем уже Пушкин отмечал, что парадоксальное мышление свойственно гениальному уму, хотя сам Пушкин старался избегать парадоксов в своём творчестве. В ХХ веке парадокс получил широкое распространение в европейской науке. Можно сказать, что в этом отношении русская литература перегнала европейскую науку на целое столетие, что косвенно признал Эйнштейн. Однако в XIX столетии парадоксальное мышление Гоголя казалось  невероятным  и  нелогичным. </w:t>
      </w:r>
    </w:p>
    <w:p>
      <w:pPr>
        <w:pStyle w:val="Normal"/>
        <w:suppressAutoHyphens w:val="false"/>
        <w:ind w:firstLine="284"/>
        <w:jc w:val="both"/>
        <w:rPr/>
      </w:pPr>
      <w:r>
        <w:rPr>
          <w:sz w:val="28"/>
          <w:szCs w:val="28"/>
        </w:rPr>
        <w:t xml:space="preserve">Гоголь, с одной стороны, утверждает, что Россия призвана спасти мир и спасёт его, свидетельством чему является Русская Православная Церковь, которая как бы снесена прямо с неба для русского народа. С другой стороны, тот же Гоголь своими произведениями показывает,  что Россия – огромное кладбище, населённое мёртвыми душами. Поэтому вера Гоголя в то, что Россия выполнит своё предназначение, многим представляется бредом сумасшедшего. Но Гоголь черпает свою непоколебимую веру в Россию не из житейских ситуаций, которые слишком часто скрывают истину, и даже не из интуиции, опирающейся на духовное прозрение, а из наиболее надёжного источника, каким является Священное Писание. «Был болен некто Лазарь из Вифании, из селения, где жили Мария и Марфа, сестра её... Сёстры послали сказать Ему: Господи! Вот, кого Ты любишь, болен. Иисус, услышав то, сказал: эта болезнь не к смерти, но к славе Божией, да прославится чрез неё Сын Божий. Иисус же любил Марфу и сестру её и Лазаря. Когда же услышал, что он болен, то пробыл два дня на том месте, где находился. После этого сказал ученикам... Лазарь друг наш уснул, но Я иду разбудить его. Ученики Его сказали: Господи! Если уснул, то выздоровеет. Иисус говорил о смерти его; а они думали, что Он говорит о сне обыкновенном. Тогда Иисус сказал им прямо: Лазарь умер; И радуюсь за вас, что Меня не было там, дабы вы уверовали; но пойдём к нему... Иисус пришед нашёл, что он уже четыре дня в гробе... Мария же, пришед туда, где был Иисус, и увидевши Его, пала к ногам Его и сказала Ему: Господи! Если бы Ты был здесь, не умер бы брат мой... Иисус же, опять скорбя внутренне, приходит ко гробу. То была пещера, и камень лежал на ней. Иисус говорит: отнимите камень. Сестра умершего, Марфа, говорит Ему: Господи! Уже смердит; ибо четыре дня, как он во гробе. Иисус говорит ей: не сказал ли Я тебе, что, если будешь веровать, увидишь славу Божию? Итак отняли камень от пещеры, где лежал умерший. Иисус же возвёл очи к небу и сказал: Отче! Благодарю Тебя, что Ты услышал Меня; Я и знал, что Ты всегда услышишь  Меня; но сказал сие для народа, здесь стоящего, чтобы поверили, что Ты послал Меня. Сказав это, Он воззвал громким голосом: Лазарь, иди вон. И вышел умерший, обвитый по рукам и ногам погребальными пеленами, и лице его обвязано было платком. Иисус говорит им: развяжите его,  пусть идёт». [27:гл.11,ст.1-6,11-1538-43] </w:t>
      </w:r>
    </w:p>
    <w:p>
      <w:pPr>
        <w:pStyle w:val="Normal"/>
        <w:suppressAutoHyphens w:val="false"/>
        <w:ind w:firstLine="284"/>
        <w:jc w:val="both"/>
        <w:rPr/>
      </w:pPr>
      <w:r>
        <w:rPr>
          <w:sz w:val="28"/>
          <w:szCs w:val="28"/>
        </w:rPr>
        <w:t>В истории воскрешения Лазаря, рассказанной апостолом Иоанном, ключ к решению «парадокса Гоголя». Лазарь, один из любимых учеников Иисуса, был похищен сатаной, т.е. не уберёг свою душу, поддавшись сатанинскому искушению, что подразумевается всем ходом повествования о нём. Он умер и был положен во гроб, хотя Иисус сказал, что болезнь его не к смерти, но к славе Божией. Пришёл Иисус, и Лазарь встал из гроба по зову Господа, и после этого ещё долго служил Богу на предназначенном для него поприще. То же самое должно произойти и с Россией. Как и Лазарю, России суждено быть похищенной сатаной, который превратит страну в кладбище, населённое мёртвыми душами. Сатана это сделает с помощью Европы, полной многочисленных соблазнов, сатанинских по своей сути. Понимая это, Гоголь пишет в предсмертных записях: «Будьте не мёртвые, а живые души. Нет другой двери, кроме указанной Иисусом Христом, и всяк, прелазай иначе, есть тать и разбойник». [9,</w:t>
      </w:r>
      <w:r>
        <w:rPr>
          <w:sz w:val="28"/>
          <w:szCs w:val="28"/>
          <w:lang w:val="en-US"/>
        </w:rPr>
        <w:t>VI</w:t>
      </w:r>
      <w:r>
        <w:rPr>
          <w:sz w:val="28"/>
          <w:szCs w:val="28"/>
        </w:rPr>
        <w:t xml:space="preserve">:392] Тать и разбойник – прежде всего псевдохристианская Европа, входящая в Россию не той дверью, которая указана Христом. Европа навязывает России свой противоестественный образ жизни, который годится не для царства живых, но для царства мёртвых. Возможно, Лазарь пострадал от своей доверчивости, от которой страдает теперь Россия. Гоголь верит, что придёт Христос и разбудит Россию от мертвецкого сна. Знает Гоголь и то, что Пушкин, говоря: «Россия вспрянет ото сна»,  имел в виду именно это. </w:t>
      </w:r>
    </w:p>
    <w:p>
      <w:pPr>
        <w:pStyle w:val="Normal"/>
        <w:suppressAutoHyphens w:val="false"/>
        <w:ind w:firstLine="284"/>
        <w:jc w:val="both"/>
        <w:rPr>
          <w:rStyle w:val="WW1"/>
          <w:sz w:val="28"/>
          <w:szCs w:val="28"/>
        </w:rPr>
      </w:pPr>
      <w:r>
        <w:rPr>
          <w:sz w:val="28"/>
          <w:szCs w:val="28"/>
        </w:rPr>
        <w:t>Как это произойдёт, становится ясным из Священного Писания. «Была на мне рука Господа, и Господь вывел меня духом, и поставил меня среди поля, и оно было полно костей, – и обвёл меня кругом около них, и вот весьма много их на поверхности поля, и вот они весьма сухи. И сказал мне: сын человеческий! Оживут ли кости сии? Я сказал: Господи Боже! Ты знаешь это. И сказал мне: изреки пророчество на кости сии и скажи им: «кости сухие! Слушайте слово Господне!» Так говорит Господь Бог костям сим: вот, Я введу дух в вас, и оживёте, И обложу вас жилами и вырощу на вас плоть, и покрою вас кожею и введу в вас дух, –  и оживёте, и узнаете, что Я – Господь. Я изрёк пророчество, как повелено было мне; и когда я пророчествовал, произошёл шум, и вот движение, и стали сближаться кости, кость с костью своею. И видел я: и вот, жилы были на них, и плоть выросла, и кожа покрыла их сверху, а духа не было в них. Тогда сказал Он мне: изреки пророчество духу: так говорит Господь: от четырёх ветров приди дух, и дохни на этих убитых, и они оживут. И я изрёк пророчество, как Он повелел мне, и вошёл в них дух, – и они ожили, и стали на ноги свои – весьма, весьма великое полчище. И сказал Он мне: сын человеческий! Кости сии – весь дом Израилев. Вот, они говорят: «истлели кости наши, и погибла надежда наша: мы оторваны от корня». Посему изреки пророчество и скажи им: так говорит Господь Бог: вот, Я открою гробы ваши и выведу вас, народ Мой, из гробов ваших, и введу вас в землю Израилеву. И узнаете, что Я – Господь, когда открою гробы ваши и выведу вас, народ Мой, из гробов ваших. И вложу в вас дух Мой, и оживёте, и помещу вас на земле вашей, – и узнаете, что Я – Господь, сказал это – и сделал, говорит Господь». [19:гл.37,ст.1-14]</w:t>
      </w:r>
    </w:p>
    <w:p>
      <w:pPr>
        <w:pStyle w:val="Normal"/>
        <w:suppressAutoHyphens w:val="false"/>
        <w:ind w:firstLine="284"/>
        <w:jc w:val="both"/>
        <w:rPr/>
      </w:pPr>
      <w:r>
        <w:rPr>
          <w:sz w:val="28"/>
          <w:szCs w:val="28"/>
        </w:rPr>
        <w:t>«Кости сии – весь дом Израилев», – говорит Господь. Тем не менее это пророчество касается не только древнего дома Израилева, но и нового Богоизбранного народа, народа России, во многом повторившего судьбу первого Богоизбранного народа. Именно Россия, считает Гоголь, призвана Богом к особой миссии, скрытой от остальных народов мира. Россия должна пройти через те же искушения, что и народ Израильский, и тоже пострадать, превратившись в кладбище, что Гоголь и показывает. Кладбище, или поле, усеянное костями, – по смыслу одно и то же. Первый Богоизбранный народ не выдержал искушений сатанинских и превратился в «народ мёртвых», ожидающий выхода из своих гробов только как милость Бога. Иное дело Россия с её неистребимой жаждой воскресения. В европейских странах верующие боятся новой встречи с Христом, полагая,  что Он явится не как Спаситель, а как беспощадный судья. Христос придёт к тому, кто Его ждёт, т.е. придёт к России, как когда-то пришёл к Лазарю.</w:t>
      </w:r>
    </w:p>
    <w:p>
      <w:pPr>
        <w:pStyle w:val="Normal"/>
        <w:suppressAutoHyphens w:val="false"/>
        <w:ind w:firstLine="284"/>
        <w:jc w:val="both"/>
        <w:rPr/>
      </w:pPr>
      <w:r>
        <w:rPr>
          <w:sz w:val="28"/>
          <w:szCs w:val="28"/>
        </w:rPr>
        <w:t>Эти оптимистические надежды Гоголя, Достоевского и их последователей, казалось бы, навсегда похоронил ХХ век, когда в России пришло к власти богоборческое правительство, преследовавшее всякое вероисповедание. Гонениям подверглось и русское православие. Храмы подвергались поруганию и разрушению, священники уничтожались или томились в темницах. Православные философы изгонялись из страны, их книги запрещались. Были запрещены и некоторые произведения Гоголя, но не все. Здесь опять сработал «парадокс Гоголя», поскольку большинство его книг оказались хорошо приспособленными к «новым задачам» государства и общества, что предсказывал ещё Белинский. В эти задачи входила и борьба с «пережитками прошлого», в том числе и религиозными. Тем самым Гоголь, даже после своего ухода из земной жизни, продолжал бороться с самим собой и даже становился невольным соучастником борьбы большевистской России с Богом. Это очень похоже на эпизод из Священного Писания, случившийся с Иаковом. «И остался Иаков один, И боролся Некто с ним, до появления зари; И, увидев, что не одолевает его, коснулся состава бедра у его, и повредил состав бедра у Иакова, когда он боролся с Ним. И сказал: отпусти Меня; ибо взошла заря. Иаков сказал:  не отпущу Тебя, пока не благословишь меня. И сказал: как имя твоё? Он сказал: Иаков. И сказал: отныне имя тебе будет не Иаков, а Израиль; ибо ты боролся с Богом, и человеков одолевать будешь... И благословил его там». [32:ст.24-29] Бог позволил Иакову бороться с Собой, чтобы испытать его, прежде чем благословить. Бороться можно было только ночью, до появления зари, чтобы не видно было лица Бога, ибо увидевший Его лицо должен умереть. Бог позволил и России бороться с Собой, желая испытать её. И борьба была до окончания ночи, т.е. до окончания сатанинского царства тьмы. Затем взошла заря, и Бог благословил Россию. Выдержав испытание богоборчеством, Россия входит в XXI век великой православной державой. Можно с уверенностью сказать, что весь этот век пройдёт под знаком православной России.</w:t>
      </w:r>
    </w:p>
    <w:p>
      <w:pPr>
        <w:pStyle w:val="Normal"/>
        <w:suppressAutoHyphens w:val="false"/>
        <w:ind w:firstLine="284"/>
        <w:jc w:val="both"/>
        <w:rPr>
          <w:sz w:val="28"/>
          <w:szCs w:val="28"/>
        </w:rPr>
      </w:pPr>
      <w:r>
        <w:rPr>
          <w:sz w:val="28"/>
          <w:szCs w:val="28"/>
        </w:rPr>
        <w:t xml:space="preserve">Нельзя не отметить, что само имя Израиль с большим основанием можно отнести к русскому народу, чем к еврейскому. Господь сказал пророку Иезекиилю: кости сии – весь дом Израилев. Но что значит: дом Израилев? Израилем был назван единственный человек, Иаков, и новое имя его означало, как это видно из текста: тот, кто боролся с Богом. Еврейский народ, назвавшийся народом Израильским, много грешил, но никогда с Богом не боролся и получил это имя как бы в наследство от Иакова, не имея для этого достаточных оснований: не потому ли Бог не говорит – народ Израильский, но сказал – дом Израилев, что значит «дом Иакова-Израиля». И слова Бога: введу вас в землю Израилеву и помещу вас на земле вашей не следует ли понимать как «введу вас в землю отца вашего Израиля, которая и станет вашей землей, полученной по праву наследства? Бог нигде не называет евреев народом Израильским, но говорит «народ Мой». Получается, что еврейский народ назвал себя народом Израильским, придерживаясь традиции называть народ именем основателя его, не имея на это морального права и благословения Бога. В лице Иакова-Израиля Бог благословил тот народ, который, приняв эстафету от него, будет бороться с Богом и выдержит это испытание, покорившись Его воле. Народ этот – великий русский православный народ, избранный Богом. Всё это говорит в пользу того, что только русский народ имеет моральное право и Божие благословение именоваться Израилем: не отдельный человек, а именно весь народ. Впрочем, Гоголь оказался, очевидно, единственным россиянином, полностью соответствующим имени Израиль, т.е. тот, кто против собственной воли, но по воле Бога, боролся с   Ним и получил от Него благословение. Не потому ли он всю жизнь чувствовал свою личную Богоизбранность, и это его даже смущало как христианина. Богоизбранность Гоголя чувствовали и многие из его друзей,  не говоря уже о его родителях. </w:t>
      </w:r>
    </w:p>
    <w:p>
      <w:pPr>
        <w:pStyle w:val="Normal"/>
        <w:suppressAutoHyphens w:val="false"/>
        <w:ind w:firstLine="284"/>
        <w:jc w:val="both"/>
        <w:rPr/>
      </w:pPr>
      <w:r>
        <w:rPr>
          <w:sz w:val="28"/>
          <w:szCs w:val="28"/>
        </w:rPr>
        <w:t xml:space="preserve">Следует заметить, что временное богоборчество русского народа произошло не по злому умыслу, а в результате изощрённого сатанинского искушения, проникшего в Россию под видом прогрессивного европейского просвещения. Доверчивое сердце русского народа поверило «европейским благодетелям» и приняло к исполнению рецепт построения «общества социальной справедливости», в котором не оказалось места Богу. Произошла чудовищная подмена понятий. Сущностью христианства европейцы объявили не спасение гибнущих человеческих душ, а создание процветающего и справедливого общества, в котором все люди будут счастливы. Поскольку за многие века господства христианства в Европе  идеал всеобщего счастья остаётся недостижимым, это якобы доказывает ограниченные возможности Бога, и в результате – Его отрицание. Этому способствует бурное развитие европейской науки, которая, казалось бы, бесконечно увеличивает могущество человека, делает его подлинным хозяином мира и «кузнецом своего счастья». Видимо, люди ещё не скоро поймут, что наука в руках падшего человека способна давать лишь утопические рецепты построения общества всеобщего благоденствия, но зато очень даже может стать инструментом гибели не только общества, но и всего живого на земле. В связи с этим Гоголь подвергает жесточайшей критике промышленную цивилизацию Европы, ориентированную, с одной стороны, на культивирование исключительно материальных и развращающих нездоровых потребностей, а с другой стороны – на прямое вооружённое насилие. Гоголь верит, что построение Царства Божия на земле возможно, но только после того, как будут спасены все погибшие человеческие души. И он твёрдо знает, что без помощи Бога невозможно построить на земле ничего хорошего. Вместе с тем то, что Гоголь знал в    XIX веке, россияне начали понимать только к концу ХХ века, когда Россия окончательно отказалась от богоборчества и вновь вернулась к православным ценностям; ещё неуверенно, но уже необратимо. Однако до сих пор человечество, и Россия в том числе, пытается строить общество всеобщего процветания на кладбище, намериваясь сделать счастливыми духовных мертвецов, как будто мертвецы могут быть счастливыми. </w:t>
      </w:r>
    </w:p>
    <w:p>
      <w:pPr>
        <w:pStyle w:val="Normal"/>
        <w:suppressAutoHyphens w:val="false"/>
        <w:ind w:firstLine="284"/>
        <w:jc w:val="both"/>
        <w:rPr/>
      </w:pPr>
      <w:r>
        <w:rPr>
          <w:sz w:val="28"/>
          <w:szCs w:val="28"/>
        </w:rPr>
        <w:t xml:space="preserve">Пророчество Иезекииля подтверждает, что спасение погибших человеческих душ – дело не индивидуальное, но всеобщее, и это соответствует православному принципу соборности, которого придерживается и Гоголь. Глубочайшую истину русского православия Гоголь видит в том, что идея соборности подразумевает не только единство живых, но и единство живых и мёртвых, где живые ходатайствуют перед Богом о том, чтобы мёртвые вернулись к жизни в христианское её понимании. Таким ходатаем был пророк Иезекииль, удостоившийся провозгласить пророчество на мёртвых от имени Господа. Ходатаем был и Гоголь, осуществляющий пророчество Иезекииля в российских условиях. </w:t>
      </w:r>
    </w:p>
    <w:p>
      <w:pPr>
        <w:pStyle w:val="Normal"/>
        <w:suppressAutoHyphens w:val="false"/>
        <w:ind w:firstLine="284"/>
        <w:jc w:val="both"/>
        <w:rPr/>
      </w:pPr>
      <w:r>
        <w:rPr>
          <w:sz w:val="28"/>
          <w:szCs w:val="28"/>
        </w:rPr>
        <w:t>Пророчество Иезекииля состоит из двух этапов: соединение мёртвых костей в единый организм и оживление этого воссозданного организма. Этому соответствует предание русского народа о мёртвой и живой воде, закрепленное в многочисленных сказках. Аналогично этому в христианстве не одно, а два крещения, хотя многие христиане довольствуются одним. О двух крещениях говорил Иоанн Креститель: «Я крещу вас в воде в покаяние, но Идущий за мною сильнее меня... Он будет крестить вас Духом Святым и огнём; Лопата Его в руке Его, и Он очистит гумно Своё, и соберёт пшеницу Свою в житницу, а солому сожжёт огнём неугасимым». [31:гл.3,ст.11-12] Крещение водой – во искупление грехов и ради восстановления утраченной в грехах целостности, обеспечивающей мир с самим собой и с Богом. Но только крещение Духом Святым – во спасение. Пока верующий не удостоится крещения Святым Духом, его мир с Богом – временный и непрочный, нарушаемый новыми грехами. Крещение Духом Святым пробуждает совесть, которая жжёт душу огнём неугасимым. Именно в этом смысле крещение Духом есть крещение огнём, сожигающим грехи как солому. Если в человеке пробудилась христианская совесть, значит он воскрес из мёртвых. Священнослужители крестят водой,  а Духом Святым крестит только Сам Христос, о чём и поведал Иоанн Креститель. Крещение водой приводит человека в Церковь, но многие и отпадают от Церкви, особенно во время гонений, поскольку их совесть молчит. Это говорит о том, что люди часто приходят в Церковь неподготовленными, вопреки тому, что сказано в Священном Писании. «Как сказано у пророков: «вот, Я посылаю Ангела Моего пред лицем Твоим, который приготовит путь Твой пред тобою». «Глас вопиющего в пустыне: приготовьте путь Господу, прямыми сделайте стези Ему». [31:гл.1,ст.2-3] Приготовить путь Господу означает приготовить людей к встрече с Господом.</w:t>
      </w:r>
    </w:p>
    <w:p>
      <w:pPr>
        <w:pStyle w:val="Normal"/>
        <w:suppressAutoHyphens w:val="false"/>
        <w:ind w:firstLine="284"/>
        <w:jc w:val="both"/>
        <w:rPr>
          <w:sz w:val="28"/>
          <w:szCs w:val="28"/>
        </w:rPr>
      </w:pPr>
      <w:r>
        <w:rPr>
          <w:sz w:val="28"/>
          <w:szCs w:val="28"/>
        </w:rPr>
        <w:t>Готовить нужно людей ещё до их прихода в Церковь. Сама Церковь сделать это не может, потому что она общается только с теми, кто уже посещает службы. Поэтому впереди Церкви должен идти некто, живущий обычной жизнью людей и пользующийся их доверием, кто готов посвятить жизнь Богу, оставаясь в миру. Именно таким человеком ощущал     себя Гоголь и как  личность, и как представитель русской православной культуры. Прежде всего Гоголь призывает светскую литературу «идти впереди Церкви», готовить людей к грядущей встрече с Христом, но ни в коем случае не противопоставлять себя Церкви. Гоголь постоянно подчеркивает, что спасение только в Церкви, что только Церковь соединяет человека с Богом. Никогда он не говорит, что Церковь должна быть частью православной культуры. Наоборот, русская православная культура должна быть частью Церкви, её преддверием, через которое каждый россиянин сможет войти в дом Божий. Именно русская православная культура призвана преодолеть кладбищенское запустение, постигшее Россию, соединить «разрозненные кости» в единый национальный организм, готовый принять в себя живой дух через Церковь Христову.</w:t>
      </w:r>
    </w:p>
    <w:p>
      <w:pPr>
        <w:pStyle w:val="Normal"/>
        <w:suppressAutoHyphens w:val="false"/>
        <w:ind w:firstLine="284"/>
        <w:jc w:val="both"/>
        <w:rPr/>
      </w:pPr>
      <w:r>
        <w:rPr>
          <w:sz w:val="28"/>
          <w:szCs w:val="28"/>
        </w:rPr>
        <w:t>Церковь не должна относиться с недоверием к подлинной русской культуре, поскольку они делают общее дело. Говоря о взаимной ответственности Церкви и культуры, Гоголь особо выделяет русскую литературу, ибо велика сила печатного слова, что отмечал ещё Пушкин. Через печатное слово распространяется в России не только свет христианства, но и сатанинское влияние Европы. Чтобы успешно противостоять этому разлагающему влиянию, необходимо всё сделать для превращения всей русской литературы в подлинно религиозное дело. К сожалению, не всякий писатель оказывается врачом, излечивающим духовные болезни общества. Многие писатели предпочитают роль циничного убийцы и убивают миллионы человеческих душ наркотическим пристрастием к развлекательной и даже человеконенавистнической литературе. Сатана через них внушает людям, что искусство должно служить наслаждению,  воспитанию новых и новых искусственных потребностей, в том числе и извращённых, в удовлетворении которых якобы и состоит счастье. Разврат и насилие возводятся европейским «массовым искусством» в ранг потребностей, необходимых человеку и требующих своего удовлетворения. Тем самым сеются семена раздора между людьми, раздуваются социальные противоречия до немыслимых размеров, подрываются религиозные устои общества.</w:t>
      </w:r>
    </w:p>
    <w:p>
      <w:pPr>
        <w:pStyle w:val="Normal"/>
        <w:suppressAutoHyphens w:val="false"/>
        <w:ind w:firstLine="284"/>
        <w:jc w:val="both"/>
        <w:rPr>
          <w:rStyle w:val="WW1"/>
          <w:sz w:val="28"/>
          <w:szCs w:val="28"/>
        </w:rPr>
      </w:pPr>
      <w:r>
        <w:rPr>
          <w:sz w:val="28"/>
          <w:szCs w:val="28"/>
        </w:rPr>
        <w:t>Гоголю удалось поднять подлинную русскую литературу на священную борьбу против воинства сатаны, внедряющегося в общественное сознание и в саму жизнь под видом новейших европейских теорий и модных литературных направлений. В связи с этим В.В.Зеньковский отмечает: «Читая письма Гоголя, а затем их обработку в разных биографических очерках, часто думаешь, что самые привычные движения христианской души кажутся многим совсем непонятными в устах Гоголя, стремившегося серьёзно, а не словесно, глубоко, а не поверхностно быть христианином. Надо сознаться, что циническое легкомыслие Ренана, готового одновременно и верить и не верить, чтобы использовать на всякий случай выгоды того и другого, тайно живёт в душе многих. И серьёзность Гоголя – та серьёзность, которая разрушала в нём «литератора» и выдвигала человека, – многим поэтому кажется болезнью. Нельзя по этому поводу не отметить, что есть какой-то яд, какая-то отрава в том обожании литературы, которое господствует вообще в безрелигиозные эпохи, а в наше время в особенности. Что искусство служит не одному наслаждению, а является особым путём к преображению мира, что выше художника в творце всегда должен стоять человек, что нет и не может быть таких художественных задач, которые человек должен выполнять раньше своих человеческих задач, – это забывается, и серьёзность Гоголя, с какой он относился к искусству и его религиозной силе и роли, кажется многим болезненной, бесплодной и вредной». [26:35-36]</w:t>
      </w:r>
    </w:p>
    <w:p>
      <w:pPr>
        <w:pStyle w:val="Normal"/>
        <w:suppressAutoHyphens w:val="false"/>
        <w:ind w:firstLine="284"/>
        <w:jc w:val="both"/>
        <w:rPr>
          <w:sz w:val="28"/>
          <w:szCs w:val="28"/>
        </w:rPr>
      </w:pPr>
      <w:r>
        <w:rPr>
          <w:sz w:val="28"/>
          <w:szCs w:val="28"/>
        </w:rPr>
        <w:t>Гоголь видит, что европейская литература, включая и русскую подражательную, превращается в чичиковский бизнес, основанный на жажде обогащения и сделавший своим товаром не книги, лежащие на прилавках магазинов, а мёртвые души. Гоголь, а вслед за ним и вся русская православная литература борется не только за прекращение этого сатанинского бизнеса, но и за возвращение погубленных душ к жизни. Смысл своего творчества Гоголь видит в соединении художественной правды с пророческим служением. Проповедовать христианство в миру – лишь малая часть этой великой задачи. Поскольку писатель обращается к миллионам, это накладывает на него огромную ответственность перед Богом, перед Россией и, наконец, перед самим собой, перед своей православной совестью. Это диктует необходимость отречения от себя, от своих личных интересов ради служения тому Хозяину, на  Которого мы  все работаем. Гоголь выдвигает этот тезис как основу новой творческой психологии, которую он противопоставляет «психологии кающегося дворянина», озабоченного «тяжёлым положением тёмных и забитых народных масс», лишённых света европейского безрелигиозного образования. Гоголь не считает положение народных масс тяжёлым, а народ  тёмным. Наоборот, он больше обеспокоен необходимостью религиозного просвещения самих «просвещённых дворян», убеждённых в том, что несчастья народа проистекают оттого, что их вынуждают жить по законам Христа, которые вся Европа давно признала невыполнимыми. Говоря о стремлении русских полуевропейцев объяснить народу необходимость жить «по прогрессивной европейской моде», как то подобает цивилизованному человеку, Гоголь пишет: «Замечания твои о школах совершенно справедливы. Учить мужика грамоте затем, чтобы доставить ему возможность читать  пустые книжонки, которые издают для народа европейские человеколюбцы, есть действительно вздор. Главное уже то, что у мужика  нет вовсе для этого времени. После стольких работ никакая книжонка не полезет в голову, и пришедши, домой, он заснёт как убитый, богатырским сном. Ты и сам будешь делать то же, когда станешь почаще наведываться на работы. Деревенский священник может сказать гораздо больше истинно нужного для мужика, нежели все эти книжонки. Если в ком истинно уже зародится охота к грамоте, и притом вовсе не затем, чтобы сделаться плутом-конторщиком, но затем, чтобы прочесть те книги, в  которых начертан Божий закон человеку, – тогда другое дело. Воспитай его  как сына и на него одного употреби всё, что употребил бы ты на всю школу». [9,</w:t>
      </w:r>
      <w:r>
        <w:rPr>
          <w:sz w:val="28"/>
          <w:szCs w:val="28"/>
          <w:lang w:val="en-US"/>
        </w:rPr>
        <w:t>VI</w:t>
      </w:r>
      <w:r>
        <w:rPr>
          <w:sz w:val="28"/>
          <w:szCs w:val="28"/>
        </w:rPr>
        <w:t>:107]</w:t>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b/>
          <w:b/>
          <w:sz w:val="28"/>
          <w:szCs w:val="28"/>
        </w:rPr>
      </w:pPr>
      <w:r>
        <w:rPr>
          <w:b/>
          <w:sz w:val="28"/>
          <w:szCs w:val="28"/>
        </w:rPr>
        <w:t>3.7. Теория всеобщего спасения</w:t>
      </w:r>
    </w:p>
    <w:p>
      <w:pPr>
        <w:pStyle w:val="Normal"/>
        <w:suppressAutoHyphens w:val="false"/>
        <w:ind w:firstLine="284"/>
        <w:jc w:val="both"/>
        <w:rPr/>
      </w:pPr>
      <w:r>
        <w:rPr>
          <w:sz w:val="28"/>
          <w:szCs w:val="28"/>
        </w:rPr>
        <w:t>Гоголь настаивает, что русский народ не является ни тёмным, ни угнетённым уже по определению, поскольку крестьянство, составляющее основную массу населения, «не носит у нас названья ни вольных, ни рабов, но называется крестьянами от имени Самого Христа». [9,</w:t>
      </w:r>
      <w:r>
        <w:rPr>
          <w:sz w:val="28"/>
          <w:szCs w:val="28"/>
          <w:lang w:val="en-US"/>
        </w:rPr>
        <w:t>VI</w:t>
      </w:r>
      <w:r>
        <w:rPr>
          <w:sz w:val="28"/>
          <w:szCs w:val="28"/>
        </w:rPr>
        <w:t>:141]. И оно гордится своим святым званием не меньше, чем поместные дворяне, под чью отеческую опеку они отданы, гордятся своим назначением, которым гордится и дворянин Гоголь. «Дворянство у нас есть как бы сосуд, в котором заключено это нравственное благородство, долженствующее разноситься по лицу всей Русской земли затем, чтобы подать понятие всем прочим сословиям, почему сословие высшее называется цветом народа». [9,</w:t>
      </w:r>
      <w:r>
        <w:rPr>
          <w:sz w:val="28"/>
          <w:szCs w:val="28"/>
          <w:lang w:val="en-US"/>
        </w:rPr>
        <w:t>VI</w:t>
      </w:r>
      <w:r>
        <w:rPr>
          <w:sz w:val="28"/>
          <w:szCs w:val="28"/>
        </w:rPr>
        <w:t>:140] Гоголь постоянно подчёркивал, что крестьяне отданы помещикам не в рабство, а именно под отеческую опеку. История, однако, распорядилась так, что многие дворяне изменили своему призванию, тем самым, разрушив народное единство. Гоголь объясняет причины этого.</w:t>
      </w:r>
    </w:p>
    <w:p>
      <w:pPr>
        <w:pStyle w:val="Normal"/>
        <w:suppressAutoHyphens w:val="false"/>
        <w:ind w:firstLine="284"/>
        <w:jc w:val="both"/>
        <w:rPr/>
      </w:pPr>
      <w:r>
        <w:rPr>
          <w:sz w:val="28"/>
          <w:szCs w:val="28"/>
        </w:rPr>
        <w:t>«Россия, точно, несчастна... от грабительств и неправды, которые до такой наглости ещё не возносили рог свой... Да может ли быть иначе при виде этого вихря возникших запутанностей, которые застенили всех друг от друга и отняли почти у каждого простор делать добро и пользу истинную всей земле, при виде повсеместного помраченья и всеобщего уклоненья всех от духа земли своей, при виде, наконец, этих бесчестных плутов, продавцов правосудья и грабителей, которые, как вороны, налетели со всех сторон клевать ещё живое наше тело и в мутной воде ловить свою презренную выгоду». [9,</w:t>
      </w:r>
      <w:r>
        <w:rPr>
          <w:sz w:val="28"/>
          <w:szCs w:val="28"/>
          <w:lang w:val="en-US"/>
        </w:rPr>
        <w:t>VI</w:t>
      </w:r>
      <w:r>
        <w:rPr>
          <w:sz w:val="28"/>
          <w:szCs w:val="28"/>
        </w:rPr>
        <w:t xml:space="preserve">:140] Гоголь убеждён, что Россия живёт в другом измерении, нежели Европа. Поскольку же Европа бесцеремонно вторглась в нашу жизнь, Россия вынуждена жить сразу в двух измерениях: в атмосфере духовной соборности и в материальном эгоизме, разрушающем духовное единство нации. Светское общество проявило преступное равнодушие к подобным суждениям Гоголя, потому что не было способно видеть во внешних фактах, в реальных событиях жизни их сокровенный смысл, Божьи указания. Гоголь же в полной мере обладал «двойным зрением», в котором острота зрения внешнего, необходимого реалистическому писателю, сочеталась с глубиной  внутреннего зрения, свойственного религиозным подвижникам. Чтобы увидеть за жизненными событиями «слова, обращённые Богом к нам», нужно идти от внутреннего к внешнему, а не наоборот. Это касается и мировоззренческих исследований, осуществляемых Гоголем, и создаваемых им теорий. </w:t>
      </w:r>
    </w:p>
    <w:p>
      <w:pPr>
        <w:pStyle w:val="Normal"/>
        <w:suppressAutoHyphens w:val="false"/>
        <w:ind w:firstLine="284"/>
        <w:jc w:val="both"/>
        <w:rPr>
          <w:sz w:val="28"/>
          <w:szCs w:val="28"/>
        </w:rPr>
      </w:pPr>
      <w:r>
        <w:rPr>
          <w:sz w:val="28"/>
          <w:szCs w:val="28"/>
        </w:rPr>
        <w:t>Существует распространённое мнение, что у Гоголя не было теории всеобщего спасения, а был лишь разрозненный набор благих пожеланий, неосознанных намерений и утопических рекомендаций. Подобные суждения показывают только то, что к оценке творчества Гоголя нельзя  подходить с чисто логическими мерками, как нельзя и Россию мерить общим аршином, изготовленным по европейским стандартам. В том и другом случае требуется духовное измерение, недоступное «европейским мудрецам». Нельзя не учитывать, что в основе всех исследований Гоголя лежит Священное Писание. И если не знать Библию так, как её знал Гоголь, понять его изыскания и сокровенные мысли, щедро рассыпанные по его сочинениям и письмам, невозможно.</w:t>
      </w:r>
    </w:p>
    <w:p>
      <w:pPr>
        <w:pStyle w:val="Normal"/>
        <w:suppressAutoHyphens w:val="false"/>
        <w:ind w:firstLine="284"/>
        <w:jc w:val="both"/>
        <w:rPr/>
      </w:pPr>
      <w:r>
        <w:rPr>
          <w:sz w:val="28"/>
          <w:szCs w:val="28"/>
        </w:rPr>
        <w:t xml:space="preserve">Сложность для исследования творчества Гоголя усугубляется тем, что Гоголь в большинстве случаев исходит не из конкретных священных текстов, а из самого духа Священного Писания, умеет глядеть на мир глазами древних пророков и апостолов. То, что он при этом видит, нередко его самого повергает в шок, что сказалось на его здоровье и, возможно, на его преждевременной смерти. Взглянув на Россию, он увидел, что Россия, предназначенная спасти мир, – огромное кладбище, населённое мёртвыми душами. Но это не значит, что погибшее нельзя спасти. Нужно молиться о воскресении погибшего мира, о воскресении каждой человеческой души, помня, что воскресение обещано Иисусом Христом. «Ибо Сын Человеческий пришёл взыскать и спасти погибшее». [29:гл.19,ст.10] Гоголь напоминает неоднократно, что мёртвый – не тот, кто уже похоронен в земле, но тот, кто не родился свыше, от Духа Святого. «Другой же из учеников Его сказал Ему: Господи! Позволь мне прежде пойти и похоронить отца моего. Но Иисус сказал ему: иди за Мною и предоставь мёртвым погребать своих мертвецов». [31:гл.6,ст.21-22] </w:t>
      </w:r>
    </w:p>
    <w:p>
      <w:pPr>
        <w:pStyle w:val="Normal"/>
        <w:suppressAutoHyphens w:val="false"/>
        <w:ind w:firstLine="284"/>
        <w:jc w:val="both"/>
        <w:rPr/>
      </w:pPr>
      <w:r>
        <w:rPr>
          <w:sz w:val="28"/>
          <w:szCs w:val="28"/>
        </w:rPr>
        <w:t xml:space="preserve">Такова правда, которую не желают знать мёртвые души, обитающие на земле. Пока их души мертвы, их тела используются бесами сатаны. «Когда нечистый дух выйдет из человека, то ходит по безлюдным местам, ища покоя, и не находит; Тогда говорит: возвращусь в дом мой, откуда  я вышел. И пришед находит его незанятым, выметенным и убранным; Тогда идёт и берёт с собою других духов, злейших себя, и вошедши живут там; и бывает для человека того последнее хуже первого». [31:гл.12,ст.43-45] Потому Гоголь изображает так часто падших духов, что видит их роковую роль в жизни людей. В «Мёртвых душах» падшие духи показаны как страсти человеческие, овладевшие душами людей и умертвившие их. Эти души и нужно спасать, поскольку живые души уже спасены. Гоголь напоминает, что спасать нужно не погибающий, а уже погибший мир. Для этого и призвана в мир Церковь Христова. И если Церковь не справляется с этой задачей, пора задуматься: а не умерла ли сама Церковь, не овладели ли ею духи сатаны? Гоголь склоняется к мысли, что католическая Церковь действительно умерла, что современное католичество – мёртвая религия. И только православная соборность соответствует истинному, живому христианству. Соборность – единение в любви, совместное духовное устремление к Богу. И, наконец, соборность имеет своей целью не личное спасение, но спасение всем миром и всего мира, когда личность готова пожертвовать собой ради спасения других. </w:t>
      </w:r>
    </w:p>
    <w:p>
      <w:pPr>
        <w:pStyle w:val="Normal"/>
        <w:suppressAutoHyphens w:val="false"/>
        <w:ind w:firstLine="284"/>
        <w:jc w:val="both"/>
        <w:rPr/>
      </w:pPr>
      <w:r>
        <w:rPr>
          <w:sz w:val="28"/>
          <w:szCs w:val="28"/>
        </w:rPr>
        <w:t>В данном случае истина заключается в том, что, только спасая других, можно спасти себя, не отдать себя в руки бесов сатанинских, пороков человеческих, которые способны погубить даже душу праведника, соблазнив его жаждой личного спасения, не обременяя себя заботой о спасении остальных человеческих душ. В этом смысле православную соборность можно определить как единение живых ради спасения мёртвых, ради спасения погубленного сатаной мира. Скептики могут возразить: а как же православные отшельники и старцы, уходящие от мира в глухие леса и в одиночестве молящиеся о спасении? Однако они молились не о личном спасении, а о спасении Руси. Более того, они не долго оставались в одиночестве. Прослышав об их духовном подвиге, к ним стекались такие же подвижники, возникали скиты, монастыри, вокруг которых строились и мирские посады. И из этих новообразованных духовных очагов свет правды Божией распространялся по всей России. Поэтому Гоголь и говорит: «Нет выше званья, как монашеское, и да сподобит нас Бог надеть когда-нибудь простую ризу чернеца, так желанную душе моей, о которой уже и помышленье мне в радость. Но без зова Божьего этого не сделать». [9,</w:t>
      </w:r>
      <w:r>
        <w:rPr>
          <w:sz w:val="28"/>
          <w:szCs w:val="28"/>
          <w:lang w:val="en-US"/>
        </w:rPr>
        <w:t>VI</w:t>
      </w:r>
      <w:r>
        <w:rPr>
          <w:sz w:val="28"/>
          <w:szCs w:val="28"/>
        </w:rPr>
        <w:t>:85] Это – высший вид служения Богу, и к этому слежению Бог призывает только тех, кто способен уйти из мира не ради себя, а ради этого мира, и чьи молитвы о спасении мира угодны Богу.</w:t>
      </w:r>
    </w:p>
    <w:p>
      <w:pPr>
        <w:pStyle w:val="Normal"/>
        <w:suppressAutoHyphens w:val="false"/>
        <w:ind w:firstLine="284"/>
        <w:jc w:val="both"/>
        <w:rPr/>
      </w:pPr>
      <w:r>
        <w:rPr>
          <w:sz w:val="28"/>
          <w:szCs w:val="28"/>
        </w:rPr>
        <w:t>Многие считают, что в монастырь уходят от мирских соблазнов. Гоголь с этим не согласен. От соблазнов, от сатанинского искушения не укроешься ни за какими стенами. Корень зла, корень соблазнов находится в порочной душе человека, а от себя не уйдёшь. В монастырь идут именно для служения Богу, следовательно, и людям, излучая в мир потоки христианской любви. «Один Христос принёс и возвестил нам тайну, что в любви к братьям получаем и любовь к Богу. Стоит только полюбить их так, как приказал Христос, и сама собой выйдет в итоге любовь к Богу Самому». [9,</w:t>
      </w:r>
      <w:r>
        <w:rPr>
          <w:sz w:val="28"/>
          <w:szCs w:val="28"/>
          <w:lang w:val="en-US"/>
        </w:rPr>
        <w:t>VI</w:t>
      </w:r>
      <w:r>
        <w:rPr>
          <w:sz w:val="28"/>
          <w:szCs w:val="28"/>
        </w:rPr>
        <w:t xml:space="preserve">:84] Монах из любви к людям и к Богу берёт на себя грехи мира и готов отвечать за них, как за свои собственные, вымаливая у Бога прощение. Но видит Гоголь, что, пока монахи молятся, мир продолжает грешить, не задумываясь о спасении. Возникает вопрос: а не напрасны ли молитвы, не являются ли они «гласом вопиющего в пустыне», точнее – на кладбище, где проповедники и пророки Божии взывают к мертвецам? </w:t>
      </w:r>
    </w:p>
    <w:p>
      <w:pPr>
        <w:pStyle w:val="Normal"/>
        <w:suppressAutoHyphens w:val="false"/>
        <w:ind w:firstLine="284"/>
        <w:jc w:val="both"/>
        <w:rPr>
          <w:rStyle w:val="WW1"/>
          <w:sz w:val="28"/>
          <w:szCs w:val="28"/>
        </w:rPr>
      </w:pPr>
      <w:r>
        <w:rPr>
          <w:sz w:val="28"/>
          <w:szCs w:val="28"/>
        </w:rPr>
        <w:t>На самом деле всё не так безнадёжно благодаря действию  православной соборности, которая есть не механическая связь индивидов, а живое соединение любящих душ, включая взаимодействие между живыми и мёртвыми. Души умерли, а связь их с миром остаётся живой, и в этом залог их грядущего спасения. Эта спасительная связь жива до тех пор, пока Россия сохраняется как единый духовный организм, пока живо Православие, являющееся сердцем России. Когда Гоголь говорит, что каждый должен спасать себя в самом сердце государства, он подразумевает именно Православную Церковь, вместе с которой можно спастись самому и спасти Россию. Это и есть то «общее дело», которое Гоголь предлагает российскому обществу. Спасение России – не лозунг, придуманный Гоголем,  а насущная необходимость, продиктованная самим ходом российской истории. Спасать Россию предлагал не только Гоголь вместе со славянофилами, но и Белинский вместе с западниками. Но Белинский полагал, что Россию спасёт Европа, нужно только приобщиться к европейской цивилизации. Гоголь видит в подобных намерениях утрату инстинкта самосохранения. Гоголь объясняет ошибку западников незнанием России, непониманием её проблем, её духовной правды. Западники любят Россию, но не ту, которая есть на самом деле, а выдуманную, «скроенную в их головах по европейским стандартам», которой просто быть не может. Западники любят эту выдуманную Россию умом, но любить Россию нужно всем сердцем, всей душой, всем разумением своим, т.е. так же, как любить Бога. «Если только возлюбит русский Россию, возлюбит и всё, что ни есть в России. К этой любви нас ведёт теперь Сам Бог. Без болезней и страданий, которые в таком множестве накопились внутри её и которых виною мы сами, не почувствовал бы никто из нас к ней состраданья, а состраданье есть уже начало любви». [9,</w:t>
      </w:r>
      <w:r>
        <w:rPr>
          <w:sz w:val="28"/>
          <w:szCs w:val="28"/>
          <w:lang w:val="en-US"/>
        </w:rPr>
        <w:t>VI</w:t>
      </w:r>
      <w:r>
        <w:rPr>
          <w:sz w:val="28"/>
          <w:szCs w:val="28"/>
        </w:rPr>
        <w:t>:84]</w:t>
      </w:r>
    </w:p>
    <w:p>
      <w:pPr>
        <w:pStyle w:val="Normal"/>
        <w:suppressAutoHyphens w:val="false"/>
        <w:ind w:firstLine="284"/>
        <w:jc w:val="both"/>
        <w:rPr/>
      </w:pPr>
      <w:r>
        <w:rPr>
          <w:sz w:val="28"/>
          <w:szCs w:val="28"/>
        </w:rPr>
        <w:t>Россия должна выстрадать мировоззрение Христа, и в этом Гоголь видит если не оправдание, то объяснение заблуждениям западников. Он надеется, что они осознают неправедность избранного ими пути, перенесут центр тяжести своей «службы абстрактному человечеству» на служение Богу и духовно возродятся. Духовное возрождение – одна из высших способностей, дарованных человеку, и этот путь открыт всем, что и должны были показать заключительные главы «Мёртвых душ». Гоголь подчёркивает, что это возрождение должно будет совершиться на основе «коренной природы нашей, нами позабытой», и послужить примером не только для соотечественников, но и для всего человечества». [6:186] Противоборствующим русским партиям Гоголь предлагает отказаться от борьбы друг с другом и всем вместе воевать с сатаной, поскольку каждый человек может быть на своём месте проводником правды Христовой. Нужно только понять свою зависимость от Бога и верить в то, что Господь не случайно назначил нас быть русскими. Гоголь верит, что Россия найдёт в себе силы преодолеть болезнь безрелигиозности и вернёт Церкви руководящее место в духовной жизни общества. Особенно важно преодолеть разрыв Церкви и культуры. Европейская литература, ворвавшаяся в Россию и заразившая часть русской культуры семенами безверия, тем не менее в своей основе имеет средневековую церковность. И до сих пор её творческий порыв питается «теми благовестиями, какие миру принёс Христос, она только ими и одушевляется, но осуществить их она стремится своими путями, мимо и вне Церкви». [16:173] Разрыв европейской культуры с Церковью является причиной бесплодности культуры, ставшей безрелигиозной. Гоголь все свои творческие и духовные силы употребил на то, чтобы противопоставить европейской бесплодной культуре, паразитирующей на святых идеалах христианства, подлинно христианскую, православную культуру, объединяющую русскую нацию вокруг Церкви в единый духовный организм, воскрешающий мёртвые души.</w:t>
      </w:r>
    </w:p>
    <w:p>
      <w:pPr>
        <w:pStyle w:val="Normal"/>
        <w:suppressAutoHyphens w:val="false"/>
        <w:ind w:firstLine="284"/>
        <w:jc w:val="both"/>
        <w:rPr/>
      </w:pPr>
      <w:r>
        <w:rPr>
          <w:sz w:val="28"/>
          <w:szCs w:val="28"/>
        </w:rPr>
        <w:t>Это сатана внушает, что Россия погибла безвозвратно, если её не спасёт Европа с её процветающей цивилизацией. Однако не от Европы следует ждать спасения, а от Иисуса Христа. Гоголь пишет Белинскому: «Вы говорите, что Россия долго и напрасно молилась. Нет, Россия молилась не напрасно. Когда она молилась, то она спасалась. Она молилась в 1612, и спаслась от поляков; она молилась в 1812, и спаслась от французов». [9,</w:t>
      </w:r>
      <w:r>
        <w:rPr>
          <w:sz w:val="28"/>
          <w:szCs w:val="28"/>
          <w:lang w:val="en-US"/>
        </w:rPr>
        <w:t>VI</w:t>
      </w:r>
      <w:r>
        <w:rPr>
          <w:sz w:val="28"/>
          <w:szCs w:val="28"/>
        </w:rPr>
        <w:t xml:space="preserve">:403] Разрушающие начала европейской цивилизации коснулись всех слоёв российского общества, за исключением духовенства. «Гоголь утверждал, что смысл национального бытия России – религиозный, что она – страна мессианская, призванная распространить по всему миру Свет Христова Просвещения. На тезу Гоголя от лица русской интеллигенции ответил Белинский; в своём знаменитом Зальцбруннском письме он выставил обратную тезу: «Россия, – пишет Белинский, – видит своё спасение не в мистицизме, не в аскетизме, не в пиетизме, а в успехах цивилизации, просвещения и гуманизма. Ей нужны не проповеди (довольно она слышала их), не молитвы (довольно она твердила их), а пробуждение в народе чувства человеческого достоинства». [26:121] Гоголь предлагал теорию всеобщего спасения, в противоположность «теории всеобщей гибели», предлагаемой Белинским и его сторонниками, выдающими себя за спасителей России. Однако Россия прислушалась не к Гоголю, а к Белинскому. Западникам удалось убедить российскую общественность в теоретической несостоятельности и практической бесполезности предложений Гоголя. Извращая позицию Гоголя, П. В. Анненков писал: «Гоголь, ужаснувшийся успеха своего романа между западниками и людьми непосредственного чувства, весь погружён был в замысел разоблачить свои настоящие, исторические, патриотические, моральные и религиозные воззрения, что, по его мнению, было уже необходимо для понимания готовящейся 2-й части поэмы. Вместе с тем всё более и более созревали в уме его надежда и план наделить наконец беспутную русскую жизнь кодексом великих правил и незыблемых аксиом, которые помогли бы ей устроить свой внутренний мир на образец всем другим народам. Но намерение оставалось ещё покамест тайной для всех, и служить каким-либо пояснением действий Гоголя не могло». [2:227-228] Точка зрения Гоголя представляется Анненкову несовместимой со здравым смыслом, право на выражение которого принадлежит, разумеется, Европе. Поэтому Анненков искренне удивляется позиции Гоголя: «Вообще он был убеждён тогда, что русский мир составляет отдельную сферу, имеющую свои законы, о которых в Европе не имеют понятия». [2:109] </w:t>
      </w:r>
    </w:p>
    <w:p>
      <w:pPr>
        <w:pStyle w:val="Normal"/>
        <w:suppressAutoHyphens w:val="false"/>
        <w:ind w:firstLine="284"/>
        <w:jc w:val="both"/>
        <w:rPr>
          <w:sz w:val="28"/>
          <w:szCs w:val="28"/>
        </w:rPr>
      </w:pPr>
      <w:r>
        <w:rPr>
          <w:sz w:val="28"/>
          <w:szCs w:val="28"/>
        </w:rPr>
        <w:t>Русская жизнь действительно оказалась беспутной, в том смысле,  что стояла перед выбором пути: европейского или своего, русского, и затруднялась в выборе. Россия раскололась на две части, каждая из которых тянула в свою сторону, Отсюда – все русские неурядицы. И эту беспутную жизнь Гоголь пытался наделить кодексом великих правил и незыблемых аксиом. В этом Анненков прав. Но он не понял, что Гоголю  ничего не надо было выдумывать. Гоголь просто показал, что кодекс великих правил и незыблемых аксиом, а также опирающаяся на этот кодекс программа всеобщего спасения давно предложена миру Иисусом Христом. Но мир не принял эту программу, как когда-то не принял Самого Христа. Европа ориентирована в своём «прогрессивном развитии» на что угодно, только не на христианство. И на этот антихристианский путь развития Европа толкает Россию. Российские западники поверили, что программа, предложенная в Священном Писании, хороша только как абстрактный ориентир для бесконечного духовного совершенствования, но невыполнима в реальной жизни. Поэтому все европейские программы, принимаемые как религиозные, не имеют конечной цели, придерживаясь принципа: движение – всё, конечная цель – ничто. Спасение души как конечная цель ставится только перед отдельным человеком, но не перед обществом. Спасение человечества считается недостижимым. Человечеству, с этой точки зрения, остаётся пассивно ждать, когда придёт Христос и произведёт суд над людьми: наградит праведников и накажет грешников. Гоголь с такой постановкой вопроса категорически не согласен, отмечая, что в задачу русского Православия входит именно спасение всего мира, а не только отдельной человеческой души. И эти идеи русская православная культура несёт человечеству. Поэтому Гоголь и настаивает, что от судеб великой русской православной культуры зависят судьбы мира. Именно через русскую культуру весь мир устанавливает необходимую связь с русским Православием. И эта связь нужна и для России, и   для остального мира.</w:t>
      </w:r>
    </w:p>
    <w:p>
      <w:pPr>
        <w:pStyle w:val="Normal"/>
        <w:suppressAutoHyphens w:val="false"/>
        <w:ind w:firstLine="284"/>
        <w:jc w:val="both"/>
        <w:rPr>
          <w:sz w:val="28"/>
          <w:szCs w:val="28"/>
        </w:rPr>
      </w:pPr>
      <w:r>
        <w:rPr>
          <w:sz w:val="28"/>
          <w:szCs w:val="28"/>
        </w:rPr>
        <w:t>Гоголь отдаёт себе отчёт в том, что Россия больна и поэтому пока не соответствует идеалу, к которому безотчётно стремится. И от этого несоответствия страдает больше, чем от грабительств и неправды. Но это не значит, что России нужна революция, разрушающая прежний социальный строй и созидающая новый, более соответствующий христианским идеалам. Гоголь предупреждает об ошибочности такого пути и предлагает духовное совершенствование общества в рамках существующего общественного строя. В письме к Белинскому он пишет: «Но благосостояние общества не приведут в лучшее состояние ни беспорядки, ни пылкие головы. Брожение внутри не исправить никаким конституциям... Общество образуется само собой, общество слагается из единиц. Надобно, чтобы каждая единица исполнила должность свою... Нужно вспомнить человеку, что он вовсе не материальная скотина, но высокий гражданин высокого небесного гражданства. Покуда он хоть сколько-нибудь не будет жить жизнью небесного гражданина, до тех пор не придёт в порядок и земное гражданство». [9,</w:t>
      </w:r>
      <w:r>
        <w:rPr>
          <w:sz w:val="28"/>
          <w:szCs w:val="28"/>
          <w:lang w:val="en-US"/>
        </w:rPr>
        <w:t>IX</w:t>
      </w:r>
      <w:r>
        <w:rPr>
          <w:sz w:val="28"/>
          <w:szCs w:val="28"/>
        </w:rPr>
        <w:t>:402-403] Чтобы напомнить русскому человеку о его высоком призвании, Гоголь решается поставить всю Россию перед зеркалом, в котором Россия увидит свою порочность и ужаснётся. Не устрашится, а именно ужаснётся своему отходу от заветов Христа и остро захочет соответствовать тому образу, который задуман для России Самим Богом. Это зеркало – Священное Писание, прежде всего Евангелие. «Духовное представление о Евангелии как о зеркале давно и прочно существует в православном сознании. Так, например, святитель Тихон Задонский – один из любимых писателей Гоголя, сочинения которого он  перечитывал неоднократно, – говорит: «Христиане! Что сынам века сего зеркало, тое да будет нам Евангелие и непорочное житие Христово. Они посматривают в зеркала и исправляют тело своё и пороки на лице очищают... Предложим убо и мы пред душевными нашими очами чистое сие зеркало и посмотрим в тое: сообразно ли наше житие Христову?» Святой праведный Иоанн Кронштадский... замечает «не читающим  Евангелия»: «Чисты ли вы, святы ли и совершенны, не читая Евангелия, и вам не надо смотреть в это зеркало? Или вы очень безобразны душевно и боитесь вашего безобразия?» В выписках Гоголя из Святых Отцов и Учителей Церкви находим запись: «Те, которые хотят очистить и убелить лице своё, обыкновенно смотрятся в зеркало. Христианин! Твоё зеркало суть Господни заповеди; если положишь их пред собою и будешь смотреться в них пристально, то оне откроют тебе все пятна, всю черноту, всё безобразие души твоей». [6:158-159]</w:t>
      </w:r>
    </w:p>
    <w:p>
      <w:pPr>
        <w:pStyle w:val="Normal"/>
        <w:suppressAutoHyphens w:val="false"/>
        <w:ind w:firstLine="284"/>
        <w:jc w:val="both"/>
        <w:rPr>
          <w:sz w:val="28"/>
          <w:szCs w:val="28"/>
        </w:rPr>
      </w:pPr>
      <w:r>
        <w:rPr>
          <w:sz w:val="28"/>
          <w:szCs w:val="28"/>
        </w:rPr>
        <w:t xml:space="preserve">Для Гоголя поставить зеркало Евангелия  перед отдельным человеком и перед Россией в равной степени важно. Гоголь верит, что, заглянув в это зеркало, Россия откажется от погони за ложным бездуховным прогрессом и устремится к Небесной Отчизне, взойдя к ней по невидимой лестнице духовного строительства. Но для этого нужно будет сделать так, чтобы законы Христа стали законами реальной российской жизни. Россия сможет осуществить это под  руководством православного государя, опирающегося на Церковь и православную культуру как основу российского православного просвещения, включающего и знание российской истории, помогающее русскому человеку понять своё место в Божьем мире. Гоголь предлагает взглянуть на российскую историю, как и на российскую действительность, взглядом Священного Писания. И тогда, поставленная перед этим единственно правдивым зеркалом, российская история проявит себя как отражение Священной Истории и как её неотъемлемая часть. </w:t>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b/>
          <w:b/>
          <w:sz w:val="28"/>
          <w:szCs w:val="28"/>
        </w:rPr>
      </w:pPr>
      <w:r>
        <w:rPr>
          <w:b/>
          <w:sz w:val="28"/>
          <w:szCs w:val="28"/>
        </w:rPr>
        <w:t>3.8. Программа реформирования общества</w:t>
      </w:r>
    </w:p>
    <w:p>
      <w:pPr>
        <w:pStyle w:val="Normal"/>
        <w:suppressAutoHyphens w:val="false"/>
        <w:ind w:firstLine="284"/>
        <w:jc w:val="both"/>
        <w:rPr/>
      </w:pPr>
      <w:r>
        <w:rPr>
          <w:sz w:val="28"/>
          <w:szCs w:val="28"/>
        </w:rPr>
        <w:t>В.В.Зеньковский пишет: «Вина» Гоголя, собственно, заключалась в том, что свою программу радикальной перестройки жизни на религиозных началах он не сумел представить обществу так, как, например, потом это сумел сделать Соловьёв, авторы сборника «Вехи» и многие другие, кто тоже в сущности не очень далеко ушли от расплывчатого романтизма Гоголя и тоже не пошли дальше критики безрелигиозной культуры». [16:21] К сожалению, даже такой знаток творчества Гоголя, как Зеньковский, не разглядел за «религиозной мечтой» и «расплывчатым романтизмом» Гоголя вполне конкретную программу реформирования общества, которую Гоголь действительно предлагал. Поскольку Гоголь не надеялся, что общество его поймёт, он не сформулировал свои рекомендации в виде специального «политического манифеста». К тому же Гоголь был убеждён, что любые, даже самые хорошие политические манифесты, к которым любят прибегать его политические оппоненты, только вредят обществу, возбуждая ненужную и нездоровую социальную напряжённость. Так, по поводу идеологических споров между западниками и почвенниками Гоголь писал: «Вообще споры суть вещи такого рода, к которым люди умные и пожилые покамест не должны приставать. Пусть прежде выкричится хорошенько молодёжь: это её дело. Поверь, уже так заведено и нужно, чтобы передовые крикуны вдоволь выкричались именно затем, дабы умные могли в это время надуматься вдоволь. К спорам прислушивайся, но в них не вмешивайся». [9,</w:t>
      </w:r>
      <w:r>
        <w:rPr>
          <w:sz w:val="28"/>
          <w:szCs w:val="28"/>
          <w:lang w:val="en-US"/>
        </w:rPr>
        <w:t>VI</w:t>
      </w:r>
      <w:r>
        <w:rPr>
          <w:sz w:val="28"/>
          <w:szCs w:val="28"/>
        </w:rPr>
        <w:t>:49-50] Нельзя не отметить и то обстоятельство, что многие идеи Гоголя, имеющие непреходящую ценность, воспринимались утопическими по той причине, что в XIX и даже в ХХ  веке не могли быть реализованы. Однако к началу XXI века эти идеи не только оказались востребованными, но вполне закономерно приобрели  острую практическую направленность. Поэтому настало время подробно рассмотреть программу реформирования общества, отдельные элементы которой разбросаны по многим произведениям и письмам Гоголя.</w:t>
      </w:r>
    </w:p>
    <w:p>
      <w:pPr>
        <w:pStyle w:val="Normal"/>
        <w:suppressAutoHyphens w:val="false"/>
        <w:ind w:firstLine="284"/>
        <w:jc w:val="both"/>
        <w:rPr/>
      </w:pPr>
      <w:r>
        <w:rPr>
          <w:sz w:val="28"/>
          <w:szCs w:val="28"/>
        </w:rPr>
        <w:t>Начинать реформирование общества Гоголь предлагает с новой оценки действительности, с приобретения нового духовного облика, нового самосознания нации. Придерживаясь консервативных, т.е. охранительных убеждений, Гоголь исходит из того, что всё новое – это «хорошо забытое старое». Поэтому новое самосознание нации означает для него возвращение к национально-религиозным корням, подорванным длительным европейским влиянием. Следует отказаться от бессмысленной погони за Европой, за её «механическим прогрессом», отрицающим приоритет духовного над материальным, обыденным, и вернуться к религиозному восприятию жизни, наполненному чувством постоянного «стояния перед Богом». Говоря о необходимости духовного перелома, Гоголь имел в виду не стихию революционности, а новый образ жизни в пределах старых социальных форм. Особенно он подчёркивал, что новая духовная установка должна воплотиться в жизнь не в порыве неожиданного вдохновения, а в порядке серьёзного и вдумчивого внутреннего переустройства жизни общества и каждого человека в нём. Необходимо постоянно помнить, что только Христос – ключ к решению всех проблем жизни, что только с Церковью Христовой может быть связан новый порядок вещей, необходимый России. «Есть примиритель всего внутри самой земли нашей, который покуда ещё не всем видим, – наша Церковь. Уже готовится она вдруг вступить в полные права свои и засиять светом на всю землю.  В ней заключено всё, что нужно для жизни истинно русской, во всех её отношениях, начиная от государственного до простого семейственного, всему настрой, всему направленье, всему законная и верная дорога. По мне, безумна и мысль ввести какое-нибудь нововведенье в Россию, минуя нашу Церковь, не испросив у неё на то благословенья... В ней кормило и руль наступающему новому порядку вещей, и чем больше вхожу в неё сердцем, умом и помышленьем, тем больше изумляюсь чудной возможности примирения тех противуречий, которых не в силах примирить теперь Церковь Западная». [9,</w:t>
      </w:r>
      <w:r>
        <w:rPr>
          <w:sz w:val="28"/>
          <w:szCs w:val="28"/>
          <w:lang w:val="en-US"/>
        </w:rPr>
        <w:t>VI</w:t>
      </w:r>
      <w:r>
        <w:rPr>
          <w:sz w:val="28"/>
          <w:szCs w:val="28"/>
        </w:rPr>
        <w:t>:69-70] Гоголь постоянно напоминает, что такая позиция не имеет ничего общего с освящением существующего государственного строя или конкретной формы социально-экономической жизни, а предполагает лишь перенесение центра тяжести на служение Богу, которое возможно повсюду, на любом месте. Только Церковь способна указать обществу путь к правде, к её осуществлению на земле. И этот путь – христианское преображение жизни.</w:t>
      </w:r>
    </w:p>
    <w:p>
      <w:pPr>
        <w:pStyle w:val="Normal"/>
        <w:suppressAutoHyphens w:val="false"/>
        <w:ind w:firstLine="284"/>
        <w:jc w:val="both"/>
        <w:rPr>
          <w:rStyle w:val="WW1"/>
          <w:sz w:val="28"/>
          <w:szCs w:val="28"/>
        </w:rPr>
      </w:pPr>
      <w:r>
        <w:rPr>
          <w:sz w:val="28"/>
          <w:szCs w:val="28"/>
        </w:rPr>
        <w:t>Вторым элементом реформирования общества, который Гоголь считает абсолютно необходимым для России, является укрепление царской власти. На первый взгляд, воззрения Гоголя на природу и необходимость царской власти являются не просто ошибочными, но абсурдными, поскольку Россия в ХХ веке навсегда отказалась от самодержавия, свергнув последнего царя последней династии российских императоров, так что возврата к прошлому не будет. Однако прежде чем отвергать аргументы Гоголя, следует рассмотреть их конкретно, а не исходя из общих соображений. Показательно, что Гоголь в своих суждениях о священном статусе царя опирается на авторитет Пушкина, одного из наиболее свободолюбивых русских поэтов. «Но Пушкина остановило ещё высшее значение той же власти, которую вымолило у небес немощное бессилие человечества, вымолило её криком не о правосудии небесном, перед которым не устоял бы ни один человек на земле, но криком о небесной любви Божией, которая бы всё умела простить нам – и забвенье долга нашего, и самый ропот наш, – всё, что не прощает на земле человек, чтобы один затем только собирал свою власть в себя самого и отделился бы от всех нас и стал выше всего на земле, чтобы чрез то стать ближе равно ко всем, снисходить с вышины ко всему и внимать всему, начиная от грома небес и лиры поэта до незаметных увеселений наших... Всё полюбивши в своём государстве, до единого человека всякого сословья и званья, и обративши всё, что ни есть в нём, как бы в собственное тело своё, возболев духом о всех, скорбя, рыдая, молясь и день и ночь о страждущем народе своём, государь приобретёт тот всемогущий голос любви, который один только может быть доступен разболевшемуся человечеству и которого прикосновенье будет не жёстко его ранам, который один может только внести примиренье во все сословия и обратить в стройный оркестр государство». [9,</w:t>
      </w:r>
      <w:r>
        <w:rPr>
          <w:sz w:val="28"/>
          <w:szCs w:val="28"/>
          <w:lang w:val="en-US"/>
        </w:rPr>
        <w:t>VI</w:t>
      </w:r>
      <w:r>
        <w:rPr>
          <w:sz w:val="28"/>
          <w:szCs w:val="28"/>
        </w:rPr>
        <w:t>:42-43]</w:t>
      </w:r>
    </w:p>
    <w:p>
      <w:pPr>
        <w:pStyle w:val="Normal"/>
        <w:suppressAutoHyphens w:val="false"/>
        <w:ind w:firstLine="284"/>
        <w:jc w:val="both"/>
        <w:rPr/>
      </w:pPr>
      <w:r>
        <w:rPr>
          <w:sz w:val="28"/>
          <w:szCs w:val="28"/>
        </w:rPr>
        <w:t>Не только Пушкин, но и все наши поэты высоко ценили священный статус русского царя. «Поэты наши прозревали значение высшее монарха, слыша, что он неминуемо должен наконец сделаться весь одна любовь, и таким образом станет видно всем, почему государь есть образ Божий, как это признаёт, покуда чутьём, вся земля наша... Как же ты хочешь, чтобы лиризм наших поэтов, которые слышали полное определение царя в книгах Ветхого Завета и которые в то же время так близко видели волю Бога на всех событиях в нашем отечестве, – как же ты хочешь, чтобы лиризм наших поэтов не был исполнен библейских отголосков?». [9,</w:t>
      </w:r>
      <w:r>
        <w:rPr>
          <w:sz w:val="28"/>
          <w:szCs w:val="28"/>
          <w:lang w:val="en-US"/>
        </w:rPr>
        <w:t>VI</w:t>
      </w:r>
      <w:r>
        <w:rPr>
          <w:sz w:val="28"/>
          <w:szCs w:val="28"/>
        </w:rPr>
        <w:t xml:space="preserve">:43,45] Однако не напрасно ли Гоголь ссылается на Библию, где о царях сказано нечто другое? «Когда же состарелся Самуил, то поставил сыновей своих судьями над Израилем... Но сыновья его не ходили путями его, а уклонялись в корысть, и брали подарки, и судили превратно. И собрались все старейшины Израиля, и пришли к Самуилу в Раму. И сказали ему: вот, ты состарелся, а сыновья твои не ходят путями твоими; итак поставь над нами царя, чтобы он судил нас, как у прочих народов. И не понравилось слово сие Самуилу, когда они сказали: дай нам царя, чтобы он судил нас. И молился Самуил Господу. И сказал Господь Самуилу: послушай голоса народа во всём, что они говорят тебе; ибо не тебя они отвергли, но отвергли Меня, чтоб Я не царствовал над ними... только представь им и объяви им права царя, который будет царствовать над ними.  И пересказал Самуил все слова Господа народу, просящему у него царя. И сказал: вот какие будут права царя, который будет царствовать над вами: сыновей ваших он возьмёт, и приставит к колесницам своим, и сделает всадниками своими, и будут они бегать пред колесницами его; И поставит их у себя тысяченачальниками и пятидесятниками, и чтобы они возделывали поля его, и жали хлеб его, и делали ему воинское оружие и колесничный прибор его. И дочерей ваших возьмёт, чтоб они составляли масти, варили кушанья и пекли хлебы. И поля ваши и виноградники и масличные сады ваши лучшие возьмёт и отдаст слугам своим. И от посевов ваших и из виноградных садов ваших возьмёт десятую часть, и отдаст евнухам своим и слугам своим. И рабов ваших, и рабынь ваших, и юношей ваших лучших, и ослов ваших возьмёт, и употребит на свои дела. От мелкого скота вашего возьмёт десятую часть; и сами будете ему рабами. И восстанете тогда от царя вашего, которого вы избрали себе; и не будет Господь отвечать вам тогда. Но народ не согласился послушать голоса Самуила, и сказал: нет, пусть царь будет над нами; И мы будем, как прочие народы: и будет судить нас царь наш, и ходить пред нами, и вести войны наши. И выслушал Самуил все слова народа, и пересказал их в слух Господа. И сказал Господь Самуилу: послушай голоса их, и поставь им царя». [33:гл.8,ст.1,3-7,9-22] </w:t>
      </w:r>
    </w:p>
    <w:p>
      <w:pPr>
        <w:pStyle w:val="Normal"/>
        <w:suppressAutoHyphens w:val="false"/>
        <w:ind w:firstLine="284"/>
        <w:jc w:val="both"/>
        <w:rPr>
          <w:rStyle w:val="WW1"/>
          <w:sz w:val="28"/>
          <w:szCs w:val="28"/>
        </w:rPr>
      </w:pPr>
      <w:r>
        <w:rPr>
          <w:sz w:val="28"/>
          <w:szCs w:val="28"/>
        </w:rPr>
        <w:t>Гоголь, разумеется, знал, что царская власть возникла сначала у языческих народов, и что еврейскому народу царь был дан в наказание за грехи против Бога: то наказание, которое народ выбрал для себя сам. Но знал Гоголь и то, что через Соломона, которого Бог полюбил за праведность и послушание, Он освятил царскую власть. «В Гаваоне явился Господь Соломону во сне ночью, и сказал Бог: проси, что дать тебе. И сказал Соломон: Ты сделал рабу твоему Давиду, отцу моему, великую милость; и за то, что он ходил пред Тобою в истине и правде, и с искренним сердцем пред Тобою, Ты сохранил ему эту великую милость, и даровал ему сына, который сидел бы на престоле его, как это и есть ныне. И ныне, Господи, Боже мой, Ты поставил раба Твоего царём вместо Давида, отца моего; но я отрок малый, не знаю ни моего выхода, ни входа. И раб Твой – среди народа Твоего, который избрал Ты: народа столь многочисленного, что по множеству его нельзя ни исчислить его, ни обозреть. Даруй же рабу Твоему сердце разумное, чтобы судить народ Твой и различать, что добро и что зло; ибо кто может управлять этим многочисленным народом Твоим? И благоугодно было Господу, что Соломон просил этого. И сказал ему Бог: за то, что ты просил этого, и не просил себе долгой жизни, не просил себе богатства, не просил себе душ врагов твоих, но просил себе разума, чтоб уметь судить, Вот, Я сделаю по слову твоему, Вот, Я даю тебе сердце мудрое и разумное, так что подобного тебе не было прежде тебя, и после тебя не восстанет подобный тебе. И  то, что ты не просил, Я даю тебе, и богатство  и славу, так что не будет подобного тебе между царями во все дни твои. И если будешь ходить путями Моими, сохраняя уставы Мои и заповеди Мои, как ходил отец твой Давид, Я продолжу и дни твои». [41:гл.3,ст.5-14]</w:t>
      </w:r>
    </w:p>
    <w:p>
      <w:pPr>
        <w:pStyle w:val="Normal"/>
        <w:suppressAutoHyphens w:val="false"/>
        <w:ind w:firstLine="284"/>
        <w:jc w:val="both"/>
        <w:rPr/>
      </w:pPr>
      <w:r>
        <w:rPr>
          <w:sz w:val="28"/>
          <w:szCs w:val="28"/>
        </w:rPr>
        <w:t>Соломон понял священное значение царской власти и потому просил у Бога мудрости для управления Богоизбранным народом. И Бог увидел, что на Соломона Он может положиться, и дал ему вместе с мудростью богатство и славу. Мудрое правление Соломона принесло богатство и славу всему народу, но ненадолго, поскольку у царя Соломона не нашлось достойных духовных наследников, кроме будущей и отдалённой России. Слишком тяжёлой оказалась ноша, возлагаемая на помазанника Божия. Гоголь приходит к выводу, что «страницы нашей истории слишком ясно говорят о воле Промысла: да образуется в России эта власть в её полном и совершенном виде. Все события в нашем отечестве, начиная с порабощения татарского, видимо, клонятся к тому, чтобы собрать могущество в руки одного, дабы один был в силах произвесть этот знаменитый переворот в государстве, всё потрясти и, всех разбудивши, вооружить каждого из нас тем высшим взглядом на самого себя, без которого невозможно человеку разобрать, осудить самого себя и воздвигнуть в себе самом ту брань всему невежественному и тёмному, какую воздвигнул царь в своём государстве; чтобы потом, когда загорится уже каждый этою святою бранью и всё придёт в сознанье сил своих, мог бы также один, всех впереди, с светильником в руке, устремить, как одну душу, весь народ свой к тому верховному свету, к которому просится Россия». [9,</w:t>
      </w:r>
      <w:r>
        <w:rPr>
          <w:sz w:val="28"/>
          <w:szCs w:val="28"/>
          <w:lang w:val="en-US"/>
        </w:rPr>
        <w:t>VI</w:t>
      </w:r>
      <w:r>
        <w:rPr>
          <w:sz w:val="28"/>
          <w:szCs w:val="28"/>
        </w:rPr>
        <w:t>:44] Только в России была подготовлена благодатная почва для священной царской власти, так что царь и народ составили единое целое, единый духовный организм,  угодный  Богу.  Именно  об  этом  Гоголь  и  говорит.</w:t>
      </w:r>
    </w:p>
    <w:p>
      <w:pPr>
        <w:pStyle w:val="Normal"/>
        <w:suppressAutoHyphens w:val="false"/>
        <w:ind w:firstLine="284"/>
        <w:jc w:val="both"/>
        <w:rPr>
          <w:sz w:val="28"/>
          <w:szCs w:val="28"/>
        </w:rPr>
      </w:pPr>
      <w:r>
        <w:rPr>
          <w:sz w:val="28"/>
          <w:szCs w:val="28"/>
        </w:rPr>
        <w:t xml:space="preserve">То, что произошло с русской монархией а 1917 году, вовсе не доказывает антиисторичность взглядов Гоголя на священную сущность монархии и на мистическую связь между царём и русским народом. Если бы Гоголь мог знать об этих трагических событиях, он бы всё равно не изменил своих убеждений. Он бы взглянул на русскую революцию глубже, чем все зарубежные и отечественные историки, вместе взятые. Прежде всего, он бы отметил, что не монархию отвергла Россия, но отвергла Бога, и что это богоотступничество является делом временным и непрочным. Россия всё равно вернётся к Богу и пожалеет о своём преступлении против помазанника Божия. События 1917 года оказались трагическими и для царя, и для его народа, не мыслящего существование России без царя. Неправда, будто русский народ неоднократно выступал против царя. Все крестьянские войны были войнами за хорошего царя и против тех царей, которых народ считал богоотступниками. И последнего русского царя свергал не народ, а сама правящая верхушка, которой царь мешал грабить народ и вершить над ним насилие. Растерявшийся народ сначала безмолвствовал, а потом изгнал и тех, кто пытался узурпировать власть. В этом – тайна успеха Октябрьского переворота 1917 года. Народ восстал против тех, кто отнял у него царя, Божия помазанника и народного заступника. Большевикам удалось возглавить это народное движение и с помощью народа выиграть гражданскую войну. Народ взамен получил «новую династию русских царей», хотя бы в образе большевистских вождей: сначала Ленина, а затем Сталина. Ленин для того и уничтожил тайно всю семью Николая II, чтобы не иметь конкурентов на «царский престол». Напомним, что других объективных предпосылок для победы большевиков в 1917 году просто не существовало, что понимал даже  Ленин. После Сталина, последнего российского «исполняющего обязанности царя», в России наступило смутное время. Кстати, русская поговорка говорит о человеке со смутным, непредсказуемым мышлением: «без царя в голове». И только в наступившем XXI веке Россия вернётся не только к Богу, но и к помазаннику Божию, которым станет избранный народом глава государства, который, в соответствии с нормами русского языка, должен называться «Государь», хотя пока он носит заграничное наименование Президент Российской Федерации. Именно российский Государь будет дирижировать «общественным оркестром», следя за тем, чтобы нормы российской демократии не противоречили законам Бога и воле народа. Именно о таком «государевом устройстве» российского общества мечтал Гоголь. Поэтому размышления Гоголя о российском самодержавии, о необходимости укреплять государеву власть приобретают в XXI веке особую актуальность. </w:t>
      </w:r>
    </w:p>
    <w:p>
      <w:pPr>
        <w:pStyle w:val="Normal"/>
        <w:suppressAutoHyphens w:val="false"/>
        <w:ind w:firstLine="284"/>
        <w:jc w:val="both"/>
        <w:rPr/>
      </w:pPr>
      <w:r>
        <w:rPr>
          <w:sz w:val="28"/>
          <w:szCs w:val="28"/>
        </w:rPr>
        <w:t>Гоголь считал само собой разумеющимся, что российский Государь обязательно должен быть православным и его власть должна освящаться Православной Церковью. Против этого может быть возражение, что в России, кроме православных, проживают мусульмане, иудеи и т.д. Государь же должен выражать волю всех россиян, относящихся к любому вероисповеданию, а тем самым волю всего российского народа. Однако российский Государь прежде всего должен выражать волю Бога, без чего он не может быть и выразителем воли народа. Поскольку Бог для всех один, а Государь не может принадлежать одновременно к нескольким вероисповеданиям, он должен быть православным, ибо это, помимо всего прочего, основная религия россиян. При дореволюционной царской власти по этому поводу не возникало никаких вопросов, и российский православный Государь всегда был гарантом соблюдения религиозных прав граждан любой любого вероисповедания. Это же происходит и сейчас. Поэтому представители всех религий заинтересованы в укреплении власти российского православного Государя. Беда начинается тогда, когда Государь оказывается атеистом, как это было в советское время. Важно понимать и то, что власть помазанника Божия должна быть закреплена законом, который не должен противоречить воле Бога. В связи с этим следует признать кощунственным конституционное ограничение пребывания помазанника Божия у власти несколькими строго фиксированными сроками. Наличие подобных конституционных норм вполне можно определить как замаскированный бунт против Бога. Представляется, что сама эта противоправная норма проникла в наше законодательство по двум причинам: как прямое наследие нашего недавнего атеистического прошлого,  где воля Бога отрицалась, и как неудачная и неоправданная копия с некоторых европейских конституций, построенных опять-таки на принципах атеизма и стремящихся исключить любое участие Бога в делах «демократических государств».</w:t>
      </w:r>
    </w:p>
    <w:p>
      <w:pPr>
        <w:pStyle w:val="Normal"/>
        <w:suppressAutoHyphens w:val="false"/>
        <w:ind w:firstLine="284"/>
        <w:jc w:val="both"/>
        <w:rPr/>
      </w:pPr>
      <w:r>
        <w:rPr>
          <w:sz w:val="28"/>
          <w:szCs w:val="28"/>
        </w:rPr>
        <w:t>Следующая задача по реформированию общества – развитие русской православной культуры, не только монастырской, но и светской. В некотором роде это даже первая задача, потому что она может решаться даже тогда, когда для решения остальных задач ещё не созрели условия, как это бывает в переходном состоянии общества, когда к старому вернуться уже нельзя, а новое ещё не определилось. Гоголь настаивает, что подлинная культура имеет религиозное происхождение, рождаясь из неистребимого стремления человеческой души к Богу. Здесь субъективный фактор явно перевешивает все объективные условия и предпосылки. Фундаментом русской православной культуры, вне всякого сомнения, является культура монастырская, или церковная, представляющая собой беседу человека с Богом. Светская культура, если она действительно православная, какой и должна быть, берёт церковную культуру за образец, но не может ей полностью подражать, поскольку выражает не устоявшееся, а переходное состояние человеческой души и общественных отношений. Светская православная культура – это культура всего общества, а не только отдельных творцов, – даже если это общество, утратившее связь с Богом, но мучительно желающее эту связь восстановить. Можно предполагать, что светская православная культура, являясь культурой переходного времени, по его окончании сольётся с монастырской культурой в единое целое. «Все более или менее согласились называть нынешнее время переходным. Все, более чем когда-либо прежде, ныне чувствуют, что мир в дороге, а не у пристани. Не на ночлеге, не на временной станции или отдыхе. Всё чего-то ищет, ищут уже не вне, а внутри себя. Вопросы нравственные взяли перевес и над политическими, и над учёными, и над всякими другими вопросами. И меч и гром пушек не в силах занимать мир. Везде обнаруживается более или менее мысль о внутреннем строении: всё ждёт какого-то более стройнейшего порядка. Мысль о строении как себя, так и других делается общею... Всяк более или менее чувствует, что он не находится в том именно состоянии своём, в каком должен быть. Хотя и не знает, в чём именно должно состоять это желанное состояние. Но это желанное состояние ищется всеми». [9,</w:t>
      </w:r>
      <w:r>
        <w:rPr>
          <w:sz w:val="28"/>
          <w:szCs w:val="28"/>
          <w:lang w:val="en-US"/>
        </w:rPr>
        <w:t>VI</w:t>
      </w:r>
      <w:r>
        <w:rPr>
          <w:sz w:val="28"/>
          <w:szCs w:val="28"/>
        </w:rPr>
        <w:t>:225] Гоголь отмечает, что уже не одно поколение русских людей чувствует, что живёт в переходный период, который начался с реформ Петра I, а закончится не раньше, чем через двести лет, т.е. в XXI веке. Воспитание нового человека, гражданина России, чувствующего себя гражданином Небесного Государства, является одной из основных задач русской православной культуры переходного времени.</w:t>
      </w:r>
    </w:p>
    <w:p>
      <w:pPr>
        <w:pStyle w:val="Normal"/>
        <w:suppressAutoHyphens w:val="false"/>
        <w:ind w:firstLine="284"/>
        <w:jc w:val="both"/>
        <w:rPr>
          <w:sz w:val="28"/>
          <w:szCs w:val="28"/>
        </w:rPr>
      </w:pPr>
      <w:r>
        <w:rPr>
          <w:sz w:val="28"/>
          <w:szCs w:val="28"/>
        </w:rPr>
        <w:t>К русской православной культуре примыкает национальная система просвещения, включающая в себя и информационную безопасность. Гоголь считает, что необходимо поставить преграду разрушающему воздействию европейского атеистического образования на все слои российского общества. Бессмысленно изучать иностранные языки, не владея в должной мере русским языком. Преступно через европейское образование вытеснять русскую культуру. Изучать европейскую культуру нужно, но только с позиции собственной культуры, овладение которой должно быть приоритетным. Гоголь предупреждает, что иностранное влияние не развивает, а тормозит естественное развитие национального самосознания, в то время как подлинное, религиозное просвещение черпает свои истоки в народе, хранящем в душе православные традиции. В поддержке и развитии этих традиций видит Гоголь смысл духовного просвещения народа.</w:t>
      </w:r>
    </w:p>
    <w:p>
      <w:pPr>
        <w:pStyle w:val="Normal"/>
        <w:suppressAutoHyphens w:val="false"/>
        <w:ind w:firstLine="284"/>
        <w:jc w:val="both"/>
        <w:rPr/>
      </w:pPr>
      <w:r>
        <w:rPr>
          <w:sz w:val="28"/>
          <w:szCs w:val="28"/>
        </w:rPr>
        <w:t>Русская православная культура заботится о духовном обновлении общества подлинными началами христианства, о ликвидации пропасти, возникшей между государством и Церковью. Государство увлеклось европейскими нововведениями, носящими формальный и бюрократический характер. В связи с этим Гоголь говорит о необходимости единства Самодержавия, Православия и Народности. Этот лозунг был провозглашён официальной властью, но так и не наполнился реальным содержанием. В осуществлении его на практике Гоголь видит объединительную русскую идею. Русская православная культура раскрывает священный смысл служения России и в конечном счёте Богу. Жизнь каждого человека должна быть нужной государству, поскольку через государство русский человек приобщается к особому призванию России. Гоголь пришёл к выводу, что через Европу христианство умерло, через Россию оживёт. Через духовное возрождение России произойдёт и духовное возрождение всего мира и, следовательно, спасение его. И это должен знать каждый русский человек. Одной из важнейших задач православной культуры Гоголь считает возрождение исторической памяти, которую начисто «отшибают» европейские исторические исследования, игнорирующие духовную истину. Гоголь говорит о необходимости православной исторической науки. Попытки создания такой науки позднее были предприняты А. С. Хомяковым и Н. Я. Данилевским. К сожалению, их весьма перспективные идеи и ценные исследования остались невостребованными.</w:t>
      </w:r>
    </w:p>
    <w:p>
      <w:pPr>
        <w:pStyle w:val="Normal"/>
        <w:suppressAutoHyphens w:val="false"/>
        <w:ind w:firstLine="284"/>
        <w:jc w:val="both"/>
        <w:rPr/>
      </w:pPr>
      <w:r>
        <w:rPr>
          <w:sz w:val="28"/>
          <w:szCs w:val="28"/>
        </w:rPr>
        <w:t>Важным звеном реформирования общества Гоголь считает экономическую деятельность. Не просто хозяйственную, а именно экономическую. До сих пор не преодолено предубеждение, будто у Гоголя никаких экономических идей не было, но были только неопределённые мечты наивного романтика. «У Гоголя мы имеем не принципиальное отвержение «естественного» порядка вещей во имя христианства – тут было больше наивности, чем принципиального разделения христианства и существующего строя... Гоголь думал не об освящении этого строя, а о некоем немедленном преображении человеческих душ и через это о преображении жизни. Только в одном пункте он глубоко чувствовал разнородность существующего строя и христианства: в теме о «жажде обогащения». Гоголь глубоко чувствовал всю историческую действенность этого устремления людей к богатству. Как же возможно, при наличии этого могучего, вечно действующего устремления к богатству, создать Христово братство среди людей – да ещё в пределах неправедного социального строя? Мысль Гоголя усиленно работала над этим вопросом, и он создал своеобразную утопию о новом пути хозяйствования, о новой форме экономической активности». [16:155] Замечательна оговорка, допущенная Зеньковским: не Гоголь имеет те взгляды, которые мы ему приписываем,  а «у Гоголя мы имеем...». Мы решили, что социальный строй, при котором жил Гоголь, плох, потому что не соответствует стандартам, предложенным европейцами. У Гоголя иной критерий оценки явлений действительности. Для него нет хорошего или плохого социального строя. Каждый строй соответствует своей эпохе и может быть хорошим, если хороши исполнители, и плохим, если исполнители плохи. И в самом деле: что мешает помещику-христианину любить своих крестьян, которые ему братья во Христе и которые отданы под его отеческую опеку? Только плохое воспитание, несовместимое с христианством.</w:t>
      </w:r>
    </w:p>
    <w:p>
      <w:pPr>
        <w:pStyle w:val="Normal"/>
        <w:suppressAutoHyphens w:val="false"/>
        <w:ind w:firstLine="284"/>
        <w:jc w:val="both"/>
        <w:rPr>
          <w:sz w:val="28"/>
          <w:szCs w:val="28"/>
        </w:rPr>
      </w:pPr>
      <w:r>
        <w:rPr>
          <w:sz w:val="28"/>
          <w:szCs w:val="28"/>
        </w:rPr>
        <w:t xml:space="preserve">Гоголя часто упрекают в нежелании бороться против крепостничества, за освобождение крестьян. Европа с её показным демократизмом, бесконечно множащим социальные противоречия, рассматривает российское крепостное право как разновидность рабства. Если же исходить из понимания Гоголем этого явления, крепостное право можно назвать «русским социализмом». В XIX веке пролетарии европейских стран находились в гораздо большей экономической зависимости от капиталистов, чем крепостные крестьяне России – от помещиков. В России  не было обезземеленной массы, не было безработицы, каждый крестьянин жил в собственном доме со своей семьёй и работал не только на помещика, но и на  себя и свою семью. Тем самым были соблюдены основные права человека, которых так недоставало Европе: право на труд, на отдых, на жилище. К этому можно добавить и свободу совести, поскольку никто не принуждал крестьянина посещать церковь: он посещал её в соответствии со своими религиозными потребностями. Всё это говорит о превосходстве российского общественного строя над европейским. Другое дело, что крепостное право, как и всё прочее в полуевропейской России, было доведено до абсурда, опять-таки по вине применителя, «скроенного по европейской моде». Гоголь уверен, что крепостное право надо не отменять, а  перевести в иное, более здоровое состояние. Если же русского мужика, отчасти уже развращённого полурусскими помещиками, «освободить от крепостной зависимости», он окажется в ещё большей зависимости от произвола чиновников, перекупщиков и других любителей жить чужим трудом, а также в ещё большем рабстве у греха, внешнего и внутреннего: греха мира и греха, поселившегося в собственной потрясённой душе. В результате он потеряет землю, бросит свой дом и пополнит армию безработных пролетариев, не имеющих никакого имущества и никаких прав. Именно катастрофу для русского крестьянина и для России предвидел Гоголь в случае непродуманной отмены крепостного права. Гоголь не защищал крепостничество, а протестовал против принесения России в жертву «свободолюбивым идеалам Европы». Поэтому Гоголь предлагает не отмену крепостного права, а его реформирование через постепенное превращение дворянских имений в монастырские, где задача спасения души занимает подобающее ей место в жизни человека, где сам труд становится религиозным делом, что соответствует замыслам Бога, повелевающего человеку трудиться в поте лица своего. </w:t>
      </w:r>
    </w:p>
    <w:p>
      <w:pPr>
        <w:pStyle w:val="Normal"/>
        <w:suppressAutoHyphens w:val="false"/>
        <w:ind w:firstLine="284"/>
        <w:jc w:val="both"/>
        <w:rPr>
          <w:sz w:val="28"/>
          <w:szCs w:val="28"/>
        </w:rPr>
      </w:pPr>
      <w:r>
        <w:rPr>
          <w:sz w:val="28"/>
          <w:szCs w:val="28"/>
        </w:rPr>
        <w:t>Как это ни странно, но эти идеи Гоголя отчасти пытались реализовать большевики, возродившие крепостное право в форме колхозов и совхозов с назначенными «красными помещиками» в лице председателей колхозов и директоров совхозов и с секретарями парткомов вместо священников, которые должны были заботиться «о душах людей». Однако вскоре выяснилось, что коллективный труд сам по себе не является залогом успеха. Устойчивый успех даёт труд, ставший религиозным делом. Поскольку в условиях атеистического государства религиозное понимание труда было исключено, колхозы и совхозы себя не оправдали, превратившись в рассадник «коллективистских пороков», главным из которых стало пьянство. И только в XXI веке открываются новые возможности для создания монастырских коллективных хозяйств, о которых мечтал Гоголь. Возрождённые монастыри способны объединить вокруг себя православных христиан, желающих работать на земле, и тем самым ускорить возрождение сельского хозяйства России, но уже как подлинно религиозного дела. Это станет возможным тогда, когда Церковь полностью восстановит доверие в обществе, а народ, «переболев атеизмом», десятилетиями насаждаемым безбожным государством, вернётся в храмы.</w:t>
      </w:r>
    </w:p>
    <w:p>
      <w:pPr>
        <w:pStyle w:val="Normal"/>
        <w:suppressAutoHyphens w:val="false"/>
        <w:ind w:firstLine="284"/>
        <w:jc w:val="both"/>
        <w:rPr/>
      </w:pPr>
      <w:r>
        <w:rPr>
          <w:sz w:val="28"/>
          <w:szCs w:val="28"/>
        </w:rPr>
        <w:t xml:space="preserve">Обладая достаточно объективными экономическими воззрениями, Гоголь не мог не интересоваться проблемой собственности, решая эту важную экономическую и моральную проблему с позиций Православия. Гоголь полагал, что именно в религиозной плоскости следует решать не только экономические, но и любые другие социальные проблемы. К сожалению, такой подход объявляется утопическим даже многими религиозными мыслителями. Зеньковский, например, пишет: «Идея служения Богу через правильное и разумное хозяйствование и есть самая суть утопии Гоголя, который всё чаще и чаще под конец жизни развивал мысль, что все люди «поденщики» у Бога. В сущности, это есть линия религиозно-социальной мысли в отнесении к Богу всего процесса хозяйствования. Если все люди «поденщики», то нет никакой «собственности», (ибо всё принадлежит Богу), нет и не должно быть места для утилитарного или эпикурейского подхода к хозяйствованию». [16:180-181] Что всё принадлежит Богу – абсолютная истина. Гоголь неоднократно напоминает, что все мы «работаем у одного Хозяина», так что наша собственность на самом деле принадлежит Ему. На тот свет мы не возьмём даже «собственное тело», которое, оказывается, тоже нам не принадлежит. В этом смысле никакой собственности действительно нет. Однако в реальной жизни это бесспорное для христианства обстоятельство никто не желает учитывать, и отсюда все наши беды. Гоголь настаивает на необходимости рассматривать категорию собственности не только как экономическую, но и как религиозную. Именно это лежит в основе его теории «праведного хозяйствования», которую он противопоставляет психологии наживы, т.е. хозяйствования неправедного. Гоголь убеждён, что собственность, принадлежащая Богу, даётся человеку как распорядителю, чтобы под его присмотром она работала на дело Божие, на организацию людей в соборное единство, на удовлетворение общих потребностей людей, прежде всего духовных, устремляющих человека к Богу. Тот, кто вообразил себя собственником, должен каждодневно благодарить Бога за оказанное доверие, а не присваивать себе то, что тебе не принадлежит. За свою «работу у Бога» человек получает солидное вознаграждение, удовлетворяющее его основные потребности. Однако в большинстве случаев человеку этого кажется мало. Искушаемый сатаной, он подчиняет себя духу наживы и ворует у Бога, у общества, а вместе с тем и у самого себя, отдавая душу дьяволу. Именно поэтому трудно богатому войти в Царство Небесное. </w:t>
      </w:r>
    </w:p>
    <w:p>
      <w:pPr>
        <w:pStyle w:val="Normal"/>
        <w:suppressAutoHyphens w:val="false"/>
        <w:ind w:firstLine="284"/>
        <w:jc w:val="both"/>
        <w:rPr/>
      </w:pPr>
      <w:r>
        <w:rPr>
          <w:sz w:val="28"/>
          <w:szCs w:val="28"/>
        </w:rPr>
        <w:t xml:space="preserve">Всякая собственность, принадлежа Богу, по своим функциям является общественной и иной быть не может. Европейское буржуазное общество перевернуло этот установленный Богом закон с ног на голову. Смысл своей деятельности буржуазия видит исключительно в получении прибыли и сверхприбыли, а прибыль проще всего получить, внушает сатана,  за счёт эксплуатации трудящихся. В действительности эксплуатация, даже самая жестокая, сама по себе прибыль не даёт. Прибыль возникает тогда, когда произведённый продукт реализован, а это может быть только при выполнении социального заказа и тем самым удовлетворения потребностей общества. Поэтому подлинный смысл деятельности капиталиста заключается не в самом трудовом процессе, а в наиболее полном удовлетворении потребностей общества, в том числе и каждого его члена, включая рабочего, создающего капиталисту прибавочную стоимость. Капиталисту должно быть выгодно не увеличивать степень эксплуатации рабочего, а платить ему хорошую зарплату, сделав его потенциальным покупателем произведённых товаров. В этом же, естественно, заинтересован и рабочий. По этой же причине капиталисту выгодно приумножать богатство страны, а не только своё собственное. Это лишний раз показывает,  что так называемая «частная собственность» на самом деле является частью общественной собственности. Кто не понимает этого, уподобляется безумному богачу из притчи, рассказанной Иисусом Христом. «И сказал им  притчу: у одного богатого человека был хороший урожай в поле; И он рассуждал сам с собою: что мне делать? Некуда мне собрать плодов своих. И сказал: вот что сделаю: сломаю житницы мои и построю большие, и соберу туда весь хлеб мой и всё добро моё. И скажу душе моей: душа! Много добра лежит у тебя на многие годы: покойся, ешь, пей, веселись. Но Бог сказал ему: безумный! В сию ночь душу твою возьму у тебя; кому же достанется то, что ты заготовил? Так бывает с теми, кто собирает сокровища для себя, а не в Бога богатеет». [29:гл.12,ст.16-21] </w:t>
      </w:r>
    </w:p>
    <w:p>
      <w:pPr>
        <w:pStyle w:val="Normal"/>
        <w:suppressAutoHyphens w:val="false"/>
        <w:ind w:firstLine="284"/>
        <w:jc w:val="both"/>
        <w:rPr/>
      </w:pPr>
      <w:r>
        <w:rPr>
          <w:sz w:val="28"/>
          <w:szCs w:val="28"/>
        </w:rPr>
        <w:t xml:space="preserve">Если движущей силой общественного развития оказывается «жажда обогащения», значит, мир сошёл с ума и нуждается не в реформировании, а в срочном лечении. Именно в лечении заключается сущность реформ, предлагаемых Гоголем. В основе лечения лежит борьба с духом наживы, поразившим общество подобно раковой опухоли, прежде всего в экономической сфере. «Одно было ясно для Гоголя: преображение хозяйственной активности, вообще экономической жизни есть дело  первостепенной важности, стоящее далеко впереди всех остальных сфер жизни. Тема экономическая в глазах Гоголя была наиболее ответственной – и сюда направлялась больше всего его мысль в вопросе об «общем деле». [16:147-148] Упрощённым является суждение, будто экономические преобразования Гоголь связывает исключительно с отдельными личностями, демонстрирующими образцы «праведного хозяйствования». Те литературные персонажи, на которые ссылается, например, тот же Зеньковский, даны не в качестве готового рецепта, а исключительно в воспитательных целях, поскольку Гоголь как писатель считал себя обязанным быть «учителем жизни». В то же время он не считал возможным решать хозяйственные вопросы жизни исключительно экономическими методами, через усовершенствование  или даже коренное преобразование способа производства. Гоголь уверен, что движущей силой развития общества является не борьба классов, а  неудовлетворённые потребности, которые требуют своего удовлетворения. Новые классы как раз и возникают благодаря возникновению новых потребностей общества. </w:t>
      </w:r>
    </w:p>
    <w:p>
      <w:pPr>
        <w:pStyle w:val="Normal"/>
        <w:suppressAutoHyphens w:val="false"/>
        <w:ind w:firstLine="284"/>
        <w:jc w:val="both"/>
        <w:rPr>
          <w:sz w:val="28"/>
          <w:szCs w:val="28"/>
        </w:rPr>
      </w:pPr>
      <w:r>
        <w:rPr>
          <w:sz w:val="28"/>
          <w:szCs w:val="28"/>
        </w:rPr>
        <w:t xml:space="preserve">Чтобы обуздать нездоровые потребности, разрушающие общество и умерщвляющие человеческие души, необходимо оздоровить весь образ жизни, вернув жизни подлинно религиозное содержание, когда духовные потребности являются ведущими по отношению к материальным. Это и есть «общее дело», совместная работа государства и предпринимателей, Церкви и деятелей православной культуры. Только под руководством Церкви и православного Государя можно создать единое духовное пространство, являющееся надёжной преградой перед экспансией псевдокультуры Запада, разрушающей и нашу культуру, и нашу экономику. Только прочный духовный базис, организующий структуру общественных потребностей, может перестроить весь способ производства, сделав его материальной предпосылкой духовного развития общества. </w:t>
      </w:r>
    </w:p>
    <w:p>
      <w:pPr>
        <w:pStyle w:val="Normal"/>
        <w:suppressAutoHyphens w:val="false"/>
        <w:ind w:firstLine="284"/>
        <w:jc w:val="both"/>
        <w:rPr>
          <w:sz w:val="28"/>
          <w:szCs w:val="28"/>
        </w:rPr>
      </w:pPr>
      <w:r>
        <w:rPr>
          <w:sz w:val="28"/>
          <w:szCs w:val="28"/>
        </w:rPr>
        <w:t>Единое духовное пространство создаст необходимую духовную атмосферу, в которой невозможно будет не чувствовать, что зависимость от Бога – первичная, базисная и для общества, и для каждой человеческой души. И тогда для каждого россиянина служение государству, и через  него – служение Богу станет естественной потребностью. Каждый будет стремиться служить так, как бы служил Небесному Отечеству, в котором правит Сам Христос. И государство будет стараться привести свои законы в полное соответствие с заповедями Бога. При законах, наполненных религиозным содержанием, и при готовности граждан исполнять эти законы, «жажда наживы» будет обуздана. Бессовестная нажива уступит место законному обогащению, которое будет допустимо только при условии прямого служения обществу. Люди будут «в Бога богатеть».</w:t>
      </w:r>
    </w:p>
    <w:p>
      <w:pPr>
        <w:pStyle w:val="Normal"/>
        <w:suppressAutoHyphens w:val="false"/>
        <w:ind w:firstLine="284"/>
        <w:jc w:val="both"/>
        <w:rPr>
          <w:sz w:val="28"/>
          <w:szCs w:val="28"/>
        </w:rPr>
      </w:pPr>
      <w:r>
        <w:rPr>
          <w:sz w:val="28"/>
          <w:szCs w:val="28"/>
        </w:rPr>
        <w:t>Большим злом для России Гоголь считает раздутый бюрократический аппарат, внедряющий во все сферы жизни иностранные порядки, бесполезные государственные формальности и лишние дорогие затеи для высших классов общества, разорительные для народа и для государственной казны. Бездушные чиновники, превращённые в «механических исполнителей», правят и командуют русским народом, не имея о нём ни малейшего понятия и не желая изучать его жизнь и чаяния. Отмечает Гоголь и то, что чиновничий аппарат является рассадником взяточничества и казнокрадства. Это зло усугубляется тем, что бороться против господства бюрократии невозможно, как невозможно изменить его «механическую» сущность, не только чуждую, но прямо враждебную духовности. Понимание этого не делает Гоголя пессимистом, поскольку он знает, что бюрократия не вечна и отпадёт сама собой, как только в России осуществится весь комплекс реформ, предвиденных Гоголем. Следует отметить, что Гоголь их не предлагает, а именно предвидит, зная, что для России они неизбежны. Он убеждён, что бюрократия, даже помимо её воли, осуществляет власть сатаны, который обязательно вынужден будет уступить свою власть Тому, Кому власть в России должна принадлежать, т.е. Иисусу Христу. Гоголь не отождествляет власть бюрократии с конкретными исполнителями этой власти, которые, являясь заложниками системы, тоже наши братья и их души тоже нуждаются в спасении, как и души остальных людей.</w:t>
      </w:r>
    </w:p>
    <w:p>
      <w:pPr>
        <w:pStyle w:val="Normal"/>
        <w:suppressAutoHyphens w:val="false"/>
        <w:ind w:firstLine="284"/>
        <w:jc w:val="both"/>
        <w:rPr/>
      </w:pPr>
      <w:r>
        <w:rPr>
          <w:sz w:val="28"/>
          <w:szCs w:val="28"/>
        </w:rPr>
        <w:t>Гоголю приписывают суждение, что это может случиться очень скоро, достаточно только мобилизовать все духовные силы общества и единым усилием решить проблему. Однако нужно иметь в виду, что речь идёт о победе Царства Света над царством тьмы, а тем самым о наступлении тысячелетнего Царства Христова, предсказанного в Откровении Иоанна Богослова. Когда же это произойдёт, никто знать не может. В этом отношении Гоголь верит Священному Писанию. «О дне же том или часе никто не знает, ни Ангелы небесные, ни Сын, но только Отец. Смотрите, бодрствуйте, молитесь; ибо не знаете, когда наступит это время. Подобно как бы кто, отходя в путь и оставляя дом свой, дал слугам своим власть, и каждому своё дело, и приказал привратнику бодрствовать. Итак бодрствуйте; ибо не знаете, когда придёт хозяин дома, вечером, или в полночь, или в пение петухов, или поутру; Чтобы, пришед внезапно, не нашёл вас спящими. А что вам говорю, говорю всем: бодрствуйте». [30:гл.13,ст.32-37] Именно это высказывание Христа берёт Гоголь как обоснование служению России. Храм наш – Россия, которую Гоголь считает Домом Бога. Хозяин Дома отлучился, оставив россиян, верных слуг Своих, стеречь Дом Божий как драгоценное сокровище, чтобы враг не похитил его. Каждому Бог дал своё дело и приказал бодрствовать и молиться. Каждый из нас в своё время предстанет пред Богом и даст отчёт не только о своей жизни, но и о служении России, назначенной Богом спасителем мира. И служба эта будет продолжаться до тех пор, пока Бог не призовёт Россию на последний бой с сатаной.</w:t>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pPr>
      <w:r>
        <w:rPr>
          <w:rFonts w:eastAsia="Times New Roman"/>
          <w:b/>
          <w:sz w:val="28"/>
          <w:szCs w:val="28"/>
        </w:rPr>
        <w:t xml:space="preserve">                                           </w:t>
      </w:r>
      <w:r>
        <w:rPr>
          <w:b/>
          <w:sz w:val="28"/>
          <w:szCs w:val="28"/>
        </w:rPr>
        <w:t>З А К Л Ю Ч Е Н И Е</w:t>
      </w:r>
    </w:p>
    <w:p>
      <w:pPr>
        <w:pStyle w:val="Normal"/>
        <w:suppressAutoHyphens w:val="false"/>
        <w:ind w:firstLine="284"/>
        <w:jc w:val="both"/>
        <w:rPr/>
      </w:pPr>
      <w:r>
        <w:rPr>
          <w:sz w:val="28"/>
          <w:szCs w:val="28"/>
        </w:rPr>
        <w:t>Гоголь очень не любил, когда его ещё при жизни называли великим русским писателем. Он до конца своих дней считал своим подлинным призванием не художественную литературу, а служение Богу, служение России, заботу о спасении грешников, похищенных сатаной у Бога. И это своё служение он выполнял настолько искренне и плодотворно, что его с полным основанием можно считать великим православным подвижником, избравшим, по внушению Бога, службу не в монастыре, а в миру. Великий человек велик во всём, что он делает от полноты сердца. Это не могло не сказаться на творчестве Гоголя в области художественной литературы, истории, философии, этики и т.д. Величие его таланта проявилось наиболее заметным образом в литературе, потому что именно здесь у него оказалось множество последователей, как среди писателей, так и среди читателей, покорённых национальным своеобразием его творчества. В других областях его разносторонней деятельности его великие прозрения остались незамеченными либо непознанными, воспринимаемыми даже как «причуды великого человека», а то и болезненными проявлениями. Это было неизбежно, поскольку Гоголь намного обогнал своё время.</w:t>
      </w:r>
    </w:p>
    <w:p>
      <w:pPr>
        <w:pStyle w:val="Normal"/>
        <w:suppressAutoHyphens w:val="false"/>
        <w:ind w:firstLine="284"/>
        <w:jc w:val="both"/>
        <w:rPr>
          <w:sz w:val="28"/>
          <w:szCs w:val="28"/>
        </w:rPr>
      </w:pPr>
      <w:r>
        <w:rPr>
          <w:sz w:val="28"/>
          <w:szCs w:val="28"/>
        </w:rPr>
        <w:t>Тяжёлая душевная и духовная болезнь – тот самый диагноз, который Гоголь поставил обществу, находящемуся в глубоком духовном кризисе. И не только поставил точный диагноз, но и предлагал курс лечения, на которое общество упорно не соглашалось, предпочитая доверять «европейским экспертам» и даже собственным недоучившимся студентам, усвоившим по популярным журналам европейскую моду, выдаваемую за новейшие научные теории. Гоголь видит Россию этого переходного времени «витязем на распутье», в недоумении взирающим на судьбоносный камень, на котором начертаны три возможных пути продвижения к неведомой цели. Первый путь предлагался Белинским и предусматривал движение навстречу Европе, уже готовящейся «задушить Россию в дружеских объятиях». Гоголь предупреждает о гибельности этого пути. Второй путь, предлагаемый  славянофилами, был связан с движением назад, в допетровскую глубину священной русской истории. Однако ещё древние мудрецы знали, что нельзя дважды войти в одну и ту же реку, даже если это река истории. Кроме того, Гоголь уверен, что и славянофилы, и западники плохо усвоили уроки истории.</w:t>
      </w:r>
    </w:p>
    <w:p>
      <w:pPr>
        <w:pStyle w:val="Normal"/>
        <w:suppressAutoHyphens w:val="false"/>
        <w:ind w:firstLine="284"/>
        <w:jc w:val="both"/>
        <w:rPr>
          <w:sz w:val="28"/>
          <w:szCs w:val="28"/>
        </w:rPr>
      </w:pPr>
      <w:r>
        <w:rPr>
          <w:sz w:val="28"/>
          <w:szCs w:val="28"/>
        </w:rPr>
        <w:t xml:space="preserve">Западники настаивают, что у России вообще не было истории, а было лишь хаотическое брожение, в противоположность стройному историческому пути Европы. Славянофилы, наоборот, переоценивают степень духовной наполненности истории России и недооценивают исторические уроки, которыми богаты её трагические страницы. Гоголь справедливо полагает, что российская история обладает естественной целостностью, её нельзя разделить на священную часть и периоды торжества порока. Более того, это не только история русского народа, но и история борьбы Бога за Россию, которую сатана постоянно пытается похитить. Вне всякого сомнения, российская история – часть Священной Истории, полной трагических событий. Поэтому было бы неестественно, если бы трагические страницы отсутствовали в истории России. Гоголь предвидит, что и в будущем возможны периоды торжества сатаны над Россией, но торжества временного. </w:t>
      </w:r>
    </w:p>
    <w:p>
      <w:pPr>
        <w:pStyle w:val="Normal"/>
        <w:suppressAutoHyphens w:val="false"/>
        <w:ind w:firstLine="284"/>
        <w:jc w:val="both"/>
        <w:rPr/>
      </w:pPr>
      <w:r>
        <w:rPr>
          <w:sz w:val="28"/>
          <w:szCs w:val="28"/>
        </w:rPr>
        <w:t>За несколько дней до кончины Гоголь записал строки, полные драматизма. «Как поступить, чтобы признательно, благодарно и вечно помнить в сердце моём полученный урок? И страшная История Всех событий Евангельских...». [9,</w:t>
      </w:r>
      <w:r>
        <w:rPr>
          <w:sz w:val="28"/>
          <w:szCs w:val="28"/>
          <w:lang w:val="en-US"/>
        </w:rPr>
        <w:t>VI</w:t>
      </w:r>
      <w:r>
        <w:rPr>
          <w:sz w:val="28"/>
          <w:szCs w:val="28"/>
        </w:rPr>
        <w:t xml:space="preserve">:392] Поражает фраза: «вечно помнить в сердце моём полученный урок», написанная человеком, точно знавшим, что он уже уходит из жизни. Этому может быть только одно объяснение: Гоголь уже не чувствует себя отдельно взятым человеком, но видит себя олицетворением православной России. Он уходит к Богу, а Россия остаётся навечно как священный сосуд Божественной любви, распространяющейся через русское Православие на весь мир. Уничтожить Россию и её народ так же невозможно, как невозможно уничтожить любовь Бога. Нужно лишь доверять этой любви, как доверяют родительской любви дети, которым и принадлежит Царство Небесное. Именно России завещает Гоголь вечно помнить полученный урок предшествующих исторических событий, урок страшный, свидетельством чему являются  все события Священной Истории, к которым Гоголь приравнивает и историю России, что видно уже в «Тарасе Бульбе», а также в его православном взгляде на исторический процесс. Прося у Бога вновь связать сатану, он имеет в виду опасность, нависшую над Россией, где сатана завладел душами Белинского и его единомышленников, руками которых он вознамерился окончательно покорить Россию. </w:t>
      </w:r>
    </w:p>
    <w:p>
      <w:pPr>
        <w:pStyle w:val="Normal"/>
        <w:suppressAutoHyphens w:val="false"/>
        <w:ind w:firstLine="284"/>
        <w:jc w:val="both"/>
        <w:rPr/>
      </w:pPr>
      <w:r>
        <w:rPr>
          <w:sz w:val="28"/>
          <w:szCs w:val="28"/>
        </w:rPr>
        <w:t xml:space="preserve">Куда же идти русскому богатырю, остановившемуся на распутье? Гоголь даёт неожиданный ответ на этот вопрос. Идти никуда не нужно: ни в Европу, ни из Европы, ни вперёд, ни назад, ни направо, ни налево. Нужно твёрдо стоять на том месте, куда мы поставлены Богом, и надеяться на Провидение, которое выведет нас к намеченной Господом цели. Когда Россию толкают в том или ином направлении, её испытывают соблазном, с которым она не всегда справляется. Соблазнители берут большой грех на душу. «Горе миру от соблазнов, ибо надобно придти соблазнам; но горе тому человеку, чрез которого соблазн приходит». [31:гл.18,ст.7] Гоголь верит, что Россия, пройдя через все соблазны, предназначенные для её испытания, выйдет из них возмужавшей и готовой к решающей битве с сатанинским царством тьмы. И на эту решающую битву её поведёт Христос. </w:t>
      </w:r>
    </w:p>
    <w:p>
      <w:pPr>
        <w:pStyle w:val="Normal"/>
        <w:suppressAutoHyphens w:val="false"/>
        <w:ind w:firstLine="284"/>
        <w:jc w:val="both"/>
        <w:rPr/>
      </w:pPr>
      <w:r>
        <w:rPr>
          <w:sz w:val="28"/>
          <w:szCs w:val="28"/>
        </w:rPr>
        <w:t xml:space="preserve">Твёрдо стоять на месте, предназначенном для России Богом, значит сверять свою жизнь и свою историю с Евангелием и со Священной Историей, помня, что Россия – правопреемница первого Богоизбранного народа, что Священная История дана нам в назидание, а Евангелие – для подражания. Евангелие есть высший закон, по которому Россия должна строить свою жизнь, как и каждый россиянин. И эта мечта Гоголя, в которой угадана задумка Бога о России, обязательно осуществится. Путь, который Гоголь предвидит для России, – это путь духовного восхождения по лестнице, возводящей на Небо. И это её восхождение необходимо не только России, но и всему миру. Взирая на Россию, поднимающуюся по этой лестнице всё выше над грешной землёй, и поражённый исходящим от неё светом Божественной любви, мир  захочет ей подражать и окончательно порвёт с сатаной. </w:t>
      </w:r>
    </w:p>
    <w:p>
      <w:pPr>
        <w:pStyle w:val="Normal"/>
        <w:suppressAutoHyphens w:val="false"/>
        <w:ind w:firstLine="284"/>
        <w:jc w:val="both"/>
        <w:rPr/>
      </w:pPr>
      <w:r>
        <w:rPr>
          <w:sz w:val="28"/>
          <w:szCs w:val="28"/>
        </w:rPr>
        <w:t>С небесной высоты лучше виден свет истины Христовой. «Никто, зажегши свечу, не ставит её в сокровенном месте, ни под сосудом, но на подсвечнике, чтобы входящие видели свет». [29:гл.11,ст.33] Белинский утверждает, что путь, предугаданный Гоголем для России, невозможен, что Россия лежит во тьме средневекового невежества, в то время как  русский народ атеистичен. Возражая ему, Гоголь пишет: «Что мне сказать вам на резкое замечание, будто русский мужик не склонен к Религии... Что тут говорить, когда так красноречиво говорят тысячи церквей и монастырей, покрывающих Русскую землю. Они строятся не дарами богатых, но бедными лептами неимущих, тем самым народом, о котором вы говорите, что он с неуважением отзывается о Боге, и который делится последней копейкой с бедным и Богом, терпит горькую нужду... чтобы иметь возможность принести усердное подаяние Богу?». [9,</w:t>
      </w:r>
      <w:r>
        <w:rPr>
          <w:sz w:val="28"/>
          <w:szCs w:val="28"/>
          <w:lang w:val="en-US"/>
        </w:rPr>
        <w:t>IX</w:t>
      </w:r>
      <w:r>
        <w:rPr>
          <w:sz w:val="28"/>
          <w:szCs w:val="28"/>
        </w:rPr>
        <w:t xml:space="preserve">:401] Гоголь считает, что русский народ – самый религиозный в мире. Тем не менее Россия отвергла путь Гоголя и пошла по пути Белинского. </w:t>
      </w:r>
    </w:p>
    <w:p>
      <w:pPr>
        <w:pStyle w:val="Normal"/>
        <w:suppressAutoHyphens w:val="false"/>
        <w:ind w:firstLine="284"/>
        <w:jc w:val="both"/>
        <w:rPr>
          <w:sz w:val="28"/>
          <w:szCs w:val="28"/>
        </w:rPr>
      </w:pPr>
      <w:r>
        <w:rPr>
          <w:sz w:val="28"/>
          <w:szCs w:val="28"/>
        </w:rPr>
        <w:t>Гоголь предвидел такую возможность, но только как временное отступление от предначертанного Богом пути, произошедшее в результате искушения дьяволом, искушавшим ранее и Иисуса Христа. «И приступил  к Нему искуситель и сказал: если Ты Сын Божий, скажи, чтобы камни     сии сделались хлебами. Он же сказал ему в ответ: написано: «не хлебом одним будет жить человек, но всяким словом, исходящим из уст Божиих». Потом берёт Его диавол в святый город и поставляет его на крыле храма,  И говорит Ему: если Ты Сын Божий, бросься вниз; ибо написано: «Ангелам Своим заповедую о Тебе, и на руках понесут Тебя, да не преткнёшься о камень ногою Твоею». Иисус сказал ему: написано также: «не искушай Господа Бога твоего». Опять берёт Его диавол на весьма высокую гору, и показывает Ему все царства мира и славу их, и говорит Ему: всё это дам тебе, если падши поклонишься мне. Тогда Иисус говорит ему: отойди от Меня, сатана; ибо написано: «Господу Богу твоему поклоняйся и Ему одному служи». Тогда оставляет Его диавол, – и се, Ангелы приступили и служили Ему». [31:гл.4,ст.3-11]</w:t>
      </w:r>
    </w:p>
    <w:p>
      <w:pPr>
        <w:pStyle w:val="Normal"/>
        <w:suppressAutoHyphens w:val="false"/>
        <w:ind w:firstLine="284"/>
        <w:jc w:val="both"/>
        <w:rPr>
          <w:sz w:val="28"/>
          <w:szCs w:val="28"/>
        </w:rPr>
      </w:pPr>
      <w:r>
        <w:rPr>
          <w:sz w:val="28"/>
          <w:szCs w:val="28"/>
        </w:rPr>
        <w:t>Россия, в отличие от Иисуса Христа, поддалась искушению сатаной, воплощённым в «бесах революции». Знаменитое письмо Белинского Гоголю, ставшее «манифестом русской революции», быстро распространилось в рукописном виде по всей России; образованная молодёжь знала его наизусть. В этом взрывоопасном письме Белинский обращался не столько к Гоголю, сколько ко всем россиянам. Логика искушения у Белинского та же, что и у сатаны времён Понтия Пилата, хотя и выдержана  в более современной терминологии. Белинский утверждает, что Православие, зовущее Россию к Небу, оторвало её от решения земных проблем. В этом он видит причину общей российской неустроенности. Поэтому Белинский предлагает «спуститься на грешную землю» и заняться решением житейских, прежде всего материальных проблем, накормить голодных, которых в России становится всё больше. Белинский явно лукавит, поскольку в Европе того времени голодных было не меньше, чем в России. Однако в Европе было больше роскоши, развращающей души. Именно по этим ярким плодам европейской цивилизации тосковала душа русского интеллигента.</w:t>
      </w:r>
    </w:p>
    <w:p>
      <w:pPr>
        <w:pStyle w:val="Normal"/>
        <w:suppressAutoHyphens w:val="false"/>
        <w:ind w:firstLine="284"/>
        <w:jc w:val="both"/>
        <w:rPr/>
      </w:pPr>
      <w:r>
        <w:rPr>
          <w:sz w:val="28"/>
          <w:szCs w:val="28"/>
        </w:rPr>
        <w:t>Пища для утоления голода, о которой печётся Белинский, – хлеб материальный. Существует и хлеб духовный, утоляющий духовный голод. Гоголь считает, что в Европе слишком мало хлеба духовного, который заменяется чувственным и умственным суррогатом, призванным  не утолить, а лишь заглушить духовный голод. По подсказке сатаны культивируются извращённые потребности, требующие своего удовлетворения и отгораживающие человека от духовной сферы. Именно этого «суррогатного хлеба» в России действительно мало, но он и не нужен. Тем не менее спрос на него и в России растёт, особенно в высших слоях общества, и удовлетворить этот нездоровый спрос может только Европа. Православная Церковь, в отличие от европейского христианства, в этом не участвует, что даёт основание европейским идеологам считать нашу Церковь оторванной от жизни и даже лишённой жизни. «Они говорят, что Церковь наша безжизненна. – Они сказали ложь, потому что Церковь наша есть жизнь; но ложь свою они вывели логически, вывели правильным выводом: мы трупы, а не Церковь наша, и по нас они назвали и Церковь нашу трупом». [9,</w:t>
      </w:r>
      <w:r>
        <w:rPr>
          <w:sz w:val="28"/>
          <w:szCs w:val="28"/>
          <w:lang w:val="en-US"/>
        </w:rPr>
        <w:t>VI</w:t>
      </w:r>
      <w:r>
        <w:rPr>
          <w:sz w:val="28"/>
          <w:szCs w:val="28"/>
        </w:rPr>
        <w:t xml:space="preserve">:34] Здесь «мы» – светское общество, оторванное и от Церкви, и от народа. </w:t>
      </w:r>
    </w:p>
    <w:p>
      <w:pPr>
        <w:pStyle w:val="Normal"/>
        <w:suppressAutoHyphens w:val="false"/>
        <w:ind w:firstLine="284"/>
        <w:jc w:val="both"/>
        <w:rPr>
          <w:sz w:val="28"/>
          <w:szCs w:val="28"/>
        </w:rPr>
      </w:pPr>
      <w:r>
        <w:rPr>
          <w:sz w:val="28"/>
          <w:szCs w:val="28"/>
        </w:rPr>
        <w:t xml:space="preserve">Россия поддалась искушению, вкусив сладкий «суррогатный плод» с европейского древа познания, обладающий наркотическим воздействием. Это привело к искажённому восприятию действительности, к подмене ценностей. Всё европейское стало восприниматься как высшее и совершенное, а своё родное, русское – как примитивное, низкое и недостойное. Это уже комплекс неполноценности, которым не должен страдать народ, назначенный Богом для особой миссии в мире. Усомнившись в себе, Россия усомнилась и в Боге. Поскольку сомнения возникли, к искушению хлебом, идущем из «сытой Европы», добавилось и второе искушение, а именно – искушение вернуться из поднебесья, в котором Россия себя ощущала, на землю, чтобы упорядочить свои земные дела по европейским стандартам, обещающим процветание. Но Россия слишком высоко поднялась по Небесной лестнице, и спуститься на землю оказалось не так-то просто. По лестнице, возводящей на Небо, можно только подниматься. Спускаться по ней могут только ангелы Божии. Здесь-то и явились «духи русской революции», бесы сатанинские, о которых так подробно писал Достоевский. Именно они внушали России: «если ты избранница Божия, бросься вниз, ибо написано: ангелы Божии на руках понесут тебя, да не преткнёшься о камень ногою твоею». Россия, которую уже одолевали сомнения, решила испытать судьбу и бросилась с лестницы, возводящей на Небо, в пропасть богооставленности. Сатана уже предвкушал гибель православной России, изменившей Богу. Но Россия выжила, ибо Бог действительно заповедал ангелам Своим уберечь её от гибели. Однако теперь, израненная тяжким падением, Россия вынуждена с превеликим трудом подниматься по тем ступеням, которые ранее были пройдены. </w:t>
      </w:r>
    </w:p>
    <w:p>
      <w:pPr>
        <w:pStyle w:val="Normal"/>
        <w:suppressAutoHyphens w:val="false"/>
        <w:ind w:firstLine="284"/>
        <w:jc w:val="both"/>
        <w:rPr>
          <w:sz w:val="28"/>
          <w:szCs w:val="28"/>
        </w:rPr>
      </w:pPr>
      <w:r>
        <w:rPr>
          <w:sz w:val="28"/>
          <w:szCs w:val="28"/>
        </w:rPr>
        <w:t>Россию, однако, ожидало и третье искушение: искушение властью. Выглядело это как «искушение Третьим Интернационалом», дающим, как предполагалось, духовную власть над миром, отвернувшимся от Бога. Не важно, от кого получена власть, важно, как ею распорядиться. На самом деле власть, полученная от сатаны, у него и остаётся, и осуществляет он её через своих ставленников, являющихся марионетками. России предстояло пережить иллюзию «народной власти», прежде чем вернуться к Богу.</w:t>
      </w:r>
    </w:p>
    <w:p>
      <w:pPr>
        <w:pStyle w:val="Normal"/>
        <w:suppressAutoHyphens w:val="false"/>
        <w:ind w:firstLine="284"/>
        <w:jc w:val="both"/>
        <w:rPr/>
      </w:pPr>
      <w:r>
        <w:rPr>
          <w:sz w:val="28"/>
          <w:szCs w:val="28"/>
        </w:rPr>
        <w:t>Гоголя всю жизнь преследовали трагические предчувствия. Высказывается предположение, что это предчувствие близящегося предапокалипсического периода мировой истории, предчувствие близкого конца мира. Вряд ли такое предположение имеет под собой достаточные основания. Гоголь – глубоко русский писатель, и предметом его исследования является Россия и русский человек. Поэтому его трагические предчувствия касаются именно России. Гоголь отчётливо видит, что Россия вступает в период великих искушений, через которые прошёл и Христос, и понимает, что эти искушения принесут русскому народу многие страдания. В своих предчувствиях Гоголь выступает как пророк, напоминая при этом, что это сама Россия устами своих поэтов пророчествует о себе. «Эта богатырская трезвая сила, которая временами даже соединяется с каким-то невольным пророчеством о России, рождается от невольного прикосновения мысли к верховному Промыслу, который так явно слышен в судьбе нашего отечества. Сверх любви участвует здесь сокровенный ужас при виде тех событий, которым повелел Бог совершиться в земле, назначенной быть нашим отечеством, прозрение прекрасного нового здания, которое покамест не для всех видимо зиждется и которое может слышать всеслышащим ухом поэзии поэт или же такой духовидец, который уже может в зерне прозревать его плод. Теперь начинают это слышать понемногу и другие люди, но выражаются так неясно, что слова их похожи на безумие... Они не умеют вынашивать в голове мыслей, торопятся их объявлять миру, не замечая того, что их мысли ещё ребёнки, вот и всё. И в еврейском народе четыреста пророков пророчествовали вдруг: из них один только бывал избранник Божий, которого сказанья вносились в святую книгу еврейского народа... Зачем же... пророчествует только одна Россия? – Затем, что сильнее других слышит Божью руку на всём, что ни сбывается с ней, и чует приближенье иного Царства». [9,</w:t>
      </w:r>
      <w:r>
        <w:rPr>
          <w:sz w:val="28"/>
          <w:szCs w:val="28"/>
          <w:lang w:val="en-US"/>
        </w:rPr>
        <w:t>VI</w:t>
      </w:r>
      <w:r>
        <w:rPr>
          <w:sz w:val="28"/>
          <w:szCs w:val="28"/>
        </w:rPr>
        <w:t xml:space="preserve">:38-39] </w:t>
      </w:r>
    </w:p>
    <w:p>
      <w:pPr>
        <w:pStyle w:val="Normal"/>
        <w:suppressAutoHyphens w:val="false"/>
        <w:ind w:firstLine="284"/>
        <w:jc w:val="both"/>
        <w:rPr>
          <w:sz w:val="28"/>
          <w:szCs w:val="28"/>
        </w:rPr>
      </w:pPr>
      <w:r>
        <w:rPr>
          <w:sz w:val="28"/>
          <w:szCs w:val="28"/>
        </w:rPr>
        <w:t>Уже из этих слов видно, что Гоголь считает православный народ России Богоизбранным народом. Первый Богоизбранный народ был похищен у Бога сатаной. Гоголь верит, что с русским православным народом это не случится, поскольку Бог наделил русский народ неоспоримыми преимуществами по сравнению с первым Богоизбранным народом. Еврейский народ всегда страдал национальной ограниченностью. Русский народ, напротив, отличается уникальной всемирной отзывчивостью, как и повелел Христос. Но не это главное. Иудейская Церковь полностью растворилась в народе и разделяла его лучшие и худшие качества. Поэтому грехопадение народа, не раз отворачивающегося от Бога, означало и грехопадение Церкви, о чём имеются многочисленные свидетельства в Ветхом Завете. Русская Православная Церковь всегда дистанцировалась  от общества и государства, всегда берегла чистоту веры Христовой и настойчиво предостерегала общество от грехопадения. В этом Гоголь видит колоссальное преимущество нашей Церкви не только перед иудаизмом, но и перед католичеством.</w:t>
      </w:r>
    </w:p>
    <w:p>
      <w:pPr>
        <w:pStyle w:val="Normal"/>
        <w:suppressAutoHyphens w:val="false"/>
        <w:ind w:firstLine="284"/>
        <w:jc w:val="both"/>
        <w:rPr/>
      </w:pPr>
      <w:r>
        <w:rPr>
          <w:sz w:val="28"/>
          <w:szCs w:val="28"/>
        </w:rPr>
        <w:t>«Нет, это даже хорошо, что духовенство наше находится в некотором отдалении от нас. Хорошо, что даже самой одеждой своей, не подвластной никаким изменениям и прихотям наших глупых мод, они отделились от нас. Одежда их прекрасна и величественна... Она имеет смысл: она по образу и подобию той одежды, которую носил  Сам Спаситель.  Нужно, чтобы и в самой одежде своей они носили себе вечное напоминание о Том, Чей образ они должны представлять нам, чтобы и на один миг не позабылись и не растерялись среди развлечений и ничтожных нужд света, ибо с них тысячу крат более взыщется, чем с каждого из нас; чтобы слышали беспрестанно, что они – как бы другие и высшие люди». [9,</w:t>
      </w:r>
      <w:r>
        <w:rPr>
          <w:sz w:val="28"/>
          <w:szCs w:val="28"/>
          <w:lang w:val="en-US"/>
        </w:rPr>
        <w:t>VI</w:t>
      </w:r>
      <w:r>
        <w:rPr>
          <w:sz w:val="28"/>
          <w:szCs w:val="28"/>
        </w:rPr>
        <w:t>:35-36]</w:t>
      </w:r>
      <w:r>
        <w:rPr>
          <w:rStyle w:val="WW1"/>
          <w:sz w:val="28"/>
          <w:szCs w:val="28"/>
        </w:rPr>
        <w:t xml:space="preserve"> </w:t>
      </w:r>
      <w:r>
        <w:rPr>
          <w:sz w:val="28"/>
          <w:szCs w:val="28"/>
        </w:rPr>
        <w:t>Мы уже знаем, что даже во времена разгула материализма и воинствующего атеизма Церковь наша продолжала службу Богу, молясь о спасении России и всего мира, замаливая грехи народа и своих гонителей, ибо не ведают, что творят. Гоголь не напрасно верит, что Россия после всех потрясений, постигших её, обязательно взойдёт по лестнице, возводящей на Небо, опираясь на свою Церковь, которая никогда не изменяла Богу.</w:t>
      </w:r>
    </w:p>
    <w:p>
      <w:pPr>
        <w:pStyle w:val="Normal"/>
        <w:suppressAutoHyphens w:val="false"/>
        <w:ind w:firstLine="284"/>
        <w:jc w:val="both"/>
        <w:rPr/>
      </w:pPr>
      <w:r>
        <w:rPr>
          <w:sz w:val="28"/>
          <w:szCs w:val="28"/>
        </w:rPr>
        <w:t>Лестница, возводящая на Небо, – один из центральных образов мировоззрения Гоголя. Сам Гоголь уже взошёл по этой лестнице и ныне молится за Россию в Царстве Небесном. Как ступени этой незримой лестницы Гоголь рассматривал всю свою земную жизнь и своё творчество как основное содержание этой жизни. Считается, что Гоголь в своём творчестве прошёл несколько этапов и пережил несколько духовных кризисов. Это – с точки зрения стороннего наблюдателя, против которой Гоголь возражал. «Не судите обо мне и не выводите своих заключений: вы ошибётесь, подобно тем из моих приятелей, которые, создавши из меня свой собственный идеал писателя, сообразно своему образу мыслей о писателе, начали было от меня требовать, чтобы я отвечал ими же созданному идеалу. Создал меня Бог и не скрыл от меня назначенья моего. Рождён я вовсе не затем, чтобы произвести эпоху в области литературной». [9,</w:t>
      </w:r>
      <w:r>
        <w:rPr>
          <w:sz w:val="28"/>
          <w:szCs w:val="28"/>
          <w:lang w:val="en-US"/>
        </w:rPr>
        <w:t>VI</w:t>
      </w:r>
      <w:r>
        <w:rPr>
          <w:sz w:val="28"/>
          <w:szCs w:val="28"/>
        </w:rPr>
        <w:t>:83] В области литературной Гоголь тем не менее произвёл эпоху, но как бы «по совместительству». С детства он предчувствовал, а затем уже твёрдо знал, что Бог избрал его для служения России, тоже избраннице Божией. И он очень последовательно реализовал заложенную в нём Свыше программу служения, преодолевая многочисленные препятствия.</w:t>
      </w:r>
    </w:p>
    <w:p>
      <w:pPr>
        <w:pStyle w:val="Normal"/>
        <w:suppressAutoHyphens w:val="false"/>
        <w:ind w:firstLine="284"/>
        <w:jc w:val="both"/>
        <w:rPr>
          <w:sz w:val="28"/>
          <w:szCs w:val="28"/>
        </w:rPr>
      </w:pPr>
      <w:r>
        <w:rPr>
          <w:sz w:val="28"/>
          <w:szCs w:val="28"/>
        </w:rPr>
        <w:t>Служение России предполагало прямое воздействие на общество. Но как быть услышанным светскому человеку, когда общество не слышит даже оптинских старцев? Жизнь показала, что Гоголь очень точно рассчитал все свои действия, последовательно проходя ступень за ступенью по лестнице своего великого служения. Прежде всего предстояло завоевать доверие аудитории, к которой он намеревался обратиться, т.е. доверие каждого русского человека. И не только доверие, но, по возможности, и любовь. Гоголь завоевал российскую аудиторию с удивительной лёгкостью, используя данный ему Богом писательский талант. Таково подлинное значение знаменитых повестей «Вечера на хуторе близ Диканьки». Завоевав сердца читателей, Гоголь обращается к патриотическим чувствам русского человека, напоминая, что наши предки всегда связывали своё служение России со служением Богу, помогающему православной России в её священной борьбе с многочисленными врагами, олицетворяемыми прежде всего католической Европой. Таково происхождение повести «Тарас Бульба», создание которой и стало второй ступенью гоголевского служения. Следующей ступенью служения можно считать «Петербургские повести», в которых Гоголь предупреждает об опасности проникновения европейской  псевдохристианской цивилизации в Россию, ещё более разрушительного, чем вооружённое вторжение, которое объединяет россиян для защиты России. Вторжение европейской моды, в том числе экономической, политической и даже псевдодуховной, последовательно уничтожает самобытную русскую культуру и сами основы Православия, не вызывая заметного сопротивления. Особенно удручает то обстоятельство, что европейская экспансия идёт из столицы, являющейся законодателем мод для всей России.</w:t>
      </w:r>
    </w:p>
    <w:p>
      <w:pPr>
        <w:pStyle w:val="Normal"/>
        <w:suppressAutoHyphens w:val="false"/>
        <w:ind w:firstLine="284"/>
        <w:jc w:val="both"/>
        <w:rPr>
          <w:sz w:val="28"/>
          <w:szCs w:val="28"/>
        </w:rPr>
      </w:pPr>
      <w:r>
        <w:rPr>
          <w:sz w:val="28"/>
          <w:szCs w:val="28"/>
        </w:rPr>
        <w:t>Пройдя эти три ступени своего служения России, которые можно считать подготовительными, Гоголь почувствовал в себе силы влиять на общественное мнение и приступил к созданию крупных полотен, с помощью которых надеялся вырвать российское общество из хищных объятий осатаневшей Европы и вернуть его Православной Церкви. Первым шагом в этом направлении явилась пьеса «Ревизор», призванная показать «В живых картинах» всю нелепость превращения священного государства Российского в механическое и бездушное царство бюрократов, не знающих Бога. Показал Гоголь и то, что все беды России – не от плохих законов, а от «нелепых применителей». Законы в России хороши, но конкретные исполнители законов предпочитают жить не по законам Российской империи, а по беззаконным законам европейской моды. Однако напрасно недобросовестные исполнители надеются избежать справедливое возмездие за свою «преступную нелепость», разрушительную для России. Если им удастся избежать суда земного, им придётся отвечать перед Небесным Судом. Необходимо заметить, что Гоголь вовсе не надеялся излечить больное общество при помощи смеха, облечённого в форму острой сатиры, как это ему приписывают. Просто свои идеи, да ещё «в живых картинах», он мог донести до общества единственно возможным способом, через театр, что он и сделал. Как Гоголь и ожидал, общество его не услышало. Однако слово было брошено и должно было в своё время принести плоды добродетели. Таково основное содержание четвёртой ступени его служения России.</w:t>
      </w:r>
    </w:p>
    <w:p>
      <w:pPr>
        <w:pStyle w:val="Normal"/>
        <w:suppressAutoHyphens w:val="false"/>
        <w:ind w:firstLine="284"/>
        <w:jc w:val="both"/>
        <w:rPr/>
      </w:pPr>
      <w:r>
        <w:rPr>
          <w:sz w:val="28"/>
          <w:szCs w:val="28"/>
        </w:rPr>
        <w:t>Пятой ступенью великого служения Гоголя оказался первый том «Мёртвых душ». С одной стороны, «Мёртвые души» признаны непревзойдённым образцом высокого реализма. С другой же стороны, Гоголь отмечал, что всё изображённое в этой книге – карикатура и выдумка автора. К сожалению, критики именно карикатуру приняли за реальное, абсолютно точное изображение действительности. На самом деле реализм Гоголя гораздо глубже внешней похожести и отражает ту сторону действительности, которую критики не разглядели. Не разглядели и неподготовленные читатели. Речь идёт о том, что Россия постепенно превращается в грандиозное кладбище, населённое мёртвыми душами. Даже живые души, вынужденные пребывать на этом кладбище среди мёртвых, превращены в «кладбищенских смотрителей», а создаваемая ими великая православная культура оказывается «надгробным памятником». Но здесь необходимо уточнение: Гоголь имеет в виду, что это – не сегодняшний день России, но её ближайшее будущее, о возможности которого Гоголь предупреждает. Поэтому он призывает россиян предотвратить подобное развитие событий, остановиться в своём духовном падении. «Первая часть, несмотря на все свои несовершенства, главное дело сделала; она поселила во всех отвращенье от моих героев и от их ничтожности; она разнесла некоторую мне нужную тоску от самих себя. Покамест для меня этого довольно; за другим я и не гоняюсь». [9,</w:t>
      </w:r>
      <w:r>
        <w:rPr>
          <w:sz w:val="28"/>
          <w:szCs w:val="28"/>
          <w:lang w:val="en-US"/>
        </w:rPr>
        <w:t>VI</w:t>
      </w:r>
      <w:r>
        <w:rPr>
          <w:sz w:val="28"/>
          <w:szCs w:val="28"/>
        </w:rPr>
        <w:t>:79] Белинский, а затем и его советские последователи решили, что в первом томе «Мёртвых душ» дана критика крепостнической России. На это можно возразить: крепостнической, да не той. «Мёртвые души», – точная копия России ХХ века, когда бывшие крепостные крестьяне превратились в подневольных колхозников, ещё более закрепощённых, на месте бывших помещиков оказались атеистически настроенные председатели колхозов, а великая русская православная культура нещадно разрушалась, в том числе варварски уничтожались монастыри и церкви. Именно в ХХ веке карикатура, изображённая Гоголем, стала нелепой реальностью.</w:t>
      </w:r>
    </w:p>
    <w:p>
      <w:pPr>
        <w:pStyle w:val="Normal"/>
        <w:suppressAutoHyphens w:val="false"/>
        <w:ind w:firstLine="284"/>
        <w:jc w:val="both"/>
        <w:rPr/>
      </w:pPr>
      <w:r>
        <w:rPr>
          <w:sz w:val="28"/>
          <w:szCs w:val="28"/>
        </w:rPr>
        <w:t>Шестой ступенью служения Гоголя должен был стать второй том «Мёртвых душ». Он и стал этой ступенью, несмотря на его трагическую судьбу. «Нет, бывает время, когда нельзя иначе устремить общество или даже всё поколенье к прекрасному, пока не покажешь всю глубину его настоящей мерзости; бывает время, что даже вовсе не следует говорить о высоком и прекрасном, не показавши тут же ясно, как день, путей и дорог к нему всякого. Последнее обстоятельство было мало и слабо развито      во втором томе «Мёртвых душ», а оно должно было быть едва ли не главным; а потому он и сожжён». [9,</w:t>
      </w:r>
      <w:r>
        <w:rPr>
          <w:sz w:val="28"/>
          <w:szCs w:val="28"/>
          <w:lang w:val="en-US"/>
        </w:rPr>
        <w:t>VI</w:t>
      </w:r>
      <w:r>
        <w:rPr>
          <w:sz w:val="28"/>
          <w:szCs w:val="28"/>
        </w:rPr>
        <w:t>:82-83] Сожжён, чтобы восстать из пепла. «Не оживёт, аще не умрёт», – говорит апостол. Нужно прежде умереть, для того чтобы воскреснуть. Нелегко было сжечь пятилетний труд... Благодарю Бога, что дал мне силу это сделать. Как только пламя унесло последние листы моей книги, её содержанье вдруг воскреснуло в очищенном и светлом виде, подобно фениксу из костра, и я вдруг увидел, в каком ещё беспорядке было то, что я считал уже порядочным и стройным. Появленье второго тома в том виде, в каком он был, произвело бы скорее вред, нежели пользу. Нужно принимать в соображение не наслаждение каких-нибудь любителей искусств и литературы, но всех читателей, для которых писались «Мёртвые души». [9,</w:t>
      </w:r>
      <w:r>
        <w:rPr>
          <w:sz w:val="28"/>
          <w:szCs w:val="28"/>
          <w:lang w:val="en-US"/>
        </w:rPr>
        <w:t>VI</w:t>
      </w:r>
      <w:r>
        <w:rPr>
          <w:sz w:val="28"/>
          <w:szCs w:val="28"/>
        </w:rPr>
        <w:t>:82] Устремить общество к прекрасному означало для Гоголя устремить к Богу. Но прежде чем показать обществу пути и дороги к Богу, необходимо было уяснить для себя, почему Бог попустил превращение России в унылое кладбище, а россиян – в мёртвые души. Ответ на подобные вопросы никакой роман дать не мог. Поэтому и был сожжён второй том «Мёртвых душ», и это отчасти послужило решению вопроса. Гоголь показал, что только через духовный подвиг можно объяснить тайный смысл решения Бога о России.</w:t>
      </w:r>
    </w:p>
    <w:p>
      <w:pPr>
        <w:pStyle w:val="Normal"/>
        <w:suppressAutoHyphens w:val="false"/>
        <w:ind w:firstLine="284"/>
        <w:jc w:val="both"/>
        <w:rPr/>
      </w:pPr>
      <w:r>
        <w:rPr>
          <w:sz w:val="28"/>
          <w:szCs w:val="28"/>
        </w:rPr>
        <w:t xml:space="preserve">Господь попустил умерщвление России по той же причине, что и смертельную болезнь Лазаря. Вспомним этот эпизод. «Был болен некто Лазарь из Вифании... Сёстры послали сказать Ему: Господи! Вот, кого Ты любишь, болен. Иисус, услышав то, сказал: эта болезнь не к смерти, но к славе Божией, да прославится чрез неё Сын Божий». [27:гл.11,ст.3-4]  Дождавшись смерти Лазаря, Иисус пришёл к нему на четвёртый день, чтобы воскресить его. Гоголь знает эту историю, как знает и то, что это же ожидает и Россию, заболевшую неизлечимой болезнью «европеизма». Болезнь началась, очевидно, с Петра I, «прорубившего окно в Европу». Европейскую цивилизацию Гоголь видит как некую болезнь мира. Европа может веками загнивать в своей болезни, которую следует обозначить как «духовная проказа». Для России эта европейская болезнь смертельна, поскольку Россия не имеет иммунитета на неё. Петр I через прорубленное в Европу окно впустил в Россию свежий воздух, но через это же окно проникла и европейская болезнетворная инфекция. Болезнь европеизма бурно прогрессировала в XIX веке, а в ХХ веке наступила духовная смерть, предсказанная Гоголем в «Мёртвых душах» и связанная с низложением последнего российского императора, помазанника Божия. Иисус оживил Лазаря на четвёртый день после смерти, и на четвёртый день оживит Россию. Первый день – власть Временного правительства, второй – власть ленинского большевизма, третий – власть сталинизма, четвёртый и последний день – власть генеральных секретарей КПСС, от Хрущёва до Горбачёва, всё ещё преследующая Церковь. Думается, что подобное совпадение не является случайным. Гоголь, разумеется, не знал деталей, но основное направление будущих событий предсказал. Россия так же сожжёт «мёртвую часть своей истории», как Гоголь сжёг второй том «Мёртвых душ». И тогда вся предыдущая история России предстанет в очищенном и светлом виде, и Россия осознает, в каком беспорядке было то, что считалось упорядоченным и стройным. </w:t>
      </w:r>
    </w:p>
    <w:p>
      <w:pPr>
        <w:pStyle w:val="Normal"/>
        <w:suppressAutoHyphens w:val="false"/>
        <w:ind w:firstLine="284"/>
        <w:jc w:val="both"/>
        <w:rPr/>
      </w:pPr>
      <w:r>
        <w:rPr>
          <w:sz w:val="28"/>
          <w:szCs w:val="28"/>
        </w:rPr>
        <w:t>Седьмой ступенью духовного служения Гоголя стали «Выбранные места из переписки с друзьями». Было бы упрощением считать эту книгу закономерным итогом всего предшествующего развития Гоголя как писателя или как мыслителя. Точнее сказать, что в этой книге Гоголь подвёл итог своему духовному служению России, которое никогда не прерывалось. Условно можно считать «Выбранные места...» лирико-философским эквивалентом «Мёртвых душ», особенно ненаписанному третьему тому. «Видя, что ещё не скоро я совладаю с моими «Мёртвыми душами»... я поспешил заговорить о тех вопросах, которые готовился развить или создать в живых образах и лицах». [9,</w:t>
      </w:r>
      <w:r>
        <w:rPr>
          <w:sz w:val="28"/>
          <w:szCs w:val="28"/>
          <w:lang w:val="en-US"/>
        </w:rPr>
        <w:t>VI</w:t>
      </w:r>
      <w:r>
        <w:rPr>
          <w:sz w:val="28"/>
          <w:szCs w:val="28"/>
        </w:rPr>
        <w:t>:414]  Основная идей книги – идея спасения мира через воскрешение мёртвых душ, через второе рождение, рождение от Духа Святого. Гоголь исходит из слов Иисуса Христа. «И ещё говорю вам: удобнее верблюду пройти сквозь игольные уши, нежели богатому войти в Царство Божие. Услышавши это, ученики Его весьма изумились и сказали: так кто же может спастись? Иисус воззрев сказал им: человекам это невозможно, Богу же всё возможно». [31;гл.19,ст.24-26] Человеку одному, без Бога, невозможно спастись. Это значит, что каждый должен не только поклоняться Богу, но получить от Него персональное задание, свой индивидуальный крест, чтобы пронести его достойно по жизни. Гоголь убеждён, что персональное задание для каждого россиянина – служить России, служить на том месте, куда поставлен Господом, и служить так, будто служишь Самому Иисусу Христу. Если же ты бежишь вон из государства, желая облегчить свой крест или избавиться от него, то изменяешь Христу и спастись не можешь. Гоголь вовсе не утверждает, что такое всеобщее служение может изменить Россию в кратчайшие сроки, но считает, что каждый россиянин должен служить так, будто именно от него зависит судьба России. Покидая земной мир, каждый из нас встретится с Богом, и Он спросит: «а что ты сделал для России?». И если ничего не сделал, то совершил великий грех, закрывающий двери в Царство Небесное.</w:t>
      </w:r>
    </w:p>
    <w:p>
      <w:pPr>
        <w:pStyle w:val="Normal"/>
        <w:suppressAutoHyphens w:val="false"/>
        <w:ind w:firstLine="284"/>
        <w:jc w:val="both"/>
        <w:rPr>
          <w:sz w:val="28"/>
          <w:szCs w:val="28"/>
        </w:rPr>
      </w:pPr>
      <w:r>
        <w:rPr>
          <w:sz w:val="28"/>
          <w:szCs w:val="28"/>
        </w:rPr>
        <w:t xml:space="preserve">В своих произведениях Гоголь сознательно реализовал идеи, заложенные в Священном Писании, и показал, что эти идеи будут реализованы на практике, и произойдёт это в России. Но прежде всего нужно выиграть битву с сатаной, пытающимся с помощью послушной ему Европы уничтожить Русскую цивилизацию, являющуюся надеждой Господа. Гоголь напоминает, что во времена чрезвычайной опасности для России монахи выходили из монастырей в мир, вставая в один ряд с защитниками отечества. Настало время, предсказанное Гоголем, когда вся Церковь должна придти непосредственно в мир и предложить обществу и государству программу спасения  Русской цивилизации, разоблачая ложь европейской пропаганды. России навязывают ложное убеждение о необходимости  «исторического выбора» между демократическим и коммунистическим путём развития общества, утверждая, что «третьего не дано». На самом деле это иллюзия выбора, поскольку демократы и коммунисты, правые и левые – «два  сапога пара», не существующие друг без друга. Один сапог правый, другой левый, и они дружно топчут русскую землю. Всё это – два варианта развития европейской цивилизации, стремящейся не допустить участие Бога в делах мира. </w:t>
      </w:r>
    </w:p>
    <w:p>
      <w:pPr>
        <w:pStyle w:val="Normal"/>
        <w:suppressAutoHyphens w:val="false"/>
        <w:ind w:firstLine="284"/>
        <w:jc w:val="both"/>
        <w:rPr>
          <w:sz w:val="28"/>
          <w:szCs w:val="28"/>
        </w:rPr>
      </w:pPr>
      <w:r>
        <w:rPr>
          <w:sz w:val="28"/>
          <w:szCs w:val="28"/>
        </w:rPr>
        <w:t>Чтобы помочь России и русскому человеку, Гоголь предлагает обратиться к источнику Русской цивилизации, к Православию, уповая на Бога. Православный путь развития общества противоположен европейскому пути в любом его варианте. Европейский путь опирается на создание противоестественных потребностей общества, дающих ложное направление развитию не только  экономики, но и всех сфер общественной жизни. Православный путь опирается на развитие духовных потребностей, организующих своё материальное обеспечение и дающих духовную направленность развитию общества, включая и экономику. Пока не очень заметно, чтобы Россия «в Бога богатела». Но это не от слабости русского Православия, а оттого, что Россия всё ещё «скачет на одной ноге, примеряя то левый сапог, то правый», вместо того чтобы отбросить негодную пару европейской обуви, подошвы которой лопаются на русском морозе, и вспомнить, что Россия никогда не была бедна на качественную обувку, и не всегда «лаптями щи хлебала». Разумеется, Русская цивилизация не может не использовать апробированные элементы европейской демократии, в том числе и в её коммунистическом варианте, но в той степени, в которой они не противоречат законам Бога.</w:t>
      </w:r>
    </w:p>
    <w:p>
      <w:pPr>
        <w:pStyle w:val="Normal"/>
        <w:suppressAutoHyphens w:val="false"/>
        <w:ind w:firstLine="284"/>
        <w:jc w:val="both"/>
        <w:rPr>
          <w:sz w:val="28"/>
          <w:szCs w:val="28"/>
        </w:rPr>
      </w:pPr>
      <w:r>
        <w:rPr>
          <w:sz w:val="28"/>
          <w:szCs w:val="28"/>
        </w:rPr>
        <w:t>Русская цивилизация не ограничивается рамками России начала      XXI века. Она охватывает современную Украину, Белоруссию и те бывшие союзные республики, в которых сильно влияние русской культуры, включая русский язык. Можно обособиться от Российской Федерации, но невозможно порвать с русской культурой, соединяющей человека с Богом. Европа и особенно Соединённые Штаты Америки, которые Пушкин и Гоголь сравнили с порочным Вавилоном и которые остались таковыми, не желают мириться с пробуждением Русской цивилизации от мертвецкого  сна. Они возлюбили тьму, а из пробуждающейся России всё ярче сияет свет Христов, разоблачающий антихристианскую сущность Европейской цивилизации, возглавляемой ныне Соединёнными Штатами Америки. Не в силах уничтожить строящуюся в России Богоцивилизацию, приближающую победу Христа над тёмными силами сатаны, современный Вавилон решил расчленить её на части, чтобы колонизировать поодиночке. В частности, западные советники соблазняют Украину и Белоруссию призраком свободы. Но обещанная свобода – именно призрак, который давно «бродит по Европе», как когда-то бродил призрак коммунизма. Украинцам западные советники внушают, что они должны освободиться от «деспотической власти Москвы». На самом деле им предлагается свобода от ответственности перед Богом. Именно такой «свободой» соблазняет человека сатана. Эта мнимая свобода «вползает» на Украину  и в некоторые другие республики контрабандно, маскируясь под демократию. Показательно, что подобная «демократия» не вызревает в недрах самого народа, а навязывается ему извне, с помощью подрывных методов, грязных избирательных технологий, западных денег и даже западных спецслужб. И всё это выдаётся за «безобидное» европейское просвещение, против которого постоянно воевал Гоголь, видя в нём происки сатаны, стремящегося погубить Россию.</w:t>
      </w:r>
    </w:p>
    <w:p>
      <w:pPr>
        <w:pStyle w:val="Normal"/>
        <w:suppressAutoHyphens w:val="false"/>
        <w:ind w:firstLine="284"/>
        <w:jc w:val="both"/>
        <w:rPr>
          <w:sz w:val="28"/>
          <w:szCs w:val="28"/>
          <w:lang w:val="en-US"/>
        </w:rPr>
      </w:pPr>
      <w:r>
        <w:rPr>
          <w:sz w:val="28"/>
          <w:szCs w:val="28"/>
        </w:rPr>
        <w:t>Гоголь, великий сын русского и украинского народов, верит в русский народ и верит в народ Украины. Будучи украинцем, он называет украинцев русскими, а Украину – неотъемлемой частью Русской цивилизации. У этих двух народов нет и не может быть взаимоисключающих интересов, но есть общая ответственность перед Богом. Гоголь не раз напоминал, что именно католическая Польша всегда стремилась отделить Украину от России. Теперь же «объединённая Европа» пытается присоединить Украину к себе, но при условии размежевания с Россией, называя такое присоединение «свободой украинского народа». Гоголь связывал свободу украинского народа именно с Россией и был уверен, что Бог не допустит гибель Украины через её отделение от России. В настоящее время Украина стоит перед выбором: принести себя в жертву сатане, разрушив свою цивилизацию собственными руками, или остаться с Богом, следовательно, с Россией. Нельзя сомневаться, что Господь поможет Украине сделать спасительный выбор.</w:t>
      </w:r>
    </w:p>
    <w:p>
      <w:pPr>
        <w:pStyle w:val="Normal"/>
        <w:suppressAutoHyphens w:val="false"/>
        <w:ind w:firstLine="284"/>
        <w:jc w:val="both"/>
        <w:rPr>
          <w:sz w:val="28"/>
          <w:szCs w:val="28"/>
          <w:lang w:val="en-US"/>
        </w:rPr>
      </w:pPr>
      <w:r>
        <w:rPr>
          <w:sz w:val="28"/>
          <w:szCs w:val="28"/>
          <w:lang w:val="en-US"/>
        </w:rPr>
      </w:r>
    </w:p>
    <w:p>
      <w:pPr>
        <w:pStyle w:val="Normal"/>
        <w:suppressAutoHyphens w:val="false"/>
        <w:ind w:firstLine="284"/>
        <w:jc w:val="both"/>
        <w:rPr>
          <w:sz w:val="28"/>
          <w:szCs w:val="28"/>
          <w:lang w:val="en-US"/>
        </w:rPr>
      </w:pPr>
      <w:r>
        <w:rPr>
          <w:sz w:val="28"/>
          <w:szCs w:val="28"/>
          <w:lang w:val="en-US"/>
        </w:rPr>
      </w:r>
    </w:p>
    <w:p>
      <w:pPr>
        <w:pStyle w:val="Normal"/>
        <w:suppressAutoHyphens w:val="false"/>
        <w:ind w:firstLine="284"/>
        <w:jc w:val="both"/>
        <w:rPr>
          <w:sz w:val="28"/>
          <w:szCs w:val="28"/>
          <w:lang w:val="en-US"/>
        </w:rPr>
      </w:pPr>
      <w:r>
        <w:rPr>
          <w:sz w:val="28"/>
          <w:szCs w:val="28"/>
          <w:lang w:val="en-US"/>
        </w:rPr>
      </w:r>
    </w:p>
    <w:p>
      <w:pPr>
        <w:pStyle w:val="Normal"/>
        <w:suppressAutoHyphens w:val="false"/>
        <w:ind w:firstLine="284"/>
        <w:jc w:val="both"/>
        <w:rPr>
          <w:sz w:val="28"/>
          <w:szCs w:val="28"/>
          <w:lang w:val="en-US"/>
        </w:rPr>
      </w:pPr>
      <w:r>
        <w:rPr>
          <w:sz w:val="28"/>
          <w:szCs w:val="28"/>
          <w:lang w:val="en-US"/>
        </w:rPr>
      </w:r>
    </w:p>
    <w:p>
      <w:pPr>
        <w:pStyle w:val="Normal"/>
        <w:suppressAutoHyphens w:val="false"/>
        <w:ind w:firstLine="284"/>
        <w:jc w:val="both"/>
        <w:rPr>
          <w:sz w:val="28"/>
          <w:szCs w:val="28"/>
          <w:lang w:val="en-US"/>
        </w:rPr>
      </w:pPr>
      <w:r>
        <w:rPr>
          <w:sz w:val="28"/>
          <w:szCs w:val="28"/>
          <w:lang w:val="en-US"/>
        </w:rPr>
      </w:r>
    </w:p>
    <w:p>
      <w:pPr>
        <w:pStyle w:val="Normal"/>
        <w:suppressAutoHyphens w:val="false"/>
        <w:ind w:firstLine="284"/>
        <w:jc w:val="both"/>
        <w:rPr>
          <w:sz w:val="28"/>
          <w:szCs w:val="28"/>
          <w:lang w:val="en-US"/>
        </w:rPr>
      </w:pPr>
      <w:r>
        <w:rPr>
          <w:sz w:val="28"/>
          <w:szCs w:val="28"/>
          <w:lang w:val="en-US"/>
        </w:rPr>
      </w:r>
    </w:p>
    <w:p>
      <w:pPr>
        <w:pStyle w:val="Normal"/>
        <w:suppressAutoHyphens w:val="false"/>
        <w:ind w:firstLine="284"/>
        <w:jc w:val="both"/>
        <w:rPr>
          <w:sz w:val="28"/>
          <w:szCs w:val="28"/>
          <w:lang w:val="en-US"/>
        </w:rPr>
      </w:pPr>
      <w:r>
        <w:rPr>
          <w:sz w:val="28"/>
          <w:szCs w:val="28"/>
          <w:lang w:val="en-US"/>
        </w:rPr>
      </w:r>
    </w:p>
    <w:p>
      <w:pPr>
        <w:pStyle w:val="Normal"/>
        <w:suppressAutoHyphens w:val="false"/>
        <w:ind w:firstLine="284"/>
        <w:jc w:val="both"/>
        <w:rPr>
          <w:sz w:val="28"/>
          <w:szCs w:val="28"/>
          <w:lang w:val="en-US"/>
        </w:rPr>
      </w:pPr>
      <w:r>
        <w:rPr>
          <w:sz w:val="28"/>
          <w:szCs w:val="28"/>
          <w:lang w:val="en-US"/>
        </w:rPr>
      </w:r>
    </w:p>
    <w:p>
      <w:pPr>
        <w:pStyle w:val="Normal"/>
        <w:suppressAutoHyphens w:val="false"/>
        <w:ind w:firstLine="284"/>
        <w:jc w:val="both"/>
        <w:rPr>
          <w:sz w:val="28"/>
          <w:szCs w:val="28"/>
          <w:lang w:val="en-US"/>
        </w:rPr>
      </w:pPr>
      <w:r>
        <w:rPr>
          <w:sz w:val="28"/>
          <w:szCs w:val="28"/>
          <w:lang w:val="en-US"/>
        </w:rPr>
      </w:r>
    </w:p>
    <w:p>
      <w:pPr>
        <w:pStyle w:val="Normal"/>
        <w:suppressAutoHyphens w:val="false"/>
        <w:ind w:firstLine="284"/>
        <w:jc w:val="both"/>
        <w:rPr>
          <w:sz w:val="28"/>
          <w:szCs w:val="28"/>
          <w:lang w:val="en-US"/>
        </w:rPr>
      </w:pPr>
      <w:r>
        <w:rPr>
          <w:sz w:val="28"/>
          <w:szCs w:val="28"/>
          <w:lang w:val="en-US"/>
        </w:rPr>
      </w:r>
    </w:p>
    <w:p>
      <w:pPr>
        <w:pStyle w:val="Normal"/>
        <w:suppressAutoHyphens w:val="false"/>
        <w:ind w:firstLine="284"/>
        <w:jc w:val="both"/>
        <w:rPr>
          <w:sz w:val="28"/>
          <w:szCs w:val="28"/>
          <w:lang w:val="en-US"/>
        </w:rPr>
      </w:pPr>
      <w:r>
        <w:rPr>
          <w:sz w:val="28"/>
          <w:szCs w:val="28"/>
          <w:lang w:val="en-US"/>
        </w:rPr>
      </w:r>
    </w:p>
    <w:p>
      <w:pPr>
        <w:pStyle w:val="Normal"/>
        <w:suppressAutoHyphens w:val="false"/>
        <w:ind w:firstLine="284"/>
        <w:jc w:val="both"/>
        <w:rPr>
          <w:sz w:val="28"/>
          <w:szCs w:val="28"/>
          <w:lang w:val="en-US"/>
        </w:rPr>
      </w:pPr>
      <w:r>
        <w:rPr>
          <w:sz w:val="28"/>
          <w:szCs w:val="28"/>
          <w:lang w:val="en-US"/>
        </w:rPr>
      </w:r>
    </w:p>
    <w:p>
      <w:pPr>
        <w:pStyle w:val="Normal"/>
        <w:suppressAutoHyphens w:val="false"/>
        <w:ind w:firstLine="284"/>
        <w:jc w:val="both"/>
        <w:rPr>
          <w:sz w:val="28"/>
          <w:szCs w:val="28"/>
          <w:lang w:val="en-US"/>
        </w:rPr>
      </w:pPr>
      <w:r>
        <w:rPr>
          <w:sz w:val="28"/>
          <w:szCs w:val="28"/>
          <w:lang w:val="en-US"/>
        </w:rPr>
      </w:r>
    </w:p>
    <w:p>
      <w:pPr>
        <w:pStyle w:val="Normal"/>
        <w:suppressAutoHyphens w:val="false"/>
        <w:ind w:firstLine="284"/>
        <w:jc w:val="both"/>
        <w:rPr>
          <w:sz w:val="28"/>
          <w:szCs w:val="28"/>
          <w:lang w:val="en-US"/>
        </w:rPr>
      </w:pPr>
      <w:r>
        <w:rPr>
          <w:sz w:val="28"/>
          <w:szCs w:val="28"/>
          <w:lang w:val="en-US"/>
        </w:rPr>
      </w:r>
    </w:p>
    <w:p>
      <w:pPr>
        <w:pStyle w:val="Normal"/>
        <w:suppressAutoHyphens w:val="false"/>
        <w:ind w:firstLine="284"/>
        <w:jc w:val="both"/>
        <w:rPr>
          <w:sz w:val="28"/>
          <w:szCs w:val="28"/>
          <w:lang w:val="en-US"/>
        </w:rPr>
      </w:pPr>
      <w:r>
        <w:rPr>
          <w:sz w:val="28"/>
          <w:szCs w:val="28"/>
          <w:lang w:val="en-US"/>
        </w:rPr>
      </w:r>
    </w:p>
    <w:p>
      <w:pPr>
        <w:pStyle w:val="Normal"/>
        <w:suppressAutoHyphens w:val="false"/>
        <w:ind w:firstLine="284"/>
        <w:jc w:val="both"/>
        <w:rPr>
          <w:sz w:val="28"/>
          <w:szCs w:val="28"/>
          <w:lang w:val="en-US"/>
        </w:rPr>
      </w:pPr>
      <w:r>
        <w:rPr>
          <w:sz w:val="28"/>
          <w:szCs w:val="28"/>
          <w:lang w:val="en-US"/>
        </w:rPr>
      </w:r>
    </w:p>
    <w:p>
      <w:pPr>
        <w:pStyle w:val="Normal"/>
        <w:ind w:firstLine="284"/>
        <w:rPr/>
      </w:pPr>
      <w:r>
        <w:rPr>
          <w:rFonts w:eastAsia="Times New Roman"/>
        </w:rPr>
        <w:t xml:space="preserve">                                                                 </w:t>
      </w:r>
      <w:r>
        <w:rPr>
          <w:rFonts w:eastAsia="Times New Roman"/>
          <w:b/>
          <w:sz w:val="28"/>
          <w:szCs w:val="28"/>
        </w:rPr>
        <w:t xml:space="preserve">     </w:t>
      </w:r>
      <w:r>
        <w:rPr>
          <w:b/>
          <w:sz w:val="28"/>
          <w:szCs w:val="28"/>
        </w:rPr>
        <w:t>Литература</w:t>
      </w:r>
    </w:p>
    <w:p>
      <w:pPr>
        <w:pStyle w:val="Normal"/>
        <w:ind w:firstLine="284"/>
        <w:rPr>
          <w:b/>
          <w:b/>
          <w:sz w:val="28"/>
          <w:szCs w:val="28"/>
        </w:rPr>
      </w:pPr>
      <w:r>
        <w:rPr>
          <w:b/>
          <w:sz w:val="28"/>
          <w:szCs w:val="28"/>
        </w:rPr>
      </w:r>
    </w:p>
    <w:p>
      <w:pPr>
        <w:pStyle w:val="Footnote"/>
        <w:rPr/>
      </w:pPr>
      <w:r>
        <w:rPr>
          <w:sz w:val="28"/>
          <w:szCs w:val="28"/>
        </w:rPr>
        <w:t>1. Айхенвальд Ю.И. Силуэты русских писателей. М., 199.</w:t>
      </w:r>
    </w:p>
    <w:p>
      <w:pPr>
        <w:pStyle w:val="Footnote"/>
        <w:rPr/>
      </w:pPr>
      <w:r>
        <w:rPr>
          <w:sz w:val="28"/>
          <w:szCs w:val="28"/>
        </w:rPr>
        <w:t>2. Анненков П.В. Литературные воспоминания. М., 1989.</w:t>
      </w:r>
    </w:p>
    <w:p>
      <w:pPr>
        <w:pStyle w:val="Footnote"/>
        <w:rPr/>
      </w:pPr>
      <w:r>
        <w:rPr>
          <w:sz w:val="28"/>
          <w:szCs w:val="28"/>
        </w:rPr>
        <w:t>3. Белинский В.Г. Избр. филос. соч., т. 1.  М., 1948.</w:t>
      </w:r>
    </w:p>
    <w:p>
      <w:pPr>
        <w:pStyle w:val="Footnote"/>
        <w:rPr/>
      </w:pPr>
      <w:r>
        <w:rPr>
          <w:sz w:val="28"/>
          <w:szCs w:val="28"/>
        </w:rPr>
        <w:t>4. Бердяев Н.А. Русская идея // О России и русской филос. культуре.  Философы русского послеоктябрьского зарубежья. М., 1990.</w:t>
      </w:r>
    </w:p>
    <w:p>
      <w:pPr>
        <w:pStyle w:val="Footnote"/>
        <w:rPr/>
      </w:pPr>
      <w:r>
        <w:rPr>
          <w:sz w:val="28"/>
          <w:szCs w:val="28"/>
        </w:rPr>
        <w:t>5. Вехи. Из глубины. М., 1997.</w:t>
      </w:r>
    </w:p>
    <w:p>
      <w:pPr>
        <w:pStyle w:val="Footnote"/>
        <w:rPr/>
      </w:pPr>
      <w:r>
        <w:rPr>
          <w:sz w:val="28"/>
          <w:szCs w:val="28"/>
        </w:rPr>
        <w:t>6. Воропаев В.А. Гоголь над страницами духовных книг. М., 2002.</w:t>
      </w:r>
    </w:p>
    <w:p>
      <w:pPr>
        <w:pStyle w:val="Footnote"/>
        <w:rPr/>
      </w:pPr>
      <w:r>
        <w:rPr>
          <w:sz w:val="28"/>
          <w:szCs w:val="28"/>
        </w:rPr>
        <w:t>7. Воропаев В.А. «Монастырь ваш – Россия» // Гоголь Н.В. Духовная проза. М., 1992.</w:t>
      </w:r>
    </w:p>
    <w:p>
      <w:pPr>
        <w:pStyle w:val="Footnote"/>
        <w:rPr/>
      </w:pPr>
      <w:r>
        <w:rPr>
          <w:sz w:val="28"/>
          <w:szCs w:val="28"/>
        </w:rPr>
        <w:t>8. Гершензон М.О. Грибоедовская Москва. П.Я.Чаадаев. Очерки прошлого. М., 1989.</w:t>
      </w:r>
    </w:p>
    <w:p>
      <w:pPr>
        <w:pStyle w:val="Footnote"/>
        <w:rPr/>
      </w:pPr>
      <w:r>
        <w:rPr>
          <w:sz w:val="28"/>
          <w:szCs w:val="28"/>
        </w:rPr>
        <w:t>9. Гоголь Н.В. Собр. соч., т.т. 1 – 9.  М., 1994.</w:t>
      </w:r>
    </w:p>
    <w:p>
      <w:pPr>
        <w:pStyle w:val="Footnote"/>
        <w:rPr/>
      </w:pPr>
      <w:r>
        <w:rPr>
          <w:sz w:val="28"/>
          <w:szCs w:val="28"/>
        </w:rPr>
        <w:t>10. Данилевский Н.Я. Россия и Европа. М., 1991.</w:t>
      </w:r>
    </w:p>
    <w:p>
      <w:pPr>
        <w:pStyle w:val="Footnote"/>
        <w:rPr/>
      </w:pPr>
      <w:r>
        <w:rPr>
          <w:sz w:val="28"/>
          <w:szCs w:val="28"/>
        </w:rPr>
        <w:t>11. Достоевский Ф.М. Братья Карамазовы. М., 2003.</w:t>
      </w:r>
    </w:p>
    <w:p>
      <w:pPr>
        <w:pStyle w:val="Footnote"/>
        <w:rPr/>
      </w:pPr>
      <w:r>
        <w:rPr>
          <w:sz w:val="28"/>
          <w:szCs w:val="28"/>
        </w:rPr>
        <w:t>12. Достоевский Ф.М. Избр. соч. М., 1990.</w:t>
      </w:r>
    </w:p>
    <w:p>
      <w:pPr>
        <w:pStyle w:val="Footnote"/>
        <w:rPr/>
      </w:pPr>
      <w:r>
        <w:rPr>
          <w:sz w:val="28"/>
          <w:szCs w:val="28"/>
        </w:rPr>
        <w:t>13. Достоевский Ф.М.  Идиот. М., 1981.</w:t>
      </w:r>
    </w:p>
    <w:p>
      <w:pPr>
        <w:pStyle w:val="Footnote"/>
        <w:rPr>
          <w:sz w:val="28"/>
          <w:szCs w:val="28"/>
        </w:rPr>
      </w:pPr>
      <w:r>
        <w:rPr>
          <w:sz w:val="28"/>
          <w:szCs w:val="28"/>
        </w:rPr>
        <w:t>14. Житие преподобного Сергия Радонежского, чудотворца. М., 2000.</w:t>
      </w:r>
    </w:p>
    <w:p>
      <w:pPr>
        <w:pStyle w:val="Normal"/>
        <w:widowControl/>
        <w:suppressAutoHyphens w:val="false"/>
        <w:autoSpaceDE w:val="true"/>
        <w:rPr/>
      </w:pPr>
      <w:r>
        <w:rPr>
          <w:sz w:val="28"/>
          <w:szCs w:val="28"/>
        </w:rPr>
        <w:t xml:space="preserve">15. Журавлёв И. К. Историческая концепция Гоголя // Всемирная история. Единое научно-образовательное пространство. 2008. //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worldhist</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science</w:t>
        </w:r>
        <w:r>
          <w:rPr>
            <w:rStyle w:val="InternetLink"/>
            <w:color w:val="000000"/>
            <w:sz w:val="28"/>
            <w:szCs w:val="28"/>
            <w:u w:val="none"/>
          </w:rPr>
          <w:t>/</w:t>
        </w:r>
        <w:r>
          <w:rPr>
            <w:rStyle w:val="InternetLink"/>
            <w:color w:val="000000"/>
            <w:sz w:val="28"/>
            <w:szCs w:val="28"/>
            <w:u w:val="none"/>
            <w:lang w:val="en-US"/>
          </w:rPr>
          <w:t>index</w:t>
        </w:r>
        <w:r>
          <w:rPr>
            <w:rStyle w:val="InternetLink"/>
            <w:color w:val="000000"/>
            <w:sz w:val="28"/>
            <w:szCs w:val="28"/>
            <w:u w:val="none"/>
          </w:rPr>
          <w:t>-</w:t>
        </w:r>
        <w:r>
          <w:rPr>
            <w:rStyle w:val="InternetLink"/>
            <w:color w:val="000000"/>
            <w:sz w:val="28"/>
            <w:szCs w:val="28"/>
            <w:u w:val="none"/>
            <w:lang w:val="en-US"/>
          </w:rPr>
          <w:t>publ</w:t>
        </w:r>
        <w:r>
          <w:rPr>
            <w:rStyle w:val="InternetLink"/>
            <w:color w:val="000000"/>
            <w:sz w:val="28"/>
            <w:szCs w:val="28"/>
            <w:u w:val="none"/>
          </w:rPr>
          <w:t>.</w:t>
        </w:r>
        <w:r>
          <w:rPr>
            <w:rStyle w:val="InternetLink"/>
            <w:color w:val="000000"/>
            <w:sz w:val="28"/>
            <w:szCs w:val="28"/>
            <w:u w:val="none"/>
            <w:lang w:val="en-US"/>
          </w:rPr>
          <w:t>htm</w:t>
        </w:r>
      </w:hyperlink>
      <w:r>
        <w:rPr>
          <w:color w:val="000000"/>
          <w:sz w:val="28"/>
          <w:szCs w:val="28"/>
        </w:rPr>
        <w:t xml:space="preserve"> </w:t>
      </w:r>
    </w:p>
    <w:p>
      <w:pPr>
        <w:pStyle w:val="Footnote"/>
        <w:rPr/>
      </w:pPr>
      <w:r>
        <w:rPr>
          <w:sz w:val="28"/>
          <w:szCs w:val="28"/>
        </w:rPr>
        <w:t>16. Зеньковский В.В.  Гоголь. М., 1997.</w:t>
      </w:r>
    </w:p>
    <w:p>
      <w:pPr>
        <w:pStyle w:val="Footnote"/>
        <w:rPr>
          <w:sz w:val="28"/>
          <w:szCs w:val="28"/>
        </w:rPr>
      </w:pPr>
      <w:r>
        <w:rPr>
          <w:sz w:val="28"/>
          <w:szCs w:val="28"/>
        </w:rPr>
        <w:t xml:space="preserve">17. Зеньковский В.В. История русской философии, т. 1, ч. 1.  Л., 1991. </w:t>
      </w:r>
    </w:p>
    <w:p>
      <w:pPr>
        <w:pStyle w:val="Footnote"/>
        <w:rPr>
          <w:sz w:val="28"/>
          <w:szCs w:val="28"/>
        </w:rPr>
      </w:pPr>
      <w:r>
        <w:rPr>
          <w:sz w:val="28"/>
          <w:szCs w:val="28"/>
        </w:rPr>
        <w:t>18. Карамзин Н.М. История государства Российского, т. 1.  М., 1989.</w:t>
      </w:r>
    </w:p>
    <w:p>
      <w:pPr>
        <w:pStyle w:val="Footnote"/>
        <w:rPr>
          <w:sz w:val="28"/>
          <w:szCs w:val="28"/>
        </w:rPr>
      </w:pPr>
      <w:r>
        <w:rPr>
          <w:sz w:val="28"/>
          <w:szCs w:val="28"/>
        </w:rPr>
        <w:t>19. Книга пророка Иезекииля.</w:t>
      </w:r>
    </w:p>
    <w:p>
      <w:pPr>
        <w:pStyle w:val="Footnote"/>
        <w:rPr>
          <w:sz w:val="28"/>
          <w:szCs w:val="28"/>
        </w:rPr>
      </w:pPr>
      <w:r>
        <w:rPr>
          <w:sz w:val="28"/>
          <w:szCs w:val="28"/>
        </w:rPr>
        <w:t>20. Книга пророка Исаии.</w:t>
      </w:r>
    </w:p>
    <w:p>
      <w:pPr>
        <w:pStyle w:val="Footnote"/>
        <w:rPr/>
      </w:pPr>
      <w:r>
        <w:rPr>
          <w:sz w:val="28"/>
          <w:szCs w:val="28"/>
        </w:rPr>
        <w:t>21. Краткая летопись жизни и творчества Гоголь // Гоголь Н.В. Собр. соч.,</w:t>
      </w:r>
      <w:r>
        <w:rPr>
          <w:sz w:val="30"/>
          <w:szCs w:val="30"/>
        </w:rPr>
        <w:t xml:space="preserve"> </w:t>
      </w:r>
      <w:r>
        <w:rPr>
          <w:sz w:val="28"/>
          <w:szCs w:val="28"/>
        </w:rPr>
        <w:t>т. 9. М., 1994.</w:t>
      </w:r>
    </w:p>
    <w:p>
      <w:pPr>
        <w:pStyle w:val="Footnote"/>
        <w:rPr/>
      </w:pPr>
      <w:r>
        <w:rPr>
          <w:sz w:val="28"/>
          <w:szCs w:val="28"/>
        </w:rPr>
        <w:t>22. Кырлежев А. Преодоление душевной черноты // Наше наследие,                   1990, № 5.</w:t>
      </w:r>
    </w:p>
    <w:p>
      <w:pPr>
        <w:pStyle w:val="Footnote"/>
        <w:rPr/>
      </w:pPr>
      <w:r>
        <w:rPr>
          <w:sz w:val="28"/>
          <w:szCs w:val="28"/>
        </w:rPr>
        <w:t xml:space="preserve">23. Маслин М.А., Андреев А.Л. О русской идее. Мыслители русского зарубежья  о России и её философской культуре // О России и русской философской культуре. М., 1990. </w:t>
      </w:r>
    </w:p>
    <w:p>
      <w:pPr>
        <w:pStyle w:val="Footnote"/>
        <w:rPr>
          <w:sz w:val="28"/>
          <w:szCs w:val="28"/>
        </w:rPr>
      </w:pPr>
      <w:r>
        <w:rPr>
          <w:sz w:val="28"/>
          <w:szCs w:val="28"/>
        </w:rPr>
        <w:t>24. Маслин М.А. «Велико незнанье России» // Русская идея. М., 1992, с. 4.</w:t>
      </w:r>
    </w:p>
    <w:p>
      <w:pPr>
        <w:pStyle w:val="Footnote"/>
        <w:rPr/>
      </w:pPr>
      <w:r>
        <w:rPr>
          <w:sz w:val="28"/>
          <w:szCs w:val="28"/>
        </w:rPr>
        <w:t>25. Мильдон В.И. Чаадаев и Гоголь (опыт понимания образной логики) //</w:t>
      </w:r>
      <w:r>
        <w:rPr>
          <w:sz w:val="30"/>
          <w:szCs w:val="30"/>
        </w:rPr>
        <w:t xml:space="preserve"> </w:t>
      </w:r>
      <w:r>
        <w:rPr>
          <w:sz w:val="28"/>
          <w:szCs w:val="28"/>
        </w:rPr>
        <w:t>Вопросы философии, 1989, № 11.</w:t>
      </w:r>
    </w:p>
    <w:p>
      <w:pPr>
        <w:pStyle w:val="Footnote"/>
        <w:rPr/>
      </w:pPr>
      <w:r>
        <w:rPr>
          <w:sz w:val="28"/>
          <w:szCs w:val="28"/>
        </w:rPr>
        <w:t>26. Н.В.Гоголь и Православие. М., 2004.</w:t>
      </w:r>
    </w:p>
    <w:p>
      <w:pPr>
        <w:pStyle w:val="Footnote"/>
        <w:rPr>
          <w:sz w:val="28"/>
          <w:szCs w:val="28"/>
        </w:rPr>
      </w:pPr>
      <w:r>
        <w:rPr>
          <w:sz w:val="28"/>
          <w:szCs w:val="28"/>
        </w:rPr>
        <w:t>27. От Иоанна святое благовествование.</w:t>
      </w:r>
    </w:p>
    <w:p>
      <w:pPr>
        <w:pStyle w:val="Footnote"/>
        <w:rPr>
          <w:sz w:val="28"/>
          <w:szCs w:val="28"/>
        </w:rPr>
      </w:pPr>
      <w:r>
        <w:rPr>
          <w:sz w:val="28"/>
          <w:szCs w:val="28"/>
        </w:rPr>
        <w:t>28. Откровение святого Иоанна Богослова.</w:t>
      </w:r>
    </w:p>
    <w:p>
      <w:pPr>
        <w:pStyle w:val="Footnote"/>
        <w:rPr>
          <w:sz w:val="28"/>
          <w:szCs w:val="28"/>
        </w:rPr>
      </w:pPr>
      <w:r>
        <w:rPr>
          <w:sz w:val="28"/>
          <w:szCs w:val="28"/>
        </w:rPr>
        <w:t>29. От Луки святое благовествование.</w:t>
      </w:r>
    </w:p>
    <w:p>
      <w:pPr>
        <w:pStyle w:val="Footnote"/>
        <w:rPr>
          <w:sz w:val="28"/>
          <w:szCs w:val="28"/>
        </w:rPr>
      </w:pPr>
      <w:r>
        <w:rPr>
          <w:sz w:val="28"/>
          <w:szCs w:val="28"/>
        </w:rPr>
        <w:t xml:space="preserve">30. От Марка святое благовествование. </w:t>
      </w:r>
    </w:p>
    <w:p>
      <w:pPr>
        <w:pStyle w:val="Footnote"/>
        <w:rPr>
          <w:sz w:val="28"/>
          <w:szCs w:val="28"/>
        </w:rPr>
      </w:pPr>
      <w:r>
        <w:rPr>
          <w:sz w:val="28"/>
          <w:szCs w:val="28"/>
        </w:rPr>
        <w:t>31. От Матфея святое благовествование.</w:t>
      </w:r>
    </w:p>
    <w:p>
      <w:pPr>
        <w:pStyle w:val="Footnote"/>
        <w:rPr>
          <w:sz w:val="28"/>
          <w:szCs w:val="28"/>
        </w:rPr>
      </w:pPr>
      <w:r>
        <w:rPr>
          <w:sz w:val="28"/>
          <w:szCs w:val="28"/>
        </w:rPr>
        <w:t>32. Первая книга Моисеева. Бытие.</w:t>
      </w:r>
    </w:p>
    <w:p>
      <w:pPr>
        <w:pStyle w:val="Footnote"/>
        <w:rPr>
          <w:sz w:val="28"/>
          <w:szCs w:val="28"/>
        </w:rPr>
      </w:pPr>
      <w:r>
        <w:rPr>
          <w:sz w:val="28"/>
          <w:szCs w:val="28"/>
        </w:rPr>
        <w:t>33. Первая книга Царств.</w:t>
      </w:r>
    </w:p>
    <w:p>
      <w:pPr>
        <w:pStyle w:val="Footnote"/>
        <w:rPr/>
      </w:pPr>
      <w:r>
        <w:rPr>
          <w:sz w:val="28"/>
          <w:szCs w:val="28"/>
        </w:rPr>
        <w:t>34. Первое послание Коринфянам святого апостола Павла.</w:t>
      </w:r>
    </w:p>
    <w:p>
      <w:pPr>
        <w:pStyle w:val="Footnote"/>
        <w:rPr>
          <w:sz w:val="28"/>
          <w:szCs w:val="28"/>
        </w:rPr>
      </w:pPr>
      <w:r>
        <w:rPr>
          <w:sz w:val="28"/>
          <w:szCs w:val="28"/>
        </w:rPr>
        <w:t>35. Послание к Римлянам святого апостола Павла.</w:t>
      </w:r>
    </w:p>
    <w:p>
      <w:pPr>
        <w:pStyle w:val="Footnote"/>
        <w:rPr>
          <w:sz w:val="28"/>
          <w:szCs w:val="28"/>
        </w:rPr>
      </w:pPr>
      <w:r>
        <w:rPr>
          <w:sz w:val="28"/>
          <w:szCs w:val="28"/>
        </w:rPr>
        <w:t>36. Пушкин А.С. Собр. соч. М., 1993.</w:t>
      </w:r>
    </w:p>
    <w:p>
      <w:pPr>
        <w:pStyle w:val="Footnote"/>
        <w:rPr>
          <w:sz w:val="28"/>
          <w:szCs w:val="28"/>
        </w:rPr>
      </w:pPr>
      <w:r>
        <w:rPr>
          <w:sz w:val="28"/>
          <w:szCs w:val="28"/>
        </w:rPr>
        <w:t xml:space="preserve">37. Русская философия. Словарь. М., 1995. </w:t>
      </w:r>
    </w:p>
    <w:p>
      <w:pPr>
        <w:pStyle w:val="Footnote"/>
        <w:rPr/>
      </w:pPr>
      <w:r>
        <w:rPr>
          <w:sz w:val="28"/>
          <w:szCs w:val="28"/>
        </w:rPr>
        <w:t xml:space="preserve">38. Русские писатели, </w:t>
      </w:r>
      <w:r>
        <w:rPr>
          <w:sz w:val="28"/>
          <w:szCs w:val="28"/>
          <w:lang w:val="en-US"/>
        </w:rPr>
        <w:t>XIX</w:t>
      </w:r>
      <w:r>
        <w:rPr>
          <w:sz w:val="28"/>
          <w:szCs w:val="28"/>
        </w:rPr>
        <w:t xml:space="preserve"> век. Библиографический словарь, ч. 1.  М., 1989.</w:t>
      </w:r>
    </w:p>
    <w:p>
      <w:pPr>
        <w:pStyle w:val="Footnote"/>
        <w:rPr>
          <w:sz w:val="28"/>
          <w:szCs w:val="28"/>
        </w:rPr>
      </w:pPr>
      <w:r>
        <w:rPr>
          <w:sz w:val="28"/>
          <w:szCs w:val="28"/>
        </w:rPr>
        <w:t>39. Соловьёв В.С. Русская идея // Русская идея. М., 1992.</w:t>
      </w:r>
    </w:p>
    <w:p>
      <w:pPr>
        <w:pStyle w:val="Normal"/>
        <w:rPr>
          <w:sz w:val="28"/>
          <w:szCs w:val="28"/>
        </w:rPr>
      </w:pPr>
      <w:r>
        <w:rPr>
          <w:sz w:val="28"/>
          <w:szCs w:val="28"/>
        </w:rPr>
        <w:t>40. Станкевич Н.В. Переписка. М., 1914.</w:t>
      </w:r>
    </w:p>
    <w:p>
      <w:pPr>
        <w:pStyle w:val="Footnote"/>
        <w:rPr>
          <w:sz w:val="28"/>
          <w:szCs w:val="28"/>
        </w:rPr>
      </w:pPr>
      <w:r>
        <w:rPr>
          <w:sz w:val="28"/>
          <w:szCs w:val="28"/>
        </w:rPr>
        <w:t xml:space="preserve">41. Третья книга Царств. </w:t>
      </w:r>
    </w:p>
    <w:p>
      <w:pPr>
        <w:pStyle w:val="Footnote"/>
        <w:rPr>
          <w:sz w:val="28"/>
          <w:szCs w:val="28"/>
        </w:rPr>
      </w:pPr>
      <w:r>
        <w:rPr>
          <w:sz w:val="28"/>
          <w:szCs w:val="28"/>
        </w:rPr>
        <w:t>42. Философский энциклопедический словарь. М., 1983.</w:t>
      </w:r>
    </w:p>
    <w:p>
      <w:pPr>
        <w:pStyle w:val="Footnote"/>
        <w:rPr/>
      </w:pPr>
      <w:r>
        <w:rPr>
          <w:sz w:val="28"/>
          <w:szCs w:val="28"/>
        </w:rPr>
        <w:t>43. Флоровский Г.В. Пути русского богословия. Вильнюс, 1991, с. 260.</w:t>
      </w:r>
    </w:p>
    <w:p>
      <w:pPr>
        <w:pStyle w:val="Footnote"/>
        <w:rPr>
          <w:sz w:val="28"/>
          <w:szCs w:val="28"/>
        </w:rPr>
      </w:pPr>
      <w:r>
        <w:rPr>
          <w:sz w:val="28"/>
          <w:szCs w:val="28"/>
        </w:rPr>
        <w:t xml:space="preserve">44. Чаадаев П.Я. Полн. собр. соч. и избр. письма, т. 1 – 2.  М., 1991. </w:t>
      </w:r>
    </w:p>
    <w:p>
      <w:pPr>
        <w:pStyle w:val="Footnote"/>
        <w:rPr>
          <w:sz w:val="28"/>
          <w:szCs w:val="28"/>
        </w:rPr>
      </w:pPr>
      <w:r>
        <w:rPr>
          <w:sz w:val="28"/>
          <w:szCs w:val="28"/>
        </w:rPr>
        <w:t>45. Хомяков А.С. Соч., т. 1.  М., 1994.</w:t>
      </w:r>
    </w:p>
    <w:p>
      <w:pPr>
        <w:pStyle w:val="Normal"/>
        <w:ind w:firstLine="284"/>
        <w:rPr>
          <w:sz w:val="28"/>
          <w:szCs w:val="28"/>
        </w:rPr>
      </w:pPr>
      <w:r>
        <w:rPr>
          <w:sz w:val="28"/>
          <w:szCs w:val="28"/>
        </w:rPr>
      </w:r>
    </w:p>
    <w:p>
      <w:pPr>
        <w:pStyle w:val="Normal"/>
        <w:suppressAutoHyphens w:val="false"/>
        <w:spacing w:lineRule="auto" w:line="360"/>
        <w:ind w:firstLine="720"/>
        <w:jc w:val="both"/>
        <w:rPr>
          <w:sz w:val="30"/>
          <w:szCs w:val="30"/>
        </w:rPr>
      </w:pPr>
      <w:r>
        <w:rPr>
          <w:sz w:val="30"/>
          <w:szCs w:val="30"/>
        </w:rPr>
      </w:r>
    </w:p>
    <w:p>
      <w:pPr>
        <w:pStyle w:val="Normal"/>
        <w:ind w:firstLine="284"/>
        <w:rPr>
          <w:sz w:val="30"/>
          <w:szCs w:val="30"/>
        </w:rPr>
      </w:pPr>
      <w:r>
        <w:rPr>
          <w:sz w:val="30"/>
          <w:szCs w:val="30"/>
        </w:rPr>
      </w:r>
    </w:p>
    <w:p>
      <w:pPr>
        <w:pStyle w:val="Normal"/>
        <w:ind w:firstLine="284"/>
        <w:rPr>
          <w:color w:val="000000"/>
          <w:sz w:val="28"/>
          <w:szCs w:val="28"/>
        </w:rPr>
      </w:pPr>
      <w:r>
        <w:rPr>
          <w:color w:val="000000"/>
          <w:sz w:val="28"/>
          <w:szCs w:val="28"/>
        </w:rPr>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0"/>
      <w:szCs w:val="20"/>
      <w:lang w:val="en-US" w:bidi="ar-SA"/>
    </w:rPr>
  </w:style>
  <w:style w:type="character" w:styleId="FooterChar">
    <w:name w:val="Footer Char"/>
    <w:basedOn w:val="Style14"/>
    <w:qFormat/>
    <w:rPr>
      <w:rFonts w:ascii="Times New Roman" w:hAnsi="Times New Roman" w:cs="Times New Roman"/>
      <w:sz w:val="20"/>
      <w:szCs w:val="20"/>
      <w:lang w:val="en-US" w:bidi="ar-SA"/>
    </w:rPr>
  </w:style>
  <w:style w:type="character" w:styleId="PageNumber">
    <w:name w:val="Page Number"/>
    <w:basedOn w:val="Style14"/>
    <w:rPr>
      <w:rFonts w:cs="Times New Roman"/>
    </w:rPr>
  </w:style>
  <w:style w:type="character" w:styleId="FootnoteTextChar">
    <w:name w:val="Footnote Text Char"/>
    <w:basedOn w:val="Style14"/>
    <w:qFormat/>
    <w:rPr>
      <w:rFonts w:ascii="Times New Roman" w:hAnsi="Times New Roman" w:cs="Times New Roman"/>
      <w:sz w:val="20"/>
      <w:szCs w:val="20"/>
      <w:lang w:val="en-US" w:bidi="ar-SA"/>
    </w:rPr>
  </w:style>
  <w:style w:type="character" w:styleId="FootnoteCharacters">
    <w:name w:val="Footnote Characters"/>
    <w:basedOn w:val="Style14"/>
    <w:qFormat/>
    <w:rPr>
      <w:rFonts w:cs="Times New Roman"/>
      <w:vertAlign w:val="superscript"/>
    </w:rPr>
  </w:style>
  <w:style w:type="character" w:styleId="Style15">
    <w:name w:val="Символ сноски"/>
    <w:qFormat/>
    <w:rPr>
      <w:vertAlign w:val="superscript"/>
    </w:rPr>
  </w:style>
  <w:style w:type="character" w:styleId="HeaderChar">
    <w:name w:val="Header Char"/>
    <w:basedOn w:val="Style14"/>
    <w:qFormat/>
    <w:rPr>
      <w:rFonts w:ascii="Times New Roman" w:hAnsi="Times New Roman" w:cs="Times New Roman"/>
      <w:sz w:val="20"/>
      <w:szCs w:val="20"/>
      <w:lang w:val="en-US" w:bidi="ar-SA"/>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WW8Num1z0">
    <w:name w:val="WW-WW8Num1z0"/>
    <w:qFormat/>
    <w:rPr>
      <w:rFonts w:ascii="Times New Roman" w:hAnsi="Times New Roman" w:cs="Times New Roman"/>
    </w:rPr>
  </w:style>
  <w:style w:type="character" w:styleId="WWWW8Num2z0">
    <w:name w:val="WW-WW8Num2z0"/>
    <w:qFormat/>
    <w:rPr>
      <w:rFonts w:ascii="Times New Roman" w:hAnsi="Times New Roman" w:cs="Times New Roman"/>
    </w:rPr>
  </w:style>
  <w:style w:type="character" w:styleId="WWAbsatzStandardschriftart11111">
    <w:name w:val="WW-Absatz-Standardschriftart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Times New Roman" w:hAnsi="Times New Roman" w:cs="Times New Roman"/>
    </w:rPr>
  </w:style>
  <w:style w:type="character" w:styleId="WWAbsatzStandardschriftart111111">
    <w:name w:val="WW-Absatz-Standardschriftart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Times New Roman" w:hAnsi="Times New Roman" w:cs="Times New Roman"/>
    </w:rPr>
  </w:style>
  <w:style w:type="character" w:styleId="WWAbsatzStandardschriftart1111111">
    <w:name w:val="WW-Absatz-Standardschriftart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Times New Roman" w:hAnsi="Times New Roman" w:cs="Times New Roman"/>
    </w:rPr>
  </w:style>
  <w:style w:type="character" w:styleId="WWAbsatzStandardschriftart11111111">
    <w:name w:val="WW-Absatz-Standardschriftart11111111"/>
    <w:qFormat/>
    <w:rPr/>
  </w:style>
  <w:style w:type="character" w:styleId="WWWW8Num1z01111">
    <w:name w:val="WW-WW8Num1z01111"/>
    <w:qFormat/>
    <w:rPr>
      <w:rFonts w:ascii="Times New Roman" w:hAnsi="Times New Roman" w:cs="Times New Roman"/>
    </w:rPr>
  </w:style>
  <w:style w:type="character" w:styleId="WWWW8Num2z01111">
    <w:name w:val="WW-WW8Num2z01111"/>
    <w:qFormat/>
    <w:rPr>
      <w:rFonts w:ascii="Times New Roman" w:hAnsi="Times New Roman" w:cs="Times New Roman"/>
    </w:rPr>
  </w:style>
  <w:style w:type="character" w:styleId="WWAbsatzStandardschriftart111111111">
    <w:name w:val="WW-Absatz-Standardschriftart111111111"/>
    <w:qFormat/>
    <w:rPr/>
  </w:style>
  <w:style w:type="character" w:styleId="WWWW8Num1z011111">
    <w:name w:val="WW-WW8Num1z011111"/>
    <w:qFormat/>
    <w:rPr>
      <w:rFonts w:ascii="Times New Roman" w:hAnsi="Times New Roman" w:cs="Times New Roman"/>
    </w:rPr>
  </w:style>
  <w:style w:type="character" w:styleId="WWWW8Num2z011111">
    <w:name w:val="WW-WW8Num2z011111"/>
    <w:qFormat/>
    <w:rPr>
      <w:rFonts w:ascii="Times New Roman" w:hAnsi="Times New Roman" w:cs="Times New Roman"/>
    </w:rPr>
  </w:style>
  <w:style w:type="character" w:styleId="WWAbsatzStandardschriftart1111111111">
    <w:name w:val="WW-Absatz-Standardschriftart1111111111"/>
    <w:qFormat/>
    <w:rPr/>
  </w:style>
  <w:style w:type="character" w:styleId="WWWW8Num1z0111111">
    <w:name w:val="WW-WW8Num1z0111111"/>
    <w:qFormat/>
    <w:rPr>
      <w:rFonts w:ascii="Times New Roman" w:hAnsi="Times New Roman" w:cs="Times New Roman"/>
    </w:rPr>
  </w:style>
  <w:style w:type="character" w:styleId="WWWW8Num2z0111111">
    <w:name w:val="WW-WW8Num2z0111111"/>
    <w:qFormat/>
    <w:rPr>
      <w:rFonts w:ascii="Times New Roman" w:hAnsi="Times New Roman" w:cs="Times New Roman"/>
    </w:rPr>
  </w:style>
  <w:style w:type="character" w:styleId="WWAbsatzStandardschriftart11111111111">
    <w:name w:val="WW-Absatz-Standardschriftart11111111111"/>
    <w:qFormat/>
    <w:rPr/>
  </w:style>
  <w:style w:type="character" w:styleId="WWWW8Num2z01111111">
    <w:name w:val="WW-WW8Num2z01111111"/>
    <w:qFormat/>
    <w:rPr>
      <w:rFonts w:ascii="Times New Roman" w:hAnsi="Times New Roman" w:cs="Times New Roman"/>
    </w:rPr>
  </w:style>
  <w:style w:type="character" w:styleId="WWAbsatzStandardschriftart111111111111">
    <w:name w:val="WW-Absatz-Standardschriftart111111111111"/>
    <w:qFormat/>
    <w:rPr/>
  </w:style>
  <w:style w:type="character" w:styleId="WWWW8Num2z011111111">
    <w:name w:val="WW-WW8Num2z011111111"/>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6z0">
    <w:name w:val="WW-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WW8Num2z0111111111">
    <w:name w:val="WW-WW8Num2z011111111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WW8Num5z01">
    <w:name w:val="WW-WW8Num5z01"/>
    <w:qFormat/>
    <w:rPr>
      <w:rFonts w:ascii="Times New Roman" w:hAnsi="Times New Roman" w:cs="Times New Roman"/>
    </w:rPr>
  </w:style>
  <w:style w:type="character" w:styleId="WWWW8Num6z01">
    <w:name w:val="WW-WW8Num6z01"/>
    <w:qFormat/>
    <w:rPr>
      <w:rFonts w:ascii="Times New Roman" w:hAnsi="Times New Roman" w:cs="Times New Roman"/>
    </w:rPr>
  </w:style>
  <w:style w:type="character" w:styleId="WWAbsatzStandardschriftart11111111111111">
    <w:name w:val="WW-Absatz-Standardschriftart11111111111111"/>
    <w:qFormat/>
    <w:rPr/>
  </w:style>
  <w:style w:type="character" w:styleId="WWWW8Num2z01111111111">
    <w:name w:val="WW-WW8Num2z011111111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Times New Roman" w:hAnsi="Times New Roman" w:cs="Times New Roman"/>
    </w:rPr>
  </w:style>
  <w:style w:type="character" w:styleId="WWWW8Num5z011">
    <w:name w:val="WW-WW8Num5z011"/>
    <w:qFormat/>
    <w:rPr>
      <w:rFonts w:ascii="Times New Roman" w:hAnsi="Times New Roman" w:cs="Times New Roman"/>
    </w:rPr>
  </w:style>
  <w:style w:type="character" w:styleId="WWWW8Num6z011">
    <w:name w:val="WW-WW8Num6z011"/>
    <w:qFormat/>
    <w:rPr>
      <w:rFonts w:ascii="Times New Roman" w:hAnsi="Times New Roman" w:cs="Times New Roman"/>
    </w:rPr>
  </w:style>
  <w:style w:type="character" w:styleId="WWAbsatzStandardschriftart111111111111111">
    <w:name w:val="WW-Absatz-Standardschriftart111111111111111"/>
    <w:qFormat/>
    <w:rPr/>
  </w:style>
  <w:style w:type="character" w:styleId="WWWW8Num2z011111111111">
    <w:name w:val="WW-WW8Num2z011111111111"/>
    <w:qFormat/>
    <w:rPr>
      <w:rFonts w:ascii="Times New Roman" w:hAnsi="Times New Roman" w:cs="Times New Roman"/>
    </w:rPr>
  </w:style>
  <w:style w:type="character" w:styleId="WWWW8Num3z0111">
    <w:name w:val="WW-WW8Num3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Times New Roman" w:hAnsi="Times New Roman" w:cs="Times New Roman"/>
    </w:rPr>
  </w:style>
  <w:style w:type="character" w:styleId="WWWW8Num6z0111">
    <w:name w:val="WW-WW8Num6z0111"/>
    <w:qFormat/>
    <w:rPr>
      <w:rFonts w:ascii="Times New Roman" w:hAnsi="Times New Roman" w:cs="Times New Roman"/>
    </w:rPr>
  </w:style>
  <w:style w:type="character" w:styleId="WWAbsatzStandardschriftart1111111111111111">
    <w:name w:val="WW-Absatz-Standardschriftart1111111111111111"/>
    <w:qFormat/>
    <w:rPr/>
  </w:style>
  <w:style w:type="character" w:styleId="WWWW8Num2z0111111111111">
    <w:name w:val="WW-WW8Num2z0111111111111"/>
    <w:qFormat/>
    <w:rPr>
      <w:rFonts w:ascii="Times New Roman" w:hAnsi="Times New Roman" w:cs="Times New Roman"/>
    </w:rPr>
  </w:style>
  <w:style w:type="character" w:styleId="WWWW8Num3z01111">
    <w:name w:val="WW-WW8Num3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Times New Roman" w:hAnsi="Times New Roman" w:cs="Times New Roman"/>
    </w:rPr>
  </w:style>
  <w:style w:type="character" w:styleId="WWWW8Num6z01111">
    <w:name w:val="WW-WW8Num6z01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2z01111111111111">
    <w:name w:val="WW-WW8Num2z01111111111111"/>
    <w:qFormat/>
    <w:rPr>
      <w:rFonts w:ascii="Times New Roman" w:hAnsi="Times New Roman" w:cs="Times New Roman"/>
    </w:rPr>
  </w:style>
  <w:style w:type="character" w:styleId="WWWW8Num3z011111">
    <w:name w:val="WW-WW8Num3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Times New Roman" w:hAnsi="Times New Roman" w:cs="Times New Roman"/>
    </w:rPr>
  </w:style>
  <w:style w:type="character" w:styleId="WWWW8Num6z011111">
    <w:name w:val="WW-WW8Num6z011111"/>
    <w:qFormat/>
    <w:rPr>
      <w:rFonts w:ascii="Times New Roman" w:hAnsi="Times New Roman" w:cs="Times New Roman"/>
    </w:rPr>
  </w:style>
  <w:style w:type="character" w:styleId="WW">
    <w:name w:val="WW-Основной шрифт абзаца"/>
    <w:qFormat/>
    <w:rPr/>
  </w:style>
  <w:style w:type="character" w:styleId="WW1">
    <w:name w:val="WW-Символ сноски"/>
    <w:qFormat/>
    <w:rPr>
      <w:vertAlign w:val="superscrip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1111">
    <w:name w:val="WW-Символ сноски1111"/>
    <w:qFormat/>
    <w:rPr>
      <w:vertAlign w:val="superscript"/>
    </w:rPr>
  </w:style>
  <w:style w:type="character" w:styleId="WW111111">
    <w:name w:val="WW-Символ сноски11111"/>
    <w:qFormat/>
    <w:rPr>
      <w:vertAlign w:val="superscript"/>
    </w:rPr>
  </w:style>
  <w:style w:type="character" w:styleId="WW1111111">
    <w:name w:val="WW-Символ сноски111111"/>
    <w:qFormat/>
    <w:rPr>
      <w:vertAlign w:val="superscript"/>
    </w:rPr>
  </w:style>
  <w:style w:type="character" w:styleId="WW11111111">
    <w:name w:val="WW-Символ сноски1111111"/>
    <w:qFormat/>
    <w:rPr>
      <w:vertAlign w:val="superscript"/>
    </w:rPr>
  </w:style>
  <w:style w:type="character" w:styleId="WW111111111">
    <w:name w:val="WW-Символ сноски11111111"/>
    <w:qFormat/>
    <w:rPr>
      <w:vertAlign w:val="superscript"/>
    </w:rPr>
  </w:style>
  <w:style w:type="character" w:styleId="WW1111111111">
    <w:name w:val="WW-Символ сноски111111111"/>
    <w:qFormat/>
    <w:rPr>
      <w:vertAlign w:val="superscript"/>
    </w:rPr>
  </w:style>
  <w:style w:type="character" w:styleId="WW11111111111">
    <w:name w:val="WW-Символ сноски1111111111"/>
    <w:qFormat/>
    <w:rPr>
      <w:vertAlign w:val="superscript"/>
    </w:rPr>
  </w:style>
  <w:style w:type="character" w:styleId="WW111111111111">
    <w:name w:val="WW-Символ сноски11111111111"/>
    <w:qFormat/>
    <w:rPr/>
  </w:style>
  <w:style w:type="character" w:styleId="WW2">
    <w:name w:val="WW-Символы концевой сноски"/>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vertAlign w:val="superscript"/>
    </w:rPr>
  </w:style>
  <w:style w:type="character" w:styleId="WW11112">
    <w:name w:val="WW-Символы концевой сноски1111"/>
    <w:qFormat/>
    <w:rPr>
      <w:vertAlign w:val="superscript"/>
    </w:rPr>
  </w:style>
  <w:style w:type="character" w:styleId="WW111112">
    <w:name w:val="WW-Символы концевой сноски11111"/>
    <w:qFormat/>
    <w:rPr>
      <w:vertAlign w:val="superscript"/>
    </w:rPr>
  </w:style>
  <w:style w:type="character" w:styleId="WW1111112">
    <w:name w:val="WW-Символы концевой сноски111111"/>
    <w:qFormat/>
    <w:rPr>
      <w:vertAlign w:val="superscript"/>
    </w:rPr>
  </w:style>
  <w:style w:type="character" w:styleId="WW11111112">
    <w:name w:val="WW-Символы концевой сноски1111111"/>
    <w:qFormat/>
    <w:rPr>
      <w:vertAlign w:val="superscript"/>
    </w:rPr>
  </w:style>
  <w:style w:type="character" w:styleId="WW111111112">
    <w:name w:val="WW-Символы концевой сноски11111111"/>
    <w:qFormat/>
    <w:rPr>
      <w:vertAlign w:val="superscript"/>
    </w:rPr>
  </w:style>
  <w:style w:type="character" w:styleId="WW1111111112">
    <w:name w:val="WW-Символы концевой сноски111111111"/>
    <w:qFormat/>
    <w:rPr>
      <w:vertAlign w:val="superscript"/>
    </w:rPr>
  </w:style>
  <w:style w:type="character" w:styleId="WW11111111112">
    <w:name w:val="WW-Символы концевой сноски1111111111"/>
    <w:qFormat/>
    <w:rPr>
      <w:vertAlign w:val="superscript"/>
    </w:rPr>
  </w:style>
  <w:style w:type="character" w:styleId="WW111111111112">
    <w:name w:val="WW-Символы концевой сноски11111111111"/>
    <w:qFormat/>
    <w:rPr/>
  </w:style>
  <w:style w:type="character" w:styleId="WW3">
    <w:name w:val="WW-Символ нумерации"/>
    <w:qFormat/>
    <w:rPr/>
  </w:style>
  <w:style w:type="character" w:styleId="WW13">
    <w:name w:val="WW-Символ нумерации1"/>
    <w:qFormat/>
    <w:rPr/>
  </w:style>
  <w:style w:type="character" w:styleId="WW113">
    <w:name w:val="WW-Символ нумерации11"/>
    <w:qFormat/>
    <w:rPr/>
  </w:style>
  <w:style w:type="character" w:styleId="WW1113">
    <w:name w:val="WW-Символ нумерации111"/>
    <w:qFormat/>
    <w:rPr/>
  </w:style>
  <w:style w:type="character" w:styleId="WW11113">
    <w:name w:val="WW-Символ нумерации1111"/>
    <w:qFormat/>
    <w:rPr/>
  </w:style>
  <w:style w:type="character" w:styleId="WW111113">
    <w:name w:val="WW-Символ нумерации11111"/>
    <w:qFormat/>
    <w:rPr/>
  </w:style>
  <w:style w:type="character" w:styleId="WW1111113">
    <w:name w:val="WW-Символ нумерации111111"/>
    <w:qFormat/>
    <w:rPr/>
  </w:style>
  <w:style w:type="character" w:styleId="WW11111113">
    <w:name w:val="WW-Символ нумерации1111111"/>
    <w:qFormat/>
    <w:rPr/>
  </w:style>
  <w:style w:type="character" w:styleId="WW111111113">
    <w:name w:val="WW-Символ нумерации11111111"/>
    <w:qFormat/>
    <w:rPr/>
  </w:style>
  <w:style w:type="character" w:styleId="WW1111111113">
    <w:name w:val="WW-Символ нумерации111111111"/>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TextBody"/>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283" w:hanging="283"/>
    </w:pPr>
    <w:rPr/>
  </w:style>
  <w:style w:type="paragraph" w:styleId="Header">
    <w:name w:val="Header"/>
    <w:basedOn w:val="Normal"/>
    <w:pPr>
      <w:tabs>
        <w:tab w:val="clear" w:pos="708"/>
        <w:tab w:val="center" w:pos="4677" w:leader="none"/>
        <w:tab w:val="right" w:pos="9355" w:leader="none"/>
      </w:tabs>
    </w:pPr>
    <w:rPr/>
  </w:style>
  <w:style w:type="paragraph" w:styleId="1">
    <w:name w:val="Название1"/>
    <w:basedOn w:val="Normal"/>
    <w:qFormat/>
    <w:pPr>
      <w:suppressLineNumbers/>
      <w:spacing w:before="120" w:after="120"/>
    </w:pPr>
    <w:rPr>
      <w:rFonts w:cs="Tahoma"/>
      <w:i/>
      <w:iCs/>
    </w:rPr>
  </w:style>
  <w:style w:type="paragraph" w:styleId="Style19">
    <w:name w:val="Содержимое врезки"/>
    <w:basedOn w:val="TextBody"/>
    <w:qFormat/>
    <w:pPr/>
    <w:rPr/>
  </w:style>
  <w:style w:type="paragraph" w:styleId="11">
    <w:name w:val="Указатель1"/>
    <w:basedOn w:val="Normal"/>
    <w:qFormat/>
    <w:pPr>
      <w:suppressLineNumbers/>
    </w:pPr>
    <w:rPr>
      <w:rFonts w:cs="Tahoma"/>
    </w:rPr>
  </w:style>
  <w:style w:type="paragraph" w:styleId="WW4">
    <w:name w:val="WW-Название"/>
    <w:basedOn w:val="Normal"/>
    <w:qFormat/>
    <w:pPr>
      <w:suppressLineNumbers/>
      <w:spacing w:before="120" w:after="120"/>
    </w:pPr>
    <w:rPr>
      <w:rFonts w:cs="Tahoma"/>
      <w:i/>
      <w:iCs/>
    </w:rPr>
  </w:style>
  <w:style w:type="paragraph" w:styleId="WW5">
    <w:name w:val="WW-Указатель"/>
    <w:basedOn w:val="Normal"/>
    <w:qFormat/>
    <w:pPr>
      <w:suppressLineNumbers/>
    </w:pPr>
    <w:rPr>
      <w:rFonts w:cs="Tahoma"/>
    </w:rPr>
  </w:style>
  <w:style w:type="paragraph" w:styleId="WW14">
    <w:name w:val="WW-Название1"/>
    <w:basedOn w:val="Normal"/>
    <w:qFormat/>
    <w:pPr>
      <w:suppressLineNumbers/>
      <w:spacing w:before="120" w:after="120"/>
    </w:pPr>
    <w:rPr>
      <w:rFonts w:cs="Tahoma"/>
      <w:i/>
      <w:iCs/>
    </w:rPr>
  </w:style>
  <w:style w:type="paragraph" w:styleId="WW15">
    <w:name w:val="WW-Указатель1"/>
    <w:basedOn w:val="Normal"/>
    <w:qFormat/>
    <w:pPr>
      <w:suppressLineNumbers/>
    </w:pPr>
    <w:rPr>
      <w:rFonts w:cs="Tahoma"/>
    </w:rPr>
  </w:style>
  <w:style w:type="paragraph" w:styleId="WW114">
    <w:name w:val="WW-Название11"/>
    <w:basedOn w:val="Normal"/>
    <w:qFormat/>
    <w:pPr>
      <w:suppressLineNumbers/>
      <w:spacing w:before="120" w:after="120"/>
    </w:pPr>
    <w:rPr>
      <w:rFonts w:cs="Tahoma"/>
      <w:i/>
      <w:iCs/>
    </w:rPr>
  </w:style>
  <w:style w:type="paragraph" w:styleId="WW115">
    <w:name w:val="WW-Указатель11"/>
    <w:basedOn w:val="Normal"/>
    <w:qFormat/>
    <w:pPr>
      <w:suppressLineNumbers/>
    </w:pPr>
    <w:rPr>
      <w:rFonts w:cs="Tahoma"/>
    </w:rPr>
  </w:style>
  <w:style w:type="paragraph" w:styleId="WW1114">
    <w:name w:val="WW-Название111"/>
    <w:basedOn w:val="Normal"/>
    <w:qFormat/>
    <w:pPr>
      <w:suppressLineNumbers/>
      <w:spacing w:before="120" w:after="120"/>
    </w:pPr>
    <w:rPr>
      <w:rFonts w:cs="Tahoma"/>
      <w:i/>
      <w:iCs/>
    </w:rPr>
  </w:style>
  <w:style w:type="paragraph" w:styleId="WW1115">
    <w:name w:val="WW-Указатель111"/>
    <w:basedOn w:val="Normal"/>
    <w:qFormat/>
    <w:pPr>
      <w:suppressLineNumbers/>
    </w:pPr>
    <w:rPr>
      <w:rFonts w:cs="Tahoma"/>
    </w:rPr>
  </w:style>
  <w:style w:type="paragraph" w:styleId="WW11114">
    <w:name w:val="WW-Название1111"/>
    <w:basedOn w:val="Normal"/>
    <w:qFormat/>
    <w:pPr>
      <w:suppressLineNumbers/>
      <w:spacing w:before="120" w:after="120"/>
    </w:pPr>
    <w:rPr>
      <w:rFonts w:cs="Tahoma"/>
      <w:i/>
      <w:iCs/>
    </w:rPr>
  </w:style>
  <w:style w:type="paragraph" w:styleId="WW11115">
    <w:name w:val="WW-Указатель1111"/>
    <w:basedOn w:val="Normal"/>
    <w:qFormat/>
    <w:pPr>
      <w:suppressLineNumbers/>
    </w:pPr>
    <w:rPr>
      <w:rFonts w:cs="Tahoma"/>
    </w:rPr>
  </w:style>
  <w:style w:type="paragraph" w:styleId="WW111114">
    <w:name w:val="WW-Название11111"/>
    <w:basedOn w:val="Normal"/>
    <w:qFormat/>
    <w:pPr>
      <w:suppressLineNumbers/>
      <w:spacing w:before="120" w:after="120"/>
    </w:pPr>
    <w:rPr>
      <w:rFonts w:cs="Tahoma"/>
      <w:i/>
      <w:iCs/>
    </w:rPr>
  </w:style>
  <w:style w:type="paragraph" w:styleId="WW111115">
    <w:name w:val="WW-Указатель11111"/>
    <w:basedOn w:val="Normal"/>
    <w:qFormat/>
    <w:pPr>
      <w:suppressLineNumbers/>
    </w:pPr>
    <w:rPr>
      <w:rFonts w:cs="Tahoma"/>
    </w:rPr>
  </w:style>
  <w:style w:type="paragraph" w:styleId="WW1111114">
    <w:name w:val="WW-Название111111"/>
    <w:basedOn w:val="Normal"/>
    <w:qFormat/>
    <w:pPr>
      <w:suppressLineNumbers/>
      <w:spacing w:before="120" w:after="120"/>
    </w:pPr>
    <w:rPr>
      <w:rFonts w:cs="Tahoma"/>
      <w:i/>
      <w:iCs/>
    </w:rPr>
  </w:style>
  <w:style w:type="paragraph" w:styleId="WW1111115">
    <w:name w:val="WW-Указатель111111"/>
    <w:basedOn w:val="Normal"/>
    <w:qFormat/>
    <w:pPr>
      <w:suppressLineNumbers/>
    </w:pPr>
    <w:rPr>
      <w:rFonts w:cs="Tahoma"/>
    </w:rPr>
  </w:style>
  <w:style w:type="paragraph" w:styleId="WW11111114">
    <w:name w:val="WW-Название1111111"/>
    <w:basedOn w:val="Normal"/>
    <w:qFormat/>
    <w:pPr>
      <w:suppressLineNumbers/>
      <w:spacing w:before="120" w:after="120"/>
    </w:pPr>
    <w:rPr>
      <w:rFonts w:cs="Tahoma"/>
      <w:i/>
      <w:iCs/>
    </w:rPr>
  </w:style>
  <w:style w:type="paragraph" w:styleId="WW11111115">
    <w:name w:val="WW-Указатель1111111"/>
    <w:basedOn w:val="Normal"/>
    <w:qFormat/>
    <w:pPr>
      <w:suppressLineNumbers/>
    </w:pPr>
    <w:rPr>
      <w:rFonts w:cs="Tahoma"/>
    </w:rPr>
  </w:style>
  <w:style w:type="paragraph" w:styleId="WW111111114">
    <w:name w:val="WW-Название11111111"/>
    <w:basedOn w:val="Normal"/>
    <w:qFormat/>
    <w:pPr>
      <w:suppressLineNumbers/>
      <w:spacing w:before="120" w:after="120"/>
    </w:pPr>
    <w:rPr>
      <w:rFonts w:cs="Tahoma"/>
      <w:i/>
      <w:iCs/>
    </w:rPr>
  </w:style>
  <w:style w:type="paragraph" w:styleId="WW111111115">
    <w:name w:val="WW-Указатель11111111"/>
    <w:basedOn w:val="Normal"/>
    <w:qFormat/>
    <w:pPr>
      <w:suppressLineNumbers/>
    </w:pPr>
    <w:rPr>
      <w:rFonts w:cs="Tahoma"/>
    </w:rPr>
  </w:style>
  <w:style w:type="paragraph" w:styleId="WW1111111114">
    <w:name w:val="WW-Название111111111"/>
    <w:basedOn w:val="Normal"/>
    <w:qFormat/>
    <w:pPr>
      <w:suppressLineNumbers/>
      <w:spacing w:before="120" w:after="120"/>
    </w:pPr>
    <w:rPr>
      <w:rFonts w:cs="Tahoma"/>
      <w:i/>
      <w:iCs/>
    </w:rPr>
  </w:style>
  <w:style w:type="paragraph" w:styleId="WW1111111115">
    <w:name w:val="WW-Указатель111111111"/>
    <w:basedOn w:val="Normal"/>
    <w:qFormat/>
    <w:pPr>
      <w:suppressLineNumbers/>
    </w:pPr>
    <w:rPr>
      <w:rFonts w:cs="Tahoma"/>
    </w:rPr>
  </w:style>
  <w:style w:type="paragraph" w:styleId="WW11111111113">
    <w:name w:val="WW-Название1111111111"/>
    <w:basedOn w:val="Normal"/>
    <w:qFormat/>
    <w:pPr>
      <w:suppressLineNumbers/>
      <w:spacing w:before="120" w:after="120"/>
    </w:pPr>
    <w:rPr>
      <w:rFonts w:cs="Tahoma"/>
      <w:i/>
      <w:iCs/>
    </w:rPr>
  </w:style>
  <w:style w:type="paragraph" w:styleId="WW11111111114">
    <w:name w:val="WW-Указатель1111111111"/>
    <w:basedOn w:val="Normal"/>
    <w:qFormat/>
    <w:pPr>
      <w:suppressLineNumbers/>
    </w:pPr>
    <w:rPr>
      <w:rFonts w:cs="Tahoma"/>
    </w:rPr>
  </w:style>
  <w:style w:type="paragraph" w:styleId="WW111111111113">
    <w:name w:val="WW-Название11111111111"/>
    <w:basedOn w:val="Normal"/>
    <w:qFormat/>
    <w:pPr>
      <w:suppressLineNumbers/>
      <w:spacing w:before="120" w:after="120"/>
    </w:pPr>
    <w:rPr>
      <w:rFonts w:cs="Tahoma"/>
      <w:i/>
      <w:iCs/>
    </w:rPr>
  </w:style>
  <w:style w:type="paragraph" w:styleId="WW111111111114">
    <w:name w:val="WW-Указатель11111111111"/>
    <w:basedOn w:val="Normal"/>
    <w:qFormat/>
    <w:pPr>
      <w:suppressLineNumbers/>
    </w:pPr>
    <w:rPr>
      <w:rFonts w:cs="Tahoma"/>
    </w:rPr>
  </w:style>
  <w:style w:type="paragraph" w:styleId="WW1111111111111">
    <w:name w:val="WW-Название111111111111"/>
    <w:basedOn w:val="Normal"/>
    <w:qFormat/>
    <w:pPr>
      <w:suppressLineNumbers/>
      <w:spacing w:before="120" w:after="120"/>
    </w:pPr>
    <w:rPr>
      <w:rFonts w:cs="Tahoma"/>
      <w:i/>
      <w:iCs/>
    </w:rPr>
  </w:style>
  <w:style w:type="paragraph" w:styleId="WW1111111111112">
    <w:name w:val="WW-Указатель111111111111"/>
    <w:basedOn w:val="Normal"/>
    <w:qFormat/>
    <w:pPr>
      <w:suppressLineNumbers/>
    </w:pPr>
    <w:rPr>
      <w:rFonts w:cs="Tahoma"/>
    </w:rPr>
  </w:style>
  <w:style w:type="paragraph" w:styleId="WW11111111111111">
    <w:name w:val="WW-Название1111111111111"/>
    <w:basedOn w:val="Normal"/>
    <w:qFormat/>
    <w:pPr>
      <w:suppressLineNumbers/>
      <w:spacing w:before="120" w:after="120"/>
    </w:pPr>
    <w:rPr>
      <w:rFonts w:cs="Tahoma"/>
      <w:i/>
      <w:iCs/>
    </w:rPr>
  </w:style>
  <w:style w:type="paragraph" w:styleId="WW11111111111112">
    <w:name w:val="WW-Указатель1111111111111"/>
    <w:basedOn w:val="Normal"/>
    <w:qFormat/>
    <w:pPr>
      <w:suppressLineNumbers/>
    </w:pPr>
    <w:rPr>
      <w:rFonts w:cs="Tahoma"/>
    </w:rPr>
  </w:style>
  <w:style w:type="paragraph" w:styleId="WW111111111111111">
    <w:name w:val="WW-Название11111111111111"/>
    <w:basedOn w:val="Normal"/>
    <w:qFormat/>
    <w:pPr>
      <w:suppressLineNumbers/>
      <w:spacing w:before="120" w:after="120"/>
    </w:pPr>
    <w:rPr>
      <w:rFonts w:cs="Tahoma"/>
      <w:i/>
      <w:iCs/>
    </w:rPr>
  </w:style>
  <w:style w:type="paragraph" w:styleId="WW111111111111112">
    <w:name w:val="WW-Указатель11111111111111"/>
    <w:basedOn w:val="Normal"/>
    <w:qFormat/>
    <w:pPr>
      <w:suppressLineNumbers/>
    </w:pPr>
    <w:rPr>
      <w:rFonts w:cs="Tahoma"/>
    </w:rPr>
  </w:style>
  <w:style w:type="paragraph" w:styleId="WW1111111111111111">
    <w:name w:val="WW-Название111111111111111"/>
    <w:basedOn w:val="Normal"/>
    <w:qFormat/>
    <w:pPr>
      <w:suppressLineNumbers/>
      <w:spacing w:before="120" w:after="120"/>
    </w:pPr>
    <w:rPr>
      <w:rFonts w:cs="Tahoma"/>
      <w:i/>
      <w:iCs/>
    </w:rPr>
  </w:style>
  <w:style w:type="paragraph" w:styleId="WW1111111111111112">
    <w:name w:val="WW-Указатель111111111111111"/>
    <w:basedOn w:val="Normal"/>
    <w:qFormat/>
    <w:pPr>
      <w:suppressLineNumbers/>
    </w:pPr>
    <w:rPr>
      <w:rFonts w:cs="Tahoma"/>
    </w:rPr>
  </w:style>
  <w:style w:type="paragraph" w:styleId="WW11111111111111111">
    <w:name w:val="WW-Название1111111111111111"/>
    <w:basedOn w:val="Normal"/>
    <w:qFormat/>
    <w:pPr>
      <w:suppressLineNumbers/>
      <w:spacing w:before="120" w:after="120"/>
    </w:pPr>
    <w:rPr>
      <w:rFonts w:cs="Tahoma"/>
      <w:i/>
      <w:iCs/>
    </w:rPr>
  </w:style>
  <w:style w:type="paragraph" w:styleId="WW11111111111111112">
    <w:name w:val="WW-Указатель1111111111111111"/>
    <w:basedOn w:val="Normal"/>
    <w:qFormat/>
    <w:pPr>
      <w:suppressLineNumbers/>
    </w:pPr>
    <w:rPr>
      <w:rFonts w:cs="Tahoma"/>
    </w:rPr>
  </w:style>
  <w:style w:type="paragraph" w:styleId="WW111111111111111111">
    <w:name w:val="WW-Название11111111111111111"/>
    <w:basedOn w:val="Normal"/>
    <w:qFormat/>
    <w:pPr>
      <w:suppressLineNumbers/>
      <w:spacing w:before="120" w:after="120"/>
    </w:pPr>
    <w:rPr>
      <w:rFonts w:cs="Tahoma"/>
      <w:i/>
      <w:iCs/>
    </w:rPr>
  </w:style>
  <w:style w:type="paragraph" w:styleId="WW111111111111111112">
    <w:name w:val="WW-Указатель11111111111111111"/>
    <w:basedOn w:val="Normal"/>
    <w:qFormat/>
    <w:pPr>
      <w:suppressLineNumbers/>
    </w:pPr>
    <w:rPr>
      <w:rFonts w:cs="Tahoma"/>
    </w:rPr>
  </w:style>
  <w:style w:type="paragraph" w:styleId="WW6">
    <w:name w:val="WW-Содержимое врезки"/>
    <w:basedOn w:val="TextBody"/>
    <w:qFormat/>
    <w:pPr/>
    <w:rPr/>
  </w:style>
  <w:style w:type="paragraph" w:styleId="WW16">
    <w:name w:val="WW-Содержимое врезки1"/>
    <w:basedOn w:val="TextBody"/>
    <w:qFormat/>
    <w:pPr/>
    <w:rPr/>
  </w:style>
  <w:style w:type="paragraph" w:styleId="WW116">
    <w:name w:val="WW-Содержимое врезки11"/>
    <w:basedOn w:val="TextBody"/>
    <w:qFormat/>
    <w:pPr/>
    <w:rPr/>
  </w:style>
  <w:style w:type="paragraph" w:styleId="WW1116">
    <w:name w:val="WW-Содержимое врезки111"/>
    <w:basedOn w:val="TextBody"/>
    <w:qFormat/>
    <w:pPr/>
    <w:rPr/>
  </w:style>
  <w:style w:type="paragraph" w:styleId="WW11116">
    <w:name w:val="WW-Содержимое врезки1111"/>
    <w:basedOn w:val="TextBody"/>
    <w:qFormat/>
    <w:pPr/>
    <w:rPr/>
  </w:style>
  <w:style w:type="paragraph" w:styleId="WW111116">
    <w:name w:val="WW-Содержимое врезки11111"/>
    <w:basedOn w:val="TextBody"/>
    <w:qFormat/>
    <w:pPr/>
    <w:rPr/>
  </w:style>
  <w:style w:type="paragraph" w:styleId="WW1111116">
    <w:name w:val="WW-Содержимое врезки111111"/>
    <w:basedOn w:val="TextBody"/>
    <w:qFormat/>
    <w:pPr/>
    <w:rPr/>
  </w:style>
  <w:style w:type="paragraph" w:styleId="WW11111116">
    <w:name w:val="WW-Содержимое врезки1111111"/>
    <w:basedOn w:val="TextBody"/>
    <w:qFormat/>
    <w:pPr/>
    <w:rPr/>
  </w:style>
  <w:style w:type="paragraph" w:styleId="WW111111116">
    <w:name w:val="WW-Содержимое врезки11111111"/>
    <w:basedOn w:val="TextBody"/>
    <w:qFormat/>
    <w:pPr/>
    <w:rPr/>
  </w:style>
  <w:style w:type="paragraph" w:styleId="WW1111111116">
    <w:name w:val="WW-Содержимое врезки111111111"/>
    <w:basedOn w:val="TextBody"/>
    <w:qFormat/>
    <w:pPr/>
    <w:rPr/>
  </w:style>
  <w:style w:type="paragraph" w:styleId="WW11111111115">
    <w:name w:val="WW-Содержимое врезки1111111111"/>
    <w:basedOn w:val="TextBody"/>
    <w:qFormat/>
    <w:pPr/>
    <w:rPr/>
  </w:style>
  <w:style w:type="paragraph" w:styleId="WW111111111115">
    <w:name w:val="WW-Содержимое врезки11111111111"/>
    <w:basedOn w:val="TextBody"/>
    <w:qFormat/>
    <w:pPr/>
    <w:rPr/>
  </w:style>
  <w:style w:type="paragraph" w:styleId="WW1111111111113">
    <w:name w:val="WW-Содержимое врезки111111111111"/>
    <w:basedOn w:val="TextBody"/>
    <w:qFormat/>
    <w:pPr/>
    <w:rPr/>
  </w:style>
  <w:style w:type="paragraph" w:styleId="WW11111111111113">
    <w:name w:val="WW-Содержимое врезки1111111111111"/>
    <w:basedOn w:val="TextBody"/>
    <w:qFormat/>
    <w:pPr/>
    <w:rPr/>
  </w:style>
  <w:style w:type="paragraph" w:styleId="WW111111111111113">
    <w:name w:val="WW-Содержимое врезки11111111111111"/>
    <w:basedOn w:val="TextBody"/>
    <w:qFormat/>
    <w:pPr/>
    <w:rPr/>
  </w:style>
  <w:style w:type="paragraph" w:styleId="WW1111111111111113">
    <w:name w:val="WW-Содержимое врезки111111111111111"/>
    <w:basedOn w:val="TextBody"/>
    <w:qFormat/>
    <w:pPr/>
    <w:rPr/>
  </w:style>
  <w:style w:type="paragraph" w:styleId="WW11111111111111113">
    <w:name w:val="WW-Содержимое врезки1111111111111111"/>
    <w:basedOn w:val="TextBody"/>
    <w:qFormat/>
    <w:pPr/>
    <w:rPr/>
  </w:style>
  <w:style w:type="paragraph" w:styleId="WW111111111111111113">
    <w:name w:val="WW-Содержимое врезки11111111111111111"/>
    <w:basedOn w:val="TextBody"/>
    <w:qFormat/>
    <w:pPr/>
    <w:rPr/>
  </w:style>
  <w:style w:type="paragraph" w:styleId="WW7">
    <w:name w:val="WW-Красная строка"/>
    <w:basedOn w:val="TextBody"/>
    <w:qFormat/>
    <w:pPr>
      <w:ind w:firstLine="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hist.ru/science/index-publ.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03:00Z</dcterms:created>
  <dc:creator>Admin</dc:creator>
  <dc:description/>
  <cp:keywords/>
  <dc:language>en-US</dc:language>
  <cp:lastModifiedBy>Alex</cp:lastModifiedBy>
  <dcterms:modified xsi:type="dcterms:W3CDTF">2012-06-18T11:03:00Z</dcterms:modified>
  <cp:revision>2</cp:revision>
  <dc:subject/>
  <dc:title>                                                              Журавлёв Игорь Константинович     </dc:title>
</cp:coreProperties>
</file>