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Московский государственный гуманитарный университет имени М. А. Шолохова</w:t>
      </w:r>
    </w:p>
    <w:p>
      <w:pPr>
        <w:pStyle w:val="Normal"/>
        <w:spacing w:lineRule="auto" w:line="360"/>
        <w:ind w:firstLine="720"/>
        <w:rPr>
          <w:b/>
          <w:b/>
          <w:sz w:val="32"/>
          <w:szCs w:val="32"/>
        </w:rPr>
      </w:pPr>
      <w:r>
        <w:rPr>
          <w:b/>
          <w:sz w:val="32"/>
          <w:szCs w:val="32"/>
        </w:rPr>
        <w:t xml:space="preserve">                             </w:t>
      </w:r>
      <w:r>
        <w:rPr>
          <w:b/>
          <w:sz w:val="32"/>
          <w:szCs w:val="32"/>
        </w:rPr>
        <w:t>юридический факультет</w:t>
      </w:r>
    </w:p>
    <w:p>
      <w:pPr>
        <w:pStyle w:val="Normal"/>
        <w:spacing w:lineRule="auto" w:line="360"/>
        <w:ind w:firstLine="720"/>
        <w:rPr>
          <w:b/>
          <w:b/>
          <w:sz w:val="32"/>
          <w:szCs w:val="32"/>
        </w:rPr>
      </w:pPr>
      <w:r>
        <w:rPr>
          <w:b/>
          <w:sz w:val="32"/>
          <w:szCs w:val="32"/>
        </w:rPr>
        <w:t xml:space="preserve">                                   </w:t>
      </w:r>
      <w:r>
        <w:rPr>
          <w:b/>
          <w:sz w:val="32"/>
          <w:szCs w:val="32"/>
        </w:rPr>
        <w:t>дипломная работа</w:t>
      </w:r>
    </w:p>
    <w:p>
      <w:pPr>
        <w:pStyle w:val="Normal"/>
        <w:spacing w:lineRule="auto" w:line="360"/>
        <w:ind w:firstLine="720"/>
        <w:rPr>
          <w:b/>
          <w:b/>
          <w:sz w:val="32"/>
          <w:szCs w:val="32"/>
        </w:rPr>
      </w:pPr>
      <w:r>
        <w:rPr>
          <w:b/>
          <w:sz w:val="32"/>
          <w:szCs w:val="32"/>
        </w:rPr>
        <w:t xml:space="preserve">                         </w:t>
      </w:r>
      <w:r>
        <w:rPr>
          <w:b/>
          <w:sz w:val="32"/>
          <w:szCs w:val="32"/>
        </w:rPr>
        <w:t>Ястребовой Ольги Андреевны</w:t>
      </w:r>
    </w:p>
    <w:p>
      <w:pPr>
        <w:pStyle w:val="Normal"/>
        <w:spacing w:lineRule="auto" w:line="360"/>
        <w:ind w:firstLine="720"/>
        <w:rPr/>
      </w:pPr>
      <w:r>
        <w:rPr>
          <w:b/>
          <w:sz w:val="32"/>
          <w:szCs w:val="32"/>
        </w:rPr>
        <w:t xml:space="preserve">       </w:t>
      </w:r>
      <w:r>
        <w:rPr>
          <w:b/>
          <w:sz w:val="32"/>
          <w:szCs w:val="32"/>
        </w:rPr>
        <w:t>Право собственности граждан и юридических лиц</w:t>
      </w:r>
    </w:p>
    <w:p>
      <w:pPr>
        <w:pStyle w:val="Normal"/>
        <w:spacing w:lineRule="auto" w:line="360"/>
        <w:ind w:firstLine="720"/>
        <w:rPr>
          <w:b/>
          <w:b/>
          <w:sz w:val="28"/>
          <w:szCs w:val="28"/>
        </w:rPr>
      </w:pPr>
      <w:r>
        <w:rPr>
          <w:sz w:val="28"/>
          <w:szCs w:val="28"/>
        </w:rPr>
        <w:t xml:space="preserve">                                       </w:t>
      </w:r>
      <w:r>
        <w:rPr>
          <w:b/>
          <w:sz w:val="28"/>
          <w:szCs w:val="28"/>
        </w:rPr>
        <w:t xml:space="preserve">Оглавление   </w:t>
      </w:r>
    </w:p>
    <w:p>
      <w:pPr>
        <w:pStyle w:val="Normal"/>
        <w:spacing w:lineRule="auto" w:line="360"/>
        <w:ind w:firstLine="720"/>
        <w:rPr>
          <w:sz w:val="28"/>
          <w:szCs w:val="28"/>
        </w:rPr>
      </w:pPr>
      <w:r>
        <w:rPr>
          <w:sz w:val="28"/>
          <w:szCs w:val="28"/>
        </w:rPr>
        <w:t xml:space="preserve">Введение                                                                                             с.   1    </w:t>
      </w:r>
    </w:p>
    <w:p>
      <w:pPr>
        <w:pStyle w:val="Normal"/>
        <w:spacing w:lineRule="auto" w:line="360"/>
        <w:ind w:firstLine="720"/>
        <w:rPr>
          <w:sz w:val="28"/>
          <w:szCs w:val="28"/>
        </w:rPr>
      </w:pPr>
      <w:r>
        <w:rPr>
          <w:sz w:val="28"/>
          <w:szCs w:val="28"/>
        </w:rPr>
        <w:t>Глава 1. Общая характеристика права собственности                   с.   2</w:t>
      </w:r>
    </w:p>
    <w:p>
      <w:pPr>
        <w:pStyle w:val="Normal"/>
        <w:spacing w:lineRule="auto" w:line="360"/>
        <w:ind w:firstLine="720"/>
        <w:rPr>
          <w:sz w:val="28"/>
          <w:szCs w:val="28"/>
        </w:rPr>
      </w:pPr>
      <w:r>
        <w:rPr>
          <w:sz w:val="28"/>
          <w:szCs w:val="28"/>
        </w:rPr>
        <w:t>1.1. Собственность в экономическом и юридическом смысле     с.   2</w:t>
      </w:r>
    </w:p>
    <w:p>
      <w:pPr>
        <w:pStyle w:val="Normal"/>
        <w:spacing w:lineRule="auto" w:line="360"/>
        <w:ind w:firstLine="720"/>
        <w:rPr>
          <w:sz w:val="28"/>
          <w:szCs w:val="28"/>
        </w:rPr>
      </w:pPr>
      <w:r>
        <w:rPr>
          <w:sz w:val="28"/>
          <w:szCs w:val="28"/>
        </w:rPr>
        <w:t>1.2. Понятие и содержание права собственности                           с.   6</w:t>
      </w:r>
    </w:p>
    <w:p>
      <w:pPr>
        <w:pStyle w:val="Normal"/>
        <w:spacing w:lineRule="auto" w:line="360"/>
        <w:ind w:firstLine="720"/>
        <w:rPr>
          <w:sz w:val="28"/>
          <w:szCs w:val="28"/>
        </w:rPr>
      </w:pPr>
      <w:r>
        <w:rPr>
          <w:sz w:val="28"/>
          <w:szCs w:val="28"/>
        </w:rPr>
        <w:t>1.3. Формы и виды права собственности                                         с.  9</w:t>
      </w:r>
    </w:p>
    <w:p>
      <w:pPr>
        <w:pStyle w:val="Normal"/>
        <w:spacing w:lineRule="auto" w:line="360"/>
        <w:ind w:firstLine="720"/>
        <w:rPr>
          <w:sz w:val="28"/>
          <w:szCs w:val="28"/>
        </w:rPr>
      </w:pPr>
      <w:r>
        <w:rPr>
          <w:sz w:val="28"/>
          <w:szCs w:val="28"/>
        </w:rPr>
        <w:t>1.4. Защита права собственности                                                      с.  13</w:t>
      </w:r>
    </w:p>
    <w:p>
      <w:pPr>
        <w:pStyle w:val="Normal"/>
        <w:spacing w:lineRule="auto" w:line="360"/>
        <w:ind w:firstLine="720"/>
        <w:rPr>
          <w:sz w:val="28"/>
          <w:szCs w:val="28"/>
        </w:rPr>
      </w:pPr>
      <w:r>
        <w:rPr>
          <w:sz w:val="28"/>
          <w:szCs w:val="28"/>
        </w:rPr>
        <w:t xml:space="preserve">1.5. Национализация и приватизация                                               с.  17    </w:t>
      </w:r>
    </w:p>
    <w:p>
      <w:pPr>
        <w:pStyle w:val="Normal"/>
        <w:spacing w:lineRule="auto" w:line="360"/>
        <w:ind w:firstLine="720"/>
        <w:rPr>
          <w:sz w:val="28"/>
          <w:szCs w:val="28"/>
        </w:rPr>
      </w:pPr>
      <w:r>
        <w:rPr>
          <w:sz w:val="28"/>
          <w:szCs w:val="28"/>
        </w:rPr>
        <w:t>Глава 2. Право собственности граждан                                            с.  21</w:t>
      </w:r>
    </w:p>
    <w:p>
      <w:pPr>
        <w:pStyle w:val="Normal"/>
        <w:spacing w:lineRule="auto" w:line="360"/>
        <w:ind w:firstLine="720"/>
        <w:rPr>
          <w:sz w:val="28"/>
          <w:szCs w:val="28"/>
        </w:rPr>
      </w:pPr>
      <w:r>
        <w:rPr>
          <w:sz w:val="28"/>
          <w:szCs w:val="28"/>
        </w:rPr>
        <w:t>2.1. Основы права частной собственности граждан                        с.  21</w:t>
      </w:r>
    </w:p>
    <w:p>
      <w:pPr>
        <w:pStyle w:val="Normal"/>
        <w:spacing w:lineRule="auto" w:line="360"/>
        <w:ind w:firstLine="720"/>
        <w:rPr>
          <w:sz w:val="28"/>
          <w:szCs w:val="28"/>
        </w:rPr>
      </w:pPr>
      <w:r>
        <w:rPr>
          <w:sz w:val="28"/>
          <w:szCs w:val="28"/>
        </w:rPr>
        <w:t>2.2. Гражданин как субъект права собственности                           с.  25</w:t>
      </w:r>
    </w:p>
    <w:p>
      <w:pPr>
        <w:pStyle w:val="Normal"/>
        <w:spacing w:lineRule="auto" w:line="360"/>
        <w:ind w:firstLine="720"/>
        <w:rPr>
          <w:sz w:val="28"/>
          <w:szCs w:val="28"/>
        </w:rPr>
      </w:pPr>
      <w:r>
        <w:rPr>
          <w:sz w:val="28"/>
          <w:szCs w:val="28"/>
        </w:rPr>
        <w:t>2.3. Состав имущества, находящегося в собственности граждан  с.  29</w:t>
      </w:r>
    </w:p>
    <w:p>
      <w:pPr>
        <w:pStyle w:val="Normal"/>
        <w:spacing w:lineRule="auto" w:line="360"/>
        <w:ind w:firstLine="720"/>
        <w:rPr>
          <w:sz w:val="28"/>
          <w:szCs w:val="28"/>
        </w:rPr>
      </w:pPr>
      <w:r>
        <w:rPr>
          <w:sz w:val="28"/>
          <w:szCs w:val="28"/>
        </w:rPr>
        <w:t>2.4. Приобретение и прекращение права собственности граждан с.  32</w:t>
      </w:r>
    </w:p>
    <w:p>
      <w:pPr>
        <w:pStyle w:val="Normal"/>
        <w:spacing w:lineRule="auto" w:line="360"/>
        <w:ind w:firstLine="720"/>
        <w:rPr>
          <w:sz w:val="28"/>
          <w:szCs w:val="28"/>
        </w:rPr>
      </w:pPr>
      <w:r>
        <w:rPr>
          <w:sz w:val="28"/>
          <w:szCs w:val="28"/>
        </w:rPr>
        <w:t xml:space="preserve">2.5. Гарантии права граждан на собственность в России                с.  36     </w:t>
      </w:r>
    </w:p>
    <w:p>
      <w:pPr>
        <w:pStyle w:val="Normal"/>
        <w:spacing w:lineRule="auto" w:line="360"/>
        <w:ind w:firstLine="720"/>
        <w:rPr>
          <w:sz w:val="28"/>
          <w:szCs w:val="28"/>
        </w:rPr>
      </w:pPr>
      <w:r>
        <w:rPr>
          <w:sz w:val="28"/>
          <w:szCs w:val="28"/>
        </w:rPr>
        <w:t>Глава 3. Право собственности юридических лиц                             с.  40</w:t>
      </w:r>
    </w:p>
    <w:p>
      <w:pPr>
        <w:pStyle w:val="Normal"/>
        <w:spacing w:lineRule="auto" w:line="360"/>
        <w:ind w:firstLine="720"/>
        <w:rPr>
          <w:sz w:val="28"/>
          <w:szCs w:val="28"/>
        </w:rPr>
      </w:pPr>
      <w:r>
        <w:rPr>
          <w:sz w:val="28"/>
          <w:szCs w:val="28"/>
        </w:rPr>
        <w:t>3.1. Юридические лица как субъекты права собственности           с.  40</w:t>
      </w:r>
    </w:p>
    <w:p>
      <w:pPr>
        <w:pStyle w:val="Normal"/>
        <w:spacing w:lineRule="auto" w:line="360"/>
        <w:ind w:firstLine="720"/>
        <w:rPr>
          <w:sz w:val="28"/>
          <w:szCs w:val="28"/>
        </w:rPr>
      </w:pPr>
      <w:r>
        <w:rPr>
          <w:sz w:val="28"/>
          <w:szCs w:val="28"/>
        </w:rPr>
        <w:t>3.2. Объекты права собственности юридических лиц                     с.  44</w:t>
      </w:r>
    </w:p>
    <w:p>
      <w:pPr>
        <w:pStyle w:val="Normal"/>
        <w:spacing w:lineRule="auto" w:line="360"/>
        <w:ind w:firstLine="720"/>
        <w:rPr>
          <w:sz w:val="28"/>
          <w:szCs w:val="28"/>
        </w:rPr>
      </w:pPr>
      <w:r>
        <w:rPr>
          <w:sz w:val="28"/>
          <w:szCs w:val="28"/>
        </w:rPr>
        <w:t>3.3. Право хозяйственного ведения и оперативного управления   с.  48</w:t>
      </w:r>
    </w:p>
    <w:p>
      <w:pPr>
        <w:pStyle w:val="Normal"/>
        <w:spacing w:lineRule="auto" w:line="360"/>
        <w:ind w:firstLine="720"/>
        <w:rPr>
          <w:sz w:val="28"/>
          <w:szCs w:val="28"/>
        </w:rPr>
      </w:pPr>
      <w:r>
        <w:rPr>
          <w:sz w:val="28"/>
          <w:szCs w:val="28"/>
        </w:rPr>
        <w:t>3.4. Производственные и потребительские кооперативы                с.  52</w:t>
      </w:r>
    </w:p>
    <w:p>
      <w:pPr>
        <w:pStyle w:val="Normal"/>
        <w:spacing w:lineRule="auto" w:line="360"/>
        <w:ind w:firstLine="720"/>
        <w:rPr>
          <w:sz w:val="28"/>
          <w:szCs w:val="28"/>
        </w:rPr>
      </w:pPr>
      <w:r>
        <w:rPr>
          <w:sz w:val="28"/>
          <w:szCs w:val="28"/>
        </w:rPr>
        <w:t>3.5. Некоммерческие организации и их право собственности        с.  55</w:t>
      </w:r>
    </w:p>
    <w:p>
      <w:pPr>
        <w:pStyle w:val="Normal"/>
        <w:spacing w:lineRule="auto" w:line="360"/>
        <w:ind w:firstLine="720"/>
        <w:rPr>
          <w:sz w:val="28"/>
          <w:szCs w:val="28"/>
        </w:rPr>
      </w:pPr>
      <w:r>
        <w:rPr>
          <w:sz w:val="28"/>
          <w:szCs w:val="28"/>
        </w:rPr>
        <w:t>Заключение                                                                                           с.  59</w:t>
      </w:r>
    </w:p>
    <w:p>
      <w:pPr>
        <w:pStyle w:val="Normal"/>
        <w:spacing w:lineRule="auto" w:line="360"/>
        <w:ind w:firstLine="720"/>
        <w:rPr>
          <w:sz w:val="28"/>
          <w:szCs w:val="28"/>
        </w:rPr>
      </w:pPr>
      <w:r>
        <w:rPr>
          <w:sz w:val="28"/>
          <w:szCs w:val="28"/>
        </w:rPr>
        <w:t xml:space="preserve">Список литературы                                                                              с.  61              </w:t>
      </w:r>
    </w:p>
    <w:p>
      <w:pPr>
        <w:pStyle w:val="Normal"/>
        <w:spacing w:lineRule="auto" w:line="360"/>
        <w:ind w:firstLine="720"/>
        <w:rPr>
          <w:sz w:val="28"/>
          <w:szCs w:val="28"/>
        </w:rPr>
      </w:pPr>
      <w:r>
        <w:rPr>
          <w:sz w:val="28"/>
          <w:szCs w:val="28"/>
        </w:rPr>
        <w:t xml:space="preserve">                                            </w:t>
      </w:r>
      <w:r>
        <w:rPr>
          <w:sz w:val="28"/>
          <w:szCs w:val="28"/>
        </w:rPr>
        <w:t>СОДЕРЖАНИЕ</w:t>
      </w:r>
    </w:p>
    <w:p>
      <w:pPr>
        <w:pStyle w:val="Normal"/>
        <w:spacing w:lineRule="auto" w:line="360"/>
        <w:ind w:firstLine="720"/>
        <w:rPr>
          <w:sz w:val="28"/>
          <w:szCs w:val="28"/>
        </w:rPr>
      </w:pPr>
      <w:r>
        <w:rPr>
          <w:sz w:val="28"/>
          <w:szCs w:val="28"/>
        </w:rPr>
        <w:t xml:space="preserve">Тема данной дипломной работы «Право собственности граждан и юридических лиц» представляет как научный, так и практический интерес. Тема является актуальной по нескольким причинам. Прежде всего следует отметить, что в условиях рыночной экономики и правового государства право собственности является одним из ключевых экономических и юридических понятий. Вместе с тем полный переход к рыночной экономике ещё нельзя считать завершённым, ещё сильны бюрократизм, местничество и другие пережитки антирыночного прошлого. Отсюда возникают множество проблем, в том числе необходимость совершенствовать правовую базу и устранять многочисленные препятствия, мешающие исполнению законов в реальной жизни. Острой проблемой оказывается и правовая безграмотность населения, включая и многих чиновников, привыкших жить в условиях «развитого социализма» и оказывающихся неприспособленными к новым экономическим и политическим условиям. </w:t>
      </w:r>
    </w:p>
    <w:p>
      <w:pPr>
        <w:pStyle w:val="Normal"/>
        <w:spacing w:lineRule="auto" w:line="360"/>
        <w:ind w:firstLine="720"/>
        <w:jc w:val="both"/>
        <w:rPr/>
      </w:pPr>
      <w:r>
        <w:rPr>
          <w:sz w:val="28"/>
          <w:szCs w:val="28"/>
        </w:rPr>
        <w:t xml:space="preserve">Целью дипломной работы является рассмотрение основных положений, касающихся права собственности, анализ некоторых подходов к их определению и к применению в реальных условиях. Автор данной дипломной работы надеется, что она сможет заинтересовать не только специалистов, но и всех, кто хочет повысить свою правовую грамотность. Бесспорно, что понятие права собственности интересно и актуально не только для юристов или экономистов, но и для любого гражданина, являющегося субъектом этого права и законодательно, и фактически. </w:t>
      </w:r>
    </w:p>
    <w:p>
      <w:pPr>
        <w:pStyle w:val="Normal"/>
        <w:spacing w:lineRule="auto" w:line="360"/>
        <w:ind w:firstLine="720"/>
        <w:jc w:val="both"/>
        <w:rPr>
          <w:sz w:val="28"/>
          <w:szCs w:val="28"/>
        </w:rPr>
      </w:pPr>
      <w:r>
        <w:rPr>
          <w:sz w:val="28"/>
          <w:szCs w:val="28"/>
        </w:rPr>
        <w:t xml:space="preserve">Поставленная цель предполагает решение комплекса взаимосвязанных задач: выяснение причин отставания законодательной базы от реальной жизни, выявление механизмов, помогающих преодолевать невыполнение уже принятых законов, определение способов урегулирования отношений между собственниками, а также между собственниками и государством. Данные вопросы рассматриваются с точки зрения формально-юридической, а также с позиций публичного права (уголовного и административного). </w:t>
      </w:r>
    </w:p>
    <w:p>
      <w:pPr>
        <w:pStyle w:val="Normal"/>
        <w:spacing w:lineRule="auto" w:line="360"/>
        <w:jc w:val="center"/>
        <w:rPr>
          <w:b/>
          <w:b/>
          <w:sz w:val="32"/>
          <w:szCs w:val="32"/>
        </w:rPr>
      </w:pPr>
      <w:r>
        <w:rPr>
          <w:b/>
          <w:sz w:val="32"/>
          <w:szCs w:val="32"/>
        </w:rPr>
        <w:t xml:space="preserve">ГЛАВА 1. ОБЩАЯ ХАРАКТЕРИСТИКА    ПРАВА </w:t>
      </w:r>
    </w:p>
    <w:p>
      <w:pPr>
        <w:pStyle w:val="Normal"/>
        <w:spacing w:lineRule="auto" w:line="360"/>
        <w:jc w:val="center"/>
        <w:rPr>
          <w:b/>
          <w:b/>
          <w:sz w:val="32"/>
          <w:szCs w:val="32"/>
        </w:rPr>
      </w:pPr>
      <w:r>
        <w:rPr>
          <w:b/>
          <w:sz w:val="32"/>
          <w:szCs w:val="32"/>
        </w:rPr>
        <w:t>СОБСТВЕННОСТИ</w:t>
      </w:r>
    </w:p>
    <w:p>
      <w:pPr>
        <w:pStyle w:val="Normal"/>
        <w:spacing w:lineRule="auto" w:line="360"/>
        <w:rPr>
          <w:sz w:val="28"/>
          <w:szCs w:val="28"/>
        </w:rPr>
      </w:pPr>
      <w:r>
        <w:rPr>
          <w:sz w:val="28"/>
          <w:szCs w:val="28"/>
        </w:rPr>
        <w:t>1.1. Собственность в экономическом и юридическом смысле</w:t>
      </w:r>
    </w:p>
    <w:p>
      <w:pPr>
        <w:pStyle w:val="Normal"/>
        <w:spacing w:lineRule="auto" w:line="360"/>
        <w:ind w:firstLine="720"/>
        <w:rPr>
          <w:sz w:val="28"/>
          <w:szCs w:val="28"/>
        </w:rPr>
      </w:pPr>
      <w:r>
        <w:rPr>
          <w:sz w:val="28"/>
          <w:szCs w:val="28"/>
        </w:rPr>
        <w:t xml:space="preserve">Собственниками могут быть граждане и юридические лица. Юридическим лицом может быть и отдельный гражданин, вступающий в юридические отношения с другими юридическими лицами или с государством. Под юридическим лицом в общем случае понимается организация, которая имеет обособленное имущество, может от своего имени приобретать и осуществлять имущественные и личные неимущественные права, нести всю полноту ответственности и исполнять обязанности, быть истцом и ответчиком в суде. Юридические лица могут быть коммерческими и некоммерческими организациями. Коммерческие организации – преследующие извлечение прибыли в качестве основной цели своей деятельности. Некоммерческие организации – не имеющие извлечение прибыли в качестве такой цели и не распределяющие полученную прибыль между участниками. Лица, создающие (учреждающие) юридическое лицо, называются учредителями. Эти люди при создании юридического лица составляют учредительные документы, на основании которых и будет осуществляться его деятельность. Учредительными документами являются устав и учредительный договор. </w:t>
      </w:r>
    </w:p>
    <w:p>
      <w:pPr>
        <w:pStyle w:val="Normal"/>
        <w:spacing w:lineRule="auto" w:line="360"/>
        <w:ind w:firstLine="720"/>
        <w:jc w:val="both"/>
        <w:rPr>
          <w:sz w:val="28"/>
          <w:szCs w:val="28"/>
        </w:rPr>
      </w:pPr>
      <w:r>
        <w:rPr>
          <w:sz w:val="30"/>
          <w:szCs w:val="30"/>
        </w:rPr>
        <w:t xml:space="preserve">Средства производства являются главным, наиболее устойчивым объектом собственности, имущественного права. Поэтому </w:t>
      </w:r>
      <w:r>
        <w:rPr>
          <w:sz w:val="28"/>
          <w:szCs w:val="28"/>
        </w:rPr>
        <w:t xml:space="preserve">о формах собственности на средства производства следует сказать более подробно. Экономическая наука социализма неправомерно противопоставляла частную форму собственности на средства производства общественной форме собственности. На самом деле всякая форма собственности на средства производства является общественной, поскольку направлена на удовлетворение тех или иных потребностей общества. Всякий капиталист или, более широко, предприниматель, стремится прежде всего удовлетворять собственные потребности, однако вынужден «делиться с обществом», поскольку, если его товары не будут покупать те, кто в них нуждается, его производство не сможет функционировать, и предприниматель лишится не только прибыли, но и средств к существованию. </w:t>
      </w:r>
    </w:p>
    <w:p>
      <w:pPr>
        <w:pStyle w:val="Normal"/>
        <w:spacing w:lineRule="auto" w:line="360"/>
        <w:ind w:firstLine="720"/>
        <w:jc w:val="both"/>
        <w:rPr>
          <w:sz w:val="30"/>
          <w:szCs w:val="30"/>
        </w:rPr>
      </w:pPr>
      <w:r>
        <w:rPr>
          <w:sz w:val="28"/>
          <w:szCs w:val="28"/>
        </w:rPr>
        <w:t xml:space="preserve">Экономическая наука социализма утверждала также, что источником прибыли является эксплуатация чужого труда. </w:t>
      </w:r>
      <w:r>
        <w:rPr>
          <w:sz w:val="30"/>
          <w:szCs w:val="30"/>
        </w:rPr>
        <w:t xml:space="preserve">В действительности эксплуатация, даже самая жестокая, сама по себе прибыль не даёт. Прибыль возникает тогда, когда произведённый продукт реализован, а это может быть только при выполнении социального заказа и тем самым удовлетворения потребностей общества. Поэтому подлинный смысл деятельности капиталиста заключается не в самом трудовом процессе, а в наиболее полном удовлетворении потребностей общества, в том числе и каждого его члена, включая рабочего, создающего капиталисту прибавочную стоимость. Капиталисту должно быть выгодно не увеличивать степень эксплуатации рабочего, а платить ему хорошую зарплату, сделав его потенциальным покупателем произведённых товаров. В этом же, естественно, заинтересован и рабочий. По этой же причине капиталисту выгодно приумножать богатство страны, а не только своё собственное. Это лишний раз показывает,  что так называемая «частная собственность» на самом деле является частью общественной собственности, причём более эффективной, чем, например, государственная. Но и она имеет свои недостатки, связанные прежде всего с рыночными отношениями, регулирующими отношения между субъектами частной собственности. Рыночные отношения носят стихийный характер, а всякая стихия порождает производственные риски и возможность экономических кризисов, подрывающих сами основы института частной собственности. Теряя доверие к социальным структурам, неспособным защитить собственника от стихии рынка, промышленники и финансисты иногда вступают в фактическую войну с обществом, стремясь получить быструю прибыль с помощью действий криминального характера, например – с помощью так называемых «финансовых пирамид». В связи с этим возникает две проблемы: защитить собственников, в том числе и крупных, от стихии рынка, и защитить граждан от недобросовестных предпринимателей. Международная практика показала, что проблемы эти настолько сложные, что окончательно решить их до сих пор никому не удаётся.  </w:t>
      </w:r>
    </w:p>
    <w:p>
      <w:pPr>
        <w:pStyle w:val="Normal"/>
        <w:spacing w:lineRule="auto" w:line="360"/>
        <w:ind w:firstLine="720"/>
        <w:jc w:val="both"/>
        <w:rPr>
          <w:sz w:val="28"/>
          <w:szCs w:val="28"/>
        </w:rPr>
      </w:pPr>
      <w:r>
        <w:rPr>
          <w:sz w:val="30"/>
          <w:szCs w:val="30"/>
        </w:rPr>
        <w:t xml:space="preserve">Чаще всего собственность рассматривается как категория социально-экономическая. </w:t>
      </w:r>
      <w:r>
        <w:rPr>
          <w:sz w:val="28"/>
          <w:szCs w:val="28"/>
        </w:rPr>
        <w:t>В обществе, где все основные отношения в той или иной форме  урегулированы правом такого рода, отношения собственности, являясь по своему социальному значению глобальным,  также не может не быть урегулировано правом. Таким образом, имеются основания говорить о собственности не только как о социально-экономической, но и о правовой категории.</w:t>
      </w:r>
      <w:r>
        <w:rPr>
          <w:rStyle w:val="FootnoteCharacters"/>
          <w:rStyle w:val="FootnoteAnchor"/>
          <w:sz w:val="28"/>
          <w:szCs w:val="28"/>
        </w:rPr>
        <w:footnoteReference w:id="2"/>
      </w:r>
      <w:r>
        <w:rPr>
          <w:sz w:val="28"/>
          <w:szCs w:val="28"/>
        </w:rPr>
        <w:t xml:space="preserve"> С юридической точки зрения право собственности – это система правовых норм, регулирующих отношения по владению, пользованию и распоряжению собственником принадлежащей ему вещи по усмотрению собственника и в его интересах, а также по устранению вмешательства всех третьих лиц в сферу его хозяйственного господства. Правомерна точка зрения, что отношения собственности имеют две стороны: внешнюю (оболочка) и внутреннюю (содержание). Внешней стороной является юридическое (правовое) выражение отношений собственности. Их содержание составляют экономические отношения между людьми по производству, распределению (перераспределению), обмену и потреблению произведённых продуктов. </w:t>
      </w:r>
    </w:p>
    <w:p>
      <w:pPr>
        <w:pStyle w:val="Normal"/>
        <w:spacing w:lineRule="auto" w:line="360"/>
        <w:ind w:firstLine="720"/>
        <w:jc w:val="both"/>
        <w:rPr>
          <w:sz w:val="28"/>
          <w:szCs w:val="28"/>
        </w:rPr>
      </w:pPr>
      <w:r>
        <w:rPr>
          <w:sz w:val="28"/>
          <w:szCs w:val="28"/>
        </w:rPr>
        <w:t xml:space="preserve">Право собственности закрепляет материальную основу любого общества – экономические отношения собственности. Поэтому отношения собственности и право собственности – взаимосвязанные категории. Право собственности является юридическим выражением, формой закрепления экономических отношений собственности. Собственность есть отношение определенных лиц к материальным благам как к своим, как к принадлежащим им. Соответственно все другие лица относятся к этим благам как к чужим, им не принадлежащим. Принадлежность или присвоенность материальных благ составляет сущность складывающихся по их поводу между людьми отношений собственности. Право собственности граждан представляет собой правовой институт, закрепляющий индивидуальную принадлежность материальных благ. Следует признать, что и в условиях разгосударствления экономики, развития индивидуального и коллективного предпринимательства право собственности граждан на объекты потребительского характера сохранит роль одного из главных правовых институтов, опосредующих принадлежность материальных благ значительной массе отдельных граждан. </w:t>
      </w:r>
    </w:p>
    <w:p>
      <w:pPr>
        <w:pStyle w:val="Normal"/>
        <w:spacing w:lineRule="auto" w:line="360"/>
        <w:ind w:firstLine="720"/>
        <w:jc w:val="both"/>
        <w:rPr>
          <w:sz w:val="28"/>
          <w:szCs w:val="28"/>
        </w:rPr>
      </w:pPr>
      <w:r>
        <w:rPr>
          <w:sz w:val="28"/>
          <w:szCs w:val="28"/>
        </w:rPr>
        <w:t xml:space="preserve">Возникновение, изменение или прекращение гражданских прав и обязанностей происходит в соответствии с требованиями закона и при наступлении определенных юридических фактов. Юридические факты, с которыми закон связывает возникновение или прекращение права собственности, обычно называются основаниями возникновения или прекращения права собственности. В нормальном товарном обороте возникновение права собственности на конкретное имущество у одного лица одновременно означает прекращение права собственности на имущество у другого лица. Поэтому одни и те же юридические факты обычно являются основаниями и возникновения, и прекращения права собственности. </w:t>
      </w:r>
    </w:p>
    <w:p>
      <w:pPr>
        <w:pStyle w:val="Normal"/>
        <w:spacing w:lineRule="auto" w:line="360"/>
        <w:ind w:firstLine="720"/>
        <w:jc w:val="both"/>
        <w:rPr>
          <w:sz w:val="28"/>
          <w:szCs w:val="28"/>
        </w:rPr>
      </w:pPr>
      <w:r>
        <w:rPr>
          <w:sz w:val="28"/>
          <w:szCs w:val="28"/>
        </w:rPr>
        <w:t xml:space="preserve">Отношения собственности представляют собой систематически повторяющиеся, воспроизводимые между людьми отношения, неразрывно связанные с имущественными правами владения, распоряжения, управления, использования и присвоения как средств производства, так и результатов их использования. Чье-либо имущество становится собственностью в экономическом смысле слова только с возникновением общественных производственных отношений по её использованию. </w:t>
      </w:r>
    </w:p>
    <w:p>
      <w:pPr>
        <w:pStyle w:val="Normal"/>
        <w:spacing w:lineRule="auto" w:line="360"/>
        <w:rPr>
          <w:sz w:val="28"/>
          <w:szCs w:val="28"/>
        </w:rPr>
      </w:pPr>
      <w:r>
        <w:rPr>
          <w:sz w:val="28"/>
          <w:szCs w:val="28"/>
        </w:rPr>
        <w:t xml:space="preserve">1.2. Понятие и содержание права собственности </w:t>
      </w:r>
    </w:p>
    <w:p>
      <w:pPr>
        <w:pStyle w:val="Normal"/>
        <w:spacing w:lineRule="auto" w:line="360"/>
        <w:ind w:firstLine="720"/>
        <w:jc w:val="both"/>
        <w:rPr/>
      </w:pPr>
      <w:r>
        <w:rPr>
          <w:sz w:val="28"/>
          <w:szCs w:val="28"/>
        </w:rPr>
        <w:t xml:space="preserve">Собственность – это отношения между человеком или сообществом людей (субъектом), с одной стороны, и любой субстанцией материального мира (объектом), с другой стороны, заключающиеся в постоянном или временном, частичном или полном отчуждении, присвоении объекта субъектом, характеризующие принадлежность объекта субъекту. Субъект собственности (собственник) – активная сторона отношений собственности, имеющая возможность и право обладания объектом собственности. В свою очередь, объект собственности представляет пассивную сторону отношений собственности в виде предметов природы, вещества, энергии, имущества, информации, интеллекта, целиком или в какой-то степени принадлежащих субъекту. С одной стороны, отношения собственности есть понятие, включающее субъектно-объектные отношения, т.е. имущественные отношения собственника к «своей» вещи. С другой стороны, эти первичные отношения служат материальной предпосылкой отношений между субъектами собственности, т.е. субъектно-субъектных отношений. Эти последние являются экономическими отношениями собственности, отражающими имущественные взаимосвязи субъекта с другими субъектами. В настоящее время общепринятым для экономического анализа направлением является теория прав собственности, которую в 1960-е г.г. сформулировал американский экономист Рональд Коуз. Он предложил рассматривать не собственность как таковую, а отдельные составляющие права собственности. С этой точки зрения собственность представляет собой некий набор прав. Чаще всего в этот набор прав собственности включают 11 элементов: </w:t>
      </w:r>
    </w:p>
    <w:p>
      <w:pPr>
        <w:pStyle w:val="Normal"/>
        <w:spacing w:lineRule="auto" w:line="360"/>
        <w:ind w:firstLine="720"/>
        <w:jc w:val="both"/>
        <w:rPr/>
      </w:pPr>
      <w:r>
        <w:rPr>
          <w:sz w:val="28"/>
          <w:szCs w:val="28"/>
        </w:rPr>
        <w:t xml:space="preserve">1) право владения; </w:t>
      </w:r>
    </w:p>
    <w:p>
      <w:pPr>
        <w:pStyle w:val="Normal"/>
        <w:spacing w:lineRule="auto" w:line="360"/>
        <w:ind w:firstLine="720"/>
        <w:jc w:val="both"/>
        <w:rPr/>
      </w:pPr>
      <w:r>
        <w:rPr>
          <w:sz w:val="28"/>
          <w:szCs w:val="28"/>
        </w:rPr>
        <w:t xml:space="preserve">2) право пользования; </w:t>
      </w:r>
    </w:p>
    <w:p>
      <w:pPr>
        <w:pStyle w:val="Normal"/>
        <w:spacing w:lineRule="auto" w:line="360"/>
        <w:ind w:firstLine="720"/>
        <w:jc w:val="both"/>
        <w:rPr/>
      </w:pPr>
      <w:r>
        <w:rPr>
          <w:sz w:val="28"/>
          <w:szCs w:val="28"/>
        </w:rPr>
        <w:t xml:space="preserve">3) право управления, т.е. принятия решений о том, как, кем, на каких условиях может использоваться объект собственности; </w:t>
      </w:r>
    </w:p>
    <w:p>
      <w:pPr>
        <w:pStyle w:val="Normal"/>
        <w:spacing w:lineRule="auto" w:line="360"/>
        <w:ind w:firstLine="720"/>
        <w:jc w:val="both"/>
        <w:rPr/>
      </w:pPr>
      <w:r>
        <w:rPr>
          <w:sz w:val="28"/>
          <w:szCs w:val="28"/>
        </w:rPr>
        <w:t xml:space="preserve">4) право на доход от использования собственности; </w:t>
      </w:r>
    </w:p>
    <w:p>
      <w:pPr>
        <w:pStyle w:val="Normal"/>
        <w:spacing w:lineRule="auto" w:line="360"/>
        <w:ind w:firstLine="720"/>
        <w:jc w:val="both"/>
        <w:rPr/>
      </w:pPr>
      <w:r>
        <w:rPr>
          <w:sz w:val="28"/>
          <w:szCs w:val="28"/>
        </w:rPr>
        <w:t xml:space="preserve">5) право на продажу, изменение, уничтожение собственности; </w:t>
      </w:r>
    </w:p>
    <w:p>
      <w:pPr>
        <w:pStyle w:val="Normal"/>
        <w:spacing w:lineRule="auto" w:line="360"/>
        <w:ind w:firstLine="720"/>
        <w:jc w:val="both"/>
        <w:rPr/>
      </w:pPr>
      <w:r>
        <w:rPr>
          <w:sz w:val="28"/>
          <w:szCs w:val="28"/>
        </w:rPr>
        <w:t xml:space="preserve">6) право на безопасность собственности (защиту от экспроприации); </w:t>
      </w:r>
    </w:p>
    <w:p>
      <w:pPr>
        <w:pStyle w:val="Normal"/>
        <w:spacing w:lineRule="auto" w:line="360"/>
        <w:ind w:firstLine="720"/>
        <w:jc w:val="both"/>
        <w:rPr/>
      </w:pPr>
      <w:r>
        <w:rPr>
          <w:sz w:val="28"/>
          <w:szCs w:val="28"/>
        </w:rPr>
        <w:t xml:space="preserve">7) право на завещание и наследование; </w:t>
      </w:r>
    </w:p>
    <w:p>
      <w:pPr>
        <w:pStyle w:val="Normal"/>
        <w:spacing w:lineRule="auto" w:line="360"/>
        <w:ind w:firstLine="720"/>
        <w:jc w:val="both"/>
        <w:rPr/>
      </w:pPr>
      <w:r>
        <w:rPr>
          <w:sz w:val="28"/>
          <w:szCs w:val="28"/>
        </w:rPr>
        <w:t xml:space="preserve">8) право на бессрочное обладание благом; </w:t>
      </w:r>
    </w:p>
    <w:p>
      <w:pPr>
        <w:pStyle w:val="Normal"/>
        <w:spacing w:lineRule="auto" w:line="360"/>
        <w:ind w:firstLine="720"/>
        <w:jc w:val="both"/>
        <w:rPr/>
      </w:pPr>
      <w:r>
        <w:rPr>
          <w:sz w:val="28"/>
          <w:szCs w:val="28"/>
        </w:rPr>
        <w:t xml:space="preserve">9) запрещение использования объекта собственности во вред окружающим; </w:t>
      </w:r>
    </w:p>
    <w:p>
      <w:pPr>
        <w:pStyle w:val="Normal"/>
        <w:spacing w:lineRule="auto" w:line="360"/>
        <w:ind w:firstLine="720"/>
        <w:jc w:val="both"/>
        <w:rPr/>
      </w:pPr>
      <w:r>
        <w:rPr>
          <w:sz w:val="28"/>
          <w:szCs w:val="28"/>
        </w:rPr>
        <w:t xml:space="preserve">10) право на взыскание (в уплату долга); </w:t>
      </w:r>
    </w:p>
    <w:p>
      <w:pPr>
        <w:pStyle w:val="Normal"/>
        <w:spacing w:lineRule="auto" w:line="360"/>
        <w:ind w:firstLine="720"/>
        <w:jc w:val="both"/>
        <w:rPr/>
      </w:pPr>
      <w:r>
        <w:rPr>
          <w:sz w:val="28"/>
          <w:szCs w:val="28"/>
        </w:rPr>
        <w:t xml:space="preserve">11) право на возврат полномочий собственности (по истечении срока договора об их передаче или при восстановлении нарушенных полномочий). </w:t>
      </w:r>
    </w:p>
    <w:p>
      <w:pPr>
        <w:pStyle w:val="Normal"/>
        <w:spacing w:lineRule="auto" w:line="360"/>
        <w:ind w:firstLine="720"/>
        <w:jc w:val="both"/>
        <w:rPr>
          <w:sz w:val="28"/>
          <w:szCs w:val="28"/>
        </w:rPr>
      </w:pPr>
      <w:r>
        <w:rPr>
          <w:sz w:val="28"/>
          <w:szCs w:val="28"/>
        </w:rPr>
        <w:t xml:space="preserve">Права собственности раскрывают конкретное содержание понятия собственности, определяя характер отношений между людьми по поводу материальных благ. </w:t>
      </w:r>
    </w:p>
    <w:p>
      <w:pPr>
        <w:pStyle w:val="Normal"/>
        <w:spacing w:lineRule="auto" w:line="360"/>
        <w:ind w:firstLine="720"/>
        <w:jc w:val="both"/>
        <w:rPr>
          <w:sz w:val="28"/>
          <w:szCs w:val="28"/>
        </w:rPr>
      </w:pPr>
      <w:r>
        <w:rPr>
          <w:sz w:val="28"/>
          <w:szCs w:val="28"/>
        </w:rPr>
        <w:t xml:space="preserve">Среди простейших отношений собственности необходимо выделить отношение человека к вещи, так как собственность основывается на различии «моего» и «чужого». Собственность означает отношение между гражданами по поводу вещей, где одна сторона этого правоотношения отражает собственника, который относится к вещи как к своей, а другая – не собственника, который обязан относиться к ней как к чужой. Данное положение означает, что третьи лица обязаны воздерживаться от каких бы то ни было посягательств на чужую вещь, а, следовательно, и на волю собственника, которая воплощена в этой вещи. Собственность обладает материальным выражением в виде вещи, и ей присуще волевое содержание, поскольку именно суверенная воля собственника определяет бытие принадлежащей ему вещи. Категория собственности носит общественный характер, так как без отношения других лиц к принадлежащей собственнику вещи как к чужой не было бы и отношения к ней самого собственника как к своей. Содержание собственности как общественного явления раскрывается при помощи тех связей и отношений, в которые собственник вступает с другими людьми в процессе производства, распределения, обмена и потребления материальных благ. </w:t>
      </w:r>
    </w:p>
    <w:p>
      <w:pPr>
        <w:pStyle w:val="Normal"/>
        <w:spacing w:lineRule="auto" w:line="360"/>
        <w:ind w:firstLine="720"/>
        <w:jc w:val="both"/>
        <w:rPr>
          <w:sz w:val="28"/>
          <w:szCs w:val="28"/>
        </w:rPr>
      </w:pPr>
      <w:r>
        <w:rPr>
          <w:sz w:val="28"/>
          <w:szCs w:val="28"/>
        </w:rPr>
        <w:t>Юридическое закрепление экономических отношений собственности выражается в объективном и субъективном праве собственности. В первом случае подразумевается система правовых норм, регулирующих указанные отношения и образующих институт права собственности, а во втором – закрепление определённой меры юридической власти за конкретным лицом – собственником вещи. Право собственности в объективном смысле – это система правовых             норм, регулирующих отношения по владению, пользованию и распоряжению             собственником принадлежащей ему вещью по усмотрению собственника и в             его интересах, а также по устранению вмешательства всех третьих лиц в сферу его хозяйственного господства. Нормы, образующие институт права собственности, находятся в постоянном контакте и взаимодействии с нормами других правовых институтов, например с обязательственным правом. «Субъективное право собственности – это закреплё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их интересах путём совершения в отношении этого имущества любых действий, которые не противоречат закону и иным правовым актам и не  нарушают права и охраняемые законом интересы других лиц, а также не допускать вмешательства всех третьих лиц в сферу его хозяйственного господства».</w:t>
      </w:r>
      <w:r>
        <w:rPr>
          <w:rStyle w:val="FootnoteCharacters"/>
          <w:rStyle w:val="FootnoteAnchor"/>
          <w:sz w:val="28"/>
          <w:szCs w:val="28"/>
        </w:rPr>
        <w:footnoteReference w:customMarkFollows="1" w:id="3"/>
        <w:t>1</w:t>
      </w:r>
      <w:r>
        <w:rPr>
          <w:sz w:val="28"/>
          <w:szCs w:val="28"/>
        </w:rPr>
        <w:t xml:space="preserve"> </w:t>
      </w:r>
    </w:p>
    <w:p>
      <w:pPr>
        <w:pStyle w:val="Normal"/>
        <w:spacing w:lineRule="auto" w:line="360"/>
        <w:ind w:firstLine="720"/>
        <w:jc w:val="both"/>
        <w:rPr>
          <w:sz w:val="28"/>
          <w:szCs w:val="28"/>
        </w:rPr>
      </w:pPr>
      <w:r>
        <w:rPr>
          <w:sz w:val="28"/>
          <w:szCs w:val="28"/>
        </w:rPr>
        <w:t xml:space="preserve">Конкретные акты собственника в отношении вещи сводятся к следующим трем правомочиям: право владения, право пользования и право распоряжения. Владение означает хозяйственное господство собственника над вещью и отражает закреплённость вещей за индивидами или коллективами. Пользование предусматривает извлечение из вещи полезных свойств путём её потребления. Распоряжение означает совершение в отношении вещи действий, определяющих её судьбу, и включает в себя продажу вещи, аренду, залог вещи и другие вещные права вплоть до уничтожения вещ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Формы и виды права собственности</w:t>
      </w:r>
    </w:p>
    <w:p>
      <w:pPr>
        <w:pStyle w:val="Normal"/>
        <w:spacing w:lineRule="auto" w:line="360"/>
        <w:ind w:firstLine="720"/>
        <w:jc w:val="both"/>
        <w:rPr>
          <w:sz w:val="28"/>
          <w:szCs w:val="28"/>
        </w:rPr>
      </w:pPr>
      <w:r>
        <w:rPr>
          <w:sz w:val="28"/>
          <w:szCs w:val="28"/>
        </w:rPr>
        <w:t xml:space="preserve">Предусмотренное законом право частной собственности граждан и юридических лиц по существу можно рассматривать как единый институт частной собственности, который призван служить основой демократических преобразований нашего общества. Только частная собственность как важнейшая социальная категория, как показывает исторический опыт, способствует стимулированию хозяйственной инициативы и на этой основе – прогрессивному движению общества. Социально-экономической сущностью частной собственности не является эксплуатация человека человеком. Это плод участия в её создании государства, собственника капитала и наёмного работника, каждый из которых получает свою долю в виде налогов, прибыли, заработной платы. Система форм собственности определяется в зависимости от её роли и места. В настоящее время, которое является переходным, ещё большой удельный вес в хозяйстве занимает государственная и муниципальная собственность, но Конституция РФ на первое место ставит частную собственность как перспективную форму развития собственности в демократическом обществе. </w:t>
      </w:r>
    </w:p>
    <w:p>
      <w:pPr>
        <w:pStyle w:val="Normal"/>
        <w:spacing w:lineRule="auto" w:line="360"/>
        <w:ind w:firstLine="720"/>
        <w:jc w:val="both"/>
        <w:rPr/>
      </w:pPr>
      <w:r>
        <w:rPr>
          <w:sz w:val="28"/>
          <w:szCs w:val="28"/>
        </w:rPr>
        <w:t>Формы права собственности имеют не только теоретическое, но и практическое значение. В зависимости от того, к какой форме и к какому виду относится право собственности, принадлежащее тому или иному конкретному лицу, определяется правовой режим имущества, составляющего объект этого права, и спектр тех возможностей, которыми располагает его собственник. Основные формы (виды) собственности, признаваемые в Российской Федерации, перечислены в Конституции Российской Федерации п.2 ст.8. Согласно этой статьи ныне в РФ признаются и защищаются равным образом частная, государственная, муниципальная и иные формы собственности. Аналогичное положение закреплено в ст.212 ГК РФ, которая этим, однако, не ограничивается, подвергая названные формы собственности дальнейшему членению в зависимости от того, находится ли имущество в собственности граждан и юридических лиц, Российской Федерации, субъектов РФ или муниципальных образований. Перечень форм собственности, данный как в Конституции, так и в ГК РФ, не является исчерпывающим, поскольку сопровождается оговоркой, в силу которой в РФ признаются иные формы собственности.</w:t>
      </w:r>
    </w:p>
    <w:p>
      <w:pPr>
        <w:pStyle w:val="Normal"/>
        <w:spacing w:lineRule="auto" w:line="360"/>
        <w:ind w:firstLine="720"/>
        <w:jc w:val="both"/>
        <w:rPr>
          <w:sz w:val="28"/>
          <w:szCs w:val="28"/>
        </w:rPr>
      </w:pPr>
      <w:r>
        <w:rPr>
          <w:sz w:val="28"/>
          <w:szCs w:val="28"/>
        </w:rPr>
        <w:t xml:space="preserve">Закон РФ «Об основах федеральной жилищной политики», ныне действующий в РФ, подразделяет жилищный фонд на частный, государственный, муниципальный и общественный, т.е. фонд, состоящий в собственности общественных объединений. Выделение общественного жилого фонда, который мог бы быть отнесён к фонду, состоящему в частной собственности юридических лиц, объясняется особенностями его правового режима. Он во многом схож с правовым режимом государственного и муниципального фондов. С другой стороны существенно отличается от правового режима жилых домов, находящихся в собственности иных юридических лиц, не относящихся к общественным объединениям. Этот Закон отказался от выделения коллективной собственности, поскольку под коллективной понималась собственность, принадлежащая не одному субъекту, а двум или более субъектам, т.е. общая собственность. В то же время в Законе по-прежнему говорится об имуществе кондоминиума, что юридически неточно, поскольку сам кондоминиум представляет собой единый комплекс недвижимого имущества. Правильнее поэтому вести речь об имуществе товарищества собственников жилья либо об имуществе в кондоминиуме, но никак не об имуществе кондоминиума. </w:t>
      </w:r>
    </w:p>
    <w:p>
      <w:pPr>
        <w:pStyle w:val="Normal"/>
        <w:spacing w:lineRule="auto" w:line="360"/>
        <w:ind w:firstLine="720"/>
        <w:jc w:val="both"/>
        <w:rPr>
          <w:sz w:val="28"/>
          <w:szCs w:val="28"/>
        </w:rPr>
      </w:pPr>
      <w:r>
        <w:rPr>
          <w:sz w:val="28"/>
          <w:szCs w:val="28"/>
        </w:rPr>
        <w:t xml:space="preserve">Итак, собственность в РФ подразделяется на частную, государственную и муниципальную. Права всех собственников защищаются равным образом. В составе частной собственности различают собственность граждан и юридических лиц. В составе государственной собственности – федеральная собственность и собственность субъектов федерации, муниципальной – собственность городских и сельских поселений и собственность других муниципальных образований. Имущество, относящееся к государственной или муниципальной собственности, если оно не закреплено за государственными или муниципальными предприятиями и учреждениями, составляет имущество казны. В зависимости от того, кому принадлежит это имущество, оно составляет общегосударственную казну, казну субъекта федерации или муниципальную казну. </w:t>
      </w:r>
    </w:p>
    <w:p>
      <w:pPr>
        <w:pStyle w:val="Normal"/>
        <w:spacing w:lineRule="auto" w:line="360"/>
        <w:ind w:firstLine="720"/>
        <w:jc w:val="both"/>
        <w:rPr>
          <w:sz w:val="28"/>
          <w:szCs w:val="28"/>
        </w:rPr>
      </w:pPr>
      <w:r>
        <w:rPr>
          <w:sz w:val="28"/>
          <w:szCs w:val="28"/>
        </w:rPr>
        <w:t>Предложенная классификация форм права собственности не является единственно возможной. Эти формы, в свою очередь, могут подразделяться на виды. Так, собственность граждан и юридических лиц, федеральная собственность и собственность субъектов федерации могут рассматриваться в качестве видов соответствующих форм собственности. Подразделение собственности на виды может производиться по самым различным основаниям. Она может не выходить за пределы одной формы собственности, как это имеет место в только что приведённых примерах, но может и не зависеть от форм собственности. Например, общая собственность, которая характеризуется тем, что принадлежит не одному лицу, а двум или более лицам, подразделяется на два вида: долевую и совместную. При этом общая долевая собственность может принадлежать нескольким лицам независимо от того, какую форму собственности каждый из них представляет. Что же касается общей совместной собственности, то, поскольку отношения между её участниками носят более лично-доверительный характер, нежели в общей долевой собственности, она возможна только между гражданами. Видимо, следует проводить различия между общей и совместной собственностью. Это связано с возможностью изменения её назначения. «Общая собственность возникает прежде всего на имущество, которое не может быть разделено без изменения её назначения».</w:t>
      </w:r>
      <w:r>
        <w:rPr>
          <w:rStyle w:val="FootnoteCharacters"/>
          <w:rStyle w:val="FootnoteAnchor"/>
          <w:sz w:val="28"/>
          <w:szCs w:val="28"/>
        </w:rPr>
        <w:footnoteReference w:customMarkFollows="1" w:id="4"/>
        <w:t>1</w:t>
      </w:r>
    </w:p>
    <w:p>
      <w:pPr>
        <w:pStyle w:val="Normal"/>
        <w:spacing w:lineRule="auto" w:line="360"/>
        <w:ind w:firstLine="720"/>
        <w:jc w:val="both"/>
        <w:rPr/>
      </w:pPr>
      <w:r>
        <w:rPr>
          <w:sz w:val="28"/>
          <w:szCs w:val="28"/>
        </w:rPr>
        <w:t xml:space="preserve">Деление собственности на виды может проводиться в зависимости от того, о каком имуществе идет речь. С этой точки зрения, можно различать, например, право собственности на недвижимое и движимое имущество. Наконец, виды права собственности могут подлежать дальнейшей, более дробной классификации на подвиды. Так, в составе собственности юридических лиц как вида частной собственности, в свою очередь, можно различать собственность хозяйственных обществ и товариществ, производственных и потребительских кооперативов, общественных и религиозных организаций и т.д. Совместная собственность как вид общей собственности, в свою очередь, подразделяется на совместную собственность супругов и совместную собственность членов крестьянского (фермерского) хозяйства и т. д. </w:t>
      </w:r>
    </w:p>
    <w:p>
      <w:pPr>
        <w:pStyle w:val="Normal"/>
        <w:spacing w:lineRule="auto" w:line="360"/>
        <w:ind w:firstLine="720"/>
        <w:jc w:val="both"/>
        <w:rPr/>
      </w:pPr>
      <w:r>
        <w:rPr>
          <w:sz w:val="28"/>
          <w:szCs w:val="28"/>
        </w:rPr>
        <w:t xml:space="preserve">Таким образом, классификация форм, видов и подвидов права собственности может осуществляться по самым различным основаниям. Но к какой бы классификации мы ни прибегли, она не должна быть самоцелью и призвана обеспечить познание сущности подлежащих изучению явлений. </w:t>
      </w:r>
    </w:p>
    <w:p>
      <w:pPr>
        <w:pStyle w:val="Normal"/>
        <w:spacing w:lineRule="auto" w:line="360"/>
        <w:ind w:firstLine="720"/>
        <w:jc w:val="both"/>
        <w:rPr>
          <w:sz w:val="28"/>
          <w:szCs w:val="28"/>
        </w:rPr>
      </w:pPr>
      <w:r>
        <w:rPr>
          <w:sz w:val="28"/>
          <w:szCs w:val="28"/>
        </w:rPr>
        <w:t xml:space="preserve">Особо выделяется личная собственность, связанная с процессом присвоения в ходе распределения и перераспределения, в том числе в таких формах, как получение доходов от ценных бумаг, перехода имущества по наследству и т. д. Тогда возникают экономические отношения индивидуальной собственности как результат участия субъекта в распределительных, а не в непосредственно производственных отношениях. Личная собственность граждан представляет собой своеобразную форму индивидуального присвоения. Она характеризуется особым источником возникновения – трудом в общественном производстве, в условиях принадлежности как средств, так и результатов производства не отдельным лицам, а обществу (государству) в целом или отдельным крупным коллективам. Иначе говоря, она полностью зависима, производна от общественной собственности, поэтому не может возникнуть у наёмного работника, трудящегося у индивидуального предпринимателя. Кроме того, личная собственность предназначена для личного потребления, а не производственных нужд, в связи с чем в качестве её объектов могут выступать исключительно предметы потребления, а не средства производства, и сама она носит в силу этого потребительский характер. Таким образом, личная собственность является индивидуальным присвоением материальных благ потребительского характера для удовлетворения личных потребностей. По сути, она представляет собой особую разновидность индивидуальной собствен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 Защита права собственности </w:t>
      </w:r>
    </w:p>
    <w:p>
      <w:pPr>
        <w:pStyle w:val="Normal"/>
        <w:spacing w:lineRule="auto" w:line="360"/>
        <w:ind w:firstLine="720"/>
        <w:jc w:val="both"/>
        <w:rPr>
          <w:sz w:val="28"/>
          <w:szCs w:val="28"/>
        </w:rPr>
      </w:pPr>
      <w:r>
        <w:rPr>
          <w:sz w:val="28"/>
          <w:szCs w:val="28"/>
        </w:rPr>
        <w:t xml:space="preserve">Объектом права собственности являются индивидуально-определённые вещи. Поэтому защита права собственности сводится, в конечном счёте, к защите права собственника осуществлять полномочия владении, пользования, распоряжения в отношении конкретной собственности. </w:t>
      </w:r>
    </w:p>
    <w:p>
      <w:pPr>
        <w:pStyle w:val="Normal"/>
        <w:spacing w:lineRule="auto" w:line="360"/>
        <w:ind w:firstLine="720"/>
        <w:jc w:val="both"/>
        <w:rPr>
          <w:sz w:val="28"/>
          <w:szCs w:val="28"/>
        </w:rPr>
      </w:pPr>
      <w:r>
        <w:rPr>
          <w:sz w:val="28"/>
          <w:szCs w:val="28"/>
        </w:rPr>
        <w:t xml:space="preserve">Защита права собственности по законодательству РФ осуществляется судом, арбитражным или третейским судом на основе правовых гарантий. Собственник имеет право истребовать своё имущество из чужого незаконного владения. Если имущество возмездно приобретено у лица, которое не имело права его отчуждать, о чём приобретатель не знал ил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было передано собственником во владение, либо похищено у того или другого, либо выбыло из их ведения иным путем помимо их воли. Деньги, а также ценные бумаги на предъявителя не могут быть истребованы от добросовестного приобретателя. Собственник может требовать устранения всяких нарушений его права, хотя бы эти нарушения не были соединены с лишением владения. Ущерб, нанесённый собственнику преступлением, возмещается государством по решению суда. Понесённые при этом государством потери взимаются с виновного в судебном порядке в соответствии с законодательством РФ. В случае принятия РФ или республикой в составе РФ законодательных актов, прекращающих право собственности, убытки, причинённые собственнику в результате принятия этих актов, по решению суда возмещаются собственнику в полном объеме РФ или республикой в её составе. Прекращение права собственности в связи с решением государственного органа, направленным непосредственно на изъятие имущества собственника, в т.ч. решением об изъятии земельного участка, на котором находятся принадлежащие собственнику дом, иные строения, сооружения или насаждения, допускается лишь в случаях и порядке, установленными законодательными актами РФ или республик в её составе, с предоставлением собственнику равноценного имущества или возмещением ему в полном объеме убытков, причинённых прекращением права собственности. При несогласии собственника с решением, влекущем прекращение права собственности, оно не может быть осуществлено до разрешения дела судом, арбитражным или третейским судом. При разрешении спора разрешаются также все вопросы возмещения собственнику причиненных убытков. Если в результате издания не соответствующего закону акта органов государственного управления или местного органа государственной власти нарушаются права собственника и других лиц по владению, пользованию и распоряжению принадлежащим им имуществом, такой акт признается судом недействительным по иску собственника или лица, права которого нарушены. Убытки, в том числе упущенная выгода, причинённые гражданам, организациям и другим лицам в результате издания указанных актов, подлежат возмещению в полном объёме за счёт средств, находящихся в распоряжении соответствующего органа власти или управления. Собственник может требовать устранения всяких нарушений его права, хотя бы эти нарушения не были соединены с лишением владения. Ущерб, нанесённый собственнику преступлением, возмещается государством по решению суда. </w:t>
      </w:r>
    </w:p>
    <w:p>
      <w:pPr>
        <w:pStyle w:val="Normal"/>
        <w:spacing w:lineRule="auto" w:line="360"/>
        <w:ind w:firstLine="720"/>
        <w:jc w:val="both"/>
        <w:rPr/>
      </w:pPr>
      <w:r>
        <w:rPr>
          <w:sz w:val="28"/>
          <w:szCs w:val="28"/>
        </w:rPr>
        <w:t xml:space="preserve">Нормальный гражданский оборот предполагает не только признание за  субъектами определённых гражданских прав, но и обеспечение их надёжной правовой охраны. Право собственности не являются исключением. В соответствии со сложившейся в науке традицией  понятием «охрана гражданского права» охватывается вся совокупность мер, обеспечивающих нормальный ход  реализации права, в нашем случае права собственности. В него включаются  меры  не  только правового, но и экономического, политического, организационного  и иного  характера, направленные  на  создание  необходимых  условий для  осуществления субъектных прав. К правовым мерам охраны относятся  все  меры, с помощью которых обеспечивается как развитие гражданских правоотношений в их нормальном ненарушенном состоянии, так и восстановление  нарушенных  или оспоренных  прав  или интересов. Наряду с пониманием  охраны в широком смысле используется  и  понятие охраны в узком смысле. В этом случае в него включаются лишь те предусмотренные законом меры, которые направлены на восстановление или признание гражданских прав и защиту интересов при их нарушении или оспаривании. Во  избежание терминологической путаницы охрану в узком значении принято называть защитой гражданских прав. </w:t>
      </w:r>
    </w:p>
    <w:p>
      <w:pPr>
        <w:pStyle w:val="Normal"/>
        <w:spacing w:lineRule="auto" w:line="360"/>
        <w:ind w:firstLine="720"/>
        <w:jc w:val="both"/>
        <w:rPr>
          <w:sz w:val="28"/>
          <w:szCs w:val="28"/>
        </w:rPr>
      </w:pPr>
      <w:r>
        <w:rPr>
          <w:sz w:val="28"/>
          <w:szCs w:val="28"/>
        </w:rPr>
        <w:t xml:space="preserve">Под гражданско-правовой защитой права собственности и других вещных прав понимается совокупность предусмотренных Гражданским законодательством средств, применяемых в связи с совершенными против этих прав  нарушениями  и  направленных  на восстановление или защиту имущественных  интересов их обладателей. Указанные средства подразделяются на вещно-правовые  и  обязательственно-правовые в зависимости от правового института,  на котором базируется притязание. Вещно-правовые средства направлены непосредственно на защиту права собственности, как абсолютного субъектного  права  не  связаны  с какими – либо  конкретными  обязательствами  и  имеют  целью либо восстановить владение, пользование и распоряжение собственника принадлежащей ему вещью, либо устранить препятствия или сомнения в осуществлении вышеуказанных правомочий. К вещно-правовым средствам защиты  права  собственности  относятся:  </w:t>
      </w:r>
    </w:p>
    <w:p>
      <w:pPr>
        <w:pStyle w:val="Normal"/>
        <w:spacing w:lineRule="auto" w:line="360"/>
        <w:ind w:firstLine="720"/>
        <w:jc w:val="both"/>
        <w:rPr/>
      </w:pPr>
      <w:r>
        <w:rPr>
          <w:sz w:val="28"/>
          <w:szCs w:val="28"/>
        </w:rPr>
        <w:t xml:space="preserve">- иск  об  истребовании  имущества  из  чужого  незаконного владения; </w:t>
      </w:r>
    </w:p>
    <w:p>
      <w:pPr>
        <w:pStyle w:val="Normal"/>
        <w:spacing w:lineRule="auto" w:line="360"/>
        <w:ind w:firstLine="720"/>
        <w:jc w:val="both"/>
        <w:rPr/>
      </w:pPr>
      <w:r>
        <w:rPr>
          <w:sz w:val="28"/>
          <w:szCs w:val="28"/>
        </w:rPr>
        <w:t xml:space="preserve">- иск об устранении нарушений, не соединенных с лишением владения; </w:t>
      </w:r>
    </w:p>
    <w:p>
      <w:pPr>
        <w:pStyle w:val="Normal"/>
        <w:spacing w:lineRule="auto" w:line="360"/>
        <w:ind w:firstLine="720"/>
        <w:jc w:val="both"/>
        <w:rPr>
          <w:sz w:val="28"/>
          <w:szCs w:val="28"/>
        </w:rPr>
      </w:pPr>
      <w:r>
        <w:rPr>
          <w:sz w:val="28"/>
          <w:szCs w:val="28"/>
        </w:rPr>
        <w:t xml:space="preserve">- иск о признании права собственности. </w:t>
      </w:r>
    </w:p>
    <w:p>
      <w:pPr>
        <w:pStyle w:val="Normal"/>
        <w:spacing w:lineRule="auto" w:line="360"/>
        <w:ind w:firstLine="720"/>
        <w:jc w:val="both"/>
        <w:rPr>
          <w:sz w:val="28"/>
          <w:szCs w:val="28"/>
        </w:rPr>
      </w:pPr>
      <w:r>
        <w:rPr>
          <w:sz w:val="28"/>
          <w:szCs w:val="28"/>
        </w:rPr>
        <w:t xml:space="preserve">Источником притязания, составляющего обязательственно – правовые средства, является  не  непосредственно  право собственности, а иные правовые  институты и соответствующие  этим  институтам субъектные права. Обязательственно – правовые средства охраняют право собственности не  прямо, а лишь  в  конечном  счёте. К обязательственно – правовым средствам защиты права  собственности относятся: </w:t>
      </w:r>
    </w:p>
    <w:p>
      <w:pPr>
        <w:pStyle w:val="Normal"/>
        <w:spacing w:lineRule="auto" w:line="360"/>
        <w:ind w:firstLine="720"/>
        <w:jc w:val="both"/>
        <w:rPr/>
      </w:pPr>
      <w:r>
        <w:rPr>
          <w:sz w:val="28"/>
          <w:szCs w:val="28"/>
        </w:rPr>
        <w:t xml:space="preserve">- иск о возмещении причиненного собственнику вреда; </w:t>
      </w:r>
    </w:p>
    <w:p>
      <w:pPr>
        <w:pStyle w:val="Normal"/>
        <w:spacing w:lineRule="auto" w:line="360"/>
        <w:ind w:firstLine="720"/>
        <w:jc w:val="both"/>
        <w:rPr>
          <w:sz w:val="28"/>
          <w:szCs w:val="28"/>
        </w:rPr>
      </w:pPr>
      <w:r>
        <w:rPr>
          <w:sz w:val="28"/>
          <w:szCs w:val="28"/>
        </w:rPr>
        <w:t xml:space="preserve">- иск о возврате неосновательно приобретенного или сбереженного  имущества; </w:t>
      </w:r>
    </w:p>
    <w:p>
      <w:pPr>
        <w:pStyle w:val="Normal"/>
        <w:spacing w:lineRule="auto" w:line="360"/>
        <w:ind w:firstLine="720"/>
        <w:jc w:val="both"/>
        <w:rPr>
          <w:sz w:val="28"/>
          <w:szCs w:val="28"/>
        </w:rPr>
      </w:pPr>
      <w:r>
        <w:rPr>
          <w:sz w:val="28"/>
          <w:szCs w:val="28"/>
        </w:rPr>
        <w:t xml:space="preserve">- иск о  возврате вещей, предоставленных  в пользование по  договору. </w:t>
      </w:r>
    </w:p>
    <w:p>
      <w:pPr>
        <w:pStyle w:val="Normal"/>
        <w:spacing w:lineRule="auto" w:line="360"/>
        <w:ind w:firstLine="720"/>
        <w:jc w:val="both"/>
        <w:rPr>
          <w:sz w:val="28"/>
          <w:szCs w:val="28"/>
        </w:rPr>
      </w:pPr>
      <w:r>
        <w:rPr>
          <w:sz w:val="28"/>
          <w:szCs w:val="28"/>
        </w:rPr>
        <w:t xml:space="preserve">Исходя  из  вышеизложенного можно сделать вывод, что в отношении одной и той же вещи в зависимости от статуса  истца и ответчика по отношению к  вещи могут быть  использованы  как вещно-правовые, так и обязательственно правовые способы защиты. В случае перехода вещи, являющейся объектом найма в незаконное владение к третьему лицу, наимодатель в отношении незаконного владельца будет использовать вещно-правовые способы защиты  права  собственности, а в отношении нанимателя – обязательственно-правовые. (Наимодатель – сторона договора найма жилого помещения или уполномоченное им лицо, которая обязуется предоставить другой стороне – нанимателю жилое помещение за плату во владение и пользование для проживания в нём). </w:t>
      </w:r>
    </w:p>
    <w:p>
      <w:pPr>
        <w:pStyle w:val="Normal"/>
        <w:spacing w:lineRule="auto" w:line="360"/>
        <w:ind w:firstLine="720"/>
        <w:jc w:val="both"/>
        <w:rPr>
          <w:sz w:val="28"/>
          <w:szCs w:val="28"/>
        </w:rPr>
      </w:pPr>
      <w:r>
        <w:rPr>
          <w:sz w:val="28"/>
          <w:szCs w:val="28"/>
        </w:rPr>
        <w:t xml:space="preserve">Общество также должно быть защищено от возможного произвола собственника. Собственнику сложно представлять пределы своего права, руководствуясь исключительно своими интересами, поэтому необходимо более тесно сочетать право собственности конкретных лиц и интересы общества. В российском гражданском праве данное положение связано с правом на землю и другие природные ресурсы (п. 3 ст. 209 ГК), так как количество и состав объектов землепользования ограниченны в силу объективных причин, а оборот земельных участков и участков недр  законодательно ограничен (п. 3 ст. 129 ГК РФ). Собственник этой категории недвижимого имущества должен соблюдать целевое назначение данных объектов, право и интересы соседствующих пользователей, требования по рациональному использованию объектов, экологические  требования и запреты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Национализация и приватизация</w:t>
      </w:r>
    </w:p>
    <w:p>
      <w:pPr>
        <w:pStyle w:val="Normal"/>
        <w:spacing w:lineRule="auto" w:line="360"/>
        <w:ind w:firstLine="720"/>
        <w:jc w:val="both"/>
        <w:rPr>
          <w:sz w:val="28"/>
          <w:szCs w:val="28"/>
        </w:rPr>
      </w:pPr>
      <w:r>
        <w:rPr>
          <w:sz w:val="28"/>
          <w:szCs w:val="28"/>
        </w:rPr>
        <w:t xml:space="preserve">В нашей стране на протяжении двадцатого века дважды происходила ломка отношений собственности. Первая началась в октябре 1917г. и завершилась невиданной катастрофой, последствия которой будут сказываться не на одном поколении. Вторая происходит в наши дни. Её основная цель – вернуть отношениям собственности их подлинное содержание, сколотить достаточно широкий слой частных собственников, который стал бы социальной опорой нынешнего политического режима. Противоположность этих двух исторических процессов проявляется в таких категориях, как национализация и приватизация. Национализация – передача в собственность государства земли, промышленных предприятий, банков, транспорта или другого имущества, принадлежащего частным лицам или акционерным обществам. </w:t>
      </w:r>
    </w:p>
    <w:p>
      <w:pPr>
        <w:pStyle w:val="Normal"/>
        <w:spacing w:lineRule="auto" w:line="360"/>
        <w:ind w:firstLine="720"/>
        <w:jc w:val="both"/>
        <w:rPr>
          <w:sz w:val="28"/>
          <w:szCs w:val="28"/>
        </w:rPr>
      </w:pPr>
      <w:r>
        <w:rPr>
          <w:sz w:val="28"/>
          <w:szCs w:val="28"/>
        </w:rPr>
        <w:t xml:space="preserve">Национализация имеет различное социально-экономическое и политическое содержание в зависимости от того, кем, в интересах какого класса и в какую историческую эпоху она проводится. В феодальную эпоху огосударствление служило централизации власти в борьбе с отдельными феодалами, укреплению монархии, сосредоточению в руках государства главного богатства – земли. В ходе буржуазных революций национализация земель способствовала ликвидации экономической базы феодализма и ускорению капиталистического развития. Во 2-й половине 19 в. быстрое развитие капиталистических производительных сил привело к тому, что отдельные сферы и отрасли экономики по своим масштабам стали перерастать рамки частной собственности, что привело в ряде стран к национализации путей сообщения и средств связи в интересах развития экономики или в политических (военно-стратегических) и фискальных целях. </w:t>
      </w:r>
    </w:p>
    <w:p>
      <w:pPr>
        <w:pStyle w:val="Normal"/>
        <w:spacing w:lineRule="auto" w:line="360"/>
        <w:ind w:firstLine="720"/>
        <w:jc w:val="both"/>
        <w:rPr/>
      </w:pPr>
      <w:r>
        <w:rPr>
          <w:sz w:val="28"/>
          <w:szCs w:val="28"/>
        </w:rPr>
        <w:t xml:space="preserve">Наиболее радикальная национализация средств производства осуществилась так называемой «социалистической революцией», прежде всего в России начала </w:t>
      </w:r>
      <w:r>
        <w:rPr>
          <w:sz w:val="28"/>
          <w:szCs w:val="28"/>
          <w:lang w:val="en-US"/>
        </w:rPr>
        <w:t>XX</w:t>
      </w:r>
      <w:r>
        <w:rPr>
          <w:sz w:val="28"/>
          <w:szCs w:val="28"/>
        </w:rPr>
        <w:t xml:space="preserve"> века. Термин «национализация» означает передачу частной собственности на средства производства народу. На деле собственность передавалась не народу, а государству, которое управляло не только собственностью, но и народом, которому собственность формально принадлежала. Государство не несло ответственности за производственные риски, перекладывая всю тяжесть возможных отрицательных или даже катастрофических последствий на народ. Иное дело частный предприниматель, включая капиталистов, банкиров и т.д. Они рискуют своей собственностью, что и вынуждает их осуществлять более эффективную экономическую политику. Практика </w:t>
      </w:r>
      <w:r>
        <w:rPr>
          <w:sz w:val="28"/>
          <w:szCs w:val="28"/>
          <w:lang w:val="en-US"/>
        </w:rPr>
        <w:t>XX</w:t>
      </w:r>
      <w:r>
        <w:rPr>
          <w:sz w:val="28"/>
          <w:szCs w:val="28"/>
        </w:rPr>
        <w:t xml:space="preserve"> века показала, что отменять частную собственность на средства производства нельзя, можно преодолеть её индивидуальный характер, поставив под контроль общества. Эту функцию отчасти выполняет рынок, «отбраковывая» всё ненужное и закрепляя необходимое. Это и есть наиболее полная социализация производства, т.е. подлинный социализм. Таким образом, к социализму ведёт не разрушение, а саморазвитие капитализма. Разрушив капитализм, большевики подорвали основы социализма, прервали закономерное развитие общественного производства, вернув общество к докапиталистическим, т.е. феодальным отношениям. Ошибка, идущая от Маркса, заключается в том, что социализм якобы является первой фазой коммунистического способа производства. На самом деле при переходе от капитализма к социализму способ производства не меняется, оставаясь капиталистическим. </w:t>
      </w:r>
    </w:p>
    <w:p>
      <w:pPr>
        <w:pStyle w:val="Normal"/>
        <w:spacing w:lineRule="auto" w:line="360"/>
        <w:ind w:firstLine="720"/>
        <w:jc w:val="both"/>
        <w:rPr>
          <w:sz w:val="28"/>
          <w:szCs w:val="28"/>
        </w:rPr>
      </w:pPr>
      <w:r>
        <w:rPr>
          <w:sz w:val="28"/>
          <w:szCs w:val="28"/>
        </w:rPr>
        <w:t xml:space="preserve">Показательны в этом плане взаимоотношения между капиталистом и рабочими его предприятия. Капиталисту нужно продать продукт, произведённый рабочими. Для этого он предоставляет свою собственность рабочим в пользование, делая их частичными собственниками, и покупает произведённый продукт труда, делая это в форме заработной платы и других выплат согласно заключённому трудовому договору. Это выгодно как капиталисту, так и его рабочим. При этом, приглашая рабочих в долевое участие при распределении прибылей, все производственные риски капиталист берёт на себя. </w:t>
      </w:r>
    </w:p>
    <w:p>
      <w:pPr>
        <w:pStyle w:val="Normal"/>
        <w:spacing w:lineRule="auto" w:line="360"/>
        <w:ind w:firstLine="720"/>
        <w:jc w:val="both"/>
        <w:rPr/>
      </w:pPr>
      <w:r>
        <w:rPr>
          <w:sz w:val="28"/>
          <w:szCs w:val="28"/>
        </w:rPr>
        <w:t>Исправить положение, при котором разрушалась частная собственность, должна была приватизация, т.е. разгосударствление промышленных и других предприятий. В процессе приватизации государственные имущество и функции переходят в частную собственность. Полномасштабная приватизация осуществлялась в России с начала 1990-х годов (после распада СССР). «Основным итогом приватизации в России явилось несомненное господство частной собственности над всеми другими формами».</w:t>
      </w:r>
      <w:r>
        <w:rPr>
          <w:rStyle w:val="FootnoteCharacters"/>
          <w:rStyle w:val="FootnoteAnchor"/>
          <w:sz w:val="28"/>
          <w:szCs w:val="28"/>
        </w:rPr>
        <w:footnoteReference w:customMarkFollows="1" w:id="5"/>
        <w:t>1</w:t>
      </w:r>
      <w:r>
        <w:rPr>
          <w:sz w:val="28"/>
          <w:szCs w:val="28"/>
        </w:rPr>
        <w:t xml:space="preserve"> Приватизация в России часто подвергается резкой критике, которая связана с уровнем приватизации, достигнутым в беспрецедентно короткие сроки. Утверждается, что якобы новые обладатели собственности получили её не по заслугам, а за счёт личных связей и неформальных отношений с первыми лицами государства и их родственниками. С приватизацией связывают появление в России олигархов, слишком сильное и несправедливое экономическое расслоение населения России. Значительная часть населения России воспринимает приватизацию 90-х как аморальную, преступную. С другой стороны, приватизация проводилась в крайне сложной экономической, финансовой и политической обстановке: конфронтация Верховного совета РФ с Президентом и Правительством затрудняли создание правовой базы и проведение институциональных реформ; Правительство испытывало сильное лоббистское давление со стороны Верховного совета; на момент начала приватизации государство было не способно эффективно контролировать свою собственность, массовым явлением стала спонтанная приватизация – захват контроля над предприятиями их директорами, настроенными не на развитие предприятий, а на быстрое получение прибылей. Главной экономической задачей приватизации было повышение эффективности экономики за счёт создания института частной собственности на средства производства. В то время как в определенных сферах экономики (обслуживание, торговля) эта задача была достаточно быстро решена, в промышленности и сельском хозяйстве нужный эффект достигался гораздо медленнее, во многом из-за того, что приватизированные предприятия переходили в собственность трудовых коллективов, то есть под контроль – а в перспективе и в собственность – их директоров. </w:t>
      </w:r>
    </w:p>
    <w:p>
      <w:pPr>
        <w:pStyle w:val="Normal"/>
        <w:spacing w:lineRule="auto" w:line="360"/>
        <w:ind w:firstLine="720"/>
        <w:jc w:val="both"/>
        <w:rPr>
          <w:sz w:val="28"/>
          <w:szCs w:val="28"/>
        </w:rPr>
      </w:pPr>
      <w:r>
        <w:rPr>
          <w:sz w:val="28"/>
          <w:szCs w:val="28"/>
        </w:rPr>
        <w:t xml:space="preserve">В настоящее время активно обсуждается вопрос о необходимости повторной национализации некоторых предприятий, ставших убыточными и даже разорившимися, лишив работы, а тем самым и средств к существованию многих граждан. Национализация – это отчуждение имущества у частных лиц </w:t>
      </w:r>
    </w:p>
    <w:p>
      <w:pPr>
        <w:pStyle w:val="Normal"/>
        <w:spacing w:lineRule="auto" w:line="360"/>
        <w:ind w:firstLine="720"/>
        <w:jc w:val="both"/>
        <w:rPr>
          <w:sz w:val="28"/>
          <w:szCs w:val="28"/>
        </w:rPr>
      </w:pPr>
      <w:r>
        <w:rPr>
          <w:sz w:val="28"/>
          <w:szCs w:val="28"/>
        </w:rPr>
        <w:t xml:space="preserve">в собственность государства, осуществляемое на основании специального акта компетентного государственного органа. Затрагивает преимущественно отрасли и производства, требующие больших и долгосрочных вложений, либо наиболее пострадавшие от мирового кризиса и ставшие нерентабельными, предприятия в которых находятся под угрозой закрытия. К широкой практике национализация отдельных производств или отраслей промышленности прибегли многие европейские государства после второй мировой войны; эта мера используется и до настоящего времени. Законодательство определяет порядок национализации как проводимой в общественных интересах меры с выплатой собственнику национализируемого имущества компенсации. На национализации может настаивать как руководство убыточных заводов под лозунгом сохранения рабочих мест, так и их собственники, осознавшие, что продать такие заводы им, кроме государства, больше  некому. </w:t>
      </w:r>
    </w:p>
    <w:p>
      <w:pPr>
        <w:pStyle w:val="Normal"/>
        <w:spacing w:lineRule="auto" w:line="360"/>
        <w:ind w:firstLine="720"/>
        <w:jc w:val="both"/>
        <w:rPr>
          <w:sz w:val="28"/>
          <w:szCs w:val="28"/>
        </w:rPr>
      </w:pPr>
      <w:r>
        <w:rPr>
          <w:sz w:val="28"/>
          <w:szCs w:val="28"/>
        </w:rPr>
        <w:t xml:space="preserve">В данном случае процесс частичной, или «точечной» национализации можно рассматривать как необходимые обязательства государства по сохранению социальной стабильности и защите конституционных прав граждан. Никаких планов пересмотра итогов приватизации у правительства нет и быть не может. Анализируя работу предприятий государственной и негосударственной форм собственности, однозначно можно сделать вывод о более устойчивом положении приватизированных предприятий, в частности, имеющих сегодня реального хозяина, прямо заинтересованного в результатах. Это устойчивый рост основных показателей, характеризующих финансово-экономическое состояние общества; выполнение обязательств акционерных обществ перед бюджетами всех уровней и отсутствие задолженности по заработной плате и т.д.  </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ГЛАВА 2. ПРАВО СОБСТВЕННОСТИ ГРАЖДАН      </w:t>
      </w:r>
    </w:p>
    <w:p>
      <w:pPr>
        <w:pStyle w:val="Normal"/>
        <w:spacing w:lineRule="auto" w:line="360"/>
        <w:jc w:val="both"/>
        <w:rPr/>
      </w:pPr>
      <w:r>
        <w:rPr>
          <w:sz w:val="28"/>
          <w:szCs w:val="28"/>
        </w:rPr>
        <w:t xml:space="preserve">2.1. Основы права частной собственности граждан                        </w:t>
      </w:r>
    </w:p>
    <w:p>
      <w:pPr>
        <w:pStyle w:val="Normal"/>
        <w:spacing w:lineRule="auto" w:line="360"/>
        <w:ind w:firstLine="720"/>
        <w:jc w:val="both"/>
        <w:rPr>
          <w:sz w:val="28"/>
          <w:szCs w:val="28"/>
        </w:rPr>
      </w:pPr>
      <w:r>
        <w:rPr>
          <w:sz w:val="28"/>
          <w:szCs w:val="28"/>
        </w:rPr>
        <w:t xml:space="preserve">Право собственности граждан представляет собой правовой институт, закрепляющий индивидуальную принадлежность материальных благ. Следует признать, что и в условиях разгосударствления экономики, развития индустриального и коллективного предпринимательства право собственности граждан на объекты потребительского характера сохраняет роль одного из главных правовых институтов, опосредующих принадлежность значительной массе отдельных граждан материальных благ. </w:t>
      </w:r>
    </w:p>
    <w:p>
      <w:pPr>
        <w:pStyle w:val="Normal"/>
        <w:spacing w:lineRule="auto" w:line="360"/>
        <w:ind w:firstLine="720"/>
        <w:jc w:val="both"/>
        <w:rPr>
          <w:sz w:val="28"/>
          <w:szCs w:val="28"/>
        </w:rPr>
      </w:pPr>
      <w:r>
        <w:rPr>
          <w:sz w:val="28"/>
          <w:szCs w:val="28"/>
        </w:rPr>
        <w:t xml:space="preserve">Вместе с тем в настоящее время отпали традиционные для нашего законодательства ограничения права личной собственности, призванные сохранить в неприкосновенности его основные социально-экономические черты – производный от общественной собственности характер и сугубо потребительскую направленность. Ведь право личной собственности стало лишь одной из разновидностей более широкой категории права собственности граждан. В связи с этим любой гражданин как собственник вправе использовать принадлежащее ему имущество, в том числе и потребительского характера, как для предпринимательской, так и для любой другой не запрещенной законом деятельности. Соответственно, утратили силу и смысл запрет извлечения доходов личным собственником (нетрудовых доходов) из своего имущества и аналогичные границы осуществления права личной собственности. В качестве её источников теперь можно рассматривать любые, не запрещённые законом, сделки и иные основания возникновения, свойственные всякому праву собственности. В этом  смысле гражданин как собственник встал в равное положение с другими собственниками. Ведь ранее его возможности как собственника ограничивались жесткими рамками потребительского назначения рассматриваемого института и фактически не шли ни в какое сравнение с возможностями, предоставляемыми законом иным собственникам – юридическим лицам и государств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ходится констатировать, что в России происходила практически безвозмездная раздача государственной собственности «своим», входящим в круг политической и экономической элиты. Приватизация проводилась под благовидным предлогом «выращивания» собственника, как основы настоящего государства. И такой «средний класс» был взращён. Поэтому представляется ошибочным устоявшееся мнение, что только «слепое копирование» западных образцов послужило причиной неудач приватизационных мероприятий. Так, именно в этом видит основную причину провала российской приватизации Э.А. Акопянц: «Расчеты руководства нашей страны на то, что слепое копирование западной экономической модели, безусловное сокращение доли государственного участия в хозяйственной жизни, бесконтрольное развитие и прямое насаждение рыночных механизмов сами по себе приведут к формированию класса обеспеченных собственников, способных без помощи государства обеспечить себе достойные жилищные условия, оказались иллюзорными. По различным оценкам к среднему классу в России  даже в настоящее время можно отнести от 10 до 20% населения, причем далеко не все из них являются платежеспособными на интересующих их локальных сегментах рынка недвижимости».</w:t>
      </w:r>
      <w:r>
        <w:rPr>
          <w:rStyle w:val="FootnoteCharacters"/>
          <w:rStyle w:val="FootnoteAnchor"/>
          <w:sz w:val="28"/>
          <w:szCs w:val="28"/>
        </w:rPr>
        <w:footnoteReference w:customMarkFollows="1" w:id="6"/>
        <w:t>1</w:t>
      </w:r>
      <w:r>
        <w:rPr>
          <w:sz w:val="28"/>
          <w:szCs w:val="28"/>
        </w:rPr>
        <w:t xml:space="preserve"> Необходимо различать лозунги правящей элиты и ее действительные цели. Соответственно, можно констатировать результативность реформ, основанных на рецепции западных правовых идей и институтов. Они достигли своей цели и приносят плоды политической и экономической элитам. Остальное общество не входило в сферу интересов идеологов реформ. «Частная собственность является главной гарантией свободы, причём не только для тех, кто владеет этой собственностью, но и для тех, кто этой собственностью не владеет»</w:t>
      </w:r>
      <w:r>
        <w:rPr>
          <w:rStyle w:val="FootnoteCharacters"/>
          <w:rStyle w:val="FootnoteAnchor"/>
          <w:sz w:val="28"/>
          <w:szCs w:val="28"/>
        </w:rPr>
        <w:footnoteReference w:customMarkFollows="1" w:id="7"/>
        <w:t>2</w:t>
      </w:r>
      <w:r>
        <w:rPr>
          <w:sz w:val="28"/>
          <w:szCs w:val="28"/>
        </w:rPr>
        <w:t>, – считает один из идеологов либерализма Ф.А. Хайек. Эта аксиома западной цивилизации нашла отражение и в известном высказывании исследователя России Р. Пайпса: «Только человек, имеющий право быть собственником, может иметь все остальные права… С того времени как я серьезно заинтересовался Россией, я начал сознавать, что одно из главных отличий её истории от истории других европейских стран связано со слабым развитием собственности… В случае с Россией как должное следует принимать не собственность, а её отсутствие. Одной из главных тем западной политической теории на протяжении последних 2500 лет был спор по поводу достоинств и недостатков частной собственности, в России же эта тема едва затрагивается ввиду единодушного по существу мнения, что речь идёт о безусловном зле».</w:t>
      </w:r>
      <w:r>
        <w:rPr>
          <w:rStyle w:val="FootnoteCharacters"/>
          <w:rStyle w:val="FootnoteAnchor"/>
          <w:sz w:val="28"/>
          <w:szCs w:val="28"/>
        </w:rPr>
        <w:footnoteReference w:customMarkFollows="1" w:id="8"/>
        <w:t>1</w:t>
      </w:r>
      <w:r>
        <w:rPr>
          <w:sz w:val="28"/>
          <w:szCs w:val="28"/>
        </w:rPr>
        <w:t xml:space="preserve"> К заслугам идеологов приватизации в России можно отнести то, что при «переделе собственности» удалось избежать серьёзных социальных потрясений, вплоть до гражданской войны. </w:t>
      </w:r>
    </w:p>
    <w:p>
      <w:pPr>
        <w:pStyle w:val="Normal"/>
        <w:spacing w:lineRule="auto" w:line="360"/>
        <w:ind w:firstLine="720"/>
        <w:jc w:val="both"/>
        <w:rPr/>
      </w:pPr>
      <w:r>
        <w:rPr>
          <w:sz w:val="28"/>
          <w:szCs w:val="28"/>
        </w:rPr>
        <w:t xml:space="preserve">Принятый закон о частной собственности устранил количественные ограничения на объекты права собственности граждан. В соответствии с п. 1 ст. 51 основ гражданского законодательства и п. 2 ст. 10 закона о собственности состав, количество и стоимость имущества, приобретенного гражданином за счёт его доходов и сбережений либо по иным основаниям, допускаемым законом, не ограничиваются. В частности, это означает устранение ограничений на количество находящихся в собственности отдельного гражданина домов, дач, иных строений, автотранспортных средств, скота и другого имущества, которое может находиться в собственности граждан. Иное дело, что законодательными актами могут быть предусмотрены отдельные виды имущества, которые по соображениям общественной безопасности или в соответствии с международными договорами вообще не могут стать объектами собственности граждан (например: большинство видов вооружений, наркотики и яды и т. п.). Важным законодательным новшеством является установление возможности приобретения гражданином в собственность занимаемого им в качестве нанимателя жилого помещения в доме государственного или муниципального жилищного фонда (путем выкупа или по иным основаниям, предусмотренным законодательством по приватизации жилья). Предполагается, что в перспективе она станет одной из важнейших форм удовлетворения жилищных потребностей населения и поможет сформировать рынок жилья, развитие которого в свою очередь должно             активно содействовать решению жилищной проблемы. </w:t>
      </w:r>
    </w:p>
    <w:p>
      <w:pPr>
        <w:pStyle w:val="Normal"/>
        <w:spacing w:lineRule="auto" w:line="360"/>
        <w:ind w:firstLine="720"/>
        <w:jc w:val="both"/>
        <w:rPr>
          <w:sz w:val="28"/>
          <w:szCs w:val="28"/>
        </w:rPr>
      </w:pPr>
      <w:r>
        <w:rPr>
          <w:sz w:val="28"/>
          <w:szCs w:val="28"/>
        </w:rPr>
        <w:t xml:space="preserve">Кроме того, особым основанием возникновения права собственности граждан стала теперь полная уплата взноса членом потребительского кооператива за предоставленную ему пользование квартиру, дачу, садовый дом, гараж, иное помещение или строение. В силу прямого указания закона (п. 2 ст. 51 Основ гражданского законодательства, п. 2 ст. 13 Закона о собственности в РСФСР) данное обстоятельство прекращает право кооперативной собственности на соответствующий имущественный объект, превращая его в объект собственности гражданина. Всё это даёт основания для утверждения о последовательном расширении круга объектов собственности граждан, направленных на удовлетворение потребностей населения. Об этом свидетельствует и появление в собственности граждан новых для нас разновидностей ценных бумаг – акций, казначейских обязательств, сертификатов и т. п., причём не только именного            предъявительского характера. Тем самым открывается более широкая возможность участия в коммерческих отношениях большинству граждан, а не только профессиональным предпринимателям. Доходы от ценных бумаг, от вкладов в кредитные учреждения и в имущества производственных предприятий, где работают граждане-вкладчики, следует рассматривать в качестве признаваемых и поощряемых законом источников их личной собственности. </w:t>
      </w:r>
    </w:p>
    <w:p>
      <w:pPr>
        <w:pStyle w:val="Normal"/>
        <w:spacing w:lineRule="auto" w:line="360"/>
        <w:ind w:firstLine="720"/>
        <w:jc w:val="both"/>
        <w:rPr>
          <w:sz w:val="28"/>
          <w:szCs w:val="28"/>
        </w:rPr>
      </w:pPr>
      <w:r>
        <w:rPr>
          <w:sz w:val="28"/>
          <w:szCs w:val="28"/>
        </w:rPr>
        <w:t xml:space="preserve">Наличие общей категории «права собственности граждан» даёт возможность свободного перехода от одних правовых форм индивидуального присвоения к другим, учитывая равенство возможностей всех собственников. Поэтому «пограничные ситуации» (когда, например, гражданин, работающий в государственной организации, использует своё имущество для индивидуальной предпринимательской деятельности в свободное от работы время) не должны теперь вызывать больших практических затруднений и тем более порождать негативные общественные оценки. </w:t>
      </w:r>
    </w:p>
    <w:p>
      <w:pPr>
        <w:pStyle w:val="Normal"/>
        <w:spacing w:lineRule="auto" w:line="360"/>
        <w:jc w:val="both"/>
        <w:rPr>
          <w:sz w:val="28"/>
          <w:szCs w:val="28"/>
        </w:rPr>
      </w:pPr>
      <w:r>
        <w:rPr>
          <w:sz w:val="28"/>
          <w:szCs w:val="28"/>
        </w:rPr>
        <w:t>2.2. Гражданин как субъект права собственности</w:t>
      </w:r>
    </w:p>
    <w:p>
      <w:pPr>
        <w:pStyle w:val="Normal"/>
        <w:spacing w:lineRule="auto" w:line="360"/>
        <w:ind w:firstLine="720"/>
        <w:jc w:val="both"/>
        <w:rPr>
          <w:sz w:val="28"/>
          <w:szCs w:val="28"/>
        </w:rPr>
      </w:pPr>
      <w:r>
        <w:rPr>
          <w:sz w:val="28"/>
          <w:szCs w:val="28"/>
        </w:rPr>
        <w:t>На первый взгляд, ответ на вопрос о субъекте права собственности граждан предельно прост: в качестве такового выступает гражданин. Дело, однако, в том, что гражданин как субъект права собственности выступает в разных правовых качествах. В одних случаях перед нами наёмный работник, в других – индивидуальный предприниматель, в третьих – предприниматель, выступающий в маске юридического лица, и т.д. Всё это не может не сказаться на положении гражданина как субъекта права собственности.</w:t>
      </w:r>
    </w:p>
    <w:p>
      <w:pPr>
        <w:pStyle w:val="Normal"/>
        <w:spacing w:lineRule="auto" w:line="360"/>
        <w:ind w:firstLine="720"/>
        <w:jc w:val="both"/>
        <w:rPr>
          <w:sz w:val="28"/>
          <w:szCs w:val="28"/>
        </w:rPr>
      </w:pPr>
      <w:r>
        <w:rPr>
          <w:sz w:val="28"/>
          <w:szCs w:val="28"/>
        </w:rPr>
        <w:t xml:space="preserve">Конституция Российской Федерации отражает реалии, в условиях которых функционирует наше общество, и провозглашает,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 Основным направлением получения материальных благ граждан служат их труд в качестве наёмных работников или собственная экономическая деятельность на основе, закреплённой в ст. 35 и 36 Конституции РФ, а также частная собственность граждан. Источниками образования частной собственности граждан являются: </w:t>
      </w:r>
    </w:p>
    <w:p>
      <w:pPr>
        <w:pStyle w:val="Normal"/>
        <w:spacing w:lineRule="auto" w:line="360"/>
        <w:ind w:firstLine="720"/>
        <w:jc w:val="both"/>
        <w:rPr/>
      </w:pPr>
      <w:r>
        <w:rPr>
          <w:sz w:val="28"/>
          <w:szCs w:val="28"/>
        </w:rPr>
        <w:t xml:space="preserve">– </w:t>
      </w:r>
      <w:r>
        <w:rPr>
          <w:sz w:val="28"/>
          <w:szCs w:val="28"/>
        </w:rPr>
        <w:t xml:space="preserve">труд в качестве наёмных работников безотносительно к тому, в какой сфере хозяйства и культуры и к чьим средствам производства этот труд прилагается; </w:t>
      </w:r>
    </w:p>
    <w:p>
      <w:pPr>
        <w:pStyle w:val="Normal"/>
        <w:spacing w:lineRule="auto" w:line="360"/>
        <w:ind w:firstLine="720"/>
        <w:jc w:val="both"/>
        <w:rPr/>
      </w:pPr>
      <w:r>
        <w:rPr>
          <w:sz w:val="28"/>
          <w:szCs w:val="28"/>
        </w:rPr>
        <w:t xml:space="preserve">– </w:t>
      </w:r>
      <w:r>
        <w:rPr>
          <w:sz w:val="28"/>
          <w:szCs w:val="28"/>
        </w:rPr>
        <w:t xml:space="preserve">труд в качестве полных товарищей в полном или коммандитном товариществе или в качестве членов производственного кооператива; </w:t>
      </w:r>
    </w:p>
    <w:p>
      <w:pPr>
        <w:pStyle w:val="Normal"/>
        <w:spacing w:lineRule="auto" w:line="360"/>
        <w:ind w:firstLine="720"/>
        <w:jc w:val="both"/>
        <w:rPr>
          <w:sz w:val="28"/>
          <w:szCs w:val="28"/>
        </w:rPr>
      </w:pPr>
      <w:r>
        <w:rPr>
          <w:sz w:val="28"/>
          <w:szCs w:val="28"/>
        </w:rPr>
        <w:t xml:space="preserve">– </w:t>
      </w:r>
      <w:r>
        <w:rPr>
          <w:sz w:val="28"/>
          <w:szCs w:val="28"/>
        </w:rPr>
        <w:t>экономическая деятельность, не направленная на извлечение прибыли;  предпринимательская деятельность, основанная на собственном труде или на привлечении наёмного труда.</w:t>
      </w:r>
      <w:r>
        <w:rPr>
          <w:rStyle w:val="FootnoteCharacters"/>
          <w:rStyle w:val="FootnoteAnchor"/>
          <w:sz w:val="28"/>
          <w:szCs w:val="28"/>
        </w:rPr>
        <w:footnoteReference w:customMarkFollows="1" w:id="9"/>
        <w:t>1</w:t>
      </w:r>
      <w:r>
        <w:rPr>
          <w:sz w:val="28"/>
          <w:szCs w:val="28"/>
        </w:rPr>
        <w:t xml:space="preserve"> </w:t>
      </w:r>
    </w:p>
    <w:p>
      <w:pPr>
        <w:pStyle w:val="Normal"/>
        <w:spacing w:lineRule="auto" w:line="360"/>
        <w:ind w:firstLine="720"/>
        <w:jc w:val="both"/>
        <w:rPr>
          <w:sz w:val="28"/>
          <w:szCs w:val="28"/>
        </w:rPr>
      </w:pPr>
      <w:r>
        <w:rPr>
          <w:sz w:val="28"/>
          <w:szCs w:val="28"/>
        </w:rPr>
        <w:t xml:space="preserve">Действующее законодательство поощряет переход от одного вида частной собственности к другому, поскольку труд и капитал должны устремляться туда, где они могут принести наибольший экономический и социальный эффект. Собственность физического лица образуется, как правило, за счёт поступления из нескольких источников дохода. В частности, гражданин как пенсионер получает пенсию, как наёмный работник – заработную плату, как акционер – дивиденды, как лицо, ведущее подсобное хозяйство на земельном участке в пригородной местности, – доходы от собственной экономической деятельности, не направленной на извлечение прибыли. </w:t>
      </w:r>
    </w:p>
    <w:p>
      <w:pPr>
        <w:pStyle w:val="Normal"/>
        <w:spacing w:lineRule="auto" w:line="360"/>
        <w:ind w:firstLine="720"/>
        <w:jc w:val="both"/>
        <w:rPr/>
      </w:pPr>
      <w:r>
        <w:rPr>
          <w:sz w:val="28"/>
          <w:szCs w:val="28"/>
        </w:rPr>
        <w:t xml:space="preserve">На право собственности граждан в полной мере распространяются все принципы гражданско-правового регулирования, которые получили закрепление в гражданском законодательстве. Принципы неприкосновенности собственности, недопустимости произвольного вмешательства кого-либо в частные дела, беспрепятственного осуществления гражданских прав, равенства защиты всех форм собственности и восстановления нарушенных гражданских прав, закрепленные как на конституционном уровне, так и на уровне отраслевого законодательства в период становления института собственности граждан на современном этапе развития экономики, носят актуальный характер. Гражданин как субъект права собственности выступает в различных правовых качествах. В одном случае перед нами наемный работник, в другом – индивидуальный предприниматель, в третьем – предприниматель, выступающий в качестве участника юридического лица, что сказывается на положении гражданина как субъекта права собственности. Действующее законодательство не требует регистрации гражданина в качестве собственника в случаях, когда: </w:t>
      </w:r>
    </w:p>
    <w:p>
      <w:pPr>
        <w:pStyle w:val="Normal"/>
        <w:spacing w:lineRule="auto" w:line="360"/>
        <w:ind w:firstLine="720"/>
        <w:jc w:val="both"/>
        <w:rPr/>
      </w:pPr>
      <w:r>
        <w:rPr>
          <w:sz w:val="28"/>
          <w:szCs w:val="28"/>
        </w:rPr>
        <w:t xml:space="preserve">– </w:t>
      </w:r>
      <w:r>
        <w:rPr>
          <w:sz w:val="28"/>
          <w:szCs w:val="28"/>
        </w:rPr>
        <w:t xml:space="preserve">гражданин выступает в качестве наёмного работника; </w:t>
      </w:r>
    </w:p>
    <w:p>
      <w:pPr>
        <w:pStyle w:val="Normal"/>
        <w:spacing w:lineRule="auto" w:line="360"/>
        <w:ind w:firstLine="720"/>
        <w:jc w:val="both"/>
        <w:rPr>
          <w:sz w:val="28"/>
          <w:szCs w:val="28"/>
        </w:rPr>
      </w:pPr>
      <w:r>
        <w:rPr>
          <w:sz w:val="28"/>
          <w:szCs w:val="28"/>
        </w:rPr>
        <w:t xml:space="preserve">– </w:t>
      </w:r>
      <w:r>
        <w:rPr>
          <w:sz w:val="28"/>
          <w:szCs w:val="28"/>
        </w:rPr>
        <w:t xml:space="preserve">гражданин выступает в качестве лица, которое занимается экономической деятельностью, не направленной на систематическое извлечение прибыли. </w:t>
      </w:r>
    </w:p>
    <w:p>
      <w:pPr>
        <w:pStyle w:val="Normal"/>
        <w:spacing w:lineRule="auto" w:line="360"/>
        <w:ind w:firstLine="720"/>
        <w:jc w:val="both"/>
        <w:rPr>
          <w:sz w:val="28"/>
          <w:szCs w:val="28"/>
        </w:rPr>
      </w:pPr>
      <w:r>
        <w:rPr>
          <w:sz w:val="28"/>
          <w:szCs w:val="28"/>
        </w:rPr>
        <w:t xml:space="preserve">Государственная регистрация гражданина в качестве предпринимателя проводится в целях установления контроля за его предпринимательской деятельностью и обеспечения поступления в казну налогов. Она осуществляется, когда:  </w:t>
      </w:r>
    </w:p>
    <w:p>
      <w:pPr>
        <w:pStyle w:val="Normal"/>
        <w:spacing w:lineRule="auto" w:line="360"/>
        <w:ind w:firstLine="720"/>
        <w:jc w:val="both"/>
        <w:rPr/>
      </w:pPr>
      <w:r>
        <w:rPr>
          <w:sz w:val="28"/>
          <w:szCs w:val="28"/>
        </w:rPr>
        <w:t xml:space="preserve">– </w:t>
      </w:r>
      <w:r>
        <w:rPr>
          <w:sz w:val="28"/>
          <w:szCs w:val="28"/>
        </w:rPr>
        <w:t xml:space="preserve">гражданин выступает в гражданском обороте в качестве собственника и занимается предпринимательской деятельностью, основанной на собственном труде; </w:t>
      </w:r>
    </w:p>
    <w:p>
      <w:pPr>
        <w:pStyle w:val="Normal"/>
        <w:spacing w:lineRule="auto" w:line="360"/>
        <w:ind w:firstLine="720"/>
        <w:jc w:val="both"/>
        <w:rPr>
          <w:sz w:val="28"/>
          <w:szCs w:val="28"/>
        </w:rPr>
      </w:pPr>
      <w:r>
        <w:rPr>
          <w:sz w:val="28"/>
          <w:szCs w:val="28"/>
        </w:rPr>
        <w:t xml:space="preserve">– </w:t>
      </w:r>
      <w:r>
        <w:rPr>
          <w:sz w:val="28"/>
          <w:szCs w:val="28"/>
        </w:rPr>
        <w:t xml:space="preserve">гражданин занимается предпринимательской деятельностью с привлечением наёмного труда, но без образования юридического лица; </w:t>
      </w:r>
    </w:p>
    <w:p>
      <w:pPr>
        <w:pStyle w:val="Normal"/>
        <w:spacing w:lineRule="auto" w:line="360"/>
        <w:ind w:firstLine="720"/>
        <w:jc w:val="both"/>
        <w:rPr>
          <w:sz w:val="28"/>
          <w:szCs w:val="28"/>
        </w:rPr>
      </w:pPr>
      <w:r>
        <w:rPr>
          <w:sz w:val="28"/>
          <w:szCs w:val="28"/>
        </w:rPr>
        <w:t xml:space="preserve">– </w:t>
      </w:r>
      <w:r>
        <w:rPr>
          <w:sz w:val="28"/>
          <w:szCs w:val="28"/>
        </w:rPr>
        <w:t xml:space="preserve">гражданин занимается предпринимательской деятельностью с привлечением наёмного труда на базе образования юридического лица. </w:t>
      </w:r>
    </w:p>
    <w:p>
      <w:pPr>
        <w:pStyle w:val="Normal"/>
        <w:spacing w:lineRule="auto" w:line="360"/>
        <w:ind w:firstLine="720"/>
        <w:jc w:val="both"/>
        <w:rPr/>
      </w:pPr>
      <w:r>
        <w:rPr>
          <w:sz w:val="28"/>
          <w:szCs w:val="28"/>
        </w:rPr>
        <w:t xml:space="preserve">В настоящее время в условиях рыночной экономики принципиальное изменение претерпел подход законодателя к определению объектов гражданского права, которые могут находиться в собственности граждан. В гражданском законодательстве относительно круга объектов, собственниками которых могут быть граждане, закреплены некоторые принципиальные положения. </w:t>
      </w:r>
    </w:p>
    <w:p>
      <w:pPr>
        <w:pStyle w:val="Normal"/>
        <w:spacing w:lineRule="auto" w:line="360"/>
        <w:ind w:firstLine="720"/>
        <w:jc w:val="both"/>
        <w:rPr/>
      </w:pPr>
      <w:r>
        <w:rPr>
          <w:sz w:val="28"/>
          <w:szCs w:val="28"/>
        </w:rPr>
        <w:t xml:space="preserve">Во-первых, в собственности граждан может находиться любое имущество, за исключением отдельных видов имущества, которое в соответствии             законом не может им принадлежать. Отнесение отдельных видов имущества к числу такового и установление ограничений по количеству и стоимости имущества, которое может находиться в собственности граждан, может быть предусмотрено только законом. Во-вторых, количество и стоимость имущества, находящегося в собственности граждан, не ограничивается, за исключением случаев, установленных федеральным законом. </w:t>
      </w:r>
    </w:p>
    <w:p>
      <w:pPr>
        <w:pStyle w:val="Normal"/>
        <w:spacing w:lineRule="auto" w:line="360"/>
        <w:ind w:firstLine="720"/>
        <w:jc w:val="both"/>
        <w:rPr>
          <w:sz w:val="28"/>
          <w:szCs w:val="28"/>
        </w:rPr>
      </w:pPr>
      <w:r>
        <w:rPr>
          <w:sz w:val="28"/>
          <w:szCs w:val="28"/>
        </w:rPr>
        <w:t>В отношении некоторого имущества установлен специальный правовой             режим. Это земельные участки, жилые дома, здания и сооружения, многолетние насаждения, воздушные, речные и морские суда, являющиеся недвижимым имуществом. Поэтому вещные права на указанное имущество, как и сделки с ним, подлежат государственной регистрации. Специальный правовой режим распространяется на отдельные объекты, не относящиеся к недвижимости: автомобильные и транспортные средства, которые являются источником повышенной опасности и подлежат регистрации, а также оружие, на приобретение которого требуется специальное разрешение.</w:t>
      </w:r>
      <w:r>
        <w:rPr>
          <w:rStyle w:val="FootnoteCharacters"/>
          <w:rStyle w:val="FootnoteAnchor"/>
          <w:sz w:val="28"/>
          <w:szCs w:val="28"/>
        </w:rPr>
        <w:footnoteReference w:customMarkFollows="1" w:id="10"/>
        <w:t>1</w:t>
      </w:r>
      <w:r>
        <w:rPr>
          <w:sz w:val="28"/>
          <w:szCs w:val="28"/>
        </w:rPr>
        <w:t xml:space="preserve"> </w:t>
      </w:r>
    </w:p>
    <w:p>
      <w:pPr>
        <w:pStyle w:val="Normal"/>
        <w:spacing w:lineRule="auto" w:line="360"/>
        <w:ind w:firstLine="720"/>
        <w:jc w:val="both"/>
        <w:rPr>
          <w:sz w:val="28"/>
          <w:szCs w:val="28"/>
        </w:rPr>
      </w:pPr>
      <w:r>
        <w:rPr>
          <w:sz w:val="28"/>
          <w:szCs w:val="28"/>
        </w:rPr>
        <w:t xml:space="preserve">В силу ст. 18 ГК РФ граждане могут иметь имущество на праве собственности, которое является элементом правоспособности, однако не составляет субъективного права собственности. Определение субъективного права собственности составляют правомочия собственника по владению, пользованию и распоряжению имуществом по своему усмотрению и в своём интересе. Другой стороной субъективного права собственности является возможность собственника устранять вмешательство третьих лиц в ту сферу хозяйственного господства, которую закон закрепляет за собственником. При определении границ             права собственности граждан необходимо исходить из принципа дозволительной направленности гражданско-правового регулирования и принципа диспозитивности. Действие первого принципа означает, что гражданину при осуществлении принадлежащих ему прав, в том числе и права собственности, дозволено все, что не запрещено законом. </w:t>
      </w:r>
    </w:p>
    <w:p>
      <w:pPr>
        <w:pStyle w:val="Normal"/>
        <w:spacing w:lineRule="auto" w:line="360"/>
        <w:ind w:firstLine="720"/>
        <w:jc w:val="both"/>
        <w:rPr>
          <w:sz w:val="28"/>
          <w:szCs w:val="28"/>
        </w:rPr>
      </w:pPr>
      <w:r>
        <w:rPr>
          <w:sz w:val="28"/>
          <w:szCs w:val="28"/>
        </w:rPr>
        <w:t xml:space="preserve">Принцип диспозитивности позволяет гражданину по своему усмотрению осуществлять право собственности или не осуществлять его, самому избирать цели осуществления права и средства их достижения. Расширение границ субъективного права собственности, целей и средств его осуществления не означает вседозволенность. В ГК РФ нет норм, специально предусматривающих применение санкций к собственнику, извлекающему из своего имущества незаконный доход. Данную сферу правового регулирования и применение санкций к гражданину гражданское законодательство отдаёт административному и уголовному законодательству. В то же время применение санкций в виде изъятия в доход государства предмета противозаконной сделки предусматривается ст. 169 ГК РФ. </w:t>
      </w:r>
      <w:bookmarkStart w:id="0" w:name="p1954"/>
      <w:bookmarkStart w:id="1" w:name="p1952"/>
      <w:bookmarkStart w:id="2" w:name="p1948"/>
      <w:bookmarkEnd w:id="0"/>
      <w:bookmarkEnd w:id="1"/>
      <w:bookmarkEnd w:id="2"/>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Состав имущества, находящегося в собственности граждан</w:t>
      </w:r>
      <w:bookmarkStart w:id="3" w:name="p1971"/>
      <w:bookmarkEnd w:id="3"/>
      <w:r>
        <w:rPr>
          <w:sz w:val="28"/>
          <w:szCs w:val="28"/>
        </w:rPr>
        <w:t xml:space="preserve">. </w:t>
      </w:r>
    </w:p>
    <w:p>
      <w:pPr>
        <w:pStyle w:val="Normal"/>
        <w:spacing w:lineRule="auto" w:line="360"/>
        <w:ind w:firstLine="720"/>
        <w:jc w:val="both"/>
        <w:rPr>
          <w:sz w:val="28"/>
          <w:szCs w:val="28"/>
        </w:rPr>
      </w:pPr>
      <w:r>
        <w:rPr>
          <w:sz w:val="28"/>
          <w:szCs w:val="28"/>
        </w:rPr>
        <w:t xml:space="preserve">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ё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ладение, пользование и распоряжение землей и другими природными ресурсами в той мере, в какой их оборот допускается законом, осуществляются их собственником свободно, если это не наносит ущерба окружающей среде и не нарушает прав и законных интересов других лиц. </w:t>
      </w:r>
      <w:bookmarkStart w:id="4" w:name="p1955"/>
      <w:bookmarkEnd w:id="4"/>
      <w:r>
        <w:rPr>
          <w:sz w:val="28"/>
          <w:szCs w:val="28"/>
        </w:rPr>
        <w:t xml:space="preserve">Собственник может передать своё имущество в доверительное управление другому лицу (доверительному управляющему). Передача имущества в доверительное управление не влечё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 </w:t>
      </w:r>
      <w:bookmarkStart w:id="5" w:name="p1957"/>
      <w:bookmarkEnd w:id="5"/>
      <w:r>
        <w:rPr>
          <w:sz w:val="28"/>
          <w:szCs w:val="28"/>
        </w:rPr>
        <w:t xml:space="preserve">Собственность не может быть произвольно отчуждена от гражданина. В то же время гражданин отвечает по своим обязательствам своим имуществом. В статье 24 ГК РФ говорится: </w:t>
      </w:r>
    </w:p>
    <w:p>
      <w:pPr>
        <w:pStyle w:val="Normal"/>
        <w:spacing w:lineRule="auto" w:line="360"/>
        <w:ind w:firstLine="720"/>
        <w:jc w:val="both"/>
        <w:rPr>
          <w:sz w:val="28"/>
          <w:szCs w:val="28"/>
        </w:rPr>
      </w:pPr>
      <w:r>
        <w:rPr>
          <w:sz w:val="28"/>
          <w:szCs w:val="28"/>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еречень имущества граждан, на которое не может быть обращено взыскание, устанавливается гражданским процессуальным законодательством».</w:t>
      </w:r>
      <w:r>
        <w:rPr>
          <w:rStyle w:val="FootnoteCharacters"/>
          <w:rStyle w:val="FootnoteAnchor"/>
          <w:sz w:val="28"/>
          <w:szCs w:val="28"/>
        </w:rPr>
        <w:footnoteReference w:customMarkFollows="1" w:id="11"/>
        <w:t>1</w:t>
      </w:r>
    </w:p>
    <w:p>
      <w:pPr>
        <w:pStyle w:val="Normal"/>
        <w:spacing w:lineRule="auto" w:line="360"/>
        <w:ind w:firstLine="720"/>
        <w:jc w:val="both"/>
        <w:rPr/>
      </w:pPr>
      <w:r>
        <w:rPr>
          <w:sz w:val="28"/>
          <w:szCs w:val="28"/>
        </w:rPr>
        <w:t xml:space="preserve">Исчерпывающий перечень видов собственности гражданина невозможно составить, поскольку в эту собственность входит всё, что не запрещено законом. Это значит, что перечень видов собственности граждан может постоянно расширяться. В статье 213 ГК РФ говорится: </w:t>
      </w:r>
    </w:p>
    <w:p>
      <w:pPr>
        <w:pStyle w:val="Normal"/>
        <w:spacing w:lineRule="auto" w:line="360"/>
        <w:ind w:firstLine="720"/>
        <w:jc w:val="both"/>
        <w:rPr/>
      </w:pPr>
      <w:r>
        <w:rPr>
          <w:sz w:val="28"/>
          <w:szCs w:val="28"/>
        </w:rPr>
        <w:t xml:space="preserve">«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 </w:t>
      </w:r>
    </w:p>
    <w:p>
      <w:pPr>
        <w:pStyle w:val="Normal"/>
        <w:spacing w:lineRule="auto" w:line="360"/>
        <w:ind w:firstLine="720"/>
        <w:jc w:val="both"/>
        <w:rPr/>
      </w:pPr>
      <w:r>
        <w:rPr>
          <w:sz w:val="28"/>
          <w:szCs w:val="28"/>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r>
        <w:rPr>
          <w:rStyle w:val="FootnoteCharacters"/>
          <w:rStyle w:val="FootnoteAnchor"/>
          <w:sz w:val="28"/>
          <w:szCs w:val="28"/>
        </w:rPr>
        <w:footnoteReference w:customMarkFollows="1" w:id="12"/>
        <w:t>1</w:t>
      </w:r>
      <w:r>
        <w:rPr>
          <w:sz w:val="28"/>
          <w:szCs w:val="28"/>
        </w:rPr>
        <w:t xml:space="preserve"> </w:t>
      </w:r>
    </w:p>
    <w:p>
      <w:pPr>
        <w:pStyle w:val="Normal"/>
        <w:spacing w:lineRule="auto" w:line="360"/>
        <w:ind w:firstLine="720"/>
        <w:jc w:val="both"/>
        <w:rPr>
          <w:sz w:val="28"/>
          <w:szCs w:val="28"/>
        </w:rPr>
      </w:pPr>
      <w:r>
        <w:rPr>
          <w:sz w:val="28"/>
          <w:szCs w:val="28"/>
        </w:rPr>
        <w:t xml:space="preserve">Действие настоящей статьи распространяется на граждан независимо от формы собственности, к которой относится принадлежащее им имущество. Это могут быть и юридические лица, функционирующие на основе частного капитала, и юридические лица – акционерные общества со 100-процентным государственным капиталом. По этой причине термин «право частной собственности» в отношении имущества, принадлежащего юридическим лицам, в настоящем Кодексе не употребляется. Юридические лица со 100-процентным государственным капиталом должны рассматриваться лишь как субъекты частного                               права в сфере гражданских правоотношений, но не как субъекты права частной собственности. Иначе обстоит дело с гражданами, которых одновременно можно считать и субъектами частного права, и субъектами права частной собственности. Однако в связи с тем, что право собственности граждан и право собственности юридических лиц функционируют в рамках одного и того же правового режима, в законодательстве произошло объединение двух этих прав в единую юридическую категорию, что принесло в жертву вполне законную формулу права частной собственности граждан. </w:t>
      </w:r>
    </w:p>
    <w:p>
      <w:pPr>
        <w:pStyle w:val="Normal"/>
        <w:spacing w:lineRule="auto" w:line="360"/>
        <w:ind w:firstLine="720"/>
        <w:jc w:val="both"/>
        <w:rPr>
          <w:sz w:val="28"/>
          <w:szCs w:val="28"/>
        </w:rPr>
      </w:pPr>
      <w:r>
        <w:rPr>
          <w:sz w:val="28"/>
          <w:szCs w:val="28"/>
        </w:rPr>
        <w:t xml:space="preserve">В пункте 1 содержатся три важных момента, вводимые в гражданское законодательство Российской Федерации в части видов имущества, которое может находиться в собственности граждан и юридических лиц. Во-первых, законодатель не даёт перечня видов имущества, могущего быть объектами права собственности граждан, как это имело место в советском гражданском законодательстве. Во-вторых, граждане располагают одинаковыми правами в отношении имущества, которое может находиться в их собственности. В-третьих, определение видов имущества, могущего быть в собственности граждан и юридических лиц, в том числе средств производства, производится по принципу: разрешено все, что не запрещено законом. Данный запрет прежде всего касается видов имущества, составляющих национальное достояние народов Российской Федерации. В пункте 2 предусматривается положение об отсутствии в законе количественных и стоимостных ограничений в отношении имущества, находящегося в собственности граждан и юридических лиц. Исключение могут составлять лишь случаи, когда ограничения вводятся законом в целях, предусмотренных п. 2 ст. 1 настоящего Кодекса. Под ограничениями, например, в отношении отдельных видов имущества, принадлежащих гражданам, о которых говорится в рассматриваемом пункте ст. 213, понимается юридический запрет со стороны  федерального государства, касающийся количества и стоимости имущества, которое может находиться в собственности граждан и юридических лиц. Отсутствие такового запрета не означает, что государство Российской Федерации лишено возможности устанавливать дополнительные требования экономического порядка к собственникам имущества, количество и стоимость которого превышает разумные пределы, например, повышать тарифы оплаты коммунальных услуг применительно ко вторым и последующим квартирам, увеличивать ставки налогообложения и т.д., обслуживать специфические потребности государства Российской Федерации, субъектов РФ и муниципальных образований. Подавляющая часть производственных фондов в стране, не говоря уже о фондах потребления, находится в настоящее время в собственности граждан и юридических лиц.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2.4. Приобретение и прекращение права собственности граждан </w:t>
      </w:r>
    </w:p>
    <w:p>
      <w:pPr>
        <w:pStyle w:val="Normal"/>
        <w:spacing w:lineRule="auto" w:line="360"/>
        <w:ind w:firstLine="720"/>
        <w:jc w:val="both"/>
        <w:rPr>
          <w:sz w:val="28"/>
          <w:szCs w:val="28"/>
        </w:rPr>
      </w:pPr>
      <w:r>
        <w:rPr>
          <w:sz w:val="28"/>
          <w:szCs w:val="28"/>
        </w:rPr>
        <w:t xml:space="preserve">Конституция Российской Федерации закрепляет и гарантирует гражданам право частной собственности, а законодательная система призвана обеспечить каждому защиту права собственности от нарушений. В связи с этим особо актуальными становятся основания приобретения права собственности гражданами. Ведь важно не только провозгласить возможность приобретения тех или иных объектов в собственность, но и закрепить основания, в соответствии с которыми такое приобретение будет законным. Не менее важное значение имеют и основания прекращения права собственности. Они должны быть особо тщательно регламентированы с целью защиты и сохранения неприкосновенности права собственности. Вопросы приобретения и прекращения права собственности не оставались без внимания правовой науки, однако в советский период они рассматривались в рамках государственных хозяйствующих субъектов, а иные участники гражданского оборота выпадали из поля зрения. </w:t>
      </w:r>
    </w:p>
    <w:p>
      <w:pPr>
        <w:pStyle w:val="Normal"/>
        <w:spacing w:lineRule="auto" w:line="360"/>
        <w:ind w:firstLine="720"/>
        <w:jc w:val="both"/>
        <w:rPr>
          <w:sz w:val="28"/>
          <w:szCs w:val="28"/>
        </w:rPr>
      </w:pPr>
      <w:r>
        <w:rPr>
          <w:sz w:val="28"/>
          <w:szCs w:val="28"/>
        </w:rPr>
        <w:t xml:space="preserve">Основания возникновения права собственности делятся на первоначальные и производные, но критерии разграничения первоначальных и производных способов приобретения права собственности различны. В одних случаях предпочтение отдаётся критерию воли, в других – критерию правопреемства. Этот спор имеет не только теоретическое, но и практическое значение. Прекращение права собственности может происходить добровольно, по воле собственника, а также принудительно. Принудительные случаи изъятия имущества у собственника установлены в законодательстве исчерпывающим образом. Эти случаи должны соответствовать ч. 3 ст. 35 Конституции РФ, согласно которой никто не может быть лишен своего имущества иначе как по решению                         суда. </w:t>
      </w:r>
    </w:p>
    <w:p>
      <w:pPr>
        <w:pStyle w:val="Normal"/>
        <w:spacing w:lineRule="auto" w:line="360"/>
        <w:ind w:firstLine="720"/>
        <w:jc w:val="both"/>
        <w:rPr/>
      </w:pPr>
      <w:r>
        <w:rPr>
          <w:sz w:val="28"/>
          <w:szCs w:val="28"/>
        </w:rPr>
        <w:t xml:space="preserve">Основаниями возникновения (приобретения) права собственности являются различные правопорождающие юридические факты, которые называются также титулами собственности. Титульное владение – это владение вещью, основанное на каком-либо праве (правовом основании или титуле), вытекающем из соответствующего юридического факта (например, право собственности, основанное на договоре купли-продажи вещи или на переходе её в порядке наследования). В отличие от этого беститульное (фактическое) владение не опирается на какое-либо правовое основание, хотя при установленных законом условиях и оно может влечь определенные правовые последствия. Титулы собственности могут приобретаться различными способами, которые традиционно подразделяются на первоначальные, не зависящие от прав предшествующего собственника на данную вещь, включая и случаи, когда такого собственника ранее вообще не было, и производные, при которых право собственности на вещь возникает по воле предшествующего собственника, чаще всего по договору с ним.  </w:t>
      </w:r>
    </w:p>
    <w:p>
      <w:pPr>
        <w:pStyle w:val="Normal"/>
        <w:spacing w:lineRule="auto" w:line="360"/>
        <w:ind w:firstLine="720"/>
        <w:jc w:val="both"/>
        <w:rPr>
          <w:sz w:val="28"/>
          <w:szCs w:val="28"/>
        </w:rPr>
      </w:pPr>
      <w:r>
        <w:rPr>
          <w:sz w:val="28"/>
          <w:szCs w:val="28"/>
        </w:rPr>
        <w:t xml:space="preserve">    </w:t>
      </w:r>
      <w:r>
        <w:rPr>
          <w:sz w:val="28"/>
          <w:szCs w:val="28"/>
        </w:rPr>
        <w:t>К числу первоначальных способов прежде всего относится изготовление (создание) новой вещи. Имеется в виду создание такой вещи «для себя», ибо, если она создаётся по договору для другого лица, оно и становится собственником в силу договорных условий. Важное значение при этом приобретает момент, с которого вещь можно считать созданной (существующей), поскольку именно он и становится правопорождающим фактом. Для движимых вещей этот момент определяется фактом окончания соответствующей деятельности, а для недвижимых – моментом государственной регистрации. Следовательно, до момента такой регистрации вновь создаваемая недвижимая вещь юридически не существует. Данное положение распространяется и на объекты незавершённого строительства. В арбитражно-судебной практике эти объекты обычно рассматриваются в качестве недвижимости, ибо их прочная связь с землей как один из основных признаков недвижимости не подлежит сомнению. Если же объекты незавершённого строительства являются предметом договора строительного подряда и находятся в стадии возведения, их нельзя признавать недвижимостью, право собственности на них как на известную совокупность движимых вещей по условиям подрядного договора до момента их сдачи в эксплуатацию принадлежит собственнику соответствующих стройматериалов. В статье 219 ГК РФ говорится: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r>
        <w:rPr>
          <w:rStyle w:val="FootnoteCharacters"/>
          <w:rStyle w:val="FootnoteAnchor"/>
          <w:sz w:val="28"/>
          <w:szCs w:val="28"/>
        </w:rPr>
        <w:footnoteReference w:customMarkFollows="1" w:id="13"/>
        <w:t>1</w:t>
      </w:r>
    </w:p>
    <w:p>
      <w:pPr>
        <w:pStyle w:val="Normal"/>
        <w:spacing w:lineRule="auto" w:line="360"/>
        <w:ind w:firstLine="720"/>
        <w:jc w:val="both"/>
        <w:rPr/>
      </w:pPr>
      <w:r>
        <w:rPr>
          <w:sz w:val="28"/>
          <w:szCs w:val="28"/>
        </w:rPr>
        <w:t xml:space="preserve">Лицо, осуществившее самовольную постройку объекта недвижимости, по общему правилу не приобретает на неё право собственности, а сама эта постройка не становится недвижимостью, ибо она не подлежит государственной регистрации по причине допущенных при её создании нарушений. Речь здесь может идти лишь о совокупности стройматериалов, которые их собственник вправе забрать, осуществив за свой счёт снос такой постройки. </w:t>
      </w:r>
    </w:p>
    <w:p>
      <w:pPr>
        <w:pStyle w:val="Normal"/>
        <w:spacing w:lineRule="auto" w:line="360"/>
        <w:ind w:firstLine="720"/>
        <w:jc w:val="both"/>
        <w:rPr>
          <w:sz w:val="28"/>
          <w:szCs w:val="28"/>
        </w:rPr>
      </w:pPr>
      <w:r>
        <w:rPr>
          <w:sz w:val="28"/>
          <w:szCs w:val="28"/>
        </w:rPr>
        <w:t xml:space="preserve">К числу первоначальных способов приобретения права собственности относится и приобретение этого права на бесхозяйные вещи. Понятие бесхозяйных вещей является собирательным, охватывающим такие разновидности, как брошенные собственником вещи, находки, безнадзорные животные, клады. Во всех этих случаях речь идёт о возможности приобретения права собственности на вещи, собственник которых либо неизвестен, либо отказался от них, либо утратил на них право. </w:t>
      </w:r>
    </w:p>
    <w:p>
      <w:pPr>
        <w:pStyle w:val="Normal"/>
        <w:spacing w:lineRule="auto" w:line="360"/>
        <w:ind w:firstLine="720"/>
        <w:jc w:val="both"/>
        <w:rPr>
          <w:sz w:val="28"/>
          <w:szCs w:val="28"/>
        </w:rPr>
      </w:pPr>
      <w:r>
        <w:rPr>
          <w:sz w:val="28"/>
          <w:szCs w:val="28"/>
        </w:rPr>
        <w:t xml:space="preserve">  </w:t>
      </w:r>
      <w:r>
        <w:rPr>
          <w:sz w:val="28"/>
          <w:szCs w:val="28"/>
        </w:rPr>
        <w:t xml:space="preserve">Порядок возникновения права собственности на движимые и недвижимые бесхозяйные вещи различен. Бесхозяйные движимости становятся объектом собственности их фактических владельцев либо при наличии условий, прямо установленных законом для конкретных ситуаций (брошенные вещи, находка, безнадзорные животные, клад), либо в силу предусмотренных законом правил о приобретательной давности. Бесхозяйные недвижимости должны быть приняты на государственный учёт по заявлению органа местного самоуправления, на территории которого они находятся. </w:t>
      </w:r>
    </w:p>
    <w:p>
      <w:pPr>
        <w:pStyle w:val="Normal"/>
        <w:spacing w:lineRule="auto" w:line="360"/>
        <w:ind w:firstLine="720"/>
        <w:jc w:val="both"/>
        <w:rPr>
          <w:sz w:val="28"/>
          <w:szCs w:val="28"/>
        </w:rPr>
      </w:pPr>
      <w:r>
        <w:rPr>
          <w:sz w:val="28"/>
          <w:szCs w:val="28"/>
        </w:rPr>
        <w:t xml:space="preserve">Право собственности является не только наиболее широким, но и наиболее устойчивым вещным правом, составляя основную юридическую предпосылку и результат нормального имущественного оборота. Поэтому закон специально регулирует основания его прекращения (правопрекращающие юридические факты) с тем, чтобы сохранить и поддержать «прочность» права собственности в соответствии с провозглашенным в п. 1 ст. 1 Кодекса принципом неприкосновенности собственности. При этом гражданско-правовая регламентация оснований прекращения права собственности в основном направлена на обеспечение неприкосновенности частной собственности граждан и юридических лиц. Ведь многие основания прекращения права собственности фактически устанавливают возможности перехода имущества лишь из частной в публичную собственность, но не наоборот. Прежде всего это относится к возможностям принудительного прекращения права собственности (помимо воли собственника). Универсальный характер, касающийся всех собственников, имеют основания прекращения права собственности по воле самого собственника (в добровольном порядке) либо в связи с гибелью или уничтожением вещи, а также прекращение этого права при обращении кредиторами взыскания на имущество собственника по его обязательствам. Прекращение права собственности происходит лишь в ситуациях, прямо предусмотренных законом. Прежде всего это случаи прекращения данного права по воле собственника. Такие случаи охватывают две группы ситуаций: отчуждение собственником своего имущества другим лицам и добровольный отказ собственника от своего права. В первой ситуации речь идёт о различных сделках по отчуждению имущества, совершаемых его собственником (купля-продажа во всех её разновидностях, мена, дарение, аренда с выкупом и т.д.).  </w:t>
      </w:r>
    </w:p>
    <w:p>
      <w:pPr>
        <w:pStyle w:val="Normal"/>
        <w:spacing w:lineRule="auto" w:line="360"/>
        <w:ind w:firstLine="720"/>
        <w:jc w:val="both"/>
        <w:rPr>
          <w:sz w:val="28"/>
          <w:szCs w:val="28"/>
        </w:rPr>
      </w:pPr>
      <w:r>
        <w:rPr>
          <w:sz w:val="28"/>
          <w:szCs w:val="28"/>
        </w:rPr>
        <w:t xml:space="preserve">  </w:t>
      </w:r>
      <w:r>
        <w:rPr>
          <w:sz w:val="28"/>
          <w:szCs w:val="28"/>
        </w:rPr>
        <w:t xml:space="preserve">Принудительное изъятие у собственника принадлежащего ему имущества допустимо только в случаях, прямо перечисленных в п. 2 ст. 235 Кодекса. Перечень таких оснований сформулирован исчерпывающим образом, не допускающим его расширения даже иным федеральным законом. В этом состоит одна из важных гарантий прав собственника. Изъятие имущества у собственника и в этих ситуациях по общему правилу производится на возмездных основаниях, т.е.  с компенсацией собственнику стоимости изымаемой вещи (веще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5. Гарантии права граждан на собственность в России </w:t>
      </w:r>
    </w:p>
    <w:p>
      <w:pPr>
        <w:pStyle w:val="Normal"/>
        <w:spacing w:lineRule="auto" w:line="360"/>
        <w:ind w:firstLine="720"/>
        <w:jc w:val="both"/>
        <w:rPr/>
      </w:pPr>
      <w:r>
        <w:rPr>
          <w:sz w:val="28"/>
          <w:szCs w:val="28"/>
        </w:rPr>
        <w:t xml:space="preserve">В современных условиях Конституция Российской Федерации закрепляет за каждым гражданином охраняемое законом право частной собственности. Право на собственность является не только одним из основополагающих прав граждан, но и фундаментом складывающегося в России гражданского общества, так как в этом случае речь идёт об экономической базе жизни людей, на основе которой создаётся вся политическая система и государственная власть со всеми институтами и органами управления. Право частной собственности с одинаковым основанием можно рассматривать как категорию и экономических прав, и личных прав. Право частной собственности принадлежит каждому человеку и является одним из краеугольных камней свободы личности, а также – одной из основ конституционного строя, как это установлено ст.8 и 9 Конституции РФ. Стремление обладать собственностью и иметь защищённое право на неё – естественное стремление большинства людей. Собственность есть основа подлинной независимости человека и его уверенности в завтрашнем дне. Великие философы прошлого (Гегель, Кант и др.) обосновали решающий вклад частной собственности в формирование свободного гражданского общества. Были, разумеется, и другие взгляды: «Собственность – это кража», – говорил теоретик французского анархизма Прудон, «Грабь награбленное!» – провозгласили русские большевики. Но либеральные и социал-демократические учения всё же пришли к пониманию конструктивной роли частной собственности в развитии экономики, нравственности и социальной справедливости. </w:t>
      </w:r>
    </w:p>
    <w:p>
      <w:pPr>
        <w:pStyle w:val="Normal"/>
        <w:spacing w:lineRule="auto" w:line="360"/>
        <w:ind w:firstLine="720"/>
        <w:jc w:val="both"/>
        <w:rPr>
          <w:sz w:val="28"/>
          <w:szCs w:val="28"/>
        </w:rPr>
      </w:pPr>
      <w:r>
        <w:rPr>
          <w:sz w:val="28"/>
          <w:szCs w:val="28"/>
        </w:rPr>
        <w:t xml:space="preserve">Право частной собственности отвергалось нашим прежним тоталитарным государством, поскольку официальная идеология, марксизм-ленинизм, рассматривала его как источник всех несправедливостей и главный тормоз развития производительных сил. Но на деле, в результате 70-летнего соревнования и борьбы двух систем, стало очевидным, что всё обстоит как раз наоборот. Право частной собственности и свобода предпринимательства обеспечили западному обществу экономический и социальный прогресс, а социалистическая система, отрицавшая их, пришла к краху. </w:t>
      </w:r>
    </w:p>
    <w:p>
      <w:pPr>
        <w:pStyle w:val="Normal"/>
        <w:spacing w:lineRule="auto" w:line="360"/>
        <w:ind w:firstLine="720"/>
        <w:jc w:val="both"/>
        <w:rPr/>
      </w:pPr>
      <w:r>
        <w:rPr>
          <w:sz w:val="28"/>
          <w:szCs w:val="28"/>
        </w:rPr>
        <w:t xml:space="preserve">Нельзя не отметить и то обстоятельство, что в своём понимании природы, роли и пределов частной собственности западное общество значительно эволюционировало. Великая французская революция провозгласила это право как «священное и неприкосновенное», но теперь о его священном характере уже не говорят, хотя неотъемлемость и неприкосновенность не отрицаются. Со временем западное общество осознало неоднозначность усиления частной собственности, что потребовало ввести определенные основания для ограничения этого права. Такие ограничения были обусловлены потребностями государственного регулирования экономики, развитием трудового и социального законодательства. Обществу стало очевидным, что неограниченное право частной собственности ведёт к хозяйственному произволу на предприятиях, к социальному недовольству и конфликтам, к несправедливому распределению материальных благ.             Поэтому оно способствовало утверждению сдерживающих этических ограничителей произвола и подталкивало государство на принятие таких мер, которые сделали бы собственниками большинство, а не узкий слой людей. Повсеместно была признана возможность отчуждения собственности для общественных нужд («социализация»), но, разумеется, с соответствующим возмещением. Таким образом, признание права частной собственности нельзя считать чем-то незыблемым, это право требует детальной регламентации, его содержание постоянно развивается. Причина этого в его теснейшей связи с экономическими и социальными процессами развития общества. Однако при всём этом право частной собственности сохраняет своё системообразующее значение и охраняется государством. Всё это показывает, что право собственности уже в силу своей неоднозначности в развитии общества, требует для своего осуществления дополнительных гарантий, защиты от государственного и общественного произвола. Такие гарантии содержит и наша правовая система. </w:t>
      </w:r>
    </w:p>
    <w:p>
      <w:pPr>
        <w:pStyle w:val="Normal"/>
        <w:spacing w:lineRule="auto" w:line="360"/>
        <w:ind w:firstLine="720"/>
        <w:jc w:val="both"/>
        <w:rPr>
          <w:sz w:val="28"/>
          <w:szCs w:val="28"/>
        </w:rPr>
      </w:pPr>
      <w:r>
        <w:rPr>
          <w:sz w:val="28"/>
          <w:szCs w:val="28"/>
        </w:rPr>
        <w:t xml:space="preserve">В настоящее время право собственности не только закреплено в нашей Конституции, но и подтверждено чёткими гарантиями. </w:t>
      </w:r>
      <w:r>
        <w:rPr>
          <w:bCs/>
          <w:sz w:val="28"/>
          <w:szCs w:val="28"/>
        </w:rPr>
        <w:t>Гарантии</w:t>
      </w:r>
      <w:r>
        <w:rPr>
          <w:sz w:val="28"/>
          <w:szCs w:val="28"/>
        </w:rPr>
        <w:t xml:space="preserve"> – это система условий, средств и спосо</w:t>
        <w:softHyphen/>
        <w:t>бов, обеспечивающих всем и каждому равные право</w:t>
        <w:softHyphen/>
        <w:t>вые возможности для выявления, приобретения и ре</w:t>
        <w:softHyphen/>
        <w:t xml:space="preserve">ализации своих прав и свобод. </w:t>
      </w:r>
      <w:r>
        <w:rPr>
          <w:bCs/>
          <w:sz w:val="28"/>
          <w:szCs w:val="28"/>
        </w:rPr>
        <w:t>Внутригосударственные гарантии</w:t>
      </w:r>
      <w:r>
        <w:rPr>
          <w:sz w:val="28"/>
          <w:szCs w:val="28"/>
        </w:rPr>
        <w:t xml:space="preserve"> закрепляются в кон</w:t>
        <w:softHyphen/>
        <w:t>ституциях и иных законодательных актах государств, обеспечиваются соответствующими материальными и ор</w:t>
        <w:softHyphen/>
        <w:t xml:space="preserve">ганизационными средствами. </w:t>
      </w:r>
    </w:p>
    <w:p>
      <w:pPr>
        <w:pStyle w:val="Normal"/>
        <w:spacing w:lineRule="auto" w:line="360"/>
        <w:ind w:firstLine="720"/>
        <w:jc w:val="both"/>
        <w:rPr>
          <w:sz w:val="28"/>
          <w:szCs w:val="28"/>
        </w:rPr>
      </w:pPr>
      <w:r>
        <w:rPr>
          <w:sz w:val="28"/>
          <w:szCs w:val="28"/>
        </w:rPr>
        <w:t xml:space="preserve">Вполне очевидно, что право частной собственности сохраняет своё системообразующее значение и охраняется государством. Закрепление права частной собственности в Конституции РФ крайне важно не только для утверждения новой концепции прав и свобод человека, но и как правовая база перехода к рыночной экономике, к свободному гражданскому обществу. Конституция 1993г. не содержит специального раздела об экономической основе государства и общества, не устанавливает какую-либо форму собственности в качестве основной или ведущей, равно как и не предусматривает и ограничений для других, в частности для личной собственности граждан, что провозглашалось предшествующими конституциями и основанным на них законодательством. Государство приняло на себя обязанность защищать частную собственность, обеспечить ей неприкосновенность. В соответствии с Конституцией РФ каждый вправе иметь имущество в собственности, владеть, пользоваться и распоряжаться им как единолично, так и совместно с другими лицами. Это право находится под охраной федерального закона, и никакие другие нормативные акты, включая законы субъектов Федерации, не могут менять его статус. Содержание права частной собственности весьма широкое. Собственник вправе совершать в отношении своего имущества любые действия, включая создание частных предприятий, фермерских хозяйств и другую экономическую деятельность. Собственник делает это свободно, без разрешения государственных органов (что не исключает последующей регистрации предприятия или хозяйства), если его действия не противоречат закону и другим правовым актам и не нарушают прав и законных интересов других лиц. Охрана права частной собственности осуществляется уголовным, гражданским, административным и иным законодательством. Уголовный кодекс, например, предусматривает ответственность за такие преступления против собственности, как кража, мошенничество, присвоение, грабеж, разбой, вымогательство и др. Гражданский кодекс РФ закрепляет основания приобретения и прекращения права собственности, устанавливает, что в собственности граждан и юридических лиц может находиться любое имущество, за исключением отдельных видов, которое в соответствии с законом не может им принадлежать. </w:t>
      </w:r>
    </w:p>
    <w:p>
      <w:pPr>
        <w:pStyle w:val="Normal"/>
        <w:spacing w:lineRule="auto" w:line="360"/>
        <w:ind w:firstLine="720"/>
        <w:jc w:val="both"/>
        <w:rPr>
          <w:sz w:val="28"/>
          <w:szCs w:val="28"/>
        </w:rPr>
      </w:pPr>
      <w:r>
        <w:rPr>
          <w:sz w:val="28"/>
          <w:szCs w:val="28"/>
        </w:rPr>
        <w:t xml:space="preserve">Право частной собственности, таким образом, является комплексным институтом, регулируемым многими отраслями российского права. Конституция РФ устанавливает две важные юридические гарантии права частной собственности. Никто не может быть лишен своего имущества иначе, как по решению суда. Гарантией права частной собственности является также право наследования. Гражданский кодекс регулирует все тонкости перехода имущества собственника после его смерти к наследникам по закону или по завещанию. Наследственное право призвано гарантировать выполнение воли собственника в отношении его имущества и в то же время обеспечивать справедливость, особенно, когда речь идет об охране интересов нетрудоспособных или малолетних родственников. </w:t>
      </w:r>
    </w:p>
    <w:p>
      <w:pPr>
        <w:pStyle w:val="Normal"/>
        <w:spacing w:lineRule="auto" w:line="360"/>
        <w:ind w:firstLine="720"/>
        <w:jc w:val="both"/>
        <w:rPr/>
      </w:pPr>
      <w:r>
        <w:rPr>
          <w:sz w:val="28"/>
          <w:szCs w:val="28"/>
        </w:rPr>
        <w:t xml:space="preserve">Важная роль в обеспечении защиты конституционных прав граждан на собственность принадлежит нотариату. Создание системы частнопрактикующего нотариата не ослабило защиту государством конституционных прав граждан, оно лишь делегировало нотариусам часть своих публичных полномочий, при этом достоинствами современной системы российского нотариата можно считать: уменьшение расходов государства на оказание гражданам квалифицированной юридической помощи; обеспечение относительно эффективной реализации правоохранительной функции государства в сфере гражданского оборота за счёт самих его участников и т.д. </w:t>
      </w:r>
    </w:p>
    <w:p>
      <w:pPr>
        <w:pStyle w:val="Normal"/>
        <w:spacing w:lineRule="auto" w:line="360"/>
        <w:jc w:val="both"/>
        <w:rPr>
          <w:sz w:val="28"/>
          <w:szCs w:val="28"/>
        </w:rPr>
      </w:pPr>
      <w:r>
        <w:rPr>
          <w:sz w:val="28"/>
          <w:szCs w:val="28"/>
        </w:rPr>
        <w:t>ГЛАВА 3. ПРАВО СОБСТВЕННОСТИ ЮРИДИЧЕСКИХ ЛИЦ</w:t>
      </w:r>
    </w:p>
    <w:p>
      <w:pPr>
        <w:pStyle w:val="Normal"/>
        <w:spacing w:lineRule="auto" w:line="360"/>
        <w:jc w:val="both"/>
        <w:rPr/>
      </w:pPr>
      <w:r>
        <w:rPr>
          <w:sz w:val="28"/>
          <w:szCs w:val="28"/>
        </w:rPr>
        <w:t xml:space="preserve">3.1. Юридические лица как субъекты права собственности </w:t>
      </w:r>
    </w:p>
    <w:p>
      <w:pPr>
        <w:pStyle w:val="Normal"/>
        <w:spacing w:lineRule="auto" w:line="360"/>
        <w:ind w:firstLine="720"/>
        <w:jc w:val="both"/>
        <w:rPr>
          <w:sz w:val="28"/>
          <w:szCs w:val="28"/>
        </w:rPr>
      </w:pPr>
      <w:r>
        <w:rPr>
          <w:sz w:val="28"/>
          <w:szCs w:val="28"/>
        </w:rPr>
        <w:t>Самостоятельными участниками предпринимательских отношений являются специально созданные организации – юридические лица. В статье 48 ГК РФ говорится: «Юридическим лицом признаё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Style w:val="FootnoteCharacters"/>
          <w:rStyle w:val="FootnoteAnchor"/>
          <w:sz w:val="28"/>
          <w:szCs w:val="28"/>
        </w:rPr>
        <w:footnoteReference w:customMarkFollows="1" w:id="14"/>
        <w:t>1</w:t>
      </w:r>
      <w:r>
        <w:rPr>
          <w:sz w:val="28"/>
          <w:szCs w:val="28"/>
        </w:rPr>
        <w:t xml:space="preserve">       Следовательно, юридическое лицо должно обладать признаками, совокупность которых позволяет признать организацию самостоятельным субъектом гражданских правоотношений. К числу таких признаков относятся: организационное единство; имущественная обособленность; самостоятельная имущественная ответственность; выступление в гражданском обороте и при разрешении споров в судах от своего имени. </w:t>
      </w:r>
    </w:p>
    <w:p>
      <w:pPr>
        <w:pStyle w:val="Normal"/>
        <w:spacing w:lineRule="auto" w:line="360"/>
        <w:ind w:firstLine="720"/>
        <w:jc w:val="both"/>
        <w:rPr>
          <w:sz w:val="28"/>
          <w:szCs w:val="28"/>
        </w:rPr>
      </w:pPr>
      <w:r>
        <w:rPr>
          <w:sz w:val="28"/>
          <w:szCs w:val="28"/>
        </w:rPr>
        <w:t xml:space="preserve">Юридические лица — это организации, специально создаваемые для участия в гражданском обороте. Поскольку гражданский оборот имеет имущественный, товарный характер, участвовать в нём могут лишь независимые, самостоятельные товаровладельцы, имеющие собственное имущество. Поэтому юридические лица должны иметь своё имущество, обособленное от имущества их создателей (учредителей, участников). Этим имуществом они будут отвечать перед своими кредиторами (контрагентами). Закрепление определённого имущества за организацией в целом означает его выбытие из состава имущества её учредителей (участников). Но одновременно значительно уменьшается риск их возможных потерь от участия в обороте. Ведь именно учредители (участники) управляют деятельностью созданного ими субъекта, а нередко даже прямо или косвенно участвуют в ней и тем самым в имущественном обороте, тогда как неблагоприятные имущественные последствия этой деятельности по общему правилу относятся на имущество этого субъекта (организации), а не на их собственное. В этом и состоит смысл конструкции юридического лица. </w:t>
      </w:r>
    </w:p>
    <w:p>
      <w:pPr>
        <w:pStyle w:val="Normal"/>
        <w:spacing w:lineRule="auto" w:line="360"/>
        <w:ind w:firstLine="720"/>
        <w:jc w:val="both"/>
        <w:rPr>
          <w:sz w:val="28"/>
          <w:szCs w:val="28"/>
        </w:rPr>
      </w:pPr>
      <w:r>
        <w:rPr>
          <w:sz w:val="28"/>
          <w:szCs w:val="28"/>
        </w:rPr>
        <w:t xml:space="preserve">Понятие юридического лица предусматривает признак организационного единства – это внутренняя структура организации, которая выражается в наличии у неё органов управления, иных подразделений, создаваемых для выполнения стоящих перед ней целей и задач. Согласно ст.52 ГК РФ юридическое лицо действует на основании устава (акционерные общества), либо учредительного договора и устава (общество с ограниченной ответственностью), либо только учредительного договора (хозяйственные товариществ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это характерно для многих государственных и муниципальных учреждений). </w:t>
      </w:r>
    </w:p>
    <w:p>
      <w:pPr>
        <w:pStyle w:val="Normal"/>
        <w:spacing w:lineRule="auto" w:line="360"/>
        <w:ind w:firstLine="720"/>
        <w:jc w:val="both"/>
        <w:rPr>
          <w:sz w:val="28"/>
          <w:szCs w:val="28"/>
        </w:rPr>
      </w:pPr>
      <w:r>
        <w:rPr>
          <w:sz w:val="28"/>
          <w:szCs w:val="28"/>
        </w:rPr>
        <w:t xml:space="preserve">Имущественная обособленность подразумевает, что имущество организации обособленно (отделено) от имущества её учредителей (участников). Своё конкретное выражение имущественная обособленность находит в самостоятельном балансе. Под имуществом юридического лица следует понимать вещи в гражданско-правовом смысле – движимое и недвижимое имущество, деньги и ценные бумаги, иное имущество, в том числе имущественные права; работы и услуги; информация; результаты интеллектуальной деятельности, включая исключительные права на них (интеллектуальная собственность). К имуществу юридического лица относятся также плоды, продукция и доходы, полученные в результате правомерного использования им своего имущества. Юридическое лицо несет бремя содержания своего имущества (ст. 210 ГК РФ). Данные обязанности связываются с необходимостью несения расходов по поддержанию имущества в надлежащем состоянии (проведению текущего и капитального ремонта зданий, сооружений и т.п.), уплате предусмотренных законом налогов, внесению различного рода сборов и платежей в государственные и муниципальные фонды и т.д. В свою очередь, имущество учредителей (участников) юридического лица существует в самостоятельном правовом режиме отдельно от имущества организации и не связано с ним. </w:t>
      </w:r>
    </w:p>
    <w:p>
      <w:pPr>
        <w:pStyle w:val="Normal"/>
        <w:spacing w:lineRule="auto" w:line="360"/>
        <w:ind w:firstLine="720"/>
        <w:jc w:val="both"/>
        <w:rPr>
          <w:sz w:val="28"/>
          <w:szCs w:val="28"/>
        </w:rPr>
      </w:pPr>
      <w:r>
        <w:rPr>
          <w:sz w:val="28"/>
          <w:szCs w:val="28"/>
        </w:rPr>
        <w:t xml:space="preserve">Ещё один существенный признак, который включает в себя понятие юридического лица – самостоятельная имущественная ответственность, т.е. организация, считающаяся юридическим лицом, отвечает по своим обязательствам принадлежащим ей имуществом. Единственное исключение из данного правила сделано в отношении учреждений, имущественная ответственность которых ограничивается лишь находящимися в их распоряжении денежными средствами. </w:t>
      </w:r>
    </w:p>
    <w:p>
      <w:pPr>
        <w:pStyle w:val="Normal"/>
        <w:spacing w:lineRule="auto" w:line="360"/>
        <w:ind w:firstLine="720"/>
        <w:jc w:val="both"/>
        <w:rPr>
          <w:sz w:val="28"/>
          <w:szCs w:val="28"/>
        </w:rPr>
      </w:pPr>
      <w:r>
        <w:rPr>
          <w:sz w:val="28"/>
          <w:szCs w:val="28"/>
        </w:rPr>
        <w:t xml:space="preserve">   </w:t>
      </w:r>
      <w:r>
        <w:rPr>
          <w:sz w:val="28"/>
          <w:szCs w:val="28"/>
        </w:rPr>
        <w:t xml:space="preserve">В зависимости от целей создания и деятельности различаются коммерческие и некоммерческие организации. Коммерческими называются такие юридические лица, целью которых является извлечение прибыли путем осуществления любой, не запрещённой законом деятельности. Некоммерческими называются организации, которые не преследуют извлечение прибыли в качестве основной цели и не распределяют полученную прибыль между участниками. По видам деятельности различаются две категории юридических лиц. Одни из них вправе заниматься любыми видами деятельности, не запрещёнными законом, и соответственно иметь все гражданские права и нести обязанности, предусмотренные законом и иными нормативными актами. Такие юридические лица обладают общей правоспособностью. Другие юридические лица вправе заниматься только теми видами деятельности, которые указаны в их учредительных документах и соответствуют целям их создания. Гражданские права и обязанности таких юридических лиц должны соответствовать их уставной деятельности, а их правоспособность – иметь специальный характер (специальную правоспособность). В первую категорию входят все коммерческие организации, за исключением унитарных предприятий и других видов организаций, предусмотренных законом. К числу таких организаций относятся, например, банки и организации, занимающиеся страхованием. Во вторую категорию входят все некоммерческие организации, а также коммерческие организации, исключенные из числа организаций, имеющих общую правоспособность. Допускается создание объединений коммерческих и (или) некоммерческих организаций в форме ассоциаций и союзов. </w:t>
      </w:r>
    </w:p>
    <w:p>
      <w:pPr>
        <w:pStyle w:val="Normal"/>
        <w:spacing w:lineRule="auto" w:line="360"/>
        <w:ind w:firstLine="720"/>
        <w:jc w:val="both"/>
        <w:rPr>
          <w:sz w:val="28"/>
          <w:szCs w:val="28"/>
        </w:rPr>
      </w:pPr>
      <w:r>
        <w:rPr>
          <w:sz w:val="28"/>
          <w:szCs w:val="28"/>
        </w:rPr>
        <w:t xml:space="preserve">В результате объединения или отчуждения части имущества учредителей появляется новый субъект права – собственник, являющийся не физическим лицом, а неким искусственным, в этом смысле –  «фиктивным», образованием, признаваемым, однако, законом особым, самостоятельным субъектом гражданских правоотношений. Более того, данный субъект, в принципе, продолжает существовать и в случаях ухода из общего дела одного, нескольких или даже всех учредителей (участников). Иначе говоря, его юридическая личность является вполне самостоятельной, независимой от личности создавших его лиц и не сводится к ней. Поэтому такой субъект выступает в обороте от своего собственного имени, а не от имени своих участников, и приобретённые им гражданские права и обязанности принадлежат именно ему, а не его участникам. Этим, в свою очередь, предопределяется и необходимость возложения возможной ответственности по долгам этого субъекта на его имущество, а не на имущество его учредителей (участников). </w:t>
      </w:r>
    </w:p>
    <w:p>
      <w:pPr>
        <w:pStyle w:val="Normal"/>
        <w:spacing w:lineRule="auto" w:line="360"/>
        <w:ind w:firstLine="720"/>
        <w:jc w:val="both"/>
        <w:rPr>
          <w:sz w:val="28"/>
          <w:szCs w:val="28"/>
        </w:rPr>
      </w:pPr>
      <w:r>
        <w:rPr>
          <w:sz w:val="28"/>
          <w:szCs w:val="28"/>
        </w:rPr>
        <w:t xml:space="preserve">Приведенный в ст. 48 ГК РФ перечень правовых способов обособления имущества в составе юридического лица не является исчерпывающим. Допустимы и другие правовые способы. Помимо вещных прав, принадлежащих юридическому лицу, ему могут принадлежать отдельные категории имущественных прав обязательственно-правового характера, например, права аренды и субаренды. Наряду с имуществом обособлению могут подлежать исключительные права на результаты интеллектуальной деятельности и приравненные к ним средства индивидуализации юридического лица имущественного характера, индивидуализации продукции, выполняемых работ или услуг, не относимые законом к имуществу. В практике подобного рода случаи встречаются                   довольно часто.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3.2. Объекты права собственности юридических лиц</w:t>
      </w:r>
    </w:p>
    <w:p>
      <w:pPr>
        <w:pStyle w:val="Normal"/>
        <w:spacing w:lineRule="auto" w:line="360"/>
        <w:ind w:firstLine="720"/>
        <w:jc w:val="both"/>
        <w:rPr>
          <w:sz w:val="28"/>
          <w:szCs w:val="28"/>
        </w:rPr>
      </w:pPr>
      <w:r>
        <w:rPr>
          <w:sz w:val="28"/>
          <w:szCs w:val="28"/>
        </w:rPr>
        <w:t xml:space="preserve">Круг юридических лиц, выступающих в качестве собственников принадлежащего им имущества, необычайно широк. Это хозяйственные общества и товарищества, производственные и потребительские кооперативы, общественные и религиозные организации, ассоциации и союзы, кроме государственных и муниципальных предприятий, а также финансируемых собственником  учреждений (п.3 ст.213 ГК РФ). Юридические лица, которые выступают в качестве собственников, в своём большинстве основаны на принципе добровольного членства (участия). Их члены (участники) формируют имущественную базу соответствующей организации путём внесения взносов, вкладов, покупки акций и т.д. </w:t>
      </w:r>
    </w:p>
    <w:p>
      <w:pPr>
        <w:pStyle w:val="Normal"/>
        <w:spacing w:lineRule="auto" w:line="360"/>
        <w:ind w:firstLine="720"/>
        <w:jc w:val="both"/>
        <w:rPr>
          <w:sz w:val="28"/>
          <w:szCs w:val="28"/>
        </w:rPr>
      </w:pPr>
      <w:r>
        <w:rPr>
          <w:sz w:val="28"/>
          <w:szCs w:val="28"/>
        </w:rPr>
        <w:t xml:space="preserve">При осуществлении права собственности юридического лица, определении параметров его деятельности имеет место сочетание актов коллегиальных и единоличных органов (например, общего собрания и генерального директора), причем решающее значение должно придаваться актам коллегиальных органов. Если предметом сделки является имущество, стоимость которого составляет от 25 до 50 процентов балансовой стоимости активов акционерного общества, то решение о совершении сделки должно быть принято советом директоров единогласно. При недостижении единогласия вопрос о совершении такой сделки совет директоров может вынести на решение общего собрания. Если же предметом крупной сделки является имущество, стоимость которого превышает 50                   процентов активов, то решение о её совершении принимается общим собранием акционеров, причём для этого требуется большинство в три четверти голосов акционеров, присутствующих на собрании. Учредители (участники) юридических лиц, выступающих в качестве собственников, во всяком случае, не имеют на имущество юридического лица никаких вещных прав.    </w:t>
      </w:r>
    </w:p>
    <w:p>
      <w:pPr>
        <w:pStyle w:val="Normal"/>
        <w:spacing w:lineRule="auto" w:line="360"/>
        <w:ind w:firstLine="720"/>
        <w:jc w:val="both"/>
        <w:rPr>
          <w:sz w:val="28"/>
          <w:szCs w:val="28"/>
        </w:rPr>
      </w:pPr>
      <w:r>
        <w:rPr>
          <w:sz w:val="28"/>
          <w:szCs w:val="28"/>
        </w:rPr>
        <w:t xml:space="preserve">В собственности юридических лиц может быть как недвижимое, так и движимое имущество. Если имущество может принадлежать юридическому лицу, то его количество и стоимость не ограничивается, кроме случаев, когда такие ограничения установлены законом в целях защиты основ конституционного строя, нравственности, здоровья, прав и законных интересов других лиц (как физических, так и юридических), обеспечения обороны страны и безопасности государства. Совершенно очевидно, что в собственности юридического лица не могут быть, например, объекты, относящиеся к исключительной собственности Российской Федерации, или объекты, для приобретения которых необходимо получение лицензии, но она получена не была. В соответствии с дозволительной направленностью и диспозитивностью гражданско-правового регулирования законодатель резко ограничил число обязательных предписаний, касающихся порядка формирования имущественных фондов юридических лиц, определения целей их расходования, обеспечения интересов физических и юридических лиц, участвующих в образовании имущества данного юридического лица. </w:t>
      </w:r>
    </w:p>
    <w:p>
      <w:pPr>
        <w:pStyle w:val="Normal"/>
        <w:spacing w:lineRule="auto" w:line="360"/>
        <w:ind w:firstLine="720"/>
        <w:jc w:val="both"/>
        <w:rPr>
          <w:sz w:val="28"/>
          <w:szCs w:val="28"/>
        </w:rPr>
      </w:pPr>
      <w:r>
        <w:rPr>
          <w:sz w:val="28"/>
          <w:szCs w:val="28"/>
        </w:rPr>
        <w:t xml:space="preserve">Субъектами права частной собственности юридических лиц признаются: хозяйственные товарищества и общества, производственные кооперативы, потребительские кооперативы, общественные и религиозные организации, фонды. Объектами их права собственности, согласно ст. 213 ГК может быть любое имущество, за исключением отдельных видов имущества, которое в соответствии с законом не может принадлежать юридическим лицам. Например, согласно Закону «Об общественных объединениях» от 14 апреля 1995г., общественное объединение юридических лиц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и другие ценные бумаги, и иное имущество, необходимое для материального обеспечения его деятельности, определенной в уставах (ст. 30). Общественные и религиозные объединения, будучи некоммерческими организациями, вправе осуществлять предпринимательскую деятельность лишь для достижения целей, ради которых они созданы и соответствующую этим целям (ст. 117 ГК). Поэтому в их собственности могут находиться также учреждения, издательства, средства массовой информации, другие объекты производственного, социального и благотворительного назначения. Имущество юридического лица имеет 2 основных источника образования: вклады участников, учредителей, доходы от хозяйственной деятельности, а также имущество, полученное по другим допускаемым законом основаниям. С передачей имущества участниками, учредителями закон не всегда связывает  переход права собственности на переданное имущество юридическому лицу       (например, имущество унитарного предприятия остаётся государственным и       принадлежит унитарному предприятию на ограниченных вещных правах).       Однако в большинстве случаев, передавая имущество юридическому лицу, его участники лишаются права собственности на это имущество, либо сохраняют при этом право требовать возвращения переданного ими в собственность организации имущества после её ликвидации (так называемое право на ликвидационную квоту участников хозяйственных обществ и товариществ), либо не сохраняя такого права (в общественных организациях). Удельный вес государственной и муниципальной собственности в общем объеме собственности нашей страны весьма значителен. </w:t>
      </w:r>
    </w:p>
    <w:p>
      <w:pPr>
        <w:pStyle w:val="Normal"/>
        <w:spacing w:lineRule="auto" w:line="360"/>
        <w:ind w:firstLine="720"/>
        <w:jc w:val="both"/>
        <w:rPr/>
      </w:pPr>
      <w:r>
        <w:rPr>
          <w:sz w:val="28"/>
          <w:szCs w:val="28"/>
        </w:rPr>
        <w:t xml:space="preserve">Согласно ст. 214 ГК государственная собственность, являлась достоянием многонационального народа всей страны, принадлежит следующим субъектам: государству, т.е. Российской Федерации (федеральная собственность), субъектам РФ, т.е. республикам, краям, областям, городам федерального значения, автономной области, автономным округам (собственность субъектов федерации). Все названные субъекты права государственной собственности независимы как собственники принадлежащего им имущества и не отвечают по обязательствам друг друга. Распоряжение и управление государственным имуществом осуществляют соответствующие органы государственной власти и уполномоченные ими органы государственного управления. Эта собственность является полноценными объектами права собственности указанных юридических лиц. </w:t>
      </w:r>
    </w:p>
    <w:p>
      <w:pPr>
        <w:pStyle w:val="Normal"/>
        <w:spacing w:lineRule="auto" w:line="360"/>
        <w:ind w:firstLine="720"/>
        <w:jc w:val="both"/>
        <w:rPr>
          <w:sz w:val="28"/>
          <w:szCs w:val="28"/>
        </w:rPr>
      </w:pPr>
      <w:r>
        <w:rPr>
          <w:sz w:val="28"/>
          <w:szCs w:val="28"/>
        </w:rPr>
        <w:t xml:space="preserve">Круг объектов права государственной собственности неограничен: государство может иметь в собственности любое имущество, необходимое для осуществления его функций. В числе объектов выделяются объекты, составляющие федеральную собственность, т.е. собственность, принадлежащие исключительно государству. К ним относятся имущество органов власти и управления РФ, ресурсы континентального шельфа и морской экономической зоны, культурные и исторические ценности общегосударственного значения, средства государственного бюджета, имущество вооруженных сил, объекты оборонного производства и др. В число объектов, составляющих государственную собственность субъектов федерации, включается имущество их органов власти и управления, культурные и исторические ценности народов, проживающих на       территории республики, краев, областей и др. субъектов федерации, средства       их бюджета, а также предприятия и учреждения, которым имущество передано       на праве хозяйственного ведения и оперативного управления. </w:t>
      </w:r>
    </w:p>
    <w:p>
      <w:pPr>
        <w:pStyle w:val="Normal"/>
        <w:spacing w:lineRule="auto" w:line="360"/>
        <w:ind w:firstLine="720"/>
        <w:jc w:val="both"/>
        <w:rPr/>
      </w:pPr>
      <w:r>
        <w:rPr>
          <w:sz w:val="28"/>
          <w:szCs w:val="28"/>
        </w:rPr>
        <w:t xml:space="preserve">Муниципальная собственность – это собственность административно-территориальных образований: районов, городов, посёлков и т.п., а также других муниципальных образований. Распоряжение и управление имуществом осуществляют администрация и другие органы местного самоуправления. В состав объектов этой формы собственности входит имущество органов местного самоуправления, средства местного бюджета и внебюджетных фондов, жилищный фонд и нежилые помещения, предприятия производственного назначения и сфера обслуживания, учреждения образования, культуры, здравоохранения и др. Имущество государственной и муниципальной собственности в значительной своей части закрепляется за государственными и муниципальными предприятиями, а также передаётся в ведение государственных и муниципальных учреждений. В этих случаях предприятия самостоятельно управляют полученным имуществом на основе вещного права – права хозяйственного ведения, а у учреждений возникает право на имущество, закреплённое за ними, право оперативного управления. </w:t>
      </w:r>
    </w:p>
    <w:p>
      <w:pPr>
        <w:pStyle w:val="Normal"/>
        <w:spacing w:lineRule="auto" w:line="360"/>
        <w:jc w:val="both"/>
        <w:rPr>
          <w:sz w:val="28"/>
          <w:szCs w:val="28"/>
        </w:rPr>
      </w:pPr>
      <w:r>
        <w:rPr>
          <w:sz w:val="28"/>
          <w:szCs w:val="28"/>
        </w:rPr>
        <w:t>3.3. Право хозяйственного ведения и оперативного управления</w:t>
      </w:r>
    </w:p>
    <w:p>
      <w:pPr>
        <w:pStyle w:val="Normal"/>
        <w:spacing w:lineRule="auto" w:line="360"/>
        <w:ind w:firstLine="720"/>
        <w:jc w:val="both"/>
        <w:rPr>
          <w:sz w:val="28"/>
          <w:szCs w:val="28"/>
        </w:rPr>
      </w:pPr>
      <w:r>
        <w:rPr>
          <w:sz w:val="28"/>
          <w:szCs w:val="28"/>
        </w:rPr>
        <w:t>Права хозяйственного ведения и оперативного управления составляют особую разновидность вещных прав, неизвестную развитому законодательству. Это – вещные права юридических лиц по хозяйственному и иному использованию имущества собственника. Они призваны оформить имущественную базу для самостоятельного участия в гражданских правоотношениях юридических лиц несобственников. Субъектами прав хозяйственного ведения и оперативного управления могут быть только юридические лица и притом не любые, а лишь существующие в специальных организационно-правовых формах – «предприятия» и «учреждения». Субъектом права хозяйственного ведения по действующему законодательству могут быть только государственное или муниципальное унитарное предприятие (ст. 113 - 114 ГК) как разновидность коммерческих организаций. В ст. 113 ГК РФ сказано: «Унитарным предприятием признаётся коммерческая организация, не наделённая правом собственности на закреплё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r>
        <w:rPr>
          <w:rStyle w:val="FootnoteCharacters"/>
          <w:rStyle w:val="FootnoteAnchor"/>
          <w:sz w:val="28"/>
          <w:szCs w:val="28"/>
        </w:rPr>
        <w:footnoteReference w:customMarkFollows="1" w:id="15"/>
        <w:t>1</w:t>
      </w:r>
      <w:r>
        <w:rPr>
          <w:sz w:val="28"/>
          <w:szCs w:val="28"/>
        </w:rPr>
        <w:t xml:space="preserve"> Субъектом права оперативного управления могут быть как унитарные (казённые) предприятия (ст. 113 ГК), принадлежащие к категории коммерческих организаций, так и учреждения (ст. 120 ГК), относящиеся к некоммерческим структурам, принадлежащие частным собственникам. При этом учреждения могут создаваться как государственными и муниципальными образованиями, так и другими (частными) собственниками – гражданскими и юридическими лицами. Они в определённых рамках могут заниматься хозяйственной деятельностью, приносящей доходы, что влечёт появление и у них особого права на полученное имущество, которое можно квалифицировать как право хозяйственного ведения (п. 2 ст. 298 ГК). Различие прав хозяйственного ведения и оперативного управления состоит в содержании и «объеме» правомочий, которые они получают от собственника на закрепленное за ними имущество. </w:t>
      </w:r>
    </w:p>
    <w:p>
      <w:pPr>
        <w:pStyle w:val="Normal"/>
        <w:spacing w:lineRule="auto" w:line="360"/>
        <w:ind w:firstLine="720"/>
        <w:jc w:val="both"/>
        <w:rPr>
          <w:sz w:val="28"/>
          <w:szCs w:val="28"/>
        </w:rPr>
      </w:pPr>
      <w:r>
        <w:rPr>
          <w:sz w:val="28"/>
          <w:szCs w:val="28"/>
        </w:rPr>
        <w:t xml:space="preserve">Право хозяйственного ведения, принадлежащее либо предприятию как коммерческой организации, либо учреждению, осуществляющему разрешенную ему собственником предпринимательскую деятельность, в силу этого является более широким, нежели оперативное управление, которое может принадлежать либо некоммерческим по характеру деятельности учреждениям, либо казённым предприятиям. В соответствии со ст. 294 ГК право хозяйственного ведения – это право государственного или муниципального унитарного предприятия владеть, пользоваться и распоряжаться имуществом в пределах, установленных законом или иными правовыми актами. Поскольку имущество, передаваемое унитарному предприятию на праве хозяйственного ведения, выбывает из фактического обладания собственника учредителя и зачисляется на баланс предприятия, сам собственник уже не может осуществлять в отношении этого имущества правомочия владения и пользования (а в значительной мере и распоряжения). Имуществом, находящимся у предприятия на праве хозяйственного ведения, они отвечают по своим собственным долгам и не отвечают по обязательствам создавшего их собственника, поскольку оно становится «распределённым» государственным или муниципальным имуществом (п. 4 ст. 214 и п. 3 ст. 215 ГК). В отношении такого имущества собственник-учредитель сохраняет правомочия (предусмотренные п.1 ст.295 ГК, т.е. он вправе): </w:t>
      </w:r>
    </w:p>
    <w:p>
      <w:pPr>
        <w:pStyle w:val="Normal"/>
        <w:spacing w:lineRule="auto" w:line="360"/>
        <w:ind w:firstLine="720"/>
        <w:jc w:val="both"/>
        <w:rPr>
          <w:sz w:val="28"/>
          <w:szCs w:val="28"/>
        </w:rPr>
      </w:pPr>
      <w:r>
        <w:rPr>
          <w:sz w:val="28"/>
          <w:szCs w:val="28"/>
        </w:rPr>
        <w:t xml:space="preserve">1) создавать предприятие-несобственника; включая назначение директора; утверждение устава и определение объёма правоспособности; </w:t>
      </w:r>
    </w:p>
    <w:p>
      <w:pPr>
        <w:pStyle w:val="Normal"/>
        <w:spacing w:lineRule="auto" w:line="360"/>
        <w:ind w:firstLine="720"/>
        <w:jc w:val="both"/>
        <w:rPr>
          <w:sz w:val="28"/>
          <w:szCs w:val="28"/>
        </w:rPr>
      </w:pPr>
      <w:r>
        <w:rPr>
          <w:sz w:val="28"/>
          <w:szCs w:val="28"/>
        </w:rPr>
        <w:t xml:space="preserve">2) реорганизовать и ликвидировать его (только в этой ситуации допускается изъятие и перераспределение переданного собственником предприятию имущества без согласия последнего, с соблюдением прав и интересов кредиторов); </w:t>
      </w:r>
    </w:p>
    <w:p>
      <w:pPr>
        <w:pStyle w:val="Normal"/>
        <w:spacing w:lineRule="auto" w:line="360"/>
        <w:ind w:firstLine="720"/>
        <w:jc w:val="both"/>
        <w:rPr>
          <w:sz w:val="28"/>
          <w:szCs w:val="28"/>
        </w:rPr>
      </w:pPr>
      <w:r>
        <w:rPr>
          <w:sz w:val="28"/>
          <w:szCs w:val="28"/>
        </w:rPr>
        <w:t xml:space="preserve">3) осуществлять контроль за использованием по назначению и сохранностью принадлежащего предприятию имущества (проверки его деятельности); </w:t>
      </w:r>
    </w:p>
    <w:p>
      <w:pPr>
        <w:pStyle w:val="Normal"/>
        <w:spacing w:lineRule="auto" w:line="360"/>
        <w:ind w:firstLine="720"/>
        <w:jc w:val="both"/>
        <w:rPr>
          <w:sz w:val="28"/>
          <w:szCs w:val="28"/>
        </w:rPr>
      </w:pPr>
      <w:r>
        <w:rPr>
          <w:sz w:val="28"/>
          <w:szCs w:val="28"/>
        </w:rPr>
        <w:t xml:space="preserve">4) получать часть прибыли от использования переданного предприятию имущества. </w:t>
      </w:r>
    </w:p>
    <w:p>
      <w:pPr>
        <w:pStyle w:val="Normal"/>
        <w:spacing w:lineRule="auto" w:line="360"/>
        <w:ind w:firstLine="720"/>
        <w:jc w:val="both"/>
        <w:rPr/>
      </w:pPr>
      <w:r>
        <w:rPr>
          <w:sz w:val="28"/>
          <w:szCs w:val="28"/>
        </w:rPr>
        <w:t>Что касается движимого имущества, то им предприятие распоряжается самостоятельно, если только законом или иным правовым актом не будут предусмотрены соответствующие ограничения.</w:t>
      </w:r>
    </w:p>
    <w:p>
      <w:pPr>
        <w:pStyle w:val="Normal"/>
        <w:spacing w:lineRule="auto" w:line="360"/>
        <w:ind w:firstLine="720"/>
        <w:jc w:val="both"/>
        <w:rPr>
          <w:sz w:val="28"/>
          <w:szCs w:val="28"/>
        </w:rPr>
      </w:pPr>
      <w:r>
        <w:rPr>
          <w:sz w:val="28"/>
          <w:szCs w:val="28"/>
        </w:rPr>
        <w:t xml:space="preserve">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w:t>
      </w:r>
    </w:p>
    <w:p>
      <w:pPr>
        <w:pStyle w:val="Normal"/>
        <w:spacing w:lineRule="auto" w:line="360"/>
        <w:ind w:firstLine="720"/>
        <w:jc w:val="both"/>
        <w:rPr>
          <w:sz w:val="28"/>
          <w:szCs w:val="28"/>
        </w:rPr>
      </w:pPr>
      <w:r>
        <w:rPr>
          <w:sz w:val="28"/>
          <w:szCs w:val="28"/>
        </w:rPr>
        <w:t xml:space="preserve">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 </w:t>
      </w:r>
    </w:p>
    <w:p>
      <w:pPr>
        <w:pStyle w:val="Normal"/>
        <w:spacing w:lineRule="auto" w:line="360"/>
        <w:ind w:firstLine="720"/>
        <w:jc w:val="both"/>
        <w:rPr/>
      </w:pPr>
      <w:r>
        <w:rPr>
          <w:sz w:val="28"/>
          <w:szCs w:val="28"/>
        </w:rPr>
        <w:t xml:space="preserve">Право оперативного управления (п. 1 ст. 296 ГК) – это право учреждения или казё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 Собственник-учредитель вправе изъять у субъекта права оперативного управления излишнее, неиспользуемое или используемое не по назначению имущество и распорядиться им по своему усмотрению (п. 2 ст.296 ГК). Кодекс специально регламентирует объем правомочия распоряжения, принадлежащего субъекту права оперативного управления. Никаким имуществом (движимым или недвижимым), кроме готовой продукции, казённое предприятие не вправе распоряжаться самостоятельно (без согласия собственника). Собственник устанавливает также и порядок распределения доходов казённого предприятия, не согласуя с самим предприятием (п. 2 ст. 297), в отличие от обычных унитарных предприятий, где он вправе получить лишь часть прибыли от своего имущества. </w:t>
      </w:r>
    </w:p>
    <w:p>
      <w:pPr>
        <w:pStyle w:val="Normal"/>
        <w:spacing w:lineRule="auto" w:line="360"/>
        <w:ind w:firstLine="720"/>
        <w:jc w:val="both"/>
        <w:rPr>
          <w:sz w:val="28"/>
          <w:szCs w:val="28"/>
        </w:rPr>
      </w:pPr>
      <w:r>
        <w:rPr>
          <w:sz w:val="28"/>
          <w:szCs w:val="28"/>
        </w:rPr>
        <w:t xml:space="preserve">Что касается учреждения, то оно в соответствии с прямым указанием п. 1 ст. 298 ГК вообще лишено права распоряжения, в том числе и отчуждения. Таким образом, учреждение, даже с согласия собственника, не вправе отчуждать закреплённое за ним имущество, как движимое, так и недвижимое, собственника. При возникновении такой необходимости оно вправе просить собственника, чтобы он сам (от своего имени) произвёл отчуждение принадлежащего ему имущества. Особенностью правового положения учреждения как финансируемой собственником некоммерческой организации является возможность осуществления им «приносящей доходы» (т.е. предпринимательской) деятельности с разрешения собственника. </w:t>
      </w:r>
    </w:p>
    <w:p>
      <w:pPr>
        <w:pStyle w:val="Normal"/>
        <w:spacing w:lineRule="auto" w:line="360"/>
        <w:ind w:firstLine="720"/>
        <w:jc w:val="both"/>
        <w:rPr/>
      </w:pPr>
      <w:r>
        <w:rPr>
          <w:sz w:val="28"/>
          <w:szCs w:val="28"/>
        </w:rPr>
        <w:t>Полученные от ведения такой деятельности доходы и приобретённое имущество за их счёт поступают в самостоятельное распоряжение учреждения и учитываются на отдельном балансе (п. 2 ст. 298 ГК). Одна часть имущества учреждения, полученная от собственника по смете, находится на праве оперативного управления. Другая, «заработанная» самим учреждением, учитывается на отдельном балансе, находится в режиме особого вещного права, прямо не названного законодательством – на праве хозяйственного ведения. Ведь перечень вещных прав, в отличие от прав обязательственных, является закрытым (п. 1 ст. 216 ГК) и не может содержать прав, прямо не предусмотренных законом.</w:t>
      </w:r>
    </w:p>
    <w:p>
      <w:pPr>
        <w:pStyle w:val="Normal"/>
        <w:spacing w:lineRule="auto" w:line="360"/>
        <w:ind w:firstLine="720"/>
        <w:jc w:val="both"/>
        <w:rPr>
          <w:sz w:val="28"/>
          <w:szCs w:val="28"/>
        </w:rPr>
      </w:pPr>
      <w:r>
        <w:rPr>
          <w:sz w:val="28"/>
          <w:szCs w:val="28"/>
        </w:rPr>
        <w:t xml:space="preserve">Кодекс специально оговаривает, что результаты хозяйственного использования имущества, находящегося в хозяйственном ведении или оперативном управлении, в виде плодов, продукции, доходов, включая имущество, приобретённое унитарным предприятием или учреждением по договорам, поступают в хозяйственное ведение или оперативное управление предприятия или учреждения (п. 2 ст.299 ГК).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3.4. Производственные и потребительские кооперативы </w:t>
      </w:r>
    </w:p>
    <w:p>
      <w:pPr>
        <w:pStyle w:val="Normal"/>
        <w:spacing w:lineRule="auto" w:line="360"/>
        <w:ind w:firstLine="720"/>
        <w:jc w:val="both"/>
        <w:rPr>
          <w:sz w:val="28"/>
          <w:szCs w:val="28"/>
        </w:rPr>
      </w:pPr>
      <w:r>
        <w:rPr>
          <w:sz w:val="28"/>
          <w:szCs w:val="28"/>
        </w:rPr>
        <w:t xml:space="preserve">  </w:t>
      </w:r>
      <w:r>
        <w:rPr>
          <w:sz w:val="28"/>
          <w:szCs w:val="28"/>
        </w:rPr>
        <w:t xml:space="preserve">В соответствии со ст. 107 ГК РФ производственный кооператив (артель)  – это объединение лиц для совместного ведения предпринимательской деятельности на началах их личного трудового и иного участия, первоначальное имущество которого складывается из паевых взносов членов объединения. В производственном кооперативе, как и в хозяйственных товариществах, решающее значение имеет личное участие его членов в деятельности организации. Но нормы о хозяйственных товариществах сконструированы в основном в расчёте на то, чтобы обеспечить полным товарищам возможность непосредственного личного участия в предпринимательской деятельности. В отношении же производственных кооперативов акцент делается на непосредственное трудовое участие, предполагающее включение участника в состав трудового коллектива кооператива. Поэтому ст. 7 Закона «О производственных кооперативах» ограничивает количество членов кооператива, не принимающих личного трудового участия в его деятельности, всего 25% от числа членов, участвующих в работе кооператива личным трудом. Решение имущественных вопросов и управление в производственном кооперативе также обладают значительной спецификой. В фирменном наименовании вместо слов «производственный кооператив» можно использовать слово «артель», поскольку законодатель считает их синонимами. </w:t>
      </w:r>
    </w:p>
    <w:p>
      <w:pPr>
        <w:pStyle w:val="Normal"/>
        <w:spacing w:lineRule="auto" w:line="360"/>
        <w:ind w:firstLine="720"/>
        <w:jc w:val="both"/>
        <w:rPr>
          <w:sz w:val="28"/>
          <w:szCs w:val="28"/>
        </w:rPr>
      </w:pPr>
      <w:r>
        <w:rPr>
          <w:sz w:val="28"/>
          <w:szCs w:val="28"/>
        </w:rPr>
        <w:t>Участниками производственного кооператива являются, по общему правилу, граждане (физические лица). Причём в отличие от полных товарищей им абсолютно не требуется статуса индивидуального предпринимателя. Наряду с ними участвовать в кооперативе могут и юридические лица, если это допускается уставом кооператива. Число членов кооператива не может быть менее пяти. Говоря об участии в кооперативе, необходимо отметить, что термин «членство» может употребляться в разных значениях: как синоним вообще участия в организации и как специфическая форма личного участия, совершенно не связанного с участием имущественным. ГК понимает членство в кооперативе именно в последнем его значении. Членство в узком смысле слова означает также, что взаимные правовые связи между членами устанавливаются не напрямую (как это происходит, например, на основе учредительного договора), а опосредуются кооперативом, который выступает своеобразным центром системы этих связей. Поэтому единственно возможным учредительным документом кооператива может быть только его устав. Имущество кооператива первоначально складывается из паевых взносов его членов, которые не идентичны долям в уставном капитале хозяйственных обществ и товариществ. Права члена в отношении кооператива отнюдь не обусловлены величиной его пая, поэтому независимо от величины пая каждый член кооператива имеет один голос. Распределение прибыли и ликвидационного остатка между членами кооператива обычно производится в соответствии с их трудовым участием. В случае образования неделимого фонда пай и вовсе перестаёт соответствовать доле в имуществе кооператива. В ст. 109 ГК РФ говорится: «Имущество, находящееся в собственности производственного кооператива, делится на паи его членов в соответствии с уставом кооператива. Уставом кооператива может быть установлено, что определённая часть принадлежащего кооперативу имущества составляет неделимые фонды, используемые на цели, определяемые уставом. Решение об образовании неделимых фондов принимается членами кооператива единогласно, если иное не предусмотрено уставом кооператива».</w:t>
      </w:r>
      <w:r>
        <w:rPr>
          <w:rStyle w:val="FootnoteCharacters"/>
          <w:rStyle w:val="FootnoteAnchor"/>
          <w:sz w:val="28"/>
          <w:szCs w:val="28"/>
        </w:rPr>
        <w:footnoteReference w:customMarkFollows="1" w:id="16"/>
        <w:t>1</w:t>
      </w:r>
      <w:r>
        <w:rPr>
          <w:sz w:val="28"/>
          <w:szCs w:val="28"/>
        </w:rPr>
        <w:t xml:space="preserve"> При выходе из кооператива его член имеет право лишь на выплату ему пая, но никак не на выплату доли во всем имуществе. Члены кооператива несут субсидиарную ответственность по всем его обязательствам в порядке и размерах, которые установлены уставом и законом о производственных кооперативах. </w:t>
      </w:r>
    </w:p>
    <w:p>
      <w:pPr>
        <w:pStyle w:val="Normal"/>
        <w:spacing w:lineRule="auto" w:line="360"/>
        <w:ind w:firstLine="720"/>
        <w:jc w:val="both"/>
        <w:rPr/>
      </w:pPr>
      <w:r>
        <w:rPr>
          <w:sz w:val="28"/>
          <w:szCs w:val="28"/>
        </w:rPr>
        <w:t xml:space="preserve">В отличие от производственных потребительскими кооперативами считаются объединения лиц на началах членства в целях удовлетворения собственных потребностей в товарах и услугах, первоначальное имущество которых складывается из паевых взносов (ст. 116 ГК РФ). Правовое положение потребительских кооперативов также определяется рядом специальных законов, наиболее важными из которых являются Федеральный закон «О потребительской кооперации в Российской Федерации» в редакции от 11 июня 1997г., Федеральный закон «О сельскохозяйственной кооперации» от 8 декабря 1995г. и Федеральный закон «О кредитных потребительских кооперативах граждан» от 7 августа 2001г. </w:t>
      </w:r>
    </w:p>
    <w:p>
      <w:pPr>
        <w:pStyle w:val="Normal"/>
        <w:spacing w:lineRule="auto" w:line="360"/>
        <w:ind w:firstLine="720"/>
        <w:jc w:val="both"/>
        <w:rPr>
          <w:sz w:val="28"/>
          <w:szCs w:val="28"/>
        </w:rPr>
      </w:pPr>
      <w:r>
        <w:rPr>
          <w:sz w:val="28"/>
          <w:szCs w:val="28"/>
        </w:rPr>
        <w:t xml:space="preserve">Закон РФ «О потребительской кооперации в Российской Федерации» предусматривает создание единой централизованной системы организаций потребкооперации. Она состоит из низовых потребительских обществ, а также районных, областных, краевых (республиканских) и центрального союзов потребительских обществ. Наряду с ними система потребкооперации включает также юридические лица других организационно-правовых форм (например, учреждения или хозяйственные общества), единственными учредителями которых являются потребительские общества или союзы. Наименование потребительского кооператива должно содержать указание на основную цель (точнее, предмет) его деятельности и слова «кооператив, «потребительское общество» или «потребительский союз». Участниками потребительских кооперативов могут быть как граждане, так и юридические лица, причем наличие хотя бы одного гражданина (физического лица) обязательно, в противном случае кооператив превратится в объединение юридических лиц.  </w:t>
      </w:r>
    </w:p>
    <w:p>
      <w:pPr>
        <w:pStyle w:val="Normal"/>
        <w:spacing w:lineRule="auto" w:line="360"/>
        <w:ind w:firstLine="720"/>
        <w:jc w:val="both"/>
        <w:rPr>
          <w:sz w:val="28"/>
          <w:szCs w:val="28"/>
        </w:rPr>
      </w:pPr>
      <w:r>
        <w:rPr>
          <w:sz w:val="28"/>
          <w:szCs w:val="28"/>
        </w:rPr>
        <w:t xml:space="preserve">Правовое положение потребительского кооператива и в плане организационной структуры, и с точки зрения прав участников во многом сходно с производственным кооперативом. Высшим органом управления потребительским кооперативом является общее собрание его членов. В промежутках между заседаниями общего собрания его функции выполняет совет (в сельскохозяйственных кооперативах – наблюдательный совет). Коллегиальный исполнительный орган потребительского кооператива называется правлением. В отличие от производственных кооперативов члены потребительского кооператива не обязаны принимать личное трудовое участие в его деятельности и по общему правилу не отвечают по его долгам.  </w:t>
      </w:r>
    </w:p>
    <w:p>
      <w:pPr>
        <w:pStyle w:val="Normal"/>
        <w:spacing w:lineRule="auto" w:line="360"/>
        <w:jc w:val="both"/>
        <w:rPr>
          <w:sz w:val="28"/>
          <w:szCs w:val="28"/>
        </w:rPr>
      </w:pPr>
      <w:r>
        <w:rPr>
          <w:sz w:val="28"/>
          <w:szCs w:val="28"/>
        </w:rPr>
        <w:t>3.5. Некоммерческих организаций и их право собственности</w:t>
      </w:r>
    </w:p>
    <w:p>
      <w:pPr>
        <w:pStyle w:val="Normal"/>
        <w:spacing w:lineRule="auto" w:line="360"/>
        <w:ind w:firstLine="720"/>
        <w:jc w:val="both"/>
        <w:rPr/>
      </w:pPr>
      <w:r>
        <w:rPr>
          <w:sz w:val="28"/>
          <w:szCs w:val="28"/>
        </w:rPr>
        <w:t xml:space="preserve">Отметим ещё раз, что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pacing w:lineRule="auto" w:line="360"/>
        <w:ind w:firstLine="720"/>
        <w:jc w:val="both"/>
        <w:rPr/>
      </w:pPr>
      <w:r>
        <w:rPr>
          <w:sz w:val="28"/>
          <w:szCs w:val="28"/>
        </w:rPr>
        <w:t xml:space="preserve">Наряду с потребительскими кооперативами к некоммерческим организациям относятся и некоторые другие субъекты права, например: общественные и религиозные организации, фонды, учреждения, объединения юридических лиц (ассоциации и союзы), некоммерческое партнёрство, автономная некоммерческая организация.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в собственности или в бессрочном пользовании земельные участки. </w:t>
      </w:r>
    </w:p>
    <w:p>
      <w:pPr>
        <w:pStyle w:val="Normal"/>
        <w:spacing w:lineRule="auto" w:line="360"/>
        <w:ind w:firstLine="720"/>
        <w:jc w:val="both"/>
        <w:rPr>
          <w:sz w:val="28"/>
          <w:szCs w:val="28"/>
        </w:rPr>
      </w:pPr>
      <w:r>
        <w:rPr>
          <w:sz w:val="28"/>
          <w:szCs w:val="28"/>
        </w:rPr>
        <w:t xml:space="preserve">Потребительским кооперативом называется некоммерческая организация, созданная гражданами и юридическими лицами путём их добровольного объединения на основе членства и внесения в уставный фонд организации имущественных паевых взносов с целью удовлетворения материальных и иных потребностей участников. Потребительский кооператив (жилищный, дачный, гаражный и т.п.) обычно создаётся для удовлетворения потребности своих членов сначала в приобретении некоего имущества (частично в свою собственность, частично – в собственность кооператива), а затем – в совместной эксплуатации этого имущества. </w:t>
      </w:r>
    </w:p>
    <w:p>
      <w:pPr>
        <w:pStyle w:val="Normal"/>
        <w:spacing w:lineRule="auto" w:line="360"/>
        <w:ind w:firstLine="720"/>
        <w:jc w:val="both"/>
        <w:rPr>
          <w:sz w:val="28"/>
          <w:szCs w:val="28"/>
        </w:rPr>
      </w:pPr>
      <w:r>
        <w:rPr>
          <w:sz w:val="28"/>
          <w:szCs w:val="28"/>
        </w:rPr>
        <w:t xml:space="preserve">Общественные объединения – добровольные, самоуправляемые некоммерческие организации, созданные по инициативе граждан, объединившихся на основе общности интересов для реализации общих целей, указанных в уставе общественного объединения. Виды общественных объединений: общественная организация, общественное движение, общественный фонд, общественное учреждение, орган общественной самодеятельности, политическая партия. Учреждением признаё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Автономная некоммерческая организация – это не имеющая членства некоммерческая организация, учреждё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Фондом признаётся не имеющая членства некоммерческая организация, учреждё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Некоммерческое партнерство – это основанная на членстве некоммерческая организация, учрежденная гражданами и (или) юридическими лицами для содействия её членам в осуществлении деятельности, направленной на достижение социальных, благотворительных, образовательных, культурных целей, в целях охраны здоровья граждан, защиты прав, законных интересов граждан и организаций, разрешения споров и конфликтов, а также в иных целях, направленных на достижение общественных благ. </w:t>
      </w:r>
    </w:p>
    <w:p>
      <w:pPr>
        <w:pStyle w:val="Normal"/>
        <w:spacing w:lineRule="auto" w:line="360"/>
        <w:ind w:firstLine="720"/>
        <w:jc w:val="both"/>
        <w:rPr>
          <w:sz w:val="28"/>
          <w:szCs w:val="28"/>
        </w:rPr>
      </w:pPr>
      <w:r>
        <w:rPr>
          <w:sz w:val="28"/>
          <w:szCs w:val="28"/>
        </w:rPr>
        <w:t>Товарищества собственников жилья (ТСЖ) –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r>
        <w:rPr>
          <w:rStyle w:val="FootnoteCharacters"/>
          <w:rStyle w:val="FootnoteAnchor"/>
          <w:sz w:val="28"/>
          <w:szCs w:val="28"/>
        </w:rPr>
        <w:footnoteReference w:customMarkFollows="1" w:id="17"/>
        <w:t>1</w:t>
      </w:r>
      <w:r>
        <w:rPr>
          <w:sz w:val="28"/>
          <w:szCs w:val="28"/>
        </w:rPr>
        <w:t xml:space="preserve"> Число членов товарищества собственников жилья должно превышать пятьдесят процентов голосов от общего числа голосов собственников помещений в многоквартирном доме. </w:t>
      </w:r>
    </w:p>
    <w:p>
      <w:pPr>
        <w:pStyle w:val="Normal"/>
        <w:spacing w:lineRule="auto" w:line="360"/>
        <w:ind w:firstLine="720"/>
        <w:jc w:val="both"/>
        <w:rPr>
          <w:sz w:val="28"/>
          <w:szCs w:val="28"/>
        </w:rPr>
      </w:pPr>
      <w:r>
        <w:rPr>
          <w:sz w:val="28"/>
          <w:szCs w:val="28"/>
        </w:rPr>
        <w:t>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 В садоводческом, огородническом или дачном некоммерческом товариществе имущество общего пользования, приобретённое или созданное таким товариществом за счёт целевых взносов, является совместной собственностью его членов.</w:t>
      </w:r>
    </w:p>
    <w:p>
      <w:pPr>
        <w:pStyle w:val="Normal"/>
        <w:spacing w:lineRule="auto" w:line="360"/>
        <w:ind w:firstLine="720"/>
        <w:jc w:val="both"/>
        <w:rPr>
          <w:sz w:val="28"/>
          <w:szCs w:val="28"/>
        </w:rPr>
      </w:pPr>
      <w:r>
        <w:rPr>
          <w:sz w:val="28"/>
          <w:szCs w:val="28"/>
        </w:rPr>
        <w:t xml:space="preserve">О религиозных объединениях следует сказать подробнее. Религиозные объединения – добровольные некоммерческие организации граждан РФ, иных лиц, постоянно и на законных основаниях проживающих на территории РФ, образованные в целях совместного исповедания и распространения веры и обладающи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Религиозные объединения могут создаваться в 2 формах: религиозная группа (без государственной регистрации и приобретения правоспособности юридического лица), и религиозная организация (регистрируется в качестве юридического лица). По территориальному признаку подразделяются на местные (состоят не менее чем из десяти участников от 18 лет, постоянно проживающих в одной местности либо в одном городском или сельском поселении) и централизованные (состоят не менее чем из трех местных религиозных организаций, а также дочерние учреждения, учреждения профессионального религиозного образования и организации, созданные религиозными организациями, имеющие аналогичные уставные цели). Создание и деятельность религиозных организаций регламентируется Федеральным законом от 26 сентября 1997 года № 125-ФЗ «О свободе совести и религиозных объединениях». </w:t>
      </w:r>
    </w:p>
    <w:p>
      <w:pPr>
        <w:pStyle w:val="Normal"/>
        <w:spacing w:lineRule="auto" w:line="360"/>
        <w:ind w:firstLine="720"/>
        <w:jc w:val="both"/>
        <w:rPr>
          <w:sz w:val="28"/>
          <w:szCs w:val="28"/>
        </w:rPr>
      </w:pPr>
      <w:r>
        <w:rPr>
          <w:sz w:val="28"/>
          <w:szCs w:val="28"/>
        </w:rPr>
        <w:t xml:space="preserve">В собственности религиозных организаций могут находиться здания, земельные участки, объекты производственного, социа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ённое к памятникам истории и культуры. Религиозные организации обладают правом собственности на имущество, приобретённое или созданное ими за счёт собственных средств, пожертвованное гражданами, организациями или переданное религиозным организациям в собственность государством, либо приобретённое иными способами, не противоречащими законодательству Российской Федерации. </w:t>
      </w:r>
    </w:p>
    <w:p>
      <w:pPr>
        <w:pStyle w:val="Normal"/>
        <w:spacing w:lineRule="auto" w:line="360"/>
        <w:ind w:firstLine="720"/>
        <w:jc w:val="both"/>
        <w:rPr>
          <w:sz w:val="28"/>
          <w:szCs w:val="28"/>
        </w:rPr>
      </w:pPr>
      <w:r>
        <w:rPr>
          <w:sz w:val="28"/>
          <w:szCs w:val="28"/>
        </w:rPr>
        <w:t xml:space="preserve">Право собственности Русской Православной Церкви и её канонических подразделений гарантируется также и Гражданским Кодексом Российской Федерации, который относит религиозные организации наравне с общественными к некоммерческим организациям и предоставляет им право заниматься предпринимательской деятельностью в соответствии с их целями. Передача в собственность религиозным организациям имущества религиозного назначения, включая и «культовые здания» вместе с относящимися к ним земельными участками, осуществляется безвозмездно. Религиозным организациям предоставлено также право иметь собственность за границ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ЗАКЛЮЧЕНИЕ </w:t>
      </w:r>
    </w:p>
    <w:p>
      <w:pPr>
        <w:pStyle w:val="Normal"/>
        <w:spacing w:lineRule="auto" w:line="360"/>
        <w:ind w:firstLine="720"/>
        <w:jc w:val="both"/>
        <w:rPr>
          <w:sz w:val="28"/>
          <w:szCs w:val="28"/>
        </w:rPr>
      </w:pPr>
      <w:r>
        <w:rPr>
          <w:sz w:val="28"/>
          <w:szCs w:val="28"/>
        </w:rPr>
        <w:t xml:space="preserve">Проведённое исследование позволяет сделать некоторые выводы. </w:t>
      </w:r>
    </w:p>
    <w:p>
      <w:pPr>
        <w:pStyle w:val="Normal"/>
        <w:spacing w:lineRule="auto" w:line="360"/>
        <w:ind w:firstLine="720"/>
        <w:jc w:val="both"/>
        <w:rPr/>
      </w:pPr>
      <w:r>
        <w:rPr>
          <w:sz w:val="28"/>
          <w:szCs w:val="28"/>
        </w:rPr>
        <w:t xml:space="preserve">1. Частную собственность неправомерно противопоставлять общественной. Само название «частная» говорит о том, что это – часть общей, т.е. общественной собственности. Общество состоит из индивидов. Аналогичным образом собственность общества состоит из собственности отдельных лиц и организаций, включая государство. Если государство пытается ликвидировать частную собственность, оно превращается в монополию, противостоящую обществу и невольно подрывающую экономику страны. Именно это произошло в Советском Союзе. </w:t>
      </w:r>
    </w:p>
    <w:p>
      <w:pPr>
        <w:pStyle w:val="Normal"/>
        <w:spacing w:lineRule="auto" w:line="360"/>
        <w:ind w:firstLine="720"/>
        <w:jc w:val="both"/>
        <w:rPr>
          <w:sz w:val="28"/>
          <w:szCs w:val="28"/>
        </w:rPr>
      </w:pPr>
      <w:r>
        <w:rPr>
          <w:sz w:val="28"/>
          <w:szCs w:val="28"/>
        </w:rPr>
        <w:t>2. Смысл деятельности частных собственников – в удовлетворении потребностей общества, без чего никакое частное предприятие существовать не может.</w:t>
      </w:r>
    </w:p>
    <w:p>
      <w:pPr>
        <w:pStyle w:val="Normal"/>
        <w:spacing w:lineRule="auto" w:line="360"/>
        <w:ind w:firstLine="720"/>
        <w:jc w:val="both"/>
        <w:rPr>
          <w:sz w:val="28"/>
          <w:szCs w:val="28"/>
        </w:rPr>
      </w:pPr>
      <w:r>
        <w:rPr>
          <w:sz w:val="28"/>
          <w:szCs w:val="28"/>
        </w:rPr>
        <w:t>3. Гуманистическая направленность частной собственности имеет субъективную и объективную сторону. Субъективная сторона заключается в том, что она даёт жизненную опору самому предпринимателю и тем, кто у него работает, а также позволяет раскрыть творческие способности работников и управленцев. Объективная сторона заключается в том, что она обеспечивает материальную базу общества, позволяющую повышать благосостояние всех слоёв населения и реализовывать многочисленные социальные программы.</w:t>
      </w:r>
    </w:p>
    <w:p>
      <w:pPr>
        <w:pStyle w:val="Normal"/>
        <w:spacing w:lineRule="auto" w:line="360"/>
        <w:ind w:firstLine="720"/>
        <w:jc w:val="both"/>
        <w:rPr/>
      </w:pPr>
      <w:r>
        <w:rPr>
          <w:sz w:val="28"/>
          <w:szCs w:val="28"/>
        </w:rPr>
        <w:t xml:space="preserve">4. Частная собственность должна быть защищена от произвола со стороны государства самим государством, прежде всего через продуманную систему законов, через признание всех форм собственности равноправными. Одной из важных гарантий её защиты следует рассматривать правовую грамотность населения. </w:t>
      </w:r>
    </w:p>
    <w:p>
      <w:pPr>
        <w:pStyle w:val="Normal"/>
        <w:spacing w:lineRule="auto" w:line="360"/>
        <w:ind w:firstLine="720"/>
        <w:jc w:val="both"/>
        <w:rPr/>
      </w:pPr>
      <w:r>
        <w:rPr>
          <w:sz w:val="28"/>
          <w:szCs w:val="28"/>
        </w:rPr>
        <w:t xml:space="preserve">5. Важной гарантией защиты частной собственности является борьба государственных структур с недобросовестной конкуренцией, в том числе и со стороны иностранного промышленного и банковского капитала, государственная поддержка отечественного производителя.  </w:t>
      </w:r>
    </w:p>
    <w:p>
      <w:pPr>
        <w:pStyle w:val="Normal"/>
        <w:spacing w:lineRule="auto" w:line="360"/>
        <w:ind w:firstLine="720"/>
        <w:jc w:val="both"/>
        <w:rPr>
          <w:sz w:val="28"/>
          <w:szCs w:val="28"/>
        </w:rPr>
      </w:pPr>
      <w:r>
        <w:rPr>
          <w:sz w:val="28"/>
          <w:szCs w:val="28"/>
        </w:rPr>
        <w:t xml:space="preserve">6. С другой стороны, осуществление права собственности не должно нарушать прав и охраняемых законодательством интересов других лиц. При осуществлении своего права собственник обязан принимать меры, предотвращающие нанесение им ущерба здоровью граждан и окружающей среде. </w:t>
      </w:r>
    </w:p>
    <w:p>
      <w:pPr>
        <w:pStyle w:val="Normal"/>
        <w:spacing w:lineRule="auto" w:line="360"/>
        <w:ind w:firstLine="720"/>
        <w:jc w:val="both"/>
        <w:rPr/>
      </w:pPr>
      <w:r>
        <w:rPr>
          <w:sz w:val="28"/>
          <w:szCs w:val="28"/>
        </w:rPr>
        <w:t xml:space="preserve">7. Всякий субъект права собственности должен использовать его самостоятельно, без посредников и беспрепятственно, осуществляя распоряжение своей собственностью. Посредники иногда бывают необходимы, но их деятельность должна быть ограничена разумными пределами. </w:t>
      </w:r>
    </w:p>
    <w:p>
      <w:pPr>
        <w:pStyle w:val="Normal"/>
        <w:spacing w:lineRule="auto" w:line="360"/>
        <w:ind w:firstLine="720"/>
        <w:jc w:val="both"/>
        <w:rPr>
          <w:sz w:val="28"/>
          <w:szCs w:val="28"/>
        </w:rPr>
      </w:pPr>
      <w:r>
        <w:rPr>
          <w:iCs/>
          <w:sz w:val="28"/>
          <w:szCs w:val="28"/>
        </w:rPr>
        <w:t>8. Навязываемое Западом учение о правовом нигилизме представляет собой псевдонаучную теорию, основанную на дискриминационном отношении к русскому народу и русской истории. Основу составляет неспособность россиян к праву.</w:t>
      </w:r>
    </w:p>
    <w:p>
      <w:pPr>
        <w:pStyle w:val="Normal"/>
        <w:spacing w:lineRule="auto" w:line="360"/>
        <w:ind w:firstLine="720"/>
        <w:jc w:val="both"/>
        <w:rPr>
          <w:sz w:val="28"/>
          <w:szCs w:val="28"/>
        </w:rPr>
      </w:pPr>
      <w:r>
        <w:rPr>
          <w:sz w:val="28"/>
          <w:szCs w:val="28"/>
        </w:rPr>
        <w:t xml:space="preserve">9. В условиях переходного периода от «идеологически направленной экономики» к рыночным отношениям необходима постоянная работа по совершенствованию законодательства с использованием не только зарубежного опыта, но и опыта дореволюционной России. </w:t>
      </w:r>
    </w:p>
    <w:p>
      <w:pPr>
        <w:pStyle w:val="Normal"/>
        <w:spacing w:lineRule="auto" w:line="360"/>
        <w:ind w:firstLine="720"/>
        <w:jc w:val="both"/>
        <w:rPr/>
      </w:pPr>
      <w:r>
        <w:rPr>
          <w:iCs/>
          <w:sz w:val="28"/>
          <w:szCs w:val="28"/>
        </w:rPr>
        <w:t xml:space="preserve"> </w:t>
      </w:r>
      <w:r>
        <w:rPr>
          <w:sz w:val="28"/>
          <w:szCs w:val="28"/>
        </w:rPr>
        <w:t xml:space="preserve">В заключение нельзя не отметить, что Гражданский Кодекс Российской Федерации целиком определяет все стороны права собственности: от приобретения до прекращения права собственности. Право собственности создаёт фундамент правового обеспечения проводимой в стране реконструкции экономической системы. Отношения собственности представляют собой правовую основу экономических отношений в период социально-экономических изменений и перехода к использованию рыночных отношений в нашей стра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СПИСОК ИСПОЛЬЗУЕМОЙ ЛИТЕРАТУРЫ</w:t>
      </w:r>
    </w:p>
    <w:p>
      <w:pPr>
        <w:pStyle w:val="Normal"/>
        <w:spacing w:lineRule="auto" w:line="360"/>
        <w:ind w:firstLine="720"/>
        <w:jc w:val="both"/>
        <w:rPr/>
      </w:pPr>
      <w:r>
        <w:rPr>
          <w:sz w:val="28"/>
          <w:szCs w:val="28"/>
        </w:rPr>
        <w:t xml:space="preserve">                                    </w:t>
      </w:r>
      <w:r>
        <w:rPr>
          <w:sz w:val="28"/>
          <w:szCs w:val="28"/>
        </w:rPr>
        <w:t>Нормативно-правовая литература</w:t>
      </w:r>
    </w:p>
    <w:p>
      <w:pPr>
        <w:pStyle w:val="Normal"/>
        <w:spacing w:lineRule="auto" w:line="360"/>
        <w:ind w:firstLine="720"/>
        <w:jc w:val="both"/>
        <w:rPr/>
      </w:pPr>
      <w:r>
        <w:rPr>
          <w:sz w:val="28"/>
          <w:szCs w:val="28"/>
        </w:rPr>
        <w:t xml:space="preserve">1.Конституция Российской Федерации. М., Юрид. лит., 2009. </w:t>
      </w:r>
    </w:p>
    <w:p>
      <w:pPr>
        <w:pStyle w:val="Normal"/>
        <w:spacing w:lineRule="auto" w:line="360"/>
        <w:ind w:firstLine="720"/>
        <w:jc w:val="both"/>
        <w:rPr/>
      </w:pPr>
      <w:r>
        <w:rPr>
          <w:sz w:val="28"/>
          <w:szCs w:val="28"/>
        </w:rPr>
        <w:t>2.Трудовой кодекс Российской Федерации. М., Ось-89, 2006.</w:t>
      </w:r>
    </w:p>
    <w:p>
      <w:pPr>
        <w:pStyle w:val="Normal"/>
        <w:spacing w:lineRule="auto" w:line="360"/>
        <w:ind w:firstLine="720"/>
        <w:jc w:val="both"/>
        <w:rPr/>
      </w:pPr>
      <w:r>
        <w:rPr>
          <w:sz w:val="28"/>
          <w:szCs w:val="28"/>
        </w:rPr>
        <w:t>3.Гражданский кодекс Российской Федерации (в трёх частях). М., Ось-89, 2005.</w:t>
      </w:r>
    </w:p>
    <w:p>
      <w:pPr>
        <w:pStyle w:val="Normal"/>
        <w:spacing w:lineRule="auto" w:line="360"/>
        <w:ind w:firstLine="720"/>
        <w:jc w:val="both"/>
        <w:rPr>
          <w:sz w:val="28"/>
          <w:szCs w:val="28"/>
        </w:rPr>
      </w:pPr>
      <w:r>
        <w:rPr>
          <w:sz w:val="28"/>
          <w:szCs w:val="28"/>
        </w:rPr>
        <w:t xml:space="preserve">4.Гражданский процессуальный кодекс Российской Федерации. М. ГроссМедиа, 2007. </w:t>
      </w:r>
    </w:p>
    <w:p>
      <w:pPr>
        <w:pStyle w:val="Normal"/>
        <w:spacing w:lineRule="auto" w:line="360"/>
        <w:ind w:firstLine="720"/>
        <w:jc w:val="both"/>
        <w:rPr/>
      </w:pPr>
      <w:r>
        <w:rPr>
          <w:sz w:val="28"/>
          <w:szCs w:val="28"/>
        </w:rPr>
        <w:t>5.Уголовный кодекс Российской Федерации. М., Ось-89, 2006.</w:t>
      </w:r>
    </w:p>
    <w:p>
      <w:pPr>
        <w:pStyle w:val="Normal"/>
        <w:spacing w:lineRule="auto" w:line="360"/>
        <w:ind w:firstLine="720"/>
        <w:jc w:val="both"/>
        <w:rPr/>
      </w:pPr>
      <w:r>
        <w:rPr>
          <w:sz w:val="28"/>
          <w:szCs w:val="28"/>
        </w:rPr>
        <w:t>6.Кодекс Российской Федерации об административных правонарушениях. М., Ось-89, 2006.</w:t>
      </w:r>
    </w:p>
    <w:p>
      <w:pPr>
        <w:pStyle w:val="Normal"/>
        <w:spacing w:lineRule="auto" w:line="360"/>
        <w:ind w:firstLine="720"/>
        <w:jc w:val="both"/>
        <w:rPr>
          <w:sz w:val="28"/>
          <w:szCs w:val="28"/>
        </w:rPr>
      </w:pPr>
      <w:r>
        <w:rPr>
          <w:sz w:val="28"/>
          <w:szCs w:val="28"/>
        </w:rPr>
        <w:t>7.Земельный кодекс Российской Федерации. М., Эксмо, 2009.</w:t>
      </w:r>
    </w:p>
    <w:p>
      <w:pPr>
        <w:pStyle w:val="Normal"/>
        <w:spacing w:lineRule="auto" w:line="360"/>
        <w:ind w:firstLine="720"/>
        <w:jc w:val="both"/>
        <w:rPr/>
      </w:pPr>
      <w:r>
        <w:rPr>
          <w:sz w:val="28"/>
          <w:szCs w:val="28"/>
        </w:rPr>
        <w:t xml:space="preserve">8.Федеральный закон от 07.07.2003 №112-ФЗ «О личном подсобном хозяйстве». Бизнес-адвокат, № 19, 2003. </w:t>
      </w:r>
    </w:p>
    <w:p>
      <w:pPr>
        <w:pStyle w:val="Normal"/>
        <w:spacing w:lineRule="auto" w:line="360"/>
        <w:ind w:firstLine="720"/>
        <w:jc w:val="both"/>
        <w:rPr/>
      </w:pPr>
      <w:r>
        <w:rPr>
          <w:bCs/>
          <w:color w:val="000000"/>
          <w:sz w:val="28"/>
          <w:szCs w:val="28"/>
        </w:rPr>
        <w:t xml:space="preserve">                                       </w:t>
      </w:r>
      <w:r>
        <w:rPr>
          <w:bCs/>
          <w:color w:val="000000"/>
          <w:sz w:val="28"/>
          <w:szCs w:val="28"/>
        </w:rPr>
        <w:t>Учебные пособия</w:t>
      </w:r>
    </w:p>
    <w:p>
      <w:pPr>
        <w:pStyle w:val="Normal"/>
        <w:spacing w:lineRule="auto" w:line="360"/>
        <w:ind w:firstLine="720"/>
        <w:jc w:val="both"/>
        <w:rPr>
          <w:color w:val="000000"/>
          <w:sz w:val="28"/>
          <w:szCs w:val="28"/>
        </w:rPr>
      </w:pPr>
      <w:r>
        <w:rPr>
          <w:bCs/>
          <w:color w:val="000000"/>
          <w:sz w:val="28"/>
          <w:szCs w:val="28"/>
        </w:rPr>
        <w:t>1. Большой юридический словарь</w:t>
      </w:r>
      <w:r>
        <w:rPr>
          <w:color w:val="000000"/>
          <w:sz w:val="28"/>
          <w:szCs w:val="28"/>
        </w:rPr>
        <w:t xml:space="preserve">. 3-е изд., доп. и перераб. Под ред. проф. А. Я. Сухарева. М., ИНФРА-М, </w:t>
      </w:r>
      <w:r>
        <w:rPr>
          <w:b/>
          <w:bCs/>
          <w:color w:val="000000"/>
          <w:sz w:val="28"/>
          <w:szCs w:val="28"/>
        </w:rPr>
        <w:t>2007</w:t>
      </w:r>
      <w:r>
        <w:rPr>
          <w:color w:val="000000"/>
          <w:sz w:val="28"/>
          <w:szCs w:val="28"/>
        </w:rPr>
        <w:t xml:space="preserve">. </w:t>
      </w:r>
    </w:p>
    <w:p>
      <w:pPr>
        <w:pStyle w:val="Normal"/>
        <w:spacing w:lineRule="auto" w:line="360"/>
        <w:ind w:firstLine="720"/>
        <w:jc w:val="both"/>
        <w:rPr/>
      </w:pPr>
      <w:r>
        <w:rPr>
          <w:sz w:val="28"/>
          <w:szCs w:val="28"/>
        </w:rPr>
        <w:t>2. Власов М.В. Право собственности в России. Учебное пособие, 2-е издание, исправленное и дополненное. М., Эксмо, 2007.</w:t>
      </w:r>
    </w:p>
    <w:p>
      <w:pPr>
        <w:pStyle w:val="Normal"/>
        <w:spacing w:lineRule="auto" w:line="360"/>
        <w:ind w:firstLine="720"/>
        <w:jc w:val="both"/>
        <w:rPr/>
      </w:pPr>
      <w:r>
        <w:rPr>
          <w:sz w:val="28"/>
          <w:szCs w:val="28"/>
        </w:rPr>
        <w:t xml:space="preserve">3. Ерофеев Б.В. Земельное право России: Учебник для высших юридических заведений. М. Профобразование, 2002. </w:t>
      </w:r>
    </w:p>
    <w:p>
      <w:pPr>
        <w:pStyle w:val="Normal"/>
        <w:spacing w:lineRule="auto" w:line="360"/>
        <w:ind w:firstLine="720"/>
        <w:jc w:val="both"/>
        <w:rPr/>
      </w:pPr>
      <w:r>
        <w:rPr>
          <w:sz w:val="28"/>
          <w:szCs w:val="28"/>
        </w:rPr>
        <w:t>4. Лихачёв Г.Д. Гражданское право. Общая часть. Курс лекций. М., Юстицинформ, 2005</w:t>
      </w:r>
    </w:p>
    <w:p>
      <w:pPr>
        <w:pStyle w:val="Normal"/>
        <w:spacing w:lineRule="auto" w:line="360"/>
        <w:ind w:firstLine="720"/>
        <w:jc w:val="both"/>
        <w:rPr/>
      </w:pPr>
      <w:r>
        <w:rPr>
          <w:sz w:val="28"/>
          <w:szCs w:val="28"/>
        </w:rPr>
        <w:t xml:space="preserve">Право. Курс лекций. Под общей ред. В. А. Варывдина. М., Изд. дом «Ноосфера», 2004. </w:t>
      </w:r>
    </w:p>
    <w:p>
      <w:pPr>
        <w:pStyle w:val="Normal"/>
        <w:spacing w:lineRule="auto" w:line="360"/>
        <w:ind w:firstLine="720"/>
        <w:jc w:val="both"/>
        <w:rPr/>
      </w:pPr>
      <w:r>
        <w:rPr>
          <w:sz w:val="28"/>
          <w:szCs w:val="28"/>
        </w:rPr>
        <w:t xml:space="preserve">5. Решетников В.И. Земельное право России: Курс лекций. М., Щит-М, 2003. </w:t>
      </w:r>
    </w:p>
    <w:p>
      <w:pPr>
        <w:pStyle w:val="Normal"/>
        <w:spacing w:lineRule="auto" w:line="360"/>
        <w:ind w:firstLine="720"/>
        <w:jc w:val="both"/>
        <w:rPr/>
      </w:pPr>
      <w:r>
        <w:rPr>
          <w:sz w:val="28"/>
          <w:szCs w:val="28"/>
        </w:rPr>
        <w:t xml:space="preserve">6. Черкасов Г.И. Общая теория собственности: учебное пособие для вузов . 2-е изд., переработанное и дополненное. М., ЮНИТИ-ДАНА, 2003. </w:t>
      </w:r>
    </w:p>
    <w:p>
      <w:pPr>
        <w:pStyle w:val="Normal"/>
        <w:spacing w:lineRule="auto" w:line="360"/>
        <w:ind w:firstLine="720"/>
        <w:jc w:val="both"/>
        <w:rPr>
          <w:sz w:val="28"/>
          <w:szCs w:val="28"/>
        </w:rPr>
      </w:pPr>
      <w:r>
        <w:rPr>
          <w:sz w:val="28"/>
          <w:szCs w:val="28"/>
        </w:rPr>
        <w:t>7. Шейнин Л. Земельное право России. Учебное пособие. Эксмо, 2006.</w:t>
      </w:r>
    </w:p>
    <w:p>
      <w:pPr>
        <w:pStyle w:val="Normal"/>
        <w:spacing w:lineRule="auto" w:line="360"/>
        <w:ind w:firstLine="720"/>
        <w:jc w:val="both"/>
        <w:rPr/>
      </w:pPr>
      <w:r>
        <w:rPr>
          <w:sz w:val="28"/>
          <w:szCs w:val="28"/>
        </w:rPr>
        <w:t xml:space="preserve">                                    </w:t>
      </w:r>
      <w:r>
        <w:rPr>
          <w:sz w:val="28"/>
          <w:szCs w:val="28"/>
        </w:rPr>
        <w:t>Специальная литература</w:t>
      </w:r>
    </w:p>
    <w:p>
      <w:pPr>
        <w:pStyle w:val="Normal"/>
        <w:spacing w:lineRule="auto" w:line="360"/>
        <w:ind w:firstLine="720"/>
        <w:jc w:val="both"/>
        <w:rPr>
          <w:sz w:val="28"/>
          <w:szCs w:val="28"/>
        </w:rPr>
      </w:pPr>
      <w:r>
        <w:rPr>
          <w:sz w:val="28"/>
          <w:szCs w:val="28"/>
        </w:rPr>
        <w:t xml:space="preserve"> </w:t>
      </w:r>
      <w:r>
        <w:rPr>
          <w:sz w:val="28"/>
          <w:szCs w:val="28"/>
        </w:rPr>
        <w:t>1. Андреев А.Л. Частная собственность глазами россиян: фактор развития или источник социальных потрясений (по данным эмпирических исследований)? / Философия хозяйства. Альманах Центра общественных наук и экономического факультета МГУ им. Ломоносова, 2005, № 3.</w:t>
      </w:r>
    </w:p>
    <w:p>
      <w:pPr>
        <w:pStyle w:val="Normal"/>
        <w:spacing w:lineRule="auto" w:line="360"/>
        <w:ind w:firstLine="720"/>
        <w:jc w:val="both"/>
        <w:rPr/>
      </w:pPr>
      <w:r>
        <w:rPr>
          <w:sz w:val="28"/>
          <w:szCs w:val="28"/>
        </w:rPr>
        <w:t xml:space="preserve">2. Ветрова Д.А. Гуманистическая направленность института собственности. Автореферат. Тамбов, 2006. </w:t>
      </w:r>
    </w:p>
    <w:p>
      <w:pPr>
        <w:pStyle w:val="Normal"/>
        <w:spacing w:lineRule="auto" w:line="360"/>
        <w:ind w:firstLine="720"/>
        <w:jc w:val="both"/>
        <w:rPr/>
      </w:pPr>
      <w:r>
        <w:rPr>
          <w:sz w:val="28"/>
          <w:szCs w:val="28"/>
        </w:rPr>
        <w:t xml:space="preserve">3.Емелькина И.А. Вещные права на жилые и нежилые помещения: приобретение и защита. М.: Юристъ, 2003. </w:t>
      </w:r>
    </w:p>
    <w:p>
      <w:pPr>
        <w:pStyle w:val="Normal"/>
        <w:spacing w:lineRule="auto" w:line="360"/>
        <w:ind w:firstLine="720"/>
        <w:jc w:val="both"/>
        <w:rPr>
          <w:sz w:val="28"/>
          <w:szCs w:val="28"/>
        </w:rPr>
      </w:pPr>
      <w:r>
        <w:rPr>
          <w:sz w:val="28"/>
          <w:szCs w:val="28"/>
        </w:rPr>
        <w:t xml:space="preserve">4. Комментарий части первой гражданского кодекса Российской Федерации для предпринимателей. М., 2002. </w:t>
      </w:r>
    </w:p>
    <w:p>
      <w:pPr>
        <w:pStyle w:val="Normal"/>
        <w:spacing w:lineRule="auto" w:line="360"/>
        <w:ind w:firstLine="720"/>
        <w:jc w:val="both"/>
        <w:rPr>
          <w:sz w:val="28"/>
          <w:szCs w:val="28"/>
        </w:rPr>
      </w:pPr>
      <w:r>
        <w:rPr>
          <w:sz w:val="28"/>
          <w:szCs w:val="28"/>
        </w:rPr>
        <w:t>5. Пайпс Р. Собственность и свобода. М., Изд. Московская школа политических исследований, 2000.</w:t>
      </w:r>
    </w:p>
    <w:p>
      <w:pPr>
        <w:pStyle w:val="Normal"/>
        <w:spacing w:lineRule="auto" w:line="360"/>
        <w:ind w:firstLine="720"/>
        <w:jc w:val="both"/>
        <w:rPr/>
      </w:pPr>
      <w:r>
        <w:rPr>
          <w:sz w:val="28"/>
          <w:szCs w:val="28"/>
        </w:rPr>
        <w:t xml:space="preserve">6. Собственность на землю в Российской Федерации. Практическое пособие. Под редакцией М.Ю.Тихомирова. М., Издательский дом Тихомирова, 2008. </w:t>
      </w:r>
    </w:p>
    <w:p>
      <w:pPr>
        <w:pStyle w:val="Normal"/>
        <w:spacing w:lineRule="auto" w:line="360"/>
        <w:ind w:firstLine="720"/>
        <w:jc w:val="both"/>
        <w:rPr>
          <w:sz w:val="28"/>
          <w:szCs w:val="28"/>
        </w:rPr>
      </w:pPr>
      <w:r>
        <w:rPr>
          <w:sz w:val="28"/>
          <w:szCs w:val="28"/>
        </w:rPr>
        <w:t>7. Покровский И.А. Основные проблемы гражданского права. М., Статут, 2003.</w:t>
      </w:r>
    </w:p>
    <w:p>
      <w:pPr>
        <w:pStyle w:val="Normal"/>
        <w:spacing w:lineRule="auto" w:line="360"/>
        <w:ind w:firstLine="720"/>
        <w:jc w:val="both"/>
        <w:rPr>
          <w:sz w:val="28"/>
          <w:szCs w:val="28"/>
        </w:rPr>
      </w:pPr>
      <w:r>
        <w:rPr>
          <w:sz w:val="28"/>
          <w:szCs w:val="28"/>
        </w:rPr>
        <w:t>8. Сидоренко А.Д., Чефранова Е.А. Особенности правового режима на общее имущество в многоквартирном доме // Нотариус. N 1. 2005.</w:t>
      </w:r>
    </w:p>
    <w:p>
      <w:pPr>
        <w:pStyle w:val="Normal"/>
        <w:spacing w:lineRule="auto" w:line="360"/>
        <w:ind w:firstLine="720"/>
        <w:jc w:val="both"/>
        <w:rPr>
          <w:sz w:val="28"/>
          <w:szCs w:val="28"/>
        </w:rPr>
      </w:pPr>
      <w:r>
        <w:rPr>
          <w:sz w:val="28"/>
          <w:szCs w:val="28"/>
        </w:rPr>
        <w:t xml:space="preserve">9. Скловский К.И. Собственность в гражданском праве. М., Дело, 2002. </w:t>
      </w:r>
    </w:p>
    <w:p>
      <w:pPr>
        <w:pStyle w:val="Normal"/>
        <w:spacing w:lineRule="auto" w:line="360"/>
        <w:ind w:firstLine="720"/>
        <w:jc w:val="both"/>
        <w:rPr/>
      </w:pPr>
      <w:r>
        <w:rPr>
          <w:sz w:val="28"/>
          <w:szCs w:val="28"/>
        </w:rPr>
        <w:t xml:space="preserve">10. Суханов Е. А. Лекции о праве собственности. М.: Юрид. лит.,  2005. </w:t>
      </w:r>
    </w:p>
    <w:p>
      <w:pPr>
        <w:pStyle w:val="Normal"/>
        <w:spacing w:lineRule="auto" w:line="360"/>
        <w:ind w:firstLine="720"/>
        <w:jc w:val="both"/>
        <w:rPr>
          <w:sz w:val="28"/>
          <w:szCs w:val="28"/>
        </w:rPr>
      </w:pPr>
      <w:r>
        <w:rPr>
          <w:sz w:val="28"/>
          <w:szCs w:val="28"/>
        </w:rPr>
        <w:t xml:space="preserve">11. Ткаченко С.В. Правовой нигилизм России как основной миф рецепции Западного права // Право и политика, 2009, № 4. </w:t>
      </w:r>
    </w:p>
    <w:p>
      <w:pPr>
        <w:pStyle w:val="Normal"/>
        <w:spacing w:lineRule="auto" w:line="360"/>
        <w:ind w:firstLine="720"/>
        <w:jc w:val="both"/>
        <w:rPr>
          <w:sz w:val="28"/>
          <w:szCs w:val="28"/>
        </w:rPr>
      </w:pPr>
      <w:r>
        <w:rPr>
          <w:sz w:val="28"/>
          <w:szCs w:val="28"/>
        </w:rPr>
        <w:t xml:space="preserve">12. Ткаченко С.В. Рецепция права: проблемы «почвы» // Право и политика, 2009, № 6. </w:t>
      </w:r>
    </w:p>
    <w:p>
      <w:pPr>
        <w:pStyle w:val="Normal"/>
        <w:spacing w:lineRule="auto" w:line="360"/>
        <w:ind w:firstLine="720"/>
        <w:jc w:val="both"/>
        <w:rPr>
          <w:sz w:val="28"/>
          <w:szCs w:val="28"/>
        </w:rPr>
      </w:pPr>
      <w:r>
        <w:rPr>
          <w:sz w:val="28"/>
          <w:szCs w:val="28"/>
        </w:rPr>
        <w:t>13. Хайек Ф.А. Дорога к рабству. М., Новое издательство, 2005.</w:t>
      </w:r>
    </w:p>
    <w:sectPr>
      <w:headerReference w:type="default" r:id="rId2"/>
      <w:headerReference w:type="first" r:id="rId3"/>
      <w:footnotePr>
        <w:numFmt w:val="decimal"/>
      </w:footnotePr>
      <w:type w:val="nextPage"/>
      <w:pgSz w:w="11906" w:h="16838"/>
      <w:pgMar w:left="1701" w:right="567"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См.: Скловский К.И.Собственность в гражданском праве. М., Дело, 2002, с. 157 – 158.</w:t>
      </w:r>
    </w:p>
  </w:footnote>
  <w:footnote w:id="3">
    <w:p>
      <w:pPr>
        <w:pStyle w:val="Footnote"/>
        <w:rPr/>
      </w:pPr>
      <w:r>
        <w:rPr>
          <w:rStyle w:val="FootnoteCharacters"/>
        </w:rPr>
        <w:t>1</w:t>
      </w:r>
      <w:r>
        <w:rPr/>
        <w:t xml:space="preserve"> </w:t>
      </w:r>
      <w:r>
        <w:rPr>
          <w:b/>
          <w:sz w:val="24"/>
          <w:szCs w:val="24"/>
        </w:rPr>
        <w:t xml:space="preserve">Гражданское право: Учебник. Под редакцией Е.А.Суханова, т. 1.  М., 2005, с. 482. </w:t>
      </w:r>
    </w:p>
  </w:footnote>
  <w:footnote w:id="4">
    <w:p>
      <w:pPr>
        <w:pStyle w:val="Footnote"/>
        <w:rPr/>
      </w:pPr>
      <w:r>
        <w:rPr>
          <w:rStyle w:val="FootnoteCharacters"/>
        </w:rPr>
        <w:t>1</w:t>
      </w:r>
      <w:r>
        <w:rPr/>
        <w:t xml:space="preserve"> </w:t>
      </w:r>
      <w:r>
        <w:rPr>
          <w:b/>
        </w:rPr>
        <w:t>Ерофеев Б.В. Земельное право России: учебник для высших юридических заведений. М., 2002, с. 196.</w:t>
      </w:r>
    </w:p>
  </w:footnote>
  <w:footnote w:id="5">
    <w:p>
      <w:pPr>
        <w:pStyle w:val="Footnote"/>
        <w:rPr/>
      </w:pPr>
      <w:r>
        <w:rPr>
          <w:rStyle w:val="FootnoteCharacters"/>
        </w:rPr>
        <w:t>1</w:t>
      </w:r>
      <w:r>
        <w:rPr/>
        <w:t xml:space="preserve"> </w:t>
      </w:r>
      <w:r>
        <w:rPr>
          <w:b/>
        </w:rPr>
        <w:t>Черкасов Г.И. Общая теория собственности. Учебное пособие для вузов. М., 2003, с. 227.</w:t>
      </w:r>
    </w:p>
  </w:footnote>
  <w:footnote w:id="6">
    <w:p>
      <w:pPr>
        <w:pStyle w:val="Footnote"/>
        <w:rPr/>
      </w:pPr>
      <w:r>
        <w:rPr>
          <w:rStyle w:val="FootnoteCharacters"/>
        </w:rPr>
        <w:t>1</w:t>
      </w:r>
      <w:r>
        <w:rPr/>
        <w:t xml:space="preserve"> </w:t>
      </w:r>
      <w:r>
        <w:rPr>
          <w:b/>
        </w:rPr>
        <w:t>Акопянц Э.А. Развитие российского рынка недвижимости в современных условиях. М., 2006, с. 79.</w:t>
      </w:r>
    </w:p>
  </w:footnote>
  <w:footnote w:id="7">
    <w:p>
      <w:pPr>
        <w:pStyle w:val="Footnote"/>
        <w:rPr/>
      </w:pPr>
      <w:r>
        <w:rPr>
          <w:rStyle w:val="FootnoteCharacters"/>
        </w:rPr>
        <w:t>2</w:t>
      </w:r>
      <w:r>
        <w:rPr/>
        <w:t xml:space="preserve"> </w:t>
      </w:r>
      <w:r>
        <w:rPr>
          <w:b/>
        </w:rPr>
        <w:t>См.: Хайек Ф.А. Дорога к рабству. М., Новое издательство, 2005.</w:t>
      </w:r>
    </w:p>
  </w:footnote>
  <w:footnote w:id="8">
    <w:p>
      <w:pPr>
        <w:pStyle w:val="Footnote"/>
        <w:rPr/>
      </w:pPr>
      <w:r>
        <w:rPr>
          <w:rStyle w:val="FootnoteCharacters"/>
        </w:rPr>
        <w:t>1</w:t>
      </w:r>
      <w:r>
        <w:rPr/>
        <w:t xml:space="preserve"> </w:t>
      </w:r>
      <w:r>
        <w:rPr>
          <w:b/>
        </w:rPr>
        <w:t xml:space="preserve">Пайпс Р. Собственность и свобода. М., 2000, с. 9 - 10. </w:t>
      </w:r>
    </w:p>
  </w:footnote>
  <w:footnote w:id="9">
    <w:p>
      <w:pPr>
        <w:pStyle w:val="Footnote"/>
        <w:rPr/>
      </w:pPr>
      <w:r>
        <w:rPr>
          <w:rStyle w:val="FootnoteCharacters"/>
        </w:rPr>
        <w:t>1</w:t>
      </w:r>
      <w:r>
        <w:rPr/>
        <w:t xml:space="preserve"> </w:t>
      </w:r>
      <w:r>
        <w:rPr>
          <w:b/>
        </w:rPr>
        <w:t>См.: Лихачёв Г.Д. Гражданское право. Общая часть. Курс лекций. М., Юстицинформ, 2005, с. 113.</w:t>
      </w:r>
    </w:p>
  </w:footnote>
  <w:footnote w:id="10">
    <w:p>
      <w:pPr>
        <w:pStyle w:val="Footnote"/>
        <w:rPr/>
      </w:pPr>
      <w:r>
        <w:rPr>
          <w:rStyle w:val="FootnoteCharacters"/>
        </w:rPr>
        <w:t>1</w:t>
      </w:r>
      <w:r>
        <w:rPr/>
        <w:t xml:space="preserve"> </w:t>
      </w:r>
      <w:r>
        <w:rPr>
          <w:b/>
        </w:rPr>
        <w:t>См.: Малько А.В. Специальные правовые режимы. М., 2006, с. 98.</w:t>
      </w:r>
    </w:p>
  </w:footnote>
  <w:footnote w:id="11">
    <w:p>
      <w:pPr>
        <w:pStyle w:val="Footnote"/>
        <w:rPr/>
      </w:pPr>
      <w:r>
        <w:rPr>
          <w:rStyle w:val="FootnoteCharacters"/>
        </w:rPr>
        <w:t>1</w:t>
      </w:r>
      <w:r>
        <w:rPr/>
        <w:t xml:space="preserve"> </w:t>
      </w:r>
      <w:r>
        <w:rPr>
          <w:b/>
        </w:rPr>
        <w:t>Гражданский кодекс Российской Федерации. М., 2005, с. 10.</w:t>
      </w:r>
    </w:p>
  </w:footnote>
  <w:footnote w:id="12">
    <w:p>
      <w:pPr>
        <w:pStyle w:val="Footnote"/>
        <w:rPr/>
      </w:pPr>
      <w:r>
        <w:rPr>
          <w:rStyle w:val="FootnoteCharacters"/>
        </w:rPr>
        <w:t>1</w:t>
      </w:r>
      <w:r>
        <w:rPr/>
        <w:t xml:space="preserve"> </w:t>
      </w:r>
      <w:r>
        <w:rPr>
          <w:b/>
        </w:rPr>
        <w:t>Гражданский кодекс Российской Федерации. М., 2005, с. 70.</w:t>
      </w:r>
    </w:p>
  </w:footnote>
  <w:footnote w:id="13">
    <w:p>
      <w:pPr>
        <w:pStyle w:val="Footnote"/>
        <w:rPr/>
      </w:pPr>
      <w:r>
        <w:rPr>
          <w:rStyle w:val="FootnoteCharacters"/>
        </w:rPr>
        <w:t>1</w:t>
      </w:r>
      <w:r>
        <w:rPr/>
        <w:t xml:space="preserve"> </w:t>
      </w:r>
      <w:r>
        <w:rPr>
          <w:b/>
        </w:rPr>
        <w:t>Гражданский кодекс Российской Федерации. М., 2005, с. 72.</w:t>
      </w:r>
    </w:p>
  </w:footnote>
  <w:footnote w:id="14">
    <w:p>
      <w:pPr>
        <w:pStyle w:val="Footnote"/>
        <w:rPr/>
      </w:pPr>
      <w:r>
        <w:rPr>
          <w:rStyle w:val="FootnoteCharacters"/>
        </w:rPr>
        <w:t>1</w:t>
      </w:r>
      <w:r>
        <w:rPr/>
        <w:t xml:space="preserve"> </w:t>
      </w:r>
      <w:r>
        <w:rPr>
          <w:b/>
        </w:rPr>
        <w:t>Гражданский кодекс Российской Федерации. М., 2005, с. 18.</w:t>
      </w:r>
    </w:p>
  </w:footnote>
  <w:footnote w:id="15">
    <w:p>
      <w:pPr>
        <w:pStyle w:val="Footnote"/>
        <w:rPr/>
      </w:pPr>
      <w:r>
        <w:rPr>
          <w:rStyle w:val="FootnoteCharacters"/>
        </w:rPr>
        <w:t>1</w:t>
      </w:r>
      <w:r>
        <w:rPr/>
        <w:t xml:space="preserve"> </w:t>
      </w:r>
      <w:r>
        <w:rPr>
          <w:b/>
        </w:rPr>
        <w:t xml:space="preserve">Гражданский кодекс Российской Федерации. М., 2005, с. 44. </w:t>
      </w:r>
    </w:p>
  </w:footnote>
  <w:footnote w:id="16">
    <w:p>
      <w:pPr>
        <w:pStyle w:val="Footnote"/>
        <w:rPr/>
      </w:pPr>
      <w:r>
        <w:rPr>
          <w:rStyle w:val="FootnoteCharacters"/>
        </w:rPr>
        <w:t>1</w:t>
      </w:r>
      <w:r>
        <w:rPr/>
        <w:t xml:space="preserve"> </w:t>
      </w:r>
      <w:r>
        <w:rPr>
          <w:b/>
        </w:rPr>
        <w:t>Гражданский кодекс Российской Федерации. М., 2005, с. 42.</w:t>
      </w:r>
    </w:p>
  </w:footnote>
  <w:footnote w:id="17">
    <w:p>
      <w:pPr>
        <w:pStyle w:val="Footnote"/>
        <w:rPr/>
      </w:pPr>
      <w:r>
        <w:rPr>
          <w:rStyle w:val="FootnoteCharacters"/>
        </w:rPr>
        <w:t>1</w:t>
      </w:r>
      <w:r>
        <w:rPr/>
        <w:t xml:space="preserve"> </w:t>
      </w:r>
      <w:r>
        <w:rPr>
          <w:b/>
        </w:rPr>
        <w:t>См.: Сидоренко А.Д., Чефранова Н.А. Особенности правового режима на общее имущество в многоквартирном доме // Нотариус, 2005, № 1, с.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6666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Uj">
    <w:name w:val="uj"/>
    <w:basedOn w:val="Normal"/>
    <w:qFormat/>
    <w:pPr>
      <w:ind w:firstLine="300"/>
      <w:jc w:val="both"/>
    </w:pPr>
    <w:rPr>
      <w:color w:val="008000"/>
    </w:rPr>
  </w:style>
  <w:style w:type="paragraph" w:styleId="Uni">
    <w:name w:val="uni"/>
    <w:basedOn w:val="Normal"/>
    <w:qFormat/>
    <w:pPr>
      <w:ind w:firstLine="390"/>
      <w:jc w:val="both"/>
    </w:pPr>
    <w:rPr>
      <w:color w:val="000000"/>
    </w:rPr>
  </w:style>
  <w:style w:type="paragraph" w:styleId="Unip">
    <w:name w:val="unip"/>
    <w:basedOn w:val="Normal"/>
    <w:qFormat/>
    <w:pPr>
      <w:ind w:firstLine="390"/>
      <w:jc w:val="both"/>
    </w:pPr>
    <w:rPr>
      <w:color w:val="000000"/>
    </w:rPr>
  </w:style>
  <w:style w:type="paragraph" w:styleId="Navig">
    <w:name w:val="navig"/>
    <w:basedOn w:val="Normal"/>
    <w:qFormat/>
    <w:pPr>
      <w:spacing w:before="150" w:after="150"/>
    </w:pPr>
    <w:rPr>
      <w:color w:val="000000"/>
    </w:rPr>
  </w:style>
  <w:style w:type="paragraph" w:styleId="Hideprn">
    <w:name w:val="hideprn"/>
    <w:basedOn w:val="Normal"/>
    <w:qFormat/>
    <w:pPr>
      <w:spacing w:before="150" w:after="150"/>
    </w:pPr>
    <w:rPr>
      <w:color w:val="00000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5:00Z</dcterms:created>
  <dc:creator>User</dc:creator>
  <dc:description/>
  <cp:keywords/>
  <dc:language>en-US</dc:language>
  <cp:lastModifiedBy>User</cp:lastModifiedBy>
  <dcterms:modified xsi:type="dcterms:W3CDTF">2012-06-17T14:29:00Z</dcterms:modified>
  <cp:revision>773</cp:revision>
  <dc:subject/>
  <dc:title>Право собственности граждан и юридических лиц</dc:title>
</cp:coreProperties>
</file>