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755" w:leader="none"/>
          <w:tab w:val="left" w:pos="8535" w:leader="none"/>
        </w:tabs>
        <w:suppressAutoHyphens w:val="false"/>
        <w:spacing w:lineRule="auto" w:line="360"/>
        <w:ind w:firstLine="720"/>
        <w:jc w:val="both"/>
        <w:rPr>
          <w:sz w:val="28"/>
          <w:szCs w:val="28"/>
        </w:rPr>
      </w:pPr>
      <w:r>
        <w:rPr>
          <w:sz w:val="28"/>
          <w:szCs w:val="28"/>
        </w:rPr>
        <w:t xml:space="preserve">                                                                               </w:t>
      </w:r>
      <w:r>
        <w:rPr>
          <w:sz w:val="28"/>
          <w:szCs w:val="28"/>
        </w:rPr>
        <w:t>Журавлёв И.К.</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r>
        <w:rPr>
          <w:b/>
          <w:sz w:val="28"/>
          <w:szCs w:val="28"/>
        </w:rPr>
        <w:t>Национальность Христа</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r>
        <w:rPr>
          <w:b/>
          <w:sz w:val="28"/>
          <w:szCs w:val="28"/>
        </w:rPr>
        <w:t>(о книге Дж. Коннера «Христос не был евреем»)</w:t>
      </w:r>
    </w:p>
    <w:p>
      <w:pPr>
        <w:pStyle w:val="Normal"/>
        <w:suppressAutoHyphens w:val="false"/>
        <w:spacing w:lineRule="auto" w:line="360"/>
        <w:ind w:firstLine="720"/>
        <w:jc w:val="both"/>
        <w:rPr>
          <w:b/>
          <w:b/>
          <w:sz w:val="28"/>
          <w:szCs w:val="28"/>
        </w:rPr>
      </w:pPr>
      <w:r>
        <w:rPr>
          <w:b/>
          <w:sz w:val="28"/>
          <w:szCs w:val="28"/>
        </w:rPr>
        <w:t xml:space="preserve">         </w:t>
      </w:r>
    </w:p>
    <w:p>
      <w:pPr>
        <w:pStyle w:val="Normal"/>
        <w:suppressAutoHyphens w:val="false"/>
        <w:spacing w:lineRule="auto" w:line="360"/>
        <w:ind w:firstLine="720"/>
        <w:jc w:val="both"/>
        <w:rPr/>
      </w:pPr>
      <w:r>
        <w:rPr>
          <w:b/>
          <w:sz w:val="28"/>
          <w:szCs w:val="28"/>
        </w:rPr>
        <w:t xml:space="preserve">            </w:t>
      </w:r>
      <w:r>
        <w:rPr>
          <w:sz w:val="28"/>
          <w:szCs w:val="28"/>
        </w:rPr>
        <w:t xml:space="preserve">                     </w:t>
      </w:r>
      <w:r>
        <w:rPr>
          <w:sz w:val="28"/>
          <w:szCs w:val="28"/>
        </w:rPr>
        <w:t>О Г Л А В Л Е Н И Е</w:t>
      </w:r>
    </w:p>
    <w:p>
      <w:pPr>
        <w:pStyle w:val="Normal"/>
        <w:suppressAutoHyphens w:val="false"/>
        <w:spacing w:lineRule="auto" w:line="360"/>
        <w:ind w:firstLine="720"/>
        <w:jc w:val="both"/>
        <w:rPr>
          <w:sz w:val="28"/>
          <w:szCs w:val="28"/>
        </w:rPr>
      </w:pPr>
      <w:r>
        <w:rPr>
          <w:sz w:val="28"/>
          <w:szCs w:val="28"/>
        </w:rPr>
        <w:t>1. Евангелие от сатаны                                                                     с.   2</w:t>
      </w:r>
    </w:p>
    <w:p>
      <w:pPr>
        <w:pStyle w:val="Normal"/>
        <w:suppressAutoHyphens w:val="false"/>
        <w:spacing w:lineRule="auto" w:line="360"/>
        <w:ind w:firstLine="720"/>
        <w:jc w:val="both"/>
        <w:rPr>
          <w:sz w:val="28"/>
          <w:szCs w:val="28"/>
        </w:rPr>
      </w:pPr>
      <w:r>
        <w:rPr>
          <w:sz w:val="28"/>
          <w:szCs w:val="28"/>
        </w:rPr>
        <w:t>2. Христос не был евреем                                                                 с.   5</w:t>
      </w:r>
    </w:p>
    <w:p>
      <w:pPr>
        <w:pStyle w:val="Normal"/>
        <w:suppressAutoHyphens w:val="false"/>
        <w:spacing w:lineRule="auto" w:line="360"/>
        <w:ind w:firstLine="720"/>
        <w:jc w:val="both"/>
        <w:rPr>
          <w:sz w:val="28"/>
          <w:szCs w:val="28"/>
        </w:rPr>
      </w:pPr>
      <w:r>
        <w:rPr>
          <w:sz w:val="28"/>
          <w:szCs w:val="28"/>
        </w:rPr>
        <w:t>3. «Чёрная кошка в тёмной комнате»                                              с. 11</w:t>
      </w:r>
    </w:p>
    <w:p>
      <w:pPr>
        <w:pStyle w:val="Normal"/>
        <w:suppressAutoHyphens w:val="false"/>
        <w:spacing w:lineRule="auto" w:line="360"/>
        <w:ind w:firstLine="720"/>
        <w:jc w:val="both"/>
        <w:rPr>
          <w:sz w:val="28"/>
          <w:szCs w:val="28"/>
        </w:rPr>
      </w:pPr>
      <w:r>
        <w:rPr>
          <w:sz w:val="28"/>
          <w:szCs w:val="28"/>
        </w:rPr>
        <w:t>4. Псевдохристианская цивилизация против христианской         с. 20</w:t>
      </w:r>
    </w:p>
    <w:p>
      <w:pPr>
        <w:pStyle w:val="Normal"/>
        <w:suppressAutoHyphens w:val="false"/>
        <w:spacing w:lineRule="auto" w:line="360"/>
        <w:ind w:firstLine="720"/>
        <w:jc w:val="both"/>
        <w:rPr>
          <w:sz w:val="28"/>
          <w:szCs w:val="28"/>
        </w:rPr>
      </w:pPr>
      <w:r>
        <w:rPr>
          <w:sz w:val="28"/>
          <w:szCs w:val="28"/>
        </w:rPr>
        <w:t>5. Откровение Иоанна Богослова                                                     с. 28</w:t>
      </w:r>
    </w:p>
    <w:p>
      <w:pPr>
        <w:pStyle w:val="Normal"/>
        <w:suppressAutoHyphens w:val="false"/>
        <w:spacing w:lineRule="auto" w:line="360"/>
        <w:ind w:firstLine="720"/>
        <w:jc w:val="both"/>
        <w:rPr>
          <w:sz w:val="28"/>
          <w:szCs w:val="28"/>
        </w:rPr>
      </w:pPr>
      <w:r>
        <w:rPr>
          <w:sz w:val="28"/>
          <w:szCs w:val="28"/>
        </w:rPr>
        <w:t>6. Послание к евреям святого апостола Павла                                с. 42</w:t>
      </w:r>
    </w:p>
    <w:p>
      <w:pPr>
        <w:pStyle w:val="Normal"/>
        <w:suppressAutoHyphens w:val="false"/>
        <w:spacing w:lineRule="auto" w:line="360"/>
        <w:ind w:firstLine="720"/>
        <w:jc w:val="both"/>
        <w:rPr>
          <w:sz w:val="28"/>
          <w:szCs w:val="28"/>
        </w:rPr>
      </w:pPr>
      <w:r>
        <w:rPr>
          <w:sz w:val="28"/>
          <w:szCs w:val="28"/>
        </w:rPr>
        <w:t>7. Коннер против Святой Руси                                                          с. 51</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pPr>
      <w:r>
        <w:rPr>
          <w:b/>
          <w:sz w:val="28"/>
          <w:szCs w:val="28"/>
        </w:rPr>
        <w:t xml:space="preserve">                            </w:t>
      </w:r>
      <w:r>
        <w:rPr>
          <w:b/>
          <w:sz w:val="28"/>
          <w:szCs w:val="28"/>
        </w:rPr>
        <w:t xml:space="preserve">Национальность Христа </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r>
        <w:rPr>
          <w:b/>
          <w:sz w:val="28"/>
          <w:szCs w:val="28"/>
        </w:rPr>
        <w:t xml:space="preserve">(о книге Дж. Коннера «Христос не был евреем»)                               </w:t>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b/>
          <w:b/>
          <w:sz w:val="28"/>
          <w:szCs w:val="28"/>
        </w:rPr>
      </w:pPr>
      <w:r>
        <w:rPr>
          <w:b/>
          <w:sz w:val="28"/>
          <w:szCs w:val="28"/>
        </w:rPr>
        <w:t>1. Евангелие от сатаны</w:t>
      </w:r>
    </w:p>
    <w:p>
      <w:pPr>
        <w:pStyle w:val="Normal"/>
        <w:suppressAutoHyphens w:val="false"/>
        <w:spacing w:lineRule="auto" w:line="360"/>
        <w:jc w:val="both"/>
        <w:rPr/>
      </w:pPr>
      <w:r>
        <w:rPr>
          <w:sz w:val="28"/>
          <w:szCs w:val="28"/>
        </w:rPr>
        <w:t xml:space="preserve">       </w:t>
      </w:r>
      <w:r>
        <w:rPr>
          <w:sz w:val="28"/>
          <w:szCs w:val="28"/>
        </w:rPr>
        <w:t>Одно из посланий апостола Павла к «братиям, участникам в небесном звании» известно как «Послание к Евреям». Джекоб Коннер, автор книги «Христос не был евреем», сомневается в данном случае в авторстве Павла и настаивает, что это послание «всё пронизано евионитской ересью»</w:t>
      </w:r>
      <w:r>
        <w:rPr>
          <w:rStyle w:val="FootnoteCharacters"/>
          <w:rStyle w:val="FootnoteAnchor"/>
          <w:sz w:val="28"/>
          <w:szCs w:val="28"/>
        </w:rPr>
        <w:footnoteReference w:customMarkFollows="1" w:id="2"/>
        <w:t>1</w:t>
      </w:r>
      <w:r>
        <w:rPr>
          <w:sz w:val="28"/>
          <w:szCs w:val="28"/>
        </w:rPr>
        <w:t>, в то время как его же «Послание к Галатам», наоборот, является ответом Павла на евионитскую ересь. «Евионитство, «самая ранняя из ересей», основывалось на ложном предположении, которое здесь оспаривается. Эта ересь проклинала Павла и других апостолов, которые несли христианство неевреям, не принуждая их прежде к принятию иудаизма. Евиониты были иудео-христианами, скорее иудеями, чем христианами».</w:t>
      </w:r>
      <w:r>
        <w:rPr>
          <w:rStyle w:val="FootnoteCharacters"/>
          <w:rStyle w:val="FootnoteAnchor"/>
          <w:sz w:val="28"/>
          <w:szCs w:val="28"/>
        </w:rPr>
        <w:footnoteReference w:customMarkFollows="1" w:id="3"/>
        <w:t>2</w:t>
      </w:r>
      <w:r>
        <w:rPr>
          <w:sz w:val="28"/>
          <w:szCs w:val="28"/>
        </w:rPr>
        <w:t xml:space="preserve"> Евиониты утверждали, что Христа и христианство дали миру евреи, себе же оставили иудаизм, в котором нет места для Христа. Здесь возникает противоречие, которое Коннер берётся разрешить. Для этого он предлагает полностью отказаться от книг Ветхого Завета и осуществить ревизию многих книг Нового Завета, которые якобы искажены многочисленными «евионистскими вставками», наиболее крупными из которых являются «Послание к Евреям» и «Откровение Иоанна Богослова». По его мнению, искажениям подверглись и все четыре Евангелия, которым, следовательно, нельзя доверять. Впрочем, возникающие трудности Коннер не считает непреодолимыми, поскольку берётся лично определить, чему можно верить в книгах Нового Завета, а чему нельзя. Позиция эта не отличается оригинальностью. Нечто подобное предлагал и Лев Толстой, причисляющий себя к учителям человечества и к основателям «новой веры», стоящим наравне с Христом и много выше Его апостолов. Коннер не столь амбициозен и не приравнивает себя к Иисусу Христу. Тем не менее он ставит себя  много выше апостолов Христовых и даже находит этому объяснение. «Но почему Пётр и другие апостолы всё же цеплялись за иудаизм? Они были гоями из Галилеи, и можно предположить, что были бы рады отказаться от абсурдных формальностей чужой веры, помня, что Христос сказал: «Я пришёл, чтобы вы могли жить более полной жизнью». Без сомнения, Пётр это помнил, но почему бы не ввести это новое учение в старое, оживив, таким образом, древние формы? Иудаизм предложил систему, воплощение верований, традиций и обычаев, и их жизнь всё ещё была частью этой системы. Отречение от иудаизма означало отречение от их собственной многовековой истории и шагом… – куда? Должны ли десять заповедей, псалмы, водительство Моисея и Иисуса Навина, законы, писания и пророчества – должны ли все они быть выброшены как мусор? Сколько всего этого должно быть отвергнуто и сколько необходимо сохранить? Всё это до сих пор, через две тысячи лет беспокоит многих из нас. Поэтому мы не можем винить Петра и других за медлительность. Новая религия, когда они начали считать её таковой, не могла ничего предложить вместо всего этого, кроме жизни и учения Христа в том виде, в каком они их запомнили, и которые не были сформулированы в канон, называемый Евангелием, до тех пор, пока Павел и другие не покинули землю. Не было бы священного прошлого, если бы они отвергли иудаизм – прошлого, протянувшегося до самого Адама… Пётр и другие решили продолжать проповедовать Христа и придерживаться обычаев иудаизма, не обращая внимания и, возможно, не осознавая их несовместимость».</w:t>
      </w:r>
      <w:r>
        <w:rPr>
          <w:rStyle w:val="FootnoteCharacters"/>
          <w:rStyle w:val="FootnoteAnchor"/>
          <w:sz w:val="28"/>
          <w:szCs w:val="28"/>
        </w:rPr>
        <w:footnoteReference w:customMarkFollows="1" w:id="4"/>
        <w:t>1</w:t>
      </w:r>
      <w:r>
        <w:rPr>
          <w:sz w:val="28"/>
          <w:szCs w:val="28"/>
        </w:rPr>
        <w:t xml:space="preserve"> </w:t>
      </w:r>
    </w:p>
    <w:p>
      <w:pPr>
        <w:pStyle w:val="Normal"/>
        <w:suppressAutoHyphens w:val="false"/>
        <w:spacing w:lineRule="auto" w:line="360"/>
        <w:ind w:firstLine="720"/>
        <w:jc w:val="both"/>
        <w:rPr/>
      </w:pPr>
      <w:r>
        <w:rPr>
          <w:sz w:val="28"/>
          <w:szCs w:val="28"/>
        </w:rPr>
        <w:t xml:space="preserve"> </w:t>
      </w:r>
      <w:r>
        <w:rPr>
          <w:sz w:val="28"/>
          <w:szCs w:val="28"/>
        </w:rPr>
        <w:t>Обозначив подзаголовок своей книги «Послание к неевреям», Коннер фактически претендует на звание «нового пророка», а именно пророка протестантского христианства, исправляющего «ошибки» пророков Иисусовых. Нельзя не учитывать, что протестантизм – ревизия истинного, православного христианства. «Вместе с тем следует заметить, что автор книги протестант. Поэтому не все его суждения являются безупречными, особенно его оценки Ветхого Завета. Православная церковь почитает Ветхий Завет как священную книгу, предысторию человеческого рода от Адама и Евы до рождения Христа, принесшего людям Новый Завет. Иудеи, позаимствовав много из Ветхого Завета, не сумели найти в нём главного, что впоследствии сформулировал для всего человечества Иисус Христос».</w:t>
      </w:r>
      <w:r>
        <w:rPr>
          <w:rStyle w:val="FootnoteCharacters"/>
          <w:rStyle w:val="FootnoteAnchor"/>
          <w:sz w:val="28"/>
          <w:szCs w:val="28"/>
        </w:rPr>
        <w:footnoteReference w:customMarkFollows="1" w:id="5"/>
        <w:t>1</w:t>
      </w:r>
      <w:r>
        <w:rPr>
          <w:sz w:val="28"/>
          <w:szCs w:val="28"/>
        </w:rPr>
        <w:t xml:space="preserve"> Создав Талмуд, иудеи произвели ревизию Ветхого Завета, что не позволило им подняться до понимания Нового Завета, который они вынуждены были отвергнуть. Коннер от имени протестантизма пошёл гораздо дальше, отвергнув Ветхий Завет полностью, а также совершив ревизию Нового Завета. Православная церковь, признав Ветхий Завет священной книгой, предшествующей Новому Завету, тем самым признаёт, что Новый Завет возник не на пустом месте, а на прочном фундаменте Ветхого Завета, подготовившего человечество к восприятию и принятию христианства. Коннер, разрушив этот фундамент, разрушает и Священное Писание в целом. Впрочем, Коннер называет этот  процесс не разрушением, а развитием, исходя из того, что всякий живой организм должен развиваться, а христианство, вне всякого сомнения, является живым организмом. Это очень коварная формулировка. Всякий живой организм, родившийся естественным путём, не только развивается, но и неизбежно погибает. Распространяя этот «закон природы» на христианство, постулируется его неизбежная гибель, что невозможно. Христианство – это истинная вера в Триединого Бога, и эта вера существовала всегда и всегда будет существовать. Следует отметить, что истинная Церковь Христова существует не только на земле, но и на Небе. Протестантизм фактически оспаривает эту абсолютную Истину. Отсюда следует, что Коннер под видом развития христианства пропагандирует его разрушение, вольно или невольно выполняя заказ сатаны. Так что если «Послание к неевреям» – евангелие, то это евангелие от сатаны. </w:t>
      </w:r>
    </w:p>
    <w:p>
      <w:pPr>
        <w:pStyle w:val="Normal"/>
        <w:suppressAutoHyphens w:val="false"/>
        <w:spacing w:lineRule="auto" w:line="360"/>
        <w:ind w:firstLine="720"/>
        <w:jc w:val="both"/>
        <w:rPr/>
      </w:pPr>
      <w:r>
        <w:rPr>
          <w:sz w:val="28"/>
          <w:szCs w:val="28"/>
        </w:rPr>
        <w:t xml:space="preserve">Если придерживаться православного взгляда на Священное Писание, нельзя не признать, что оно обладает целостностью в рамках Ветхого и Нового Завета, а также всех его священных книг. Особенно кощунственным выглядит утверждение, будто в книгах Нового Завета имеются некие «евионитские врезки». Книги эти писались евангелистами и апостолами Христовыми под диктовку Святого Духа, о чём имеются многочисленные свидетельства, и поэтому защищены от заведомых искажений. Другое дело, что порочному человеку, даже если он воображает себя христианином, свойственно придавать одним и тем же текстам самую различную интерпретацию, искажающую подлинный смысл. С ложными интерпретациями, которые нашептал безответственным комментаторам сатана, и следует бороться. Коннер относится именно к таким лжекомментаторам: сначала он приписывает ложную интерпретацию подлинным священным текстам, а затем требует убрать эти «испорченные или подменённые тексты» из Священного Писания. Нельзя поддаваться на его уловки, ибо это уловки сатаны. </w:t>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jc w:val="both"/>
        <w:rPr>
          <w:b/>
          <w:b/>
          <w:sz w:val="28"/>
          <w:szCs w:val="28"/>
        </w:rPr>
      </w:pPr>
      <w:r>
        <w:rPr>
          <w:b/>
          <w:sz w:val="28"/>
          <w:szCs w:val="28"/>
        </w:rPr>
        <w:t>2. Христос не был евреем</w:t>
      </w:r>
    </w:p>
    <w:p>
      <w:pPr>
        <w:pStyle w:val="Normal"/>
        <w:suppressAutoHyphens w:val="false"/>
        <w:spacing w:lineRule="auto" w:line="360"/>
        <w:ind w:firstLine="720"/>
        <w:jc w:val="both"/>
        <w:rPr/>
      </w:pPr>
      <w:r>
        <w:rPr>
          <w:sz w:val="28"/>
          <w:szCs w:val="28"/>
        </w:rPr>
        <w:t>«Древнее евионитство – самая ранняя из ересей – было попыткой представить Христа как члена еврейской расы, а его учение как разновидность иудаизма, – пишет Джекоб Е. Коннер, заканчивая свою книгу. – Мы видим сейчас возрождение евионитства – попытку разрушить христианство иудаизмом и его прозелитами и представить Христа в качестве еврейского раввина, хотя и имеющего некоторые особенности, чтобы не сказать, бывшего не в своём уме».</w:t>
      </w:r>
      <w:r>
        <w:rPr>
          <w:rStyle w:val="FootnoteCharacters"/>
          <w:rStyle w:val="FootnoteAnchor"/>
          <w:sz w:val="28"/>
          <w:szCs w:val="28"/>
        </w:rPr>
        <w:footnoteReference w:customMarkFollows="1" w:id="6"/>
        <w:t>1</w:t>
      </w:r>
      <w:r>
        <w:rPr>
          <w:sz w:val="28"/>
          <w:szCs w:val="28"/>
        </w:rPr>
        <w:t xml:space="preserve"> Христос действительно не был евреем, сведения чему мы находим у Коннера и не только у него. Однако данный автор делает из этого важного обстоятельства ошибочные выводы. Разумеется, сведения о нееврейском происхождении Иисуса Христа чрезвычайно интересны и нуждаются в осмыслении, но в осмыслении непредвзятом и опирающимся исключительно на исторические факты. Эти факты заслуживают того, чтобы их внимательно рассмотреть. </w:t>
      </w:r>
    </w:p>
    <w:p>
      <w:pPr>
        <w:pStyle w:val="Normal"/>
        <w:suppressAutoHyphens w:val="false"/>
        <w:spacing w:lineRule="auto" w:line="360"/>
        <w:ind w:firstLine="720"/>
        <w:jc w:val="both"/>
        <w:rPr/>
      </w:pPr>
      <w:r>
        <w:rPr>
          <w:sz w:val="28"/>
          <w:szCs w:val="28"/>
        </w:rPr>
        <w:t xml:space="preserve">Иисус Христос – Сын Божий и Сын Человеческий, рождённый земной женщиной от Духа Святого. Как и все женщины, Матерь Божия имела национальность. И Священное Писание, и историки, исследующие этот вопрос, свидетельствуют, что Дева Мария не могла быть еврейкой. Её родиной была Галилея, завоёванная израильтянами, но не имеющая еврейского населения кроме национального меньшинства, сложившегося из тех евреев, которые состояли в смешанных браках, взяв в жёны галилеянок. Цельноеврейские семьи насильственно выселялись из Галилеи самим же израильским правительством на основании «закона Маккавея». Не случайно евреи называли эту относительно самостоятельную страну «Галилея языческая», т.е. нееврейская. «Святое Семейство не переселили насильственно в Иудею, несмотря на то, что Иосиф был еврей. Следовательно, эта семья не подпадала под закон Маккавея. А если не подпадала, то, значит, Святое Семейство представляло собою </w:t>
      </w:r>
      <w:r>
        <w:rPr>
          <w:b/>
          <w:i/>
          <w:sz w:val="28"/>
          <w:szCs w:val="28"/>
        </w:rPr>
        <w:t>смешанный</w:t>
      </w:r>
      <w:r>
        <w:rPr>
          <w:sz w:val="28"/>
          <w:szCs w:val="28"/>
        </w:rPr>
        <w:t xml:space="preserve"> брак. То есть: </w:t>
      </w:r>
      <w:r>
        <w:rPr>
          <w:b/>
          <w:i/>
          <w:sz w:val="28"/>
          <w:szCs w:val="28"/>
        </w:rPr>
        <w:t>Мария, Мать Иисуса, могла быть какой угодно национальности, но только не еврейской</w:t>
      </w:r>
      <w:r>
        <w:rPr>
          <w:b/>
          <w:sz w:val="28"/>
          <w:szCs w:val="28"/>
        </w:rPr>
        <w:t>»</w:t>
      </w:r>
      <w:r>
        <w:rPr>
          <w:sz w:val="28"/>
          <w:szCs w:val="28"/>
        </w:rPr>
        <w:t>.</w:t>
      </w:r>
      <w:r>
        <w:rPr>
          <w:rStyle w:val="FootnoteCharacters"/>
          <w:rStyle w:val="FootnoteAnchor"/>
          <w:sz w:val="28"/>
          <w:szCs w:val="28"/>
        </w:rPr>
        <w:footnoteReference w:customMarkFollows="1" w:id="7"/>
        <w:t>1</w:t>
      </w:r>
      <w:r>
        <w:rPr>
          <w:sz w:val="28"/>
          <w:szCs w:val="28"/>
        </w:rPr>
        <w:t xml:space="preserve"> Галилею населяли в то время в основном скифы, греки и галлы. К одному из этих племён и принадлежала Дева Мария. Случайно ли потомки древних скифов считают Её соплеменницей? «Среди русских православных, потомков древних скифов, имеется давняя традиция утверждать, что Дева Мария происходила из их народа. Эта традиция гораздо более достоверна, чем версия Её еврейского происхождения».</w:t>
      </w:r>
      <w:r>
        <w:rPr>
          <w:rStyle w:val="FootnoteCharacters"/>
          <w:rStyle w:val="FootnoteAnchor"/>
          <w:sz w:val="28"/>
          <w:szCs w:val="28"/>
        </w:rPr>
        <w:footnoteReference w:customMarkFollows="1" w:id="8"/>
        <w:t>2</w:t>
      </w:r>
      <w:r>
        <w:rPr>
          <w:sz w:val="28"/>
          <w:szCs w:val="28"/>
        </w:rPr>
        <w:t xml:space="preserve"> Имеется возможность определить более точно, к какому из этих племён принадлежала Дева Мария. Но для этого придётся провести некоторые исследования и сопоставления.  </w:t>
      </w:r>
    </w:p>
    <w:p>
      <w:pPr>
        <w:pStyle w:val="Normal"/>
        <w:suppressAutoHyphens w:val="false"/>
        <w:spacing w:lineRule="auto" w:line="360"/>
        <w:ind w:firstLine="720"/>
        <w:jc w:val="both"/>
        <w:rPr/>
      </w:pPr>
      <w:r>
        <w:rPr>
          <w:sz w:val="28"/>
          <w:szCs w:val="28"/>
        </w:rPr>
        <w:t>«Как устанавливается национальность кого бы то ни было? По родине, по крови, по языку. Причём, во-первых – по крови и языку (духу), и уже во-вторых – соответственно стране рождения и жительства… По имени земли, откуда Он родом и Его Мать, Пречистая Дева, Иисуса называли Галилеянином».</w:t>
      </w:r>
      <w:r>
        <w:rPr>
          <w:rStyle w:val="FootnoteCharacters"/>
          <w:rStyle w:val="FootnoteAnchor"/>
          <w:sz w:val="28"/>
          <w:szCs w:val="28"/>
        </w:rPr>
        <w:footnoteReference w:customMarkFollows="1" w:id="9"/>
        <w:t>3</w:t>
      </w:r>
      <w:r>
        <w:rPr>
          <w:sz w:val="28"/>
          <w:szCs w:val="28"/>
        </w:rPr>
        <w:t xml:space="preserve"> Но здесь необходимо одно существенное уточнение, которое может показаться незначительным, хотя таковым не является. Проживал Иисус в Галилее, но родился в Иудее, а именно в окрестностях Вифлеема. Американец Коннер мог бы вспомнить, что в его родной Америке всякий человек, рождённый на её территории, независимо от национальности и гражданства его родителей, автоматически получает американское гражданство, а тем самым и «новую национальность: американец». Если следовать этой логике, что для американца Коннера было бы естественно, Иисус, рождённый в Иудее, автоматически получил права  еврея. Поскольку же его общепризнанным «законным отцом» оказался Иосиф, потомок царя Давида, Иисус унаследовал и его родословную, а также «формальные права на трон Давида». Тем самым, назвав Иисуса «царём Иудейским», первосвященники и фарисеи не очень погрешили против истины, впрочем, как и волхвы с востока, пришедшие поклониться младенцу Иисусу.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рез пророка: «И ты, Вифлеем, земля Иудина, ничем не меньше воеводств Иудиных; ибо из тебя произойдёт Вождь, Который упасёт народ Мой Израиля».</w:t>
      </w:r>
      <w:r>
        <w:rPr>
          <w:rStyle w:val="FootnoteCharacters"/>
          <w:rStyle w:val="FootnoteAnchor"/>
          <w:sz w:val="28"/>
          <w:szCs w:val="28"/>
        </w:rPr>
        <w:footnoteReference w:customMarkFollows="1" w:id="10"/>
        <w:t>1</w:t>
      </w:r>
      <w:r>
        <w:rPr>
          <w:sz w:val="28"/>
          <w:szCs w:val="28"/>
        </w:rPr>
        <w:t xml:space="preserve"> Проще всего объявить это «евионитской врезкой», вместо того чтобы выяснить скрытый смысл текста, который далеко не всегда лежит на поверхности. Под видом устранения искажений Священного Писания христиан протестант Коннер безжалостно вырывает не только отдельные стихи и абзацы, но и целые священные книги, подменяя православное христианство еретическим псевдохристианством. Но продолжим исследование. «В те дни вышло от кесаря Августа повеление сделать перепись по всей земле… И пошли все записываться каждый в свой город. Пошёл также и Иосиф из Галилеи, из города Назарета, в Иудею, в город Давидов, называемый Вифлеем, потому что он был из дома и рода Давидова, записаться с Марией, обручённу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r>
        <w:rPr>
          <w:rStyle w:val="FootnoteCharacters"/>
          <w:rStyle w:val="FootnoteAnchor"/>
          <w:sz w:val="28"/>
          <w:szCs w:val="28"/>
        </w:rPr>
        <w:footnoteReference w:customMarkFollows="1" w:id="11"/>
        <w:t>1</w:t>
      </w:r>
      <w:r>
        <w:rPr>
          <w:sz w:val="28"/>
          <w:szCs w:val="28"/>
        </w:rPr>
        <w:t xml:space="preserve"> Отсюда следует, что Иисус был записан как сын Иосифа, потомок царя Давида. Вовсе не случайно евангелисты приводят родословную Иосифа, унаследованную Иисусом. Но здесь возникает вопрос: можно ли Иосифа считать отцом Иисуса? Можно, ибо Иосиф – приёмный отец Иисуса, а Иисус – приёмный сын Иосифа, обладающий всеми правами наследства. Но насколько всё это существенно для понимания миссии Иисуса Христа? «Итак, Иосиф, еврей из колена Давидова – не отец Христа; зачем же тогда святые Евангелисты наиподробнейшим образом приводят родословие св. Иосифа – кому это интересно и для чего нужно?».</w:t>
      </w:r>
      <w:r>
        <w:rPr>
          <w:rStyle w:val="FootnoteCharacters"/>
          <w:rStyle w:val="FootnoteAnchor"/>
          <w:sz w:val="28"/>
          <w:szCs w:val="28"/>
        </w:rPr>
        <w:footnoteReference w:customMarkFollows="1" w:id="12"/>
        <w:t>2</w:t>
      </w:r>
      <w:r>
        <w:rPr>
          <w:sz w:val="28"/>
          <w:szCs w:val="28"/>
        </w:rPr>
        <w:t xml:space="preserve"> Попытаемся ответить и на этот вопрос. Для этого обратимся к Священному Преданию. «Когда приблизилось время родиться Спасителю мира, в галилейском городе Назарете жил потомок царя Давида Иоаким с женою своею Анною. Оба они были люди благочестивые и были известны не своим царским происхождением, а смирением и милосердием. Вся их жизнь была проникнута любовью к Богу и к людям. Они дожили до глубокой старости, а детей не имели. Это очень огорчало их. Но, несмотря на свою старость, они не переставали просить у Бога, чтобы Он послал им дитя. Они дали обет (обещание), – если у них родится младенец, посвятить его на служение Богу. В то время каждый еврей надеялся через своё потомство быть участником в царстве Мессии, т.е. Христа Спасителя. Поэтому каждый еврей, не имеющий детей, был в презрении у других, так как это считалось великим наказанием Божьим за грехи. Особенно тяжело было Иоакиму, как потомку царя Давида, потому что в его роде должен был родиться Христос. За терпение, великую веру и любовь к Богу и друг к другу Господь послал Иоакиму и Анне великую радость. Под конец их жизни у них родилась дочь. По указанию Ангела Божия ей было дано имя Мария, что значит по-еврейски «Госпожа, Надежда».</w:t>
      </w:r>
      <w:r>
        <w:rPr>
          <w:rStyle w:val="FootnoteCharacters"/>
          <w:rStyle w:val="FootnoteAnchor"/>
          <w:sz w:val="28"/>
          <w:szCs w:val="28"/>
        </w:rPr>
        <w:footnoteReference w:customMarkFollows="1" w:id="13"/>
        <w:t>3</w:t>
      </w:r>
      <w:r>
        <w:rPr>
          <w:sz w:val="28"/>
          <w:szCs w:val="28"/>
        </w:rPr>
        <w:t xml:space="preserve"> </w:t>
      </w:r>
    </w:p>
    <w:p>
      <w:pPr>
        <w:pStyle w:val="Normal"/>
        <w:suppressAutoHyphens w:val="false"/>
        <w:spacing w:lineRule="auto" w:line="360"/>
        <w:ind w:firstLine="720"/>
        <w:jc w:val="both"/>
        <w:rPr/>
      </w:pPr>
      <w:r>
        <w:rPr>
          <w:sz w:val="28"/>
          <w:szCs w:val="28"/>
        </w:rPr>
        <w:t>Следует заметить, что Священное Предание, в отличие от Священного Писания, может содержать небольшие неточности, поскольку передавалось от поколения к поколению устно, прежде чем было записано. В связи с этим нужны некоторые объяснения. Прежде всего, Иоаким и Анна – не евреи, а галилеяне, большинство которых придерживалось иудейского вероисповедания. В тексте произошла некоторая путаница: вместо иудеи было записано евреи, хотя это не одно и то же. Иоаким и Анна оба были царского происхождения, однако, не будучи евреями, не могли быть потомками царя Давида. Дальнейшее развитие событий подсказывает, что их великим предком был не царь Давид, а ещё более великий царь иевусеев и священник Бога Всевышнего Мелхиседек. В своё время, когда Мелхиседек благословил Авраама, ему, очевидно, было открыто Богом, что в далёком будущем их роды породнятся благодаря браку Иосифа, «сына Давидова», и Марии, являющегося прямым потомком Мелхиседека. Как известно, браки совершаются на Небесах. Следовательно, союз двух родов был санкционирован Богом. Этот союз подтверждает, что Богоизбранными были два народа: еврейский народ, получивший в лице Авраама благословение от Бога, переданное Мелхиседеком, и некий таинственный народ, до назначенного срока остающийся в тени, частью которого являются иевусеи и их царь Мелхиседек, а также Дева Мария и её родители. Коннер отказывается в это верить. «Действительно, вряд ли могут быть сомнения в том, что легендарный Авраам был выдуман для того, чтобы обосновать претензии иудеев на имущество, которым они намеривались завладеть».</w:t>
      </w:r>
      <w:r>
        <w:rPr>
          <w:rStyle w:val="FootnoteCharacters"/>
          <w:rStyle w:val="FootnoteAnchor"/>
          <w:sz w:val="28"/>
          <w:szCs w:val="28"/>
        </w:rPr>
        <w:footnoteReference w:customMarkFollows="1" w:id="14"/>
        <w:t>1</w:t>
      </w:r>
      <w:r>
        <w:rPr>
          <w:sz w:val="28"/>
          <w:szCs w:val="28"/>
        </w:rPr>
        <w:t xml:space="preserve"> Но если не было Авраама, не было и Мелхиседека, благословившего его, поскольку Мелхиседек в Ветхом Завете нигде более не упоминается, так что вся Священная История Ветхого Завета утрачивает связь со Священной Историей Нового Завета и потому должна быть отброшена, чего Коннер и добивается. Это – либо невежество, либо преступление против Бога. Уже поэтому измышления Коннера должны быть отброшены как несостоятельные. Очень может быть, что происхождение Пресвятой Девы Марии от царя Мелхиседека в Священном Предании было скрыто не случайно, а исходя из неких мистических соображений. Дело в том, что возникшее христианство из Иерусалима распространялось на запад, не затрагивая до времени Русские земли. В связи с этим упоминание о некоем восточном народе, давшем миру Богородицу, а через Неё и Спасителя, было бы до поры до времени неуместно, поскольку могло затормозить распространение христианства в Европе. В то же время происхождение Богородицы от царя Мелхиседека нетрудно вывести из текстов Священного Писания, и именно из тех его фрагментов, которые Коннер предлагает исключить как якобы евионитские. До недавнего времени эта тема не представлялась актуальной и потому не затрагивалась.   </w:t>
      </w:r>
    </w:p>
    <w:p>
      <w:pPr>
        <w:pStyle w:val="Normal"/>
        <w:suppressAutoHyphens w:val="false"/>
        <w:spacing w:lineRule="auto" w:line="360"/>
        <w:ind w:firstLine="720"/>
        <w:jc w:val="both"/>
        <w:rPr/>
      </w:pPr>
      <w:r>
        <w:rPr>
          <w:sz w:val="28"/>
          <w:szCs w:val="28"/>
        </w:rPr>
        <w:t>В трёхлетнем возрасте Мария была введена во Храм, в Святая Святых. Многие исследователи сомневаются в самой возможности этого невероятного события. Однако оно доказывает именно то, что Мария была последним потомком Мелхиседека, что само по себе предопределяет её уникальное место в Священной Истории, благодаря чему Она и была «избрана Богом стать Матерью Сына Божия, Который откроет людям вход в Царство Небесное».</w:t>
      </w:r>
      <w:r>
        <w:rPr>
          <w:rStyle w:val="FootnoteCharacters"/>
          <w:rStyle w:val="FootnoteAnchor"/>
          <w:sz w:val="28"/>
          <w:szCs w:val="28"/>
        </w:rPr>
        <w:footnoteReference w:customMarkFollows="1" w:id="15"/>
        <w:t>1</w:t>
      </w:r>
      <w:r>
        <w:rPr>
          <w:sz w:val="28"/>
          <w:szCs w:val="28"/>
        </w:rPr>
        <w:t xml:space="preserve"> По своему человеческому естеству Иисус оказался последним потомком Мелхиседека, выходца из русских земель, а по праву приёмного сына Иосифа – последним наследником царя и пророка Давида, прямое потомство которого оборвалось на Иосифе. У Иосифа, как известно, были и другие приёмные дети, но рождённые в других семьях и потому не обладающие правами наследства от дома Давидова. </w:t>
      </w:r>
    </w:p>
    <w:p>
      <w:pPr>
        <w:pStyle w:val="Normal"/>
        <w:suppressAutoHyphens w:val="false"/>
        <w:spacing w:lineRule="auto" w:line="360"/>
        <w:ind w:firstLine="720"/>
        <w:jc w:val="both"/>
        <w:rPr/>
      </w:pPr>
      <w:r>
        <w:rPr>
          <w:sz w:val="28"/>
          <w:szCs w:val="28"/>
        </w:rPr>
        <w:t>Поэтому Иисус оказался «лев от колена Иудина, корень Давидов»</w:t>
      </w:r>
      <w:r>
        <w:rPr>
          <w:rStyle w:val="FootnoteCharacters"/>
          <w:rStyle w:val="FootnoteAnchor"/>
          <w:sz w:val="28"/>
          <w:szCs w:val="28"/>
        </w:rPr>
        <w:footnoteReference w:customMarkFollows="1" w:id="16"/>
        <w:t>2</w:t>
      </w:r>
      <w:r>
        <w:rPr>
          <w:sz w:val="28"/>
          <w:szCs w:val="28"/>
        </w:rPr>
        <w:t xml:space="preserve"> и одновременно «священник вовек по чину Мелхиседека».</w:t>
      </w:r>
      <w:r>
        <w:rPr>
          <w:rStyle w:val="FootnoteCharacters"/>
          <w:rStyle w:val="FootnoteAnchor"/>
          <w:sz w:val="28"/>
          <w:szCs w:val="28"/>
        </w:rPr>
        <w:footnoteReference w:customMarkFollows="1" w:id="17"/>
        <w:t>3</w:t>
      </w:r>
      <w:r>
        <w:rPr>
          <w:sz w:val="28"/>
          <w:szCs w:val="28"/>
        </w:rPr>
        <w:t xml:space="preserve"> Священник – должность не Божеская, но человеческая, указывающая на происхождение Иисуса и Его Матери от древних руссов. Уже это делает русский народ Богоизбранным, чего никак не может признать американский протестант Коннер, хотя и вынужден из прагматических соображений отметить древнерусское происхождение Иисуса Христа. Это неудивительно. Удивительно другое: современные русские патриоты, православные христиане, стыдятся собственной Богоизбранности, опасаясь обвинений в непомерной национальной гордыне, несовместимой с истинным христианством. А если стыдятся, значит, не могут должным образом труднейшую миссию представителей Богоизбранного народа. </w:t>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jc w:val="both"/>
        <w:rPr/>
      </w:pPr>
      <w:r>
        <w:rPr>
          <w:b/>
          <w:sz w:val="28"/>
          <w:szCs w:val="28"/>
        </w:rPr>
        <w:t>3. «Чёрная кошка в тёмной комнате»</w:t>
      </w:r>
      <w:r>
        <w:rPr>
          <w:sz w:val="28"/>
          <w:szCs w:val="28"/>
        </w:rPr>
        <w:t xml:space="preserve"> </w:t>
      </w:r>
    </w:p>
    <w:p>
      <w:pPr>
        <w:pStyle w:val="Normal"/>
        <w:suppressAutoHyphens w:val="false"/>
        <w:spacing w:lineRule="auto" w:line="360"/>
        <w:ind w:firstLine="720"/>
        <w:jc w:val="both"/>
        <w:rPr/>
      </w:pPr>
      <w:r>
        <w:rPr>
          <w:sz w:val="28"/>
          <w:szCs w:val="28"/>
        </w:rPr>
        <w:t>Коннер утверждает, что богоизбранность – понятие не позитивное, а негативное. У Бога не может быть избранного народа, поскольку все без исключения народы должны быть спасены. Трагедию еврейского народа Коннер видит именно в том, что этот народ, далеко не совершенный, посчитал себя богоизбранным, в связи с чем его обуяла гордыня и он противопоставил себя всему человечеству. К сожалению, многие христиане, в том числе и православные, придерживаются этого заблуждения. Например: «Справедливо отмечая, что талмудическое мировоззрение превращает евреев в своего рода тайную организацию, противостоящую по расовому признаку всему остальному человечеству, автор забывает о том, что евреи сами стали первой жертвой этой идеологии, как в своё время жертвой фашизма стали немцы, жертвой коммунизма – русские. Спасти евреев от человеконенавистнической, расистской идеологии Талмуда, смиренно и настойчиво молиться и бороться за спасение души каждого грешного человека – долг христианина».</w:t>
      </w:r>
      <w:r>
        <w:rPr>
          <w:rStyle w:val="FootnoteCharacters"/>
          <w:rStyle w:val="FootnoteAnchor"/>
          <w:sz w:val="28"/>
          <w:szCs w:val="28"/>
        </w:rPr>
        <w:footnoteReference w:customMarkFollows="1" w:id="18"/>
        <w:t>1</w:t>
      </w:r>
      <w:r>
        <w:rPr>
          <w:sz w:val="28"/>
          <w:szCs w:val="28"/>
        </w:rPr>
        <w:t xml:space="preserve"> С этой точки зрения фашизм, коммунизм и талмудизм (иудаизм) – звенья одной сатанинской цепи, опутавшей мир. Всё это – разновидности расистской, человеконенавистнической идеологии. Однако эта мысленная конструкция основана не на логическом умозаключении, а на «свободном творчестве непосредственных эмоций». </w:t>
      </w:r>
    </w:p>
    <w:p>
      <w:pPr>
        <w:pStyle w:val="Normal"/>
        <w:suppressAutoHyphens w:val="false"/>
        <w:spacing w:lineRule="auto" w:line="360"/>
        <w:ind w:firstLine="720"/>
        <w:jc w:val="both"/>
        <w:rPr/>
      </w:pPr>
      <w:r>
        <w:rPr>
          <w:sz w:val="28"/>
          <w:szCs w:val="28"/>
        </w:rPr>
        <w:t>Человеконенавистническая, шовинистическая, террористическая сущность фашизма вполне очевидна как в его идеологии, так и в практике. Поэтому фашизм закономерно осуждён мировым сообществом. О коммунизме этого не скажешь, поскольку теория коммунизма носит наукообразный характер и опирается на общепринятые в Европе принципы гуманизма. Можно сказать даже, что коммунизм – «гипертрофированный гуманизм». В области теории коммунизм можно осуждать прежде всего за утопизм, не позволяющий осуществить провозглашённые им принципы гуманизма на практике. Именно поэтому практика коммунистического строительства, как правило, оказывается преступной и в конечном счёте человеконенавистнической. Сами же коммунисты становятся первой жертвой собственной теории, что приводит даже к самоистреблению партийных кадров. Вместе с тем следует помнить, что в цивилизованном обществе судебному преследованию подвергаются не политические теории, а конкретные преступления носителей тех или иных теорий. В этом смысле теорию талмудизма (иудаизма) в любом случае осудить невозможно. Её можно не только отвергать, но и признавать. Привлекать к судебному преследованию можно конкретных носителей этой теории, совершивших конкретные преступления. Однако приверженность иудаизму не приводит к каким-либо правонарушениям, в отличие от приверженцев фашизму или даже коммунизму. Коннер полагает, что на евреях лежит ответственность за геноцид, развязанный против соседних народов в период вторжения евреев в Палестину, где они основали своё государство. Об этом свидетельствует Священное Писание самих евреев, т.е. они свидетельствуют против самих себя. Но, во-первых, этот геноцид другими историческими источниками не подтверждается, а во-вторых, гонениям подвергались и евреи, вплоть до выселения десяти племён из двенадцати. «Также важно помнить, что эти племена больше никогда не вернулись – они стали «десятью потерянными племенами Израиля». Было выселено 27200 человек, и нам говорят, что «не осталось никого, кроме одного колена Иудина» – но это в Иудее. Должно быть, в Галилее, включая долину Ездрилон, произошла «полная чистка», так как она была ключевой позицией на всей этой территории. С израильтянами, конечно, поступили жестоко, но это не было полным истреблением, которого требовал раньше от израильтян их Яхве по отношению к хананеянам».</w:t>
      </w:r>
      <w:r>
        <w:rPr>
          <w:rStyle w:val="FootnoteCharacters"/>
          <w:rStyle w:val="FootnoteAnchor"/>
          <w:sz w:val="28"/>
          <w:szCs w:val="28"/>
        </w:rPr>
        <w:footnoteReference w:customMarkFollows="1" w:id="19"/>
        <w:t>1</w:t>
      </w:r>
      <w:r>
        <w:rPr>
          <w:sz w:val="28"/>
          <w:szCs w:val="28"/>
        </w:rPr>
        <w:t xml:space="preserve"> Что конкретно требовал Яхве от израильтян – мы не знаем. Возможно, записанное на этот счёт в еврейских хрониках – пустое бахвальство ради устрашения врагов. Достоверным, однако, можно считать лишь то, что геноцид в эти времена был обычной практикой в межплеменных отношениях. Отвечать же за эту порочную практику должны одни только евреи. От них одних ждут покаяния, в то время как каяться вместе с ними должно человечество, допускавшее многочисленные случаи геноцида на протяжении всего исторического процесса вплоть до двадцатого столетия. </w:t>
      </w:r>
    </w:p>
    <w:p>
      <w:pPr>
        <w:pStyle w:val="Normal"/>
        <w:suppressAutoHyphens w:val="false"/>
        <w:spacing w:lineRule="auto" w:line="360"/>
        <w:ind w:firstLine="720"/>
        <w:jc w:val="both"/>
        <w:rPr/>
      </w:pPr>
      <w:r>
        <w:rPr>
          <w:sz w:val="28"/>
          <w:szCs w:val="28"/>
        </w:rPr>
        <w:t>Истории средневековья и нового времени не известно ни одного случая  геноцида, развязанного евреями. Однако если очень хочется, можно найти и чёрную кошку в тёмной комнате, даже если её там нет. Истина – это свет. Поэтому её бесполезно искать в тёмной комнате, где света нет, следовательно, нет и истины. Заблуждение есть тьма. В тёмной комнате можно найти лишь заблуждение, наделяя его свойствами собственной фантазии и собственных предубеждений. К сожалению, в мировой истории всё ещё остаётся слишком много «тёмных комнат», чем и пользуются любители «научных сенсаций». Что же разглядел Коннер в тёмных комнатах истории? «Их собственное признание, касающееся подготовки их поспешного бегства из Египта, представляет собой иллюстрацию иудейской этики на расовом уровне. Они, не краснея, повествуют о том, как они «испортили египтян» – попросту говоря, они украли у них «драгоценности из золота, драгоценности из серебра и тонкие одежды», и это после того, как Иосиф, будучи спекулянтом зерна, навлёк на себя проклятие египтян за недопустимую жадность. Но хуже всего то, что оптовое воровство осуществлялось по приказу и под непосредственным руководством божества, которому они поклонялись!.. это постыдное событие стало поводом для возникновения пасхального празднества, их самого торжественного события… Во всяком случае, они говорят, что египтяне преследовали их не для того, чтобы вернуть украденное, как можно предположить, но чтобы вернуть израильтян, которые никому не были нужны».</w:t>
      </w:r>
      <w:r>
        <w:rPr>
          <w:rStyle w:val="FootnoteCharacters"/>
          <w:rStyle w:val="FootnoteAnchor"/>
          <w:sz w:val="28"/>
          <w:szCs w:val="28"/>
        </w:rPr>
        <w:footnoteReference w:customMarkFollows="1" w:id="20"/>
        <w:t>1</w:t>
      </w:r>
      <w:r>
        <w:rPr>
          <w:sz w:val="28"/>
          <w:szCs w:val="28"/>
        </w:rPr>
        <w:t xml:space="preserve"> Коннер прямо утверждает, что Иосиф – не пророк, поставленный фараоном управлять всей землёй египетской, а всего лишь еврейский спекулянт хлебом, непомерной жадностью развративший свой народ. И не из египетского плена бежали евреи, а, ограбив своих египетских благодетелей, бежали, унося добычу, так что египтяне имели полное право их преследовать, чтобы совершить суд над грабителями. «Как можно прокомментировать тот факт, что еврейская Пасха и Пурим, их два главных праздника, учреждены в честь их успешного предательства по отношению к тому, кто облагодетельствовал их!».</w:t>
      </w:r>
      <w:r>
        <w:rPr>
          <w:rStyle w:val="FootnoteCharacters"/>
          <w:rStyle w:val="FootnoteAnchor"/>
          <w:sz w:val="28"/>
          <w:szCs w:val="28"/>
        </w:rPr>
        <w:footnoteReference w:customMarkFollows="1" w:id="21"/>
        <w:t>1</w:t>
      </w:r>
      <w:r>
        <w:rPr>
          <w:sz w:val="28"/>
          <w:szCs w:val="28"/>
        </w:rPr>
        <w:t xml:space="preserve"> Коннер оставляет без внимания то обстоятельство, что сами евреи были объявлены собственностью египетских рабовладельцев, а «награбленные ценности» причитались им за их подневольный труд. Забывает Коннер и о чернокожих рабах в христианской Америке. Случалось, что рабы сбегали от своих хозяев, которые преследовали их именно как «сбежавшую собственность», а изловив, предавали так называемому «суду Линча». Что это такое, человечество ещё не забыло. Называть египтян благодетелями евреев – так же «верно», как называть американцев европейского происхождения благодетелями коренного индейского населения, загнанного в резервации, или негров, вывезенных из дикой Африки, чтобы стать рабами в «цивилизованной Америке». Сам же Коннер отмечает: «Христос соблюдал обычаи иудаизма – например пасху, которая была не только религиозным, но и национальным праздником».</w:t>
      </w:r>
      <w:r>
        <w:rPr>
          <w:rStyle w:val="FootnoteCharacters"/>
          <w:rStyle w:val="FootnoteAnchor"/>
          <w:sz w:val="28"/>
          <w:szCs w:val="28"/>
        </w:rPr>
        <w:footnoteReference w:customMarkFollows="1" w:id="22"/>
        <w:t>2</w:t>
      </w:r>
      <w:r>
        <w:rPr>
          <w:sz w:val="28"/>
          <w:szCs w:val="28"/>
        </w:rPr>
        <w:t xml:space="preserve"> Утверждение, будто Христос мог соблюдать праздник, учреждённый в честь общенационального предательства, как это утверждает Коннер, является оскорбительным и для Христа, и для всех христиан. </w:t>
      </w:r>
    </w:p>
    <w:p>
      <w:pPr>
        <w:pStyle w:val="Normal"/>
        <w:suppressAutoHyphens w:val="false"/>
        <w:spacing w:lineRule="auto" w:line="360"/>
        <w:ind w:firstLine="720"/>
        <w:jc w:val="both"/>
        <w:rPr>
          <w:sz w:val="28"/>
          <w:szCs w:val="28"/>
        </w:rPr>
      </w:pPr>
      <w:r>
        <w:rPr>
          <w:sz w:val="28"/>
          <w:szCs w:val="28"/>
        </w:rPr>
        <w:t>И ещё: «Можем ли мы отнести на счёт ненависти евреев к христианам тот злобный каприз, из-за которого самые безобидные люди были подвержены самым чудовищным жестокостям?.. Почему римляне, которые обычно поддерживали и евреев, и христиан, делают такое резкое различие между ними? Почему евреи, по отношению к которым римляне чувствовали ту же самую нравственную антипатию и религиозное предубеждение, как и к христианам, именно сейчас оказались незатронутыми жестокостями?.. Возникает подозрение, подкреплённое тем несомненным фактом, что вплоть до разрушения Иерусалима шесть лет спустя евреи были настоящими преследователями и не жалели никаких усилий для истребления христиан… какой ещё народ был способен на подобного рода бесчеловечные преступления, за исключением того, который до сих пор радуется убийству 75000 мидийцев, тысяч христиан, замученных Нероном до смерти, и миллионов русских, убитых или умерших от голода в наше время?».</w:t>
      </w:r>
      <w:r>
        <w:rPr>
          <w:rStyle w:val="FootnoteCharacters"/>
          <w:rStyle w:val="FootnoteAnchor"/>
          <w:sz w:val="28"/>
          <w:szCs w:val="28"/>
        </w:rPr>
        <w:footnoteReference w:customMarkFollows="1" w:id="23"/>
        <w:t>1</w:t>
      </w:r>
      <w:r>
        <w:rPr>
          <w:sz w:val="28"/>
          <w:szCs w:val="28"/>
        </w:rPr>
        <w:t xml:space="preserve"> 75000 убитых мидийцев, если эти убийства действительно были, являются частью общепринятых межплеменных отношений того времени. «Древние народы никогда не воспринимали такого принципа демократии государств, который предоставляет каждому государству суверенитет и пределах своих владений. Между древними народами не существовало закона, а существовала лишь воля сильнейшего. Это был режим гегемонии – руководство и правление силы».</w:t>
      </w:r>
      <w:r>
        <w:rPr>
          <w:rStyle w:val="FootnoteCharacters"/>
          <w:rStyle w:val="FootnoteAnchor"/>
          <w:sz w:val="28"/>
          <w:szCs w:val="28"/>
        </w:rPr>
        <w:footnoteReference w:customMarkFollows="1" w:id="24"/>
        <w:t>2</w:t>
      </w:r>
      <w:r>
        <w:rPr>
          <w:sz w:val="28"/>
          <w:szCs w:val="28"/>
        </w:rPr>
        <w:t xml:space="preserve"> Следует заметить, что сведения об этих конкретных убийствах, которые Коннер приписывает евреям, не подтверждены из независимых источников, в то время как истории известны многочисленные случаи подобных убийств, санкционированных правителями самых разных народов. Эти преступления совершены не народами, а конкретными правителями с их армиями и другими карательными органами. Ни один народ в мире не привлекался и не может привлекаться к ответственности за подобные преступления. Коннер делает исключение только для еврейского народа, поскольку у него, как он выразился, «возникает подозрение». Коннер предлагает возложить ответственность на евреев за преступления Нерона, согласно логике: евреи там присутствовали, следовательно, виноваты. Коннеру кажется странным, что Нерон, преследуя христиан, не преследовал евреев. Но здесь нет ничего странного. Евреи не были опасны для государства, поскольку свою религию не распространяли среди народов, используя её исключительно «для внутреннего употребления». Христиане же распространяли свою религию среди всех слоев населения, независимо от национальной принадлежности. Именно в этом Нерон мог увидеть угрозу для государства. </w:t>
      </w:r>
    </w:p>
    <w:p>
      <w:pPr>
        <w:pStyle w:val="Normal"/>
        <w:suppressAutoHyphens w:val="false"/>
        <w:spacing w:lineRule="auto" w:line="360"/>
        <w:ind w:firstLine="720"/>
        <w:jc w:val="both"/>
        <w:rPr>
          <w:color w:val="000000"/>
          <w:sz w:val="28"/>
          <w:szCs w:val="28"/>
        </w:rPr>
      </w:pPr>
      <w:r>
        <w:rPr>
          <w:sz w:val="28"/>
          <w:szCs w:val="28"/>
        </w:rPr>
        <w:t>Возлагает Коннер ответственность на евреев и за русскую революция 1917 года. Революция, оказывается, была не русской, а еврейской. «Только глупец или преступник будет низлагать существующее правительство, чтобы заменить его собственной пробной теорией, ибо правительство – это порождение человеческого опыта, расовых качеств и амбиций, а также традиций данного народа. Если разрушение Парфенона или христианского храма – это вандализм, то вандализмом в какой степени можно назвать разрушение государства, которое является воплощением истории, традиций, культуры, целей и амбиций государства! Но евреи неоднократно продемонстрировали в течение трёх тысячелетий свою неспособность построить собственное государство, способное на длительное существование, и свою раздражающую неспособность участвовать в общественной структуре других народов… антипатия евреев к современному государству была продемонстрирована там, где была Россия до 1917г., когда падение конституционного правительства почти совпало с наступлением еврейских советов на христианство. Сатанинская автократия немедленно принялась за грабёж церквей, таким образом обеспечивая себе огромные средства для осуществления своей программы разрушения… Разбой сопровождался систематическими убийствами священников и мирян в масштабах, каких не знала история. Общее число умерших за христианскую веру неизвестно, но приблизительные цифры к 1928г. включают в себя 31 епископа, 1650 священников, общее число мучеников превышает 2000000 человек, включая убийство Императора и всей его Семьи; что особенно характерно, это было задумано и совершено евреями. Сюда не включены миллионы русских, которые были предательски доведены до смерти насилием или голодом во время так называемой русской революции».</w:t>
      </w:r>
      <w:r>
        <w:rPr>
          <w:rStyle w:val="FootnoteCharacters"/>
          <w:rStyle w:val="FootnoteAnchor"/>
          <w:sz w:val="28"/>
          <w:szCs w:val="28"/>
        </w:rPr>
        <w:footnoteReference w:customMarkFollows="1" w:id="25"/>
        <w:t>1</w:t>
      </w:r>
      <w:r>
        <w:rPr>
          <w:sz w:val="28"/>
          <w:szCs w:val="28"/>
        </w:rPr>
        <w:t xml:space="preserve"> Коннер забывает, что русская революция не была первой, а тем более единственной в Европе. Революционные настроения пришли в Россию из Европы, сотрясаемой кровавыми антимонархическими революциями, в ходе которых убийство монархов было обычным делом. Эти революции Коннер не осуждает, поскольку не находит в них «еврейского следа». Не осуждает он и войны, считая их цивилизованной формой решения межгосударственных споров. «Каждый раз, когда страна объявляет войну другой стране, она обвиняет каждого её члена в том, что у него враждебный характер. Она это может, должна и она это делает. Есть ли хорошие люди среди нашего врага, может быть, дружески расположенные к нам, не желающие нам никакого вреда? Конечно, есть. Тем не менее с ними нельзя обращаться так, как будто они наши».</w:t>
      </w:r>
      <w:r>
        <w:rPr>
          <w:rStyle w:val="FootnoteCharacters"/>
          <w:rStyle w:val="FootnoteAnchor"/>
          <w:sz w:val="28"/>
          <w:szCs w:val="28"/>
        </w:rPr>
        <w:footnoteReference w:customMarkFollows="1" w:id="26"/>
        <w:t>1</w:t>
      </w:r>
    </w:p>
    <w:p>
      <w:pPr>
        <w:pStyle w:val="Normal"/>
        <w:suppressAutoHyphens w:val="false"/>
        <w:spacing w:lineRule="auto" w:line="360"/>
        <w:ind w:firstLine="720"/>
        <w:jc w:val="both"/>
        <w:rPr/>
      </w:pPr>
      <w:r>
        <w:rPr>
          <w:sz w:val="28"/>
          <w:szCs w:val="28"/>
        </w:rPr>
        <w:t xml:space="preserve"> </w:t>
      </w:r>
      <w:r>
        <w:rPr>
          <w:sz w:val="28"/>
          <w:szCs w:val="28"/>
        </w:rPr>
        <w:t xml:space="preserve">Коннера не смущает, что в ходе войн и революций христиане убивают христиан; главное, чтобы это делалось цивилизованно. Исключение он делает лишь для революций, руководство которых осуществляется марксистами. Эти революции – вне закона, поскольку, как считает Коннер, их целью является установление господства «избранной» еврейской расы над всем цивилизованным миром. Коннер настаивает, что эта программа мирового господства, провозглашённая Талмудом, получила конкретное воплощение в теории Маркса и осуществляется его последователями в разных странах, объединяющимися в «коммунистический интернационал».  </w:t>
      </w:r>
    </w:p>
    <w:p>
      <w:pPr>
        <w:pStyle w:val="Normal"/>
        <w:suppressAutoHyphens w:val="false"/>
        <w:spacing w:lineRule="auto" w:line="360"/>
        <w:ind w:firstLine="720"/>
        <w:jc w:val="both"/>
        <w:rPr/>
      </w:pPr>
      <w:r>
        <w:rPr>
          <w:sz w:val="28"/>
          <w:szCs w:val="28"/>
        </w:rPr>
        <w:t xml:space="preserve">Теория Маркса – это теория установления мирового господства. Поскольку Маркс – еврей, у Коннера и его единомышленников возникает подозрение, что речь может идти только о господстве евреев. Однако подобное логика противоречит фактам. Евреи не способны выступать против Бога, ибо религиозность – в их крови. Если еврей становится атеистом, он перестаёт быть евреем. Поэтому еврей не может быть революционером, что бы ни думали по этому поводу единомышленники Коннера. Маркс в этом смысле, наоборот, – воплощение революционности. Бунт Маркса против несправедливого общества неизбежно выливается в бунт против Бога. Поэтому Маркс отвергает любую религию, в том числе и иудаизм. Его религией становится коммунизм, а его богом – пролетариат, источник всех богатств общества, и именно пролетариату должна принадлежать власть нам всем миром. Утопизм теории диктатуры пролетариата и государственного социализма показал русский мыслитель, теоретик анархизма Бакунин. Теорию «государственного социализма» Маркса Бакунин считает не пролетарской, а буржуазной и националистической. </w:t>
      </w:r>
      <w:r>
        <w:rPr>
          <w:color w:val="000000"/>
          <w:sz w:val="28"/>
          <w:szCs w:val="28"/>
        </w:rPr>
        <w:t>Дело не только в том, что основное научное достижение Маркса «Капитал» посвящен капиталистическому способу производства. Известно, что свою политическую теорию Маркс создавал на волне пробуждения немецкого национального самосознания, когда все в Германии ждали политической революции, способной принести воскрешение и обновление германского отечества, образовав единое и могучее пангерманское государство. Создав теорию «государственного социализма», Маркс фактически выполнил заказ германской буржуазии.</w:t>
      </w:r>
      <w:r>
        <w:rPr>
          <w:sz w:val="28"/>
          <w:szCs w:val="28"/>
        </w:rPr>
        <w:t xml:space="preserve"> «Все в Германии  ждали  если не социальной, то, по  крайней мере политической революции, от которой чаяли воскресения и обновления великого германского отечества, и в этом всеобщем ожидании, в этом хоре надежд и желаний главная нота была патриотическая и государственная... Все их желания и требования были устремлены главным образом к одной цели: к образованию единого и могучего пангерманского государства, в какой бы форме оно ни было, республиканской или монархической, лишь бы это государство было достаточно сильно, чтобы возбудить удивление и страх во всех соседних народах».</w:t>
      </w:r>
      <w:r>
        <w:rPr>
          <w:rStyle w:val="FootnoteCharacters"/>
          <w:rStyle w:val="FootnoteAnchor"/>
          <w:sz w:val="28"/>
          <w:szCs w:val="28"/>
        </w:rPr>
        <w:footnoteReference w:customMarkFollows="1" w:id="27"/>
        <w:t>1</w:t>
      </w:r>
      <w:r>
        <w:rPr>
          <w:sz w:val="28"/>
          <w:szCs w:val="28"/>
        </w:rPr>
        <w:t xml:space="preserve"> Теория государственного социализма Маркса вполне вписывалась в эти общенациональные чаяния и ожидания немецкого населения.  </w:t>
      </w:r>
    </w:p>
    <w:p>
      <w:pPr>
        <w:pStyle w:val="Normal"/>
        <w:suppressAutoHyphens w:val="false"/>
        <w:spacing w:lineRule="auto" w:line="360"/>
        <w:ind w:firstLine="720"/>
        <w:jc w:val="both"/>
        <w:rPr/>
      </w:pPr>
      <w:r>
        <w:rPr>
          <w:color w:val="000000"/>
          <w:sz w:val="28"/>
          <w:szCs w:val="28"/>
        </w:rPr>
        <w:t>Бакунин предположил с полным на то основанием, что если в какой-нибудь стране победит марксизм, это будет самая страшная тирания, какую только видел мир. Особенно если это произойдет в цивилизованной Германии. Маркс рассчитывал, что диктатура пролетариата способна объединить страны Европы только под руководством германского пролетариата как наиболее передового в мире. Фактически это будет диктатура его вождей, вынужденных выполнять волю той же германской буржуазии, без которой общественное производство обойтись не может. Маркс хорошо знал, что, в чьих руках производство, тому принадлежит и экономическая, и политическая власть. Не случайно идейные наследники Маркса, социал-демократы Западной Европы, объявили собственность буржуазии на средства производства неприкосновенной, на том основании, вполне разумном, что это разновидность общественной собственности, более эффективная, чем государственная. Закономерен и тот исторический факт, что при первом же испытании социал-демократические партии Европы открыто встали на позиции национализма, что обусловило распад Интернационала Маркса, оказавшегося самопротиворечивым объединением партий, националистических по своей сути. Поразительная метаморфоза произошла и с немецким марксизмом, возродившемся в парадоксальной форме германского национал-социализма, задавшегося целью расширить пангерманское государство до размеров Европы, не только Западной, но и Восточной, а германский еврей Маркс неожиданно, но закономерно перевоплотился в антисемита Гитлера, осуществившего ту чудовищную и бесчеловечную диктатуру утопической идеи, об опасности которой предостерегал Бакунин. Коннер не дожил до этих трагических событий, иначе ему пришлось бы признать евреев виновными в преступлениях немецкого нацизма, от которых сами же евреи и пострадали, ибо, согласно подобной логике, это были «разборки» между двумя нациями, претендующими на мировое господство. Этот вывод напрашивается при чтении высказываний Коннера об отношении к евреям. «Актуальность темы возрастает в связи со всё усиливающимся наступлением еврейской расы на весь христианский мир. Такого рода тенденции замечены в истории как периодически повторяющиеся, и они неизменно заканчиваются катастрофой для евреев… Проявляли ли когда-нибудь неевреи нетерпимость по отношению к евреям – это спорный вопрос, так как ограничения нельзя смешивать с преследованиями, т.е. незаслуженными ограничениями. Паразитов всегда преследуют, во всяком случае, они этого заслуживают… Никто не может обвинять носителя паразита за использование любых средств, чтобы освободиться от него. В борьбе с внутренней болезнью за жизнь или смерть необходимо использовать любые эффективные доступные средства… Мы можем и будем, если необходимо, предъявлять обвинение целому народу, как противнику нашей христианской цивилизации».</w:t>
      </w:r>
      <w:r>
        <w:rPr>
          <w:rStyle w:val="FootnoteCharacters"/>
          <w:rStyle w:val="FootnoteAnchor"/>
          <w:color w:val="000000"/>
          <w:sz w:val="28"/>
          <w:szCs w:val="28"/>
        </w:rPr>
        <w:footnoteReference w:customMarkFollows="1" w:id="28"/>
        <w:t>1</w:t>
      </w:r>
      <w:r>
        <w:rPr>
          <w:color w:val="000000"/>
          <w:sz w:val="28"/>
          <w:szCs w:val="28"/>
        </w:rPr>
        <w:t xml:space="preserve"> </w:t>
      </w:r>
    </w:p>
    <w:p>
      <w:pPr>
        <w:pStyle w:val="Normal"/>
        <w:suppressAutoHyphens w:val="false"/>
        <w:spacing w:lineRule="auto" w:line="360"/>
        <w:ind w:firstLine="720"/>
        <w:jc w:val="both"/>
        <w:rPr>
          <w:color w:val="000000"/>
          <w:sz w:val="28"/>
          <w:szCs w:val="28"/>
        </w:rPr>
      </w:pPr>
      <w:r>
        <w:rPr>
          <w:color w:val="000000"/>
          <w:sz w:val="28"/>
          <w:szCs w:val="28"/>
        </w:rPr>
      </w:r>
    </w:p>
    <w:p>
      <w:pPr>
        <w:pStyle w:val="Normal"/>
        <w:suppressAutoHyphens w:val="false"/>
        <w:spacing w:lineRule="auto" w:line="360"/>
        <w:jc w:val="both"/>
        <w:rPr>
          <w:b/>
          <w:b/>
          <w:color w:val="000000"/>
          <w:sz w:val="28"/>
          <w:szCs w:val="28"/>
        </w:rPr>
      </w:pPr>
      <w:r>
        <w:rPr>
          <w:b/>
          <w:color w:val="000000"/>
          <w:sz w:val="28"/>
          <w:szCs w:val="28"/>
        </w:rPr>
        <w:t>4. Псевдохристианская цивилизация против христианской</w:t>
      </w:r>
    </w:p>
    <w:p>
      <w:pPr>
        <w:pStyle w:val="Normal"/>
        <w:suppressAutoHyphens w:val="false"/>
        <w:spacing w:lineRule="auto" w:line="360"/>
        <w:ind w:firstLine="720"/>
        <w:jc w:val="both"/>
        <w:rPr/>
      </w:pPr>
      <w:r>
        <w:rPr>
          <w:color w:val="000000"/>
          <w:sz w:val="28"/>
          <w:szCs w:val="28"/>
        </w:rPr>
        <w:t>Что означает словосочетание «наша христианская цивилизация»? В данном случае «наша» – это Западная, которая, по мнению Коннера, лишь одна достойна именоваться христианской. Этот тезис Коннер пытается обосновать исторически. «Иногда необдуманно говорят, что христианство – восточная религия. Но это утверждение основано на неправильной постановке акцента. Она игнорирует тот факт, что христианство мало затратило времени на то, чтобы выйти за рамки своего происхождения в основном с помощью греков, а затем достигло своего полного роста и своей миссии в качестве мировой религии именно на западе. Солнце всходит на востоке, но это не делает солнце восточным; и, подобно солнцу, христианство поднималось к зениту своего могущества по мере продвижения на запад. Ни одна строго восточная религия не проделывала такого рывка на запад, и благодаря разнице в мышлении с уверенностью можно заключить, что никогда не проделает. Тот факт, что христианство проделало этот путь, согласуется с его западным характером – т.е. его всесторонностью, широтой человеческих интересов в противоположность сконцентрированному эгоизму, фанатизму и мелочной провинциальной узости иудаизма. Христианство в своей основе – нееврейское. Его земное происхождение связано с нееврейским народом, галиеянами, и принципиальным средством освобождения его от враждебного фона был другой нееврейский народ, греческий… Во всяком случае, если христианство расходилось лучами из Иерусалима как из центра, его стремление к западу было гораздо более очевидным. Спускаясь с холмов, окружающих Иерусалим, и направляясь на запад через Шефелу далее к побережью, новая религия торопилась, потому что нашла свой народ, не подверженный влиянию иудаизма. Вскоре мы читаем о его продвижении в Антиохию, Таре, Кесарию, Лидду, Иоппию (Яффу) – повсюду… Не удивительно, что «ученики были впервые названы христианами в Антиохии», греческом городе на побережье».</w:t>
      </w:r>
      <w:r>
        <w:rPr>
          <w:rStyle w:val="FootnoteCharacters"/>
          <w:rStyle w:val="FootnoteAnchor"/>
          <w:color w:val="000000"/>
          <w:sz w:val="28"/>
          <w:szCs w:val="28"/>
        </w:rPr>
        <w:footnoteReference w:customMarkFollows="1" w:id="29"/>
        <w:t>1</w:t>
      </w:r>
      <w:r>
        <w:rPr>
          <w:color w:val="000000"/>
          <w:sz w:val="28"/>
          <w:szCs w:val="28"/>
        </w:rPr>
        <w:t xml:space="preserve"> </w:t>
      </w:r>
    </w:p>
    <w:p>
      <w:pPr>
        <w:pStyle w:val="Normal"/>
        <w:suppressAutoHyphens w:val="false"/>
        <w:spacing w:lineRule="auto" w:line="360"/>
        <w:ind w:firstLine="720"/>
        <w:jc w:val="both"/>
        <w:rPr/>
      </w:pPr>
      <w:r>
        <w:rPr>
          <w:color w:val="000000"/>
          <w:sz w:val="28"/>
          <w:szCs w:val="28"/>
        </w:rPr>
        <w:t xml:space="preserve">Если быть точным, греческий народ – скорее восточный, чем западный. Тем более к восточным народам относятся галилеяне. Греки в культурном отношении были более развиты, чем Рим. Поэтому Рим перенял всю греческую мифологию. Духовный авторитет Греции, принявшей христианство через галилейских пророков Иисуса Христа, способствовал распространению христианства на запад, поскольку Греция в то время была частью Римской империи. Административным центром империи был Рим, но духовным её центром оставалась Греция, испытывающая, между прочим, влияние ведизма россов, с которыми у греков были давние связи, в том числе мистические. Именно незримый дух ведизма оказался благоприятной почвой для принятия христианства. Ведические волхвы от века предсказывали приход Сына Божия. Многие греки, зная об этом, встретили с энтузиазмом реальный приход Иисуса Христа, хотя и не были его свидетелями. </w:t>
      </w:r>
    </w:p>
    <w:p>
      <w:pPr>
        <w:pStyle w:val="Normal"/>
        <w:suppressLineNumbers/>
        <w:suppressAutoHyphens w:val="false"/>
        <w:spacing w:lineRule="auto" w:line="360"/>
        <w:ind w:firstLine="720"/>
        <w:jc w:val="both"/>
        <w:rPr/>
      </w:pPr>
      <w:r>
        <w:rPr>
          <w:color w:val="000000"/>
          <w:sz w:val="28"/>
          <w:szCs w:val="28"/>
        </w:rPr>
        <w:t xml:space="preserve">Ведизм, прежде всего русский ведизм, – не только благоприятная почва для принятия христианства, но и гарант его чистоты и истинности. Западная Европа, начиная с Рима, слишком далеко отошла от древнего ведизма и потому не смогла сохранить христианство в его апостольской чистоте, замутив его идеей мирового господства, свойственной ещё языческому Риму. Римские власти, в отличие от народных масс, приняли христианство как инструмент установления мирового господства. Поэтому и сложилось две разновидности христианства: восточное (православие) и западное (католицизм, а затем и протестантизм). Не только протестная форма христианства (протестантизм), но и католичество является христианством, отрицающим себя. Это подчёркивали такие великие православные мыслители, как Гоголь и Достоевский.  Гоголь, например, пишет: </w:t>
      </w:r>
      <w:r>
        <w:rPr>
          <w:sz w:val="28"/>
          <w:szCs w:val="28"/>
        </w:rPr>
        <w:t>«В нашей Церкви сохранилось всё, что нужно для ныне просыпающегося общества... Западная Церковь была ещё достаточна для прежнего несложного порядка, ещё могла кое-как управлять миром и мирить его со Христом во имя одностороннего и неполного развития человечества. Теперь же, когда человечество стало достигать развития полнейшего и во всех своих силах, во всех свойствах, как хороших, так и дурных, она его только отталкивает от Христа: чем больше хлопочет о примирении, тем больше вносит раздор, будучи не в силах осветить узким светом всякий нынешний предмет со всех его сторон... Полный и всесторонний взгляд на жизнь остался в её Восточной половине, видимо сбережённой для позднейшего  и полнейшего образования человека. В ней простор не только душе и сердцу человека, но и разуму, во всех его верховных силах; в ней дорога и путь, как устремить всё в человеке в один согласный гимн верховному Существу».</w:t>
      </w:r>
      <w:r>
        <w:rPr>
          <w:rStyle w:val="WW"/>
          <w:rStyle w:val="FootnoteAnchor"/>
          <w:sz w:val="28"/>
          <w:szCs w:val="28"/>
        </w:rPr>
        <w:footnoteReference w:customMarkFollows="1" w:id="30"/>
        <w:t>1</w:t>
      </w:r>
      <w:r>
        <w:rPr>
          <w:color w:val="000000"/>
          <w:sz w:val="28"/>
          <w:szCs w:val="28"/>
        </w:rPr>
        <w:t xml:space="preserve"> Ещё более категоричен в оценке католичества Достоевский, который</w:t>
      </w:r>
      <w:r>
        <w:rPr>
          <w:sz w:val="28"/>
          <w:szCs w:val="28"/>
        </w:rPr>
        <w:t xml:space="preserve"> верит в «русского Христа», ибо Он и есть единственный и истинный Христос, в противоположность «искажённому Христу», анти-Христу, т.е. антихристу католичества, о чём Достоевский говорит прямо и недвусмысленно. «Нехристианская вера, во-первых... а во-вторых, католичество римское даже хуже самого атеизма... Атеизм только проповедует нуль, а католицизм идёт дальше: он искажённого Христа проповедует, им же оболганного и поруганного, Христа противоположного! Он антихриста проповедует... Атеизм от них вышел, из самого римского католичества! Атеизм, прежде всего, с них самих начался: могли ли они веровать себе самим? Он укрепился из отвращения  к ним; он порождение их лжи и бессилия духовного!.. Откройте русскому человеку русский «Свет», дайте отыскать ему это золото, это сокровище, сокрытое от него в земле! Покажите ему в будущем обновление всего человечества и воскресение его, может быть, одною только русскою мыслью, русским Богом и Христом, и увидите, какой исполин могучий и правдивый, мудрый и кроткий вырастет пред изумлённым миром, изумлённым и испуганным, потому что они ждут от нас одного лишь меча, меча и насилия, потому что они представить себе нас не могут, судя по себе, без варварства».</w:t>
      </w:r>
      <w:r>
        <w:rPr>
          <w:rStyle w:val="FootnoteCharacters"/>
          <w:rStyle w:val="FootnoteAnchor"/>
          <w:sz w:val="28"/>
          <w:szCs w:val="28"/>
        </w:rPr>
        <w:footnoteReference w:customMarkFollows="1" w:id="31"/>
        <w:t>1</w:t>
      </w:r>
      <w:r>
        <w:rPr>
          <w:sz w:val="28"/>
          <w:szCs w:val="28"/>
        </w:rPr>
        <w:t xml:space="preserve"> Враждебность псевдохристианской Европы по отношению к православной России отмечает и Данилевский. «Европа не только нечто нам чуждое, но даже враждебное... её интересы не только не могут быть нашими интересами, но в большинстве случаев прямо им противоположны. Из этого, однако, не следует, чтобы мы могли или должны были прервать всякие сношения с Европой, оградить себя от неё Китайской стеной; это не только невозможно, но было бы даже вредно, если бы и было возможно. Всякого рода сношения наши с нею неизбежно должны быть близкие; они только не должны быть интимными, родственными, задушевными. В политическом отношении не может быть другого правила, как око за око, зуб за зуб, –   отмеривание тою же мерою, которою нам мерят».</w:t>
      </w:r>
      <w:r>
        <w:rPr>
          <w:rStyle w:val="FootnoteCharacters"/>
          <w:rStyle w:val="FootnoteAnchor"/>
          <w:sz w:val="28"/>
          <w:szCs w:val="28"/>
        </w:rPr>
        <w:footnoteReference w:customMarkFollows="1" w:id="32"/>
        <w:t>2</w:t>
      </w:r>
      <w:r>
        <w:rPr>
          <w:sz w:val="28"/>
          <w:szCs w:val="28"/>
        </w:rPr>
        <w:t xml:space="preserve"> </w:t>
      </w:r>
    </w:p>
    <w:p>
      <w:pPr>
        <w:pStyle w:val="Normal"/>
        <w:suppressLineNumbers/>
        <w:suppressAutoHyphens w:val="false"/>
        <w:spacing w:lineRule="auto" w:line="360"/>
        <w:ind w:firstLine="720"/>
        <w:jc w:val="both"/>
        <w:rPr/>
      </w:pPr>
      <w:r>
        <w:rPr>
          <w:sz w:val="28"/>
          <w:szCs w:val="28"/>
        </w:rPr>
        <w:t>Коннер льёт крокодиловы слёзы по поводу порабощения христианской России евреями. «В мире всё ещё слышно эхо нападения еврейского большевизма на христианскую Россию, в то время как последняя находилась в трудном положении, участвуя вместе с нами в худшей из всех войн. И сейчас масштабы этого опустошения ширятся. Оно достигает наших берегов, и снова тайно злорадствует антихрист над перспективой новой жертвы, проповедуя непротивление и «интернационализм», хотя его настоящее имя – иудаизм… Он реализуется под маской нигилизма, большевизма, коммунизма, социализма, пацифизма и интернационализма, отказываясь от любого ярлыка, как только это начинает вызывать отвращение, и спасается бегством под другим именем. Но его единственное неизменное и тайное имя – иудаизм».</w:t>
      </w:r>
      <w:r>
        <w:rPr>
          <w:rStyle w:val="FootnoteCharacters"/>
          <w:rStyle w:val="FootnoteAnchor"/>
          <w:sz w:val="28"/>
          <w:szCs w:val="28"/>
        </w:rPr>
        <w:footnoteReference w:customMarkFollows="1" w:id="33"/>
        <w:t>3</w:t>
      </w:r>
      <w:r>
        <w:rPr>
          <w:sz w:val="28"/>
          <w:szCs w:val="28"/>
        </w:rPr>
        <w:t xml:space="preserve"> Ещё Достоевский показал, что все эти бесы: нигилизм, коммунизм, социализм и пр. приходят в Россию из псевдохристианской Европы. Все эти бесы – не собственное порождение России, а «полномочные посланники» именно псевдохристианской европейской цивилизации. Они навязываются российскому обществу, но чуждые православному народу. Пока Россия одержима бесами, в ней зреют смуты и революции. Не случайно Достоевский подчёркивает, что в революционном кружке петрашевцев не было выходцев из народа, а были лишь представители дворянства и интеллигенции, которые имели блестящее европейское образование, познакомившее их с новейшими европейскими социальными теориями. И именно через европейское образование вселились в их души сатанинские бесы революции, от которых Достоевскому впоследствии удалось избавиться, заплатив за это освобождение из сатанинского рабства очень высокую цену. Да, русский нигилизм и атеизм отличаются от европейских, но, тем не менее, имеют европейские корни. Все без исключения русские атеисты, нигилисты и революционеры являются убеждёнными западниками  и имеют европейское образование. Обманутый русский народ для них – только «материал», из которого вожди революции пытаются сформировать по европейским стандартам новый мир, до основания разрушив прежние формы. Именно по европейским стандартам, а не по иудаистским либо какого-то иного происхождения. </w:t>
      </w:r>
    </w:p>
    <w:p>
      <w:pPr>
        <w:pStyle w:val="Normal"/>
        <w:suppressAutoHyphens w:val="false"/>
        <w:spacing w:lineRule="auto" w:line="360"/>
        <w:ind w:firstLine="720"/>
        <w:jc w:val="both"/>
        <w:rPr/>
      </w:pPr>
      <w:r>
        <w:rPr>
          <w:sz w:val="28"/>
          <w:szCs w:val="28"/>
        </w:rPr>
        <w:t>Иисус Христос, взойдя на Голгофу, нанёс смертельный удар старому миру, царству сатаны. Но старый мир, поощряемый сатаной, не мог примириться с тем, что в его среде зародилось и живёт учение, не подвластное его року, не поддающееся его закону идеологического вырождения, учение, которое он не в силах сделать из живого, светлого организма – тусклым и злостным вампиром. После безуспешной борьбы сатана прибегнул к последнему средству: он сотворил вампира по внешнему образу и подобию своего врага и послал его бороться против молодой жизни. Имя этому призраку –  западное христианство, изгнавшее Иисуса Христа из своего порочного мира и заменившее Его, как это утверждает Достоевский, – антихристом. Великий инквизитор, под которым Достоевский понимает не конкретную личность, а католичество в целом, является по необходимости не столько священнослужителем, сколько политиком, и понимает политику как «искусство компромисса». Поэтому он ставит перед Иисусом Христом вопрос о возможности или невозможности, допустимости или недопустимости компромисса с сатаной, не осознавая, что компромисс для сатаны – не взаимные уступки, а способ искушения. Нельзя одновременно служить Богу и сатане, всегда приходится делать выбор. Великий инквизитор свой выбор сделал и не раскаивается в нём. «И я ли скрою от тебя тайну нашу?.. слушай же: мы не с тобой, а с ним, вот наша тайна! Мы давно уже не с тобою, а с ним...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себя лишь царями земными».</w:t>
      </w:r>
      <w:r>
        <w:rPr>
          <w:rStyle w:val="FootnoteCharacters"/>
          <w:rStyle w:val="FootnoteAnchor"/>
          <w:sz w:val="28"/>
          <w:szCs w:val="28"/>
        </w:rPr>
        <w:footnoteReference w:customMarkFollows="1" w:id="34"/>
        <w:t>1</w:t>
      </w:r>
      <w:r>
        <w:rPr>
          <w:sz w:val="28"/>
          <w:szCs w:val="28"/>
        </w:rPr>
        <w:t xml:space="preserve"> Это утверждение Достоевского – не «отвлечённая литература», а глубочайшее прозрение, открывающее нам истину. Коннер вслед за Ж.Р.Рихтером утверждает, что «Иисус поднял империи на Своих пробитых гвоздями руках».</w:t>
      </w:r>
      <w:r>
        <w:rPr>
          <w:rStyle w:val="FootnoteCharacters"/>
          <w:rStyle w:val="FootnoteAnchor"/>
          <w:sz w:val="28"/>
          <w:szCs w:val="28"/>
        </w:rPr>
        <w:footnoteReference w:customMarkFollows="1" w:id="35"/>
        <w:t>2</w:t>
      </w:r>
      <w:r>
        <w:rPr>
          <w:sz w:val="28"/>
          <w:szCs w:val="28"/>
        </w:rPr>
        <w:t xml:space="preserve"> На самом деле Иисус не поднимал никаких империй, ибо Его власть не от мира сего. Империи поднялись благодаря сделки европейских псевдохристиан с сатаной, который даёт власть тому, кто ему поклонится. Европейцы, как и американцы, не понимают, что стали заложниками царства сатаны, что их власть над миром – призрачная, которая неизбежно завершится грандиозным падением в адские бездны. Пока же граждане Западной цивилизации находятся в состоянии эйфории от  предоставленной им власти над миром. И этой властью они не желают делиться ни с Россией, которую они посчитали «сателлитом иудаизма», ни с остальным миром, – на том основании, что он не является христианским, в то время как межгосударственные отношения должны строиться на христианских принципах. Особенно преуспели в осуществлении политики «однополярного мира» Соединённые Штаты Америки, являющиеся признанным лидером Западной цивилизации. Коннер видит в истории евреев одни лишь тёмные стороны. Однако, взглянув в этом плане на историю США, увидим, что чёрных страниц здесь гораздо больше: геноцид против коренного индейского населения, позорные страницы рабства и соответственно отношение к неграм как к «рабочим животным», атомные бомбардировки Хиросимы и Нагасаки, в ходе которых погибли сотни тысяч мирных жителей, свержение неугодных правительств в самых различных странах и т.д. И упорное нежелание покаяться не просто в своих грехах, но в откровенных преступлениях. И эта страна пытается учить нас «демократии», опорой которой в мире она себя считает, и предлагает нам каяться в грехах, которые мы не совершали. </w:t>
      </w:r>
    </w:p>
    <w:p>
      <w:pPr>
        <w:pStyle w:val="Normal"/>
        <w:suppressAutoHyphens w:val="false"/>
        <w:spacing w:lineRule="auto" w:line="360"/>
        <w:ind w:firstLine="720"/>
        <w:jc w:val="both"/>
        <w:rPr/>
      </w:pPr>
      <w:r>
        <w:rPr>
          <w:sz w:val="28"/>
          <w:szCs w:val="28"/>
        </w:rPr>
        <w:t xml:space="preserve">Книга Дж. Коннера «Христос не был евреем» – фальшивка, подобная «Евангелию от Иуды». Это – явная «ловля на живца». Христос действительно не был рождён евреем, но установление этого важного обстоятельства вовсе не означает необходимости пересмотреть Священное Писание, на чём настаивает Коннер и подобные ему. Они стремятся вызвать недоверие к священным текстам именно для того, чтобы разрушить христианство изнутри. Разумеется, ересь евионитства опасна, как и любая другая ересь. Однако раздувается она не церковными иерархами, а западными идеологами, чтобы под видом борьбы с евионитством бороться с истинным, православным христианством с помощью ревизии священных текстов и фальсификации их. </w:t>
      </w:r>
    </w:p>
    <w:p>
      <w:pPr>
        <w:pStyle w:val="Normal"/>
        <w:suppressAutoHyphens w:val="false"/>
        <w:spacing w:lineRule="auto" w:line="360"/>
        <w:ind w:firstLine="720"/>
        <w:jc w:val="both"/>
        <w:rPr/>
      </w:pPr>
      <w:r>
        <w:rPr>
          <w:sz w:val="28"/>
          <w:szCs w:val="28"/>
        </w:rPr>
        <w:t>Неправда, будто книги Ветхого Завета Коннер предлагает заменить древним знанием, где священные истины даны даже более полно. Коннер ненавидит русский ведизм так же, как и русское православие. Для него единственно подлинным христианством является западный его образец, являющийся по своей сущности антихристианством. Современные сторонники русского ведизма называют себя традиционалистами. Но вот что пишет о традиционализме и традициях Коннер: «Традиционалистский взгляд – это еврейский взгляд, или, другими словами, талмудический взгляд… В традиционализме больше подразумеваемого, чем владения традициями или легендами как таковыми в качестве наследия прошлого и защищаемыми с упрямой цепкостью. Это относится к мышлению о жизни в прошлом – к обращению спиной к будущему… Мессианская традиция скорее еврейская, чем древнееврейская, так как она не настолько древняя».</w:t>
      </w:r>
      <w:r>
        <w:rPr>
          <w:rStyle w:val="FootnoteCharacters"/>
          <w:rStyle w:val="FootnoteAnchor"/>
          <w:sz w:val="28"/>
          <w:szCs w:val="28"/>
        </w:rPr>
        <w:footnoteReference w:customMarkFollows="1" w:id="36"/>
        <w:t>1</w:t>
      </w:r>
      <w:r>
        <w:rPr>
          <w:sz w:val="28"/>
          <w:szCs w:val="28"/>
        </w:rPr>
        <w:t xml:space="preserve"> Традиционалистский взгляд опирается, в частности, на древние пророчества. Коннер настаивает, что пророчества не имеют никакого значения. На них просто не следует обращать внимание, ибо Христос пришёл независимо от того, были пророчества о Нём или нет. «Нам не нужны пророчества, не важно, правильны или неправильны эти предсказания. ХРИСТОС ПРИШЁЛ – со всей значимостью Своей личности, Своего авторитета, Своего учения как Сына Божия. А мы принижаем это величайшее событие ссылками на предсказания».</w:t>
      </w:r>
      <w:r>
        <w:rPr>
          <w:rStyle w:val="FootnoteCharacters"/>
          <w:rStyle w:val="FootnoteAnchor"/>
          <w:sz w:val="28"/>
          <w:szCs w:val="28"/>
        </w:rPr>
        <w:footnoteReference w:customMarkFollows="1" w:id="37"/>
        <w:t>1</w:t>
      </w:r>
      <w:r>
        <w:rPr>
          <w:sz w:val="28"/>
          <w:szCs w:val="28"/>
        </w:rPr>
        <w:t xml:space="preserve"> Отсюда и отношение Коннера к мессианской традиции. «У христиан нет потребности в мессии в еврейском смысле, и им никогда не был обещан мессия. Пусть евреи наслаждаются этим учением – оно принадлежит им безраздельно».</w:t>
      </w:r>
      <w:r>
        <w:rPr>
          <w:rStyle w:val="FootnoteCharacters"/>
          <w:rStyle w:val="FootnoteAnchor"/>
          <w:sz w:val="28"/>
          <w:szCs w:val="28"/>
        </w:rPr>
        <w:footnoteReference w:customMarkFollows="1" w:id="38"/>
        <w:t>2</w:t>
      </w:r>
      <w:r>
        <w:rPr>
          <w:sz w:val="28"/>
          <w:szCs w:val="28"/>
        </w:rPr>
        <w:t xml:space="preserve"> Однако мессианская традиция гораздо более древняя, чем возникновение еврейского народа, она берёт своё начало из древнего ведизма и продолжена еврейскими пророками. Это отмечено и в Священном Писании. Иисус, встретив Самаритянку у колодца Иаковлева, говорит ей: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Женщина говорит Ему: знаю, что придёт Мессия, т.е. Христос; когда Он придёт, то возвестит нам всё. Иисус говорит ей: это Я, Который говорит с тобою… Тогда женщина оставила водонос свой, и пошла в город, и говорит людям: Пойдите, посмотрите Человека, Который сказал мне всё, что я сделала: не Он ли Христос? Они вышли из города и пошли к Нему».</w:t>
      </w:r>
      <w:r>
        <w:rPr>
          <w:rStyle w:val="FootnoteCharacters"/>
          <w:rStyle w:val="FootnoteAnchor"/>
          <w:sz w:val="28"/>
          <w:szCs w:val="28"/>
        </w:rPr>
        <w:footnoteReference w:customMarkFollows="1" w:id="39"/>
        <w:t>3</w:t>
      </w:r>
      <w:r>
        <w:rPr>
          <w:sz w:val="28"/>
          <w:szCs w:val="28"/>
        </w:rPr>
        <w:t xml:space="preserve"> А вот как прокомментировал Коннер этот разговор Иисуса с Самаритянкой: «Нет письменных источников, за исключением сомнительных показаний одного свидетеля, которые бы подтверждали, что Христос когда-либо признавал себя еврейским мессией или по крайней мере намекал на это в политическом или военном смысле. Это произошло в беседе с женщиной у колодца в Самарии. Ей Он открыл простую и неприятную правду о её жизни, и она немедленно призналась. При этом никто не присутствовал, так как ученики ушли в селение купить еду и были очень удивлены, увидев по возвращении Его, говорившего с самарянкой. Мало вероятно, чтобы Он передал им беседу – это было Ему не свойственно – и «ни один…  не сказал: о чём говоришь с нею?» (Ин. 4:27). Но женщина рассказала о беседе в деревне и была очень возбуждена. У нас нет других подтверждений, что Он говорил именно то, что она передала. Есть только слух, к тому же из сомнительного источника, о том, что Он когда-либо говорил: «Я, Который говорит с тобою, это Он», имея в виду еврейского мессию. Кроме того, женщина посеяла сомнение по поводу собственных свидетельств тем, что задала Ему этот вопрос. Следует также заметить, что ни одно из синоптических Евангелий не упоминает об этом событии. Поэтому его следует исключить как недостоверное».</w:t>
      </w:r>
      <w:r>
        <w:rPr>
          <w:rStyle w:val="FootnoteCharacters"/>
          <w:rStyle w:val="FootnoteAnchor"/>
          <w:sz w:val="28"/>
          <w:szCs w:val="28"/>
        </w:rPr>
        <w:footnoteReference w:customMarkFollows="1" w:id="40"/>
        <w:t>1</w:t>
      </w:r>
      <w:r>
        <w:rPr>
          <w:sz w:val="28"/>
          <w:szCs w:val="28"/>
        </w:rPr>
        <w:t xml:space="preserve"> Коннер сознательно вульгаризирует мистическое понятие «мессия», придавая ему военно-политические черты. Мессию ждали многие народы, в том числе и иевусеи, которым эти знания перешли от далёких предков. Самаряне узнали в Иисусе Христа, т.е. Мессию. Коннер утверждает, что Христос Мессией не был и быть не мог, ибо Он не обещал Царства Божия на земле. В Откровении Иоанна Богослова утверждается, что обещал. Откровение Иоанна Коннер не признаёт, называя его евионитской ересью и «ярким отражением еврейской гордыни».</w:t>
      </w:r>
      <w:r>
        <w:rPr>
          <w:rStyle w:val="FootnoteCharacters"/>
          <w:rStyle w:val="FootnoteAnchor"/>
          <w:sz w:val="28"/>
          <w:szCs w:val="28"/>
        </w:rPr>
        <w:footnoteReference w:customMarkFollows="1" w:id="41"/>
        <w:t>2</w:t>
      </w:r>
      <w:r>
        <w:rPr>
          <w:sz w:val="28"/>
          <w:szCs w:val="28"/>
        </w:rPr>
        <w:t xml:space="preserve"> </w:t>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b/>
          <w:b/>
          <w:sz w:val="28"/>
          <w:szCs w:val="28"/>
        </w:rPr>
      </w:pPr>
      <w:r>
        <w:rPr>
          <w:b/>
          <w:sz w:val="28"/>
          <w:szCs w:val="28"/>
        </w:rPr>
        <w:t>5. Откровение Иоанна Богослова</w:t>
      </w:r>
    </w:p>
    <w:p>
      <w:pPr>
        <w:pStyle w:val="Normal"/>
        <w:suppressAutoHyphens w:val="false"/>
        <w:spacing w:lineRule="auto" w:line="360"/>
        <w:ind w:firstLine="720"/>
        <w:jc w:val="both"/>
        <w:rPr/>
      </w:pPr>
      <w:r>
        <w:rPr>
          <w:sz w:val="28"/>
          <w:szCs w:val="28"/>
        </w:rPr>
        <w:t>Откровение Иоанна Богослова нельзя игнорировать уже постольку, поскольку оно даёт ключ к пониманию смысла Священной Истории в целом и Священного Писания в частности. Проблема, однако, заключается в том, что «Апокалипсис» Иоанна, написанный исключительно символическим языком, труден для восприятия и до сих пор не получил объективной оценки, что признают многие христианские писатели. «Многие считают, что читать Откровение Иоанна Богослова, или Апокалипсис, простому человеку невозможно и даже духовно опасно, что Апокалипсис, называемый «Книгой за семью печатями», полностью закрыт. Создаётся впечатление, будто часть Священного Писания написана не для людей, а вставлена туда неизвестно для какой цели. Между тем, как говорит апостол Павел, всё Писание полезно и всё дано для просвещения. Следовательно, чтение Апокалипсиса не является чем-то запретным, а содержание его совсем не так непонятно, как кажется. Большая часть Апокалипсиса расшифровывается при чтении Священного Писания Ветхого Завета, потому что автор не только жил и мыслил его понятиями и образами, но   и знал наизусть».</w:t>
      </w:r>
      <w:r>
        <w:rPr>
          <w:rStyle w:val="FootnoteCharacters"/>
          <w:rStyle w:val="FootnoteAnchor"/>
          <w:sz w:val="28"/>
          <w:szCs w:val="28"/>
        </w:rPr>
        <w:footnoteReference w:customMarkFollows="1" w:id="42"/>
        <w:t>1</w:t>
      </w:r>
      <w:r>
        <w:rPr>
          <w:sz w:val="28"/>
          <w:szCs w:val="28"/>
        </w:rPr>
        <w:t xml:space="preserve"> Не владея священными текстами Ветхого Завета, невозможно прочитать «Апокалипсис» согласно авторской трактовке. Но не только. Для овладения сокровенным смыслом Откровения Иоанна Богослова необходимо иметь чёткое представление о Святой Руси и о её месте в Священной Истории. К сожалению, даже русские православные мыслители об этом не задумываются. Именно поэтому «Апокалипсис» до сих пор остаётся «книгой за семью печатями». </w:t>
      </w:r>
    </w:p>
    <w:p>
      <w:pPr>
        <w:pStyle w:val="Normal"/>
        <w:suppressAutoHyphens w:val="false"/>
        <w:spacing w:lineRule="auto" w:line="360"/>
        <w:ind w:firstLine="720"/>
        <w:jc w:val="both"/>
        <w:rPr/>
      </w:pPr>
      <w:r>
        <w:rPr>
          <w:sz w:val="28"/>
          <w:szCs w:val="28"/>
        </w:rPr>
        <w:t xml:space="preserve">Неправильно полагать, будто Апокалипсис написан только для какого-то определённого времени. Как и все книги Священного Писания, Откровение Иоанна Богослова обращено к каждому христианину всех времён и народов. Через Иоанна Господь обращается к семи церквям Малой Азии: Эфесской, Самарянской, Пергамской, Фиатирской, Сардийской, Филадельфийской, Лаодикийской. Эти семь церквей – семь этапов в историческом развитии Церкви Христовой, начиная с апостольского периода.  </w:t>
      </w:r>
    </w:p>
    <w:p>
      <w:pPr>
        <w:pStyle w:val="Normal"/>
        <w:suppressAutoHyphens w:val="false"/>
        <w:spacing w:lineRule="auto" w:line="360"/>
        <w:ind w:firstLine="720"/>
        <w:jc w:val="both"/>
        <w:rPr/>
      </w:pPr>
      <w:r>
        <w:rPr>
          <w:sz w:val="28"/>
          <w:szCs w:val="28"/>
        </w:rPr>
        <w:t xml:space="preserve">Апостол Иоанн даёт возможность заглянуть в прошлое и в будущее Церкви Божией, а также показывает, что человеческая история имеет две стороны: возрастание царства сатаны и вместе с тем возрастание Царства Христова. На земле сеется зло, и из него произрастают ядовитые плоды, губящие человеческие души, общество и саму природу. Но сеется и добро, которое пока не так заметно, как зло, но которое  в конечном итоге побеждает: побеждает свет, побеждает Агнец Божий, несмотря на то, что мир продолжает воевать против спасительной Истины. Коннер вообразил, что будущее Церкви Божией Иоанн связывает с еврейским народом. Но это не так. Будущее Церкви Христовой, которая должна стать Церковью Вечного Завета, Иоанн связывает со Святой Русью и с русским православием. </w:t>
      </w:r>
    </w:p>
    <w:p>
      <w:pPr>
        <w:pStyle w:val="Normal"/>
        <w:suppressAutoHyphens w:val="false"/>
        <w:spacing w:lineRule="auto" w:line="360"/>
        <w:ind w:firstLine="720"/>
        <w:jc w:val="both"/>
        <w:rPr/>
      </w:pPr>
      <w:r>
        <w:rPr>
          <w:sz w:val="28"/>
          <w:szCs w:val="28"/>
        </w:rPr>
        <w:t xml:space="preserve">Эфесская церковь – символический образ апостольской церкви первых христиан. Смирнская церковь – прообраз римской христианской церкви периода  столкновения с тиранической Римской империей. Пергамская церковь – прообраз византийской христианской церкви, развивающейся параллельно с римской. Фиатирская церковь – прообраз греческой православной церкви, пришедшей на смену византийской. Сардийская церковь – прообраз поздней римской католической церкви, закостеневшей в псевдогосударственных формах и мечтающей о мировом господстве, используя не столько силу веры и проповеди, сколько силу оружия. Филадельфийская церковь – прообраз русской православной церкви, созданной Господом и Матерью Божией при попечительстве церкви греческой. Последними названы те малые церкви, которые сформировались как протест против католического деспотизма и образовали многочисленные формы протестантизма, конкурирующие друг с другом. Их можно условно объединить под наименованием «церковь христианской демократии». Конкуренция, порождённая буржуазной демократией, понятие не религиозное, а рыночное. Поэтому протестанты не только искажают духовные истины, но обращаются с ними как с «товаром»,  продавая их «по сходной цене». Прообразом этой «церкви религиозного протеста» является Лаодикийская церковь. Именно эту «коммерческую церковную структуру» представляет Коннер. </w:t>
      </w:r>
    </w:p>
    <w:p>
      <w:pPr>
        <w:pStyle w:val="Normal"/>
        <w:suppressAutoHyphens w:val="false"/>
        <w:spacing w:lineRule="auto" w:line="360"/>
        <w:ind w:firstLine="720"/>
        <w:jc w:val="both"/>
        <w:rPr/>
      </w:pPr>
      <w:r>
        <w:rPr>
          <w:sz w:val="28"/>
          <w:szCs w:val="28"/>
        </w:rPr>
        <w:t xml:space="preserve">Пророчество Иоанна Богослова о семи церквях поддаётся объяснению только с позиций русского православия и не может быть понято приверженцами иных церквей. В настоящее время существуют три христианских направления: католичество, протестантизм и православие. Иоанн предсказывает порочность первых двух направлений и святость русского православия, любимого Богом. Это не значит, что всех католиков и протестантов следует считать сатанистами, но значит, что все они стали заложниками ложной религиозной системы, из застывших схем которой, а вместе с тем и из цепких лап сатаны, они не могут вырваться, и в этом их трагедия. Неправы те православные мыслители, которые пытаются найти компромисс с этими церквями. Компромисс с ними так же невозможен, как и компромисс с сатаной. </w:t>
      </w:r>
    </w:p>
    <w:p>
      <w:pPr>
        <w:pStyle w:val="Normal"/>
        <w:suppressAutoHyphens w:val="false"/>
        <w:spacing w:lineRule="auto" w:line="360"/>
        <w:ind w:firstLine="720"/>
        <w:jc w:val="both"/>
        <w:rPr/>
      </w:pPr>
      <w:r>
        <w:rPr>
          <w:sz w:val="28"/>
          <w:szCs w:val="28"/>
        </w:rPr>
        <w:t>К Филадельфийской церкви, а тем самым к русскому православию, обращается Господь со словами любви и безусловной поддержки. «Знаю твои дела: вот, Я отворил пред тобою дверь, и никто не может затворить её; ты не много имеешь силы, и сохранил слово Моё, и не отрёкся от имени Моего.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И как ты сохранил терпения Моего, то и Я сохраню тебя от годины искушения, которая придёт на всю вселенную, чтоб испытать живущих на земле… 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w:t>
      </w:r>
      <w:r>
        <w:rPr>
          <w:rStyle w:val="WW11"/>
          <w:rStyle w:val="FootnoteAnchor"/>
          <w:sz w:val="28"/>
          <w:szCs w:val="28"/>
        </w:rPr>
        <w:footnoteReference w:customMarkFollows="1" w:id="43"/>
        <w:t>1</w:t>
      </w:r>
      <w:r>
        <w:rPr>
          <w:sz w:val="28"/>
          <w:szCs w:val="28"/>
        </w:rPr>
        <w:t xml:space="preserve"> </w:t>
      </w:r>
    </w:p>
    <w:p>
      <w:pPr>
        <w:pStyle w:val="Normal"/>
        <w:suppressAutoHyphens w:val="false"/>
        <w:spacing w:lineRule="auto" w:line="360"/>
        <w:ind w:firstLine="720"/>
        <w:jc w:val="both"/>
        <w:rPr/>
      </w:pPr>
      <w:r>
        <w:rPr>
          <w:sz w:val="28"/>
          <w:szCs w:val="28"/>
        </w:rPr>
        <w:t xml:space="preserve">Господь обещает своей возлюбленной церкви «ключ Давидов». Этот ключ одновременно является «жезлом железным», которым Божий избранник управляет духовной жизнью всех народов мира. Никто не может противиться его действиям: что он отопрёт, никто запереть не может. В    то же время это ключ от Царства Божия. Поэтому именно русской православной церкви даруется право впускать в Царство Божее не только отдельную человеческую душу, но и целые народы, предварительно подготовив их  к этому. Когда народы мира это осознают, они покинут сатанинское сборище и придут к русскому православию как к своему спасителю, через которого действует Спаситель мира Иисус Христос. Русское православие станет ковчегом спасения для всех народов мира. </w:t>
      </w:r>
    </w:p>
    <w:p>
      <w:pPr>
        <w:pStyle w:val="Normal"/>
        <w:suppressAutoHyphens w:val="false"/>
        <w:spacing w:lineRule="auto" w:line="360"/>
        <w:ind w:firstLine="720"/>
        <w:jc w:val="both"/>
        <w:rPr/>
      </w:pPr>
      <w:r>
        <w:rPr>
          <w:sz w:val="28"/>
          <w:szCs w:val="28"/>
        </w:rPr>
        <w:t>Мистическая передача русской православной церкви «ключа Давида» произошла в 1384 году, в ночь с пятницы на субботу поста Рождества Христова, когда Матерь Божия явилась Преподобному Сергию Радонежскому, печальнику земли русской. Вот как это произошло. «Однажды в глубокую ночь, Преподобный Сергий совершал своё келейное правило и перед иконою Богоматери пел акафист, что он делал, по своему обычаю, ежедневно... он, как дитя, в простоте души, беседовал с Пречистою Материю всех, возлюбивших чистым сердцем Её Божественного Сына. Окончив молитву, он сел для отдохновения: но вдруг его святая душа ощутила приближение небесного явления... Тогда старец встал и поспешно вышел в сени: здесь осиял его свет паче солнечного, и он узрел Преблагословенную Деву, сопровождаемую апостолом Петром первопроходным и Иоанном девственником Богословом... Преподобный Сергий пал ниц, но благая Матерь прикоснулась к нему рукою и ободрила его словами благодати: «Не бойся, избранниче Мой, – изрекла Она, – Я пришла посетить тебя: услышана молитва твоя об учениках твоих; не скорби больше и об обители твоей: отныне она будет иметь изобилие во всём, и не только при жизни твоей, но и по отшествии твоём к Богу. Я неотступна буду от места сего, и всегда буду покрывать его... Сказала так и – стала невидима... а Преподобный Сергий всю ночь провёл без сна, внимая умом Божественному видению, которое было венцом его подвигов ещё здесь, на земле. «Не гаданием, не в сонном видении, а наяву видел он Матерь Божию, как видел Её некогда преподобный Афанасий Афонский», – замечает при сём летописец».</w:t>
      </w:r>
      <w:r>
        <w:rPr>
          <w:rStyle w:val="FootnoteCharacters"/>
          <w:rStyle w:val="FootnoteAnchor"/>
          <w:sz w:val="28"/>
          <w:szCs w:val="28"/>
        </w:rPr>
        <w:footnoteReference w:customMarkFollows="1" w:id="44"/>
        <w:t>1</w:t>
      </w:r>
      <w:r>
        <w:rPr>
          <w:rStyle w:val="WW11"/>
          <w:sz w:val="28"/>
          <w:szCs w:val="28"/>
        </w:rPr>
        <w:t xml:space="preserve"> </w:t>
      </w:r>
      <w:r>
        <w:rPr>
          <w:sz w:val="28"/>
          <w:szCs w:val="28"/>
        </w:rPr>
        <w:t xml:space="preserve">Ученики Сергия, о которых он молится, – все святые и праведники российские, когда-либо пришедшие ему на смену. Обитель Сергия – вся Россия, о которой он печалится. Матерь Божия обещает, что Святая Русь отныне ни в чём не будет нуждаться. Речь идёт не о преодолении материальной нищеты, но об окончательном преодолении духовной ущербности, ибо Россия всегда будет богата праведниками Божьими, ведущими за собой к Богу весь российский народ. Не материального, а духовного изобилия для России просит у Матери Божией Сергий Радонежский, и именно это обещает Крестная Мать Святой Руси  в ответ на его молитву. </w:t>
      </w:r>
    </w:p>
    <w:p>
      <w:pPr>
        <w:pStyle w:val="Normal"/>
        <w:suppressAutoHyphens w:val="false"/>
        <w:spacing w:lineRule="auto" w:line="360"/>
        <w:ind w:firstLine="720"/>
        <w:jc w:val="both"/>
        <w:rPr/>
      </w:pPr>
      <w:r>
        <w:rPr>
          <w:sz w:val="28"/>
          <w:szCs w:val="28"/>
        </w:rPr>
        <w:t>«Богородицу сопровождает Иоанн Богослов, и это ожидаемо, поскольку Иоанн – названный сын Матери Божией, часто сопровождающий Её в земных странствиях. Необычность заключается в том, что на этот   раз Её сопровождает и апостол Пётр, хранитель ключей от Царства Небесного. Это посещение имеет тот смысл, что Петру поручено передать Святой Руси в лице Сергия Радонежского «ключ Давида», который есть ключ от Царства Божия. Это – тайна, которую Преподобный Сергий не открыл современникам, но которая откроется позже. Некоторые полагают, что этот ключ – железный стержень, вставляемый в большой амбарный замок, якобы висящий на дверях рая. На самом деле это тайные знания, открывающиеся только избранным и указывающие путь в Царство Небесное, неведомый непосвящённым».</w:t>
      </w:r>
      <w:r>
        <w:rPr>
          <w:rStyle w:val="FootnoteCharacters"/>
          <w:rStyle w:val="FootnoteAnchor"/>
          <w:sz w:val="28"/>
          <w:szCs w:val="28"/>
        </w:rPr>
        <w:footnoteReference w:customMarkFollows="1" w:id="45"/>
        <w:t>1</w:t>
      </w:r>
      <w:r>
        <w:rPr>
          <w:sz w:val="28"/>
          <w:szCs w:val="28"/>
        </w:rPr>
        <w:t xml:space="preserve"> Придёт время, когда народы мира, присоединившиеся к Святой Руси, увидят широко распахнутые парадные двери Царства Божия, отворенные этим ключом. Каждая церковь имеет своего ангела-хранителя. У католиков таким ангелом-хранителем является апостол Пётр, у русского православия – апостол Иоанн. Поэтому ключ от Царства Небесного переходит от апостола Петра к Иоанну Богослову. </w:t>
      </w:r>
    </w:p>
    <w:p>
      <w:pPr>
        <w:pStyle w:val="Normal"/>
        <w:suppressAutoHyphens w:val="false"/>
        <w:spacing w:lineRule="auto" w:line="360"/>
        <w:ind w:firstLine="720"/>
        <w:jc w:val="both"/>
        <w:rPr>
          <w:sz w:val="28"/>
          <w:szCs w:val="28"/>
        </w:rPr>
      </w:pPr>
      <w:r>
        <w:rPr>
          <w:sz w:val="28"/>
          <w:szCs w:val="28"/>
        </w:rPr>
        <w:t>Можно сказать, что всё Откровение Иоанна Богослова является откровением о Святой Руси и о её Крестной Матери, т.е. о Богородице. Наиболее яркий пример: «И явилось на небе великое знамение – жена, облечённая в солнце; под ногами её луна, и на главе её венец из двенадцати звёзд. Она имела во чреве и кричала от болей и мук рождения. И другое знамение явилось на небе: вот, большой красный дракон с семью головами и десятью рогами, и на головах его семь диамид... Дракон сей стал пред женою, которой надлежало родить, дабы, когда она родит, пожрать её младенца. И родила она младенца мужеского пола, которому надлежит пасти народы жезлом железным; и восхищено было дитя её к Богу и к престолу Его. А жена убежала в пустыню, где приготовлено было для неё место от Бога, чтобы питали там её тысячу двести шестьдесят дней. 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 И услышал я громкий голос, говорящий с неба: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Итак, веселитесь, небеса и обитающие на них! Горе живущим на земле и на море, потому что к вам сошёл диавол в сильной ярости, зная, что не много ему остаётся времени! Когда же дракон увидел, что низвержен на землю, начал преследовать жену, которая родила младенца мужеского пола».</w:t>
      </w:r>
      <w:r>
        <w:rPr>
          <w:rStyle w:val="FootnoteCharacters"/>
          <w:rStyle w:val="FootnoteAnchor"/>
          <w:sz w:val="28"/>
          <w:szCs w:val="28"/>
        </w:rPr>
        <w:footnoteReference w:customMarkFollows="1" w:id="46"/>
        <w:t>1</w:t>
      </w:r>
    </w:p>
    <w:p>
      <w:pPr>
        <w:pStyle w:val="Normal"/>
        <w:suppressAutoHyphens w:val="false"/>
        <w:spacing w:lineRule="auto" w:line="360"/>
        <w:ind w:firstLine="720"/>
        <w:jc w:val="both"/>
        <w:rPr/>
      </w:pPr>
      <w:r>
        <w:rPr>
          <w:sz w:val="28"/>
          <w:szCs w:val="28"/>
        </w:rPr>
        <w:t>Здесь змий прямо назван сатаной. Семь его голов – семь основных грехов человечества, запечатленных семью печатями проклятия. Десять рогов – десять отрицаний, т.е. отрицания десяти заповедей Бога, и в этих отрицаниях его разрушительная сила, поскольку отрицания могут разрушать, но не могут созидать. Проклятия и отрицания – основное оружие сатаны. Жена, родившая младенца мужеского пола, – Богородица, родившая Иисуса Христа, Которого сатана пытался погубить руками царя Ирода. Спаситель искупил грехи человеческие и основал Церковь Христову, но не особый народ, потому что все люди и все народы земли – заблудшие дети Божии и все должны быть спасены. Особый народ, а именно Богоизбранный народ России, родился в крестных муках и был омыт Кровью Агнца Божия и воспитан Богородицей, ставшей Крестной Матерью Святой Руси и потому разделившей её крестные муки. Не случайно на Руси Богородица издавна считается  Защитницей отечества, а иконы Матери Божией являются самыми почитаемыми иконами Русской Православной Церкви.</w:t>
      </w:r>
    </w:p>
    <w:p>
      <w:pPr>
        <w:pStyle w:val="Normal"/>
        <w:suppressAutoHyphens w:val="false"/>
        <w:spacing w:lineRule="auto" w:line="360"/>
        <w:ind w:firstLine="720"/>
        <w:jc w:val="both"/>
        <w:rPr/>
      </w:pPr>
      <w:r>
        <w:rPr>
          <w:sz w:val="28"/>
          <w:szCs w:val="28"/>
        </w:rPr>
        <w:t>Когда говорится, что жена спасалась от дракона в пустыне, имеется в виду, что русский народ с Богоматерью в своём сердце и под Её защитой не раз был спасён от воинства сатаны благодаря необъятным просторам России, подобным малонаселённой пустыне по сравнению с перенаселённой Европой. Подразумевается не пустыня как духовный вакуум, где нет Бога, а пустыня как пустынь, святое место, скрывающее праведников от соблазнов сатанинского мира. «И даны были жене два крыла большого орла, чтоб летела она в пустыню в своё место от лица змия и там питалась в продолжение времени, времён и пол-времени. И пустил змий из пасти своей вслед жены реку, дабы увлечь её рекою. Но земля помогла жене, и разверзла уста свои и поглотила реку, которую пустил дракон из пасти своей. И рассвирепел дракон на жену и пошёл, чтобы вступить в брань с прочими от семени её, сохраняющими заповеди Божии и имеющими свидетельство Иисуса Христа».</w:t>
      </w:r>
      <w:r>
        <w:rPr>
          <w:rStyle w:val="FootnoteCharacters"/>
          <w:rStyle w:val="FootnoteAnchor"/>
          <w:sz w:val="28"/>
          <w:szCs w:val="28"/>
        </w:rPr>
        <w:footnoteReference w:customMarkFollows="1" w:id="47"/>
        <w:t>1</w:t>
      </w:r>
      <w:r>
        <w:rPr>
          <w:sz w:val="28"/>
          <w:szCs w:val="28"/>
        </w:rPr>
        <w:t xml:space="preserve"> Жена, родившая младенца мужеского пола, – Матерь Божия, а младенец – русский православный народ. Вода из пасти дракона – многочисленные европейские завоеватели, начиная с католического Ливонского ордена и кончая немецко-фашистскими захватчиками. Бурный поток этого нескончаемого сатанинского воинства, сражающегося пол знамёнами европейского псевдохристианства, но фактически под водительством сатаны, наводнял Русь на протяжении многих веков, но русская земля поглотила эту реку, и  православная Россия была спасена. Прочие от семени жены, имеющие свидетельство Иисуса Христа и сохранившие заповеди Божии, – православные народы Восточной Европы. </w:t>
      </w:r>
    </w:p>
    <w:p>
      <w:pPr>
        <w:pStyle w:val="Normal"/>
        <w:suppressAutoHyphens w:val="false"/>
        <w:spacing w:lineRule="auto" w:line="360"/>
        <w:ind w:firstLine="720"/>
        <w:jc w:val="both"/>
        <w:rPr/>
      </w:pPr>
      <w:r>
        <w:rPr>
          <w:sz w:val="28"/>
          <w:szCs w:val="28"/>
        </w:rPr>
        <w:t xml:space="preserve">К сожалению, правители российские, светские и церковные, не сумели сохранить единство государственного герба России и православной святыни. Находящиеся под гипнозом византизма, утверждающего власть императора равной власти Бога, они заменили священного орла Богородицы на чёрного орла Византийской империи, подменяющего духовную власть Богородицы императорской властью. Тем самым государство Российское отделило себя от Святой Руси, которую по-прежнему охраняет священный орёл Матери Божией, остающийся подлинной православной святыней. Чёрный орел Византийской империи, наказанной за грехи против Бога,  должен был исчезнуть из жизни России, уступив место священному орлу Богородицы и Святой Руси. Эта замена уже произошла, но она не могла осуществиться без трагических событий ХХ века. К началу третьего тысячелетия от Рождества Христова в Россию, навсегда отказавшуюся от имперских притязаний, возвращается в качестве государственного герба не орёл Византийской империи, а орёл Матери Божией, являющийся символом единства Богородицы, государства Российского и Богоизбранного народа. Нелишне напомнить, что такой же православной святыней является и возвращённый государственный флаг России: триколор, где белый цвет олицетворяет свободу, синий цвет – Богородицу и красный цвет – державность. Этим подчёркивается, что именно Богородица стоит на страже свободы державы Российской. </w:t>
      </w:r>
    </w:p>
    <w:p>
      <w:pPr>
        <w:pStyle w:val="Normal"/>
        <w:suppressAutoHyphens w:val="false"/>
        <w:spacing w:lineRule="auto" w:line="360"/>
        <w:ind w:firstLine="720"/>
        <w:jc w:val="both"/>
        <w:rPr/>
      </w:pPr>
      <w:r>
        <w:rPr>
          <w:sz w:val="28"/>
          <w:szCs w:val="28"/>
        </w:rPr>
        <w:t xml:space="preserve">«Апокалипсис» доносит до нас и ту истину, что Ветхозаветная Церковь – подножие лестницы, ведущей на Небо, а Святая Русь и соответственно – Русская Православная Церковь – вершина этой лестницы. Новозаветная Церковь – срединная часть лестницы, находящаяся между Небом и землёй, ещё очень далёкая от Неба, а потому это Церковь земная, в то время как Русская Православная Церковь – Церковь Небесная, где службы ведутся и на земле, и на   Небе. По лестнице, достигшей Неба, на помощь российскому народу спускаются ангелы Божии, а также Матерь Божия и святые угодники, взятые на Небо, т.е. все те, кто изображён на православных иконах. Следует заметить, что российские православные люди молятся не иконам, а, вместе с изображёнными на иконах святыми, молятся Господу, укрепляя единство земной и небесной части единой и целостной Православной Церкви Христовой. </w:t>
      </w:r>
    </w:p>
    <w:p>
      <w:pPr>
        <w:pStyle w:val="Normal"/>
        <w:suppressAutoHyphens w:val="false"/>
        <w:spacing w:lineRule="auto" w:line="360"/>
        <w:ind w:firstLine="720"/>
        <w:jc w:val="both"/>
        <w:rPr/>
      </w:pPr>
      <w:r>
        <w:rPr>
          <w:color w:val="000000"/>
          <w:sz w:val="28"/>
          <w:szCs w:val="28"/>
        </w:rPr>
        <w:t>Ангел показал Иоанну святый город Иерусалим, сходящий с неба, приготовленный как невеста Агнца. Невеста Агнца – Святая Русь, распятая на Голгофе Соловецкой, как и Агнец, распятый на Голгофе Иерусалимской и сораспятый с невестой Своей на Соловках, ибо распятая Церковь Христова – Тело Христово, а где Тело, там и Глава, т.е. Христос. Иоанн был вознесён на великую и высокую гору, святую гору Соловецкую, на которую нисходил Новый Иерусалим. Это Дух Святой снизошёл на Святую Русь в виде Небесного Иерусалима. С этих пор Святая Русь, принявшая в себя Небесный Город, стала Новым Иерусалимом, подаренным человечеству Богом. Большая и высокая стена Нового Иерусалима – стена Славы Божией, выстроенная из спасенных душ человеческих, неприступно вставших на защиту святого города. Именно эту высокую белую стену Небесного Иерусалима увидел Иоанн Богослов, первый пророк Церкви третьего тысячелетия. Слава Божия через двенадцать ворот Нового Иерусалима распространится на весь мир и укажет народам путь в Царство Небесное. Слава Божия – Вечный Завет, скиния Завета Бога с человеками, заключённого сначала со Святой Русью, а затем и со всем человечеством.</w:t>
      </w:r>
    </w:p>
    <w:p>
      <w:pPr>
        <w:pStyle w:val="Normal"/>
        <w:suppressAutoHyphens w:val="false"/>
        <w:spacing w:lineRule="auto" w:line="360"/>
        <w:ind w:firstLine="720"/>
        <w:jc w:val="both"/>
        <w:rPr/>
      </w:pPr>
      <w:r>
        <w:rPr>
          <w:color w:val="000000"/>
          <w:sz w:val="28"/>
          <w:szCs w:val="28"/>
        </w:rPr>
        <w:t>Написанные на двенадцати воротах Нового Иерусалима имена двенадцати колен Израилевых, а на основаниях стены – имена двенадцати апостолов Агнца свидетельствуют о том, что Вечный Завет, заключенный с новым Богоизбранным народом, опирается на прочный фундамент Ветхого Завета и Нового Завета. Двенадцать Ангелов на воротах – это уже новые апостолы, апостолы</w:t>
      </w:r>
      <w:r>
        <w:rPr>
          <w:smallCaps/>
          <w:color w:val="000000"/>
          <w:sz w:val="28"/>
          <w:szCs w:val="28"/>
        </w:rPr>
        <w:t xml:space="preserve"> </w:t>
      </w:r>
      <w:r>
        <w:rPr>
          <w:color w:val="000000"/>
          <w:sz w:val="28"/>
          <w:szCs w:val="28"/>
        </w:rPr>
        <w:t>Нового Агнца, распятого на Соловках, т.е. апостолы Святой Руси. Тем самым всего апостолов становится двадцать четыре, о чем свидетельствует Иоанн Богослов. «И тотчас я был в духе; и вот, престол стоял на небе, и на престоле был Сидящий; И сей Сидящий видом был подобен яспису и сардису; и радуга вокруг престола, видом подобная смарагду.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И двадцать четыре старца, сидящие пред Богом на престолах своих, пали на лица свои и поклонились Богу, говоря: Благодарим Тебя, Господи Боже Вседержитель, Который еси и был и грядёшь, что Ты принял славу Твою великую и воцарился».</w:t>
      </w:r>
      <w:r>
        <w:rPr>
          <w:rStyle w:val="FootnoteCharacters"/>
          <w:rStyle w:val="FootnoteAnchor"/>
          <w:color w:val="000000"/>
          <w:sz w:val="28"/>
          <w:szCs w:val="28"/>
        </w:rPr>
        <w:footnoteReference w:customMarkFollows="1" w:id="48"/>
        <w:t>1</w:t>
      </w:r>
      <w:r>
        <w:rPr>
          <w:color w:val="000000"/>
          <w:sz w:val="28"/>
          <w:szCs w:val="28"/>
        </w:rPr>
        <w:t xml:space="preserve"> </w:t>
      </w:r>
    </w:p>
    <w:p>
      <w:pPr>
        <w:pStyle w:val="Normal"/>
        <w:suppressAutoHyphens w:val="false"/>
        <w:spacing w:lineRule="auto" w:line="360"/>
        <w:ind w:firstLine="720"/>
        <w:jc w:val="both"/>
        <w:rPr/>
      </w:pPr>
      <w:r>
        <w:rPr>
          <w:color w:val="000000"/>
          <w:sz w:val="28"/>
          <w:szCs w:val="28"/>
        </w:rPr>
        <w:t>Иисус говорил Своим Апостолам только о двенадцати престолах. «Иисус же сказал им: истинно говорю вам, что вы</w:t>
      </w:r>
      <w:r>
        <w:rPr>
          <w:smallCaps/>
          <w:color w:val="000000"/>
          <w:sz w:val="28"/>
          <w:szCs w:val="28"/>
        </w:rPr>
        <w:t xml:space="preserve">, </w:t>
      </w:r>
      <w:r>
        <w:rPr>
          <w:color w:val="000000"/>
          <w:sz w:val="28"/>
          <w:szCs w:val="28"/>
        </w:rPr>
        <w:t>последовавшие за Мною в пакибытие, когда сядет Сын Человеческий на престоле славы Своей, садите и вы на двенадцати престолах судить двенадцать колен Израилевых».</w:t>
      </w:r>
      <w:r>
        <w:rPr>
          <w:rStyle w:val="FootnoteCharacters"/>
          <w:rStyle w:val="FootnoteAnchor"/>
          <w:color w:val="000000"/>
          <w:sz w:val="28"/>
          <w:szCs w:val="28"/>
        </w:rPr>
        <w:footnoteReference w:customMarkFollows="1" w:id="49"/>
        <w:t>2</w:t>
      </w:r>
      <w:r>
        <w:rPr>
          <w:color w:val="000000"/>
          <w:sz w:val="28"/>
          <w:szCs w:val="28"/>
        </w:rPr>
        <w:t xml:space="preserve"> На остальных двенадцати престолах восседают уже апостолы Святой Руси, о которых первым двенадцати знать не нужно. Только Апостолу Иоанну были показаны в видении все двадцать четыре старца, сидящие на престолах пред Богом. Тем самый Иоанн увидел и себя будущего среди апостолов Божиих, но, естественно, не узнал, ибо белые одежды совершенно преображают облик человека, попадающего на небо.</w:t>
      </w:r>
    </w:p>
    <w:p>
      <w:pPr>
        <w:pStyle w:val="Normal"/>
        <w:suppressAutoHyphens w:val="false"/>
        <w:spacing w:lineRule="auto" w:line="360"/>
        <w:ind w:firstLine="720"/>
        <w:jc w:val="both"/>
        <w:rPr/>
      </w:pPr>
      <w:r>
        <w:rPr>
          <w:color w:val="000000"/>
          <w:sz w:val="28"/>
          <w:szCs w:val="28"/>
        </w:rPr>
        <w:t>«И увидел я новое небо и новую землю; ибо прежнее небо и прежняя земля миновали».</w:t>
      </w:r>
      <w:r>
        <w:rPr>
          <w:rStyle w:val="FootnoteCharacters"/>
          <w:rStyle w:val="FootnoteAnchor"/>
          <w:color w:val="000000"/>
          <w:sz w:val="28"/>
          <w:szCs w:val="28"/>
        </w:rPr>
        <w:footnoteReference w:customMarkFollows="1" w:id="50"/>
        <w:t>1</w:t>
      </w:r>
      <w:r>
        <w:rPr>
          <w:color w:val="000000"/>
          <w:sz w:val="28"/>
          <w:szCs w:val="28"/>
        </w:rPr>
        <w:t xml:space="preserve"> «Старая земля будет разрушена в том смысле, что разрушится прежний образ жизни и прежний миропорядок. До сих пор на земле одна общественная система сменяла другую, но фактически всегда оставался один и тот же способ управления: господство системы над человеком, даже если провозглашались демократические принципы. Диктатура закона диктовала человеку образ жизни и способ поведения, да только закон всегда устанавливался для человека не Богом, а сатаной через своих «полномочных представителей», сменяющих друг друга у кормила власти. Новой землей будет управлять любовь, и люди будут жить по законам Духа, а не плоти».</w:t>
      </w:r>
      <w:r>
        <w:rPr>
          <w:rStyle w:val="FootnoteCharacters"/>
          <w:rStyle w:val="FootnoteAnchor"/>
          <w:color w:val="000000"/>
          <w:sz w:val="28"/>
          <w:szCs w:val="28"/>
        </w:rPr>
        <w:footnoteReference w:customMarkFollows="1" w:id="51"/>
        <w:t>2</w:t>
      </w:r>
      <w:r>
        <w:rPr>
          <w:color w:val="000000"/>
          <w:sz w:val="28"/>
          <w:szCs w:val="28"/>
        </w:rPr>
        <w:t xml:space="preserve"> Духовная перестройка уже начинается в России. Вернув себе прежний герб и прежний флаг: двуглавого орла и триколор, а также вернув имя Бога в государственный гимн России, держава Российская недвусмысленно показала народам мира, что отныне ориентируется на христианские ценности и православные святыни. </w:t>
      </w:r>
    </w:p>
    <w:p>
      <w:pPr>
        <w:pStyle w:val="Normal"/>
        <w:suppressAutoHyphens w:val="false"/>
        <w:spacing w:lineRule="auto" w:line="360"/>
        <w:ind w:firstLine="720"/>
        <w:jc w:val="both"/>
        <w:rPr/>
      </w:pPr>
      <w:r>
        <w:rPr>
          <w:color w:val="000000"/>
          <w:sz w:val="28"/>
          <w:szCs w:val="28"/>
        </w:rPr>
        <w:t>Духовное, экономическое и политическое возрождение великой России обусловит окончательное падение современного Вавилона, представляющего собой мировую экономическую и, прежде всего, финансовую систему. Предчувствуя это, лидеры мирового бизнеса, широко рекламируя так называемую экономическую помощь России, на самом  деле стремятся осуществлять свои конкурентные амбиции, затормозив оздоровление больной экономики стран бывшего Советского Союза. Этим они безотчетно пытаются оттянуть всеобщую экономическую катастрофу, ожидающую передовые в экономическом отношении страны, входящие в «систему Вавилона». Не секрет, что их экономика до сих пор ориентирована на военные заказы, на торговлю оружием, так что они продолжают богатеть на торговле смертью, телами и душами людей, на шантаже и обмане. Даже на наркобизнесе, ставшем нелегальной, но обязательной частью мировой экономики. Но скоро всему этому придёт конец. «После сего я увидел иного Ангела, сходящего с неба… И воскликнул он сильно, громким голосом говоря: пал, пал Вавилон, великая блудница, сделался жилищем бесов и пристанищем всякому нечистому духу… ибо яростным вином блудодеяния своего она напоила все народы. И цари земные разбогатели от великой роскоши её… И один сильный Ангел взял камень, подобный большому жернову, и поверг в море, говоря: с таким стремлением повержен будет Вавилон, великий город, и уже не будет его… И в нём найдена кровь пророков и всех убитых на земле».</w:t>
      </w:r>
      <w:r>
        <w:rPr>
          <w:rStyle w:val="FootnoteCharacters"/>
          <w:rStyle w:val="FootnoteAnchor"/>
          <w:color w:val="000000"/>
          <w:sz w:val="28"/>
          <w:szCs w:val="28"/>
        </w:rPr>
        <w:footnoteReference w:customMarkFollows="1" w:id="52"/>
        <w:t>1</w:t>
      </w:r>
      <w:r>
        <w:rPr>
          <w:color w:val="000000"/>
          <w:sz w:val="28"/>
          <w:szCs w:val="28"/>
        </w:rPr>
        <w:t xml:space="preserve"> Финансовая система современного Вавилона держится на американском долларе, который фактически ничем не обеспечен, тем самым являясь миной замедленного действия, подложенной под экономику всех стран Запада. Слово Вавилон означает «смешение». Символом современного Вавилона является США, страна, сформированная смешением народов. Символ Вавилонской башни – знаменитые американские небоскребы. Разрушение двух из них в результате террористических актов – предвестник падения современного Вавилона. </w:t>
      </w:r>
    </w:p>
    <w:p>
      <w:pPr>
        <w:pStyle w:val="Normal"/>
        <w:suppressAutoHyphens w:val="false"/>
        <w:spacing w:lineRule="auto" w:line="360"/>
        <w:ind w:firstLine="720"/>
        <w:jc w:val="both"/>
        <w:rPr/>
      </w:pPr>
      <w:r>
        <w:rPr>
          <w:color w:val="000000"/>
          <w:sz w:val="28"/>
          <w:szCs w:val="28"/>
        </w:rPr>
        <w:t>«Вопреки сложившемуся мифу о том, что богатства современного Вавилона нажиты исключительно экономическими методами, все его сокровища окрашены кровью, поскольку экономика стран «системы Вавилона» не способна нормально функционировать при отсутствии горячей и холодной войны. Именно поэтому страны НАТО во главе с США искусственно раздувают огонь горячих точек на планете. Это было легко делать в эпоху противостояния двух политических систем, но сейчас, когда образ вечного врага уходит в прошлое, политики вавилонские лихорадочно ищут нового врага, чтобы обеспечить своей пошатнувшейся милитаризованной экономике новые военные заказы. Все это подтверждает вполне обоснованное предположение, что в ближайшие десятилетия Вавилон великий падет и над ним состоится Суд Божий, представший как суд народов, вернувшихся к Богу. С этого момента центром мировой экономики и, прежде всего, мирового духовного развития окончательно станет Россия. Тогда и будет подготовлена почва для прихода Спасителя на Святую Русь, чтобы принять в Свои руки управление Царством Божиим, утвердившимся на Руси, а затем и на всей земле. И это обеспечит всем народам земли духовное процветание и материальное изобилие».</w:t>
      </w:r>
      <w:r>
        <w:rPr>
          <w:rStyle w:val="FootnoteCharacters"/>
          <w:rStyle w:val="FootnoteAnchor"/>
          <w:color w:val="000000"/>
          <w:sz w:val="28"/>
          <w:szCs w:val="28"/>
        </w:rPr>
        <w:footnoteReference w:customMarkFollows="1" w:id="53"/>
        <w:t>1</w:t>
      </w:r>
      <w:r>
        <w:rPr>
          <w:color w:val="000000"/>
          <w:sz w:val="28"/>
          <w:szCs w:val="28"/>
        </w:rPr>
        <w:t xml:space="preserve"> Такова воля Господа, которую европейское ложное христианство не желает видеть и против которой активно борется, неважно – сознательно или инстинктивно, из ложного чувства самосохранения.  </w:t>
      </w:r>
    </w:p>
    <w:p>
      <w:pPr>
        <w:pStyle w:val="Normal"/>
        <w:suppressAutoHyphens w:val="false"/>
        <w:spacing w:lineRule="auto" w:line="360"/>
        <w:ind w:firstLine="720"/>
        <w:jc w:val="both"/>
        <w:rPr>
          <w:sz w:val="28"/>
          <w:szCs w:val="28"/>
        </w:rPr>
      </w:pPr>
      <w:r>
        <w:rPr>
          <w:sz w:val="28"/>
          <w:szCs w:val="28"/>
        </w:rPr>
        <w:t>Откровение Иоанна Богослова предсказывает грядущее торжество Святой Руси, ведомой Первосвященником по чину Мелхиседека, и падение современного Вавилона, олицетворяемого прежде всего США. Вполне понятно, что апологетам Западной цивилизации это не нравится, ибо они предчувствуют скрытую угрозу, даже если и не понимают её. Их точку зрения и выразил Коннер, отвергнув в Священном Писании именно то, что раскрывает смысл Богоизбранности русского православного народа и что предвещает гибель современного Вавилона. Коннер, однако, настаивает, что Откровение подтверждает Богоизбранность одного только еврейского народа. Но это не так. «И я слышал число запечатленных: запечатленных было сто сорок четыре тысячи из всех колен Израилевых… После всего взглянул я, и вот, великое множество людей, которого никто не мог перечесть, из всех племён и колен, и народов и языков, стояло пред престолом и пред Агнцем в белых одеждах и с пальмовыми ветвями в Куках своих. И восклицали громким голосом, говоря: спасение Богу нашему, сидящему на престоле, и Агнцу!».</w:t>
      </w:r>
      <w:r>
        <w:rPr>
          <w:rStyle w:val="FootnoteCharacters"/>
          <w:rStyle w:val="FootnoteAnchor"/>
          <w:sz w:val="28"/>
          <w:szCs w:val="28"/>
        </w:rPr>
        <w:footnoteReference w:customMarkFollows="1" w:id="54"/>
        <w:t>2</w:t>
      </w:r>
      <w:r>
        <w:rPr>
          <w:sz w:val="28"/>
          <w:szCs w:val="28"/>
        </w:rPr>
        <w:t xml:space="preserve"> Спасённых из всех народов – великое множество, которое невозможно перечесть, а спасённых евреев из двенадцати колен сынов Израилевых – всего лишь сто сорок четыре тысячи, т.е. ничтожно мало; в современных крупных городах на демонстрации выходит гораздо больше людей. Число 144000 упоминается ещё раз: «И взглянул я, и вот, Агнец стоит на горе Сионе, и с Ним сто сорок четыре тысячи, у которых имя Отца Его написано на челах… </w:t>
      </w:r>
      <w:r>
        <w:rPr>
          <w:color w:val="000000"/>
          <w:sz w:val="28"/>
          <w:szCs w:val="28"/>
        </w:rPr>
        <w:t>Это те, которые следуют за Агнцем, куда бы он ни пошел. Они искуплены из людей, как первенцы Богу и Агнцу. И в устах их нет лукавства; они непорочны пред престолом Божиим</w:t>
      </w:r>
      <w:r>
        <w:rPr>
          <w:sz w:val="28"/>
          <w:szCs w:val="28"/>
        </w:rPr>
        <w:t>».</w:t>
      </w:r>
      <w:r>
        <w:rPr>
          <w:rStyle w:val="FootnoteCharacters"/>
          <w:rStyle w:val="FootnoteAnchor"/>
          <w:sz w:val="28"/>
          <w:szCs w:val="28"/>
        </w:rPr>
        <w:footnoteReference w:customMarkFollows="1" w:id="55"/>
        <w:t>3</w:t>
      </w:r>
    </w:p>
    <w:p>
      <w:pPr>
        <w:pStyle w:val="Normal"/>
        <w:suppressAutoHyphens w:val="false"/>
        <w:spacing w:lineRule="auto" w:line="360"/>
        <w:ind w:firstLine="720"/>
        <w:jc w:val="both"/>
        <w:rPr/>
      </w:pPr>
      <w:r>
        <w:rPr>
          <w:color w:val="000000"/>
          <w:sz w:val="28"/>
          <w:szCs w:val="28"/>
        </w:rPr>
        <w:t>Возникает вопрос: что означает число 144000, оказавшихся достойными? «В ведении Божием достойных того имеется определенное число, которое выражает некоторую полноту и мистическую совокупность: 12 х 12 х 1000… Эти запечатленные избираются из всех колен Израилевых. Такое избрание представляет собою акт первостепенного мистического и догматического значения».</w:t>
      </w:r>
      <w:r>
        <w:rPr>
          <w:rStyle w:val="FootnoteCharacters"/>
          <w:rStyle w:val="FootnoteAnchor"/>
          <w:color w:val="000000"/>
          <w:sz w:val="28"/>
          <w:szCs w:val="28"/>
        </w:rPr>
        <w:footnoteReference w:customMarkFollows="1" w:id="56"/>
        <w:t>1</w:t>
      </w:r>
      <w:r>
        <w:rPr>
          <w:color w:val="000000"/>
          <w:sz w:val="28"/>
          <w:szCs w:val="28"/>
        </w:rPr>
        <w:t xml:space="preserve"> Мистическая полнота выражена здесь двенадцатью коленами Израиля, умноженными на двенадцать, т.е. возведенными в квадрат. Полученная сумма умножена еще на тысячу, в результате чего и получилось 144000. Однако в этом нарушена логика полноты, ибо квадрата уже не получается. Логика мистической полноты требует, чтобы на тысячу были умножены обе цифры двенадцать. В этом случае получается: 12000 х 12000, что дает 144000000. Но тут возникает психологический барьер восприятия. Для людей первых лет от Рождества Христова 144000000 избранных – нонсенс, ибо такого количества не только избранных, но даже живущих не было на всей земле. </w:t>
      </w:r>
    </w:p>
    <w:p>
      <w:pPr>
        <w:pStyle w:val="Normal"/>
        <w:suppressAutoHyphens w:val="false"/>
        <w:spacing w:lineRule="auto" w:line="360"/>
        <w:ind w:firstLine="720"/>
        <w:jc w:val="both"/>
        <w:rPr/>
      </w:pPr>
      <w:r>
        <w:rPr>
          <w:color w:val="000000"/>
          <w:sz w:val="28"/>
          <w:szCs w:val="28"/>
        </w:rPr>
        <w:t xml:space="preserve">Только поэтому пришлось выдержать масштаб 1:1000, чтобы получилась более понятная цифра 144000. Для нашего времени, наоборот, 144000 избранных – явно заниженная цифра, дающая почти нулевой процент от жителей земли. Придерживаясь логики мистической полноты, мы должны читать ее как 144000000, и тогда станет понятно, что 144000000 избранных Богом и Агнцем Его – не случайный итог математических действий, а прямое указание на новый Богоизбранный народ российский, пошедший за Агнцем на Голгофу и вернувший себе девственность и святость. Отныне все прежние грехи российского народа аннулированы, что и позволило нам первыми в мире освободиться от власти сатаны-дракона и вступить в тысячелетнее царство Христово. 144000000 избранных – это количество россиян, которые, вступая в третье тысячелетие, уже при своей жизни оказываются в царстве Христовом. И действительно, первая после освобождения из плена сатаны перепись населения России показала, что нас немногим более 145000000. Следовательно, только 1% россиян окажутся недостойными быть избранниками Бога, или просто случайными попутчиками. Именно через любимую Богом Россию Агнец Божий спасёт все племена и колена, народы и языки мира. Таким образом, тысячелетнее царство Христово – вершина истории человечества, после чего начинается новая история, История Богочеловечества. Пока нет еще Иисуса Христа непосредственно на земле, но Он уже направляет земные события и течение исторического процесса, приближающегося к свому завершению. Уже сейчас Христос воздействует на ход мировых событий через Россию, преодолевая ожесточённое сопротивление современного Вавилона. В контексте этого сопротивления следует воспринимать провокационную книгу Дж. Коннера «Христос не был евреем». </w:t>
      </w:r>
    </w:p>
    <w:p>
      <w:pPr>
        <w:pStyle w:val="Normal"/>
        <w:suppressAutoHyphens w:val="false"/>
        <w:spacing w:lineRule="auto" w:line="360"/>
        <w:ind w:firstLine="720"/>
        <w:jc w:val="both"/>
        <w:rPr>
          <w:color w:val="000000"/>
          <w:sz w:val="28"/>
          <w:szCs w:val="28"/>
        </w:rPr>
      </w:pPr>
      <w:r>
        <w:rPr>
          <w:color w:val="000000"/>
          <w:sz w:val="28"/>
          <w:szCs w:val="28"/>
        </w:rPr>
      </w:r>
    </w:p>
    <w:p>
      <w:pPr>
        <w:pStyle w:val="Normal"/>
        <w:suppressAutoHyphens w:val="false"/>
        <w:spacing w:lineRule="auto" w:line="360"/>
        <w:jc w:val="both"/>
        <w:rPr>
          <w:b/>
          <w:b/>
          <w:color w:val="000000"/>
          <w:sz w:val="28"/>
          <w:szCs w:val="28"/>
        </w:rPr>
      </w:pPr>
      <w:r>
        <w:rPr>
          <w:b/>
          <w:color w:val="000000"/>
          <w:sz w:val="28"/>
          <w:szCs w:val="28"/>
        </w:rPr>
        <w:t>6. Послание к Евреям святого апостола Павла</w:t>
      </w:r>
    </w:p>
    <w:p>
      <w:pPr>
        <w:pStyle w:val="Normal"/>
        <w:suppressAutoHyphens w:val="false"/>
        <w:spacing w:lineRule="auto" w:line="360"/>
        <w:ind w:firstLine="720"/>
        <w:jc w:val="both"/>
        <w:rPr/>
      </w:pPr>
      <w:r>
        <w:rPr>
          <w:color w:val="000000"/>
          <w:sz w:val="28"/>
          <w:szCs w:val="28"/>
        </w:rPr>
        <w:t xml:space="preserve">Коннер отвергает не только «Апокалипсис» Иоанна, но и всё, что может иметь хоть какое-то отношение к Святой Руси и к Богоизбранному русскому народу. К таким текстам относится и «Послание к Евреям». Прежде всего необходимо уточнить, что Павел обращается к евреям, принявшим Христа, т.е. к христианам. Фарисействующие иудеи считали их вероотступниками, которые уже не могут именоваться евреями и не наследуют Богоизбранность своего бывшего народа. Это могло посеять сомнения в правильности избранного ими пути. Поэтому Павел обращается к ним со словами утешения и поддержки. </w:t>
      </w:r>
    </w:p>
    <w:p>
      <w:pPr>
        <w:pStyle w:val="Normal"/>
        <w:suppressAutoHyphens w:val="false"/>
        <w:spacing w:lineRule="auto" w:line="360"/>
        <w:ind w:firstLine="720"/>
        <w:jc w:val="both"/>
        <w:rPr/>
      </w:pPr>
      <w:r>
        <w:rPr>
          <w:color w:val="000000"/>
          <w:sz w:val="28"/>
          <w:szCs w:val="28"/>
        </w:rPr>
        <w:t>Народ, поверивший первосвященникам и фарисеям и не принявший Сына Божия, уже не может быть Богоизбранным. Это народ, отпавший от Бога и потому не наследующий спасения, которое от Иисуса Христа. Идущие за фарисеями наследуют погибель, которая от сатаны. «Я говорю то, что видел у Отца Моего; а вы делаете то, что видели у отца вашего. Сказали Ему в ответ: отец наш есть Авраам. Иисус сказал им: если бы вы были дети Авраама, то дела Авраама делали бы… Вы делаете дела отца вашего. На это сказали Ему: мы не от любодеяния рождены; одного Отца имеем, Бога… 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rStyle w:val="FootnoteCharacters"/>
          <w:rStyle w:val="FootnoteAnchor"/>
          <w:color w:val="000000"/>
          <w:sz w:val="28"/>
          <w:szCs w:val="28"/>
        </w:rPr>
        <w:footnoteReference w:customMarkFollows="1" w:id="57"/>
        <w:t>1</w:t>
      </w:r>
      <w:r>
        <w:rPr>
          <w:color w:val="000000"/>
          <w:sz w:val="28"/>
          <w:szCs w:val="28"/>
        </w:rPr>
        <w:t xml:space="preserve"> Евреи, придерживающиеся «старой веры», т.е. идущие за фарисеями, не являются тайными или явными сатанистами, как это изображает Коннер, но являются заложниками своих духовных лидеров, отпавших от Бога. Поэтому Иисус и говорит: «Горе вам, книжники и фарисеи, лицемеры, что затворяете Царство Небесное человекам; ибо сами не входите и хотящих войти не пускаете».</w:t>
      </w:r>
      <w:r>
        <w:rPr>
          <w:rStyle w:val="FootnoteCharacters"/>
          <w:rStyle w:val="FootnoteAnchor"/>
          <w:color w:val="000000"/>
          <w:sz w:val="28"/>
          <w:szCs w:val="28"/>
        </w:rPr>
        <w:footnoteReference w:customMarkFollows="1" w:id="58"/>
        <w:t>1</w:t>
      </w:r>
      <w:r>
        <w:rPr>
          <w:color w:val="000000"/>
          <w:sz w:val="28"/>
          <w:szCs w:val="28"/>
        </w:rPr>
        <w:t xml:space="preserve"> Похоже, что в этом даже не вина народа, а беда, как это часто бывает с заложниками, вынужденными защищать тех, кто держит их в плену. В данном случае уместно сказать, что мёртвый держит живого, ибо современные евреи вместе со своими духовными наставниками оказываются заложниками ветхозаветных фарисеев, давно умерших, но продолжающих определять жизнь целого народа с помощью «мёртвой буквы», сковывающей живой дух. </w:t>
      </w:r>
    </w:p>
    <w:p>
      <w:pPr>
        <w:pStyle w:val="Normal"/>
        <w:suppressAutoHyphens w:val="false"/>
        <w:spacing w:lineRule="auto" w:line="360"/>
        <w:ind w:firstLine="720"/>
        <w:jc w:val="both"/>
        <w:rPr/>
      </w:pPr>
      <w:r>
        <w:rPr>
          <w:color w:val="000000"/>
          <w:sz w:val="28"/>
          <w:szCs w:val="28"/>
        </w:rPr>
        <w:t>Можно сказать, что современные иудеи стали заложниками сатаны. Однако к этому придётся добавить, что такими же заложниками сатаны являются и современные европейские христиане, в равной степени католики и протестанты, несмотря на все их религиозные различия. Уже поэтому ни Коннер, ни другие идеологи европейского псевдохристианства не имеют права осуждать евреев или вообще кого бы то ни было. Именно в этом смысле можно понять слова Иисуса Христа: «Не судите, да не судимы будете; Ибо каким судом судите, таким и будете судимы; и какою мерою мерите, такою и вам будут мерить. И что ты смотришь на сучёк в глазе брата твоего, а бревна в твоём глазе не чувствуешь? Или, как скажешь брату твоему: «дай, я выну сучёк из глаза твоего»; а вот, в твоём глазе бревно? Лицемер! Вынь прежде бревно из твоего глаза, и тогда увидишь, как вынуть сучёк из глаза брата твоего».</w:t>
      </w:r>
      <w:r>
        <w:rPr>
          <w:rStyle w:val="FootnoteCharacters"/>
          <w:rStyle w:val="FootnoteAnchor"/>
          <w:color w:val="000000"/>
          <w:sz w:val="28"/>
          <w:szCs w:val="28"/>
        </w:rPr>
        <w:footnoteReference w:customMarkFollows="1" w:id="59"/>
        <w:t>2</w:t>
      </w:r>
      <w:r>
        <w:rPr>
          <w:color w:val="000000"/>
          <w:sz w:val="28"/>
          <w:szCs w:val="28"/>
        </w:rPr>
        <w:t xml:space="preserve"> «Синдром заложника» – то общее, что объединяет современный иудаизм и современное европейское христианство. Но есть и глубокое различие. Иудаизм не занимается миссионерской деятельностью, он обращён исключительно на себя, ставя «высшей целью» сохранение целостности еврейского народа, рассеянного по всему миру. Поэтому он не опасен для окружающих, не навязывает миру ни свою религию, сделав её национальной, ни свой образ жизни. </w:t>
      </w:r>
    </w:p>
    <w:p>
      <w:pPr>
        <w:pStyle w:val="Normal"/>
        <w:suppressAutoHyphens w:val="false"/>
        <w:spacing w:lineRule="auto" w:line="360"/>
        <w:ind w:firstLine="720"/>
        <w:jc w:val="both"/>
        <w:rPr/>
      </w:pPr>
      <w:r>
        <w:rPr>
          <w:color w:val="000000"/>
          <w:sz w:val="28"/>
          <w:szCs w:val="28"/>
        </w:rPr>
        <w:t>Коннер странным образом видит в этом проявление агрессии как неприятие мира. Однако неприятие мира, погрязшего в грехе, свойственно истинному христианину. Мир, в котором вынуждены жить евреи, действительно погряз в грехе и пороке. Коннер это не признаёт и даже настаивает, что грех и порок приходят в мир именно от иудаизма, или, как он выражается, еврейства. На самом деле лжехристианский мир сам по себе не может не быть греховным. Это, как говорится, полбеды. Большая беда заключается в том, что западное «христианство» всеми легальными и даже нелегальными способами стремится навязать свой порочный образ жизни другим странам и народам, в том числе и силой оружия. Наиболее яркий пример – внедрение силой оружия в некоторые страны востока и запада стандартов «западной демократии». Особенно в этом преуспели США. Свой тип демократии Запад усиленно рекламирует как идеал «свободного общества». Ладно бы предполагалась свобода от греха. Предполагается как раз противоположное: свобода жить в грехе. Хвалёная «свобода выбора» является не религиозной категорией, а рыночной. Политики предлагают населению свой залежалый «политический товар», приукрашивая его мнимые достоинства с помощью изощрённой рекламы, а население этот товар покупает, выбирая «лучшее из худшего». Коннер навязывает нам мысль, что в недостатках этой «прогрессивной системы выбора», а также в очевидной несправедливости капиталистической «промышленной свободы», при которой работник покупается как товар, виноваты евреи. «Промышленная свобода невозможна при таком изобилии евреев, живущих по учению Талмуда».</w:t>
      </w:r>
      <w:r>
        <w:rPr>
          <w:rStyle w:val="FootnoteCharacters"/>
          <w:rStyle w:val="FootnoteAnchor"/>
          <w:color w:val="000000"/>
          <w:sz w:val="28"/>
          <w:szCs w:val="28"/>
        </w:rPr>
        <w:footnoteReference w:id="60"/>
      </w:r>
      <w:r>
        <w:rPr>
          <w:color w:val="000000"/>
          <w:sz w:val="28"/>
          <w:szCs w:val="28"/>
        </w:rPr>
        <w:t xml:space="preserve"> По мнению Коннера, евреи нарушают экономическое равновесие, захватывая ведущие позиции в экономическом и банковском секторе и наживая баснословные состояния за счёт рядовых американцев. Поэтому они – преступники. На самом деле евреи всегда отличались как законопослушные граждане, использующие в своей деятельности исключительно законные средства. Обогащаться евреям, как и любым другим гражданам США, позволяют законы, принятые вовсе не евреями, как это полагает Коннер, а официальными законодательными структурами, исповедующими «американский образ жизни». Отсюда следует, что хвалёный американский образ жизни далёк не только от совершенства, но и от христианских идеалов. </w:t>
      </w:r>
    </w:p>
    <w:p>
      <w:pPr>
        <w:pStyle w:val="Normal"/>
        <w:suppressAutoHyphens w:val="false"/>
        <w:spacing w:lineRule="auto" w:line="360"/>
        <w:ind w:firstLine="720"/>
        <w:jc w:val="both"/>
        <w:rPr/>
      </w:pPr>
      <w:r>
        <w:rPr>
          <w:color w:val="000000"/>
          <w:sz w:val="28"/>
          <w:szCs w:val="28"/>
        </w:rPr>
        <w:t>Не евреи, а страны «западной демократии», прежде всего США, готовят и осуществляют многочисленные революции и государственные перевороты в латинской Америке, Африке и Азии, ведут подрывную деятельность против России и стран Восточной Европы, финансируют националистические революции в бывших республиках СССР постсоветского периода, пытаясь поссорить их с новой Россией и втянуть в орбиту своих эгоистических интересов. Антисемитизм нужен им как прикрытие своих агрессивных устремлений. Они всеми силами стремятся помешать борьбе русского православия против западной агрессии, разоружить Россию идеологически, направить её усилия на борьбу с мифическими, несуществующими угрозами. Между прочим, евреи никому не навязывают иудаизм, в то время как западные идеологи от религии навязывают русским людям многочисленные сектантские псевдохристианские объединения, управляемые из США и некоторых европейских стран. Тем самым они пытаются опорочить русское православное христианство и разрушить его изнутри. Это – те самые «позорные методы», которые Коннер приписывает евреям. «Программа иудаизма такова: сначала осквернить, затем уничтожить».</w:t>
      </w:r>
      <w:r>
        <w:rPr>
          <w:rStyle w:val="FootnoteCharacters"/>
          <w:rStyle w:val="FootnoteAnchor"/>
          <w:color w:val="000000"/>
          <w:sz w:val="28"/>
          <w:szCs w:val="28"/>
        </w:rPr>
        <w:footnoteReference w:customMarkFollows="1" w:id="61"/>
        <w:t>1</w:t>
      </w:r>
      <w:r>
        <w:rPr>
          <w:color w:val="000000"/>
          <w:sz w:val="28"/>
          <w:szCs w:val="28"/>
        </w:rPr>
        <w:t xml:space="preserve"> Если именно так понимает Коннер иудаизм – США следует признать «иудейским царством». Коннер впадает в противоречие, утверждая, что евреи – паразиты, живущие на здоровом теле американского демократического общества, и что они же пытаются это общество уничтожить. Паразит, живущий на теле, соками которого он питается, не может испытывать желания его уничтожить, понимая, что тогда он погибнет и сам. В этом смысле паразитами являются именно США, стремящиеся собственные идеалы общественного устройства навязать всему миру и любыми средствами, сделав мир однополярным, т.е. зависимым от США и их основных союзников. Поэтому США не признают другие цивилизации, в том числе и самобытную русскую православную цивилизацию. США и их европейские союзники называют свою цивилизацию всемирной, а страны, не входящие в их систему, – нецивилизованными и варварскими. Особую ненависть вызывает у них православная Россия, противодействующая их стремлению к мировому господству. </w:t>
      </w:r>
    </w:p>
    <w:p>
      <w:pPr>
        <w:pStyle w:val="Normal"/>
        <w:suppressAutoHyphens w:val="false"/>
        <w:spacing w:lineRule="auto" w:line="360"/>
        <w:ind w:firstLine="720"/>
        <w:jc w:val="both"/>
        <w:rPr/>
      </w:pPr>
      <w:r>
        <w:rPr>
          <w:color w:val="000000"/>
          <w:sz w:val="28"/>
          <w:szCs w:val="28"/>
        </w:rPr>
        <w:t>«Послание к Евреям», как и «откровение Иоанна Богослова», даёт ценные сведения о ведической религии руссов, которые и основали Святой город Салим (Иерусалим). Именно поэтому эти две книги ненавистны Коннеру, пытающемуся перекроить историю, а заодно и Священное Писание, чтобы окончательно исключить руссов из Священной Истории. То, что пишет Коннер о присутствии иевусеев в Галилее, понадобилось ему лишь для того, чтобы доказать, что Иисус Христос не был евреем. Однако даже эту установленную истину он использует против русского православия, утверждая, что истинная религия осталась в прошлом России, которая в 1917 году приняла если не иудаизм, то «еврейство». И поэтому борьба с Россией необходима так же, как и борьба с евреями. Необходимость же борьбы с евреями он объявляет аксиомой, не нуждающейся в доказательствах.</w:t>
      </w:r>
    </w:p>
    <w:p>
      <w:pPr>
        <w:pStyle w:val="Normal"/>
        <w:suppressAutoHyphens w:val="false"/>
        <w:spacing w:lineRule="auto" w:line="360"/>
        <w:ind w:firstLine="720"/>
        <w:jc w:val="both"/>
        <w:rPr/>
      </w:pPr>
      <w:r>
        <w:rPr>
          <w:color w:val="000000"/>
          <w:sz w:val="28"/>
          <w:szCs w:val="28"/>
        </w:rPr>
        <w:t xml:space="preserve"> </w:t>
      </w:r>
      <w:r>
        <w:rPr>
          <w:color w:val="000000"/>
          <w:sz w:val="28"/>
          <w:szCs w:val="28"/>
        </w:rPr>
        <w:t>Коннер стремится принизить значение присутствия иевусеев на Святой Земле Иерусалима, утверждая, что Иисус родился среди иевусеев, но Его рождение именно здесь – случайно. Он мог родиться где угодно, только не среди евреев. Однако уже из «Послания к Евреям» видно, что Его рождение среди иевусеев – не случайность, а закономерность, ибо Иисус по своему человеческому естеству – прямой потомок иевусейского царя Мелхиседека, унаследовавший от него не только кровь и плоть, но и священство. Священство унаследовала и Мать Его, введённая во храм по праву наследницы Мелхиседека, священника Бога Всевышнего. В то же время Иисус Христос – семя Авраамово, «лев от  колена Иудина, корень Давидов».</w:t>
      </w:r>
      <w:r>
        <w:rPr>
          <w:rStyle w:val="FootnoteCharacters"/>
          <w:rStyle w:val="FootnoteAnchor"/>
          <w:color w:val="000000"/>
          <w:sz w:val="28"/>
          <w:szCs w:val="28"/>
        </w:rPr>
        <w:footnoteReference w:customMarkFollows="1" w:id="62"/>
        <w:t>1</w:t>
      </w:r>
      <w:r>
        <w:rPr>
          <w:color w:val="000000"/>
          <w:sz w:val="28"/>
          <w:szCs w:val="28"/>
        </w:rPr>
        <w:t xml:space="preserve"> Может ли такое быть? Оказывается – может. Дело в том, что Авраам, приняв благословение от Мелхиседека, тем самым признал себя духовным сыном этого священника Бога Всевышнего. Всякий сын рождён от отца по плоти. Духовный сын рождён от духовного отца по духу. Рождённый по плоти плоть и наследует, рождённый по духу наследует дух. </w:t>
      </w:r>
    </w:p>
    <w:p>
      <w:pPr>
        <w:pStyle w:val="Normal"/>
        <w:suppressAutoHyphens w:val="false"/>
        <w:spacing w:lineRule="auto" w:line="360"/>
        <w:ind w:firstLine="720"/>
        <w:jc w:val="both"/>
        <w:rPr/>
      </w:pPr>
      <w:r>
        <w:rPr>
          <w:color w:val="000000"/>
          <w:sz w:val="28"/>
          <w:szCs w:val="28"/>
        </w:rPr>
        <w:t>Христос, придя в Иерусалим, увидел, что «дух Мелхиседеков», который принял в себя Авраам, утрачен иудеями, особенно первосвященниками и фарисеями. Тем самым, оставаясь сынами Авраама по плоти, они более не были сынами его по духу. Иисус вошёл в семью Авраамову, как в реку Иордан, где он принял крещение. «Тогда приходит Иисус из Галилеи на Иордан к Иоанну – креститься от него. Иоанн же удерживал Его и говорил: мне надобно креститься от Тебя, и Ты ли приходишь ко мне? Но Иисус сказал ему в ответ: оставь теперь; ибо так надлежит нам исполнить всякую правду. Тогда Иоанн допускает Его.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а глаголющий: Сей есть Сын Мой Возлюбленный, в Котором Моё благоволение».</w:t>
      </w:r>
      <w:r>
        <w:rPr>
          <w:rStyle w:val="FootnoteCharacters"/>
          <w:rStyle w:val="FootnoteAnchor"/>
          <w:color w:val="000000"/>
          <w:sz w:val="28"/>
          <w:szCs w:val="28"/>
        </w:rPr>
        <w:footnoteReference w:customMarkFollows="1" w:id="63"/>
        <w:t>1</w:t>
      </w:r>
      <w:r>
        <w:rPr>
          <w:color w:val="000000"/>
          <w:sz w:val="28"/>
          <w:szCs w:val="28"/>
        </w:rPr>
        <w:t xml:space="preserve"> Крещение Иисуса было таковым по форме, а по содержанию – освещение воды Иордана Телом Христовым и Духом Святым. Соответственно крещение, которое проводил Иоанн до этого события, было формальным, дающим надежду на спасение, но не само спасение. Освещение воды Иисусом сделало дальнейшее крещение подлинным, спасительным, ибо крестившиеся принимали в себя Святой Дух. Однако только в том случае, если принимали Христа как Сына Божия, ибо спасение от Него. </w:t>
      </w:r>
    </w:p>
    <w:p>
      <w:pPr>
        <w:pStyle w:val="Normal"/>
        <w:suppressAutoHyphens w:val="false"/>
        <w:spacing w:lineRule="auto" w:line="360"/>
        <w:ind w:firstLine="720"/>
        <w:jc w:val="both"/>
        <w:rPr/>
      </w:pPr>
      <w:r>
        <w:rPr>
          <w:color w:val="000000"/>
          <w:sz w:val="28"/>
          <w:szCs w:val="28"/>
        </w:rPr>
        <w:t>Крестившихся, однако, оказалось не так много, как этого хотелось бы. Отвергнув в своё время священника от Бога Всевышнего Мелхиседека, иудеи не могли принять и «нового священника» по чину Мелхиседека. «И вот, Мелхиседек стал для евреев «камнем, который отвергли строители» (Пс 117:22)».</w:t>
      </w:r>
      <w:r>
        <w:rPr>
          <w:rStyle w:val="FootnoteCharacters"/>
          <w:rStyle w:val="FootnoteAnchor"/>
          <w:color w:val="000000"/>
          <w:sz w:val="28"/>
          <w:szCs w:val="28"/>
        </w:rPr>
        <w:footnoteReference w:customMarkFollows="1" w:id="64"/>
        <w:t>2</w:t>
      </w:r>
      <w:r>
        <w:rPr>
          <w:color w:val="000000"/>
          <w:sz w:val="28"/>
          <w:szCs w:val="28"/>
        </w:rPr>
        <w:t xml:space="preserve"> Мелхиседека отвергли не только иудеи, но и некоторые идеологи, называющие себя христианами, например – Коннер, который называет Мелхиседека, как и Авраама, ничем не подтверждённым мифом. Не удивительно, что Коннер отвергает и «Послание к Евреям» апостола Павла. «Царь Мелхиседек упоминается в Посланиях апостолов девять раз, и все девять – в Послании к евреям… только в Послании к евреям Павел говорит о Христе: «был наречён от Бога Первосвященником по чину Мелхиседека. О сём надлежало бы нам говорить много; но трудно истолковать, потому что вы сделались неспособны слушать… Вас снова нужно учить первым началам слова Божия, и для вас нужно молоко, а не твёрдая пища. Всякий, питаемый молоком, несведущ в слове Правды, потому что он младенец; твёрдая же пища свойственна совершенным, у которых чувства навыком приучены к различению добра и зла» (Евр 5: 10 – 14)».</w:t>
      </w:r>
      <w:r>
        <w:rPr>
          <w:rStyle w:val="FootnoteCharacters"/>
          <w:rStyle w:val="FootnoteAnchor"/>
          <w:color w:val="000000"/>
          <w:sz w:val="28"/>
          <w:szCs w:val="28"/>
        </w:rPr>
        <w:footnoteReference w:customMarkFollows="1" w:id="65"/>
        <w:t>1</w:t>
      </w:r>
      <w:r>
        <w:rPr>
          <w:color w:val="000000"/>
          <w:sz w:val="28"/>
          <w:szCs w:val="28"/>
        </w:rPr>
        <w:t xml:space="preserve"> Эту критику апостолом Павлом мог бы полностью принять на свой счёт Коннер, но он просто отвергает это послание как якобы евионитское, оправдывающее иудеев. Кстати, иудеи не признают ни Павла, ни его послание. </w:t>
      </w:r>
    </w:p>
    <w:p>
      <w:pPr>
        <w:pStyle w:val="Normal"/>
        <w:suppressAutoHyphens w:val="false"/>
        <w:spacing w:lineRule="auto" w:line="360"/>
        <w:ind w:firstLine="720"/>
        <w:jc w:val="both"/>
        <w:rPr/>
      </w:pPr>
      <w:r>
        <w:rPr>
          <w:color w:val="000000"/>
          <w:sz w:val="28"/>
          <w:szCs w:val="28"/>
        </w:rPr>
        <w:t>Получив благословение от священника Мелхиседека, Авраам приобщился к древнему ведизму руссов, показав, что иудаизм должен быть продолжением этой древней религии. «Ибо Мелхиседек, царь Салима, священник Бога Всевышнего… во-первых, по знаменованию Царь Правды, а после и царь Салима, то есть царь мира» (Евр 7:1, 2). Итак, Начало есть служение Правде (закон – только средство). И это есть не религия какого-либо отдельного народа, но некое первоисточное учение всего мира… Апостол Павел изъясняет евреям, что иевусей Мелхиседек есть больший перед Всевышним, нежели Авраам, прародитель их».</w:t>
      </w:r>
      <w:r>
        <w:rPr>
          <w:rStyle w:val="FootnoteCharacters"/>
          <w:rStyle w:val="FootnoteAnchor"/>
          <w:color w:val="000000"/>
          <w:sz w:val="28"/>
          <w:szCs w:val="28"/>
        </w:rPr>
        <w:footnoteReference w:customMarkFollows="1" w:id="66"/>
        <w:t>2</w:t>
      </w:r>
      <w:r>
        <w:rPr>
          <w:color w:val="000000"/>
          <w:sz w:val="28"/>
          <w:szCs w:val="28"/>
        </w:rPr>
        <w:t xml:space="preserve"> Однако потомки Авраама забыли Мелхиседека, забыли правду древнего ведизма, которую возвестил им царь Правды, царь Салима. В лице Иисуса Христа к евреям вернулся Мелхиседек как верховный служитель Бога, ибо Христос унаследовал его священство. «Бог, многократно и многообразно говоривший издревле отцам и пророкам, В последние дни сии говорил нам о Сыне, Которого поставил наследником всего, чрез Которого и века сотворил… Как в другом месте говорит: «Ты священник вовек по чину Мелхиседека».</w:t>
      </w:r>
      <w:r>
        <w:rPr>
          <w:rStyle w:val="FootnoteCharacters"/>
          <w:rStyle w:val="FootnoteAnchor"/>
          <w:color w:val="000000"/>
          <w:sz w:val="28"/>
          <w:szCs w:val="28"/>
        </w:rPr>
        <w:footnoteReference w:customMarkFollows="1" w:id="67"/>
        <w:t>3</w:t>
      </w:r>
      <w:r>
        <w:rPr>
          <w:color w:val="000000"/>
          <w:sz w:val="28"/>
          <w:szCs w:val="28"/>
        </w:rPr>
        <w:t xml:space="preserve"> Наследник всего, следовательно, наследник и ветхозаветных пророков, Авраама, Моисея, Давида и т.д. Поэтому Павел имел право сказать: «Ибо известно, что Господь наш воссиял из колена Иудина, о котором Моисей ничего не сказал относительно священства».</w:t>
      </w:r>
      <w:r>
        <w:rPr>
          <w:rStyle w:val="FootnoteCharacters"/>
          <w:rStyle w:val="FootnoteAnchor"/>
          <w:color w:val="000000"/>
          <w:sz w:val="28"/>
          <w:szCs w:val="28"/>
        </w:rPr>
        <w:footnoteReference w:customMarkFollows="1" w:id="68"/>
        <w:t>1</w:t>
      </w:r>
      <w:r>
        <w:rPr>
          <w:color w:val="000000"/>
          <w:sz w:val="28"/>
          <w:szCs w:val="28"/>
        </w:rPr>
        <w:t xml:space="preserve"> Но также Христос – наследник первосвященства по чину Мелхиседека. Другие первосвященники больше не нужны и потому должны уйти. Но они не захотели делить власть ни с кем, даже с Богом. Приговорив Иисуса к смертной казни, они фактически захватили власть над народом, которая им уже не принадлежала, как и народ им не принадлежал, но оказался заложником первосвященников и фарисеев. </w:t>
      </w:r>
    </w:p>
    <w:p>
      <w:pPr>
        <w:pStyle w:val="Normal"/>
        <w:suppressAutoHyphens w:val="false"/>
        <w:spacing w:lineRule="auto" w:line="360"/>
        <w:ind w:firstLine="720"/>
        <w:jc w:val="both"/>
        <w:rPr/>
      </w:pPr>
      <w:r>
        <w:rPr>
          <w:color w:val="000000"/>
          <w:sz w:val="28"/>
          <w:szCs w:val="28"/>
        </w:rPr>
        <w:t>Коннер, опираясь, казалось бы, на твёрдо установленные факты, слишком вольно с ними обращается, выстраивая из них произвольные цепочки на основе собственных домыслов. Например: «Фактически не будь трагедии Распятия Христа…, Иерусалим лишь случайно фигурировал бы во всей схеме жизни Христа и Его учения. Потому что Его миссия, Его труды, Его проповеди, Его ученики, Его окружение были галилейскими за редким исключением. Иерусалим как национальная столица и метрополия в Его время привлекла к себе незаслуженное внимание, будучи в стороне от основного места Его миссии… Но задолго до прихода Христа народы Галилеи и Самарии приняли иудаизм как в национальном, так и в религиозном смысле. С течением времени были восприняты даже еврейские обычаи, так что кто-то из них мог сказать Христу: «Неужели Ты больше отца нашего Иакова, который дал нам этот колодец?» (Ин. 4, 12). Отец наш, Иаков! И это слышишь от самарянина, а не от еврея!.. Новообращённые галилеяне и самаряне не были против принятия иудаизма: они были открытыми политеистами и от своих прежних богов не отрекались. Они сохраняли свои прежние верования, а на одного бога больше или меньше – не имело значения… Но почему эти политеисты или кто-либо вообще, кроме евреев, связывают идею патриархальной религии с идеей патриархального наследия, передаваемой последующим поколениям как часть недвижимости, на наследование которой никто, кроме прямых потомков утверждённого патриарха, не может претендовать иначе, как при особом расположении признанных наследников… Кем же были эти наводящие ужас скифы, откуда они пришли? Они пришли из того северного региона, который известен нам сейчас как Россия».</w:t>
      </w:r>
      <w:r>
        <w:rPr>
          <w:rStyle w:val="FootnoteCharacters"/>
          <w:rStyle w:val="FootnoteAnchor"/>
          <w:color w:val="000000"/>
          <w:sz w:val="28"/>
          <w:szCs w:val="28"/>
        </w:rPr>
        <w:footnoteReference w:customMarkFollows="1" w:id="69"/>
        <w:t>1</w:t>
      </w:r>
      <w:r>
        <w:rPr>
          <w:color w:val="000000"/>
          <w:sz w:val="28"/>
          <w:szCs w:val="28"/>
        </w:rPr>
        <w:t xml:space="preserve"> </w:t>
      </w:r>
    </w:p>
    <w:p>
      <w:pPr>
        <w:pStyle w:val="Normal"/>
        <w:suppressAutoHyphens w:val="false"/>
        <w:spacing w:lineRule="auto" w:line="360"/>
        <w:ind w:firstLine="720"/>
        <w:jc w:val="both"/>
        <w:rPr/>
      </w:pPr>
      <w:r>
        <w:rPr>
          <w:color w:val="000000"/>
          <w:sz w:val="28"/>
          <w:szCs w:val="28"/>
        </w:rPr>
        <w:t>В этом нагромождении фактов и домыслов следует разобраться. Правдой является то, что галилеяне и самаряне – выходцы из русских земель. Неправда, будто они были политеистами. Они исповедовали ведизм и увидели, что Бог евреев – тот же, что и Всевышний Бог ведизма. Поэтому они и приняли иудаизм, но не как новую религию, а как часть древнего ведизма. Можно сказать, что иудаизм они воспринимали как надводную часть айсберга, большая часть которого, собственно ведизм, скрыта под водой. Евреи невидимую часть этого айсберга не воспринимали, галилеяне и самаряне отчётливо видели духовным зрением. И в этом они чувствовали своё превосходство над евреями. Это видно из разговора Самаритянки с Иисусом, Которого она сначала приняла за еврея.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ц, и сам из него пил, и дети его, и скот его».</w:t>
      </w:r>
      <w:r>
        <w:rPr>
          <w:rStyle w:val="FootnoteCharacters"/>
          <w:rStyle w:val="FootnoteAnchor"/>
          <w:color w:val="000000"/>
          <w:sz w:val="28"/>
          <w:szCs w:val="28"/>
        </w:rPr>
        <w:footnoteReference w:customMarkFollows="1" w:id="70"/>
        <w:t>2</w:t>
      </w:r>
      <w:r>
        <w:rPr>
          <w:color w:val="000000"/>
          <w:sz w:val="28"/>
          <w:szCs w:val="28"/>
        </w:rPr>
        <w:t xml:space="preserve"> Колодец истинной веры глубок. Иаков знал эту веру, а следующие поколения евреев утратили, так что им нечем почерпнуть воду из этого колодца. Самаряне и галилеяне чувствуют себя духовными детьми Иакова, поскольку тот – духовный сын Авраама, который, в свою очередь, приходится духовным сыном царю и священнику Мелхиседеку, такому же выходцу из русских земель и хранителю истинной ведической веры. Ложью является утверждение Коннера, будто Иерусалим лишь случайно фигурировал в жизни Христа, Которому якобы было всё равно, где принести Великую Жертву. Иерусалим – Священный Город, в котором служил Богу царь Мелхиседек. Только здесь могла быть принесена Великая Жертва, оказавшаяся венцом Его миссии на земле. Не понимать этого, значит не понимать сущность христианства. «Действительно, Иерусалим, воздвигнутый, как минимум, за три с половиной тысячелетия до Р.Х., был испокон известен различным народам Палестины именно как Град Божий… Словом, иевусейский Град был духовной столицей мира. Он представлял собою реликтовый центр учения, бывшего от Начала и единившего, некогда, человечество».</w:t>
      </w:r>
      <w:r>
        <w:rPr>
          <w:rStyle w:val="FootnoteCharacters"/>
          <w:rStyle w:val="FootnoteAnchor"/>
          <w:color w:val="000000"/>
          <w:sz w:val="28"/>
          <w:szCs w:val="28"/>
        </w:rPr>
        <w:footnoteReference w:customMarkFollows="1" w:id="71"/>
        <w:t>1</w:t>
      </w:r>
      <w:r>
        <w:rPr>
          <w:color w:val="000000"/>
          <w:sz w:val="28"/>
          <w:szCs w:val="28"/>
        </w:rPr>
        <w:t xml:space="preserve"> </w:t>
      </w:r>
    </w:p>
    <w:p>
      <w:pPr>
        <w:pStyle w:val="Normal"/>
        <w:suppressAutoHyphens w:val="false"/>
        <w:spacing w:lineRule="auto" w:line="360"/>
        <w:ind w:firstLine="720"/>
        <w:jc w:val="both"/>
        <w:rPr/>
      </w:pPr>
      <w:r>
        <w:rPr>
          <w:color w:val="000000"/>
          <w:sz w:val="28"/>
          <w:szCs w:val="28"/>
        </w:rPr>
        <w:t>Евреи, в отличие от галилеян и самарян, исказили веру отцов, веру отца своего Иакова. Поэтому, оставаясь детьми Иакова по плоти, они утратили право называться детьми Иакова-Израиля по духу и уже не могли называться израильтянами. Израильтянами, духовными детьми Иакова-Израиля остались галилеяне и самаряне, соплеменники Сына Человеческого Иисуса Христа, а также родственные им северные племена, исповедующие ведизм, а затем принявшие христианство. Это касается прежде всего России, ставшей Святой Русью, Крестной Матерью которой является Богородица, произошедшая из рода Мелхиседека. «Не ожесточите сердец ваших, как во время ропота, в день искушения в пустыне, Где искушали Меня отцы ваши, испытывали Меня и видели дела Мои сорок лет. Посему Я вознегодовал на оный род и сказал: непрестанно заблуждаются сердцем, не познали Они путей Моих; Посему Я поклялся во гневе Моём, что они не войдут в покой Мой».</w:t>
      </w:r>
      <w:r>
        <w:rPr>
          <w:rStyle w:val="FootnoteCharacters"/>
          <w:rStyle w:val="FootnoteAnchor"/>
          <w:color w:val="000000"/>
          <w:sz w:val="28"/>
          <w:szCs w:val="28"/>
        </w:rPr>
        <w:footnoteReference w:customMarkFollows="1" w:id="72"/>
        <w:t>2</w:t>
      </w:r>
      <w:r>
        <w:rPr>
          <w:color w:val="000000"/>
          <w:sz w:val="28"/>
          <w:szCs w:val="28"/>
        </w:rPr>
        <w:t xml:space="preserve"> Не войдут в покой Бога те иудеи, которые перестали быть духовными детьми Иакова-Израиля и потому не могут именоваться израильтянами. Поэтому и государство Израиль, созданное современными евреями, исповедующими иудаизм, не имеет право так называться. Это – тот логический вывод, который вытекает при внимательном изучении «Послания к Евреям». К сожалению, до сих пор не преодолён упрощённый, а потому – искажённый взгляд на это гениальное творение апостола Павла. </w:t>
      </w:r>
    </w:p>
    <w:p>
      <w:pPr>
        <w:pStyle w:val="Normal"/>
        <w:suppressAutoHyphens w:val="false"/>
        <w:spacing w:lineRule="auto" w:line="360"/>
        <w:ind w:firstLine="720"/>
        <w:jc w:val="both"/>
        <w:rPr>
          <w:color w:val="000000"/>
          <w:sz w:val="28"/>
          <w:szCs w:val="28"/>
        </w:rPr>
      </w:pPr>
      <w:r>
        <w:rPr>
          <w:color w:val="000000"/>
          <w:sz w:val="28"/>
          <w:szCs w:val="28"/>
        </w:rPr>
      </w:r>
    </w:p>
    <w:p>
      <w:pPr>
        <w:pStyle w:val="Normal"/>
        <w:suppressAutoHyphens w:val="false"/>
        <w:spacing w:lineRule="auto" w:line="360"/>
        <w:jc w:val="both"/>
        <w:rPr>
          <w:b/>
          <w:b/>
          <w:color w:val="000000"/>
          <w:sz w:val="28"/>
          <w:szCs w:val="28"/>
        </w:rPr>
      </w:pPr>
      <w:r>
        <w:rPr>
          <w:b/>
          <w:color w:val="000000"/>
          <w:sz w:val="28"/>
          <w:szCs w:val="28"/>
        </w:rPr>
        <w:t>7. Коннер против Святой Руси</w:t>
      </w:r>
    </w:p>
    <w:p>
      <w:pPr>
        <w:pStyle w:val="Normal"/>
        <w:suppressAutoHyphens w:val="false"/>
        <w:spacing w:lineRule="auto" w:line="360"/>
        <w:ind w:firstLine="720"/>
        <w:jc w:val="both"/>
        <w:rPr/>
      </w:pPr>
      <w:r>
        <w:rPr>
          <w:sz w:val="28"/>
          <w:szCs w:val="28"/>
        </w:rPr>
        <w:t>Имя Израиль означает «богоборец». Еврейский народ, при всей своей хронической непокорности Господу, никогда с  Богом не боролся, хотя бы потому, что не мог преодолеть свою рабскую психологию. С Богом боролся новый Богоизбранный народ, православный народ российский, вдруг впавший в атеизм. Произошло это в ХХ веке при богоборческом государстве, когда Россия прошла через искушение сатаной, поскольку не только в России, но и во всём мире утвердилось царство сатаны, и его царство тьмы было подобно непроглядной ночи. И только с появлением «утренней зари» народ российский разглядел, с Кем боролся, и, преодолев сатанинское искушение, испросил благословение Божие, и получил Его благословение. Это уже стало историческим фактом, предсказанным поединком Иакова с Богом. И это лишний раз подтверждает, что только российский православный народ  имеет право называться Израилем, т.е. богоборцем, преодолевшим сатанинский атеизм и вернувшимся к Богу. «И остался Иаков один. И боролся Некто с ним, до появления зари; И, увидев, что не одолевает его, коснулся состава бедра его, и повредил со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Спросил и Иаков, говоря: скажи имя Твоё. И Он сказал: на что ты спрашиваешь о имени Моём? И благословил его там».</w:t>
      </w:r>
      <w:r>
        <w:rPr>
          <w:rStyle w:val="FootnoteCharacters"/>
          <w:rStyle w:val="FootnoteAnchor"/>
          <w:sz w:val="28"/>
          <w:szCs w:val="28"/>
        </w:rPr>
        <w:footnoteReference w:customMarkFollows="1" w:id="73"/>
        <w:t>1</w:t>
      </w:r>
      <w:r>
        <w:rPr>
          <w:sz w:val="28"/>
          <w:szCs w:val="28"/>
        </w:rPr>
        <w:t xml:space="preserve"> </w:t>
      </w:r>
    </w:p>
    <w:p>
      <w:pPr>
        <w:pStyle w:val="Normal"/>
        <w:suppressAutoHyphens w:val="false"/>
        <w:spacing w:lineRule="auto" w:line="360"/>
        <w:ind w:firstLine="720"/>
        <w:jc w:val="both"/>
        <w:rPr/>
      </w:pPr>
      <w:r>
        <w:rPr>
          <w:sz w:val="28"/>
          <w:szCs w:val="28"/>
        </w:rPr>
        <w:t xml:space="preserve">Поскольку имя Израиль одновременно означает «тот, кто избран Богом», и поскольку время нового Богоизбранного народа должно было наступить только в отдалённом будущем, святое имя Израиль было использовано еврейским народом, пока он не утратил Богоизбранность, а тем самым и право на это имя, которое сохранилось за ним лишь как исторический феномен. Следует уточнить, что Святая Русь – не новый Израиль, а Израиль подлинный, в отличие от ветхозаветного Израиля, который можно обозначить как «временно исполняющий обязанности подлинного Израиля». Поэтому, когда сказано, что Авраам является отцом Иакова, или Израиля, это следует понимать как то, что Авраам – не только основоположник еврейского и арабского народов по плоти, но и духовный отец Святой Руси, через которую всё человечество получит обещанный Вечный Завет с Богом. </w:t>
      </w:r>
    </w:p>
    <w:p>
      <w:pPr>
        <w:pStyle w:val="Normal"/>
        <w:suppressAutoHyphens w:val="false"/>
        <w:spacing w:lineRule="auto" w:line="360"/>
        <w:ind w:firstLine="720"/>
        <w:jc w:val="both"/>
        <w:rPr/>
      </w:pPr>
      <w:r>
        <w:rPr>
          <w:color w:val="000000"/>
          <w:sz w:val="28"/>
          <w:szCs w:val="28"/>
        </w:rPr>
        <w:t xml:space="preserve">Коннер борется с Израилем, полагая, что борется с евреями и еврейством. Поскольку же Израилем имеет право именоваться только Святая Русь, весь пафос борьбы Коннера направлен против Святой Руси, а тем самым и против Иисуса Христа, подлинность веры в Которого сохранилась только в православии. Именно против Святой Руси направлена и сатанинская попытка Коннера переписать Священное Писание, исключив из него всё, что оказалось неугодным западному ложному христианству, но что помогает раскрыть смысл и содержание борьбы Святой Руси за чистоту подлинной христианской веры, за спасение греховного человечества. </w:t>
      </w:r>
    </w:p>
    <w:p>
      <w:pPr>
        <w:pStyle w:val="Normal"/>
        <w:suppressLineNumbers/>
        <w:suppressAutoHyphens w:val="false"/>
        <w:spacing w:lineRule="auto" w:line="360"/>
        <w:ind w:firstLine="720"/>
        <w:jc w:val="both"/>
        <w:rPr>
          <w:sz w:val="28"/>
          <w:szCs w:val="28"/>
        </w:rPr>
      </w:pPr>
      <w:r>
        <w:rPr>
          <w:color w:val="000000"/>
          <w:sz w:val="28"/>
          <w:szCs w:val="28"/>
        </w:rPr>
        <w:t xml:space="preserve"> </w:t>
      </w:r>
      <w:r>
        <w:rPr>
          <w:color w:val="000000"/>
          <w:sz w:val="28"/>
          <w:szCs w:val="28"/>
        </w:rPr>
        <w:t xml:space="preserve">Через Святую Русь человечество будет спасено. Такова воля Бога, избравшего Святую Русь невестой Сына Своего. Именно поэтому Матерь Божия стала Крестной Матерью Святой Руси, приняв на себя заботы о невесте Христовой, а русская православная церковь стала церковью Иоанна, любимого ученика Иисуса Христа и названного сына Богородицы. </w:t>
      </w:r>
      <w:r>
        <w:rPr>
          <w:sz w:val="28"/>
          <w:szCs w:val="28"/>
        </w:rPr>
        <w:t>«При кресте Иисуса стояли Матерь Его, и сестра Матери Мария Клеопова, и Мария Магдалина. Иисус, увидев Матерь и ученика, тут стоящего, говорит Матери Своей: Жено, се, сын Твой. Потом говорит ученику: се, Матерь твоя. И с этого времени ученик сей взял Её к себе».</w:t>
      </w:r>
      <w:r>
        <w:rPr>
          <w:rStyle w:val="FootnoteCharacters"/>
          <w:rStyle w:val="FootnoteAnchor"/>
          <w:sz w:val="28"/>
          <w:szCs w:val="28"/>
        </w:rPr>
        <w:footnoteReference w:customMarkFollows="1" w:id="74"/>
        <w:t>1</w:t>
      </w:r>
      <w:r>
        <w:rPr>
          <w:sz w:val="28"/>
          <w:szCs w:val="28"/>
        </w:rPr>
        <w:t xml:space="preserve"> Только Иоанну, усыновлённому Матерью Божией по слову Господа, было дано знать будущее, о котором он поведал в Откровении. Вместе с тем Откровение Иоанна Богослова до сих пор остаётся книгой за семью печатями, которую может понять только Иоаннова церковь, рождающаяся на Святой Руси. Именно на Святую Русь обращён взор Иоанна, знающего, что России суждено стать второй родиной Матери Божией, где российский православный народ, подобно Иоанну, будет усыновлён Ею. Не случайно имя Иван (Иоанн) является самым распространённым именем в православной России, как и фамилия Иванов. Коннер видит основную задачу христианства, а тем самым и Христа, в борьбе с грехом. «Он пришёл, чтобы бороться с грехом, а грех это нечто личное, индивидуальное, и поэтому Он обращался к человеческой личности. Он обращался к Самому Себе. Хотя Он был настроен враждебно к иудаизму, как национальному, так и религиозному, Он тем не менее решил воспользоваться его общественными институтами, так как не стремился разрушить их незаконным путём. Он стремился разрушить торжество греха в человеческих сердцах».</w:t>
      </w:r>
      <w:r>
        <w:rPr>
          <w:rStyle w:val="FootnoteCharacters"/>
          <w:rStyle w:val="FootnoteAnchor"/>
          <w:sz w:val="28"/>
          <w:szCs w:val="28"/>
        </w:rPr>
        <w:footnoteReference w:customMarkFollows="1" w:id="75"/>
        <w:t>1</w:t>
      </w:r>
      <w:r>
        <w:rPr>
          <w:sz w:val="28"/>
          <w:szCs w:val="28"/>
        </w:rPr>
        <w:t xml:space="preserve"> </w:t>
      </w:r>
      <w:r>
        <w:rPr>
          <w:color w:val="000000"/>
          <w:sz w:val="28"/>
          <w:szCs w:val="28"/>
        </w:rPr>
        <w:t xml:space="preserve">Задача русского Богоизбранного народа – вернуть Богу все народы мира ради их спасения. Именно это считает русское православие основной задачей христианства. Постоянная готовность пожертвовать собой ради спасения мира позволяет русскому православию избежать опасности национализма. </w:t>
      </w:r>
    </w:p>
    <w:p>
      <w:pPr>
        <w:pStyle w:val="Normal"/>
        <w:suppressAutoHyphens w:val="false"/>
        <w:spacing w:lineRule="auto" w:line="360"/>
        <w:ind w:firstLine="720"/>
        <w:jc w:val="both"/>
        <w:rPr/>
      </w:pPr>
      <w:r>
        <w:rPr>
          <w:sz w:val="28"/>
          <w:szCs w:val="28"/>
        </w:rPr>
        <w:t xml:space="preserve">Следует иметь в виду, что Откровение Иоанна Богослова – это откровение ангела-хранителя Святой Руси. Именно поэтому в этом обращении содержится очень много ценной информации о русской православной церкви, которая есть Святое Святых Храма Бога, где земля  соединяется с Небом. «Храм Бога» означает здесь Всемирную Церковь Христову третьего тысячелетия, в которой русская православная церковь является столпом, держащим всё здание Храма Бога, и этот столп нельзя вынуть, ибо без него здание обрушится. Поскольку здание Храма Бога не может обрушиться по определению, русская православная церковь столь же несокрушима, как и весь Храм Господень. Поэтому она будет вечно носить имя Нового Иерусалима, города, в котором пребывает Бог. Когда Господь говорит, что сохранит возлюбленную церковь от годины искушений, которая придёт на всю вселенную, это не значит, что наша церковь будет освобождена от последнего искушения мира, но значит, что в этом искушении она выстоит и выйдет из него обновлённой и ещё более крепкой. И в этом она будет подобна Христу, сошедшему с Креста победителем. </w:t>
      </w:r>
    </w:p>
    <w:p>
      <w:pPr>
        <w:pStyle w:val="Normal"/>
        <w:suppressAutoHyphens w:val="false"/>
        <w:spacing w:lineRule="auto" w:line="360"/>
        <w:ind w:firstLine="720"/>
        <w:jc w:val="both"/>
        <w:rPr/>
      </w:pPr>
      <w:r>
        <w:rPr>
          <w:sz w:val="28"/>
          <w:szCs w:val="28"/>
        </w:rPr>
        <w:t>«Если же вы Христовы, то вы семя Авраамово и по обетованию наследники».</w:t>
      </w:r>
      <w:r>
        <w:rPr>
          <w:rStyle w:val="FootnoteCharacters"/>
          <w:rStyle w:val="FootnoteAnchor"/>
          <w:sz w:val="28"/>
          <w:szCs w:val="28"/>
        </w:rPr>
        <w:footnoteReference w:customMarkFollows="1" w:id="76"/>
        <w:t>2</w:t>
      </w:r>
      <w:r>
        <w:rPr>
          <w:sz w:val="28"/>
          <w:szCs w:val="28"/>
        </w:rPr>
        <w:t xml:space="preserve"> Коннер не может согласиться с этим утверждением апостола Павла, поскольку считает Авраама мифической личностью, а иудеев, называющих себя «семенем Аврамовым», – врагами христианства. Однако подлинные христиане действительно являются наследниками Завета, заключённого Богом с Авраамом, и в этом смысле – семенем Аврамовым. Но только подлинные христиане, православные, а не ложные, какими оказались католики и протестанты, исповедующие «Христа противоположного» (по выражению великого Достоевского).    </w:t>
      </w:r>
    </w:p>
    <w:p>
      <w:pPr>
        <w:pStyle w:val="Normal"/>
        <w:suppressLineNumbers/>
        <w:suppressAutoHyphens w:val="false"/>
        <w:spacing w:lineRule="auto" w:line="360"/>
        <w:ind w:firstLine="720"/>
        <w:jc w:val="both"/>
        <w:rPr/>
      </w:pPr>
      <w:r>
        <w:rPr>
          <w:sz w:val="28"/>
          <w:szCs w:val="28"/>
        </w:rPr>
        <w:t>Святая Русь, ставшая земным уделом Богородицы, воздвигнута Богом, чтобы приготовить место для второго пришествия Спасителя. Дело в том, что</w:t>
      </w:r>
      <w:r>
        <w:rPr>
          <w:color w:val="000000"/>
          <w:sz w:val="28"/>
          <w:szCs w:val="28"/>
        </w:rPr>
        <w:t xml:space="preserve"> искупительная жертва Спасителя не изменила падшую природу «человека разумного» и поэтому тот не может воспользоваться предоставленным шансом на спасение. Могут отдельные люди, но далеко не все. Чтобы спасение стало всеобщим и неотвратимым, человечеству предстоит обожиться, породнившись с Богом, а не просто быть Его образом и подобием. Породниться с Богом человечество может только через невесту Христову, Святую Русь. Бог создал человека по образу и подобию Своему, чтобы в будущем, когда человек поднимется от статуса «царя природы» к духовным высотам, стало возможным</w:t>
      </w:r>
      <w:r>
        <w:rPr>
          <w:b/>
          <w:color w:val="000000"/>
          <w:sz w:val="28"/>
          <w:szCs w:val="28"/>
        </w:rPr>
        <w:t xml:space="preserve"> </w:t>
      </w:r>
      <w:r>
        <w:rPr>
          <w:color w:val="000000"/>
          <w:sz w:val="28"/>
          <w:szCs w:val="28"/>
        </w:rPr>
        <w:t xml:space="preserve">породнение человечества с Богом и создание Богочеловечества. Однако человек, совершив грехопадение, отошёл от Бога и породнение стало невозможным. Чтобы намерение Бога по отношению к человечеству могло осуществиться, было необходимо восстановить изначальную непорочную природу человека. Итогом этого трудного и болезненного процесса станет таинство Бракосочетания Сына Божия и невесты Его, Святой Руси. Неправильно думать, будто Бог уже породнился с человечеством через Матерь Божию. Через Непорочную Деву Марию Бог стал человеком, Сыном Божиим и Сыном Человеческим,  отвергнутым людьми. Сын Божий приходит на землю дважды. Первый  раз – как Агнец Божий,  чтобы быть закланным и искупить грехи человеческие. Второй раз – как Жених, чтобы выбрать Себе невесту, через которую человек породнится с Богом. Сыну Божию нет необходимости приходить на землю </w:t>
      </w:r>
      <w:r>
        <w:rPr>
          <w:smallCaps/>
          <w:color w:val="000000"/>
          <w:sz w:val="28"/>
          <w:szCs w:val="28"/>
        </w:rPr>
        <w:t xml:space="preserve"> </w:t>
      </w:r>
      <w:r>
        <w:rPr>
          <w:color w:val="000000"/>
          <w:sz w:val="28"/>
          <w:szCs w:val="28"/>
        </w:rPr>
        <w:t>в качестве Судьи, ибо в этом качестве Он постоянно присутствует в человеческой совести, которая и является для человека судьей, осуществляя Божий Суд. Иисус Христос – Царь царей и Господь господствующих. Однако к невесте Своей Он является не как «лев от колена Иудина», победитель сатаны, а как жертвенный Агнец, вновь влекомый на заклание.</w:t>
      </w:r>
    </w:p>
    <w:p>
      <w:pPr>
        <w:pStyle w:val="Normal"/>
        <w:suppressLineNumbers/>
        <w:suppressAutoHyphens w:val="false"/>
        <w:spacing w:lineRule="auto" w:line="360"/>
        <w:ind w:firstLine="720"/>
        <w:jc w:val="both"/>
        <w:rPr/>
      </w:pPr>
      <w:r>
        <w:rPr>
          <w:color w:val="000000"/>
          <w:sz w:val="28"/>
          <w:szCs w:val="28"/>
        </w:rPr>
        <w:t xml:space="preserve">Христос приходит к Святой Руси как соискатель её любви и её руки, и только от неё зависит, кого выбрать: Спасителя мира Христа или губителя мира сатану. Христос не может повлиять на её выбор, но знает, что в конечном итоге всё образуется. Покуда невеста Христова не готова к Небесному Бракосочетанию, Он бессилен. Да, Он Царь, но Царь, отвергнутый людьми и потому сложивший с Себя корону. Он не царит на земле, а воцарится только тогда, когда мир человеческий вернётся к Нему и зло будет изгнано из мира. Пока этого не произошло, в мире господствует сатана. Только дав своё согласие на брак со Спасителем мира, невеста Христова вознесётся вместе с Ним к престолу Бога, где Он снова получит власть над миром, по праву принадлежащую Ему, и вернётся на землю уже не Агнцем закланным, а Победителем. </w:t>
      </w:r>
    </w:p>
    <w:p>
      <w:pPr>
        <w:pStyle w:val="Normal"/>
        <w:suppressLineNumbers/>
        <w:suppressAutoHyphens w:val="false"/>
        <w:spacing w:lineRule="auto" w:line="360"/>
        <w:ind w:firstLine="720"/>
        <w:jc w:val="both"/>
        <w:rPr/>
      </w:pPr>
      <w:r>
        <w:rPr>
          <w:color w:val="000000"/>
          <w:sz w:val="28"/>
          <w:szCs w:val="28"/>
        </w:rPr>
        <w:t>Пока же это остаётся тайной даже для многих православных мыслителей. Душа народа проявляется в его языке. Поскольку великий русский язык сформировался задолго до знакомства с Византией, утверждение Леонтьева, будто византийские миссионеры нашли у нас лишь «грубый славянский материал» и «полудикую Русь», по меньшей мере произвольно. Для Леонтьева русское племя без византийских идей ничто, неоформленная дикость. «Что такое племя без системы своих религиозных и государственных идей? За что его любить? За кровь? Но кровь ведь, с одной стороны, ни у кого не чиста, и Бог знает, какую кровь иногда любишь, полагая, что любишь свою, близкую. И что такое чистая кровь? Бесплодие духовное! Все великие нации очень смешанной крови. Язык? Но язык что такое? Язык дорог особенно как выражение родственных и дорогих нам идей и чувств. Антиевропейские блестящие выходки Герцена, читаемые на французском языке, производят более русское впечатление, чем по-русски написанные статьи «Голоса» и т.п.».</w:t>
      </w:r>
      <w:r>
        <w:rPr>
          <w:rStyle w:val="FootnoteCharacters"/>
          <w:rStyle w:val="FootnoteAnchor"/>
          <w:color w:val="000000"/>
          <w:sz w:val="28"/>
          <w:szCs w:val="28"/>
        </w:rPr>
        <w:footnoteReference w:customMarkFollows="1" w:id="77"/>
        <w:t>1</w:t>
      </w:r>
      <w:r>
        <w:rPr>
          <w:color w:val="000000"/>
          <w:sz w:val="28"/>
          <w:szCs w:val="28"/>
        </w:rPr>
        <w:t xml:space="preserve"> Дело, однако, не в том, на каком языке пишут Герцен или Леонтьев, а в том, что на великом русском языке говорит великий народ, и этот же язык лежит в основе его великой культуры, которая вовсе не является византийской. Русский язык не только усваивает, но и перерабатывает любые внешние влияния, в том числе и византизм, оставляя в неприкосновенности только Слово Божие, которое именно на русском языке, самом совершенном в мире, звучит наиболее сильно, понятно и правдиво. Поэтому в русском языке идеи христианства нашли наиболее адекватное своё воплощение, что и обусловило преимущество русского православия перед византийским. </w:t>
      </w:r>
    </w:p>
    <w:p>
      <w:pPr>
        <w:pStyle w:val="Normal"/>
        <w:suppressLineNumbers/>
        <w:suppressAutoHyphens w:val="false"/>
        <w:spacing w:lineRule="auto" w:line="360"/>
        <w:ind w:firstLine="720"/>
        <w:jc w:val="both"/>
        <w:rPr/>
      </w:pPr>
      <w:r>
        <w:rPr>
          <w:color w:val="000000"/>
          <w:sz w:val="28"/>
          <w:szCs w:val="28"/>
        </w:rPr>
        <w:t xml:space="preserve"> </w:t>
      </w:r>
      <w:r>
        <w:rPr>
          <w:color w:val="000000"/>
          <w:sz w:val="28"/>
          <w:szCs w:val="28"/>
        </w:rPr>
        <w:t>Леонтьев замечает, и замечает справедливо, что все великие нации очень смешанной крови. Коннер согласен с этим утверждением, но добавляет, что существует нация, чрезмерно заботящаяся о чистоте своей крови и упорно противодействующая такому смешению. Такова еврейская нация. Коннер, в частности, пишет: «Это приводит к утомительной монотонности существ, индивидуумов одного стереотипа как по внешности, так и по умственным процессам; а ограниченность браков среди кровных родственников в течение длительного времени ведёт непосредственно к вырождению».</w:t>
      </w:r>
      <w:r>
        <w:rPr>
          <w:rStyle w:val="FootnoteCharacters"/>
          <w:rStyle w:val="FootnoteAnchor"/>
          <w:color w:val="000000"/>
          <w:sz w:val="28"/>
          <w:szCs w:val="28"/>
        </w:rPr>
        <w:footnoteReference w:customMarkFollows="1" w:id="78"/>
        <w:t>1</w:t>
      </w:r>
      <w:r>
        <w:rPr>
          <w:color w:val="000000"/>
          <w:sz w:val="28"/>
          <w:szCs w:val="28"/>
        </w:rPr>
        <w:t xml:space="preserve"> Забота о «чистоте крови» рассматривается самими евреями как необходимое средство сохранения еврейского народа, рассеянного по земле, целостным и неповреждённым, и как способ избежать полного растворения среди других наций, т.е. фактического уничтожения, исчезновения с лица земли. Налицо все признаки «вымирающей нации», обвинять которую в стремлении к мировому господству просто глупо. Единственный выход, спасительный для еврейской нации, – вернуться на Святую Землю, куда уже приводил их Бог и где Он вновь возьмёт их под свою защиту. Именно это евреи сделали в </w:t>
      </w:r>
      <w:r>
        <w:rPr>
          <w:color w:val="000000"/>
          <w:sz w:val="28"/>
          <w:szCs w:val="28"/>
          <w:lang w:val="en-US"/>
        </w:rPr>
        <w:t>XX</w:t>
      </w:r>
      <w:r>
        <w:rPr>
          <w:color w:val="000000"/>
          <w:sz w:val="28"/>
          <w:szCs w:val="28"/>
        </w:rPr>
        <w:t xml:space="preserve"> веке с помощью мирового сообщества.  </w:t>
      </w:r>
    </w:p>
    <w:p>
      <w:pPr>
        <w:pStyle w:val="Normal"/>
        <w:suppressAutoHyphens w:val="false"/>
        <w:spacing w:lineRule="auto" w:line="360"/>
        <w:ind w:firstLine="720"/>
        <w:jc w:val="both"/>
        <w:rPr/>
      </w:pPr>
      <w:r>
        <w:rPr>
          <w:color w:val="000000"/>
          <w:sz w:val="28"/>
          <w:szCs w:val="28"/>
        </w:rPr>
        <w:t>Здесь следует сказать, что в планы судеб Святой Руси входит ненасильственное освобождение Святой Земли, на которой совершил Свой Крестный подвиг Спаситель, от господства сатаны, разделившего святой город Иерусалим на три части, враждующие друг с другом. Речь идет о возвращении Богу Иерусалима и всей Святой Земли через воссоединение с Церковью Христовой. Этот процесс, требующий значительного времени, уже начался, хотя еще не осознан, поскольку результаты его будут видны не сразу. Пока это выглядит как массовый исход евреев из бывшего Советского Союза на родину предков. Однако этот необратимый процесс, историческое и мистическое значение которого невозможно переоценить, приведёт и уже приводит к прочному утверждению на Святой Земле русскоязычного населения. Эти люди, вернувшиеся на землю предков, не могут забыть и свою вторую (или все-таки первую?) родину, которую они оставили, т.е. Россию, ставшую в своё  время второй родиной Матери Божией, родившейся на Святой Земле и соединившей в своем сердце первую  и вторую Святую Землю.</w:t>
      </w:r>
    </w:p>
    <w:p>
      <w:pPr>
        <w:pStyle w:val="Normal"/>
        <w:suppressAutoHyphens w:val="false"/>
        <w:spacing w:lineRule="auto" w:line="360"/>
        <w:ind w:firstLine="720"/>
        <w:jc w:val="both"/>
        <w:rPr/>
      </w:pPr>
      <w:r>
        <w:rPr>
          <w:color w:val="000000"/>
          <w:sz w:val="28"/>
          <w:szCs w:val="28"/>
        </w:rPr>
        <w:t>Человек любой национальности, для которого русский язык является родным, где бы он ни жил, не может не чувствовать себя причастным к судьбе великой России и к ее православной культуре. Поэтому в современном государстве Израиль издаются книги, газеты и журналы на русском языке, принимается российское телевидение, гастролируют с большим успехом российские артисты, создаются «русские партии», имеющие  своих представителей в выборных органах власти и в правительственных структурах. Более того, у этих переселенцев остались в России</w:t>
      </w:r>
      <w:r>
        <w:rPr>
          <w:smallCaps/>
          <w:color w:val="000000"/>
          <w:sz w:val="28"/>
          <w:szCs w:val="28"/>
        </w:rPr>
        <w:t xml:space="preserve"> </w:t>
      </w:r>
      <w:r>
        <w:rPr>
          <w:color w:val="000000"/>
          <w:sz w:val="28"/>
          <w:szCs w:val="28"/>
        </w:rPr>
        <w:t>не только друзья, но и родственники, с которыми они не теряют связи. В этом отношении современный Израиль очень напоминает бывшие советские республики, имеющие значительный процент русскоязычного населения и внутреннюю потребность к единению с Россией, ощущающуюся даже в  тех республиках бывшего Советского Союза, где центробежные силы пока еще сильны. Поскольку в ближайшем будущем Россия окончательно вернет себе славу Святой Руси и станет притягательной силой для всех народов мира, её духовное влияние окажется определяющим в первую очередь для Святой Земли Израиля. В результате весь народ государства Израиль признает Спасителя своим Господом и примет православие, ибо семя православной веры упадет на подготовленную почву. Это будет важнейшей и необходимейшей акцией примирения человечества с Богом, ибо человечество вернет Богу украденное у Него.</w:t>
      </w:r>
    </w:p>
    <w:p>
      <w:pPr>
        <w:pStyle w:val="Normal"/>
        <w:suppressAutoHyphens w:val="false"/>
        <w:spacing w:lineRule="auto" w:line="360"/>
        <w:ind w:firstLine="720"/>
        <w:jc w:val="both"/>
        <w:rPr/>
      </w:pPr>
      <w:r>
        <w:rPr>
          <w:color w:val="000000"/>
          <w:sz w:val="28"/>
          <w:szCs w:val="28"/>
        </w:rPr>
        <w:t>После возвращения Богу святого города Иерусалима станет возможным второе пришествие Спасителя. Но Он придет не в прежний, а в Новый Иерусалим, основанный на Новой Святой Земле, ибо прежнее миновало. «Побеждающего сделаю столпом в храме Бога Моего, и он уже не выйдет вон; и напишу на нем имя Бога Моего, и имя града Бога Моего, и имя Мое новое...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w:t>
      </w:r>
      <w:r>
        <w:rPr>
          <w:rStyle w:val="FootnoteCharacters"/>
          <w:rStyle w:val="FootnoteAnchor"/>
          <w:color w:val="000000"/>
          <w:sz w:val="28"/>
          <w:szCs w:val="28"/>
        </w:rPr>
        <w:footnoteReference w:customMarkFollows="1" w:id="79"/>
        <w:t>1</w:t>
      </w:r>
      <w:r>
        <w:rPr>
          <w:color w:val="000000"/>
          <w:sz w:val="28"/>
          <w:szCs w:val="28"/>
        </w:rPr>
        <w:t xml:space="preserve"> </w:t>
      </w:r>
    </w:p>
    <w:p>
      <w:pPr>
        <w:pStyle w:val="Normal"/>
        <w:suppressAutoHyphens w:val="false"/>
        <w:spacing w:lineRule="auto" w:line="360"/>
        <w:ind w:firstLine="720"/>
        <w:jc w:val="both"/>
        <w:rPr/>
      </w:pPr>
      <w:r>
        <w:rPr>
          <w:sz w:val="28"/>
          <w:szCs w:val="28"/>
        </w:rPr>
        <w:t>В мире образовались две христианские церкви: европейская, расколовшаяся на множество осколков, разлетевшихся по всему миру, – церковь вчерашнего дня, и русская православная церковь, – церковь будущего, Церковь Воскресения. Вообще говоря, у Бога одна Церковь, как бы она ни разделялась на отдельные конфессии. Отсюда как будто следует, что и русское православие должно быть «как все», став частью церкви «цивилизованного общества» европейского образца. Однако каждый народ приобщается к Богу в меру своих возможностей. Европа стремится, по крайней мере на словах, к близости к Богу, Россия – к родству с Ним и к основанию новой, Богочеловеческой цивилизации. Святая Русь не может и не должна быть «как все», ибо только она – невеста Агнца Божия. Правда, этот тезис отпаривает европейская Новозаветная Церковь, церковь вчерашнего дня, ссылаясь на Священное Писание, якобы утверждающее, что невестой Христовой должна чувствовать себя каждая человеческая душа. Однако в Священном Писании говорится по этому поводу совсем другое. «Тогда подобно будет Царство Небесное десяти девам, которые, взявши светильники свои, вышли на встречу жениху; Из них пять было мудрых и пять неразумных; Неразумные, взявши светильники свои, не взяли с собою масла; Мудрые же, вместе со светильниками своими, взяли масла в сосудах своих. Но в полночь раздался крик: «вот, жених идет, выходите на 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за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Итак, бодрствуйте, потому что не знаете ни дня, ни часа, в который приидет Сын Человеческий».</w:t>
      </w:r>
      <w:r>
        <w:rPr>
          <w:rStyle w:val="FootnoteCharacters"/>
          <w:rStyle w:val="FootnoteAnchor"/>
          <w:sz w:val="28"/>
          <w:szCs w:val="28"/>
        </w:rPr>
        <w:footnoteReference w:customMarkFollows="1" w:id="80"/>
        <w:t>1</w:t>
      </w:r>
      <w:r>
        <w:rPr>
          <w:sz w:val="28"/>
          <w:szCs w:val="28"/>
        </w:rPr>
        <w:t xml:space="preserve"> Здесь Жених пришел к девам, чтобы выбрать из них Себе невесту. Остальные «разумные девы» удостоились стать подружками невесты Христовой и вместе с ней войти на брачный пир, т.е. в Царство Небесное. Христос пришел к народам, выбравшим Его, и среди них выбрал Святую Русь невестой Своею, а её подружками стали народы, которые сохранили православный образ Христа. Католики и иже с ними – «неразумные девы», для которых приход Христа окажется неожиданным, ибо их светильники гаснут из-за недостатка масла, т.е. подлинной бескорыстной веры и любви. Тем более что в скорый приход Христа многие европейские псевдохристиане не верят, называя это «евианистской выдумкой», по выражению Коннера. На самом деле такой выдумкой является отрицание второго пришествия Христа. </w:t>
      </w:r>
    </w:p>
    <w:p>
      <w:pPr>
        <w:pStyle w:val="Normal"/>
        <w:suppressAutoHyphens w:val="false"/>
        <w:spacing w:lineRule="auto" w:line="360"/>
        <w:ind w:firstLine="720"/>
        <w:jc w:val="both"/>
        <w:rPr/>
      </w:pPr>
      <w:r>
        <w:rPr>
          <w:sz w:val="28"/>
          <w:szCs w:val="28"/>
        </w:rPr>
        <w:t>«Поскольку Спаситель сделал Свой выбор, Вечный Завет между Богом и человеками уже заключен, скреплённый кровью, пролитой Сыном Божиим на Голгофе Иерусалимской и Святой Русью, невестой Его, пролитой на Голгофе Соловецкой. Вечный Завет – это Брачный Контракт, заключённый между Господом и Святой Русью, навечно породнивший человечество с Богом и приглашающий все народы мира стать подружками Святой Руси, чтобы вместе с ней войти в Царство Небесное. Уже назначен день и час Брачной Вечери, несколько отдаленный, чтобы дать возможность Святой Руси собрать вокруг себя народы мира, которые ещё остаются «неразумными девами», и привести их на Брачную Вечерю в качестве новых подружек невесты Христовой. Иисус Христос пожелал, чтобы через Святую Русь все народы мира были спасены и все вошли в Царство Божее, установленное навечно на земле,  соединенной с Небом».</w:t>
      </w:r>
      <w:r>
        <w:rPr>
          <w:rStyle w:val="FootnoteCharacters"/>
          <w:rStyle w:val="FootnoteAnchor"/>
          <w:sz w:val="28"/>
          <w:szCs w:val="28"/>
        </w:rPr>
        <w:footnoteReference w:customMarkFollows="1" w:id="81"/>
        <w:t>2</w:t>
      </w:r>
      <w:r>
        <w:rPr>
          <w:sz w:val="28"/>
          <w:szCs w:val="28"/>
        </w:rPr>
        <w:t xml:space="preserve"> </w:t>
      </w:r>
    </w:p>
    <w:p>
      <w:pPr>
        <w:pStyle w:val="Normal"/>
        <w:suppressAutoHyphens w:val="false"/>
        <w:spacing w:lineRule="auto" w:line="360"/>
        <w:ind w:firstLine="720"/>
        <w:jc w:val="both"/>
        <w:rPr/>
      </w:pPr>
      <w:r>
        <w:rPr>
          <w:sz w:val="28"/>
          <w:szCs w:val="28"/>
        </w:rPr>
        <w:t>Европейцы не верят в то, что мир может быть спасён. Спасение они считают личным делом каждой человеческой души, придерживаясь эгоистического принципа: «спасайся, кто может». Не верят они и в то, что в России рождается Богочеловечество. Более того, им кажется обидным принять спасение от «варварской России», ибо только свою собственную цивилизацию они считают «вершиной общечеловеческого прогресса». Всё это отчётливо прослеживается в книге Коннера «Христос не был евреем». Стефан Цвейг, еврей по национальности, цивилизованный европеец по убеждениям, честно выразил боязнь европейцами России.</w:t>
      </w:r>
      <w:r>
        <w:rPr>
          <w:color w:val="000000"/>
          <w:sz w:val="28"/>
          <w:szCs w:val="28"/>
        </w:rPr>
        <w:t xml:space="preserve"> «Итак, Россия – Христос, новый спаситель, а мы – язычники. Ничто не спасёт нас, порочных, от чистилища нашей вины: мы совершили смертный грех, не родившись русскими. Для нашего мира нет места в третьем царстве; наш европейский мир должен раствориться в русской мировой империи, в новом царстве Божьем, – тогда только он может быть спасён. Все люди должны «стать русскими, во-первых и прежде всего». Тогда только начнётся новый мир. Россия – это народ-богоносец, он должен сперва мечом завоевать землю, и тогда он скажет своё «последнее слово» человечеству».</w:t>
      </w:r>
      <w:r>
        <w:rPr>
          <w:rStyle w:val="FootnoteCharacters"/>
          <w:rStyle w:val="FootnoteAnchor"/>
          <w:color w:val="000000"/>
          <w:sz w:val="28"/>
          <w:szCs w:val="28"/>
        </w:rPr>
        <w:footnoteReference w:customMarkFollows="1" w:id="82"/>
        <w:t>1</w:t>
      </w:r>
      <w:r>
        <w:rPr>
          <w:color w:val="000000"/>
          <w:sz w:val="28"/>
          <w:szCs w:val="28"/>
        </w:rPr>
        <w:t xml:space="preserve"> Коннер честной борьбе с чуждой ему русской цивилизацией предпочитал провокации, т.е. именно то, в чём он обвинял евреев. Критика еврейства и иудаизма понадобилась Коннеру для того, чтобы «доказать» порочность самого понятия «Богоизбранный народ». </w:t>
      </w:r>
    </w:p>
    <w:p>
      <w:pPr>
        <w:pStyle w:val="Normal"/>
        <w:suppressAutoHyphens w:val="false"/>
        <w:spacing w:lineRule="auto" w:line="360"/>
        <w:ind w:firstLine="720"/>
        <w:jc w:val="both"/>
        <w:rPr/>
      </w:pPr>
      <w:r>
        <w:rPr>
          <w:color w:val="000000"/>
          <w:sz w:val="28"/>
          <w:szCs w:val="28"/>
        </w:rPr>
        <w:t xml:space="preserve">Коннер, разумеется, был знаком с творчеством Достоевского, объявившего русский народ народом-богоносцем. Народ-богоносец – единственный в мире народ, который способен построить и действительно строит Богоцивилизацию на земле, к которой присоединятся и остальные народы мира. Для этого он и был создан Господом, для этого и прошёл через множество искушений и испытаний, призванных закались его для выполнения особого задания в мире. Достоевский в это твёрдо верит, следовательно, верит и в Богоизбранность русского православного народа. Коннер Богоизбранность называет еврейством, придерживающимся эгоистической этики, бросающей вызов всему человечеству. Коннер называет это «расовым вызовом». Проявляется он якобы в стремлении к мировому господству. Вызов этот Коннер видит и в «еврейском бахвальстве», будто они дали миру Христа и Его религию. Однако никакого бахвальства здесь быть не может, поскольку ни Христа, ни Его религию евреи, не принявшие христианства, не признают.    </w:t>
      </w:r>
    </w:p>
    <w:p>
      <w:pPr>
        <w:pStyle w:val="Normal"/>
        <w:suppressAutoHyphens w:val="false"/>
        <w:spacing w:lineRule="auto" w:line="360"/>
        <w:ind w:firstLine="720"/>
        <w:jc w:val="both"/>
        <w:rPr/>
      </w:pPr>
      <w:r>
        <w:rPr>
          <w:sz w:val="28"/>
          <w:szCs w:val="28"/>
        </w:rPr>
        <w:t xml:space="preserve">Вопрос о том, кто дал миру Христа, а через Него и христианство, является вопросом о национальной принадлежности Христа. Отмечая, что Христос не мог родиться евреем, Коннер впадает в другую крайность, настаивая, что определить подлинную национальность Матери Божией невозможно, поскольку Галилея, родина Христа и Его Матери, страна космополитичная, населённая многими народами. Поэтому, якобы, Христос называет себя Сыном Человеческим, а не сыном какого-то конкретного народа. На самом деле Иисус не был космополитом, а национальность Богородицы вполне очевидна. Она является потомком царя и священника Мелхиседека, выходца из русских земель. Пытаясь скрыть это обстоятельство, Коннер предлагает вычеркнуть из Священного Писания любое упоминание о Мелхиседеке, как будто его не существовало. Оставляет Коннер только смутные слухи о том, что некоторые русские православные люди считают Матерь Божию своей соплеменницей. Если Мелхиседек как историческая личность не существовал, слухи остаются слухами. Если же Мелхиседек был, эти слухи превращаются в исторические факты. В таком случае можно утверждать, что именно предки современного русского народа дали миру Христа, и на Голгофе Иерусалимской пролилась именно кровь руссов. Следовательно, русский народ не только Богоносный, но и Богоизбранный за свою многовековую верность Всевышнему Богу, которая никогда не прекращалась, даже в периоды временного господства древнего язычества, расколовшего Русь на враждующие княжества, или большевистского атеизма. В этом случае понятным становится и то, почему Матерь Божия стала Крестной Матерью русского православного народа. По воле Сына Божия Она вернулась к тому народу, из которого Она происходила, и который, единственный в мире, готовится к встрече со Спасителем в день и час Его второго пришествия. </w:t>
      </w:r>
    </w:p>
    <w:p>
      <w:pPr>
        <w:pStyle w:val="Normal"/>
        <w:suppressAutoHyphens w:val="false"/>
        <w:spacing w:lineRule="auto" w:line="360"/>
        <w:ind w:firstLine="720"/>
        <w:jc w:val="both"/>
        <w:rPr/>
      </w:pPr>
      <w:r>
        <w:rPr>
          <w:sz w:val="28"/>
          <w:szCs w:val="28"/>
        </w:rPr>
        <w:t>Коннер, как, кстати, и евреи, не ожидает второго пришествия Христа и потому боится Россию, разоблачающую сатанинскую сущность европейского псевдохристианства. Но напрямую выступать против русского народа он не может и потому критикует якобы иудаизм. «В результате сейчас много таких, кто со всей откровенность могли бы после самоанализа признать, что они настолько же иудеи, насколько и христиане. Именно эти люди впадают в замешательство, когда называют себя «наследниками обетований, данных евреям» – обетований, отвергнутых евреями. Ибо сейчас современный еврей появляется среди них и говорит своим присутствием: «Вот я, законный наследник этих древних обетований – наследник, ожидающий прихода Мессии. Ты не сможешь украсть моё наследство».</w:t>
      </w:r>
      <w:r>
        <w:rPr>
          <w:rStyle w:val="FootnoteCharacters"/>
          <w:rStyle w:val="FootnoteAnchor"/>
          <w:sz w:val="28"/>
          <w:szCs w:val="28"/>
        </w:rPr>
        <w:footnoteReference w:customMarkFollows="1" w:id="83"/>
        <w:t>1</w:t>
      </w:r>
      <w:r>
        <w:rPr>
          <w:sz w:val="28"/>
          <w:szCs w:val="28"/>
        </w:rPr>
        <w:t xml:space="preserve"> Коннер сам себе противоречит. Подтверждая, что обетования отвергнуты евреями, он тем не менее предполагает претензии евреев на наследие этих обетований. Здесь отсутствие элементарной логики, которая и не требуется в доказательствах на основе абсурда: «абсурдно, значит, истинно». Это – схоластика, берущая своё начало в фарисействе, от которого Коннер якобы отмежевался. Истинными наследниками обетований, данных иудеям, являются русские православные люди, хранящие наследие древнего ведизма, Мелхиседека, иудейских пророков, Матери Божией и Иисуса Христа. Именно об этом говорится в Откровении Иоанна Богослова, в обращении к Филадельфийской церкви, под которой подразумевается русское православие: «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Знаю дела твои; вот, Я отворил пред тобою дверь, и никто не может затворить её; ты не много имеешь силы, и сохранил слово Моё, и не отрёкся от имени Моего.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Се, гряду скоро; держи, что имеешь, дабы никто не восхитил венца твоего».</w:t>
      </w:r>
      <w:r>
        <w:rPr>
          <w:rStyle w:val="FootnoteCharacters"/>
          <w:rStyle w:val="FootnoteAnchor"/>
          <w:sz w:val="28"/>
          <w:szCs w:val="28"/>
        </w:rPr>
        <w:footnoteReference w:id="84"/>
      </w:r>
      <w:r>
        <w:rPr>
          <w:sz w:val="28"/>
          <w:szCs w:val="28"/>
        </w:rPr>
        <w:t xml:space="preserve"> </w:t>
      </w:r>
    </w:p>
    <w:p>
      <w:pPr>
        <w:pStyle w:val="Normal"/>
        <w:suppressAutoHyphens w:val="false"/>
        <w:spacing w:lineRule="auto" w:line="360"/>
        <w:ind w:firstLine="720"/>
        <w:jc w:val="both"/>
        <w:rPr/>
      </w:pPr>
      <w:r>
        <w:rPr>
          <w:sz w:val="28"/>
          <w:szCs w:val="28"/>
        </w:rPr>
        <w:t>Многие желают восхитить венец Святой Руси, невесты Христовой. Коннер, представляющий европейско-американский протестантизм, – из их числа. Не от иудаизма стремится Коннер очистить христианство, как он это провозглашает, а от религии, превратив христианство в разновидность «исторического материализма». Поэтому он и утверждает, что его книга «Христос не был евреем» – не религиозное, а историческое исследование. Однако как историк он далёк от честных методов ведения научной полемики. Так, отмечая вскользь о недопустимости смешивать понятия евреи и иудеи, он постоянно и сознательно смешивает эти понятия. Например: «Я должен подчеркнуть, что евреи и иудаизм – это, прежде всего, коллективная проблема».</w:t>
      </w:r>
      <w:r>
        <w:rPr>
          <w:rStyle w:val="FootnoteCharacters"/>
          <w:rStyle w:val="FootnoteAnchor"/>
          <w:sz w:val="28"/>
          <w:szCs w:val="28"/>
        </w:rPr>
        <w:footnoteReference w:customMarkFollows="1" w:id="85"/>
        <w:t>1</w:t>
      </w:r>
      <w:r>
        <w:rPr>
          <w:sz w:val="28"/>
          <w:szCs w:val="28"/>
        </w:rPr>
        <w:t xml:space="preserve"> Борьба Коннера с иудаизмом понадобилась ему для того, чтобы иметь повод переписать Священное Писание, совершить ревизию христианства. «Обетования, данные евреям», о которых говорит Коннер, даны были им как иудеям, т.е. народу Божию. Бог сделал так, что иудеями стали также стали жители Галилеи и Самарии, которые евреями не были. Иудеями были все без исключения апостолы Христовы. От своего иудейства они никогда не отказывались, и Иисус от них этого не требовал. Что касается евреев, то они утратили обетование, данное Богом, поскольку, не приняв Спасителя, оставались иудеями только на словах, а на деле они не таковы, как справедливо отметил апостол Иоанн. Фактически произошло вырождение иудаизма. Следует признать, что современный иудаизм – не подлинный, а выродившийся, и останется таковым до тех пор, пока его сторонники не признают Сына Божия. Именно выродившийся иудаизм характеризуют такие термины, как евионитство, еврейство, жидовство и прочие, включая «иудохристианство», как соединение христианства именно с выродившимся иудаизмом, но не с иудаизмом подлинным. Потому первые христиане и боролись с евионитством, потому они и приняли имя христиан, что не хотели иметь ничего общего с выродившимся иудаизмом, заменившим подлинную веру в Бога. От подлинного иудаизма, давшего апостолов Христовых, отрекаться нельзя, как нельзя отрекаться и от Священного Писания, включая Ветхий Завет. Таков завет апостола Иоанна, любимого ученика Иисуса Христа. Так кому мы должны верить: любимому ученику Христа или провокатору Коннеру, назвавшему апостола Иоанна чуть ли не вдохновителем евионитства?   </w:t>
      </w:r>
    </w:p>
    <w:p>
      <w:pPr>
        <w:pStyle w:val="Normal"/>
        <w:spacing w:lineRule="auto" w:line="360"/>
        <w:rPr>
          <w:sz w:val="28"/>
          <w:szCs w:val="28"/>
        </w:rPr>
      </w:pPr>
      <w:r>
        <w:rPr>
          <w:sz w:val="28"/>
          <w:szCs w:val="28"/>
        </w:rPr>
      </w:r>
    </w:p>
    <w:sectPr>
      <w:footerReference w:type="default" r:id="rId2"/>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4"/>
          <w:szCs w:val="24"/>
        </w:rPr>
        <w:t xml:space="preserve">Джекоб Коннер. Христос не был евреем. Послание к неевреям // </w:t>
      </w:r>
    </w:p>
    <w:p>
      <w:pPr>
        <w:pStyle w:val="Footnote"/>
        <w:rPr/>
      </w:pPr>
      <w:r>
        <w:rPr>
          <w:color w:val="000000"/>
          <w:sz w:val="24"/>
          <w:szCs w:val="24"/>
        </w:rPr>
        <w:t xml:space="preserve">  </w:t>
      </w:r>
      <w:hyperlink r:id="rId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79.</w:t>
      </w:r>
    </w:p>
  </w:footnote>
  <w:footnote w:id="3">
    <w:p>
      <w:pPr>
        <w:pStyle w:val="Footnote"/>
        <w:rPr/>
      </w:pPr>
      <w:r>
        <w:rPr>
          <w:rStyle w:val="FootnoteCharacters"/>
        </w:rPr>
        <w:t>2</w:t>
      </w:r>
      <w:r>
        <w:rPr>
          <w:sz w:val="24"/>
          <w:szCs w:val="24"/>
        </w:rPr>
        <w:t xml:space="preserve"> </w:t>
      </w:r>
      <w:r>
        <w:rPr>
          <w:sz w:val="24"/>
          <w:szCs w:val="24"/>
        </w:rPr>
        <w:t>Там же, с. 3.</w:t>
      </w:r>
    </w:p>
  </w:footnote>
  <w:footnote w:id="4">
    <w:p>
      <w:pPr>
        <w:pStyle w:val="Footnote"/>
        <w:rPr/>
      </w:pPr>
      <w:r>
        <w:rPr>
          <w:rStyle w:val="FootnoteCharacters"/>
        </w:rPr>
        <w:t>1</w:t>
      </w:r>
      <w:r>
        <w:rPr>
          <w:color w:val="000000"/>
          <w:sz w:val="24"/>
          <w:szCs w:val="24"/>
        </w:rPr>
        <w:t xml:space="preserve"> </w:t>
      </w:r>
      <w:r>
        <w:rPr>
          <w:color w:val="000000"/>
          <w:sz w:val="24"/>
          <w:szCs w:val="24"/>
        </w:rPr>
        <w:t xml:space="preserve">Джекоб Коннер. Христос не был евреем. Послание к неевреям //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63 – 65.</w:t>
      </w:r>
    </w:p>
  </w:footnote>
  <w:footnote w:id="5">
    <w:p>
      <w:pPr>
        <w:pStyle w:val="Footnote"/>
        <w:rPr/>
      </w:pPr>
      <w:r>
        <w:rPr>
          <w:rStyle w:val="FootnoteCharacters"/>
        </w:rPr>
        <w:t>1</w:t>
      </w:r>
      <w:r>
        <w:rPr/>
        <w:t xml:space="preserve"> </w:t>
      </w:r>
      <w:r>
        <w:rPr>
          <w:sz w:val="24"/>
          <w:szCs w:val="24"/>
        </w:rPr>
        <w:t xml:space="preserve">От издательства / Джекоб Коннер. Христос не был евреем //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xml:space="preserve">, с. 2. </w:t>
      </w:r>
    </w:p>
  </w:footnote>
  <w:footnote w:id="6">
    <w:p>
      <w:pPr>
        <w:pStyle w:val="Footnote"/>
        <w:rPr/>
      </w:pPr>
      <w:r>
        <w:rPr>
          <w:rStyle w:val="FootnoteCharacters"/>
        </w:rPr>
        <w:t>1</w:t>
      </w:r>
      <w:r>
        <w:rPr>
          <w:sz w:val="24"/>
          <w:szCs w:val="24"/>
        </w:rPr>
        <w:t xml:space="preserve"> </w:t>
      </w:r>
      <w:r>
        <w:rPr>
          <w:sz w:val="24"/>
          <w:szCs w:val="24"/>
        </w:rPr>
        <w:t xml:space="preserve">Дмитрий Логинов. Конец четырёхвекового заблуждения // Исконный Триглав. Выпуск второй. Альманах. М., 2007, с. 248 – 249. </w:t>
      </w:r>
    </w:p>
  </w:footnote>
  <w:footnote w:id="7">
    <w:p>
      <w:pPr>
        <w:pStyle w:val="Footnote"/>
        <w:rPr/>
      </w:pPr>
      <w:r>
        <w:rPr>
          <w:rStyle w:val="FootnoteCharacters"/>
        </w:rPr>
        <w:t>1</w:t>
      </w:r>
      <w:r>
        <w:rPr/>
        <w:t xml:space="preserve"> </w:t>
      </w:r>
      <w:r>
        <w:rPr>
          <w:sz w:val="24"/>
          <w:szCs w:val="24"/>
        </w:rPr>
        <w:t>Дмитрий Логинов. Конец четырёхвекового заблуждения // Исконный Триглав. Выпуск второй. Альманах. М., 2007, с. 224 – 225.</w:t>
      </w:r>
    </w:p>
  </w:footnote>
  <w:footnote w:id="8">
    <w:p>
      <w:pPr>
        <w:pStyle w:val="Footnote"/>
        <w:rPr/>
      </w:pPr>
      <w:r>
        <w:rPr>
          <w:rStyle w:val="FootnoteCharacters"/>
        </w:rPr>
        <w:t>2</w:t>
      </w:r>
      <w:r>
        <w:rPr/>
        <w:t xml:space="preserve"> </w:t>
      </w:r>
      <w:r>
        <w:rPr>
          <w:sz w:val="24"/>
          <w:szCs w:val="24"/>
        </w:rPr>
        <w:t xml:space="preserve">Джекоб Коннер. Христос не был евреем //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19.</w:t>
      </w:r>
    </w:p>
  </w:footnote>
  <w:footnote w:id="9">
    <w:p>
      <w:pPr>
        <w:pStyle w:val="Footnote"/>
        <w:rPr/>
      </w:pPr>
      <w:r>
        <w:rPr>
          <w:rStyle w:val="FootnoteCharacters"/>
        </w:rPr>
        <w:t>3</w:t>
      </w:r>
      <w:r>
        <w:rPr/>
        <w:t xml:space="preserve"> </w:t>
      </w:r>
      <w:r>
        <w:rPr>
          <w:sz w:val="24"/>
          <w:szCs w:val="24"/>
        </w:rPr>
        <w:t>Дмитрий Логинов. Конец четырёхвекового заблуждения… с. 217 – 218.</w:t>
      </w:r>
    </w:p>
  </w:footnote>
  <w:footnote w:id="10">
    <w:p>
      <w:pPr>
        <w:pStyle w:val="Footnote"/>
        <w:rPr/>
      </w:pPr>
      <w:r>
        <w:rPr>
          <w:rStyle w:val="FootnoteCharacters"/>
        </w:rPr>
        <w:t>1</w:t>
      </w:r>
      <w:r>
        <w:rPr/>
        <w:t xml:space="preserve"> </w:t>
      </w:r>
      <w:r>
        <w:rPr>
          <w:sz w:val="24"/>
          <w:szCs w:val="24"/>
        </w:rPr>
        <w:t>От Матфея, гл. 2, ст. 1 – 6.</w:t>
      </w:r>
    </w:p>
  </w:footnote>
  <w:footnote w:id="11">
    <w:p>
      <w:pPr>
        <w:pStyle w:val="Footnote"/>
        <w:rPr/>
      </w:pPr>
      <w:r>
        <w:rPr>
          <w:rStyle w:val="FootnoteCharacters"/>
        </w:rPr>
        <w:t>1</w:t>
      </w:r>
      <w:r>
        <w:rPr/>
        <w:t xml:space="preserve"> </w:t>
      </w:r>
      <w:r>
        <w:rPr>
          <w:sz w:val="24"/>
          <w:szCs w:val="24"/>
        </w:rPr>
        <w:t>От Луки, гл. 2, ст. 1, 3 – 7.</w:t>
      </w:r>
    </w:p>
  </w:footnote>
  <w:footnote w:id="12">
    <w:p>
      <w:pPr>
        <w:pStyle w:val="Footnote"/>
        <w:rPr/>
      </w:pPr>
      <w:r>
        <w:rPr>
          <w:rStyle w:val="FootnoteCharacters"/>
        </w:rPr>
        <w:t>2</w:t>
      </w:r>
      <w:r>
        <w:rPr/>
        <w:t xml:space="preserve"> </w:t>
      </w:r>
      <w:r>
        <w:rPr>
          <w:sz w:val="24"/>
          <w:szCs w:val="24"/>
        </w:rPr>
        <w:t>Дмитрий Логинов. Конец четырёхвекового заблуждения // Исконный Триглав. Выпуск второй. Альманах. М., 2007, с. 223 – 224.</w:t>
      </w:r>
    </w:p>
  </w:footnote>
  <w:footnote w:id="13">
    <w:p>
      <w:pPr>
        <w:pStyle w:val="Footnote"/>
        <w:rPr/>
      </w:pPr>
      <w:r>
        <w:rPr>
          <w:rStyle w:val="FootnoteCharacters"/>
        </w:rPr>
        <w:t>3</w:t>
      </w:r>
      <w:r>
        <w:rPr/>
        <w:t xml:space="preserve"> </w:t>
      </w:r>
      <w:r>
        <w:rPr>
          <w:sz w:val="24"/>
          <w:szCs w:val="24"/>
        </w:rPr>
        <w:t>Закон Божий. Свято-Успенская Почаевская Лавра, 1966, с. 258.</w:t>
      </w:r>
    </w:p>
  </w:footnote>
  <w:footnote w:id="14">
    <w:p>
      <w:pPr>
        <w:pStyle w:val="Footnote"/>
        <w:rPr/>
      </w:pPr>
      <w:r>
        <w:rPr>
          <w:rStyle w:val="FootnoteCharacters"/>
        </w:rPr>
        <w:t>1</w:t>
      </w:r>
      <w:r>
        <w:rPr/>
        <w:t xml:space="preserve"> </w:t>
      </w:r>
      <w:r>
        <w:rPr>
          <w:sz w:val="24"/>
          <w:szCs w:val="24"/>
        </w:rPr>
        <w:t xml:space="preserve">Джекоб Коннер. Христос не был евреем // </w:t>
      </w: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sz w:val="24"/>
          <w:szCs w:val="24"/>
        </w:rPr>
        <w:t>, с. 111.</w:t>
      </w:r>
    </w:p>
  </w:footnote>
  <w:footnote w:id="15">
    <w:p>
      <w:pPr>
        <w:pStyle w:val="Footnote"/>
        <w:rPr/>
      </w:pPr>
      <w:r>
        <w:rPr>
          <w:rStyle w:val="FootnoteCharacters"/>
        </w:rPr>
        <w:t>1</w:t>
      </w:r>
      <w:r>
        <w:rPr/>
        <w:t xml:space="preserve"> </w:t>
      </w:r>
      <w:r>
        <w:rPr>
          <w:sz w:val="24"/>
          <w:szCs w:val="24"/>
        </w:rPr>
        <w:t>Закон Божий. Свято-Успенская Почаевская Лавра, 1966, с. 262.</w:t>
      </w:r>
    </w:p>
  </w:footnote>
  <w:footnote w:id="16">
    <w:p>
      <w:pPr>
        <w:pStyle w:val="Footnote"/>
        <w:rPr/>
      </w:pPr>
      <w:r>
        <w:rPr>
          <w:rStyle w:val="FootnoteCharacters"/>
        </w:rPr>
        <w:t>2</w:t>
      </w:r>
      <w:r>
        <w:rPr/>
        <w:t xml:space="preserve"> </w:t>
      </w:r>
      <w:r>
        <w:rPr>
          <w:sz w:val="24"/>
          <w:szCs w:val="24"/>
        </w:rPr>
        <w:t>Откровение, гл. 5, ст. 5.</w:t>
      </w:r>
    </w:p>
  </w:footnote>
  <w:footnote w:id="17">
    <w:p>
      <w:pPr>
        <w:pStyle w:val="Footnote"/>
        <w:rPr/>
      </w:pPr>
      <w:r>
        <w:rPr>
          <w:rStyle w:val="FootnoteCharacters"/>
        </w:rPr>
        <w:t>3</w:t>
      </w:r>
      <w:r>
        <w:rPr/>
        <w:t xml:space="preserve"> </w:t>
      </w:r>
      <w:r>
        <w:rPr>
          <w:sz w:val="24"/>
          <w:szCs w:val="24"/>
        </w:rPr>
        <w:t>К Евреям, гл. 7, ст. 17.</w:t>
      </w:r>
    </w:p>
  </w:footnote>
  <w:footnote w:id="18">
    <w:p>
      <w:pPr>
        <w:pStyle w:val="Footnote"/>
        <w:rPr/>
      </w:pPr>
      <w:r>
        <w:rPr>
          <w:rStyle w:val="FootnoteCharacters"/>
        </w:rPr>
        <w:t>1</w:t>
      </w:r>
      <w:r>
        <w:rPr/>
        <w:t xml:space="preserve"> </w:t>
      </w:r>
      <w:r>
        <w:rPr>
          <w:sz w:val="24"/>
          <w:szCs w:val="24"/>
        </w:rPr>
        <w:t xml:space="preserve">От издательства // Джекоб Коннер. Христос не был евреем //                                            </w:t>
      </w: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2.</w:t>
      </w:r>
    </w:p>
  </w:footnote>
  <w:footnote w:id="19">
    <w:p>
      <w:pPr>
        <w:pStyle w:val="Footnote"/>
        <w:rPr/>
      </w:pPr>
      <w:r>
        <w:rPr>
          <w:rStyle w:val="FootnoteCharacters"/>
        </w:rPr>
        <w:t>1</w:t>
      </w:r>
      <w:r>
        <w:rPr/>
        <w:t xml:space="preserve"> </w:t>
      </w:r>
      <w:r>
        <w:rPr>
          <w:sz w:val="24"/>
          <w:szCs w:val="24"/>
        </w:rPr>
        <w:t xml:space="preserve">Джекоб Коннер. Христос не был евреем // </w:t>
      </w:r>
      <w:hyperlink r:id="rId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17.</w:t>
      </w:r>
    </w:p>
  </w:footnote>
  <w:footnote w:id="20">
    <w:p>
      <w:pPr>
        <w:pStyle w:val="Footnote"/>
        <w:rPr/>
      </w:pPr>
      <w:r>
        <w:rPr>
          <w:rStyle w:val="FootnoteCharacters"/>
        </w:rPr>
        <w:t>1</w:t>
      </w:r>
      <w:r>
        <w:rPr/>
        <w:t xml:space="preserve"> </w:t>
      </w:r>
      <w:r>
        <w:rPr>
          <w:sz w:val="24"/>
          <w:szCs w:val="24"/>
        </w:rPr>
        <w:t>Джекоб Коннер. Христос не был евреем //</w:t>
      </w:r>
    </w:p>
    <w:p>
      <w:pPr>
        <w:pStyle w:val="Footnote"/>
        <w:rPr/>
      </w:pPr>
      <w:r>
        <w:rPr>
          <w:sz w:val="24"/>
          <w:szCs w:val="24"/>
        </w:rPr>
        <w:t xml:space="preserve"> </w:t>
      </w:r>
      <w:hyperlink r:id="rId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108 – 109.</w:t>
      </w:r>
    </w:p>
  </w:footnote>
  <w:footnote w:id="21">
    <w:p>
      <w:pPr>
        <w:pStyle w:val="Footnote"/>
        <w:rPr/>
      </w:pPr>
      <w:r>
        <w:rPr>
          <w:rStyle w:val="FootnoteCharacters"/>
        </w:rPr>
        <w:t>1</w:t>
      </w:r>
      <w:r>
        <w:rPr>
          <w:sz w:val="24"/>
          <w:szCs w:val="24"/>
        </w:rPr>
        <w:t xml:space="preserve"> </w:t>
      </w:r>
      <w:r>
        <w:rPr>
          <w:sz w:val="24"/>
          <w:szCs w:val="24"/>
        </w:rPr>
        <w:t xml:space="preserve">Джекоб Коннер. Христос не был евреем // </w:t>
      </w:r>
      <w:hyperlink r:id="rId9">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141.</w:t>
      </w:r>
    </w:p>
  </w:footnote>
  <w:footnote w:id="22">
    <w:p>
      <w:pPr>
        <w:pStyle w:val="Footnote"/>
        <w:rPr/>
      </w:pPr>
      <w:r>
        <w:rPr>
          <w:rStyle w:val="FootnoteCharacters"/>
        </w:rPr>
        <w:t>2</w:t>
      </w:r>
      <w:r>
        <w:rPr>
          <w:sz w:val="24"/>
          <w:szCs w:val="24"/>
        </w:rPr>
        <w:t xml:space="preserve"> </w:t>
      </w:r>
      <w:r>
        <w:rPr>
          <w:sz w:val="24"/>
          <w:szCs w:val="24"/>
        </w:rPr>
        <w:t>Там же, с. 61.</w:t>
      </w:r>
    </w:p>
  </w:footnote>
  <w:footnote w:id="23">
    <w:p>
      <w:pPr>
        <w:pStyle w:val="Footnote"/>
        <w:rPr/>
      </w:pPr>
      <w:r>
        <w:rPr>
          <w:rStyle w:val="FootnoteCharacters"/>
        </w:rPr>
        <w:t>1</w:t>
      </w:r>
      <w:r>
        <w:rPr/>
        <w:t xml:space="preserve"> </w:t>
      </w:r>
      <w:r>
        <w:rPr>
          <w:sz w:val="24"/>
          <w:szCs w:val="24"/>
        </w:rPr>
        <w:t xml:space="preserve">Джекоб Коннер. Христос не был евреем // </w:t>
      </w:r>
      <w:hyperlink r:id="rId1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83.</w:t>
      </w:r>
    </w:p>
  </w:footnote>
  <w:footnote w:id="24">
    <w:p>
      <w:pPr>
        <w:pStyle w:val="Footnote"/>
        <w:rPr/>
      </w:pPr>
      <w:r>
        <w:rPr>
          <w:rStyle w:val="FootnoteCharacters"/>
        </w:rPr>
        <w:t>2</w:t>
      </w:r>
      <w:r>
        <w:rPr/>
        <w:t xml:space="preserve"> </w:t>
      </w:r>
      <w:r>
        <w:rPr>
          <w:sz w:val="24"/>
          <w:szCs w:val="24"/>
        </w:rPr>
        <w:t>Там же, с. 138.</w:t>
      </w:r>
    </w:p>
  </w:footnote>
  <w:footnote w:id="25">
    <w:p>
      <w:pPr>
        <w:pStyle w:val="Footnote"/>
        <w:rPr>
          <w:color w:val="000000"/>
          <w:sz w:val="24"/>
          <w:szCs w:val="24"/>
        </w:rPr>
      </w:pPr>
      <w:r>
        <w:rPr>
          <w:rStyle w:val="FootnoteCharacters"/>
        </w:rPr>
        <w:t>1</w:t>
      </w:r>
      <w:r>
        <w:rPr/>
        <w:t xml:space="preserve"> </w:t>
      </w:r>
      <w:r>
        <w:rPr>
          <w:sz w:val="24"/>
          <w:szCs w:val="24"/>
        </w:rPr>
        <w:t xml:space="preserve">Джекоб Коннер. Христос не был евреем // </w:t>
      </w:r>
      <w:hyperlink r:id="rId1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xml:space="preserve">, </w:t>
      </w:r>
    </w:p>
    <w:p>
      <w:pPr>
        <w:pStyle w:val="Footnote"/>
        <w:rPr>
          <w:color w:val="000000"/>
          <w:sz w:val="24"/>
          <w:szCs w:val="24"/>
        </w:rPr>
      </w:pPr>
      <w:r>
        <w:rPr>
          <w:color w:val="000000"/>
          <w:sz w:val="24"/>
          <w:szCs w:val="24"/>
        </w:rPr>
        <w:t>с. 124 – 125, 137.</w:t>
      </w:r>
    </w:p>
  </w:footnote>
  <w:footnote w:id="26">
    <w:p>
      <w:pPr>
        <w:pStyle w:val="Footnote"/>
        <w:rPr/>
      </w:pPr>
      <w:r>
        <w:rPr>
          <w:rStyle w:val="FootnoteCharacters"/>
        </w:rPr>
        <w:t>1</w:t>
      </w:r>
      <w:r>
        <w:rPr/>
        <w:t xml:space="preserve"> </w:t>
      </w:r>
      <w:r>
        <w:rPr>
          <w:sz w:val="24"/>
          <w:szCs w:val="24"/>
        </w:rPr>
        <w:t xml:space="preserve">Джекоб Коннер. Христос не был евреем // </w:t>
      </w:r>
      <w:hyperlink r:id="rId1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sz w:val="24"/>
          <w:szCs w:val="24"/>
        </w:rPr>
        <w:t>, с. 94.</w:t>
      </w:r>
    </w:p>
  </w:footnote>
  <w:footnote w:id="27">
    <w:p>
      <w:pPr>
        <w:pStyle w:val="Footnote"/>
        <w:rPr/>
      </w:pPr>
      <w:r>
        <w:rPr>
          <w:rStyle w:val="FootnoteCharacters"/>
        </w:rPr>
        <w:t>1</w:t>
      </w:r>
      <w:r>
        <w:rPr/>
        <w:t xml:space="preserve"> </w:t>
      </w:r>
      <w:r>
        <w:rPr>
          <w:sz w:val="24"/>
          <w:szCs w:val="24"/>
        </w:rPr>
        <w:t>Бакунин М.А. Философия. Социология. Политика. М., 1989, с. 446.</w:t>
      </w:r>
    </w:p>
  </w:footnote>
  <w:footnote w:id="28">
    <w:p>
      <w:pPr>
        <w:pStyle w:val="Footnote"/>
        <w:rPr/>
      </w:pPr>
      <w:r>
        <w:rPr>
          <w:rStyle w:val="FootnoteCharacters"/>
        </w:rPr>
        <w:t>1</w:t>
      </w:r>
      <w:r>
        <w:rPr>
          <w:sz w:val="24"/>
          <w:szCs w:val="24"/>
        </w:rPr>
        <w:t xml:space="preserve"> </w:t>
      </w:r>
      <w:r>
        <w:rPr>
          <w:sz w:val="24"/>
          <w:szCs w:val="24"/>
        </w:rPr>
        <w:t xml:space="preserve">Джеков Коннер. Христос не был евреем //                                                                         </w:t>
      </w:r>
      <w:hyperlink r:id="rId1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3, 91 – 92, 143.</w:t>
      </w:r>
    </w:p>
  </w:footnote>
  <w:footnote w:id="29">
    <w:p>
      <w:pPr>
        <w:pStyle w:val="Footnote"/>
        <w:rPr/>
      </w:pPr>
      <w:r>
        <w:rPr>
          <w:rStyle w:val="FootnoteCharacters"/>
        </w:rPr>
        <w:t>1</w:t>
      </w:r>
      <w:r>
        <w:rPr/>
        <w:t xml:space="preserve"> </w:t>
      </w:r>
      <w:r>
        <w:rPr>
          <w:sz w:val="24"/>
          <w:szCs w:val="24"/>
        </w:rPr>
        <w:t xml:space="preserve">Джекоб Коннер. Христос не был евреем //                                                                        </w:t>
      </w:r>
      <w:hyperlink r:id="rId1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84, 67.</w:t>
      </w:r>
    </w:p>
  </w:footnote>
  <w:footnote w:id="30">
    <w:p>
      <w:pPr>
        <w:pStyle w:val="Footnote"/>
        <w:rPr/>
      </w:pPr>
      <w:r>
        <w:rPr>
          <w:rStyle w:val="FootnoteCharacters"/>
        </w:rPr>
        <w:t>1</w:t>
      </w:r>
      <w:r>
        <w:rPr>
          <w:sz w:val="24"/>
          <w:szCs w:val="24"/>
        </w:rPr>
        <w:t>Гоголь Н.В. Собр. соч., т. 6.  М., 1994, с. 70.</w:t>
      </w:r>
    </w:p>
  </w:footnote>
  <w:footnote w:id="31">
    <w:p>
      <w:pPr>
        <w:pStyle w:val="Footnote"/>
        <w:rPr/>
      </w:pPr>
      <w:r>
        <w:rPr>
          <w:rStyle w:val="FootnoteCharacters"/>
        </w:rPr>
        <w:t>1</w:t>
      </w:r>
      <w:r>
        <w:rPr>
          <w:sz w:val="24"/>
          <w:szCs w:val="24"/>
        </w:rPr>
        <w:t xml:space="preserve"> </w:t>
      </w:r>
      <w:r>
        <w:rPr>
          <w:sz w:val="24"/>
          <w:szCs w:val="24"/>
        </w:rPr>
        <w:t>Достоевский Ф.М.  Идиот. М., 1981, с. 521 – 522, 524.</w:t>
      </w:r>
    </w:p>
  </w:footnote>
  <w:footnote w:id="32">
    <w:p>
      <w:pPr>
        <w:pStyle w:val="Footnote"/>
        <w:rPr/>
      </w:pPr>
      <w:r>
        <w:rPr>
          <w:rStyle w:val="FootnoteCharacters"/>
        </w:rPr>
        <w:t>2</w:t>
      </w:r>
      <w:r>
        <w:rPr/>
        <w:t xml:space="preserve"> </w:t>
      </w:r>
      <w:r>
        <w:rPr>
          <w:sz w:val="24"/>
          <w:szCs w:val="24"/>
        </w:rPr>
        <w:t>Данилевский Н.Я. Россия и Европа. М., 1991, с. 440 – 441.</w:t>
      </w:r>
    </w:p>
  </w:footnote>
  <w:footnote w:id="33">
    <w:p>
      <w:pPr>
        <w:pStyle w:val="Footnote"/>
        <w:rPr/>
      </w:pPr>
      <w:r>
        <w:rPr>
          <w:rStyle w:val="FootnoteCharacters"/>
        </w:rPr>
        <w:t>3</w:t>
      </w:r>
      <w:r>
        <w:rPr/>
        <w:t xml:space="preserve"> </w:t>
      </w:r>
      <w:r>
        <w:rPr>
          <w:sz w:val="24"/>
          <w:szCs w:val="24"/>
        </w:rPr>
        <w:t xml:space="preserve">Джекоб Коннер. Христос не был евреем // </w:t>
      </w:r>
      <w:hyperlink r:id="rId1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9.</w:t>
      </w:r>
    </w:p>
  </w:footnote>
  <w:footnote w:id="34">
    <w:p>
      <w:pPr>
        <w:pStyle w:val="Footnote"/>
        <w:rPr/>
      </w:pPr>
      <w:r>
        <w:rPr>
          <w:rStyle w:val="FootnoteCharacters"/>
        </w:rPr>
        <w:t>1</w:t>
      </w:r>
      <w:r>
        <w:rPr/>
        <w:t xml:space="preserve"> </w:t>
      </w:r>
      <w:r>
        <w:rPr>
          <w:sz w:val="24"/>
          <w:szCs w:val="24"/>
        </w:rPr>
        <w:t>Достоевский Ф.М. Братья Карамазовы. М., 2003, с. 265.</w:t>
      </w:r>
    </w:p>
  </w:footnote>
  <w:footnote w:id="35">
    <w:p>
      <w:pPr>
        <w:pStyle w:val="Footnote"/>
        <w:rPr/>
      </w:pPr>
      <w:r>
        <w:rPr>
          <w:rStyle w:val="FootnoteCharacters"/>
        </w:rPr>
        <w:t>2</w:t>
      </w:r>
      <w:r>
        <w:rPr/>
        <w:t xml:space="preserve"> </w:t>
      </w:r>
      <w:r>
        <w:rPr>
          <w:sz w:val="24"/>
          <w:szCs w:val="24"/>
        </w:rPr>
        <w:t xml:space="preserve">Джекоб Коннер. Христос не был евреем //                                                                                </w:t>
      </w:r>
      <w:hyperlink r:id="rId1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39.</w:t>
      </w:r>
    </w:p>
  </w:footnote>
  <w:footnote w:id="36">
    <w:p>
      <w:pPr>
        <w:pStyle w:val="Footnote"/>
        <w:rPr/>
      </w:pPr>
      <w:r>
        <w:rPr>
          <w:rStyle w:val="FootnoteCharacters"/>
        </w:rPr>
        <w:t>1</w:t>
      </w:r>
      <w:r>
        <w:rPr/>
        <w:t xml:space="preserve"> </w:t>
      </w:r>
      <w:r>
        <w:rPr>
          <w:sz w:val="24"/>
          <w:szCs w:val="24"/>
        </w:rPr>
        <w:t xml:space="preserve">Джекоб Коннер. Христос не был евреем //                                                                              </w:t>
      </w:r>
      <w:hyperlink r:id="rId1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100, 127 – 128.</w:t>
      </w:r>
      <w:r>
        <w:rPr>
          <w:sz w:val="24"/>
          <w:szCs w:val="24"/>
        </w:rPr>
        <w:t xml:space="preserve"> </w:t>
      </w:r>
    </w:p>
  </w:footnote>
  <w:footnote w:id="37">
    <w:p>
      <w:pPr>
        <w:pStyle w:val="Footnote"/>
        <w:rPr/>
      </w:pPr>
      <w:r>
        <w:rPr>
          <w:rStyle w:val="FootnoteCharacters"/>
        </w:rPr>
        <w:t>1</w:t>
      </w:r>
      <w:r>
        <w:rPr/>
        <w:t xml:space="preserve"> </w:t>
      </w:r>
      <w:r>
        <w:rPr>
          <w:sz w:val="24"/>
          <w:szCs w:val="24"/>
        </w:rPr>
        <w:t xml:space="preserve">Джекоб Коннер. Христос не был евреем // </w:t>
      </w:r>
      <w:hyperlink r:id="rId1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37.</w:t>
      </w:r>
    </w:p>
  </w:footnote>
  <w:footnote w:id="38">
    <w:p>
      <w:pPr>
        <w:pStyle w:val="Footnote"/>
        <w:rPr/>
      </w:pPr>
      <w:r>
        <w:rPr>
          <w:rStyle w:val="FootnoteCharacters"/>
        </w:rPr>
        <w:t>2</w:t>
      </w:r>
      <w:r>
        <w:rPr/>
        <w:t xml:space="preserve"> </w:t>
      </w:r>
      <w:r>
        <w:rPr>
          <w:sz w:val="24"/>
          <w:szCs w:val="24"/>
        </w:rPr>
        <w:t>Там же, с. 35.</w:t>
      </w:r>
    </w:p>
  </w:footnote>
  <w:footnote w:id="39">
    <w:p>
      <w:pPr>
        <w:pStyle w:val="Footnote"/>
        <w:rPr/>
      </w:pPr>
      <w:r>
        <w:rPr>
          <w:rStyle w:val="FootnoteCharacters"/>
        </w:rPr>
        <w:t>3</w:t>
      </w:r>
      <w:r>
        <w:rPr/>
        <w:t xml:space="preserve"> </w:t>
      </w:r>
      <w:r>
        <w:rPr>
          <w:sz w:val="24"/>
          <w:szCs w:val="24"/>
        </w:rPr>
        <w:t>От Иоанна, гл. 4, ст. 5 – 26, 28 – 30.</w:t>
      </w:r>
    </w:p>
  </w:footnote>
  <w:footnote w:id="40">
    <w:p>
      <w:pPr>
        <w:pStyle w:val="Footnote"/>
        <w:rPr/>
      </w:pPr>
      <w:r>
        <w:rPr>
          <w:rStyle w:val="FootnoteCharacters"/>
        </w:rPr>
        <w:t>1</w:t>
      </w:r>
      <w:r>
        <w:rPr>
          <w:sz w:val="24"/>
          <w:szCs w:val="24"/>
        </w:rPr>
        <w:t xml:space="preserve"> </w:t>
      </w:r>
      <w:r>
        <w:rPr>
          <w:sz w:val="24"/>
          <w:szCs w:val="24"/>
        </w:rPr>
        <w:t xml:space="preserve">Джекоб Коннер. Христос не был евреем //                                                                       </w:t>
      </w:r>
      <w:hyperlink r:id="rId19">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45.</w:t>
      </w:r>
    </w:p>
  </w:footnote>
  <w:footnote w:id="41">
    <w:p>
      <w:pPr>
        <w:pStyle w:val="Footnote"/>
        <w:rPr/>
      </w:pPr>
      <w:r>
        <w:rPr>
          <w:rStyle w:val="FootnoteCharacters"/>
        </w:rPr>
        <w:t>2</w:t>
      </w:r>
      <w:r>
        <w:rPr/>
        <w:t xml:space="preserve"> </w:t>
      </w:r>
      <w:r>
        <w:rPr>
          <w:sz w:val="24"/>
          <w:szCs w:val="24"/>
        </w:rPr>
        <w:t>Там же, с. 79.</w:t>
      </w:r>
    </w:p>
  </w:footnote>
  <w:footnote w:id="42">
    <w:p>
      <w:pPr>
        <w:pStyle w:val="Footnote"/>
        <w:rPr/>
      </w:pPr>
      <w:r>
        <w:rPr>
          <w:rStyle w:val="FootnoteCharacters"/>
        </w:rPr>
        <w:t>1</w:t>
      </w:r>
      <w:r>
        <w:rPr/>
        <w:t xml:space="preserve"> </w:t>
      </w:r>
      <w:r>
        <w:rPr>
          <w:sz w:val="24"/>
          <w:szCs w:val="24"/>
        </w:rPr>
        <w:t>Протоиерей Александр Мень. Читая Апокалипсис. М., 2000, с. 11.</w:t>
      </w:r>
    </w:p>
  </w:footnote>
  <w:footnote w:id="43">
    <w:p>
      <w:pPr>
        <w:pStyle w:val="Footnote"/>
        <w:rPr/>
      </w:pPr>
      <w:r>
        <w:rPr>
          <w:rStyle w:val="FootnoteCharacters"/>
        </w:rPr>
        <w:t>1</w:t>
      </w:r>
      <w:r>
        <w:rPr>
          <w:sz w:val="24"/>
          <w:szCs w:val="24"/>
        </w:rPr>
        <w:t>Откровение, гл. 3, ст. 7 – 13.</w:t>
      </w:r>
    </w:p>
  </w:footnote>
  <w:footnote w:id="44">
    <w:p>
      <w:pPr>
        <w:pStyle w:val="Footnote"/>
        <w:rPr/>
      </w:pPr>
      <w:r>
        <w:rPr>
          <w:rStyle w:val="FootnoteCharacters"/>
        </w:rPr>
        <w:t>1</w:t>
      </w:r>
      <w:r>
        <w:rPr>
          <w:sz w:val="24"/>
          <w:szCs w:val="24"/>
        </w:rPr>
        <w:t>Житие Преподобного Сергия Радонежского Чудотворца.  Благовест, 2000, с. 194 – 196.</w:t>
      </w:r>
    </w:p>
  </w:footnote>
  <w:footnote w:id="45">
    <w:p>
      <w:pPr>
        <w:pStyle w:val="Footnote"/>
        <w:rPr/>
      </w:pPr>
      <w:r>
        <w:rPr>
          <w:rStyle w:val="FootnoteCharacters"/>
        </w:rPr>
        <w:t>1</w:t>
      </w:r>
      <w:r>
        <w:rPr>
          <w:sz w:val="24"/>
          <w:szCs w:val="24"/>
        </w:rPr>
        <w:t xml:space="preserve"> </w:t>
      </w:r>
      <w:r>
        <w:rPr>
          <w:sz w:val="24"/>
          <w:szCs w:val="24"/>
        </w:rPr>
        <w:t>Журавлёв И.К. Священная История и Святая Русь. М., 2004, с. 22.</w:t>
      </w:r>
    </w:p>
  </w:footnote>
  <w:footnote w:id="46">
    <w:p>
      <w:pPr>
        <w:pStyle w:val="Footnote"/>
        <w:rPr/>
      </w:pPr>
      <w:r>
        <w:rPr>
          <w:rStyle w:val="FootnoteCharacters"/>
        </w:rPr>
        <w:t>1</w:t>
      </w:r>
      <w:r>
        <w:rPr>
          <w:sz w:val="24"/>
          <w:szCs w:val="24"/>
        </w:rPr>
        <w:t xml:space="preserve"> </w:t>
      </w:r>
      <w:r>
        <w:rPr>
          <w:sz w:val="24"/>
          <w:szCs w:val="24"/>
        </w:rPr>
        <w:t>Откровение, гл. 12, ст. 1 – 13.</w:t>
      </w:r>
    </w:p>
  </w:footnote>
  <w:footnote w:id="47">
    <w:p>
      <w:pPr>
        <w:pStyle w:val="Footnote"/>
        <w:rPr/>
      </w:pPr>
      <w:r>
        <w:rPr>
          <w:rStyle w:val="FootnoteCharacters"/>
        </w:rPr>
        <w:t>1</w:t>
      </w:r>
      <w:r>
        <w:rPr>
          <w:sz w:val="24"/>
          <w:szCs w:val="24"/>
        </w:rPr>
        <w:t>Откровение, гл. 13, ст. 14 – 17.</w:t>
      </w:r>
    </w:p>
  </w:footnote>
  <w:footnote w:id="48">
    <w:p>
      <w:pPr>
        <w:pStyle w:val="Footnote"/>
        <w:rPr/>
      </w:pPr>
      <w:r>
        <w:rPr>
          <w:rStyle w:val="FootnoteCharacters"/>
        </w:rPr>
        <w:t>1</w:t>
      </w:r>
      <w:r>
        <w:rPr>
          <w:sz w:val="24"/>
          <w:szCs w:val="24"/>
        </w:rPr>
        <w:t>Откровение, гл. 4, ст. 2 – 4; гл. 11, ст. 16 – 17.</w:t>
      </w:r>
    </w:p>
  </w:footnote>
  <w:footnote w:id="49">
    <w:p>
      <w:pPr>
        <w:pStyle w:val="Footnote"/>
        <w:rPr/>
      </w:pPr>
      <w:r>
        <w:rPr>
          <w:rStyle w:val="FootnoteCharacters"/>
        </w:rPr>
        <w:t>2</w:t>
      </w:r>
      <w:r>
        <w:rPr/>
        <w:t xml:space="preserve"> </w:t>
      </w:r>
      <w:r>
        <w:rPr>
          <w:sz w:val="24"/>
          <w:szCs w:val="24"/>
        </w:rPr>
        <w:t>От Матфея, гл. 19, ст. 28.</w:t>
      </w:r>
    </w:p>
  </w:footnote>
  <w:footnote w:id="50">
    <w:p>
      <w:pPr>
        <w:pStyle w:val="Footnote"/>
        <w:rPr/>
      </w:pPr>
      <w:r>
        <w:rPr>
          <w:rStyle w:val="FootnoteCharacters"/>
        </w:rPr>
        <w:t>1</w:t>
      </w:r>
      <w:r>
        <w:rPr/>
        <w:t xml:space="preserve"> </w:t>
      </w:r>
      <w:r>
        <w:rPr>
          <w:sz w:val="24"/>
          <w:szCs w:val="24"/>
        </w:rPr>
        <w:t xml:space="preserve">Откровение, гл. 21, ст. 1. </w:t>
      </w:r>
    </w:p>
  </w:footnote>
  <w:footnote w:id="51">
    <w:p>
      <w:pPr>
        <w:pStyle w:val="Footnote"/>
        <w:rPr/>
      </w:pPr>
      <w:r>
        <w:rPr>
          <w:rStyle w:val="FootnoteCharacters"/>
        </w:rPr>
        <w:t>2</w:t>
      </w:r>
      <w:r>
        <w:rPr>
          <w:sz w:val="24"/>
          <w:szCs w:val="24"/>
        </w:rPr>
        <w:t xml:space="preserve"> </w:t>
      </w:r>
      <w:r>
        <w:rPr>
          <w:sz w:val="24"/>
          <w:szCs w:val="24"/>
        </w:rPr>
        <w:t>Журавлёв И.К. Священная История и Святая Русь. М., 2004, с. 137.</w:t>
      </w:r>
    </w:p>
  </w:footnote>
  <w:footnote w:id="52">
    <w:p>
      <w:pPr>
        <w:pStyle w:val="Footnote"/>
        <w:rPr/>
      </w:pPr>
      <w:r>
        <w:rPr>
          <w:rStyle w:val="FootnoteCharacters"/>
        </w:rPr>
        <w:t>1</w:t>
      </w:r>
      <w:r>
        <w:rPr>
          <w:sz w:val="24"/>
          <w:szCs w:val="24"/>
        </w:rPr>
        <w:t>Откровение, гл. 18, ст. 1 – 3, 21 – 24.</w:t>
      </w:r>
    </w:p>
  </w:footnote>
  <w:footnote w:id="53">
    <w:p>
      <w:pPr>
        <w:pStyle w:val="Footnote"/>
        <w:rPr/>
      </w:pPr>
      <w:r>
        <w:rPr>
          <w:rStyle w:val="FootnoteCharacters"/>
        </w:rPr>
        <w:t>1</w:t>
      </w:r>
      <w:r>
        <w:rPr>
          <w:sz w:val="24"/>
          <w:szCs w:val="24"/>
        </w:rPr>
        <w:t xml:space="preserve"> </w:t>
      </w:r>
      <w:r>
        <w:rPr>
          <w:sz w:val="24"/>
          <w:szCs w:val="24"/>
        </w:rPr>
        <w:t>Журавлёв И.К. Священная История и Святая Русь. М., 2004, с. 136 – 137.</w:t>
      </w:r>
    </w:p>
  </w:footnote>
  <w:footnote w:id="54">
    <w:p>
      <w:pPr>
        <w:pStyle w:val="Footnote"/>
        <w:rPr/>
      </w:pPr>
      <w:r>
        <w:rPr>
          <w:rStyle w:val="FootnoteCharacters"/>
        </w:rPr>
        <w:t>2</w:t>
      </w:r>
      <w:r>
        <w:rPr/>
        <w:t xml:space="preserve"> </w:t>
      </w:r>
      <w:r>
        <w:rPr>
          <w:sz w:val="24"/>
          <w:szCs w:val="24"/>
        </w:rPr>
        <w:t>Откровение, гл. 7, ст. 4, 9 – 10.</w:t>
      </w:r>
    </w:p>
  </w:footnote>
  <w:footnote w:id="55">
    <w:p>
      <w:pPr>
        <w:pStyle w:val="Footnote"/>
        <w:rPr/>
      </w:pPr>
      <w:r>
        <w:rPr>
          <w:rStyle w:val="FootnoteCharacters"/>
        </w:rPr>
        <w:t>3</w:t>
      </w:r>
      <w:r>
        <w:rPr/>
        <w:t xml:space="preserve"> </w:t>
      </w:r>
      <w:r>
        <w:rPr>
          <w:sz w:val="24"/>
          <w:szCs w:val="24"/>
        </w:rPr>
        <w:t>Там же, гл. 14, ст. 4 – 5.</w:t>
      </w:r>
    </w:p>
  </w:footnote>
  <w:footnote w:id="56">
    <w:p>
      <w:pPr>
        <w:pStyle w:val="Footnote"/>
        <w:rPr/>
      </w:pPr>
      <w:r>
        <w:rPr>
          <w:rStyle w:val="FootnoteCharacters"/>
        </w:rPr>
        <w:t>1</w:t>
      </w:r>
      <w:r>
        <w:rPr/>
        <w:t xml:space="preserve"> </w:t>
      </w:r>
      <w:r>
        <w:rPr>
          <w:sz w:val="24"/>
          <w:szCs w:val="24"/>
        </w:rPr>
        <w:t>Прот. Сергий Булгаков. Апокалипсис Иоанна. М., 1991, с. 62.</w:t>
      </w:r>
    </w:p>
  </w:footnote>
  <w:footnote w:id="57">
    <w:p>
      <w:pPr>
        <w:pStyle w:val="Footnote"/>
        <w:rPr/>
      </w:pPr>
      <w:r>
        <w:rPr>
          <w:rStyle w:val="FootnoteCharacters"/>
        </w:rPr>
        <w:t>1</w:t>
      </w:r>
      <w:r>
        <w:rPr/>
        <w:t xml:space="preserve"> </w:t>
      </w:r>
      <w:r>
        <w:rPr>
          <w:sz w:val="24"/>
          <w:szCs w:val="24"/>
        </w:rPr>
        <w:t xml:space="preserve">От Иоанна, гл. 8, ст. 38 – 39, 44. </w:t>
      </w:r>
    </w:p>
  </w:footnote>
  <w:footnote w:id="58">
    <w:p>
      <w:pPr>
        <w:pStyle w:val="Footnote"/>
        <w:rPr/>
      </w:pPr>
      <w:r>
        <w:rPr>
          <w:rStyle w:val="FootnoteCharacters"/>
        </w:rPr>
        <w:t>1</w:t>
      </w:r>
      <w:r>
        <w:rPr/>
        <w:t xml:space="preserve"> </w:t>
      </w:r>
      <w:r>
        <w:rPr>
          <w:sz w:val="24"/>
          <w:szCs w:val="24"/>
        </w:rPr>
        <w:t>От Матфея, гл. 23, ст. 13.</w:t>
      </w:r>
    </w:p>
  </w:footnote>
  <w:footnote w:id="59">
    <w:p>
      <w:pPr>
        <w:pStyle w:val="Footnote"/>
        <w:rPr/>
      </w:pPr>
      <w:r>
        <w:rPr>
          <w:rStyle w:val="FootnoteCharacters"/>
        </w:rPr>
        <w:t>2</w:t>
      </w:r>
      <w:r>
        <w:rPr>
          <w:sz w:val="24"/>
          <w:szCs w:val="24"/>
        </w:rPr>
        <w:t xml:space="preserve"> </w:t>
      </w:r>
      <w:r>
        <w:rPr>
          <w:sz w:val="24"/>
          <w:szCs w:val="24"/>
        </w:rPr>
        <w:t>Там же, гл. 7, ст. 1 – 5.</w:t>
      </w:r>
    </w:p>
  </w:footnote>
  <w:footnote w:id="60">
    <w:p>
      <w:pPr>
        <w:pStyle w:val="Footnote"/>
        <w:rPr/>
      </w:pPr>
      <w:r>
        <w:rPr>
          <w:rStyle w:val="FootnoteCharacters"/>
        </w:rPr>
        <w:footnoteRef/>
      </w:r>
      <w:r>
        <w:rPr/>
        <w:t xml:space="preserve"> </w:t>
      </w:r>
      <w:r>
        <w:rPr>
          <w:sz w:val="24"/>
          <w:szCs w:val="24"/>
        </w:rPr>
        <w:t xml:space="preserve">Джекоб Коннер. Христос не был евреем // </w:t>
      </w:r>
      <w:hyperlink r:id="rId2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146.</w:t>
      </w:r>
    </w:p>
  </w:footnote>
  <w:footnote w:id="61">
    <w:p>
      <w:pPr>
        <w:pStyle w:val="Footnote"/>
        <w:rPr/>
      </w:pPr>
      <w:r>
        <w:rPr>
          <w:rStyle w:val="FootnoteCharacters"/>
        </w:rPr>
        <w:t>1</w:t>
      </w:r>
      <w:r>
        <w:rPr/>
        <w:t xml:space="preserve"> </w:t>
      </w:r>
      <w:r>
        <w:rPr>
          <w:sz w:val="24"/>
          <w:szCs w:val="24"/>
        </w:rPr>
        <w:t xml:space="preserve">Джеков Коннер. Христос не был евреем // </w:t>
      </w:r>
      <w:hyperlink r:id="rId2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9.</w:t>
      </w:r>
    </w:p>
  </w:footnote>
  <w:footnote w:id="62">
    <w:p>
      <w:pPr>
        <w:pStyle w:val="Footnote"/>
        <w:rPr/>
      </w:pPr>
      <w:r>
        <w:rPr>
          <w:rStyle w:val="FootnoteCharacters"/>
        </w:rPr>
        <w:t>1</w:t>
      </w:r>
      <w:r>
        <w:rPr/>
        <w:t xml:space="preserve"> </w:t>
      </w:r>
      <w:r>
        <w:rPr>
          <w:sz w:val="24"/>
          <w:szCs w:val="24"/>
        </w:rPr>
        <w:t xml:space="preserve">Откровение, гл. 5, ст. 5. </w:t>
      </w:r>
    </w:p>
  </w:footnote>
  <w:footnote w:id="63">
    <w:p>
      <w:pPr>
        <w:pStyle w:val="Footnote"/>
        <w:rPr/>
      </w:pPr>
      <w:r>
        <w:rPr>
          <w:rStyle w:val="FootnoteCharacters"/>
        </w:rPr>
        <w:t>1</w:t>
      </w:r>
      <w:r>
        <w:rPr/>
        <w:t xml:space="preserve"> </w:t>
      </w:r>
      <w:r>
        <w:rPr>
          <w:sz w:val="24"/>
          <w:szCs w:val="24"/>
        </w:rPr>
        <w:t>От Матфея, гл. 3, ст. 13 – 17.</w:t>
      </w:r>
    </w:p>
  </w:footnote>
  <w:footnote w:id="64">
    <w:p>
      <w:pPr>
        <w:pStyle w:val="Footnote"/>
        <w:rPr/>
      </w:pPr>
      <w:r>
        <w:rPr>
          <w:rStyle w:val="FootnoteCharacters"/>
        </w:rPr>
        <w:t>2</w:t>
      </w:r>
      <w:r>
        <w:rPr/>
        <w:t xml:space="preserve"> </w:t>
      </w:r>
      <w:r>
        <w:rPr>
          <w:sz w:val="24"/>
          <w:szCs w:val="24"/>
        </w:rPr>
        <w:t xml:space="preserve">Дмитрий Логинов. Чин Мелхиседеков // </w:t>
      </w:r>
      <w:r>
        <w:rPr>
          <w:sz w:val="24"/>
          <w:szCs w:val="24"/>
          <w:lang w:val="en-US"/>
        </w:rPr>
        <w:t>http</w:t>
      </w:r>
      <w:r>
        <w:rPr>
          <w:sz w:val="24"/>
          <w:szCs w:val="24"/>
        </w:rPr>
        <w:t>://</w:t>
      </w:r>
      <w:r>
        <w:rPr>
          <w:sz w:val="24"/>
          <w:szCs w:val="24"/>
          <w:lang w:val="en-US"/>
        </w:rPr>
        <w:t>www</w:t>
      </w:r>
      <w:r>
        <w:rPr>
          <w:sz w:val="24"/>
          <w:szCs w:val="24"/>
        </w:rPr>
        <w:t>.</w:t>
      </w:r>
      <w:r>
        <w:rPr>
          <w:sz w:val="24"/>
          <w:szCs w:val="24"/>
          <w:lang w:val="en-US"/>
        </w:rPr>
        <w:t>rusobsch</w:t>
      </w:r>
      <w:r>
        <w:rPr>
          <w:sz w:val="24"/>
          <w:szCs w:val="24"/>
        </w:rPr>
        <w:t>.</w:t>
      </w:r>
      <w:r>
        <w:rPr>
          <w:sz w:val="24"/>
          <w:szCs w:val="24"/>
          <w:lang w:val="en-US"/>
        </w:rPr>
        <w:t>ru</w:t>
      </w:r>
      <w:r>
        <w:rPr>
          <w:sz w:val="24"/>
          <w:szCs w:val="24"/>
        </w:rPr>
        <w:t>/</w:t>
      </w:r>
      <w:r>
        <w:rPr>
          <w:sz w:val="24"/>
          <w:szCs w:val="24"/>
          <w:lang w:val="en-US"/>
        </w:rPr>
        <w:t>loginov</w:t>
      </w:r>
      <w:r>
        <w:rPr>
          <w:sz w:val="24"/>
          <w:szCs w:val="24"/>
        </w:rPr>
        <w:t>_</w:t>
      </w:r>
      <w:r>
        <w:rPr>
          <w:sz w:val="24"/>
          <w:szCs w:val="24"/>
          <w:lang w:val="en-US"/>
        </w:rPr>
        <w:t>chin</w:t>
      </w:r>
      <w:r>
        <w:rPr>
          <w:sz w:val="24"/>
          <w:szCs w:val="24"/>
        </w:rPr>
        <w:t>.</w:t>
      </w:r>
      <w:r>
        <w:rPr>
          <w:sz w:val="24"/>
          <w:szCs w:val="24"/>
          <w:lang w:val="en-US"/>
        </w:rPr>
        <w:t>html</w:t>
      </w:r>
    </w:p>
  </w:footnote>
  <w:footnote w:id="65">
    <w:p>
      <w:pPr>
        <w:pStyle w:val="Footnote"/>
        <w:rPr/>
      </w:pPr>
      <w:r>
        <w:rPr>
          <w:rStyle w:val="FootnoteCharacters"/>
        </w:rPr>
        <w:t>1</w:t>
      </w:r>
      <w:r>
        <w:rPr/>
        <w:t xml:space="preserve"> </w:t>
      </w:r>
      <w:r>
        <w:rPr>
          <w:sz w:val="24"/>
          <w:szCs w:val="24"/>
        </w:rPr>
        <w:t xml:space="preserve">Дмитрий Логинов. Чин Мелхиседеков // </w:t>
      </w:r>
      <w:r>
        <w:rPr>
          <w:sz w:val="24"/>
          <w:szCs w:val="24"/>
          <w:lang w:val="en-US"/>
        </w:rPr>
        <w:t>http</w:t>
      </w:r>
      <w:r>
        <w:rPr>
          <w:sz w:val="24"/>
          <w:szCs w:val="24"/>
        </w:rPr>
        <w:t>://</w:t>
      </w:r>
      <w:r>
        <w:rPr>
          <w:sz w:val="24"/>
          <w:szCs w:val="24"/>
          <w:lang w:val="en-US"/>
        </w:rPr>
        <w:t>www</w:t>
      </w:r>
      <w:r>
        <w:rPr>
          <w:sz w:val="24"/>
          <w:szCs w:val="24"/>
        </w:rPr>
        <w:t>.</w:t>
      </w:r>
      <w:r>
        <w:rPr>
          <w:sz w:val="24"/>
          <w:szCs w:val="24"/>
          <w:lang w:val="en-US"/>
        </w:rPr>
        <w:t>rusobsch</w:t>
      </w:r>
      <w:r>
        <w:rPr>
          <w:sz w:val="24"/>
          <w:szCs w:val="24"/>
        </w:rPr>
        <w:t>.</w:t>
      </w:r>
      <w:r>
        <w:rPr>
          <w:sz w:val="24"/>
          <w:szCs w:val="24"/>
          <w:lang w:val="en-US"/>
        </w:rPr>
        <w:t>ru</w:t>
      </w:r>
      <w:r>
        <w:rPr>
          <w:sz w:val="24"/>
          <w:szCs w:val="24"/>
        </w:rPr>
        <w:t>/</w:t>
      </w:r>
      <w:r>
        <w:rPr>
          <w:sz w:val="24"/>
          <w:szCs w:val="24"/>
          <w:lang w:val="en-US"/>
        </w:rPr>
        <w:t>loginov</w:t>
      </w:r>
      <w:r>
        <w:rPr>
          <w:sz w:val="24"/>
          <w:szCs w:val="24"/>
        </w:rPr>
        <w:t>_</w:t>
      </w:r>
      <w:r>
        <w:rPr>
          <w:sz w:val="24"/>
          <w:szCs w:val="24"/>
          <w:lang w:val="en-US"/>
        </w:rPr>
        <w:t>chin</w:t>
      </w:r>
      <w:r>
        <w:rPr>
          <w:sz w:val="24"/>
          <w:szCs w:val="24"/>
        </w:rPr>
        <w:t>.</w:t>
      </w:r>
      <w:r>
        <w:rPr>
          <w:sz w:val="24"/>
          <w:szCs w:val="24"/>
          <w:lang w:val="en-US"/>
        </w:rPr>
        <w:t>html</w:t>
      </w:r>
    </w:p>
  </w:footnote>
  <w:footnote w:id="66">
    <w:p>
      <w:pPr>
        <w:pStyle w:val="Footnote"/>
        <w:rPr/>
      </w:pPr>
      <w:r>
        <w:rPr>
          <w:rStyle w:val="FootnoteCharacters"/>
        </w:rPr>
        <w:t>2</w:t>
      </w:r>
      <w:r>
        <w:rPr/>
        <w:t xml:space="preserve"> </w:t>
      </w:r>
      <w:r>
        <w:rPr>
          <w:sz w:val="24"/>
          <w:szCs w:val="24"/>
        </w:rPr>
        <w:t>Там же.</w:t>
      </w:r>
    </w:p>
  </w:footnote>
  <w:footnote w:id="67">
    <w:p>
      <w:pPr>
        <w:pStyle w:val="Footnote"/>
        <w:rPr/>
      </w:pPr>
      <w:r>
        <w:rPr>
          <w:rStyle w:val="FootnoteCharacters"/>
        </w:rPr>
        <w:t>3</w:t>
      </w:r>
      <w:r>
        <w:rPr/>
        <w:t xml:space="preserve"> </w:t>
      </w:r>
      <w:r>
        <w:rPr>
          <w:sz w:val="24"/>
          <w:szCs w:val="24"/>
        </w:rPr>
        <w:t>К Евреям, гл. 1, ст. 1 – 2; гл. 5, ст. 6.</w:t>
      </w:r>
    </w:p>
  </w:footnote>
  <w:footnote w:id="68">
    <w:p>
      <w:pPr>
        <w:pStyle w:val="Footnote"/>
        <w:rPr/>
      </w:pPr>
      <w:r>
        <w:rPr>
          <w:rStyle w:val="FootnoteCharacters"/>
        </w:rPr>
        <w:t>1</w:t>
      </w:r>
      <w:r>
        <w:rPr/>
        <w:t xml:space="preserve"> </w:t>
      </w:r>
      <w:r>
        <w:rPr>
          <w:sz w:val="24"/>
          <w:szCs w:val="24"/>
        </w:rPr>
        <w:t>К Евреям, гл. 7, ст. 14.</w:t>
      </w:r>
    </w:p>
  </w:footnote>
  <w:footnote w:id="69">
    <w:p>
      <w:pPr>
        <w:pStyle w:val="Footnote"/>
        <w:rPr/>
      </w:pPr>
      <w:r>
        <w:rPr>
          <w:rStyle w:val="FootnoteCharacters"/>
        </w:rPr>
        <w:t>1</w:t>
      </w:r>
      <w:r>
        <w:rPr/>
        <w:t xml:space="preserve"> </w:t>
      </w:r>
      <w:r>
        <w:rPr>
          <w:sz w:val="24"/>
          <w:szCs w:val="24"/>
        </w:rPr>
        <w:t xml:space="preserve">Джекоб Коннер. Христос не был евреем //                                                                                  </w:t>
      </w:r>
      <w:hyperlink r:id="rId2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15, 28, 19.</w:t>
      </w:r>
    </w:p>
  </w:footnote>
  <w:footnote w:id="70">
    <w:p>
      <w:pPr>
        <w:pStyle w:val="Footnote"/>
        <w:rPr/>
      </w:pPr>
      <w:r>
        <w:rPr>
          <w:rStyle w:val="FootnoteCharacters"/>
        </w:rPr>
        <w:t>2</w:t>
      </w:r>
      <w:r>
        <w:rPr/>
        <w:t xml:space="preserve"> </w:t>
      </w:r>
      <w:r>
        <w:rPr>
          <w:sz w:val="24"/>
          <w:szCs w:val="24"/>
        </w:rPr>
        <w:t>От Иоанна, гл. 4, ст. 11 – 12.</w:t>
      </w:r>
    </w:p>
  </w:footnote>
  <w:footnote w:id="71">
    <w:p>
      <w:pPr>
        <w:pStyle w:val="Footnote"/>
        <w:rPr/>
      </w:pPr>
      <w:r>
        <w:rPr>
          <w:rStyle w:val="FootnoteCharacters"/>
        </w:rPr>
        <w:t>1</w:t>
      </w:r>
      <w:r>
        <w:rPr/>
        <w:t xml:space="preserve"> </w:t>
      </w:r>
      <w:r>
        <w:rPr>
          <w:sz w:val="24"/>
          <w:szCs w:val="24"/>
        </w:rPr>
        <w:t xml:space="preserve">Дмитрий Логинов. Чин Мелхиседеков // </w:t>
      </w:r>
      <w:r>
        <w:rPr>
          <w:sz w:val="24"/>
          <w:szCs w:val="24"/>
          <w:lang w:val="en-US"/>
        </w:rPr>
        <w:t>http</w:t>
      </w:r>
      <w:r>
        <w:rPr>
          <w:sz w:val="24"/>
          <w:szCs w:val="24"/>
        </w:rPr>
        <w:t>://</w:t>
      </w:r>
      <w:r>
        <w:rPr>
          <w:sz w:val="24"/>
          <w:szCs w:val="24"/>
          <w:lang w:val="en-US"/>
        </w:rPr>
        <w:t>www</w:t>
      </w:r>
      <w:r>
        <w:rPr>
          <w:sz w:val="24"/>
          <w:szCs w:val="24"/>
        </w:rPr>
        <w:t>.</w:t>
      </w:r>
      <w:r>
        <w:rPr>
          <w:sz w:val="24"/>
          <w:szCs w:val="24"/>
          <w:lang w:val="en-US"/>
        </w:rPr>
        <w:t>rusobsch</w:t>
      </w:r>
      <w:r>
        <w:rPr>
          <w:sz w:val="24"/>
          <w:szCs w:val="24"/>
        </w:rPr>
        <w:t>.</w:t>
      </w:r>
      <w:r>
        <w:rPr>
          <w:sz w:val="24"/>
          <w:szCs w:val="24"/>
          <w:lang w:val="en-US"/>
        </w:rPr>
        <w:t>ru</w:t>
      </w:r>
      <w:r>
        <w:rPr>
          <w:sz w:val="24"/>
          <w:szCs w:val="24"/>
        </w:rPr>
        <w:t>/</w:t>
      </w:r>
      <w:r>
        <w:rPr>
          <w:sz w:val="24"/>
          <w:szCs w:val="24"/>
          <w:lang w:val="en-US"/>
        </w:rPr>
        <w:t>loginov</w:t>
      </w:r>
      <w:r>
        <w:rPr>
          <w:sz w:val="24"/>
          <w:szCs w:val="24"/>
        </w:rPr>
        <w:t>_</w:t>
      </w:r>
      <w:r>
        <w:rPr>
          <w:sz w:val="24"/>
          <w:szCs w:val="24"/>
          <w:lang w:val="en-US"/>
        </w:rPr>
        <w:t>chin</w:t>
      </w:r>
      <w:r>
        <w:rPr>
          <w:sz w:val="24"/>
          <w:szCs w:val="24"/>
        </w:rPr>
        <w:t>.</w:t>
      </w:r>
      <w:r>
        <w:rPr>
          <w:sz w:val="24"/>
          <w:szCs w:val="24"/>
          <w:lang w:val="en-US"/>
        </w:rPr>
        <w:t>html</w:t>
      </w:r>
    </w:p>
  </w:footnote>
  <w:footnote w:id="72">
    <w:p>
      <w:pPr>
        <w:pStyle w:val="Footnote"/>
        <w:rPr/>
      </w:pPr>
      <w:r>
        <w:rPr>
          <w:rStyle w:val="FootnoteCharacters"/>
        </w:rPr>
        <w:t>2</w:t>
      </w:r>
      <w:r>
        <w:rPr/>
        <w:t xml:space="preserve"> </w:t>
      </w:r>
      <w:r>
        <w:rPr>
          <w:sz w:val="24"/>
          <w:szCs w:val="24"/>
        </w:rPr>
        <w:t>К Евреям, гл. 3, ст. 8 – 11.</w:t>
      </w:r>
    </w:p>
  </w:footnote>
  <w:footnote w:id="73">
    <w:p>
      <w:pPr>
        <w:pStyle w:val="Footnote"/>
        <w:rPr/>
      </w:pPr>
      <w:r>
        <w:rPr>
          <w:rStyle w:val="FootnoteCharacters"/>
        </w:rPr>
        <w:t>1</w:t>
      </w:r>
      <w:r>
        <w:rPr/>
        <w:t xml:space="preserve"> </w:t>
      </w:r>
      <w:r>
        <w:rPr>
          <w:sz w:val="24"/>
          <w:szCs w:val="24"/>
        </w:rPr>
        <w:t>Бытие, гл. 32, ст. 24 – 29.</w:t>
      </w:r>
    </w:p>
  </w:footnote>
  <w:footnote w:id="74">
    <w:p>
      <w:pPr>
        <w:pStyle w:val="Footnote"/>
        <w:rPr/>
      </w:pPr>
      <w:r>
        <w:rPr>
          <w:rStyle w:val="FootnoteCharacters"/>
        </w:rPr>
        <w:t>1</w:t>
      </w:r>
      <w:r>
        <w:rPr>
          <w:sz w:val="24"/>
          <w:szCs w:val="24"/>
        </w:rPr>
        <w:t xml:space="preserve">От Иоанна, гл. 19, ст. 25 – 30. </w:t>
      </w:r>
    </w:p>
  </w:footnote>
  <w:footnote w:id="75">
    <w:p>
      <w:pPr>
        <w:pStyle w:val="Footnote"/>
        <w:rPr/>
      </w:pPr>
      <w:r>
        <w:rPr>
          <w:rStyle w:val="FootnoteCharacters"/>
        </w:rPr>
        <w:t>1</w:t>
      </w:r>
      <w:r>
        <w:rPr/>
        <w:t xml:space="preserve"> </w:t>
      </w:r>
      <w:r>
        <w:rPr>
          <w:sz w:val="24"/>
          <w:szCs w:val="24"/>
        </w:rPr>
        <w:t xml:space="preserve">Джекоб Коннер. Христос не был евреем // </w:t>
      </w:r>
      <w:hyperlink r:id="rId2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iudey</w:t>
        </w:r>
        <w:r>
          <w:rPr>
            <w:rStyle w:val="InternetLink"/>
            <w:color w:val="000000"/>
            <w:sz w:val="24"/>
            <w:szCs w:val="24"/>
            <w:u w:val="none"/>
          </w:rPr>
          <w:t>.</w:t>
        </w:r>
        <w:r>
          <w:rPr>
            <w:rStyle w:val="InternetLink"/>
            <w:color w:val="000000"/>
            <w:sz w:val="24"/>
            <w:szCs w:val="24"/>
            <w:u w:val="none"/>
            <w:lang w:val="en-US"/>
          </w:rPr>
          <w:t>htm</w:t>
        </w:r>
      </w:hyperlink>
      <w:r>
        <w:rPr>
          <w:sz w:val="24"/>
          <w:szCs w:val="24"/>
        </w:rPr>
        <w:t>, с. 42.</w:t>
      </w:r>
    </w:p>
  </w:footnote>
  <w:footnote w:id="76">
    <w:p>
      <w:pPr>
        <w:pStyle w:val="Footnote"/>
        <w:rPr/>
      </w:pPr>
      <w:r>
        <w:rPr>
          <w:rStyle w:val="FootnoteCharacters"/>
        </w:rPr>
        <w:t>2</w:t>
      </w:r>
      <w:r>
        <w:rPr/>
        <w:t xml:space="preserve"> </w:t>
      </w:r>
      <w:r>
        <w:rPr>
          <w:sz w:val="24"/>
          <w:szCs w:val="24"/>
        </w:rPr>
        <w:t>Галатам, гл. 3, ст. 29.</w:t>
      </w:r>
    </w:p>
  </w:footnote>
  <w:footnote w:id="77">
    <w:p>
      <w:pPr>
        <w:pStyle w:val="Footnote"/>
        <w:rPr/>
      </w:pPr>
      <w:r>
        <w:rPr>
          <w:rStyle w:val="FootnoteCharacters"/>
        </w:rPr>
        <w:t>1</w:t>
      </w:r>
      <w:r>
        <w:rPr/>
        <w:t xml:space="preserve"> </w:t>
      </w:r>
      <w:r>
        <w:rPr>
          <w:sz w:val="24"/>
          <w:szCs w:val="24"/>
        </w:rPr>
        <w:t>Леонтьев К.Н. Избранное. М., 1993, с. 41.</w:t>
      </w:r>
    </w:p>
  </w:footnote>
  <w:footnote w:id="78">
    <w:p>
      <w:pPr>
        <w:pStyle w:val="Footnote"/>
        <w:rPr/>
      </w:pPr>
      <w:r>
        <w:rPr>
          <w:rStyle w:val="FootnoteCharacters"/>
        </w:rPr>
        <w:t>1</w:t>
      </w:r>
      <w:r>
        <w:rPr/>
        <w:t xml:space="preserve"> </w:t>
      </w:r>
      <w:r>
        <w:rPr>
          <w:sz w:val="24"/>
          <w:szCs w:val="24"/>
        </w:rPr>
        <w:t xml:space="preserve">Джекоб Коннер. Христос не был евреем // </w:t>
      </w:r>
      <w:hyperlink r:id="rId2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127.</w:t>
      </w:r>
    </w:p>
  </w:footnote>
  <w:footnote w:id="79">
    <w:p>
      <w:pPr>
        <w:pStyle w:val="Footnote"/>
        <w:rPr/>
      </w:pPr>
      <w:r>
        <w:rPr>
          <w:rStyle w:val="FootnoteCharacters"/>
        </w:rPr>
        <w:t>1</w:t>
      </w:r>
      <w:r>
        <w:rPr/>
        <w:t xml:space="preserve"> </w:t>
      </w:r>
      <w:r>
        <w:rPr>
          <w:sz w:val="24"/>
          <w:szCs w:val="24"/>
        </w:rPr>
        <w:t>Откровение, гл. 21, ст. 2 – 3.</w:t>
      </w:r>
    </w:p>
  </w:footnote>
  <w:footnote w:id="80">
    <w:p>
      <w:pPr>
        <w:pStyle w:val="Footnote"/>
        <w:rPr/>
      </w:pPr>
      <w:r>
        <w:rPr>
          <w:rStyle w:val="FootnoteCharacters"/>
        </w:rPr>
        <w:t>1</w:t>
      </w:r>
      <w:r>
        <w:rPr>
          <w:sz w:val="24"/>
          <w:szCs w:val="24"/>
        </w:rPr>
        <w:t>От Матфея, гл. 25, ст. 1 – 13.</w:t>
      </w:r>
    </w:p>
  </w:footnote>
  <w:footnote w:id="81">
    <w:p>
      <w:pPr>
        <w:pStyle w:val="Footnote"/>
        <w:rPr/>
      </w:pPr>
      <w:r>
        <w:rPr>
          <w:rStyle w:val="FootnoteCharacters"/>
        </w:rPr>
        <w:t>2</w:t>
      </w:r>
      <w:r>
        <w:rPr/>
        <w:t xml:space="preserve"> </w:t>
      </w:r>
      <w:r>
        <w:rPr>
          <w:sz w:val="24"/>
          <w:szCs w:val="24"/>
        </w:rPr>
        <w:t>Журавлёв И.К. Священная История и Святая Русь. М., 2004, с. 186.</w:t>
      </w:r>
    </w:p>
  </w:footnote>
  <w:footnote w:id="82">
    <w:p>
      <w:pPr>
        <w:pStyle w:val="Footnote"/>
        <w:rPr/>
      </w:pPr>
      <w:r>
        <w:rPr>
          <w:rStyle w:val="FootnoteCharacters"/>
        </w:rPr>
        <w:t>1</w:t>
      </w:r>
      <w:r>
        <w:rPr/>
        <w:t xml:space="preserve"> </w:t>
      </w:r>
      <w:r>
        <w:rPr>
          <w:sz w:val="24"/>
          <w:szCs w:val="24"/>
        </w:rPr>
        <w:t>Стефан Цвейг. Три мастера. М., 1992, с. 148.</w:t>
      </w:r>
    </w:p>
  </w:footnote>
  <w:footnote w:id="83">
    <w:p>
      <w:pPr>
        <w:pStyle w:val="Footnote"/>
        <w:rPr/>
      </w:pPr>
      <w:r>
        <w:rPr>
          <w:rStyle w:val="FootnoteCharacters"/>
        </w:rPr>
        <w:t>1</w:t>
      </w:r>
      <w:r>
        <w:rPr/>
        <w:t xml:space="preserve"> </w:t>
      </w:r>
      <w:r>
        <w:rPr>
          <w:sz w:val="24"/>
          <w:szCs w:val="24"/>
        </w:rPr>
        <w:t xml:space="preserve">Джекоб Коннер. Христос не был евреем // </w:t>
      </w:r>
    </w:p>
    <w:p>
      <w:pPr>
        <w:pStyle w:val="Footnote"/>
        <w:rPr/>
      </w:pPr>
      <w:hyperlink r:id="rId2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xml:space="preserve">, с. 35 – 36. </w:t>
      </w:r>
    </w:p>
  </w:footnote>
  <w:footnote w:id="84">
    <w:p>
      <w:pPr>
        <w:pStyle w:val="Footnote"/>
        <w:rPr/>
      </w:pPr>
      <w:r>
        <w:rPr>
          <w:rStyle w:val="FootnoteCharacters"/>
        </w:rPr>
        <w:footnoteRef/>
      </w:r>
      <w:r>
        <w:rPr>
          <w:rStyle w:val="FootnoteCharacters"/>
        </w:rPr>
        <w:t>?</w:t>
      </w:r>
      <w:r>
        <w:rPr/>
        <w:t xml:space="preserve"> </w:t>
      </w:r>
      <w:r>
        <w:rPr>
          <w:sz w:val="24"/>
          <w:szCs w:val="24"/>
        </w:rPr>
        <w:t>Откровение, гл. 3, ст. 7 – 9, 11.</w:t>
      </w:r>
    </w:p>
  </w:footnote>
  <w:footnote w:id="85">
    <w:p>
      <w:pPr>
        <w:pStyle w:val="Footnote"/>
        <w:rPr/>
      </w:pPr>
      <w:r>
        <w:rPr>
          <w:rStyle w:val="FootnoteCharacters"/>
        </w:rPr>
        <w:t>1</w:t>
      </w:r>
      <w:r>
        <w:rPr/>
        <w:t xml:space="preserve"> </w:t>
      </w:r>
      <w:r>
        <w:rPr>
          <w:sz w:val="24"/>
          <w:szCs w:val="24"/>
        </w:rPr>
        <w:t xml:space="preserve">Джекоб Коннер. Христос не был евреем // </w:t>
      </w:r>
      <w:hyperlink r:id="rId2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elo</w:t>
        </w:r>
        <w:r>
          <w:rPr>
            <w:rStyle w:val="InternetLink"/>
            <w:color w:val="000000"/>
            <w:sz w:val="24"/>
            <w:szCs w:val="24"/>
            <w:u w:val="none"/>
          </w:rPr>
          <w:t>-</w:t>
        </w:r>
        <w:r>
          <w:rPr>
            <w:rStyle w:val="InternetLink"/>
            <w:color w:val="000000"/>
            <w:sz w:val="24"/>
            <w:szCs w:val="24"/>
            <w:u w:val="none"/>
            <w:lang w:val="en-US"/>
          </w:rPr>
          <w:t>sveta</w:t>
        </w:r>
        <w:r>
          <w:rPr>
            <w:rStyle w:val="InternetLink"/>
            <w:color w:val="000000"/>
            <w:sz w:val="24"/>
            <w:szCs w:val="24"/>
            <w:u w:val="none"/>
          </w:rPr>
          <w:t>.</w:t>
        </w:r>
        <w:r>
          <w:rPr>
            <w:rStyle w:val="InternetLink"/>
            <w:color w:val="000000"/>
            <w:sz w:val="24"/>
            <w:szCs w:val="24"/>
            <w:u w:val="none"/>
            <w:lang w:val="en-US"/>
          </w:rPr>
          <w:t>naro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neiudey</w:t>
        </w:r>
        <w:r>
          <w:rPr>
            <w:rStyle w:val="InternetLink"/>
            <w:color w:val="000000"/>
            <w:sz w:val="24"/>
            <w:szCs w:val="24"/>
            <w:u w:val="none"/>
          </w:rPr>
          <w:t>.</w:t>
        </w:r>
        <w:r>
          <w:rPr>
            <w:rStyle w:val="InternetLink"/>
            <w:color w:val="000000"/>
            <w:sz w:val="24"/>
            <w:szCs w:val="24"/>
            <w:u w:val="none"/>
            <w:lang w:val="en-US"/>
          </w:rPr>
          <w:t>htm</w:t>
        </w:r>
      </w:hyperlink>
      <w:r>
        <w:rPr>
          <w:color w:val="000000"/>
          <w:sz w:val="24"/>
          <w:szCs w:val="24"/>
        </w:rPr>
        <w:t>, с. 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WW">
    <w:name w:val="WW-Символ сноски"/>
    <w:qFormat/>
    <w:rPr>
      <w:vertAlign w:val="superscript"/>
    </w:rPr>
  </w:style>
  <w:style w:type="character" w:styleId="WW11">
    <w:name w:val="WW-Символ сноски11"/>
    <w:qFormat/>
    <w:rPr>
      <w:vertAlign w:val="superscript"/>
    </w:rPr>
  </w:style>
  <w:style w:type="character" w:styleId="InternetLink">
    <w:name w:val="Hyperlink"/>
    <w:basedOn w:val="Style14"/>
    <w:rPr>
      <w:color w:val="0000FF"/>
      <w:u w:val="single"/>
    </w:rPr>
  </w:style>
  <w:style w:type="character" w:styleId="Style15">
    <w:name w:val="Символ сноски"/>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lo-sveta.narod.ru/New/neiudey.htm" TargetMode="External"/><Relationship Id="rId2" Type="http://schemas.openxmlformats.org/officeDocument/2006/relationships/hyperlink" Target="http://telo-sveta.narod.ru/New/neiudey.htm" TargetMode="External"/><Relationship Id="rId3" Type="http://schemas.openxmlformats.org/officeDocument/2006/relationships/hyperlink" Target="http://telo-sveta.narod.ru/New/neiudey.htm" TargetMode="External"/><Relationship Id="rId4" Type="http://schemas.openxmlformats.org/officeDocument/2006/relationships/hyperlink" Target="http://telo-sveta.narod.ru/New/neiudey.htm" TargetMode="External"/><Relationship Id="rId5" Type="http://schemas.openxmlformats.org/officeDocument/2006/relationships/hyperlink" Target="http://telo-sveta.narod.ru/New/neiudey.htm" TargetMode="External"/><Relationship Id="rId6" Type="http://schemas.openxmlformats.org/officeDocument/2006/relationships/hyperlink" Target="http://telo-sveta.narod.ru/New/neiudey.htm" TargetMode="External"/><Relationship Id="rId7" Type="http://schemas.openxmlformats.org/officeDocument/2006/relationships/hyperlink" Target="http://telo-sveta.narod.ru/New/neiudey.htm" TargetMode="External"/><Relationship Id="rId8" Type="http://schemas.openxmlformats.org/officeDocument/2006/relationships/hyperlink" Target="http://telo-sveta.narod.ru/New/neiudey.htm" TargetMode="External"/><Relationship Id="rId9" Type="http://schemas.openxmlformats.org/officeDocument/2006/relationships/hyperlink" Target="http://telo-sveta.narod.ru/New/neiudey.htm" TargetMode="External"/><Relationship Id="rId10" Type="http://schemas.openxmlformats.org/officeDocument/2006/relationships/hyperlink" Target="http://telo-sveta.narod.ru/New/neiudey.htm" TargetMode="External"/><Relationship Id="rId11" Type="http://schemas.openxmlformats.org/officeDocument/2006/relationships/hyperlink" Target="http://telo-sveta.narod.ru/New/neiudey.htm" TargetMode="External"/><Relationship Id="rId12" Type="http://schemas.openxmlformats.org/officeDocument/2006/relationships/hyperlink" Target="http://telo-sveta.narod.ru/New/neiudey.htm" TargetMode="External"/><Relationship Id="rId13" Type="http://schemas.openxmlformats.org/officeDocument/2006/relationships/hyperlink" Target="http://telo-sveta.narod.ru/New/neiudey.htm" TargetMode="External"/><Relationship Id="rId14" Type="http://schemas.openxmlformats.org/officeDocument/2006/relationships/hyperlink" Target="http://telo-sveta.narod.ru/New/neiudey.htm" TargetMode="External"/><Relationship Id="rId15" Type="http://schemas.openxmlformats.org/officeDocument/2006/relationships/hyperlink" Target="http://telo-sveta.narod.ru/New/neiudey.htm" TargetMode="External"/><Relationship Id="rId16" Type="http://schemas.openxmlformats.org/officeDocument/2006/relationships/hyperlink" Target="http://telo-sveta.narod.ru/New/neiudey.htm" TargetMode="External"/><Relationship Id="rId17" Type="http://schemas.openxmlformats.org/officeDocument/2006/relationships/hyperlink" Target="http://telo-sveta.narod.ru/New/neiudey.htm" TargetMode="External"/><Relationship Id="rId18" Type="http://schemas.openxmlformats.org/officeDocument/2006/relationships/hyperlink" Target="http://telo-sveta.narod.ru/New/neiudey.htm" TargetMode="External"/><Relationship Id="rId19" Type="http://schemas.openxmlformats.org/officeDocument/2006/relationships/hyperlink" Target="http://telo-sveta.narod.ru/New/neiudey.htm" TargetMode="External"/><Relationship Id="rId20" Type="http://schemas.openxmlformats.org/officeDocument/2006/relationships/hyperlink" Target="http://telo-sveta.narod.ru/New/neiudey.htm" TargetMode="External"/><Relationship Id="rId21" Type="http://schemas.openxmlformats.org/officeDocument/2006/relationships/hyperlink" Target="http://telo-sveta.narod.ru/New/neiudey.htm" TargetMode="External"/><Relationship Id="rId22" Type="http://schemas.openxmlformats.org/officeDocument/2006/relationships/hyperlink" Target="http://telo-sveta.narod.ru/New/neiudey.htm" TargetMode="External"/><Relationship Id="rId23" Type="http://schemas.openxmlformats.org/officeDocument/2006/relationships/hyperlink" Target="http://telo-sveta.narod.ru/New/niudey.htm" TargetMode="External"/><Relationship Id="rId24" Type="http://schemas.openxmlformats.org/officeDocument/2006/relationships/hyperlink" Target="http://telo-sveta.narod.ru/New/neiudey.htm" TargetMode="External"/><Relationship Id="rId25" Type="http://schemas.openxmlformats.org/officeDocument/2006/relationships/hyperlink" Target="http://telo-sveta.narod.ru/New/neiudey.htm" TargetMode="External"/><Relationship Id="rId26" Type="http://schemas.openxmlformats.org/officeDocument/2006/relationships/hyperlink" Target="http://telo-sveta.narod.ru/New/neiudey.htm"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16:00Z</dcterms:created>
  <dc:creator>User</dc:creator>
  <dc:description/>
  <cp:keywords/>
  <dc:language>en-US</dc:language>
  <cp:lastModifiedBy>User</cp:lastModifiedBy>
  <dcterms:modified xsi:type="dcterms:W3CDTF">2008-11-03T06:30:00Z</dcterms:modified>
  <cp:revision>160</cp:revision>
  <dc:subject/>
  <dc:title>                                                                               Журавлёв И</dc:title>
</cp:coreProperties>
</file>