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7755" w:leader="none"/>
          <w:tab w:val="left" w:pos="8535" w:leader="none"/>
        </w:tabs>
        <w:suppressAutoHyphens w:val="false"/>
        <w:spacing w:lineRule="auto" w:line="360"/>
        <w:ind w:firstLine="720"/>
        <w:jc w:val="both"/>
        <w:rPr/>
      </w:pPr>
      <w:r>
        <w:rPr>
          <w:b/>
          <w:i/>
          <w:sz w:val="32"/>
          <w:szCs w:val="32"/>
        </w:rPr>
        <w:t xml:space="preserve">                                                                          </w:t>
      </w:r>
      <w:r>
        <w:rPr>
          <w:i/>
          <w:sz w:val="32"/>
          <w:szCs w:val="32"/>
        </w:rPr>
        <w:t>Журавлёв И.К.</w:t>
      </w:r>
    </w:p>
    <w:p>
      <w:pPr>
        <w:pStyle w:val="Normal"/>
        <w:suppressLineNumbers/>
        <w:tabs>
          <w:tab w:val="clear" w:pos="708"/>
          <w:tab w:val="left" w:pos="7755" w:leader="none"/>
          <w:tab w:val="left" w:pos="8535" w:leader="none"/>
        </w:tabs>
        <w:suppressAutoHyphens w:val="false"/>
        <w:spacing w:lineRule="auto" w:line="360"/>
        <w:ind w:firstLine="720"/>
        <w:jc w:val="both"/>
        <w:rPr>
          <w:b/>
          <w:b/>
          <w:sz w:val="32"/>
          <w:szCs w:val="32"/>
        </w:rPr>
      </w:pPr>
      <w:r>
        <w:rPr>
          <w:b/>
          <w:sz w:val="32"/>
          <w:szCs w:val="32"/>
        </w:rPr>
        <w:t xml:space="preserve">   </w:t>
      </w:r>
      <w:r>
        <w:rPr>
          <w:b/>
          <w:sz w:val="32"/>
          <w:szCs w:val="32"/>
        </w:rPr>
        <w:t>Европейское христианство – религия без участия Бога</w:t>
      </w:r>
    </w:p>
    <w:p>
      <w:pPr>
        <w:pStyle w:val="Normal"/>
        <w:suppressLineNumbers/>
        <w:tabs>
          <w:tab w:val="clear" w:pos="708"/>
          <w:tab w:val="left" w:pos="7755" w:leader="none"/>
          <w:tab w:val="left" w:pos="8535" w:leader="none"/>
        </w:tabs>
        <w:suppressAutoHyphens w:val="false"/>
        <w:spacing w:lineRule="auto" w:line="360"/>
        <w:ind w:firstLine="720"/>
        <w:jc w:val="both"/>
        <w:rPr>
          <w:b/>
          <w:b/>
          <w:sz w:val="32"/>
          <w:szCs w:val="32"/>
        </w:rPr>
      </w:pPr>
      <w:r>
        <w:rPr>
          <w:b/>
          <w:sz w:val="32"/>
          <w:szCs w:val="32"/>
        </w:rPr>
        <w:t xml:space="preserve">                   </w:t>
      </w:r>
      <w:r>
        <w:rPr>
          <w:b/>
          <w:sz w:val="32"/>
          <w:szCs w:val="32"/>
        </w:rPr>
        <w:t>(о книге Э.Ренана «Жизнь Иисуса»)</w:t>
      </w:r>
    </w:p>
    <w:p>
      <w:pPr>
        <w:pStyle w:val="Normal"/>
        <w:suppressLineNumbers/>
        <w:tabs>
          <w:tab w:val="clear" w:pos="708"/>
          <w:tab w:val="left" w:pos="7755" w:leader="none"/>
          <w:tab w:val="left" w:pos="8535" w:leader="none"/>
        </w:tabs>
        <w:suppressAutoHyphens w:val="false"/>
        <w:spacing w:lineRule="auto" w:line="360"/>
        <w:ind w:firstLine="720"/>
        <w:jc w:val="both"/>
        <w:rPr>
          <w:b/>
          <w:b/>
          <w:sz w:val="32"/>
          <w:szCs w:val="32"/>
        </w:rPr>
      </w:pPr>
      <w:r>
        <w:rPr>
          <w:b/>
          <w:sz w:val="32"/>
          <w:szCs w:val="32"/>
        </w:rPr>
        <w:t xml:space="preserve">                                  </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t xml:space="preserve">                              </w:t>
      </w:r>
      <w:r>
        <w:rPr>
          <w:b/>
          <w:sz w:val="28"/>
          <w:szCs w:val="28"/>
        </w:rPr>
        <w:t>О Г Л А В Л Е Н И Е</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left="510" w:hanging="510"/>
        <w:jc w:val="both"/>
        <w:rPr>
          <w:sz w:val="28"/>
          <w:szCs w:val="28"/>
        </w:rPr>
      </w:pPr>
      <w:r>
        <w:rPr>
          <w:sz w:val="28"/>
          <w:szCs w:val="28"/>
        </w:rPr>
        <w:t xml:space="preserve">1. Наука и религия с позиции Ренана и с позиции православия    с.  2          </w:t>
      </w:r>
    </w:p>
    <w:p>
      <w:pPr>
        <w:pStyle w:val="Normal"/>
        <w:suppressLineNumbers/>
        <w:tabs>
          <w:tab w:val="clear" w:pos="708"/>
          <w:tab w:val="left" w:pos="7755" w:leader="none"/>
          <w:tab w:val="left" w:pos="8535" w:leader="none"/>
        </w:tabs>
        <w:suppressAutoHyphens w:val="false"/>
        <w:spacing w:lineRule="auto" w:line="360"/>
        <w:jc w:val="both"/>
        <w:rPr>
          <w:sz w:val="28"/>
          <w:szCs w:val="28"/>
        </w:rPr>
      </w:pPr>
      <w:r>
        <w:rPr>
          <w:sz w:val="28"/>
          <w:szCs w:val="28"/>
        </w:rPr>
        <w:t>2. Иисус Христос – Сын Человеческий                                            с.  9</w:t>
      </w:r>
    </w:p>
    <w:p>
      <w:pPr>
        <w:pStyle w:val="Normal"/>
        <w:suppressLineNumbers/>
        <w:tabs>
          <w:tab w:val="clear" w:pos="708"/>
          <w:tab w:val="left" w:pos="7755" w:leader="none"/>
          <w:tab w:val="left" w:pos="8535" w:leader="none"/>
        </w:tabs>
        <w:suppressAutoHyphens w:val="false"/>
        <w:spacing w:lineRule="auto" w:line="360"/>
        <w:jc w:val="both"/>
        <w:rPr>
          <w:sz w:val="28"/>
          <w:szCs w:val="28"/>
        </w:rPr>
      </w:pPr>
      <w:r>
        <w:rPr>
          <w:sz w:val="28"/>
          <w:szCs w:val="28"/>
        </w:rPr>
        <w:t xml:space="preserve">3. Синоптические Евангелия                                                             с. 21 </w:t>
      </w:r>
    </w:p>
    <w:p>
      <w:pPr>
        <w:pStyle w:val="Normal"/>
        <w:suppressLineNumbers/>
        <w:tabs>
          <w:tab w:val="clear" w:pos="708"/>
          <w:tab w:val="left" w:pos="7755" w:leader="none"/>
          <w:tab w:val="left" w:pos="8535" w:leader="none"/>
        </w:tabs>
        <w:suppressAutoHyphens w:val="false"/>
        <w:spacing w:lineRule="auto" w:line="360"/>
        <w:jc w:val="both"/>
        <w:rPr>
          <w:sz w:val="28"/>
          <w:szCs w:val="28"/>
        </w:rPr>
      </w:pPr>
      <w:r>
        <w:rPr>
          <w:sz w:val="28"/>
          <w:szCs w:val="28"/>
        </w:rPr>
        <w:t xml:space="preserve">4. Сравнительный анализ Евангелия от Луки </w:t>
      </w:r>
    </w:p>
    <w:p>
      <w:pPr>
        <w:pStyle w:val="Normal"/>
        <w:suppressLineNumbers/>
        <w:tabs>
          <w:tab w:val="clear" w:pos="708"/>
          <w:tab w:val="left" w:pos="7755" w:leader="none"/>
          <w:tab w:val="left" w:pos="8535" w:leader="none"/>
        </w:tabs>
        <w:suppressAutoHyphens w:val="false"/>
        <w:spacing w:lineRule="auto" w:line="360"/>
        <w:jc w:val="both"/>
        <w:rPr>
          <w:sz w:val="28"/>
          <w:szCs w:val="28"/>
        </w:rPr>
      </w:pPr>
      <w:r>
        <w:rPr>
          <w:sz w:val="28"/>
          <w:szCs w:val="28"/>
        </w:rPr>
        <w:t xml:space="preserve">    </w:t>
      </w:r>
      <w:r>
        <w:rPr>
          <w:sz w:val="28"/>
          <w:szCs w:val="28"/>
        </w:rPr>
        <w:t xml:space="preserve">и Евангелия от Иоанна                                                                   с. 29   </w:t>
      </w:r>
    </w:p>
    <w:p>
      <w:pPr>
        <w:pStyle w:val="Normal"/>
        <w:suppressLineNumbers/>
        <w:tabs>
          <w:tab w:val="clear" w:pos="708"/>
          <w:tab w:val="left" w:pos="7755" w:leader="none"/>
          <w:tab w:val="left" w:pos="8535" w:leader="none"/>
        </w:tabs>
        <w:suppressAutoHyphens w:val="false"/>
        <w:spacing w:lineRule="auto" w:line="360"/>
        <w:jc w:val="both"/>
        <w:rPr>
          <w:sz w:val="28"/>
          <w:szCs w:val="28"/>
        </w:rPr>
      </w:pPr>
      <w:r>
        <w:rPr>
          <w:sz w:val="28"/>
          <w:szCs w:val="28"/>
        </w:rPr>
        <w:t>5. Уникальность Евангелия от Иоанна                                             с. 38</w:t>
      </w:r>
    </w:p>
    <w:p>
      <w:pPr>
        <w:pStyle w:val="Normal"/>
        <w:suppressLineNumbers/>
        <w:tabs>
          <w:tab w:val="clear" w:pos="708"/>
          <w:tab w:val="left" w:pos="7755" w:leader="none"/>
          <w:tab w:val="left" w:pos="8535" w:leader="none"/>
        </w:tabs>
        <w:suppressAutoHyphens w:val="false"/>
        <w:spacing w:lineRule="auto" w:line="360"/>
        <w:jc w:val="both"/>
        <w:rPr/>
      </w:pPr>
      <w:r>
        <w:rPr>
          <w:sz w:val="28"/>
          <w:szCs w:val="28"/>
        </w:rPr>
        <w:t xml:space="preserve">6. Иоанн Богослов – апостол Святой Руси                                       с. 47  </w:t>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r>
    </w:p>
    <w:p>
      <w:pPr>
        <w:pStyle w:val="Normal"/>
        <w:suppressLineNumbers/>
        <w:tabs>
          <w:tab w:val="clear" w:pos="708"/>
          <w:tab w:val="left" w:pos="7755" w:leader="none"/>
          <w:tab w:val="left" w:pos="8535" w:leader="none"/>
        </w:tabs>
        <w:suppressAutoHyphens w:val="false"/>
        <w:spacing w:lineRule="auto" w:line="360"/>
        <w:ind w:firstLine="720"/>
        <w:jc w:val="both"/>
        <w:rPr>
          <w:b/>
          <w:b/>
          <w:sz w:val="28"/>
          <w:szCs w:val="28"/>
        </w:rPr>
      </w:pPr>
      <w:r>
        <w:rPr>
          <w:b/>
          <w:sz w:val="28"/>
          <w:szCs w:val="28"/>
        </w:rPr>
        <w:t xml:space="preserve"> </w:t>
      </w:r>
      <w:r>
        <w:rPr>
          <w:b/>
          <w:sz w:val="28"/>
          <w:szCs w:val="28"/>
        </w:rPr>
        <w:t>Европейское христианство – религия без участия Бога</w:t>
      </w:r>
    </w:p>
    <w:p>
      <w:pPr>
        <w:pStyle w:val="Normal"/>
        <w:suppressLineNumbers/>
        <w:tabs>
          <w:tab w:val="clear" w:pos="708"/>
          <w:tab w:val="left" w:pos="7755" w:leader="none"/>
          <w:tab w:val="left" w:pos="8535" w:leader="none"/>
        </w:tabs>
        <w:suppressAutoHyphens w:val="false"/>
        <w:spacing w:lineRule="auto" w:line="360"/>
        <w:ind w:firstLine="720"/>
        <w:jc w:val="both"/>
        <w:rPr>
          <w:sz w:val="28"/>
          <w:szCs w:val="28"/>
        </w:rPr>
      </w:pPr>
      <w:r>
        <w:rPr>
          <w:b/>
          <w:sz w:val="28"/>
          <w:szCs w:val="28"/>
        </w:rPr>
        <w:t xml:space="preserve">                   </w:t>
      </w:r>
      <w:r>
        <w:rPr>
          <w:b/>
          <w:sz w:val="28"/>
          <w:szCs w:val="28"/>
        </w:rPr>
        <w:t>(о книге Э. Ренана  «Жизнь Иисуса»)</w:t>
      </w:r>
      <w:r>
        <w:rPr>
          <w:sz w:val="28"/>
          <w:szCs w:val="28"/>
        </w:rPr>
        <w:t xml:space="preserve"> </w:t>
      </w:r>
    </w:p>
    <w:p>
      <w:pPr>
        <w:pStyle w:val="Normal"/>
        <w:suppressLineNumbers/>
        <w:tabs>
          <w:tab w:val="clear" w:pos="708"/>
          <w:tab w:val="left" w:pos="7755" w:leader="none"/>
          <w:tab w:val="left" w:pos="8535" w:leader="none"/>
        </w:tabs>
        <w:suppressAutoHyphens w:val="false"/>
        <w:spacing w:lineRule="auto" w:line="360"/>
        <w:ind w:firstLine="720"/>
        <w:jc w:val="both"/>
        <w:rPr>
          <w:sz w:val="28"/>
          <w:szCs w:val="28"/>
        </w:rPr>
      </w:pPr>
      <w:r>
        <w:rPr>
          <w:sz w:val="28"/>
          <w:szCs w:val="28"/>
        </w:rPr>
      </w:r>
    </w:p>
    <w:p>
      <w:pPr>
        <w:pStyle w:val="Normal"/>
        <w:suppressLineNumbers/>
        <w:suppressAutoHyphens w:val="false"/>
        <w:spacing w:lineRule="auto" w:line="360"/>
        <w:jc w:val="both"/>
        <w:rPr>
          <w:b/>
          <w:b/>
          <w:sz w:val="28"/>
          <w:szCs w:val="28"/>
        </w:rPr>
      </w:pPr>
      <w:r>
        <w:rPr>
          <w:b/>
          <w:sz w:val="28"/>
          <w:szCs w:val="28"/>
        </w:rPr>
        <w:t xml:space="preserve">1. Наука и религия с позиции Ренана и с позиции православия </w:t>
      </w:r>
    </w:p>
    <w:p>
      <w:pPr>
        <w:pStyle w:val="Normal"/>
        <w:suppressAutoHyphens w:val="false"/>
        <w:spacing w:lineRule="auto" w:line="360"/>
        <w:ind w:firstLine="720"/>
        <w:jc w:val="both"/>
        <w:rPr/>
      </w:pPr>
      <w:r>
        <w:rPr>
          <w:sz w:val="28"/>
          <w:szCs w:val="28"/>
        </w:rPr>
        <w:t>Исторический процесс – предмет изучения исторической науки. Священная История – предмет христианских исследований. На поверхностный взгляд кажется очевидной невозможность соединить эти два предмета в один, поскольку это упирается в вопрос соединения науки и религии. Человечеству оказалось трудно осознать, что на самом деле нет и не может быть несовместимости религии и науки, а есть противоборство между людьми, разделёнными на антагонистические группы. В этом смысле попытка некоторых церковных кругов запретить эволюционное учение  Дарвина или гелиоцентрическую систему Коперника – такая же нелепость, как попытка воинствующих атеистов запретить религию. Даже если теория эволюции ошибочна, её следует не запрещать, а выявить пределы её применимости. В любом случае судить о взаимодействии науки и религии правомерно не по высказываниям отдельных представителей науки и Церкви, а по отношению науки в целом к религиозным истинам и по степени влияния религии на нравственный и духовный климат науки. Если в прошлом, вплоть до ХХ века, это взаимодействие было ничтожным либо сводилось к бессмысленному противостоянию, то к исходу второго тысячелетия от Рождества Христова взаимосвязь и даже сотрудничество науки и религии уже никого не удивляет, а противостояние уходит в прошлое.</w:t>
      </w:r>
    </w:p>
    <w:p>
      <w:pPr>
        <w:pStyle w:val="Normal"/>
        <w:suppressAutoHyphens w:val="false"/>
        <w:spacing w:lineRule="auto" w:line="360"/>
        <w:ind w:firstLine="720"/>
        <w:jc w:val="both"/>
        <w:rPr>
          <w:sz w:val="28"/>
          <w:szCs w:val="28"/>
        </w:rPr>
      </w:pPr>
      <w:r>
        <w:rPr>
          <w:sz w:val="28"/>
          <w:szCs w:val="28"/>
        </w:rPr>
        <w:t xml:space="preserve">Процесс сближения науки и религии исторически неизбежен уже по той причине, что у религии и науки, вопреки сложившемуся ложному стереотипу, не разные предметы исследования, а разная глубина постижения одного и того же предмета: мудрости Бога и гармонии созданного Им мира. Наука ограничивается формальными связями этого мира. Религия проникает в его духовное содержание. Поэтому наука и религия могут и должны дополнять друг друга. И они это делают, несмотря на сопротивление многих и многих влиятельных людей, партий и даже государств. В то же время сближение религии и науки – сложный и неоднозначный процесс, протекающий противоречиво и болезненно. Механическое соединение этих двух важнейших компонентов познания Божьего мира невозможно, что и показал на примере своих исследований Ренан. Прежде чем восстановить естественное единство с религией, наука должна преодолеть приобретённый от сатаны атеизм, до сих пор задающий алгоритм большинству научных исследований. </w:t>
      </w:r>
    </w:p>
    <w:p>
      <w:pPr>
        <w:pStyle w:val="Normal"/>
        <w:suppressAutoHyphens w:val="false"/>
        <w:spacing w:lineRule="auto" w:line="360"/>
        <w:ind w:firstLine="720"/>
        <w:jc w:val="both"/>
        <w:rPr>
          <w:sz w:val="28"/>
          <w:szCs w:val="28"/>
        </w:rPr>
      </w:pPr>
      <w:r>
        <w:rPr>
          <w:sz w:val="28"/>
          <w:szCs w:val="28"/>
        </w:rPr>
        <w:t xml:space="preserve">Чтобы быстрее разорвать порочные связи человечества с сатаной, религия и наука должны найти взаимоприемлемую форму христианского образования и воспитания, получаемого через среднюю и высшую школу, а это невозможно, если сама наука, являющаяся основой и питательной средой современного образования, не станет христианской. Разумеется, невозможно представить себе христианскую математику, физику или химию. Достаточно будет, если научное сообщество поймёт, что их наука не имеет ничего общего с атеизмом, как это понимал великий Ньютон, называвший физическое пространство «чувствилищем Бога». Но есть наука, которая просто обязана быть христианской, по крайней мере в перспективе. Речь идёт об исторической науке. Только Слово Божее, данное нам в Священном Писании, обеспечивает исторической науке путеводную нить, без которой история человечества воспринимается как бессмысленное нагромождение событий и фактов, а историческая наука превращается в лженауку, помогающую укреплять власть сатаны на земле. Пока существует искусственный разрыв между светским и религиозным образованием, эта проблема выглядит неразрешимой. Не только творчество, но и сама жизнь Ренана показывают это со всей очевидностью. Эрнест Ренан получил блестящее религиозное образование, а также не менее блестящее образование светское. Но усвоил эти два вида образования он в их оторванности и вопиющей несовместимости. Не найдя способа примирить то, что выглядит непримиримым, но не в силах отказаться ни от религиозных, ни от научных истин, он вынужден был подчинить одно другому. Выбор оказался в пользу науки, истинам которой, добытым опытным путём, Ренан доверял больше, чем истинам Священного Писания, которые, по его убеждению, невозможно проверить на практике. Ренан взял на вооружение один из основных тезисов материализма, согласно которому критерием истины является практика. Однако практика может быть только относительным критерием истины, но ни в коем случае не абсолютным. На исторической науке это сказывается в первую очередь. Как известно, в истории человеческого общества время от времени бывают переломные, революционные эпохи, в ходе которых происходит качественное изменение практики, в том числе и практики научной. Поэтому историю как науку постоянно приходится переписывать, исходя из практики новой эпохи.   </w:t>
      </w:r>
    </w:p>
    <w:p>
      <w:pPr>
        <w:pStyle w:val="Normal"/>
        <w:suppressAutoHyphens w:val="false"/>
        <w:spacing w:lineRule="auto" w:line="360"/>
        <w:ind w:firstLine="720"/>
        <w:jc w:val="both"/>
        <w:rPr>
          <w:sz w:val="28"/>
          <w:szCs w:val="28"/>
        </w:rPr>
      </w:pPr>
      <w:r>
        <w:rPr>
          <w:sz w:val="28"/>
          <w:szCs w:val="28"/>
        </w:rPr>
        <w:t>Эти соображения необходимо учитывать при анализе книги Эрнеста Ренана «Жизнь Иисуса». Книга эта, как видно уже из названия, о жизни Иисуса Христа, которая протекала на Святой Земле. Следовательно, предметом этого исследования должна быть Священная История. Вместе с тем Ренан утверждает, что его исследование – не мистическое, а всецело историческое, а предметом его является не Священная История, а общий исторический процесс с точки зрения участия в нём Иисуса. Ренан особо подчёркивает, что выступает в данном случае не как теолог, исследующий мистические глубины религии, а как историк, объективный и беспристрастный. «История по существу своему беспристрастна. У историка одна лишь забота: соблюсти истину и художественность (эти оба требования неразделимы, ибо искусство есть хранитель неисповедимых законов истины). Единственный же интерес теолога – его догмат. Ограничивайте значение этого догмата сколько хотите, всё же для художника и критика бремя его невыносимо… Скажем смело: критические исследования относительно происхождения христианства произнесут своё последнее слово только тогда, когда ими будут заниматься вполне светские, мирские головы, следуя методу, усвоенному эллинистами, арабологами, санскритологами, учёными, чуждыми всякой теологии, не помышляющими о том, чтобы установить или дискредитировать, отстоять или опровергнуть какие бы то ни было догматы».</w:t>
      </w:r>
      <w:r>
        <w:rPr>
          <w:rStyle w:val="FootnoteCharacters"/>
          <w:rStyle w:val="FootnoteAnchor"/>
          <w:sz w:val="28"/>
          <w:szCs w:val="28"/>
        </w:rPr>
        <w:footnoteReference w:customMarkFollows="1" w:id="2"/>
        <w:t>1</w:t>
      </w:r>
      <w:r>
        <w:rPr>
          <w:sz w:val="28"/>
          <w:szCs w:val="28"/>
        </w:rPr>
        <w:t xml:space="preserve"> Похоже, что Ренан вообще отрицает Священную Историю с её мистическим содержанием, рассматривая религию исключительно как часть общего исторического процесса. Нельзя не заметить, что, пытаясь соединить объективность и художественность, истинность и художественность, Ренан впадает в противоречие. Художественность предполагает полную свободу деятельности исследователя, полную свободу творчества. Однако такой степенью свободы, какой обладает художник, учёный обладать не может. Отвергая те или иные догматы, он не может отвергать внешние объективные законы, не может игнорировать определённый набор научных постулатов, которые оказываются теми же догмами. Никто ещё не доказал, что научные догмы, принимаемые на веру, без доказательств, более истинны, чем догмы религиозные. Ренан, правда, как и учёное сообщество, к которому он принадлежит, считает, что научные постулаты не возникают произвольно, а отобраны длительным опытом. Однако и религиозные догмы отобраны многовековым опытом человечества. Поэтому многое из того, что было догмами в книгах Вечного Завета, в Новом Завете утратило свою обязательность и своё значение или было заменено новыми догмами, неизвестными хранителям Ветхого Завета. </w:t>
      </w:r>
    </w:p>
    <w:p>
      <w:pPr>
        <w:pStyle w:val="Normal"/>
        <w:suppressAutoHyphens w:val="false"/>
        <w:spacing w:lineRule="auto" w:line="360"/>
        <w:ind w:firstLine="720"/>
        <w:jc w:val="both"/>
        <w:rPr/>
      </w:pPr>
      <w:r>
        <w:rPr>
          <w:sz w:val="28"/>
          <w:szCs w:val="28"/>
        </w:rPr>
        <w:t>Учёные – не Боги, а живые люди со своими слабостями и пристрастиями. Поэтому им свойственно группировать добываемые научные факты сообразно своему личному вкусу. Более того, учёный не может вырваться из замкнутого круга собственных предрассудков. Давно не секрет, что историческая наука чрезвычайно редко бывает объективной. Она вынуждена постоянно выполнять чей-либо заказ, даже если конкретный учёный этого не осознаёт: заказ той или иной научной школы, страны, нации, господствующего класса. Личные пристрастия учёного никого не интересуют, если они не соответствуют ожиданиям тех, от кого он зависит, чьего признания добивается. К сожалению, историки так же разделены на антагонистические группы, как и остальные члены общества, преследующие свои корыстные интересы. Не случайно история многократно «переписывается», согласно социальному заказу, хотя сами историки предпочитают этого не замечать. Учёному всегда приходится выбирать, исходя вовсе не из возвышенных побуждений. Ренан и выбирает, хотя ему трудно сознаться в этом даже перед самим собой, чтобы не тревожить свою больную совесть, потрясённую жизненными и духовными разочарованиями. Раздвоенность его души, смятение чувств отмечают многие исследователи творчества Ренана. Например: «В конце концов ему надо выбирать между наукой и верой, и он предпочёл выбрать науку. Он говорил: здесь, по крайней мере, истина. Кризис привёл его к решению отказаться от служения Церкви и заняться восточной филологией… Хаос, который царил в голове Ренана, позволял ему писать не то, что он думал, и думать не то, что он писал. Его мировоззрение стало как бы клубком противоречий. Он без конца говорит о Боге, очевидно, не понимая Его в том смысле, как понимают христиане. Он говорит о науке, но он большой скептик и не верит в её полную силу. Ренан говорит о великом будущем, когда Бог родится на земле (книга «Будущее науки»), но в то же время сомневается, есть ли у человечества будущее. Он верит только разуму, только рассудку! Он втискивает все явления в это прокрустово ложе, но в конце концов не верит и сам себе. Как писал о нём один философ, Ренан постоянно боялся быть обманутым и в конце концов перехитрил сам себя. И вот с таким мировоззрением он попытался увидеть Иисуса. И произошло чудо: он всё равно Его любил и видел, что он изобразил такого человека, который не мог бы создать и жалкой секты, не то что христианства. Это слабый, легко поддающийся влияниям персонаж, который даже отдалённо не напоминает евангельского Христа – того Христа, Который никогда ни с кем не советуется, никогда не колеблется, всегда действует совершенно чётко и определённо. А у Ренана всё построено на колебаниях. Он перенёс в Него свою колеблющуюся душу и психологию».</w:t>
      </w:r>
      <w:r>
        <w:rPr>
          <w:rStyle w:val="FootnoteCharacters"/>
          <w:rStyle w:val="FootnoteAnchor"/>
          <w:sz w:val="28"/>
          <w:szCs w:val="28"/>
        </w:rPr>
        <w:footnoteReference w:customMarkFollows="1" w:id="3"/>
        <w:t>1</w:t>
      </w:r>
      <w:r>
        <w:rPr>
          <w:sz w:val="28"/>
          <w:szCs w:val="28"/>
        </w:rPr>
        <w:t xml:space="preserve"> Можно добавить, что не только свою, но и колеблющееся сознание своей эпохи. </w:t>
      </w:r>
    </w:p>
    <w:p>
      <w:pPr>
        <w:pStyle w:val="Normal"/>
        <w:suppressAutoHyphens w:val="false"/>
        <w:spacing w:lineRule="auto" w:line="360"/>
        <w:ind w:firstLine="720"/>
        <w:jc w:val="both"/>
        <w:rPr/>
      </w:pPr>
      <w:r>
        <w:rPr>
          <w:sz w:val="28"/>
          <w:szCs w:val="28"/>
        </w:rPr>
        <w:t xml:space="preserve">Необходимость выбирать между наукой и религией – трагедия не только Ренана, но и всей европейской науки, в том числе и исторической. Ренану в равной степени дороги и наука, и христианство, но он не видит их совместимость, поскольку их совместимость не видит общество, в котором он живёт и частью которого является. Пытаясь преодолеть внутренний хаос, возникший в собственной душе, Ренан хочет соединить науку и религию, но ему приходится соединять то, что в его сознании несоединимо. Поэтому он и предпринимает попытку сделать религию частью науки, что в принципе невозможно, как невозможно бесконечное сделать частью конечного. Европейская математика научилась, правда, строить конечные модели бесконечного, но это – не более чем слабая имитация действительных взаимосвязей мира, имеющая для науки лишь прикладное значение и мало пригодное для познания самого мира. </w:t>
      </w:r>
    </w:p>
    <w:p>
      <w:pPr>
        <w:pStyle w:val="Normal"/>
        <w:suppressAutoHyphens w:val="false"/>
        <w:spacing w:lineRule="auto" w:line="360"/>
        <w:ind w:firstLine="720"/>
        <w:jc w:val="both"/>
        <w:rPr>
          <w:sz w:val="28"/>
          <w:szCs w:val="28"/>
        </w:rPr>
      </w:pPr>
      <w:r>
        <w:rPr>
          <w:sz w:val="28"/>
          <w:szCs w:val="28"/>
        </w:rPr>
        <w:t>Аналогично тот вариант христианства, которого придерживается Ренан, является слабой и неадекватной моделью подлинного христианства, неудачной попыткой создать «материальную модель духовного мира». Впрочем, в этом нет никакого злого умысла, просто Ренан довольно точно и, главное, честно воспроизвёл ту извращённую, но реальную модель христианской религии, которую европейская цивилизация создала по своему образу и подобию. Не вина, а беда Ренана, что в «европейском христианстве» не нашлось места Богу, который был заменён «выдающейся личностью». Книга Ренана «Жизнь Иисуса» приобрела огромную популярность в Европе именно потому, что отражала общественные настроения и образ мышления европейского обывателя. Нельзя не отметить, что европейское христианство, в отличие от русского православия, не исповедует Христа, а бесконечно спорит с Ним. То же делает и Ренан, думая, что он спорит с религиозными пережитками, в которых упорствуют ортодоксы. «Таким образом, именно ортодокс принимает на веру положение, требующее доказательств, когда упрекает рационалиста в том, сто последний искажает историю, если рассказывает её не слово в слово по документам, которые ортодокс считает священными. Но из того, что факт записан в книге, нельзя заключать, что он верен… В основе всякого спора о подобных предметах лежит вопрос о сверхъестественном. Если чудо и боговдохновение книг представляются верованиями без всякой реальной почвы под ними, то наш метод хорош. Вопрос же о сверхъестественном для нас разрешается вполне определённо, при помощи того единственного довода, что нет основания верить в такое явление, которое нигде в мире экспериментально не подтверждается. Мы не верим в чудеса совершенно так же, как не верим в приведения, в дьявола, в колдовство, в астрологию. Станем ли мы опровергать шаг за шагом длиннейшие рассуждения астролога, желая отвергнуть влияние созвездий на события человеческой жизни? Достаточно того вполне отрицательного опыта, столь же наглядного, как наилучшее прямое доказательство, что никогда подобное влияние не было констатировано».</w:t>
      </w:r>
      <w:r>
        <w:rPr>
          <w:rStyle w:val="FootnoteCharacters"/>
          <w:rStyle w:val="FootnoteAnchor"/>
          <w:sz w:val="28"/>
          <w:szCs w:val="28"/>
        </w:rPr>
        <w:footnoteReference w:customMarkFollows="1" w:id="4"/>
        <w:t>1</w:t>
      </w:r>
      <w:r>
        <w:rPr>
          <w:sz w:val="28"/>
          <w:szCs w:val="28"/>
        </w:rPr>
        <w:t xml:space="preserve"> Здесь Ренан предлагает два безосновательных утверждения. Во-первых, он неправомерно ставит на одну доску христианство и астрологию. Во-вторых, из того факта, что наука и практика не доказали влияние созвездий на события человеческой жизни, вовсе не следует, что это не будет доказано в дальнейшем развитии науки и опыта. </w:t>
      </w:r>
    </w:p>
    <w:p>
      <w:pPr>
        <w:pStyle w:val="Normal"/>
        <w:suppressAutoHyphens w:val="false"/>
        <w:spacing w:lineRule="auto" w:line="360"/>
        <w:ind w:firstLine="720"/>
        <w:jc w:val="both"/>
        <w:rPr>
          <w:sz w:val="28"/>
          <w:szCs w:val="28"/>
        </w:rPr>
      </w:pPr>
      <w:r>
        <w:rPr>
          <w:sz w:val="28"/>
          <w:szCs w:val="28"/>
        </w:rPr>
        <w:t xml:space="preserve">Опыт – дело наживное. Например, гипотеза атомного строения вещества сложилась задолго до того, как она была подтверждена человеческим опытом. И, наоборот, опыт долгое время подтверждал астрономическую теорию Птолемея, которая, тем не менее, оказалась ошибочной, что выяснилось с приобретением уже нового опыта. Нельзя не заметить и то обстоятельство, что всякий опыт имеет не только объективную, но и субъективную сторону. Поэтому опыт юноши, зрелого мужа и старца не может быть равноценным. Различается также личный, классовый, национальный и религиозный опыт, опыт конкретной эпохи. Ренан считает, что историк является критиком, опирающимся на опытные данные. Но если это так, историк, считающий себя независимым исследователем, тем не менее становится заложником собственного опыта. Материалисты, отрицая Бога и потусторонний мир, называют опыт критерием всех наших знаний. Однако этот критерий в любое время может подвести. Ренан фактически отрицает духовный опыт, поскольку этот опыт невозможно подтвердить экспериментально. Например, науке неизвестны эксперименты, подтверждающие бытие Бога. На этом основании делается вывод, что Бога нет, как нет и вечной жизни, поскольку эксперименты в этой области невозможны. Но это доказывает лишь ограниченность опытной науки с её экспериментами. Потому религия и оказывается неистребимой, несмотря на все старания атеистической науки. Никакая наука не способна отражать духовную сторону человека и человечества. Ренан исследует историю человеческого сообщества, пытаясь и Священную Историю включить в качестве фрагмента общей истории. </w:t>
      </w:r>
    </w:p>
    <w:p>
      <w:pPr>
        <w:pStyle w:val="Normal"/>
        <w:suppressAutoHyphens w:val="false"/>
        <w:spacing w:lineRule="auto" w:line="360"/>
        <w:ind w:firstLine="720"/>
        <w:jc w:val="both"/>
        <w:rPr/>
      </w:pPr>
      <w:r>
        <w:rPr>
          <w:sz w:val="28"/>
          <w:szCs w:val="28"/>
        </w:rPr>
        <w:t xml:space="preserve">Но Священная История – не фрагмент чего бы то ни было, а самостоятельная сущность, которую можно познавать только духовным видением, но не научными экспериментами. Ренан сознательно лишает себя этого видения, искусственно ограничивая свой кругозор узкими рамками обыденной жизни и рассматривая исторический процесс как бесконечную череду анекдотов (по его же выражению), которые он старательно собирает и лепит из этого материала «художественное полотно» исторического бытия. Не случайно он именно художественность называет одним из критериев истины. Это напоминает «эксперимент» русского писателя В. Вересаева, который, собрав многочисленные анекдоты о жизни Пушкина, вообразил, что исследует жизнь великого поэта. Однако образ Пушкина, созданный Вересаевым, являясь выдуманным героем полухудожественного произведения, очень далёк от реального Пушкина. Это же можно сказать и об образе Иисуса Христа, созданном воображением Ренана на основе анекдотов о Нём. Разумеется, анекдоты о Христе, сохранившиеся в Священном Писании и в народной памяти, имеют мало общего с анекдотами о Пушкине, поскольку проникнуты народной любовью. Любовью проникнуто и отношение Ренана к Иисусу, но не реальному, а вымышленному. Реального, подлинного Иисуса Христа в книге просто нет. Ренан утверждает, что и в реальной жизни Его не было, а был привлекательный молодой проповедник, создавший новую религию – христианство, давшее миру не только новую мораль, но и новое направление развития человечества. Нельзя не заметить, что подобная позиция является богоборческой. </w:t>
      </w:r>
    </w:p>
    <w:p>
      <w:pPr>
        <w:pStyle w:val="Normal"/>
        <w:suppressAutoHyphens w:val="false"/>
        <w:spacing w:lineRule="auto" w:line="360"/>
        <w:ind w:firstLine="720"/>
        <w:jc w:val="both"/>
        <w:rPr>
          <w:sz w:val="28"/>
          <w:szCs w:val="28"/>
        </w:rPr>
      </w:pPr>
      <w:r>
        <w:rPr>
          <w:sz w:val="28"/>
          <w:szCs w:val="28"/>
        </w:rPr>
        <w:t xml:space="preserve"> </w:t>
      </w:r>
    </w:p>
    <w:p>
      <w:pPr>
        <w:pStyle w:val="Normal"/>
        <w:suppressAutoHyphens w:val="false"/>
        <w:spacing w:lineRule="auto" w:line="360"/>
        <w:jc w:val="both"/>
        <w:rPr>
          <w:b/>
          <w:b/>
          <w:sz w:val="28"/>
          <w:szCs w:val="28"/>
        </w:rPr>
      </w:pPr>
      <w:r>
        <w:rPr>
          <w:b/>
          <w:sz w:val="28"/>
          <w:szCs w:val="28"/>
        </w:rPr>
        <w:t xml:space="preserve">2. Иисус Христос – Сын Человеческий </w:t>
      </w:r>
    </w:p>
    <w:p>
      <w:pPr>
        <w:pStyle w:val="Normal"/>
        <w:suppressAutoHyphens w:val="false"/>
        <w:spacing w:lineRule="auto" w:line="360"/>
        <w:ind w:firstLine="720"/>
        <w:jc w:val="both"/>
        <w:rPr>
          <w:sz w:val="28"/>
          <w:szCs w:val="28"/>
        </w:rPr>
      </w:pPr>
      <w:r>
        <w:rPr>
          <w:sz w:val="28"/>
          <w:szCs w:val="28"/>
        </w:rPr>
        <w:t>Ренан противопоставляет понятия Сын Человеческий и Сын Божий. Иисус для него – Сын Человеческий, которого люди наградили титулом «Сын Божий». Уже отсюда видно, что в понятие Сын Человеческий Ренан вкладывает новый смысл, совсем не тот, который дан в Священном Писании. Младенец Иисус был рождён земной женщиной, но вместе с тем Иисус Христос, основатель христианской религии, согласно убеждённости Ренана, был рождён человечеством. Ренан пишет: «Главным событием всемирной истории является тот переворот, при помощи которого благороднейшие расы человечества перешли от древних религий, известных под общим неопределённым названием языческих, к религии, основанной на идее единого божества, троичности, воплощения Сына Божия… Новая религия употребила только на свою организацию по меньшей мере триста лет. Но исходной точкой переворота, о котором идёт речь, послужило событие, имевшее место в царствование Августа и Тиверия. В эту эпоху жил великий человек, который своей смелой инициативой и той преданностью, какую он сумел внушить к себе, создал и самый объект, и исходную точку будущей веры человечества. С тех пор, как человек стал отличаться от животного, он сделался религиозным, то есть начал видеть в природе нечто сверх реальности и в самом себе нечто по ту сторону смерти. Это чувство в течение тысячелетий приводило к самым странным заблуждениям… Эта смутная смесь ясновидения и грёз, эта смена надежд и разочарований, эти стремления, постоянно подавляемые ненавистной действительностью, нашли себе наконец выразителя в несравненном человеке, которому всемирное сознание присвоило титул Сына Божия, и присвоило вполне справедливо, ибо он заставил религию сделать шаг, с которым ничто не может сравниться и подобного которому, вероятно, никогда не будет».</w:t>
      </w:r>
      <w:r>
        <w:rPr>
          <w:rStyle w:val="FootnoteCharacters"/>
          <w:rStyle w:val="FootnoteAnchor"/>
          <w:sz w:val="28"/>
          <w:szCs w:val="28"/>
        </w:rPr>
        <w:footnoteReference w:customMarkFollows="1" w:id="5"/>
        <w:t>1</w:t>
      </w:r>
      <w:r>
        <w:rPr>
          <w:sz w:val="28"/>
          <w:szCs w:val="28"/>
        </w:rPr>
        <w:t xml:space="preserve"> </w:t>
      </w:r>
    </w:p>
    <w:p>
      <w:pPr>
        <w:pStyle w:val="Normal"/>
        <w:suppressAutoHyphens w:val="false"/>
        <w:spacing w:lineRule="auto" w:line="360"/>
        <w:ind w:firstLine="720"/>
        <w:jc w:val="both"/>
        <w:rPr>
          <w:sz w:val="28"/>
          <w:szCs w:val="28"/>
        </w:rPr>
      </w:pPr>
      <w:r>
        <w:rPr>
          <w:sz w:val="28"/>
          <w:szCs w:val="28"/>
        </w:rPr>
        <w:t>Далее Ренан говорит, что Сын Человеческий Иисус Христос был рождён своей эпохой и впитал в себя её ожидания и чаяния, а отчасти и её, как выражается Ренан, «прекрасные заблуждения». «Трудно понять явления первобытного образования земного шара, так как огонь, в котором он пылал, уже погас и земля охладилась. Точно так же и всякие объяснения представляются неудовлетворительными, когда наши скромные аналитические приёмы приходится применять к переворотам созидательных эпох, решавших судьбы человечества. Иисус жил в один из таких моментов, когда все карты общественной жизни раскрываются и ставка человеческой деятельности увеличивается во сто крат. В такие времена каждый, взявший на себя великую роль, рискует жизнью, ибо подобные движения предполагают такую свободу действий, такое отсутствие всяких мер предосторожности, которое не может обойтись без страшной развязки… В героические эпохи человеческой деятельности человек рискует всем, но и выигрывает всё… Путь к апофеозу идёт через эшафот, характеры приобретают резко выраженные черты и запечатлеваются в памяти человечества в виде вечных типов».</w:t>
      </w:r>
      <w:r>
        <w:rPr>
          <w:rStyle w:val="FootnoteCharacters"/>
          <w:rStyle w:val="FootnoteAnchor"/>
          <w:sz w:val="28"/>
          <w:szCs w:val="28"/>
        </w:rPr>
        <w:footnoteReference w:customMarkFollows="1" w:id="6"/>
        <w:t>1</w:t>
      </w:r>
      <w:r>
        <w:rPr>
          <w:sz w:val="28"/>
          <w:szCs w:val="28"/>
        </w:rPr>
        <w:t xml:space="preserve"> То, что с момента возникновения христианства начинается новая эра в истории человечества, доказывает, что Иисусу удалось оправдать ожидания не только одной конкретной эпохи и одного конкретного народа, но и ожидания всех времён и народов. Следовательно, духовно-нравственная революция, необходимость которой провозгласил Иисус Христос, не могла не произойти. </w:t>
      </w:r>
    </w:p>
    <w:p>
      <w:pPr>
        <w:pStyle w:val="Normal"/>
        <w:suppressAutoHyphens w:val="false"/>
        <w:spacing w:lineRule="auto" w:line="360"/>
        <w:ind w:firstLine="720"/>
        <w:jc w:val="both"/>
        <w:rPr>
          <w:sz w:val="28"/>
          <w:szCs w:val="28"/>
        </w:rPr>
      </w:pPr>
      <w:r>
        <w:rPr>
          <w:sz w:val="28"/>
          <w:szCs w:val="28"/>
        </w:rPr>
        <w:t xml:space="preserve">Ренан сравнивает процесс возникновения христианства с образованием земного шара. Он придерживается эволюционной теории развития природы и общества, в которой нет места чуду и сверхъестественным явлениям. Эта «научная» точка зрения является материалистической и атеистической. С точки зрения современного естествознания не Бог создал землю, а природа. Аналогично этому не Бог дал миру религию, а она возникла эволюционным путём. </w:t>
      </w:r>
    </w:p>
    <w:p>
      <w:pPr>
        <w:pStyle w:val="Normal"/>
        <w:suppressAutoHyphens w:val="false"/>
        <w:spacing w:lineRule="auto" w:line="360"/>
        <w:ind w:firstLine="720"/>
        <w:jc w:val="both"/>
        <w:rPr>
          <w:sz w:val="28"/>
          <w:szCs w:val="28"/>
        </w:rPr>
      </w:pPr>
      <w:r>
        <w:rPr>
          <w:sz w:val="28"/>
          <w:szCs w:val="28"/>
        </w:rPr>
        <w:t>Ренан не верит в то, что Иисус родился от Духа Святого, поскольку это было бы чудом, а верить в чудеса Ренану запрещает безграничная вера в науку. С его точки зрения, Иисус родился в обычной семье плотника Иосифа. Известно, что Его называли сыном Марии, но это потому, что Иосиф рано умер, после чего Мария стала главой семьи. Родился Иисус в Галилее иудейской, которую евреи называли Галилеей языческой, поскольку её население было очень разнородным по национальному составу и, вероятно, по вероисповеданию. В целом галилеяне придерживались религии иудаизма, но при этом выражали надежды и чаяния не одного народа, а многих народов средиземноморского побережья, являющегося в то время естественным центром мира. Именно здесь, на севере израильского государства, и должна была возникнуть новая религия, вобравшая в себя общечеловеческие интересы и надежды. Это отмечает Ренан. «Север один создал христианство; наоборот, Иерусалим – истинная родина упорствующего иудаизма, созданного фарисеями, фиксированного Талмудом и дошедшего до нас, пережив Средние века… Галилея создала в народном воображении величайший из идеалов, ибо за этой идиллией чувствуется дыхание судьбы человечества, самая картина озаряется лучами солнца Царства Божия. В такой чарующей обстановке жил и вырастал Иисус».</w:t>
      </w:r>
      <w:r>
        <w:rPr>
          <w:rStyle w:val="FootnoteCharacters"/>
          <w:rStyle w:val="FootnoteAnchor"/>
          <w:sz w:val="28"/>
          <w:szCs w:val="28"/>
        </w:rPr>
        <w:footnoteReference w:customMarkFollows="1" w:id="7"/>
        <w:t>1</w:t>
      </w:r>
      <w:r>
        <w:rPr>
          <w:sz w:val="28"/>
          <w:szCs w:val="28"/>
        </w:rPr>
        <w:t xml:space="preserve"> Чарующая природа Галилеи, по мнению Ренана, была Его единственной воспитательницей. Сколько-нибудь систематического образования Иисус не получил, что соответствовало местным традициям. «Однако сомнительно, чтобы он хорошо понимал еврейские книги на их оригинальном языке… Мало вероятно, чтобы Иисус знал греческий язык, который вообще был слабо распространён в Иудее вне правящих классов и вне городов, населённых язычниками, как Кесария. Родным языком Иисуса был сирийский, смешанный с еврейским, наречие, на котором говорила Палестина. Тем более нет оснований предполагать, чтобы он имел какое-нибудь понятие о греческой культуре… она не проникала в такие мелкие городки, как Назарет… Несомненно, что в Иерусалиме очень мало изучали греческий язык, что на греческие науки здесь смотрели как на нечто опасное и даже рабское, что их объявляли годными самое большее для женщин в качестве украшения… Итак, до Иисуса не дошёл ни прямо, ни косвенно ни один элемент эллинской науки. Он не знал ничего, кроме иудаизма; ум его сохранил ту свежую наивность, которую всегда ослабляет обширное и разнообразное образование. В недрах самого иудаизма он оставался чуждым многих течений, нередко параллельных ему… По счастию для него, он также не изучал ту удивительную схоластику, которая преподавалась в Иерусалиме и из которой в ближайшем будущем должен был произойти Талмуд… Чтение книг Ветхого Завета произвело на него сильное впечатление… Закон, представляющий собою не древние законы страны, но утопии… стал неистощимой темой для хитрых толкований… Но религиозная поэзия Псалмов находила чудные отзвуки в его лирической душе; эти священные гимны остались на всю жизнь его духовной пищей и поддержкой. Истинными его учителями сделались пророки, в особенности Исайя… Особенно его поразила книга Даниила… Её автор, истинный творец философии истории, первый осмелился объявить ход всемирной истории и следовавшие одна за другой империи не более как явлением, подчинённым судьбам иудейского народа. С самой юности своей Иисус был проникнут этими высокими упованиями… Он верил в дьявола, которого считал за духа зла, и, как и весь мир, воображал, что нервная болезнь происходит оттого, что больным овладевает демон, который его и волнует. Чудесное было для него не исключением, а нормальным явлением. Понятие о сверхъестественном со всеми его невозможностями создаётся лишь после того, как народилась экспериментальная наука о природе. Человек, не имеющий никакого представления о физике, который верит, что молитвой можно изменить ход облаков, болезнь и самую смерть, конечно, не увидит в чуде ничего особенного, так как весь ход вещей для него является результатом свободной воли Божества… У Иисуса эта вера связывалась с глубоким сознанием близких сношений между Богом и человеком и с преувеличенной верой в внутреннюю силу человека; эти прекрасные заблуждения составляли источник его собственной силы… У Иисуса не было ни догматов, ни систем; у него было твёрдое личное решение, которое, будучи интенсивнее всякой иной искусственно созданной воли, и доныне управляет судьбами человечества».</w:t>
      </w:r>
      <w:r>
        <w:rPr>
          <w:rStyle w:val="FootnoteCharacters"/>
          <w:rStyle w:val="FootnoteAnchor"/>
          <w:sz w:val="28"/>
          <w:szCs w:val="28"/>
        </w:rPr>
        <w:footnoteReference w:customMarkFollows="1" w:id="8"/>
        <w:t>1</w:t>
      </w:r>
      <w:r>
        <w:rPr>
          <w:sz w:val="28"/>
          <w:szCs w:val="28"/>
        </w:rPr>
        <w:t xml:space="preserve"> </w:t>
      </w:r>
    </w:p>
    <w:p>
      <w:pPr>
        <w:pStyle w:val="Normal"/>
        <w:suppressAutoHyphens w:val="false"/>
        <w:spacing w:lineRule="auto" w:line="360"/>
        <w:ind w:firstLine="720"/>
        <w:jc w:val="both"/>
        <w:rPr>
          <w:sz w:val="28"/>
          <w:szCs w:val="28"/>
        </w:rPr>
      </w:pPr>
      <w:r>
        <w:rPr>
          <w:sz w:val="28"/>
          <w:szCs w:val="28"/>
        </w:rPr>
        <w:t xml:space="preserve">Нарисованный Ренаном образ Иисуса ни в коей мере не является  образом Иисуса Христа, Сына Божия. Это – образ молодого революционера, каких история знала немало. Своеобразие же этого неповторимого революционера заключается в том, что его сила – в слабости. Именно своей слабостью он обезоруживает идейных оппонентов. Он не сопротивляется внешним сокрушительным воздействиям, но, тем не менее, прочно стоит на ногах, и ураганные ветры и бури вынуждены покоряться ему. Впрочем – социальные ветры и бури, но ни в коем случае не природные. Покорение природных стихий, описанное в Евангелиях, Ренан считает аллегориями, иллюстрирующими социальную несокрушимость Иисуса. </w:t>
      </w:r>
    </w:p>
    <w:p>
      <w:pPr>
        <w:pStyle w:val="Normal"/>
        <w:suppressAutoHyphens w:val="false"/>
        <w:spacing w:lineRule="auto" w:line="360"/>
        <w:ind w:firstLine="720"/>
        <w:jc w:val="both"/>
        <w:rPr>
          <w:sz w:val="28"/>
          <w:szCs w:val="28"/>
        </w:rPr>
      </w:pPr>
      <w:r>
        <w:rPr>
          <w:sz w:val="28"/>
          <w:szCs w:val="28"/>
        </w:rPr>
        <w:t>Одним из «прекрасных заблуждений» эпохи Иисуса Ренан называет веру в чудо. По его мнению, никаких чудес Иисус не совершал, чудеса были приписаны ему его поклонниками. Те же конкретные случаи излечения больных, которые Ренан согласен считать достоверными, постоянно совершаются психотерапевтами, не обязательно дипломированными. Иисус вынужден был выдавать эти вполне естественные деяния за чудо, идя на уступки толпы, жаждущей чудес. Ренан считает, что предъявление чудес, хотя бы ложных, необходимо во всякой деле как реклама, без которой никакое новое социальное движение победить не может. Однако Иисус никого не обманывал, но и сам верил в свою способность совершать чудеса. Интересно сравнение Иисуса с Рафаэлем. «В области нравственности, как и в искусстве, то, что говорится, не имеет никакого значения; важно только то, что делается; в этом всё. Идея, скрытая в картинах Рафаэля, стоит не много, всё дело в самой картине. Так же и в морали, истина получает некоторую ценность только когда она выходит из области чувства, а всю свою цену она приобретает только когда осуществляется в мире как факт».</w:t>
      </w:r>
      <w:r>
        <w:rPr>
          <w:rStyle w:val="FootnoteCharacters"/>
          <w:rStyle w:val="FootnoteAnchor"/>
          <w:sz w:val="28"/>
          <w:szCs w:val="28"/>
        </w:rPr>
        <w:footnoteReference w:customMarkFollows="1" w:id="9"/>
        <w:t>1</w:t>
      </w:r>
      <w:r>
        <w:rPr>
          <w:sz w:val="28"/>
          <w:szCs w:val="28"/>
        </w:rPr>
        <w:t xml:space="preserve"> Картины Рафаэля – подлинное чудо, поскольку в них даётся жизнь идее, которая сама по себе, без конкретного воплощения, мертва. В такое чудо Ренан верит. Однако он не учитывает то обстоятельство, что форма, созданная людьми, даже самыми гениальными, – преходяща, в то время как идея, данная Богом, – вечна. Форма обладает только земной бренной жизнью, а идея – потусторонней жизнью, которая непреходяща. </w:t>
      </w:r>
    </w:p>
    <w:p>
      <w:pPr>
        <w:pStyle w:val="Normal"/>
        <w:suppressAutoHyphens w:val="false"/>
        <w:spacing w:lineRule="auto" w:line="360"/>
        <w:ind w:firstLine="720"/>
        <w:jc w:val="both"/>
        <w:rPr>
          <w:sz w:val="28"/>
          <w:szCs w:val="28"/>
        </w:rPr>
      </w:pPr>
      <w:r>
        <w:rPr>
          <w:sz w:val="28"/>
          <w:szCs w:val="28"/>
        </w:rPr>
        <w:t>«По поводу милостыни, благочестия, добрых дел, кротости, миролюбия, полного сердечного бескорыстия ему почти нечего было прибавить к учению синагоги. Но он умел давать своей проповеди такой умилительный характер, что давно известные афоризмы казались чем-то новым. Мораль слагается не из принципов, более или менее удачно выраженных. Поэзия поучения, внушающая к нему любовь, имеет гораздо больше значения, чем самое поучение, взятая как отвлечённая истина. И нельзя отрицать, что эти принципы, заимствованные Иисусом у его предтечей, производят в Евангелии совсем другое впечатление, нежели в древнем Законе… Мир был завоёван и преобразован не древним Законом и не Талмудом. Евангельская мораль, как ни мало в ней оригинального, в том смысле, что её можно было бы всю целиком составить из более древних нравственных начал, тем не менее остаётся высшим продуктом творчества человеческого духа, лучшим из кодексов совершенной жизни, какие когда-либо были составлены моралистами».</w:t>
      </w:r>
      <w:r>
        <w:rPr>
          <w:rStyle w:val="FootnoteCharacters"/>
          <w:rStyle w:val="FootnoteAnchor"/>
          <w:sz w:val="28"/>
          <w:szCs w:val="28"/>
        </w:rPr>
        <w:footnoteReference w:customMarkFollows="1" w:id="10"/>
        <w:t>1</w:t>
      </w:r>
      <w:r>
        <w:rPr>
          <w:sz w:val="28"/>
          <w:szCs w:val="28"/>
        </w:rPr>
        <w:t xml:space="preserve"> Во всех этих рассуждениях Ренана масса «научных заблуждений», которые европейцы считают научными достижениями. В основе этих заблуждений лежит эволюционная теория, согласно которой человек, который, «как известно», произошёл от обезьяны, эволюционировал от животного состояния к духовно-религиозному. На самом деле всё происходило с «точностью до наоборот». Человек, в отличие от животных, был создан Богом как существо духовное, а потому и религиозное, но грех поверг его в духовный упадок, который гордые европейцы приняли за эволюцию человека. Иисус Христос явился в мир не в результате этой мнимой эволюции, не в результате духовного созревания человека, якобы «доросшего до высокой степени религиозности», а как ответ Бога на реальную угрозу гибели развращённого грехом человечества. Человечество стоит на краю гибели, и единственное средство спасти его – смертию смерть попрать, что по силам только Богу, но не людям. Вот и послал Бог Сына Своего на крестную смерть ради спасения людей от смерти и от греха, который и явился причиной смерти. «Любовь Божия к нам открылась в том, что Бог послал в мир единородного Сына Своего, чтобы мы получили жизнь через Него. В том любовь, что не мы возлюбили Бога, но Он возлюбил нас и послал Сына Своего в умилостивление за грехи наши».</w:t>
      </w:r>
      <w:r>
        <w:rPr>
          <w:rStyle w:val="FootnoteCharacters"/>
          <w:rStyle w:val="FootnoteAnchor"/>
          <w:sz w:val="28"/>
          <w:szCs w:val="28"/>
        </w:rPr>
        <w:footnoteReference w:customMarkFollows="1" w:id="11"/>
        <w:t>1</w:t>
      </w:r>
      <w:r>
        <w:rPr>
          <w:sz w:val="28"/>
          <w:szCs w:val="28"/>
        </w:rPr>
        <w:t xml:space="preserve"> Ренан утверждает, что мир был завоёван евангельской моралью как «высшим продуктом творчества человеческого духа». На самом деле мир всё ещё остаётся во власти сатаны. И так будет до тех пор, пока «христианский атеизм» Запада, диктующий миру условия существования и развития, будет иметь возможность навязывать свой взгляд на религию как на продукт человеческого духа. Ересь всего европейского христианства, а не только католичества, заключается в том, что они поклоняются не Богу, создавшему человека, а тому якобы Богу, которого создали сами в результате «религиозного прозрения», как затем «создали и Сына Божия», присвоив этот титул «лучшему из людей». </w:t>
      </w:r>
    </w:p>
    <w:p>
      <w:pPr>
        <w:pStyle w:val="Normal"/>
        <w:suppressAutoHyphens w:val="false"/>
        <w:spacing w:lineRule="auto" w:line="360"/>
        <w:ind w:firstLine="720"/>
        <w:jc w:val="both"/>
        <w:rPr/>
      </w:pPr>
      <w:r>
        <w:rPr>
          <w:sz w:val="28"/>
          <w:szCs w:val="28"/>
        </w:rPr>
        <w:t xml:space="preserve">«Слабости», которые давали силу Иисусу и дают силу христианству, – прежде всего утопия и поэзия. Нравственный идеал христианства – утопичен, но наполнен возвышенной поэзией, которая стала движущей силой развития всего цивилизованного общества. Утопичной и абсолютно ненужной Ренан считает и идею спасения: спасать человечество нет необходимости, поскольку оно прочно держит под контролем направление собственного развития. В жертве Иисуса не было прямой необходимости, если она и была неизбежной, то лишь постольку, поскольку все великие реформаторы вынуждены «пройти через эшафот». </w:t>
      </w:r>
    </w:p>
    <w:p>
      <w:pPr>
        <w:pStyle w:val="Normal"/>
        <w:suppressLineNumbers/>
        <w:suppressAutoHyphens w:val="false"/>
        <w:spacing w:lineRule="auto" w:line="360"/>
        <w:ind w:firstLine="720"/>
        <w:jc w:val="both"/>
        <w:rPr>
          <w:sz w:val="28"/>
          <w:szCs w:val="28"/>
        </w:rPr>
      </w:pPr>
      <w:r>
        <w:rPr>
          <w:sz w:val="28"/>
          <w:szCs w:val="28"/>
        </w:rPr>
        <w:t>Европейцы, называющие себя христианами, сами признают, что их религия – утопия, «облагораживающая жизнь» и не имеющая иных целей. Фактически они «отлучили» от участия в жизни общества и Бога Сына, и Бога Отца, а потому и Святой Дух ушёл из их храмов. Об этом говорится в «Поэме о великом инквизиторе» Достоевского. Великий инквизитор, олицетворяющий католичество,  является по необходимости не столько священнослужителем, сколько политиком, и понимает политику как «искусство компромисса». Поэтому он ставит перед Иисусом Христом вопрос о возможности или невозможности, допустимости или недопустимости компромисса с сатаной, не осознавая, что компромисс для сатаны – не взаимные уступки, а способ искушения. Нельзя одновременно служить Богу и сатане, всегда приходится делать выбор. Великий инквизитор свой выбор сделал и не раскаивается в нём. «И я ли скрою от тебя тайну нашу?.. слушай же: мы не с тобой, а с ним, вот наша тайна! Мы давно уже не с тобою, а с ним...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себя лишь царями земными».</w:t>
      </w:r>
      <w:r>
        <w:rPr>
          <w:rStyle w:val="FootnoteCharacters"/>
          <w:rStyle w:val="FootnoteAnchor"/>
          <w:sz w:val="28"/>
          <w:szCs w:val="28"/>
        </w:rPr>
        <w:footnoteReference w:customMarkFollows="1" w:id="12"/>
        <w:t>1</w:t>
      </w:r>
      <w:r>
        <w:rPr>
          <w:sz w:val="28"/>
          <w:szCs w:val="28"/>
        </w:rPr>
        <w:t xml:space="preserve"> Великий инквизитор, по крайней мере, верит и в Сына Божия, и в сатану, но пытается построить еретическую религию служения людям через служение сатане. Уже поэтому в его концепции нет места Богу. Ренан не верит ни в Сына Божия, ни в сатану, однако его «научный атеизм» служит сатане, но не людям. Не понимая необходимости спасения гибнущего мира, Ренан способствует его гибели. Закономерно, что своё «прогрессивное мировоззрение» Ренан вынес из католицизма. «Воспитанник духовной семинарии, Ренан отказался по её окончании принять сан священника и отошёл от Церкви. Однако, перестав быть христианином, он сохранил интерес к религиозной тематике, которой и посвятил свой блестящий литературный талант. Религия осталась для Ренана своего рода поэтическим видением мира и почвой для нравственной эволюции. Однако он считал, что, когда речь идёт об истине, последнее слово должно оставаться только за наукой. По мнению писателя, то, что не поддаётся научному анализу, следует отмести как народную фантазию, а из оставшегося материала нужно воссоздать живой образ Иисуса как великой исторической личности».</w:t>
      </w:r>
      <w:r>
        <w:rPr>
          <w:rStyle w:val="FootnoteCharacters"/>
          <w:rStyle w:val="FootnoteAnchor"/>
          <w:sz w:val="28"/>
          <w:szCs w:val="28"/>
        </w:rPr>
        <w:footnoteReference w:customMarkFollows="1" w:id="13"/>
        <w:t>2</w:t>
      </w:r>
      <w:r>
        <w:rPr>
          <w:sz w:val="28"/>
          <w:szCs w:val="28"/>
        </w:rPr>
        <w:t xml:space="preserve"> У Ренана на этот счёт довольно оригинальное мнение. Он считает, что для того, чтобы иметь возможность исследовать историю религии, нужно, с одной стороны, хорошо знать предмет исследования изнутри, с другой же стороны – отойти на некоторое расстояние от него, чтобы частности не заслоняли целое. «Для того, чтобы написать историю религии, необходимо, во-первых, исповедовать её в прошлом (без этого нельзя понять, чем она прельстила и удовлетворила человеческое сознание) и, во-вторых, потерять абсолютную веру в неё, ибо абсолютная вера не вяжется с правдивой историей. Но любовь возможна без веры. Для того чтобы не быть привязанным ни к одной из форм, вызывающих обожание людей, нет надобности отказываться от того, что в них есть доброго и прекрасного… Иисус не может принадлежать исключительно тем, кто называет себя его учениками. Он составляет гордость всякого, кто носит в своей груди сердце человеческое. Слава его заключается не в том, что он выходит за пределы всякой истории; истинное поклонение ему заключается в признании, что вся история без него непостижима».</w:t>
      </w:r>
      <w:r>
        <w:rPr>
          <w:rStyle w:val="FootnoteCharacters"/>
          <w:rStyle w:val="FootnoteAnchor"/>
          <w:sz w:val="28"/>
          <w:szCs w:val="28"/>
        </w:rPr>
        <w:footnoteReference w:customMarkFollows="1" w:id="14"/>
        <w:t>1</w:t>
      </w:r>
      <w:r>
        <w:rPr>
          <w:sz w:val="28"/>
          <w:szCs w:val="28"/>
        </w:rPr>
        <w:t xml:space="preserve"> Ренан невольно искажает истину, ибо история непостижима именно без Сына Божия, а не просто без Иисуса как выдающейся исторической личности. </w:t>
      </w:r>
    </w:p>
    <w:p>
      <w:pPr>
        <w:pStyle w:val="Normal"/>
        <w:suppressLineNumbers/>
        <w:suppressAutoHyphens w:val="false"/>
        <w:spacing w:lineRule="auto" w:line="360"/>
        <w:ind w:firstLine="720"/>
        <w:jc w:val="both"/>
        <w:rPr>
          <w:sz w:val="28"/>
          <w:szCs w:val="28"/>
        </w:rPr>
      </w:pPr>
      <w:r>
        <w:rPr>
          <w:sz w:val="28"/>
          <w:szCs w:val="28"/>
        </w:rPr>
        <w:t>В то время как далеко не все историки считают, что Иисус Христос действительно когда-либо существовал, Ренан обнаруживает знание интимнейших подробностей его жизни, которые, казалось бы, никто знать не может. Например, он пишет: «Кроме того, замечательно, что его семья оказывала ему довольно сильное противодействие и решительно отказывалась верить в его божественную миссию. Был даже такой момент, когда его мать и брат утверждали, что он потерял рассудок, относились к нему как к экзальтированному мечтателю и намеривались удержать его силой».</w:t>
      </w:r>
      <w:r>
        <w:rPr>
          <w:rStyle w:val="FootnoteCharacters"/>
          <w:rStyle w:val="FootnoteAnchor"/>
          <w:sz w:val="28"/>
          <w:szCs w:val="28"/>
        </w:rPr>
        <w:footnoteReference w:customMarkFollows="1" w:id="15"/>
        <w:t>2</w:t>
      </w:r>
      <w:r>
        <w:rPr>
          <w:sz w:val="28"/>
          <w:szCs w:val="28"/>
        </w:rPr>
        <w:t xml:space="preserve">  Вообще говоря, о семье Иисуса мало что известно, но Мать Иисуса – полная противоположность того бледного образа, который нарисован Ренаном. Ей было известно то, во что Ренан отказывается верить, ибо Она родила Сына Божия от Духа Святого. Она никак не могла утверждать, что Он потерял рассудок. Она не только любила Его материнской любовью, но и поклонялась Ему как Богу. В Канне, например, Она просила у Него о чуде превращения воды в вино, и Он для Неё это чудо совершил. Ренан отвергает подобные события только на том основании, что никаких чудес быть не может. </w:t>
      </w:r>
    </w:p>
    <w:p>
      <w:pPr>
        <w:pStyle w:val="Normal"/>
        <w:suppressLineNumbers/>
        <w:suppressAutoHyphens w:val="false"/>
        <w:spacing w:lineRule="auto" w:line="360"/>
        <w:ind w:firstLine="720"/>
        <w:jc w:val="both"/>
        <w:rPr>
          <w:sz w:val="28"/>
          <w:szCs w:val="28"/>
        </w:rPr>
      </w:pPr>
      <w:r>
        <w:rPr>
          <w:sz w:val="28"/>
          <w:szCs w:val="28"/>
        </w:rPr>
        <w:t>Ренан стремится показать «эволюцию мироощущения» молодого революционера Иисуса. «Но ход развития живых существ всюду один и тот же, и, без сомнения, рост столь сильной натуры, какой был Иисус, строго следовал канонам эволюции».</w:t>
      </w:r>
      <w:r>
        <w:rPr>
          <w:rStyle w:val="FootnoteCharacters"/>
          <w:rStyle w:val="FootnoteAnchor"/>
          <w:sz w:val="28"/>
          <w:szCs w:val="28"/>
        </w:rPr>
        <w:footnoteReference w:customMarkFollows="1" w:id="16"/>
        <w:t>1</w:t>
      </w:r>
      <w:r>
        <w:rPr>
          <w:sz w:val="28"/>
          <w:szCs w:val="28"/>
        </w:rPr>
        <w:t xml:space="preserve"> И далее: «Легенда любит рассказывать, что он с детства восстал против родительской власти и, бросив избитые пути, следовал своему призванию. Несомненно по крайней мере, что он не придавал значения родственным связям. Его собственная семья, по-видимому, не любила его, и по временам он сам бывает жёстким по отношению к ней. Как все люди, занятые исключительно своей идеей, Иисус перестал считаться с кровными узами. Такие натуры признают единственной связью между людьми идею… Вскоре он должен был пойти ещё дальше в этом смелом отрицании природы, и мы увидим, что он отвергнул всё человеческое, кровь, любовь, родину и открыл свою душу и сердце исключительно идее, представляющейся ему в виде абсолютной правды».</w:t>
      </w:r>
      <w:r>
        <w:rPr>
          <w:rStyle w:val="FootnoteCharacters"/>
          <w:rStyle w:val="FootnoteAnchor"/>
          <w:sz w:val="28"/>
          <w:szCs w:val="28"/>
        </w:rPr>
        <w:footnoteReference w:customMarkFollows="1" w:id="17"/>
        <w:t>2</w:t>
      </w:r>
      <w:r>
        <w:rPr>
          <w:sz w:val="28"/>
          <w:szCs w:val="28"/>
        </w:rPr>
        <w:t xml:space="preserve"> Кощунственной является сама попытка применить теорию эволюции к Сыну Божию. Отсюда и все нелепые утверждения Ренана об «эволюционном развитии мироощущения Иисуса».  </w:t>
      </w:r>
    </w:p>
    <w:p>
      <w:pPr>
        <w:pStyle w:val="Normal"/>
        <w:suppressLineNumbers/>
        <w:suppressAutoHyphens w:val="false"/>
        <w:spacing w:lineRule="auto" w:line="360"/>
        <w:ind w:firstLine="720"/>
        <w:jc w:val="both"/>
        <w:rPr>
          <w:sz w:val="28"/>
          <w:szCs w:val="28"/>
        </w:rPr>
      </w:pPr>
      <w:r>
        <w:rPr>
          <w:sz w:val="28"/>
          <w:szCs w:val="28"/>
        </w:rPr>
        <w:t>Вполне очевидно, что Ренан не понимает ни Иисуса Христа, ни Его апостолов. Например, он пишет: «Иисус не только далеко не был создан своими учениками, но представляется неизмеримо выше их во всех отношениях. Они были, за исключением Св. Павла и, быть может, Св. Иоанна, людьми без инициативы и без идеальности. Сам Св. Павел не выдерживает никакого сравнения с Иисусом, что же касается Св. Иоанна, то в своём Апокалипсисе он только вдохновлялся поэзией Иисуса… Отсюда то ощущение тягостного падения, которое испытываешь, переходя от истории Иисуса к истории апостолов. Сами евангелисты, завещавшие нам образ Иисуса, настолько ниже того, о ком говорят, что беспрестанно искажают его, не будучи способны возвыситься до него. Их сочинения полны заблуждений и противоречий. В каждой строке проглядывает оригинал, обладающий божественной красотой, против которого грешат редакторы, не понимающие его и потому представляющие собственные мысли на место идей, лишь наполовину доступных их пониманию. В общем, характер Иисуса не только не приукрашен, а скорее умалён его биографами. Для того чтобы восстановить его соответственно действительности, критике приходится очистить его от целого ряда недоразумений, источником которых является посредственный ум его учеников».</w:t>
      </w:r>
      <w:r>
        <w:rPr>
          <w:rStyle w:val="FootnoteCharacters"/>
          <w:rStyle w:val="FootnoteAnchor"/>
          <w:sz w:val="28"/>
          <w:szCs w:val="28"/>
        </w:rPr>
        <w:footnoteReference w:customMarkFollows="1" w:id="18"/>
        <w:t>1</w:t>
      </w:r>
      <w:r>
        <w:rPr>
          <w:sz w:val="28"/>
          <w:szCs w:val="28"/>
        </w:rPr>
        <w:t xml:space="preserve"> Изощрённый ум Ренана не может мириться с «посредственностью» окружения Иисуса. В этом проглядывает самонадеянность и чрезмерная гордыня европейской атеистической науки, рассуждающей о «божественной красоте», к которой Бог не имеет никакого отношения. Апостолы считают Иисуса Христом, Сыном Божиим. «Пришед же в страны Кесари Филипповой,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за одного из пророков. Он говорит им: а вы за кого почитаете Меня? Симон же Пётр отвечая сказал: Ты – Христос, Сын Бога Живого. Тогда Иисус сказал ему в ответ: блажен ты, Симон, сын Ионин, потому что не плоть и кровь открыли тебе это, но Отец Мой, сущий на небесах».</w:t>
      </w:r>
      <w:r>
        <w:rPr>
          <w:rStyle w:val="FootnoteCharacters"/>
          <w:rStyle w:val="FootnoteAnchor"/>
          <w:sz w:val="28"/>
          <w:szCs w:val="28"/>
        </w:rPr>
        <w:footnoteReference w:customMarkFollows="1" w:id="19"/>
        <w:t>2</w:t>
      </w:r>
      <w:r>
        <w:rPr>
          <w:sz w:val="28"/>
          <w:szCs w:val="28"/>
        </w:rPr>
        <w:t xml:space="preserve"> Ренан считает такой ответ Петра, одобренный Иисусом, посредственностью и недоразумением и воображает, что, меря Сына Божия человеческими мерками, он поднимает Иисуса как создателя религии на недосягаемую нравственную высоту. «Ему принадлежит, конечно, основание истинной религии. После него остаётся лишь развивать её и заставлять её приносить свои плоды… Иисус создал в человечестве религию, как Сократ создал в нём философию, Аристотель – науку».</w:t>
      </w:r>
      <w:r>
        <w:rPr>
          <w:rStyle w:val="FootnoteCharacters"/>
          <w:rStyle w:val="FootnoteAnchor"/>
          <w:sz w:val="28"/>
          <w:szCs w:val="28"/>
        </w:rPr>
        <w:footnoteReference w:customMarkFollows="1" w:id="20"/>
        <w:t>3</w:t>
      </w:r>
      <w:r>
        <w:rPr>
          <w:sz w:val="28"/>
          <w:szCs w:val="28"/>
        </w:rPr>
        <w:t xml:space="preserve">  </w:t>
      </w:r>
    </w:p>
    <w:p>
      <w:pPr>
        <w:pStyle w:val="Normal"/>
        <w:suppressLineNumbers/>
        <w:suppressAutoHyphens w:val="false"/>
        <w:spacing w:lineRule="auto" w:line="360"/>
        <w:jc w:val="both"/>
        <w:rPr>
          <w:b/>
          <w:b/>
          <w:sz w:val="28"/>
          <w:szCs w:val="28"/>
        </w:rPr>
      </w:pPr>
      <w:r>
        <w:rPr>
          <w:b/>
          <w:sz w:val="28"/>
          <w:szCs w:val="28"/>
        </w:rPr>
      </w:r>
    </w:p>
    <w:p>
      <w:pPr>
        <w:pStyle w:val="Normal"/>
        <w:suppressLineNumbers/>
        <w:suppressAutoHyphens w:val="false"/>
        <w:spacing w:lineRule="auto" w:line="360"/>
        <w:jc w:val="both"/>
        <w:rPr>
          <w:b/>
          <w:b/>
          <w:sz w:val="28"/>
          <w:szCs w:val="28"/>
        </w:rPr>
      </w:pPr>
      <w:r>
        <w:rPr>
          <w:b/>
          <w:sz w:val="28"/>
          <w:szCs w:val="28"/>
        </w:rPr>
        <w:t>3. Синоптические Евангелия</w:t>
      </w:r>
    </w:p>
    <w:p>
      <w:pPr>
        <w:pStyle w:val="Normal"/>
        <w:suppressLineNumbers/>
        <w:suppressAutoHyphens w:val="false"/>
        <w:spacing w:lineRule="auto" w:line="360"/>
        <w:ind w:firstLine="720"/>
        <w:jc w:val="both"/>
        <w:rPr>
          <w:sz w:val="28"/>
          <w:szCs w:val="28"/>
        </w:rPr>
      </w:pPr>
      <w:r>
        <w:rPr>
          <w:sz w:val="28"/>
          <w:szCs w:val="28"/>
        </w:rPr>
        <w:t xml:space="preserve">Ренан рассматривает историю человечества как часть эволюции природы и общества, а жизнь Иисуса – как часть всемирной истории. И на Священное Писание он смотрит глазами историка, которому чуждо всё мистическое и сверхъестественное. Священное Писание для него – не более чем исторический документ. Тем самым он относится к Священному Писанию потребительски, не понимая, что оно потому и священно, что наполнено Святым Духом. Поэтому к нему следует  относиться не как к историческому документу, а как к наиболее важному фрагменту Священной Истории, которую Ренан не понимает и не признаёт. Это не значит, что Священную Историю нельзя исследовать, но к её исследованию нельзя применять методы, предложенные Ренаном. </w:t>
      </w:r>
    </w:p>
    <w:p>
      <w:pPr>
        <w:pStyle w:val="Normal"/>
        <w:suppressAutoHyphens w:val="false"/>
        <w:spacing w:lineRule="auto" w:line="360"/>
        <w:ind w:firstLine="720"/>
        <w:jc w:val="both"/>
        <w:rPr>
          <w:sz w:val="28"/>
          <w:szCs w:val="28"/>
        </w:rPr>
      </w:pPr>
      <w:r>
        <w:rPr>
          <w:sz w:val="28"/>
          <w:szCs w:val="28"/>
        </w:rPr>
        <w:t xml:space="preserve">Важнейшими источниками наших знаний о Священной Истории     являются Священное Предание и Священное Писание. Священное Предание, передаваемое от поколения к поколению, повествует об исторических событиях, носящих сверхъестественный характер и отмеченных участием Бога в делах людей. Ренан считает Священное Предание сборником исторических анекдотов, разбавленных мистикой. Священное Писание, записанное пророками и апостолами Божьими по внушению Святого Духа или через посредство ангелов, наряду со священными событиями, которые уже произошли, содержит многочисленные пророчества о событиях, которым предстоит произойти в будущем, в том числе и в конце земной истории человечества, переходящей в грядущую историю Богочеловечества. Ренан предлагает исключить пророчества из Священного Писания, которые, с его точки зрения, не могут быть достоверными уже по той причине, что полностью противоречат научному знанию.  </w:t>
      </w:r>
    </w:p>
    <w:p>
      <w:pPr>
        <w:pStyle w:val="Normal"/>
        <w:suppressAutoHyphens w:val="false"/>
        <w:spacing w:lineRule="auto" w:line="360"/>
        <w:ind w:firstLine="720"/>
        <w:jc w:val="both"/>
        <w:rPr>
          <w:sz w:val="28"/>
          <w:szCs w:val="28"/>
        </w:rPr>
      </w:pPr>
      <w:r>
        <w:rPr>
          <w:sz w:val="28"/>
          <w:szCs w:val="28"/>
        </w:rPr>
        <w:t>Вместе с тем для истинного понимания содержания и смысла Священной Истории как целостного процесса недостаточно изучения отдельных фактов и событий, изложенных в Библии, хотя каждое их них имеет и самостоятельную духовную ценность. Праведникам дано предчувствовать высший смысл Священной Истории, благодаря свойственной им духовной интуиции. Однако для того, чтобы привлечь к Богу грешников, нуждающихся в спасении, им приходится представлять не только духовные, но и логические доказательства преимущества жизни в Боге и неизбежной гибели в сатанинском царстве тьмы. Отчасти таким доказательством является Священная История в её целостности вплоть до второго пришествия Спасителя, обещанного человечеству. Грешники, не рождённые от Святого Духа, не могут воспринимать духовные истины, но восприимчивы к логическим доказательствам. Поэтому приходится объяснять им смысл Священной Истории на знакомом языке, языке логики. Так поступал Иисус, так поступали и апостолы. «Теперь, если я приду к вам, и стану говорить на незнакомых языках, то какую принесу вам пользу, когда не изъяснюсь или откровением, или познанием, или пророчеством, или учением?.. А потому говорящий на незнакомом языке молись о даре истолкования».</w:t>
      </w:r>
      <w:r>
        <w:rPr>
          <w:rStyle w:val="WW11"/>
          <w:rStyle w:val="FootnoteAnchor"/>
          <w:sz w:val="28"/>
          <w:szCs w:val="28"/>
        </w:rPr>
        <w:footnoteReference w:customMarkFollows="1" w:id="21"/>
        <w:t>1</w:t>
      </w:r>
      <w:r>
        <w:rPr>
          <w:sz w:val="28"/>
          <w:szCs w:val="28"/>
        </w:rPr>
        <w:t xml:space="preserve"> Для грешного мира Священная История должна предстать в виде стройного логического учения, принять привычную форму исторической науки, опирающейся на твёрдые научные принципы, но обязательно освящённые Святым Духом. Священную Историю необходимо исследовать, и эти исследования должны стать достоянием всего человечества, а не только праведников и не только христиан. Основополагающим принципом исследования Священной Истории является признание её Божественного характера, не в том смысле, что это история человечества, освящённая Богом, но в том, что это – история борьбы Бога за спасение человечества и каждого человека, и в этой борьбе человечество слишком часто выступает на стороне сатаны, против Бога и против самого себя. Ренан все эти вопросы оставляет за пределами своих исследований.  </w:t>
      </w:r>
    </w:p>
    <w:p>
      <w:pPr>
        <w:pStyle w:val="Normal"/>
        <w:suppressAutoHyphens w:val="false"/>
        <w:spacing w:lineRule="auto" w:line="360"/>
        <w:ind w:firstLine="720"/>
        <w:jc w:val="both"/>
        <w:rPr>
          <w:sz w:val="28"/>
          <w:szCs w:val="28"/>
        </w:rPr>
      </w:pPr>
      <w:r>
        <w:rPr>
          <w:sz w:val="28"/>
          <w:szCs w:val="28"/>
        </w:rPr>
        <w:t xml:space="preserve">Важнейшими участниками Священной Истории, как это видно из Священного Писания, являются потусторонние для земного мира силы. Это прежде всего Сам Господь Бог, Спаситель мира Иисус Христос, Дух Святой, Матерь Божия, ангелы Господни и ушедшие из земного мира праведники, своими молитвами в Небесной Церкви Божией помогающие остающимся на земле людям в борьбе с сатаной; а также это неисчислимые легионы сатанинских бесов; и только в последнюю очередь участниками Священной Истории являются сами грешные люди. Но люди этого не замечают и не понимают и пишут «свою собственную историю», в которой не находится места Богу. Так поступает и Ренан. </w:t>
      </w:r>
    </w:p>
    <w:p>
      <w:pPr>
        <w:pStyle w:val="Normal"/>
        <w:suppressAutoHyphens w:val="false"/>
        <w:spacing w:lineRule="auto" w:line="360"/>
        <w:ind w:firstLine="720"/>
        <w:jc w:val="both"/>
        <w:rPr/>
      </w:pPr>
      <w:r>
        <w:rPr>
          <w:sz w:val="28"/>
          <w:szCs w:val="28"/>
        </w:rPr>
        <w:t xml:space="preserve">Священное Писание для Ренана – не святыня, приближаться к которой можно не иначе как с молитвой, а всего лишь исторический документ, в котором исторические сведения перемешаны с несообразными вымыслами. Ренан считает, что задача историка в этом случае – «отделить пшеницу от плевел», т.е. подлинные факты от «поэтических отступлений», прекрасных, но бесполезных для науки. Ренана, как и всю европейскую историческую науку, стоящую на атеистических позициях, не волнует, что он отсекает от реального исторического процесса Святой Дух, которым проникнуто Священное Писание, поскольку действие Святого Духа он не замечает, ибо у него под воздействием приобретённого атеистического псевдонаучного образования закрылось духовное зрения. </w:t>
      </w:r>
    </w:p>
    <w:p>
      <w:pPr>
        <w:pStyle w:val="Normal"/>
        <w:suppressAutoHyphens w:val="false"/>
        <w:spacing w:lineRule="auto" w:line="360"/>
        <w:ind w:firstLine="720"/>
        <w:jc w:val="both"/>
        <w:rPr>
          <w:sz w:val="28"/>
          <w:szCs w:val="28"/>
        </w:rPr>
      </w:pPr>
      <w:r>
        <w:rPr>
          <w:sz w:val="28"/>
          <w:szCs w:val="28"/>
        </w:rPr>
        <w:t xml:space="preserve">Историки ещё до исследований Ренана объединили три первых Евангелия под общим наименованием «синоптические». Синопсис – обозрение, сборник сведений, хронология событий. И издавались эти Евангелия совместно, с параллельным расположением текста. В этом смысле Евангелия от Матфея, Марка и Луки действительно не только дополняют, но и во многом повторяют друг друга, воспроизводя одни и те же события, связанные с жизнью Иисуса Христа. Но это лишь внешняя их сторона, за которой скрыто духовное содержание, которое историков не интересует. Отсюда – крайне поверхностное восприятия этих «исторических документов», свойственное Ренану. «В общей сложности я причисляю четыре канонические Евангелия к достоверным документам. Все они принадлежат столетию, следовавшего непосредственно за смертью Иисуса, но историческая ценность их весьма различна. В отношении поучений, очевидно, заслуживает особого доверия Евангелия Матфея; в нём заключаются </w:t>
      </w:r>
      <w:r>
        <w:rPr>
          <w:sz w:val="28"/>
          <w:szCs w:val="28"/>
          <w:lang w:val="en-US"/>
        </w:rPr>
        <w:t>Logia</w:t>
      </w:r>
      <w:r>
        <w:rPr>
          <w:sz w:val="28"/>
          <w:szCs w:val="28"/>
        </w:rPr>
        <w:t>, подлинные записи живых и непосредственных воспоминаний об учении Иисуса… Повествовательные части, группирующиеся в первом Евангелии вокруг этого первоначального ядра, обладают различной степенью достоверности. Здесь встречается много легенд, довольно смутно очерченных, порождённых благочестием второго христианского поколения… Евангелие от Марка более положительно, более определённо, менее обременено эпизодами, вставленными впоследствии. Из всех троих синоптиков он наиболее сохранил древний, оригинальный характер, в него меньше всего вкралось позднейших элементов. Фактические подробности у Марка отличаются чистотой, которой тщетно было бы искать у других евангелистов. Он любит приводить известные слова Иисуса на сирийско-халдейском языке. Он полон мелочных наблюдений, которые, без сомнения, принадлежат свидетелю-очевидцу. Ничто не противоречит предположению, что этот свидетель-очевидец, следовавший всюду за Иисусом, любивший его и сохранивший в своей душе его живой образ, был никто иной, как сам апостол Пётр».</w:t>
      </w:r>
      <w:r>
        <w:rPr>
          <w:rStyle w:val="FootnoteCharacters"/>
          <w:rStyle w:val="FootnoteAnchor"/>
          <w:sz w:val="28"/>
          <w:szCs w:val="28"/>
        </w:rPr>
        <w:footnoteReference w:customMarkFollows="1" w:id="22"/>
        <w:t>1</w:t>
      </w:r>
      <w:r>
        <w:rPr>
          <w:sz w:val="28"/>
          <w:szCs w:val="28"/>
        </w:rPr>
        <w:t xml:space="preserve"> Ренан утверждает, что Марк писал Евангелие, хотя бы частично, со слов Петра, с которым был близко связан. «Между тем тексты Евангелия от Матфея и Евангелия от Марка в их настоящем виде представляют параллельные части, настолько длинные и настолько тождественные, что следует предполагать… что оба Евангелия скопированы с одного общего прототипа. Наиболее вероятным представляется, что ни то, ни другое Евангелие не дошли до нас в оригинальной редакции и что оба наши первые Евангелия представляют собой уже переделки, в которых пробелы одного были пополнены текстом другого».</w:t>
      </w:r>
      <w:r>
        <w:rPr>
          <w:rStyle w:val="FootnoteCharacters"/>
          <w:rStyle w:val="FootnoteAnchor"/>
          <w:sz w:val="28"/>
          <w:szCs w:val="28"/>
        </w:rPr>
        <w:footnoteReference w:customMarkFollows="1" w:id="23"/>
        <w:t>2</w:t>
      </w:r>
    </w:p>
    <w:p>
      <w:pPr>
        <w:pStyle w:val="Normal"/>
        <w:suppressAutoHyphens w:val="false"/>
        <w:spacing w:lineRule="auto" w:line="360"/>
        <w:ind w:firstLine="720"/>
        <w:jc w:val="both"/>
        <w:rPr>
          <w:sz w:val="28"/>
          <w:szCs w:val="28"/>
        </w:rPr>
      </w:pPr>
      <w:r>
        <w:rPr>
          <w:sz w:val="28"/>
          <w:szCs w:val="28"/>
        </w:rPr>
        <w:t xml:space="preserve"> </w:t>
      </w:r>
      <w:r>
        <w:rPr>
          <w:sz w:val="28"/>
          <w:szCs w:val="28"/>
        </w:rPr>
        <w:t xml:space="preserve">«Что касается Евангелия Луки, то его историческая ценность значительно ниже. Это документ второго разбора. Повествование носит здесь более зрелый характер. Некоторые сентенции доведены до крайности и извращены… он опускает подробности с тем, чтобы согласовать между собой различные повествования; смягчает некоторые части, повторять которые в это время было уже неудобно ввиду того, что вокруг него идея о божественности Иисуса получала всё более экзальтированный характер; преувеличивает чудесное; совершает ошибки хронологические и топографические; опускает еврейские слова и, по-видимому, плохо знает еврейский язык… все местности называет их греческими именами, иногда весьма неискусно исправляет слова Иисуса. Чувствуется во всём этом компилятор, человек, не видавший непосредственно свидетелей, работающий над письменными источниками и позволяющий себе изрядно их насиловать для того, чтобы согласовать между собой. По всей вероятности, Лука имел перед собой первоначальное повествование Марка и </w:t>
      </w:r>
      <w:r>
        <w:rPr>
          <w:sz w:val="28"/>
          <w:szCs w:val="28"/>
          <w:lang w:val="en-US"/>
        </w:rPr>
        <w:t>Logia</w:t>
      </w:r>
      <w:r>
        <w:rPr>
          <w:sz w:val="28"/>
          <w:szCs w:val="28"/>
        </w:rPr>
        <w:t xml:space="preserve"> Матфея. Но он обращается с ними весьма свободно; то он сливает воедино два эпизода или две притчи; то из одного делает два. Он перетолковывает документы по собственному разумению; у него нет абсолютной объективности Матфея и Марка… он отъявленный ханжа; он настаивает на том, что Иисус исполнял все иудейские обряды; он демократ и экзальтированный евионит, то есть большой противник собственности, и убеждён, что наступит для бедных возмездие; он любит больше всего анекдоты, на которых рельефно изображается обращение грешников, возвеличение униженных, и нередко изменяет древние предания, чтобы придать им именно такую окраску… Наконец, повествование о последних днях Иисуса он дополняет некоторыми сентиментальными подробностями и приводит некоторые слова Иисуса редкой красоты, не встречающиеся в более подлинных повествованиях… Лука имел перед глазами оригиналы, которых у нас нет. Он не столько евангелист, сколько биограф Иисуса… Но это биограф первого века, дивный художник, который независимо от разъяснений, почёрпнутых им в самых древних источниках, изображает характер основателя необыкновенно удачными штрихами, с воодушевлением, рельефностью, которых нет у других синоптиков. В чтении его Евангелие наиболее обаятельно, ибо к несравненной красоте общего фона он прибавляет художественность, чрезвычайно оригинально усиливающую впечатление от всего портрета, без малейшего ущерба его правдивости».</w:t>
      </w:r>
      <w:r>
        <w:rPr>
          <w:rStyle w:val="FootnoteCharacters"/>
          <w:rStyle w:val="FootnoteAnchor"/>
          <w:sz w:val="28"/>
          <w:szCs w:val="28"/>
        </w:rPr>
        <w:footnoteReference w:customMarkFollows="1" w:id="24"/>
        <w:t>1</w:t>
      </w:r>
      <w:r>
        <w:rPr>
          <w:sz w:val="28"/>
          <w:szCs w:val="28"/>
        </w:rPr>
        <w:t xml:space="preserve">  </w:t>
      </w:r>
    </w:p>
    <w:p>
      <w:pPr>
        <w:pStyle w:val="Normal"/>
        <w:suppressAutoHyphens w:val="false"/>
        <w:spacing w:lineRule="auto" w:line="360"/>
        <w:ind w:firstLine="720"/>
        <w:jc w:val="both"/>
        <w:rPr>
          <w:sz w:val="28"/>
          <w:szCs w:val="28"/>
        </w:rPr>
      </w:pPr>
      <w:r>
        <w:rPr>
          <w:sz w:val="28"/>
          <w:szCs w:val="28"/>
        </w:rPr>
        <w:t xml:space="preserve">Ренан полагает, что три синоптические Евангелия – пересказ одних и тех же событий, поскольку всем троим евангелистам захотелось их увековечить. Поэтому их можно было бы заменить одним, объединив эти три свидетельства. Только Евангелия от Иоанна стоит особняком и как бы вступает в противоречие с тремя первыми. Фактически Ренан и говорит о синоптических Евангелиях как об одном, но имеющим варианты. Тем самым он вводит в заблуждение читателей, искажая истину. Дело в том, что Евангелия – книги не исторические, а мистические, не придающие сколько-нибудь существенного значения хронологии событий и их внешнему виду. Отсюда кажущиеся противоречия между отдельными фрагментами текстов и небрежное отношение к конкретным датам. Евангелистам важно донести до читателей сокровенные истины, открытые им Духом Святым. Эти истины носят мистический и пророческий характер, т.е. то, что Ренан отбрасывает как бесполезное для науки. Но что бесполезно для науки, имеет первостепенное значение для религиозного сознания, устремляющегося к Богу. И здесь следует сказать о мистическом смысле числа «четыре» (по количеству Евангелий). </w:t>
      </w:r>
    </w:p>
    <w:p>
      <w:pPr>
        <w:pStyle w:val="Normal"/>
        <w:suppressAutoHyphens w:val="false"/>
        <w:spacing w:lineRule="auto" w:line="360"/>
        <w:ind w:firstLine="720"/>
        <w:jc w:val="both"/>
        <w:rPr>
          <w:sz w:val="28"/>
          <w:szCs w:val="28"/>
        </w:rPr>
      </w:pPr>
      <w:r>
        <w:rPr>
          <w:sz w:val="28"/>
          <w:szCs w:val="28"/>
        </w:rPr>
        <w:t xml:space="preserve">Иоанн, вознесённый в духе на Небо, увидел четырёх животных, участвующих в Небесном богослужении. Это – тайна,  понять которую поможет истолкование числа 4. У евреев, как и у язычников, оно символизировало совершенный космос: 4 стороны света, 4 стихии, 4 времени года, 4 эпохи в истории мира. 4 животных, в соответствии с этим, могут обозначать новую, обожженную тварь, восстановленный Христом космос. Они соединяются в Богочеловеке, Которому свойственны царственность льва, жертвенность тельца, прозорливость орла, всечеловечность человека. 4 животных символизируют и 4 Евангелия, в которых Личность Спасителя представлена с разных сторон. Не случайно с четырьмя небесными херувимами христианская традиция связывает четыре евангелия. Традиционное толкование полагает, что символом евангелиста Марка является лев, символом евангелиста Луки – телец, символом евангелиста Матфея – человек и символом евангелиста Иоанна – орёл. Через свой символ апостол и евангелист Иоанн связан с Матерью Божией и со Святой Русью. И это действительно так, поскольку Иоанн – названный сын Богородицы, а Она – Крестная Мать Святой Руси. Вместе  с тем все четыре евангелия равноценны. Это значит, что спасение обещано не только тем, кто жил при Христе и после Него, но и всем предыдущим поколениям людей, казалось бы, навсегда потерянным для Бога. Однако человек не потерян для Бога, пока жив, поскольку остаётся надежда на раскаяние и обращение к Спасителю. Но у Бога все живые и, следовательно, могут быть спасены. Жители любой эпохи, умершие в грехах, пока лишены Царства Божия, но в установленное время двери Царства  Божия распахнутся для всех, хотя каждый заплатит за вход свою цену: одни – символическую, другие – весьма высокую и мучительную, в зависимости от степени своей греховности. </w:t>
      </w:r>
    </w:p>
    <w:p>
      <w:pPr>
        <w:pStyle w:val="Normal"/>
        <w:suppressAutoHyphens w:val="false"/>
        <w:spacing w:lineRule="auto" w:line="360"/>
        <w:ind w:firstLine="720"/>
        <w:jc w:val="both"/>
        <w:rPr>
          <w:sz w:val="28"/>
          <w:szCs w:val="28"/>
        </w:rPr>
      </w:pPr>
      <w:r>
        <w:rPr>
          <w:sz w:val="28"/>
          <w:szCs w:val="28"/>
        </w:rPr>
        <w:t>Четыре животных, участвующих в небесном Богослужении, исполнены очей спереди и сзади. Высказывается мнение, что эти дивные животные, или херувимы, олицетворяют собой тварный мир. Более приемлемым представляется суждение, что они являются посланниками четырёх основных этапов земного человечества на длительном историческом пути к Богу. Эти четыре этапа – как бы четыре разных человечества, поскольку разная степень их духовной зрелости обусловливает их качественное своеобразие и контрастное отличие друг от друга. Поэтому у них совершенно разные лица, в которых выражается их характер. В то же время все они исполнены очей спереди и сзади, т.е. смотрят друг на друга и являются продолжением друг друга, или сменяющими друг друга различными состояниями человечества. Каждый из четырёх этапов представлен на небесном Богослужении собственным херувимом. «И первое животное было подобно льву, и второе животное подобно тельцу, и третье животное имело лице, как человек, и четвёртое животное подобно орлу летящему. И каждое из четырёх животных имело по шести крыл, а внутри они исполнены очей, и ни днём, ни ночью не имеют покоя, взывая: свят, свят Господь Бог Вседержитель, Который был, есть и грядёт».</w:t>
      </w:r>
      <w:r>
        <w:rPr>
          <w:rStyle w:val="FootnoteCharacters"/>
          <w:rStyle w:val="FootnoteAnchor"/>
          <w:sz w:val="28"/>
          <w:szCs w:val="28"/>
        </w:rPr>
        <w:footnoteReference w:customMarkFollows="1" w:id="25"/>
        <w:t>1</w:t>
      </w:r>
      <w:r>
        <w:rPr>
          <w:sz w:val="28"/>
          <w:szCs w:val="28"/>
        </w:rPr>
        <w:t xml:space="preserve"> Разумеется, Ренан считает всё это чистейшей фантазией, за которой не стоит ничего реального. </w:t>
      </w:r>
    </w:p>
    <w:p>
      <w:pPr>
        <w:pStyle w:val="Normal"/>
        <w:suppressAutoHyphens w:val="false"/>
        <w:spacing w:lineRule="auto" w:line="360"/>
        <w:ind w:firstLine="720"/>
        <w:jc w:val="both"/>
        <w:rPr>
          <w:sz w:val="28"/>
          <w:szCs w:val="28"/>
        </w:rPr>
      </w:pPr>
      <w:r>
        <w:rPr>
          <w:sz w:val="28"/>
          <w:szCs w:val="28"/>
        </w:rPr>
        <w:t>Символом Марка является лев, который является и символом первого, языческого этапа человечества. Поэтому Евангелия от Марка обещает спасение язычникам, причём всех прошедших и будущих поколений. Символом Луки является телец, как и символом второго, иудейского этапа продвижения человечества к Богу. Этот этап характеризуется жертвами тельцов и других животных. «Ибо Моисей, произнесши все заповеди по закону пред всем народом, взял кровь тельцов и козлов с водою и шерстью червлёною и иссопом, и окропил как самую книгу, так и весь народ. Говоря: «это кровь завета, который заповедал вам Бог». Также окропил кровью и скинию и все сосуды Богослужебные. Да и всё почти по закону очищается кровью, и без пролития крови не бывает прощения».</w:t>
      </w:r>
      <w:r>
        <w:rPr>
          <w:rStyle w:val="FootnoteCharacters"/>
          <w:rStyle w:val="FootnoteAnchor"/>
          <w:sz w:val="28"/>
          <w:szCs w:val="28"/>
        </w:rPr>
        <w:footnoteReference w:customMarkFollows="1" w:id="26"/>
        <w:t>1</w:t>
      </w:r>
      <w:r>
        <w:rPr>
          <w:sz w:val="28"/>
          <w:szCs w:val="28"/>
        </w:rPr>
        <w:t xml:space="preserve"> Эти жертвы – не в спасение, а в осуждение. Тем не менее Иисус через евангелиста Луку обращается и к иудеям, обещая им спасение в будущем, ибо спасены будут все. Не случайно и то обстоятельство, что евангелист Лука – сотоварищ апостола Павла, единственного представителя еврейского народа среди апостолов Христовых и единственного из апостолов, у которого имеется «Послание к Евреям». Символом евангелиста Матфея является человек, как и символом третьего, христианского этапа, а точнее – этапа христианской церкви Нового Завета, приближающего человечество к Богу. Поэтому для христиан Евангелия от Матфея следует признать основным. Именно в нём наиболее полно изложено учение Христа через Его собственные изречения. На этапе Ветхого Завета Бог приходит к людям, в их земной мир, но не показывается им. Он является в виде облачного столпа, показывающего народу дорогу в Землю обетованную. Слава Божия белым облаком опускается на скинию, осеняет храм. На этапе Нового Завета Бог приходит к людям в человеческом облике, как Сын Божий и Сын Человеческий. И не только приходит, но и совершает великое жертвоприношение, принеся в жертву Себя во искупление человеческих грехов. Отныне жертвы тельцов и других животных уже не нужны и потому отменяются. Теперь грешник спасается не кровью тельцов, а кровью Агнца Божия, покаявшись и признав Христа своим Господом и Спасителем. Если раньше Бог общался только с одним из народов, то теперь Он приходит ко всем народам мира. </w:t>
      </w:r>
    </w:p>
    <w:p>
      <w:pPr>
        <w:pStyle w:val="Normal"/>
        <w:suppressAutoHyphens w:val="false"/>
        <w:spacing w:lineRule="auto" w:line="360"/>
        <w:ind w:firstLine="720"/>
        <w:jc w:val="both"/>
        <w:rPr>
          <w:sz w:val="28"/>
          <w:szCs w:val="28"/>
        </w:rPr>
      </w:pPr>
      <w:r>
        <w:rPr>
          <w:sz w:val="28"/>
          <w:szCs w:val="28"/>
        </w:rPr>
        <w:t xml:space="preserve">Евангелия от Иоанна показывает, что Новозаветный этап становления религиозного сознания человечества не является заключительным. Символом Иоанна является орёл, который символизирует и чётвёртый, заключительный этап устремлённости человечества к Богу. Это тот этап, когда и Новый Завет становится обветшавшим, требующим перехода к Вечному Завету, навсегда соединяющему человечество и Бога в едином Богочеловечестве. Новый Завет – строительство Царства Божия внутри нас. Вечный Завет – строительство Царство Божия на земле, т.е. вокруг нас. Церковь Нового Завета – церковь двух тысячелетий от Рождества Христова. Церковь   Вечного Завета – церковь третьего тысячелетия. Эта Церковь уже строится на Святой Руси заботами Матери Божией и с помощью Сына Божия  и Сына Человеческого. Животное, подобное орлу летящему, указывает на священного орла Матери Божией и Святой Руси, на крыльях которого Богородица спасалась от сатаны, и на крыльях которого любимая Богом Россия поднимется к престолу Божию. Евангелие от Иоанна не похоже на три синоптических Евангелия, потому что, в отличие от них, является Евангелием Вечного Завета, и обращено оно прежде всего к Святой Руси, через которую Вечный Завет установится на земле, поскольку через Святую Русь человечество породнится с Богом.  </w:t>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jc w:val="both"/>
        <w:rPr>
          <w:b/>
          <w:b/>
          <w:sz w:val="28"/>
          <w:szCs w:val="28"/>
        </w:rPr>
      </w:pPr>
      <w:r>
        <w:rPr>
          <w:b/>
          <w:sz w:val="28"/>
          <w:szCs w:val="28"/>
        </w:rPr>
        <w:t xml:space="preserve">4. Сравнительный анализ Евангелия от Луки и Евангелия от Иоанна </w:t>
      </w:r>
    </w:p>
    <w:p>
      <w:pPr>
        <w:pStyle w:val="Normal"/>
        <w:suppressAutoHyphens w:val="false"/>
        <w:spacing w:lineRule="auto" w:line="360"/>
        <w:ind w:firstLine="720"/>
        <w:jc w:val="both"/>
        <w:rPr>
          <w:sz w:val="28"/>
          <w:szCs w:val="28"/>
        </w:rPr>
      </w:pPr>
      <w:r>
        <w:rPr>
          <w:sz w:val="28"/>
          <w:szCs w:val="28"/>
        </w:rPr>
        <w:t>Многие историки сомневаются, действительно ли четвёртое Евангелие написано апостолом Иоанном? Ренан относится с уважением к любой точке зрения по этому вопросу, в том числе и к крайней. «Четвёртое Евангелие ни в каком отношении не принадлежит апостолу Иоанну. Как по фактам, так и по изречениям, которые в нём приводятся, его нельзя признать исторической книгой. Это плод фантазии, отчасти аллегорического характера, созданной около 150 года, в этом творении автор предполагает не рассказать действительно жизнь Иисуса, но выставить на первый план идею, которую он себе создал об Иисусе»… Я не могу всецело присоединиться к этому последнему радикальному решению вопроса. Я всё-таки думаю, что четвёртое Евангелие имеет реальную связь с апостолом Иоанном и что оно было написано в конце 1-го века. Тем не менее я признаю, что в некоторых местах моего первого издания я слишком склонялся в сторону признания достоверности этого источника».</w:t>
      </w:r>
      <w:r>
        <w:rPr>
          <w:rStyle w:val="FootnoteCharacters"/>
          <w:rStyle w:val="FootnoteAnchor"/>
          <w:sz w:val="28"/>
          <w:szCs w:val="28"/>
        </w:rPr>
        <w:footnoteReference w:customMarkFollows="1" w:id="27"/>
        <w:t>1</w:t>
      </w:r>
      <w:r>
        <w:rPr>
          <w:sz w:val="28"/>
          <w:szCs w:val="28"/>
        </w:rPr>
        <w:t xml:space="preserve"> Ренан «научно обосновывает» свои сомнения в «достоверности этого источника». Так, он пишет: «Не менее существенны недоразумения, с которыми мы сталкиваемся при чтении самого Евангелия от Иоанна. Каким образом рядом с точными и определёнными указаниями, в которых по временам чувствуется свидетель, очевидец, попадаются речи, совершенно отличные от тех, которые приводятся Матфеем? Каким образом в разбираемом Евангелии нет ни одной притчи, ни заклинания бесов? Как объяснить себе, что наряду с общим планом жизнеописания Иисуса, в некоторых отношениях более удовлетворительным и более точным, нежели у синоптиков, встречаются странные места, в которых чувствуются догматические тенденции самого редактора, идеи, довольно чуждые Иисусу, а по временам и указания, заставляющие относиться к добросовестности автора с известной осторожностью? Как, наконец, объяснить, наряду с самыми чистыми, самыми справедливыми, поистине евангельскими взглядами, эти тёмные стороны, в которых мы привыкли узнавать вставки пламенного сектанта? Мог ли, в самом деле, Иоанн, сын Зеведеев… написать на греческом языке эти лекции отвлечённой метафизики, не имеющие ничего себе подобного у синоптиков? Мог ли автор Апокалипсиса, по существу своему иудаист, в течение немногих лет до такой степени отделаться от своего стиля и идей? Мог ли «апостол среди обрезанных» составить сочинение, более враждебное к иудаизму, нежели все сочинения Павла, труд, в котором слово «иудей» почти равносильно понятию «врага Иисуса»?.. Теперь, если мы станем искать разъяснений в самом этом творении, то прежде всего мы заметим, что автор его всюду говорит в качестве свидетеля-очевидца. Он желает выдать себя за апостола Иоанна; совершенно ясно, что он везде преследует интересы этого апостола. На каждой странице обнаруживается намерение усилить авторитет сына Зеведеева, показать, что он был предпочтён Иисусом и был просвещён более других учеников, что во всех торжественных случаях (на Тайной Вечере, на Голгофе, у гроба) ему принадлежало первое место».</w:t>
      </w:r>
      <w:r>
        <w:rPr>
          <w:rStyle w:val="FootnoteCharacters"/>
          <w:rStyle w:val="FootnoteAnchor"/>
          <w:sz w:val="28"/>
          <w:szCs w:val="28"/>
        </w:rPr>
        <w:footnoteReference w:customMarkFollows="1" w:id="28"/>
        <w:t>1</w:t>
      </w:r>
      <w:r>
        <w:rPr>
          <w:sz w:val="28"/>
          <w:szCs w:val="28"/>
        </w:rPr>
        <w:t xml:space="preserve"> </w:t>
      </w:r>
    </w:p>
    <w:p>
      <w:pPr>
        <w:pStyle w:val="Normal"/>
        <w:suppressAutoHyphens w:val="false"/>
        <w:spacing w:lineRule="auto" w:line="360"/>
        <w:ind w:firstLine="720"/>
        <w:jc w:val="both"/>
        <w:rPr>
          <w:sz w:val="28"/>
          <w:szCs w:val="28"/>
        </w:rPr>
      </w:pPr>
      <w:r>
        <w:rPr>
          <w:sz w:val="28"/>
          <w:szCs w:val="28"/>
        </w:rPr>
        <w:t xml:space="preserve">Среди нагромождения безосновательных критических замечаний есть у Ренана одно утверждение, которое заслуживает внимания. Действительно, не мог апостол Иоанн, отличающийся многими достойными качествами, в том числе и скромностью, говорить о себе в возвышенных и хвалебных тонах, называя самого себя «любимым учеником Иисуса». Но следует ли из этого справедливого замечания, что четвёртое Евангелие писал не он? Вовсе нет. Логичнее было бы предположить, что всё сказанное об Иоанне в подобном тоне не принадлежит ему, а добавлено позднее одним из его преданных учеников, желающих из безграничной любви к Иоанну не исказить истину, как это можно было бы подумать, а восстановить справедливость, ибо все эти «вставки» действительно проясняют истину. Между прочим, любовь верного ученика к своему учителю является залогом того, что в дошедшем до нас тексте Евангелия от Иоанна нет и не может быть никаких искажений, что все высказывания и идеи апостола бережно сохранены в своём первозданном виде. Даже сомневающийся Ренан вынужден признать, что многие сведения о жизни Иисуса у Иоанна более точные, чем у синоптиков. Ренан, правда, считает, что Иоанн нередко приписывал Иисусу свои собственные взгляды, якобы несовместимые с христианством. </w:t>
      </w:r>
    </w:p>
    <w:p>
      <w:pPr>
        <w:pStyle w:val="Normal"/>
        <w:suppressAutoHyphens w:val="false"/>
        <w:spacing w:lineRule="auto" w:line="360"/>
        <w:ind w:firstLine="720"/>
        <w:jc w:val="both"/>
        <w:rPr>
          <w:sz w:val="28"/>
          <w:szCs w:val="28"/>
        </w:rPr>
      </w:pPr>
      <w:r>
        <w:rPr>
          <w:sz w:val="28"/>
          <w:szCs w:val="28"/>
        </w:rPr>
        <w:t>Необходимо отметить, что идея «несовместимости» возникла не на пустом месте. Во-первых, все четыре Евангелия, рассказывая, казалось бы, об одних и тех же событиях, вместе с тем показывают Иисуса с разных сторон, в результате чего и дополняют друг друга. Поэтому говорить нужно было бы не о несовместимости, а о взаимодополнительности. Что касается Евангелия от Иоанна, то оно действительно стоит особняком, поскольку не только дополняет три предыдущих, но и выводит «благую весть» на новый уровень, оказавшийся недоступным синоптическим Евангелиям. Этот новый уровень – Вечный Завет как конечная цель Нового Завета. Евангелие от Иоанна – Евангелие Вечного Завета, по крайней мере – подготовки к нему. В этом отношении наиболее близким к Евангелию от Иоанна стоит Евангелия от Луки, самое зрелое из трёх синоптических Евангелий. «Тем не менее замечательно… что третье и четвёртое Евангелия сообщаются между собой какими-то тайными путями».</w:t>
      </w:r>
      <w:r>
        <w:rPr>
          <w:rStyle w:val="FootnoteCharacters"/>
          <w:rStyle w:val="FootnoteAnchor"/>
          <w:sz w:val="28"/>
          <w:szCs w:val="28"/>
        </w:rPr>
        <w:footnoteReference w:customMarkFollows="1" w:id="29"/>
        <w:t>1</w:t>
      </w:r>
      <w:r>
        <w:rPr>
          <w:sz w:val="28"/>
          <w:szCs w:val="28"/>
        </w:rPr>
        <w:t xml:space="preserve"> Всё дело в том, что у Луки уже зреет мысль, чётко выраженная Иоанном, о неполноте и недостаточности Нового Завета и надежда на то, что отношения между верующими и Иисусом Христом со временем станут более близкими, основанными не на эгоизме христиан, жаждущих личного спасения, а на бескорыстной любви. Об этом – притча о благочестивом самарянине. «Некоторый человек шёл из Иерусалима в Иерихон и попался разбойникам, которые сняли с него одежду, изранили его и ушли, оставив едва живым. По случаю один священник шёл тою дорогою и, увидев его, прошёл мимо. Также и левит, быв на том месте, подошёл, посмотрел и прошёл мимо. Самарянин же некто, проезжая, нашёл на него и, увидев его, сжалился, и подошед перевязал ему раны, возливая масло и вино; и посадив его на своего осла, привёз его в гостиницу и позаботился о нём; А на другой день, отъезжая, вынул два динара, дал содержателю гостиницы и сказал ему: позаботься о нём; и если издержишь что более, я, когда возвращусь, отдам тебе».</w:t>
      </w:r>
      <w:r>
        <w:rPr>
          <w:rStyle w:val="FootnoteCharacters"/>
          <w:rStyle w:val="FootnoteAnchor"/>
          <w:sz w:val="28"/>
          <w:szCs w:val="28"/>
        </w:rPr>
        <w:footnoteReference w:customMarkFollows="1" w:id="30"/>
        <w:t>2</w:t>
      </w:r>
    </w:p>
    <w:p>
      <w:pPr>
        <w:pStyle w:val="Normal"/>
        <w:suppressAutoHyphens w:val="false"/>
        <w:spacing w:lineRule="auto" w:line="360"/>
        <w:ind w:firstLine="720"/>
        <w:jc w:val="both"/>
        <w:rPr/>
      </w:pPr>
      <w:r>
        <w:rPr>
          <w:sz w:val="28"/>
          <w:szCs w:val="28"/>
        </w:rPr>
        <w:t>А вот как эта притча, рассказанная Иисусом Христом, объясняется в официальном христианстве. «Притча о милосердном самарянине, кроме прямого и ясного смысла – о любви ко всякому ближнему, – имеет ещё и другой иносказательный, глубокий и таинственный смысл. Человек, идущий из Иерусалима в Иерихон, есть никто иной как наш праотец Адам, а в лице его и всё человечество. Не устояв в добре, лишившись райского блаженства, Адам и Ева вынуждены были покинуть «Иерусалим небесный» (рай) и удалиться на землю, где их сейчас же встретили бедствия и всевозможные невзгоды. Разбойники – это силы бесовские, которые позавидовали невинному состоянию человека и толкнули его на путь греха, лишив наших прародителей верности заповеди Божией (райской жизни). Раны – это язвы греховные, обессиливающие нас. Священник и левит – это закон, данный нам через Моисея и священства в лице Аарона, которые сами по себе не могли спасти человека. Под образом же милосердного самарянина следует разуметь Самого Иисуса Христа, Который для исцеления наших немощей, под видом масла и вина, дал нам новозаветный закон и благодать. Гостиница – это Церковь Божия, где есть всё необходимое для нашего лечения, а гостинник – это пастыри и учителя церковные, которым Господь поручил заботу о пастве. Утренний выход самарянина – это явление Иисуса Христа после воскресения, и Его вознесение, а два динария, данные гостиннику, – это  Божественное Откровение, сохраняемое посредством Писания и Священного Предания. Наконец, обещание самарянина на обратном пути зайти опять в гостиницу для окончательного расчёта, есть указание на второе пришествие Иисуса Христа на землю, когда Он «воздаст каждому по делам его».</w:t>
      </w:r>
      <w:r>
        <w:rPr>
          <w:rStyle w:val="FootnoteCharacters"/>
          <w:rStyle w:val="FootnoteAnchor"/>
          <w:sz w:val="28"/>
          <w:szCs w:val="28"/>
        </w:rPr>
        <w:footnoteReference w:customMarkFollows="1" w:id="31"/>
        <w:t>1</w:t>
      </w:r>
      <w:r>
        <w:rPr>
          <w:sz w:val="28"/>
          <w:szCs w:val="28"/>
        </w:rPr>
        <w:t xml:space="preserve"> </w:t>
      </w:r>
    </w:p>
    <w:p>
      <w:pPr>
        <w:pStyle w:val="Normal"/>
        <w:suppressAutoHyphens w:val="false"/>
        <w:spacing w:lineRule="auto" w:line="360"/>
        <w:ind w:firstLine="720"/>
        <w:jc w:val="both"/>
        <w:rPr/>
      </w:pPr>
      <w:r>
        <w:rPr>
          <w:sz w:val="28"/>
          <w:szCs w:val="28"/>
        </w:rPr>
        <w:t xml:space="preserve">Эта трактовка слишком искусственна, чтобы быть истинной. В притче ничего не говорится ни о грехопадении Адама, ни о Еве, ни о явлении Иисуса  Христа после воскресения. Всё это домыслы, не имеющие под собой основания.  И уж никоим образом Спаситель, рассказавший эту притчу, не мог бы изобразить Себя в образе самарянина, которого Его собеседники считают язычником. Все действующие лица этого рассказа – живые люди, одни из которых грабят и убивают друг друга, другие равнодушны к страданиям ближних, опять-таки убивая их своим равнодушием, и лишь немногие готовы оказать каждому незнакомому человеку всяческую помощь и поддержку. В данном случае священник и левит – такие же разбойники, олицетворяющие закон и иудейское священство. Они уже отменены волей Бога, но продолжают своё беззаконное служение, отнимая у людей Царство Божие, что является высшей формой грабежа. Это правда, что самарянин в данном случае – не случайный прохожий, но это и не Христос, а выходец из русских племён, обосновавшихся в Галилее, ведущий себя по-христиански, что и способствовало ошибочной трактовке этого эпизода. Иисус же изображён здесь в образе человека, на которого напали разбойники. </w:t>
      </w:r>
    </w:p>
    <w:p>
      <w:pPr>
        <w:pStyle w:val="Normal"/>
        <w:suppressAutoHyphens w:val="false"/>
        <w:spacing w:lineRule="auto" w:line="360"/>
        <w:ind w:firstLine="720"/>
        <w:jc w:val="both"/>
        <w:rPr/>
      </w:pPr>
      <w:r>
        <w:rPr>
          <w:sz w:val="28"/>
          <w:szCs w:val="28"/>
        </w:rPr>
        <w:t xml:space="preserve">Этот эпизод перекликается с притчей о злых виноградарях. Те, которым Бог доверил Свой виноградник, убили Наследника, чтобы завладеть Его наследством. Это и есть убийство с целью грабежа. Логика подсказывает, что и здесь речь идёт о Спасителе, как и в притче о милосердном самарянине. Спаситель шёл из Иерусалима, потому что проклял этот город, превращённый первосвященниками в «вертеп разбойников». Именно эти «разбойники» догнали Его, ограбили, избили и бросили умирать, т.е. нападение не было случайным. И Он действительно навсегда покинул бы землю, где для Него нет места, отказавшись от второго пришествия, если бы не добрый самарянин, фактически – Русь, готовая по своим духовным свойствам принять не только учение Христа, но и Его Самого. </w:t>
      </w:r>
    </w:p>
    <w:p>
      <w:pPr>
        <w:pStyle w:val="Normal"/>
        <w:suppressAutoHyphens w:val="false"/>
        <w:spacing w:lineRule="auto" w:line="360"/>
        <w:ind w:firstLine="720"/>
        <w:jc w:val="both"/>
        <w:rPr/>
      </w:pPr>
      <w:r>
        <w:rPr>
          <w:sz w:val="28"/>
          <w:szCs w:val="28"/>
        </w:rPr>
        <w:t xml:space="preserve">Древняя Русь ещё до принятия христианства соответствовала христианской морали, что отмечает, например, А.С.Хомяков. Поэтому «два динария» – любовь и добрые дела, приведшие Русь к учению Христа. Ни того, ни другого не оказалось у священников и левитов иудейских. Гостиница – действительно Новозаветная Церковь Христова, но она именно гостиница, т.е. церковь временная, действующая до построения Православной Церкви Святой Руси, которая и станет Церковью Вечного Завета.  Гостинник представляет пастырей и учителей церковных, которые служат Господу не бескорыстно, а за определённую плату. Поэтому Новозаветная Церковь оказалась пропитанной религиозным эгоизмом, который можно обозначить и как «разумный эгоизм», положенный Н.Г.Чернышевский в основу революционной морали. Иудеи отворачиваются от грешников, а заодно и от тех, кто упал и не может самостоятельно подняться. Новозаветная церковь-гостиница помогает падшему подняться, но не потому, что так поступал Христос, а ради возможной прибыли, ожидая награду за труды, не только небесную, но обязательно и земную награду. Любовь такой церкви не самоотверженная, а корыстная, поскольку это – любовь к источнику дохода. И добрые дела строго дозированные, в зависимости от возможности «заработать на благодеянии». Церковные «гостинники» норовят получить за свои услуги двойную плату: от людей и от Бога. От   людей – материальные блага, от Бога – отпущение грехов и пропуск в Царство Небесное. Католики решили однажды, что эти дары Божии можно купить не только духовным подвигом, но и деньгами, через покупку индульгенций, дающих отпущение любых грехов. </w:t>
      </w:r>
    </w:p>
    <w:p>
      <w:pPr>
        <w:pStyle w:val="Normal"/>
        <w:suppressAutoHyphens w:val="false"/>
        <w:spacing w:lineRule="auto" w:line="360"/>
        <w:ind w:firstLine="720"/>
        <w:jc w:val="both"/>
        <w:rPr/>
      </w:pPr>
      <w:r>
        <w:rPr>
          <w:sz w:val="28"/>
          <w:szCs w:val="28"/>
        </w:rPr>
        <w:t>Таким образом, в основе европейского христианства лежит эгоистическая идея личного спасения, а в основе российского Православия – идея спасения всего человечества, даже если для этого придётся пожертвовать спасением собственной души, ибо сказано Иисусом: «Сберёгший душу свою потеряет её; а потерявший душу свою ради Меня сбережёт её».</w:t>
      </w:r>
      <w:r>
        <w:rPr>
          <w:rStyle w:val="FootnoteCharacters"/>
          <w:rStyle w:val="FootnoteAnchor"/>
          <w:sz w:val="28"/>
          <w:szCs w:val="28"/>
        </w:rPr>
        <w:footnoteReference w:customMarkFollows="1" w:id="32"/>
        <w:t>1</w:t>
      </w:r>
      <w:r>
        <w:rPr>
          <w:sz w:val="28"/>
          <w:szCs w:val="28"/>
        </w:rPr>
        <w:t xml:space="preserve"> Сказано также: «Итак, не заботьтесь о завтрашнем дне, ибо завтрашний сам будет заботиться о своём: довольно для каждого дня своей заботы».</w:t>
      </w:r>
      <w:r>
        <w:rPr>
          <w:rStyle w:val="FootnoteCharacters"/>
          <w:rStyle w:val="FootnoteAnchor"/>
          <w:sz w:val="28"/>
          <w:szCs w:val="28"/>
        </w:rPr>
        <w:footnoteReference w:customMarkFollows="1" w:id="33"/>
        <w:t>2</w:t>
      </w:r>
      <w:r>
        <w:rPr>
          <w:sz w:val="28"/>
          <w:szCs w:val="28"/>
        </w:rPr>
        <w:t xml:space="preserve"> Священник и левит, равнодушно прошедшие мимо страждущего человека, заботятся через молитвы и пост о спасении своей души, о завтрашнем дне, о потусторонней жизни, но не обращают внимание на реальные заботы дня сегодняшнего, на страдания человеческие. Поэтому они не сберегут свою душу, а потеряют её. У гостинника же, представляющего европейское христианство, появляется возможность спасти свою душу, если его служение Христу будет добросовестным, если он точно выполнит пожелания милосердного Самарянина, ибо тогда простятся его грехи, в том числе и «разумный эгоизм», свидетельствующий о его духовном несовершенстве, и судьёй ему будет вернувшийся Самарянин, т.е. Святая Русь. Обещание Самарянина зайти в гостиницу на обратном пути означает, что дохристианская Русь пока только идёт к христианству, вернётся же она уже Святой Русью, исповедующей христианское Православие, которой Господь поручит судить другие народы мира, ибо она это заслужила своим отношением к Господу. Тогда и вернёт Святая Русь Господу Иерусалим, похищенный у Него сатаной, после чего станет возможным второе пришествие Спасителя. </w:t>
      </w:r>
    </w:p>
    <w:p>
      <w:pPr>
        <w:pStyle w:val="Normal"/>
        <w:suppressAutoHyphens w:val="false"/>
        <w:spacing w:lineRule="auto" w:line="360"/>
        <w:ind w:firstLine="720"/>
        <w:jc w:val="both"/>
        <w:rPr>
          <w:sz w:val="28"/>
          <w:szCs w:val="28"/>
        </w:rPr>
      </w:pPr>
      <w:r>
        <w:rPr>
          <w:sz w:val="28"/>
          <w:szCs w:val="28"/>
        </w:rPr>
        <w:t>Если эти соображения учитывать, становится понятной личная драма Ренана, которому прочили блестящую карьеру католического проповедника. Окунувшись в догматические глубины католицизма, Ренан понял, что эта религия – всего лишь гостиница, т.е. нечто временное, не имеющее прочной основы. Все обитатели этой «гостиницы» – случайные попутчики, ничем не связанные между собой и заботящиеся только о своём личном спасении, не обращая внимания на соседей. Нет церкви как таковой, а есть лишь набор индивидуальных церквей в отдельно взятой человеческой душе. Нет и речи о том, чтобы совместно строить будущую Церковь Вечного Завета. И это его не только разочаровало, но и потрясло. Более того, Ренан увидел, что в этой церкви-гостинице нет Бога, ибо Ему «негде преклонить голову». Иисус Христос как первосвященник по чину Мелхиседекову изгнан и заменён «гостинниками», живущими за счёт десятины, которая им не принадлежит. «Новая десятина» – это не жертва Богу, а плата за проживание в гостинице. Не Бог является хозяином «гостиницы», а «гостинники», получающие прибыль с каждого «постояльца». Вместе с тем хозяин у гостинников есть, и этот хозяин – сатана, являющийся «по совместительству» и хозяином европейской атеистической науки и так называемого «светского образования». Ренан имел не только фундаментальное религиозное образование, но и блестящее образование светское. Поэтому сатане не стоило особого труда «помирить Ренана с Богом». Да, в католицизме Бога действительно нет, но не потому, что Он отсюда изгнан, а потому, что Его якобы вообще нет как мистического и сверхъестественного существа. Зато в католичестве есть «подлинный Бог, рождённый в недрах религиозного сознания». Для человека существует то, во что он верит. Вера в Бога возникла в данном случае из пессимизма, из неверия в человека. Великие люди, откликаясь на отчаяние, охватившее человечество, создают Бога в собственной душе, и этот Бог должен спасти мир, спасти веру человека в самого себя. Такова точка зрения Ренана, который пишет: «Всякие физические и метафизические доказательства бытия Бога встретили бы со стороны этих великих людей полнейшее равнодушие. Они ощущали Божество в самих себе. И в первых рядах этой великой семьи истинных сынов Божиих надо поставить Иисуса. У Иисуса не было видений; Бог не говорил с ним, как с существом, стоящим вне его; Бог жил в нём; он чувствовал его в себе и брал из своего сердца то, что оно ему говорило об его Отце… Иисус ни разу не выражал святотатственной мысли, будто он равен Богу. Иисус думает, что он находится в прямых сношениях с Богом, верит, что он Сын Божий. Высшее познание Бога, какое только было у человечества, это то, которое имел Иисус… Евангельская мораль, как ни мало в ней оригинального…  остаётся высшим продуктом творчества человеческого духа, лучшим из кодексов совершенной жизни, какие когда-либо составлены моралистами».</w:t>
      </w:r>
      <w:r>
        <w:rPr>
          <w:rStyle w:val="FootnoteCharacters"/>
          <w:rStyle w:val="FootnoteAnchor"/>
          <w:sz w:val="28"/>
          <w:szCs w:val="28"/>
        </w:rPr>
        <w:footnoteReference w:customMarkFollows="1" w:id="34"/>
        <w:t>1</w:t>
      </w:r>
      <w:r>
        <w:rPr>
          <w:sz w:val="28"/>
          <w:szCs w:val="28"/>
        </w:rPr>
        <w:t xml:space="preserve"> </w:t>
      </w:r>
    </w:p>
    <w:p>
      <w:pPr>
        <w:pStyle w:val="Normal"/>
        <w:suppressLineNumbers/>
        <w:suppressAutoHyphens w:val="false"/>
        <w:spacing w:lineRule="auto" w:line="360"/>
        <w:ind w:firstLine="720"/>
        <w:jc w:val="both"/>
        <w:rPr/>
      </w:pPr>
      <w:r>
        <w:rPr>
          <w:sz w:val="28"/>
          <w:szCs w:val="28"/>
        </w:rPr>
        <w:t xml:space="preserve">Ренан полагает, что спасение человечества – ничто иное как спасение веры человека в самого себя. И уж если человечество в себя поверит, оно найдёт способ обустроить жизнь на принципах евангельской морали. О вечной жизни в Боге Ренан не смеет и думать, поскольку вечная жизнь противоречит данным научного знания, религия же даёт не знание, а только веру. Ренан же верит не столько в силу человеческого духа, сколько в силу знания, и этой верой пытается спасти себя от постигшего тяжёлого разочарования в мистических истинах христианства. На самом деле Ренан не спасает себя, а губит свою душу, как и вся Европа, вообразившая себя христианской, а сейчас всё более скатывающаяся в откровенный атеизм. Ренан думает, что в своей книге изобразил живого Иисуса, однако за этим искажённым и противоестественным образом маячит «тень мёртвого Христа», каким Его изобразил европейский художник </w:t>
      </w:r>
      <w:r>
        <w:rPr>
          <w:sz w:val="28"/>
          <w:szCs w:val="28"/>
          <w:lang w:val="en-US"/>
        </w:rPr>
        <w:t>XVI</w:t>
      </w:r>
      <w:r>
        <w:rPr>
          <w:sz w:val="28"/>
          <w:szCs w:val="28"/>
        </w:rPr>
        <w:t xml:space="preserve"> века Гольбейн. Не случайно картина Гольбейна и книга Ренана произвели на русского православного мыслителя Достоевского в равной степени тяжёлое впечатление. Мёртвый Христос – это искажённый Христос европейских церквей, который не должен воскреснуть, чтобы не мешать строить жизнь согласно противоестественным законам европейской цивилизации, законам, которые ни при каких обстоятельствах не могут быть согласованы с христианской моралью. </w:t>
      </w:r>
    </w:p>
    <w:p>
      <w:pPr>
        <w:pStyle w:val="Normal"/>
        <w:suppressLineNumbers/>
        <w:suppressAutoHyphens w:val="false"/>
        <w:spacing w:lineRule="auto" w:line="360"/>
        <w:ind w:firstLine="720"/>
        <w:jc w:val="both"/>
        <w:rPr>
          <w:sz w:val="28"/>
          <w:szCs w:val="28"/>
        </w:rPr>
      </w:pPr>
      <w:r>
        <w:rPr>
          <w:sz w:val="28"/>
          <w:szCs w:val="28"/>
        </w:rPr>
        <w:t>Европейское псевдохристианство изгнало Бога из жизни общества. В полном соответствии с европейскими традициями Ренан устраивает «пышные похороны Сына Божия»: «Покойся ныне в своей славе, благородный наставник! Дело твоё закончено; положена основа твоей божественности. Не опасайся, чтобы под влиянием каких-либо ошибок погибло то, что создано твоими усилиями. Отныне, независимо от каких бы то ни было превратностей судьбы, ты будешь с высоты твоей божественности присутствовать при всех неисчислимых последствиях твоих деяний. Ценой нескольких часов страданий, почти даже не коснувшихся твоей великой души, ты купил самое совершенное бессмертие. На тысячи лет ты будешь служить миру откровением! Ты будешь служить знаменем наших противоречий, символом, вокруг которого произойдут самые горячие битвы. После твоей смерти ты будешь в тысячу раз более живым, нежели в течение твоего земного странствия, ты сделаешься до такой степени краеугольным камнем человечества, что вырвать у мира твоё имя станет невозможным без потрясения его до самых глубоких оснований. Между тобой и Богом не будет никакого различия. Вполне победив смерть, вступай же во владение тем Царством, в которое за тобой последуют намеченным тобой царственным путём целые века твоих поклонников!».</w:t>
      </w:r>
      <w:r>
        <w:rPr>
          <w:rStyle w:val="FootnoteCharacters"/>
          <w:rStyle w:val="FootnoteAnchor"/>
          <w:sz w:val="28"/>
          <w:szCs w:val="28"/>
        </w:rPr>
        <w:footnoteReference w:customMarkFollows="1" w:id="35"/>
        <w:t>1</w:t>
      </w:r>
      <w:r>
        <w:rPr>
          <w:sz w:val="28"/>
          <w:szCs w:val="28"/>
        </w:rPr>
        <w:t xml:space="preserve"> Такие речи произносят перед развёрстой могилой, провожая в последний путь близкого человека. </w:t>
      </w:r>
    </w:p>
    <w:p>
      <w:pPr>
        <w:pStyle w:val="Normal"/>
        <w:suppressLineNumbers/>
        <w:suppressAutoHyphens w:val="false"/>
        <w:spacing w:lineRule="auto" w:line="360"/>
        <w:ind w:firstLine="720"/>
        <w:jc w:val="both"/>
        <w:rPr>
          <w:sz w:val="28"/>
          <w:szCs w:val="28"/>
        </w:rPr>
      </w:pPr>
      <w:r>
        <w:rPr>
          <w:sz w:val="28"/>
          <w:szCs w:val="28"/>
        </w:rPr>
      </w:r>
    </w:p>
    <w:p>
      <w:pPr>
        <w:pStyle w:val="Normal"/>
        <w:suppressLineNumbers/>
        <w:suppressAutoHyphens w:val="false"/>
        <w:spacing w:lineRule="auto" w:line="360"/>
        <w:jc w:val="both"/>
        <w:rPr>
          <w:b/>
          <w:b/>
          <w:sz w:val="28"/>
          <w:szCs w:val="28"/>
        </w:rPr>
      </w:pPr>
      <w:r>
        <w:rPr>
          <w:b/>
          <w:sz w:val="28"/>
          <w:szCs w:val="28"/>
        </w:rPr>
        <w:t>5. Уникальность Евангелия от Иоанна</w:t>
      </w:r>
    </w:p>
    <w:p>
      <w:pPr>
        <w:pStyle w:val="Normal"/>
        <w:suppressLineNumbers/>
        <w:suppressAutoHyphens w:val="false"/>
        <w:spacing w:lineRule="auto" w:line="360"/>
        <w:ind w:firstLine="720"/>
        <w:jc w:val="both"/>
        <w:rPr/>
      </w:pPr>
      <w:r>
        <w:rPr>
          <w:sz w:val="28"/>
          <w:szCs w:val="28"/>
        </w:rPr>
        <w:t xml:space="preserve">Книга Ренана «Жизнь Иисуса» – не прославление Сына Божия, что можно было бы ожидать от христианина, а «похороны Бога». Ренану приходится существенно искажать синоптические Евангелия, чтобы подвести их под свою «научную теорию». Однако с Евангелием от Иоанна это не получается, потому что в нём каждое слово – хвала Господу и Агнцу Божию, пришедшему в мир, чтобы спасти мир. Но Ренан воспринимает это Евангелие не как обличение европейской ереси, а как книгу, бросающую вызов христианству. «Действительно, необходимо резко отличать друг от друга отдельные части Евангелия Иоанна. С одной стороны, это Евангелия представляет нам канву жизнеописания Иисуса, которая значительно отличается от синоптиков. С другой стороны, оно влагает в уста Иисуса речи, по тону, стилю, приёмам, содержанию не имеющие ничего общего с </w:t>
      </w:r>
      <w:r>
        <w:rPr>
          <w:sz w:val="28"/>
          <w:szCs w:val="28"/>
          <w:lang w:val="en-US"/>
        </w:rPr>
        <w:t>Logia</w:t>
      </w:r>
      <w:r>
        <w:rPr>
          <w:sz w:val="28"/>
          <w:szCs w:val="28"/>
        </w:rPr>
        <w:t>, переданными у синоптиков. В этом втором отношении разница такова, что приходится определённо выбирать или то, или другое. Если Иисус говорил так, как утверждает Матфей, то он не мог говорить так, как пишет Иоанн. В выборе между этими двумя авторитетами ни один критик не колебался и не будет колебаться. Резко отличаясь от простого, беспристрастного, выразительного тона синоптиков, Евангелие Иоанна представляет на каждом шагу озабоченность апологета, задние мысли сектанта, намерение доказать тезис и убедить противников».</w:t>
      </w:r>
      <w:r>
        <w:rPr>
          <w:rStyle w:val="FootnoteCharacters"/>
          <w:rStyle w:val="FootnoteAnchor"/>
          <w:sz w:val="28"/>
          <w:szCs w:val="28"/>
        </w:rPr>
        <w:footnoteReference w:customMarkFollows="1" w:id="36"/>
        <w:t>1</w:t>
      </w:r>
      <w:r>
        <w:rPr>
          <w:sz w:val="28"/>
          <w:szCs w:val="28"/>
        </w:rPr>
        <w:t xml:space="preserve"> </w:t>
      </w:r>
    </w:p>
    <w:p>
      <w:pPr>
        <w:pStyle w:val="Normal"/>
        <w:suppressLineNumbers/>
        <w:suppressAutoHyphens w:val="false"/>
        <w:spacing w:lineRule="auto" w:line="360"/>
        <w:ind w:firstLine="720"/>
        <w:jc w:val="both"/>
        <w:rPr>
          <w:sz w:val="28"/>
          <w:szCs w:val="28"/>
        </w:rPr>
      </w:pPr>
      <w:r>
        <w:rPr>
          <w:sz w:val="28"/>
          <w:szCs w:val="28"/>
        </w:rPr>
        <w:t>На самом деле Иоанн вынужден защищать чистоту учения Христа от еретических искажений. Уже первые слова Иоанна звучат обвинением Ренану и его единомышленникам. «В начале было Слово, и Слово было у Бога, и Слово было Бог. Оно было в начале у Бога. Всё чрез Него начало быть, и без Него ничто не начало быть, что начало быть. В Нём была жизнь, и жизнь была свет человеков; И свет во тьме светит, и тьма не объяла его… И Слово стало плотию и обитало с нами, полное благодати и истины; и мы видели славу Его, славу как единородного от Отца. Иоанн свидетельствует о Нём и восклицая говорит: Сей был Тот, о Котором я сказал, что Идущий за мною стал впереди меня, потому что был прежде меня. И от полноты Его все мы приняли и благодать на благодать; Ибо закон дан чрез Моисея, благодать же и истина произошли чрез Иисуса Христа».</w:t>
      </w:r>
      <w:r>
        <w:rPr>
          <w:rStyle w:val="FootnoteCharacters"/>
          <w:rStyle w:val="FootnoteAnchor"/>
          <w:sz w:val="28"/>
          <w:szCs w:val="28"/>
        </w:rPr>
        <w:footnoteReference w:customMarkFollows="1" w:id="37"/>
        <w:t>2</w:t>
      </w:r>
      <w:r>
        <w:rPr>
          <w:sz w:val="28"/>
          <w:szCs w:val="28"/>
        </w:rPr>
        <w:t xml:space="preserve"> Однако и тут у Ренана находятся возражения: «Теория «Слова» была результатом разочарования первого христианского поколения. То, что надеялись увидать осуществившимся на деле, теперь было отнесено к идеалу. Каждое промедление в пришествии Иисуса было лишним шагом к его обоготворению; это настолько верно, что именно в тот день, когда исчезает последняя мечта тысячелетников, божественность Иисуса возвещена в виде абсолюта».</w:t>
      </w:r>
      <w:r>
        <w:rPr>
          <w:rStyle w:val="FootnoteCharacters"/>
          <w:rStyle w:val="FootnoteAnchor"/>
          <w:sz w:val="28"/>
          <w:szCs w:val="28"/>
        </w:rPr>
        <w:footnoteReference w:customMarkFollows="1" w:id="38"/>
        <w:t>1</w:t>
      </w:r>
      <w:r>
        <w:rPr>
          <w:sz w:val="28"/>
          <w:szCs w:val="28"/>
        </w:rPr>
        <w:t xml:space="preserve"> Уже у истоков христианства Апостол Иоанн отметал всякие попытки представить Сына Божия обычным человеком, хотя бы даже пророком, а то и учеником Иоанна Крестителя, как это изображает Ренан. Апостол Иоанн напоминает, что сам Иоанн Креститель свидетельствовал об Иисусе Христе как об Агнце Божиим. «На другой день видит Иоанн идущего к нему Иисуса и говорит: вот Агнец Божий, Который берёт на Себя грех мира… Я не знал Его; но для того пришёл крестить в воде, чтобы Он явлен был Израилю. И свидетельствовал Иоанн, говоря: я видел Духа, сходящего с неба, как голубя, и пребывающего на Нём; Я не знал Его; но Пославший меня крестить в воде сказал мне: «на кого увидишь Духа сходящего и пребывающего на Нём, Тот есть крестящий Духом Святым; И я видел и засвидетельствовал, что Сей есть Сын Божий».</w:t>
      </w:r>
      <w:r>
        <w:rPr>
          <w:rStyle w:val="FootnoteCharacters"/>
          <w:rStyle w:val="FootnoteAnchor"/>
          <w:sz w:val="28"/>
          <w:szCs w:val="28"/>
        </w:rPr>
        <w:footnoteReference w:customMarkFollows="1" w:id="39"/>
        <w:t>2</w:t>
      </w:r>
      <w:r>
        <w:rPr>
          <w:sz w:val="28"/>
          <w:szCs w:val="28"/>
        </w:rPr>
        <w:t xml:space="preserve"> </w:t>
      </w:r>
    </w:p>
    <w:p>
      <w:pPr>
        <w:pStyle w:val="Normal"/>
        <w:suppressLineNumbers/>
        <w:suppressAutoHyphens w:val="false"/>
        <w:spacing w:lineRule="auto" w:line="360"/>
        <w:ind w:firstLine="720"/>
        <w:jc w:val="both"/>
        <w:rPr>
          <w:sz w:val="28"/>
          <w:szCs w:val="28"/>
        </w:rPr>
      </w:pPr>
      <w:r>
        <w:rPr>
          <w:sz w:val="28"/>
          <w:szCs w:val="28"/>
        </w:rPr>
        <w:t xml:space="preserve"> </w:t>
      </w:r>
      <w:r>
        <w:rPr>
          <w:sz w:val="28"/>
          <w:szCs w:val="28"/>
        </w:rPr>
        <w:t>Ренан утверждает, что, поскольку Иисус – не Сын Божий, а человек, учреждение христианского обряда Евхаристии не имеет смысла. Вряд ли Иисус мог утвердить такой бессмысленный обряд. «Прощальная вечеря рассказана, как и у синоптиков, с большими подробностями. Но странная вещь! Капитальнейшее обстоятельство этой трапезы по синоптикам здесь пропущено; нет ни слова об учреждении Евхаристии… Поэтому я думаю, что ученики Иисуса сгруппировали все свои воспоминания об Евхаристии вокруг последней вечери под влиянием весьма понятной перестановки событий. За Тайной вечерей Иисус исполнил, как исполнял это уже много раз, обыкновенный обряд, принятый за еврейским столом, придавая ему мистическое значение по своему вкусу, а так как последняя трапеза запечатлелась у всех в памяти гораздо больше, чем все прочие, то все и согласились относить к ней установление основного обряда… Это предание соответствует общепринятой идее, что в этот вечер Иисус ввёл взамен еврейской Пасхи новую Пасху».</w:t>
      </w:r>
      <w:r>
        <w:rPr>
          <w:rStyle w:val="FootnoteCharacters"/>
          <w:rStyle w:val="FootnoteAnchor"/>
          <w:sz w:val="28"/>
          <w:szCs w:val="28"/>
        </w:rPr>
        <w:footnoteReference w:customMarkFollows="1" w:id="40"/>
        <w:t>3</w:t>
      </w:r>
      <w:r>
        <w:rPr>
          <w:sz w:val="28"/>
          <w:szCs w:val="28"/>
        </w:rPr>
        <w:t xml:space="preserve">                                                                                                 </w:t>
      </w:r>
    </w:p>
    <w:p>
      <w:pPr>
        <w:pStyle w:val="Normal"/>
        <w:suppressAutoHyphens w:val="false"/>
        <w:spacing w:lineRule="auto" w:line="360"/>
        <w:ind w:firstLine="720"/>
        <w:jc w:val="both"/>
        <w:rPr>
          <w:sz w:val="28"/>
          <w:szCs w:val="28"/>
        </w:rPr>
      </w:pPr>
      <w:r>
        <w:rPr>
          <w:sz w:val="28"/>
          <w:szCs w:val="28"/>
        </w:rPr>
        <w:t>Христианская Пасха – праздник Воскресения Господня. Евхаристия – приобщение к Царству Небесному через духовное единство со Спасителем. Христианин на Евхаристии вкушает не плотское тело Иисуса, а Тело Духовное, т.е. принимает в себя Дух Святой. Главой христианской церкви является Агнец Божий, отдавший Свою кровь и плоть ради спасения человечества. Соединение церкви, тела Христова, со своим Главой постоянно воспроизводится в обряде евхаристии. Евхаристию следует понимать как активный процесс совместного с Иисусом Христом строительства нового тела – тела Богочеловечества, наполненного новой кровью – Духом Святым. Поэтому церковный обряд евхаристии совершается не тайно и единолично, а открыто и соборно. Этот спасительный для человечества процесс был начат Богородицей, родившей Сына Божия и Сына Человеческого. Не случайно первый акт евхаристии, носивший эксклюзивный характер, не претендующий на публичность, Иисус совершил по просьбе Матери. «На третий день был брак в Канне Галилейской, и Матерь Иисуса была там. Был также зван Иисус и ученики Его на брак. И как недоставало вина, то Матерь Иисуса говорит Ему: вина нет у них. Иисус говорит ей: что Мне и Тебе, Жено? Ещё не пришёл час Мой. Матерь Его сказала служителям: что скажет Он вам, то сделайте. Было же тут шесть каменных водоносов, стоявших по обычаю очищения Иудейского, вмещавших по две или по три меры. Иисус говорит им: наполните сосуды водою. И наполнили их до верха. И говорит им: теперь почерпните и несите к распорядителю пира. И понесли... тогда распорядитель зовёт жениха и говорит ему: всякий человек подаёт сперва хорошее вино, а когда напьются, тогда худшее; а ты хорошее вино сберёг доселе».</w:t>
      </w:r>
      <w:r>
        <w:rPr>
          <w:rStyle w:val="FootnoteCharacters"/>
          <w:rStyle w:val="FootnoteAnchor"/>
          <w:sz w:val="28"/>
          <w:szCs w:val="28"/>
        </w:rPr>
        <w:footnoteReference w:customMarkFollows="1" w:id="41"/>
        <w:t>1</w:t>
      </w:r>
    </w:p>
    <w:p>
      <w:pPr>
        <w:pStyle w:val="Normal"/>
        <w:suppressAutoHyphens w:val="false"/>
        <w:spacing w:lineRule="auto" w:line="360"/>
        <w:ind w:firstLine="720"/>
        <w:jc w:val="both"/>
        <w:rPr/>
      </w:pPr>
      <w:r>
        <w:rPr>
          <w:sz w:val="28"/>
          <w:szCs w:val="28"/>
        </w:rPr>
        <w:t xml:space="preserve">Браки совершаются на небесах. Веселье опьяневших гостей брачного пира имело мало общего с небесным блаженством. Приобщившись Святой Крови Христовой, в которую превратилась освящённая Им вода, гости пира вместе с женихом и невестой почувствовали себя уже не на земле, но на Небе, ибо на них снизошли праведность, мир и радость, свойственные Царству Небесному. Иисус всем им простил грехи и освободил от пороков. В этом смысле евхаристия – освобождение от грехов и приобщение Царству Небесному. Прощение грехов хозяева и гости брачного пира в Канне заслужили уже тем, что пригласили Иисуса Христа разделить с ними трапезу и радость жениха и невесты. Вместе с тем Евхаристия – не разовое, а постоянное общение верующего с Иисусом Христом, постоянное обновление тела духовного и тела душевного. Церковный обряд евхаристии закрепляет непрерывное служение Отцу Небесному вместе с Сыном Божиим, ставшим Агнцем Божиим.  </w:t>
      </w:r>
    </w:p>
    <w:p>
      <w:pPr>
        <w:pStyle w:val="Normal"/>
        <w:suppressAutoHyphens w:val="false"/>
        <w:spacing w:lineRule="auto" w:line="360"/>
        <w:ind w:firstLine="720"/>
        <w:jc w:val="both"/>
        <w:rPr>
          <w:sz w:val="28"/>
          <w:szCs w:val="28"/>
        </w:rPr>
      </w:pPr>
      <w:r>
        <w:rPr>
          <w:sz w:val="28"/>
          <w:szCs w:val="28"/>
        </w:rPr>
        <w:t xml:space="preserve">Обряд евхаристии напоминает христианину о том, что, соединяясь   с Сыном Божиим, мы становимся братьями во Христе и детьми Отца Небесного. Вместе с тем, уповая на Спасителя, нельзя забывать и Матерь Божию, давшую Сыну земную плоть. Через соединение с Сыном Божиим мы становимся детьми Богородицы, ибо мы уже единая плоть не только   со Спасителем, но и с Его Матерью, Которая является Ковчегом нашего спасения. Обряд евхаристии есть обряд нашего вхождения в Ковчег спасения, и этот Ковчег спасения оставил для нас на земле Сын Божий, возносясь на Небо. Кто вошёл в Ковчег спасения, в Материнскую любовь, тот оказывается под защитой Богородицы и может спокойно плыть по  житейскому морю, не страшась происков сатаны. Только войдя в Ковчег спасения, человек обоживается, становясь братом Иисуса Христа. Иначе, чем через Матерь Божию, стать сыном Отца Небесного невозможно. У Бога нет других детей, кроме рождённых от Непорочной Девы Марии. В установленное Богом время Святой Дух вошёл в Избранницу Божию и вышел из Неё Сыном Божиим. Так и мы в процессе евхаристии входим в любовь Матери Божией, назвав Её своею Матерью по обетованию от Её Сына, и через Неё обоживаемся, умирая как рабы Божии, человеки несмышлёные, и воскресая, как дети Отца Небесного, братья Иисусовы. Апостол Иоанн, единственный из евангелистов, рассказывает о брачном пире в Канне. Это подтверждает, что он лично присутствовал при этом событии и вошёл в любовь Материи Божией, а затем, как известно, стал Её названным сыном. Это, в свою очередь, является свидетельством особого отношения Иисуса Христа к Иоанну и показывает, что именно его Спаситель готовил к особой миссии, о которой не должны были знать остальные апостолы. </w:t>
      </w:r>
    </w:p>
    <w:p>
      <w:pPr>
        <w:pStyle w:val="Normal"/>
        <w:suppressAutoHyphens w:val="false"/>
        <w:spacing w:lineRule="auto" w:line="360"/>
        <w:ind w:firstLine="720"/>
        <w:jc w:val="both"/>
        <w:rPr/>
      </w:pPr>
      <w:r>
        <w:rPr>
          <w:sz w:val="28"/>
          <w:szCs w:val="28"/>
        </w:rPr>
        <w:t>Можно отметить, что роль Иоанна в становлении христианства в мире до сих пор не оценена по достоинству, что отмечает и Ренан. «Откровение Иоанна, эта первая книга Нового Завета в собственном смысле слова, была отодвинута на второй план, так как в ней слишком категорически высказывалась идея катастрофы в ближайшем будущем; её признали непонятной, искажали на тысячу ладов и почти что отвергали. Или, по крайней мере, осуществление её пророчеств отодвинули в бесконечно далёкое будущее… Таким образом идея «Царства Божия» и Апокалипсис, который даёт полную картину его, представляют в известном смысле наиболее возвышенное и наиболее поэтическое выражение человеческого прогресса. Разумеется, отсюда же должны были исходить и великие заблуждения. Кончина мира как угроза, постоянно висевшая над человечеством, вызывая периодические страхи, принесла немало вреда всякому общественному развитию. Общество, не будучи уверено в прочности своего существования, нажило в себе от этого некоторый вечный трепет и те привычки унизительного смирения, благодаря которым Средние века стоят значительно ниже античного мира и современной эпохи».</w:t>
      </w:r>
      <w:r>
        <w:rPr>
          <w:rStyle w:val="FootnoteCharacters"/>
          <w:rStyle w:val="FootnoteAnchor"/>
          <w:sz w:val="28"/>
          <w:szCs w:val="28"/>
        </w:rPr>
        <w:footnoteReference w:customMarkFollows="1" w:id="42"/>
        <w:t>1</w:t>
      </w:r>
      <w:r>
        <w:rPr>
          <w:sz w:val="28"/>
          <w:szCs w:val="28"/>
        </w:rPr>
        <w:t xml:space="preserve"> Пессимистическая оценка истории Средних веков не является бесспорной, что отмечал, например, Гоголь, давая свой, довольно глубокий анализ этой истории, называемой историками не иначе, как «мрачное средневековье». Исторический взгляд Гоголя рассеивает этот мрак, оказавшийся во многом надуманным, искажённым, чтобы принизить прошлое ради возвышения настоящего и оправдать уход европейской цивилизации от христианских  традиций. «История средних веков менее всего может назваться скучной... Бросим взгляд на те из событий, которые произвели сильное влияние. Главный сюжет средней истории есть папа. Он – могущественный обладатель этих молодых веков, он движет всеми силами их и, как громовержец, одним мановением своим правит их судьбою... Проникнув более в это великое событие, увидим изумительную мудрость Провидения: не схвати эта всемогущая власть всего в свои руки, не двигай и не устремляй по своему желанию народы – и Европа рассыпалась бы, связи бы не было... и, может быть, без этого великого явления... магометанская луна горделиво вознеслась бы над нею, вместо креста. Невольно преклонишь колена, следя чудные пути Провидения: власть папам как будто нарочно дана была для того, чтобы в продолжение этого времени юные государства окрепли и возмужали... И как только народы достигли состояния управлять собою, власть папы, как исполнившая уже своё предназначение, как более уже ненужная, вдруг поколебалась и стала разрушаться... С мыслью о средних веках невольно сливается мысль о крестовых походах – необыкновенном событии, которое стоит, как исполин, в средине других, тоже чудесных и необыкновенных... И напрасно крестовые походы называют безрассудным предприятием... Они были порождением тогдашнего духа времени. Предприятие это – дело юноши, но такого юноши, которому определено быть гением. А какие бесчисленные, какие удивительные и непредвиденные следствия крестовых походов! Нужно было всю массу образовать и воспитать, дать ей увидеть свет, который часто заслоняло духовенство, и вся масса для этого извергается в другую часть света, где потухающее аравийское просвещение силится передать ей свой пламень, и – вся Европа вояжирует по Азии... Народы сами всею своею массою приходят за образованием и, несмотря на долгое пребывание, не сливаются с своими учителями, ничего не перенимают у них роскошного и развратного, удерживают свою самобытность, при всём заимствовании множества азиатских обыкновений, и возвращаются в Европу европейцами, а не азиатами».</w:t>
      </w:r>
      <w:r>
        <w:rPr>
          <w:rStyle w:val="WW"/>
          <w:rStyle w:val="FootnoteAnchor"/>
          <w:sz w:val="28"/>
          <w:szCs w:val="28"/>
        </w:rPr>
        <w:footnoteReference w:customMarkFollows="1" w:id="43"/>
        <w:t>1</w:t>
      </w:r>
      <w:r>
        <w:rPr>
          <w:rStyle w:val="WW"/>
          <w:sz w:val="28"/>
          <w:szCs w:val="28"/>
        </w:rPr>
        <w:t xml:space="preserve">  </w:t>
      </w:r>
      <w:r>
        <w:rPr>
          <w:sz w:val="28"/>
          <w:szCs w:val="28"/>
        </w:rPr>
        <w:t xml:space="preserve"> </w:t>
      </w:r>
    </w:p>
    <w:p>
      <w:pPr>
        <w:pStyle w:val="Normal"/>
        <w:suppressAutoHyphens w:val="false"/>
        <w:spacing w:lineRule="auto" w:line="360"/>
        <w:ind w:firstLine="720"/>
        <w:jc w:val="both"/>
        <w:rPr/>
      </w:pPr>
      <w:r>
        <w:rPr>
          <w:sz w:val="28"/>
          <w:szCs w:val="28"/>
        </w:rPr>
        <w:t>Ренану дорог интеллектуальный прогресс общества, прогресс науки и искусства, оторванный от духовного прогресса, но способствующий прогрессу материальному. Гоголю дорог духовный прогресс как «лестница, возводящая на Небо». Такое различие проистекает из различия между европейским ущербным христианством и русским православием. «Западная Церковь была ещё достаточна для прежнего несложного порядка, ещё могла кое-как управлять миром и мирить его со Христом во имя одностороннего и неполного развития человечества. Теперь же, когда человечество стало достигать развития полнейшего во всех своих силах, как хороших, так и дурных, она его только отталкивает от Христа: чем больше хлопочет о примирении, тем больше вносит раздор, будучи не в силах осветить узким светом своим всякий нынешний предмет со всех его сторон… Полный и всесторонний взгляд на жизнь остался на её Восточной половине, видимо сбережённой для позднейшего и полнейшего образования человека. В ней простор не только душе и сердцу человека, но и разуму, во всех его верховных силах; в ней дорога и путь, как устремить всё в человеке в один согласный гимн верховному Существу».</w:t>
      </w:r>
      <w:r>
        <w:rPr>
          <w:rStyle w:val="FootnoteCharacters"/>
          <w:rStyle w:val="FootnoteAnchor"/>
          <w:sz w:val="28"/>
          <w:szCs w:val="28"/>
        </w:rPr>
        <w:footnoteReference w:customMarkFollows="1" w:id="44"/>
        <w:t>1</w:t>
      </w:r>
      <w:r>
        <w:rPr>
          <w:sz w:val="28"/>
          <w:szCs w:val="28"/>
        </w:rPr>
        <w:t xml:space="preserve">  </w:t>
      </w:r>
    </w:p>
    <w:p>
      <w:pPr>
        <w:pStyle w:val="Normal"/>
        <w:suppressAutoHyphens w:val="false"/>
        <w:spacing w:lineRule="auto" w:line="360"/>
        <w:ind w:firstLine="720"/>
        <w:jc w:val="both"/>
        <w:rPr/>
      </w:pPr>
      <w:r>
        <w:rPr>
          <w:sz w:val="28"/>
          <w:szCs w:val="28"/>
        </w:rPr>
        <w:t>Аналогичное положение было с разделением иудаизма на Иерусалим и Галилею, к которой примыкала и Самария. «Самария, втиснутая наподобие острова между двумя большими провинциями иудаизма (Иудея и Галилея), образовала в Палестине некоторого рода клин, где ещё сохранился древний культ Гаризима, родственного и соперничавшего с культом Иерусалима. Эта бедная секта, не обладавшая ни гением, ни мудрой организацией иудаизма в истинном смысле этого слова, встречала у иерусалимских иудеев жестокое к себе отношение. Её ставили на одну доску с язычниками, но относились к ней с ещё большей ненавистью».</w:t>
      </w:r>
      <w:r>
        <w:rPr>
          <w:rStyle w:val="FootnoteCharacters"/>
          <w:rStyle w:val="FootnoteAnchor"/>
          <w:sz w:val="28"/>
          <w:szCs w:val="28"/>
        </w:rPr>
        <w:footnoteReference w:customMarkFollows="1" w:id="45"/>
        <w:t>2</w:t>
      </w:r>
      <w:r>
        <w:rPr>
          <w:sz w:val="28"/>
          <w:szCs w:val="28"/>
        </w:rPr>
        <w:t xml:space="preserve"> Можно сказать, что «цивилизованные европейцы», именующие себя христианами, относятся к православным россиянам так же, как в своё время евреи относились к галилеянам и самарянам, «примкнувшим к иудаизму», т.е. как к прозелитам, почти язычникам и варварам. Это очень важное обстоятельство, которое нельзя игнорировать. Известно, что христианство возникло в недрах иудаизма. Это – правда, но не вся. Полная правда заключается в том, что в рамках древнего иудаизма существовало две его разновидности: иерусалимская и галилеяно-самарийская. Это обусловило и будущее разделение христианства на европейское и русское. Эту параллель можно продолжить. Известно, что сначала сформировался еврейский иудаизм, а затем к нему примкнул галилеянский. Аналогичным образом сначала сформировалось римско-европейское христианство, и лишь позднее к нему «примкнуло» христианство русское. Примкнуло, но так и не слилось с ним, поскольку не разделяло предрассудки «цивилизованной Европы». Это те же предрассудки, которые до сих пор не преодолены еврейскими иудеями. Прежде всего это узкий национализм. Евреи и сейчас считают свою нацию лучшей в мире, остающуюся Богоизбранной и единственно достойной Царства Божия. Европейцы фактически образовали особую нацию, можно сказать «многонациональную нацию», которую назвали европейской цивилизацией. Это особенно отчётливо сказалось на формировании так называемой «американской нации». Более того, европейцы (вместе с современными американцами) считают свою цивилизацию единственной в мире, а остальные народы не удостаиваются ими гордого звания «цивилизованных», так что этим «варварским народам» лишь разрешается примкнуть к цивилизованной части человечества на правах «бедных родственников». Духовное родство европейских христиан с еврейским иудаизмом настолько очевидно, что европейцев иногда называют «израилитами». Поэтому, когда православные подвижники боролись с «ересью жидовствующих», они имели в виду не евреев, а католиков. Известно, что папское католичество всегда вело подрывную деятельность против русского православия. </w:t>
      </w:r>
    </w:p>
    <w:p>
      <w:pPr>
        <w:pStyle w:val="Normal"/>
        <w:suppressAutoHyphens w:val="false"/>
        <w:spacing w:lineRule="auto" w:line="360"/>
        <w:ind w:firstLine="720"/>
        <w:jc w:val="both"/>
        <w:rPr>
          <w:sz w:val="28"/>
          <w:szCs w:val="28"/>
        </w:rPr>
      </w:pPr>
      <w:r>
        <w:rPr>
          <w:sz w:val="28"/>
          <w:szCs w:val="28"/>
        </w:rPr>
        <w:t>Галилейский иудаизм, в противоположность иерусалимскому, отличался веротерпимостью и был лишён национальной ограниченности. Поэтому именно Галилея дала миру Иисуса Христа и почти всех апостолов, вставших у истоков христианства. Для России это обстоятельство имеет особое значение. Древние галилеяне и самаряне – выходцы из земель руссов, сохранившие, несмотря на принятие иудаизма, свои национально-племенные традиции. И это настолько сказалось на характерных чертах формирующегося христианства в его первоначальной чистоте, что россияне приняли религию Христа как нечто своё кровное. Поэтому народ, уверовав в Господа по слову князя Владимира, бросился в воду Днепра как в омут, свергая прежних богов и сжигая деревянных идолов, которым ранее поклонялся. «Отчего это, отчего разом такое исступление? Неужто не знаете? Оттого, что он отечество нашёл… и обрадовался; берег, землю нашёл и бросился её целовать».</w:t>
      </w:r>
      <w:r>
        <w:rPr>
          <w:rStyle w:val="FootnoteCharacters"/>
          <w:rStyle w:val="FootnoteAnchor"/>
          <w:sz w:val="28"/>
          <w:szCs w:val="28"/>
        </w:rPr>
        <w:footnoteReference w:customMarkFollows="1" w:id="46"/>
        <w:t>1</w:t>
      </w:r>
      <w:r>
        <w:rPr>
          <w:sz w:val="28"/>
          <w:szCs w:val="28"/>
        </w:rPr>
        <w:t xml:space="preserve"> Крестившись водой во имя Христа, русский народ нашёл своё Небесное Отечество здесь, на земле, чего не дано никакому другому народу, ибо нет на земле другого Богоизбранного народа. Только русский народ, правопреемник первых христиан, вышедших из Галилеи, мог сохранить подлинное христианство в его первозданной чистоте. </w:t>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jc w:val="both"/>
        <w:rPr>
          <w:b/>
          <w:b/>
          <w:sz w:val="28"/>
          <w:szCs w:val="28"/>
        </w:rPr>
      </w:pPr>
      <w:r>
        <w:rPr>
          <w:b/>
          <w:sz w:val="28"/>
          <w:szCs w:val="28"/>
        </w:rPr>
        <w:t>6. Иоанн Богослов – апостол Святой Руси</w:t>
      </w:r>
    </w:p>
    <w:p>
      <w:pPr>
        <w:pStyle w:val="Normal"/>
        <w:suppressAutoHyphens w:val="false"/>
        <w:spacing w:lineRule="auto" w:line="360"/>
        <w:ind w:firstLine="720"/>
        <w:jc w:val="both"/>
        <w:rPr/>
      </w:pPr>
      <w:r>
        <w:rPr>
          <w:sz w:val="28"/>
          <w:szCs w:val="28"/>
        </w:rPr>
        <w:t xml:space="preserve">Всё это Иисус Христос знал заранее, и это видно из Евангелия от Иоанна, которое и адресовано прежде всего будущей Святой Руси, которую ожидает Господь. Впрочем, до предназначенного времени это остаётся тайной, которая будет раскрыта позднее. И тогда станет понятным истинный смысл встречи Иисуса с Самаритянкой у колодца Иаковлева. Самаритянка – жительница Самарии, реальной страны, существующей во времена земной жизни Иисуса Христа. Как и галилеяне, давшие миру Иисуса Христа и Матерь Божию, самаряне – выходцы из земли руссов. В то же время Самаритянин у Иисуса Христа – не только представитель конкретного народа, живущего рядом с евреями, но и носитель мистического имени, означающего на языках латинской группы «брат милосердия». Это – народ не только настоящего, но и будущего, время которого ещё не наступило, как это было и с древней землёй русской, откуда самаряне переселились на Ближний Восток. Спаситель неоднократно высказывает подчёркнуто уважительное отношение к этому народу, отмечая его несомненное духовное превосходство над евреями, несмотря на то, что евреи считали их язычниками. Хотя они и приняли иудаизм, они считались ненастоящими иудеями, не обладающими правом примкнуть к Богоизбранному народу.  </w:t>
      </w:r>
    </w:p>
    <w:p>
      <w:pPr>
        <w:pStyle w:val="Normal"/>
        <w:suppressAutoHyphens w:val="false"/>
        <w:spacing w:lineRule="auto" w:line="360"/>
        <w:ind w:firstLine="720"/>
        <w:jc w:val="both"/>
        <w:rPr/>
      </w:pPr>
      <w:r>
        <w:rPr>
          <w:sz w:val="28"/>
          <w:szCs w:val="28"/>
        </w:rPr>
        <w:t>Если учитывать эти справедливые соображения, встреча Иисуса с Самаритянкой представляется совершенно уникальной и многозначительной. «Итак приходит в город Самарийский, называемый Сихарь, близ участка земли, данного Иаковом сыну своему Иосифу; Там был колодезь Иаковлев. Иисус, утрудившись от пути, сел у колодезя; было около шестого часа. Приходит женщина из Самарии почерпнуть воды. Иисус говорит ей: дай Мне пить. Ибо ученики Его отлучились в город купить пищи. Женщина Самарянская говорит Ему: как Ты, будучи Иудей, просишь пить у меня, Самарянки: ибо Иудеи с Самарянами не сообщаются. 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исус говорит ей: пойди, позови мужа твоего и приди сюда. Женщина сказала в ответ: у меня нет мужа. Иисус говорит ей: правду ты сказала, что у тебя нет мужа; Ибо у тебя было пять мужей, и тот, которого ныне имеешь, не муж тебе; это справедливо ты сказала. Женщина говорит Ему: Господи! Вижу, что ты пророк; Отцы наши поклонялись на этой горе; а вы говорите, что место, где должно поклоняться, находится в Иерусалиме. Иисус говорит ей: поверь Мне, что наступает время, когда и не на горе сей, и не в Иерусалиме будете поклоняться Отцу; Вы не знаете, чему кланяетесь; а мы знаем, чему кланяемся, ибо спасение от Иудеев;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Женщина говорит Ему: знаю, что придёт Мессия, т.е. Христос; когда Он придёт, то возвестит нам всё. Иисус говорит ей: это Я, Который говорит с тобою».</w:t>
      </w:r>
      <w:r>
        <w:rPr>
          <w:rStyle w:val="FootnoteCharacters"/>
          <w:rStyle w:val="FootnoteAnchor"/>
          <w:sz w:val="28"/>
          <w:szCs w:val="28"/>
        </w:rPr>
        <w:footnoteReference w:customMarkFollows="1" w:id="47"/>
        <w:t>1</w:t>
      </w:r>
      <w:r>
        <w:rPr>
          <w:sz w:val="28"/>
          <w:szCs w:val="28"/>
        </w:rPr>
        <w:t xml:space="preserve"> Терминология не должна вводить в заблуждение. Говоря: спасение от Иудеев, Иисус имеет в виду истинных последователей Бога, прежде всего апостолов Христовых, верных Господу, а также самих самарян, принявших религию иудаизма. Иудеи «фарисейской закваски» изменили Господу и потому потеряли право именоваться иудеями, ибо они – «дети сатаны». </w:t>
      </w:r>
    </w:p>
    <w:p>
      <w:pPr>
        <w:pStyle w:val="Normal"/>
        <w:suppressAutoHyphens w:val="false"/>
        <w:spacing w:lineRule="auto" w:line="360"/>
        <w:jc w:val="both"/>
        <w:rPr>
          <w:rFonts w:ascii="Arial" w:hAnsi="Arial" w:cs="Arial"/>
          <w:sz w:val="28"/>
          <w:szCs w:val="28"/>
        </w:rPr>
      </w:pPr>
      <w:r>
        <w:rPr>
          <w:sz w:val="28"/>
          <w:szCs w:val="28"/>
        </w:rPr>
        <w:t xml:space="preserve">       </w:t>
      </w:r>
      <w:r>
        <w:rPr>
          <w:sz w:val="28"/>
          <w:szCs w:val="28"/>
        </w:rPr>
        <w:t xml:space="preserve">Символично место встречи Иисуса Христа  с Самаритянкой: у колодезя Иаковлева. Иисус специально пришёл сюда и отослал своих учеников в город. Он ожидал Самаритянку, прообраз дохристианской Руси, готовой принять христианство. Ещё до крещения Руси она уже черпала из «колодезя Иаковлева», ибо жаждала «воды живой», т.е. встречи с Господом, Которого она не знала, но о Котором мечтала. Колодец Иаковлев – источник  религии Ветхого Завета, ибо предназначался приверженцам иудаизма, но не христианства. Иисус обещает воду, текущую в жизнь вечную. Кто будет пить эту воду, не будет жаждать вовек. Так можно говорить только о Вечном Завете. Иисус обещает Самарянке Вечный Завет, зная, что на меньшее она не согласится. Поэтому именно через Святую Русь Иисус покажет миру, что новый колодец, дающий воду, текущую в жизнь вечную, – это Вечный Завет Бога с человеками, в то время как Новый Завет – лишь ожидание и подготовка к Вечному Завету.    </w:t>
      </w:r>
    </w:p>
    <w:p>
      <w:pPr>
        <w:pStyle w:val="Normal"/>
        <w:suppressAutoHyphens w:val="false"/>
        <w:spacing w:lineRule="auto" w:line="360"/>
        <w:ind w:firstLine="720"/>
        <w:jc w:val="both"/>
        <w:rPr/>
      </w:pPr>
      <w:r>
        <w:rPr>
          <w:sz w:val="28"/>
          <w:szCs w:val="28"/>
        </w:rPr>
        <w:t>По разговору Самарянки видно, что она не язычница, но иудеи с самарянами не общаются, считая всех неевреев язычниками. Иисус первым обратился к Самарянке, сказав: дай Мне пить, ибо жаждал, но не воды, а любви со стороны народа. Еврейский народ оказался не способным на любовь к Господу, к Сыну Божию. И первые христиане, за исключением апостолов, полюбили Иисуса Христа не бескорыстной любовью, а эгоистической, в надежде на награду, хотя бы после земной жизни. Самарянка уже полюбила Спасителя бескорыстной любовью, как мечту, давно лелеемую в душе, как девушка любит выдуманного принца, даже не надеясь, что он когда-нибудь явится за нею. Иисус это чувствовал и пришёл поглядеть на ту, которая любит Его заочно, даже не зная Его. Иисус вовсе не попрекает её мужьями, поскольку это вовсе не мужья. Речь идёт о многобожии, свойственном язычникам, и к этому многобожию иногда склоняются люди, исповедующие ведизм, но допускающие компромисс с окружающим языческим миром. Однако многобожие Самарянки особенное, это поиски истинного Бога, единственного на всю земную и загробную жизнь. И эти поиски скоро счастливо завершатся, хотя это знает только Он. Поэтому Иисус говорит ей: «если бы ты знала дар Божий, и  Кто говорит тебе: дай Мне пить, ты бы сама просила у Него. И Он дал бы тебе воду живую». Такие слова не говорил Иисус никому, но в данном случае Он знал, что говорит невесте Своей. Здесь дар Божий – выбор Отца Небесного. Это Отец выбрал Сыну невесту. Иисус пришёл посмотреть на невесту Свою, и ему понравился выбор Отца.</w:t>
      </w:r>
    </w:p>
    <w:p>
      <w:pPr>
        <w:pStyle w:val="Normal"/>
        <w:suppressAutoHyphens w:val="false"/>
        <w:spacing w:lineRule="auto" w:line="360"/>
        <w:ind w:firstLine="720"/>
        <w:jc w:val="both"/>
        <w:rPr/>
      </w:pPr>
      <w:r>
        <w:rPr>
          <w:sz w:val="28"/>
          <w:szCs w:val="28"/>
        </w:rPr>
        <w:t>«Тогда женщина оставила водонос свой, и пошла в город, и говорит людям: не Он ли Христос? Они вышли из города и пошли к Нему. Между тем ученики просили Его, говоря: Равви, ешь. Но Он сказал им: у Меня есть пища, которой вы не знаете... Иисус говорит им: Моя пища есть творить волю Пославшего Меня и совершить дело Его. Не говорите ли вы, что ещё четыре месяца, и наступит жатва? А Я говорю вам: возведите очи ваши и посмотрите на нивы, как они побелели и поспели к жатве. Жнущий получает награду и собирает плод в жизнь вечную, так что и сеющий и жнущий вместе радоваться будут; Ибо в этом случае справедливо изречение: «один сеет, а другой жнёт». Я послал вас жать то, над чем вы не трудились: другие трудились, а вы вошли в труд их. И многие Самаряне из города того уверовали в Него по слову женщины, свидетельствовавшей, что Он сказал ей всё, что она сделала. И потому, когда пришли к Нему Самаряне, то просили его побыть у них; и Он пробыл там два дня. И ещё большее число уверовали по Его слову, а женщине той говорили: уже не по твоим речам веруем, ибо сами слышали и узнали, что Он истинно Спаситель мира, Христос».</w:t>
      </w:r>
      <w:r>
        <w:rPr>
          <w:rStyle w:val="FootnoteCharacters"/>
          <w:rStyle w:val="FootnoteAnchor"/>
          <w:sz w:val="28"/>
          <w:szCs w:val="28"/>
        </w:rPr>
        <w:footnoteReference w:customMarkFollows="1" w:id="48"/>
        <w:t>1</w:t>
      </w:r>
      <w:r>
        <w:rPr>
          <w:sz w:val="28"/>
          <w:szCs w:val="28"/>
        </w:rPr>
        <w:t xml:space="preserve"> </w:t>
      </w:r>
    </w:p>
    <w:p>
      <w:pPr>
        <w:pStyle w:val="Normal"/>
        <w:suppressAutoHyphens w:val="false"/>
        <w:spacing w:lineRule="auto" w:line="360"/>
        <w:ind w:firstLine="720"/>
        <w:jc w:val="both"/>
        <w:rPr>
          <w:sz w:val="28"/>
          <w:szCs w:val="28"/>
        </w:rPr>
      </w:pPr>
      <w:r>
        <w:rPr>
          <w:sz w:val="28"/>
          <w:szCs w:val="28"/>
        </w:rPr>
        <w:t>Священное Предание сохранило имя Самаритянки, беседовавшей с Иисусом Христом у колодезя Иаковлева. «Имя её: св. мученица Фотиния (Светлана) самаряныня (самарянка)».</w:t>
      </w:r>
      <w:r>
        <w:rPr>
          <w:rStyle w:val="FootnoteCharacters"/>
          <w:rStyle w:val="FootnoteAnchor"/>
          <w:sz w:val="28"/>
          <w:szCs w:val="28"/>
        </w:rPr>
        <w:footnoteReference w:customMarkFollows="1" w:id="49"/>
        <w:t>2</w:t>
      </w:r>
      <w:r>
        <w:rPr>
          <w:sz w:val="28"/>
          <w:szCs w:val="28"/>
        </w:rPr>
        <w:t xml:space="preserve"> Имя Фотиния, или Светлана, означает «светлая, несущая свет». Она и принесла свет Слова Божия в свой город. Несущая, излучающая  свет Слова Божия  означает  «святая».  Вспомним, что это же означает и наименование Русь. Это можно рассматривать как свидетельство того, что Иисус разговаривал со Святой Русью. Здесь можно видеть и намёк на равноапостольную княгиню Ольгу, во святом крещении Елену, через которую свет Слова Божия воссиял на Руси усилиями её самой и её внука равноапостольного великого князя Киевского Владимира. Вспомним, что имя Ольга означает «святая», а имя Елена – «излучающая свет». Киевская Русь, а затем и вся Россия не просто приняла христианство, но приняла Христа в своё сердце как своего Небесного Жениха. </w:t>
      </w:r>
    </w:p>
    <w:p>
      <w:pPr>
        <w:pStyle w:val="Normal"/>
        <w:suppressAutoHyphens w:val="false"/>
        <w:spacing w:lineRule="auto" w:line="360"/>
        <w:ind w:firstLine="720"/>
        <w:jc w:val="both"/>
        <w:rPr/>
      </w:pPr>
      <w:r>
        <w:rPr>
          <w:color w:val="000000"/>
          <w:sz w:val="28"/>
          <w:szCs w:val="28"/>
        </w:rPr>
        <w:t>Святая Русь и Россия – родственные слова, но не синонимы, ибо Россия – страна и государство, а Святая Русь – Дом Божий в этой стране. В свое время иудеи, вернувшись из плена Вавилонского, построили новый Храм Божий вместо разрушенного храма Соломона. Старцы, помнившие великолепие прежнего храма, плакали о том, что этот храм беднее прежнего. Это не просто историческое свидетельство, а предсказание о том, что вместо прежнего храма, оскверненного грехами народа и правителей, каким был Иерусалим и весь Израиль вместе с Иудеей, будет воздвигнут на земле новый Дом Божий, Святая Русь, и именно в этот новый Дом Божий навеки придет Христос, Спаситель мира, после того как ранее, на короткое время и ради совершения Крестного подвига, Он явится в прежний Иерусалим, соединив навеки две Святые Земли: Иерусалим и Святую Русь, которая есть Новый Иерусалим, Новый Сион. «Ибо так говорит Господь Саваоф: еще раз, – и это будет скоро, – Я потрясу небо и землю, море и сушу, и потрясу все народы, – и придет Желаемый всеми народами, и наполню Дом сей славою, говорит Господь Саваоф… Слава сего последнего храма будет больше, нежели прежнего, говорит Господь Саваоф; и на месте сем Я дам мир, говорит Господь Саваоф».</w:t>
      </w:r>
      <w:r>
        <w:rPr>
          <w:rStyle w:val="FootnoteCharacters"/>
          <w:rStyle w:val="FootnoteAnchor"/>
          <w:color w:val="000000"/>
          <w:sz w:val="28"/>
          <w:szCs w:val="28"/>
        </w:rPr>
        <w:footnoteReference w:customMarkFollows="1" w:id="50"/>
        <w:t>1</w:t>
      </w:r>
      <w:r>
        <w:rPr>
          <w:color w:val="000000"/>
          <w:sz w:val="28"/>
          <w:szCs w:val="28"/>
        </w:rPr>
        <w:t xml:space="preserve">  Все народы мира ожидали, что придёт Спаситель и останется царствовать над миром, разрешив все земные противоречия. Спаситель пришел в Иерусалим, но царства не принял. Только когда Его подвиг будет продолжен на Святой Руси, в Новом Иерусалиме, и потрясет все народы мира, установится Царство Боже на земле, Царство Христа Спасителя.</w:t>
      </w:r>
    </w:p>
    <w:p>
      <w:pPr>
        <w:pStyle w:val="Normal"/>
        <w:suppressAutoHyphens w:val="false"/>
        <w:spacing w:lineRule="auto" w:line="360"/>
        <w:ind w:firstLine="720"/>
        <w:jc w:val="both"/>
        <w:rPr/>
      </w:pPr>
      <w:r>
        <w:rPr>
          <w:color w:val="000000"/>
          <w:sz w:val="28"/>
          <w:szCs w:val="28"/>
        </w:rPr>
        <w:t>Прежде чем совершить свой подвиг во имя Христа, Святая Русь переживёт смерть и воскреснет, что и было предсказано болезнью и смертью Лазаря, которого любил Христос. «Был болен некто Лазарь из Вифании, из селения, где жили Мария и Марфа, сестра её. Мария же, которой брат Лазарь был болен, была та, которая помазал Господа миром и отерла ноги Его волосами своими. Сестры послали сказать Ему: Господи! вот, кого Ты любишь, болен. Иисус, услышав то, сказал: эта болезнь не к смерти, но к славе Божией, да прославится чрез нее Сын Божий. Иисус же любил Марфу и сестру ее и Лазаря. Когда же услышал, что он болен, то пробыл два дня на том месте, где находился… Сказав это, говорит им потом: Лазарь друг наш уснул, но Я иду разбудить его. Ученики Его сказали: Господи! если уснул, то выздоровит. Иисус говорил о смерти его; а они думали, что Он говорит о сне обыкновенном. Тогда Иисус сказал им прямо: Лазарь умер; И радуюсь за вас, что Меня не было там, дабы вы уверовали; но пойдем к нему… Иисус же, опять скорбя внутренне, приходит ко гробу. То была пещера, и камень лежал на ней. Иисус говорит: отнимите камень. Сестра умершего, Марфа, говорит Ему: Господи! уже смердит; ибо четыре дня, как он во гробе. Иисус говорит ей: не сказал ли Я тебе, что, если будешь веровать, увидишь славу Божию? Итак отняли камень от пещеры, где лежал умерший. Иисус возве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Сказав это, Он воззвал громким голосом: Лазарь! иди вон. И вышел умерший, обвитый по рукам и ногам погребальными пеленами, и лице его обвязано было платком. Иисус говорит им: развяжите его, пусть идет».</w:t>
      </w:r>
      <w:r>
        <w:rPr>
          <w:rStyle w:val="FootnoteCharacters"/>
          <w:rStyle w:val="FootnoteAnchor"/>
          <w:color w:val="000000"/>
          <w:sz w:val="28"/>
          <w:szCs w:val="28"/>
        </w:rPr>
        <w:footnoteReference w:customMarkFollows="1" w:id="51"/>
        <w:t>1</w:t>
      </w:r>
      <w:r>
        <w:rPr>
          <w:color w:val="000000"/>
          <w:sz w:val="28"/>
          <w:szCs w:val="28"/>
        </w:rPr>
        <w:t xml:space="preserve"> Здесь пещера – тьма царства сатаны, окутавшая Россию. Камень, закрывший выход из пещеры, – КПСС, вершитель судеб страны и каждого её жителя. Лазарь – Святая Русь, умерщвленная воинством сатаны и воскрешённая Спасителем. Труп уже смердил духом коммунизма и атеизма, укоренившимся в России. Святая Русь воскреснет, но некоторое время еще будет обвита по рукам и ногам погребальными пеленами, т.е. пережитками коммунистического прошлого, затрудняющими шаги в будущее. Переболев коммунизмом и атеизмом, пережив смерть, Святая Русь воскреснет к славе Сына Божия.</w:t>
      </w:r>
    </w:p>
    <w:p>
      <w:pPr>
        <w:pStyle w:val="Normal"/>
        <w:suppressAutoHyphens w:val="false"/>
        <w:spacing w:lineRule="auto" w:line="360"/>
        <w:ind w:firstLine="720"/>
        <w:jc w:val="both"/>
        <w:rPr/>
      </w:pPr>
      <w:r>
        <w:rPr>
          <w:color w:val="000000"/>
          <w:sz w:val="28"/>
          <w:szCs w:val="28"/>
        </w:rPr>
        <w:t>Святая Русь – это не только вся православная Россия, но и ее родные сёстры – Украина и Белоруссия, говорящие на своих особых, но родственных русскому, языках и исповедующие российское Православие как общую религию. Религия – духовный союз с Богом. Следовательно, Россия, Украина и Белоруссия имеют общий, «семейный союз» с Господом. Это «святое семейство» предсказано семейством Лазаря, имеющего двух сестер: Марию и Марфу. Лазарь олицетворяет Россию. Он изображен мужчиной, поскольку мужчине принадлежит старшинство в семье. Мария олицетворяет Украину, а Марфа – Белоруссию.</w:t>
      </w:r>
    </w:p>
    <w:p>
      <w:pPr>
        <w:pStyle w:val="Normal"/>
        <w:suppressAutoHyphens w:val="false"/>
        <w:spacing w:lineRule="auto" w:line="360"/>
        <w:ind w:firstLine="720"/>
        <w:jc w:val="both"/>
        <w:rPr/>
      </w:pPr>
      <w:r>
        <w:rPr>
          <w:color w:val="000000"/>
          <w:sz w:val="28"/>
          <w:szCs w:val="28"/>
        </w:rPr>
        <w:t>Но Иисус Христос придет не в прежний, а в Новый Иерусалим, основанный на Новой Святой Земле.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w:t>
        <w:softHyphen/>
        <w:t>ния Бога с человеками, и Он будет Богом их».</w:t>
      </w:r>
      <w:r>
        <w:rPr>
          <w:rStyle w:val="FootnoteCharacters"/>
          <w:rStyle w:val="FootnoteAnchor"/>
          <w:color w:val="000000"/>
          <w:sz w:val="28"/>
          <w:szCs w:val="28"/>
        </w:rPr>
        <w:footnoteReference w:customMarkFollows="1" w:id="52"/>
        <w:t>1</w:t>
      </w:r>
      <w:r>
        <w:rPr>
          <w:color w:val="000000"/>
          <w:sz w:val="28"/>
          <w:szCs w:val="28"/>
        </w:rPr>
        <w:t xml:space="preserve"> Ангел показал Иоанну святый город Иерусалим, сходящий с неба, приготовленный как невеста Агнца. Невеста Агнца – Святая Русь, распятая на Голгофе Соловецкой, как и Агнец, распятый на Голгофе Иерусалимской и сораспятый с невестой Своей на Соловках, ибо распятая Церковь Христова – Тело Христово, а где Тело, там и Глава, т.е. Христос. </w:t>
      </w:r>
    </w:p>
    <w:p>
      <w:pPr>
        <w:pStyle w:val="Normal"/>
        <w:suppressAutoHyphens w:val="false"/>
        <w:spacing w:lineRule="auto" w:line="360"/>
        <w:ind w:firstLine="720"/>
        <w:jc w:val="both"/>
        <w:rPr>
          <w:color w:val="000000"/>
          <w:sz w:val="28"/>
          <w:szCs w:val="28"/>
        </w:rPr>
      </w:pPr>
      <w:r>
        <w:rPr>
          <w:color w:val="000000"/>
          <w:sz w:val="28"/>
          <w:szCs w:val="28"/>
        </w:rPr>
        <w:t>Был на Соловках и апостол Иоанн, любимый ученик Христа. Вообще говоря, у Иисуса не должно быть любимых учеников, ибо Он отличался исключительно ровным отношением ко всем. Тем не менее Иоанн Богослов был выделен Иисусом из всех остальных апостолов, и именно по той причине, что Иоанну предстояло повторить Крестный подвиг Иисуса, но уже на Голгофе Соловецкой. Следует заметить, что на кресте были распяты и некоторые другие апостолы, но только Иоанн был удостоен стать участником новой Искупительной Голгофы. Об этом знали заранее только Иисус и Матерь Божия. «При кресте Иисуса стояли Матерь Его, и сестра Матери Его Мария Клеопова, и Мария Магдалина. Иисус, увидев Матерь и ученика тут стоящего, которого любил, говорит Матери Своей: Жено! Се, сын Твой. Потом говорит ученику: се, Матерь твоя! И с этого времени ученик сей взял Её к себе».</w:t>
      </w:r>
      <w:r>
        <w:rPr>
          <w:rStyle w:val="FootnoteCharacters"/>
          <w:rStyle w:val="FootnoteAnchor"/>
          <w:color w:val="000000"/>
          <w:sz w:val="28"/>
          <w:szCs w:val="28"/>
        </w:rPr>
        <w:footnoteReference w:customMarkFollows="1" w:id="53"/>
        <w:t>1</w:t>
      </w:r>
      <w:r>
        <w:rPr>
          <w:color w:val="000000"/>
          <w:sz w:val="28"/>
          <w:szCs w:val="28"/>
        </w:rPr>
        <w:t xml:space="preserve"> Не так уж и удивительно, что этого фрагмента нет у других евангелистов. «Если верить четвёртому Евангелию, то у подножия креста находилась также и Мария, мать Иисуса, и Иисус, увидав вместе свою мать и любимого из учеников, сказал последнему: «Вот мать твоя», а той: «Вот сын твой». Но было бы непонятно, каким образом евангелисты-синоптики, перечисляя других жён, пропустили ту, присутствие которой имело бы столь поразительное значение. Быть может также, при крайне возвышенном характере Иисуса такие личные трогательные чувства маловероятны в тот момент, когда, весь поглощённый уже своим делом, он существовал только лишь для человечества».</w:t>
      </w:r>
      <w:r>
        <w:rPr>
          <w:rStyle w:val="FootnoteCharacters"/>
          <w:rStyle w:val="FootnoteAnchor"/>
          <w:color w:val="000000"/>
          <w:sz w:val="28"/>
          <w:szCs w:val="28"/>
        </w:rPr>
        <w:footnoteReference w:customMarkFollows="1" w:id="54"/>
        <w:t>2</w:t>
      </w:r>
      <w:r>
        <w:rPr>
          <w:color w:val="000000"/>
          <w:sz w:val="28"/>
          <w:szCs w:val="28"/>
        </w:rPr>
        <w:t xml:space="preserve"> Противоречие между Иоанном и остальными евангелистами нетрудно объяснить. Евангелисты-синоптики сами не присутствовали на казне и поэтому их сведения могут быть неточны. Что касается «личных трогательных чувств Иисуса, которые маловероятны», о них здесь речи нет, а есть поручение Иоанну готовить с помощью Матери Божией второе пришествие Христа, которое осуществится на Святой Руси, ставшей Новым Иерусалимом. Иоанн, единственный из живущих на земле людей, был причастен к обоим Иерусалимам, ибо имел особое задание от Господа. Иисус пожелал, чтобы Иоанн помогал Матери Божией готовить на земле место для Его второго пришествия. Намёк на это имеется и в концовке Евангелия от Иоанна, при разговоре Иисуса с Петром. «И, сказав сие, говорит ему: иди за Мною. Пётр же, оборотившись, видит идущего за ним ученика, которого любил Иисус… Его увидев, Пётр говорит Иисусу: Господи! А он что? Иисус говорит ему: если Я хочу, чтобы он пребыл, пока прииду, что тебе до того? Ты иди за Мною. И пронеслось это слово между братиями, что ученик тот не умрёт. Но Иисус не сказал ему, что не умрёт, но: если Я хочу, чтобы он пребыл, пока прииду, что тебе до того?».</w:t>
      </w:r>
      <w:r>
        <w:rPr>
          <w:rStyle w:val="FootnoteCharacters"/>
          <w:rStyle w:val="FootnoteAnchor"/>
          <w:color w:val="000000"/>
          <w:sz w:val="28"/>
          <w:szCs w:val="28"/>
        </w:rPr>
        <w:footnoteReference w:customMarkFollows="1" w:id="55"/>
        <w:t>1</w:t>
      </w:r>
      <w:r>
        <w:rPr>
          <w:color w:val="000000"/>
          <w:sz w:val="28"/>
          <w:szCs w:val="28"/>
        </w:rPr>
        <w:t xml:space="preserve"> Поэтому, согласно Священному Преданию, апостол Иоанн не умер, но, дожив до возраста около 90 лет, живым лёг в могилу и попросил учеников засыпать его землей. Ученики не посмели ослушаться. Когда же верующие его прихода решили, вопреки его воле, не дать ему умереть и раскопали могилу, то никого там не нашли, ибо он прямо из могилы был взят на небо живым, а в дальнейшем перенесён к Матери Божией на Святую Русь, где неоднократно являлся праведникам, нуждающимся в его помощи.   </w:t>
      </w:r>
    </w:p>
    <w:p>
      <w:pPr>
        <w:pStyle w:val="Normal"/>
        <w:suppressAutoHyphens w:val="false"/>
        <w:spacing w:lineRule="auto" w:line="360"/>
        <w:ind w:firstLine="720"/>
        <w:jc w:val="both"/>
        <w:rPr>
          <w:color w:val="000000"/>
          <w:sz w:val="28"/>
          <w:szCs w:val="28"/>
        </w:rPr>
      </w:pPr>
      <w:r>
        <w:rPr>
          <w:color w:val="000000"/>
          <w:sz w:val="28"/>
          <w:szCs w:val="28"/>
        </w:rPr>
        <w:t>Во времена ГУЛАГа и Соловецкой Голгофы апостол Иоанн явился на Святую Русь в облике старца Серафима, патриарха Соловецкого. Об этом никто не должен был знать, кроме патриарха Тихона, посвящённого Господом в Его замысел о Святой Руси перед его кончиной и благословивший Серафима, которого патриарх Тихон любил, как Иисус любил Иоанна Богослова. Старец Серафим, вышедший на свободу после долгих лет заключения в тюрьмах и лагерях ГУЛАГа, свидетельствовал, что на Соловках, в заточении, действовала тайная православная церковь во главе с ним, патриархом Соловецким, а фактически во главе с апостолом Иоанном, и двенадцатью старцами. Только патриарх Соловецкий, хранимый Господом, остался в живых, переступив через смерть. Именно эти Соловецкие Святые, исповедники Серафимова брат</w:t>
        <w:softHyphen/>
        <w:t>ства, знавшие тайну апостола Иоанна, были посмертно взяты на небо Матерью Божией и присоединились к двенадцати апостолам Христовым. Сам же патриарх Соловецкий Серафим умер в возрасте около 90 лет, в том именно возрасте, в котором Иоанн Богослов живым лёг в могилу. Так осуще</w:t>
        <w:softHyphen/>
        <w:t xml:space="preserve">ствилась «отложенная смерть» любимого ученика Иисуса. </w:t>
      </w:r>
    </w:p>
    <w:p>
      <w:pPr>
        <w:pStyle w:val="Normal"/>
        <w:suppressAutoHyphens w:val="false"/>
        <w:spacing w:lineRule="auto" w:line="360"/>
        <w:ind w:firstLine="720"/>
        <w:jc w:val="both"/>
        <w:rPr/>
      </w:pPr>
      <w:r>
        <w:rPr>
          <w:color w:val="000000"/>
          <w:sz w:val="28"/>
          <w:szCs w:val="28"/>
        </w:rPr>
        <w:t xml:space="preserve">Нельзя не отметить, что книга Ренана «Жизнь Иисуса» является грубейшим искажением образа Иисуса Христа, смысла Священного Писания, Священной Истории и, наконец, сущности христианства как религии. Книгу Ренана можно было бы назвать кощунственной, однако есть одно «смягчающее обстоятельство». Дело в том, что Ренан, проявивший себя заблуждающимся, но добросовестным исследователем, вскрыл действительно существующую в христианстве проблему, а именно проблему доверия к текстам Священного Писания. Если конкретным текстам нельзя доверять, Священное Писание перестаёт быть священным. Ренан полагает, что в тексты Писания были внесены существенные изменения и дополнения недобросовестными редакторами, в результате чего не только был искажён первоначальный смысл, но и многое стало непонятным. На это можно возразить, что вера невозможна без доверия. Сохранить веру в данном случае может только твёрдое убеждение, что священные тексты неприкосновенны и надёжно защищены от любых искажений любого редактора. Ренан считает, что это было бы возможным только как чудо, а чудес, как это известно науке, не бывает. Но в таком случае невозможен Бог, создавший мир и сотворивший человека, ибо то и другое, как и множество проявлений Бога в мире, является чудом. Впрочем, Ренан напрасно занимается научным исследованием священных текстов, если иметь в виду, что наука, в том числе и историческая наука, настаивает на полном и абсолютном недоверии к Священному Писанию. </w:t>
      </w:r>
    </w:p>
    <w:p>
      <w:pPr>
        <w:pStyle w:val="Normal"/>
        <w:suppressAutoHyphens w:val="false"/>
        <w:spacing w:lineRule="auto" w:line="360"/>
        <w:ind w:firstLine="720"/>
        <w:jc w:val="both"/>
        <w:rPr>
          <w:sz w:val="28"/>
          <w:szCs w:val="28"/>
        </w:rPr>
      </w:pPr>
      <w:r>
        <w:rPr>
          <w:color w:val="000000"/>
          <w:sz w:val="28"/>
          <w:szCs w:val="28"/>
        </w:rPr>
        <w:t xml:space="preserve">Это вовсе не значит, что Священное Писание нужно просто принимать таким, какое есть, не пытаясь что-либо понять в нём, придерживаясь иезуитского принципа: «верую, потому что абсурдно». Понимать Священное Писание в его фрагментах и в его целостности можно и нужно, в том числе и с привлечением науки. В то же время следует помнить, что возможности науки не безграничны и должны быть дополнены такими инструментами познания, как духовная интуиция и религиозная вера. Европейская традиция противопоставляет знание вере, рассматривая их как противоположности. Но если это и противоположности, то диалектические, т.е. такие, которые требуют единства. Чтобы верить, надо знать, чтобы знать, надо верить. Без знания вера легко превращается в суеверие. Ренан обвиняет в суеверии христианство, которое, по его мнению, не знает, во что верит. Отчасти это действительно так, если иметь в виду европейское христианство, которое верит в несуществующего Бога. Ницше добавляет: христиане верят в Бога, Которого сами же убили, а теперь ищут как потерянное сокровище. </w:t>
      </w:r>
      <w:r>
        <w:rPr>
          <w:sz w:val="28"/>
          <w:szCs w:val="28"/>
        </w:rPr>
        <w:t>«Слышали вы о том безумном человеке, который в светлый полдень зажёг фонарь, выбежал на рынок и всё время кричал: «Я ищу Бога! Я ищу Бога!» – Поскольку там собрались как раз многие из тех, кто не верил в Бога, вокруг него раздался хохот. Он что, пропал? – сказал один. Он заблудился, как ребёнок, – сказал другой. Или спрятался? Боится ли он нас? Пустился ли он в плавание? Эмигрировал? – так кричали и смеялись они вперемежку. Тогда безумец вбежал в толпу и пронзил их своим взглядом. «Где Бог? – воскликнул он.– Я хочу сказать вам это! Мы его убили – вы и я! Мы все его убийцы!.. Наконец, он бросил свой фонарь на землю, так что тот разбился вдребезги и погас. «Я пришёл слишком рано, – сказал он тогда, – мой час ещё не пробил. Это чудовищное событие ещё в пути и идёт к нам – весть о нём не дошла ещё до человеческих ушей».</w:t>
      </w:r>
      <w:r>
        <w:rPr>
          <w:rStyle w:val="FootnoteCharacters"/>
          <w:rStyle w:val="FootnoteAnchor"/>
          <w:sz w:val="28"/>
          <w:szCs w:val="28"/>
        </w:rPr>
        <w:footnoteReference w:customMarkFollows="1" w:id="56"/>
        <w:t>1</w:t>
      </w:r>
      <w:r>
        <w:rPr>
          <w:sz w:val="28"/>
          <w:szCs w:val="28"/>
        </w:rPr>
        <w:t xml:space="preserve"> Сумасшедшим в глазах обывателей выглядит тот, кто ищет Бога. Ищет Бога в мире, в котором Бога нет. Христос приходил в мир, но люди Его распяли, чтобы не мешал им проводить жизнь в грехе. Даже церковь люди создали не для славы Божией, а для защиты от Бога. «Каждая церковь – камень на могиле Богочеловека: ей непременно хочется, чтобы Он не воскрес снова».</w:t>
      </w:r>
      <w:r>
        <w:rPr>
          <w:rStyle w:val="FootnoteCharacters"/>
          <w:rStyle w:val="FootnoteAnchor"/>
          <w:sz w:val="28"/>
          <w:szCs w:val="28"/>
        </w:rPr>
        <w:footnoteReference w:customMarkFollows="1" w:id="57"/>
        <w:t>2</w:t>
      </w:r>
      <w:r>
        <w:rPr>
          <w:sz w:val="28"/>
          <w:szCs w:val="28"/>
        </w:rPr>
        <w:t xml:space="preserve"> Говоря «каждая церковь», Ницше имел в виду европейские церкви, которых стало слишком много, но которые не приближают людей к Богу. Это не касается русской православной Церкви, которую  также изгнали из жизни, как и Бога. Поэтому её «как бы не существует». И Бог «как бы не существует», потому что Он отвернулся от людей, заключивших сделку с сатаной. Ренан, подобно безумцу у Ницше, ищет утерянного Бога в светлый полдень с фонарём научного знания в руках, пытаясь таким образом «высветить истину» в Священном Писании. Однако истина Священного Писания не зависит от искусственного света европейского фонаря. Просто Ренан, как и всё европейское христианство, эту истину не в состоянии увидеть. </w:t>
      </w:r>
    </w:p>
    <w:p>
      <w:pPr>
        <w:pStyle w:val="Normal"/>
        <w:suppressAutoHyphens w:val="false"/>
        <w:spacing w:lineRule="auto" w:line="360"/>
        <w:ind w:firstLine="720"/>
        <w:jc w:val="both"/>
        <w:rPr>
          <w:sz w:val="28"/>
          <w:szCs w:val="28"/>
        </w:rPr>
      </w:pPr>
      <w:r>
        <w:rPr>
          <w:sz w:val="28"/>
          <w:szCs w:val="28"/>
        </w:rPr>
        <w:t>Истину Священного Писания раскрывает апостол Иоанн. На это указывают два обстоятельства. Первое: Евангелие от Иоанна является четвёртым, заключительным Евангелием, одной из целей которого является необходимость объяснить три предыдущих. Второе: Откровение Иоанна Богослова является заключительной, итоговой книгой Священного Писания в единстве Ветхого и Нового Завета и как таковая объясняет его содержание и смысл. Поэтому Иоанн пишет: «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w:t>
      </w:r>
      <w:r>
        <w:rPr>
          <w:rStyle w:val="FootnoteCharacters"/>
          <w:rStyle w:val="FootnoteAnchor"/>
          <w:sz w:val="28"/>
          <w:szCs w:val="28"/>
        </w:rPr>
        <w:footnoteReference w:customMarkFollows="1" w:id="58"/>
        <w:t>1</w:t>
      </w:r>
      <w:r>
        <w:rPr>
          <w:sz w:val="28"/>
          <w:szCs w:val="28"/>
        </w:rPr>
        <w:t xml:space="preserve"> Вообще говоря, Иоанн лишь приоткрывает истину Священного Писания, поскольку мир пока не готов к восприятию Слова Божия во всей его полноте. Вместе с тем Иоанн предъявил миру невесту Христову, которая и скажет миру новое спасительное слово, завещанное Христом.  Не сразу станет понятно, что это – Святая Русь, крестница Матери Божией. </w:t>
      </w:r>
    </w:p>
    <w:p>
      <w:pPr>
        <w:pStyle w:val="Normal"/>
        <w:suppressAutoHyphens w:val="false"/>
        <w:spacing w:lineRule="auto" w:line="360"/>
        <w:ind w:firstLine="720"/>
        <w:jc w:val="both"/>
        <w:rPr/>
      </w:pPr>
      <w:r>
        <w:rPr>
          <w:sz w:val="28"/>
          <w:szCs w:val="28"/>
        </w:rPr>
        <w:t>Спасительное слово, которое должна выстрадать в себе Святая Русь, прежде всего разоблачает так называемое «новое слово» европейской науки и социальной практики, которое является не созидательным, а разрушительным. Новое европейское слово – это ложь и искушение сатанинское. Новое слово, которое должен высказать русский православный народ, – это истина Православия, которая обязательно станет плотью, живой тканью социального универсума. Это слово ещё не созрело, но уже сейчас можно предугадать некоторые его моменты. Прежде всего духовное возрождение России станет началом духовного возрождения мира. Это будет означать падение нового Вавилона, которым является западный мир, не только европейский, но и американский. Вавилон – великая блудница. «И восплачут и возрыдают о ней цари земные, блудодействовавшие и роскошествовавшие с нею… И купцы земные восплачут и возрыдают о ней, потому что товаров их никто уже не покупает».</w:t>
      </w:r>
      <w:r>
        <w:rPr>
          <w:rStyle w:val="FootnoteCharacters"/>
          <w:rStyle w:val="FootnoteAnchor"/>
          <w:sz w:val="28"/>
          <w:szCs w:val="28"/>
        </w:rPr>
        <w:footnoteReference w:customMarkFollows="1" w:id="59"/>
        <w:t>2</w:t>
      </w:r>
      <w:r>
        <w:rPr>
          <w:sz w:val="28"/>
          <w:szCs w:val="28"/>
        </w:rPr>
        <w:t xml:space="preserve"> Их товары – не только золото, серебро и драгоценные камни, но и ценности европейской цивилизации, выдаваемые за духовные: атеизм, безрелигиозный гуманизм, европейские демократические традиции (рыночная демократия) и т.д., которыми бессовестно торгуют сильные мира сего, одержимые бесами сатанинскими. Этот товар не будет более востребован и потому сгниёт, и купцы земные, политтехнологи и менеджеры будут, обливаясь слезами, подсчитывать убытки. Востребованы же будут ценности духовные, за которые нужно будет расплачиваться не деньгами, а святостью и благодатью. </w:t>
      </w:r>
    </w:p>
    <w:p>
      <w:pPr>
        <w:pStyle w:val="Normal"/>
        <w:suppressLineNumbers/>
        <w:suppressAutoHyphens w:val="false"/>
        <w:spacing w:lineRule="auto" w:line="360"/>
        <w:ind w:firstLine="720"/>
        <w:jc w:val="both"/>
        <w:rPr>
          <w:sz w:val="28"/>
          <w:szCs w:val="28"/>
        </w:rPr>
      </w:pPr>
      <w:r>
        <w:rPr>
          <w:sz w:val="28"/>
          <w:szCs w:val="28"/>
        </w:rPr>
        <w:t>Новое слово России – это слава Божия, идущая с Востока, как и сказано в писании. «И вот, слава Бога Израилева шла с востока, и глас Его – как шум вод многих, и земля осветилась от славы Его».</w:t>
      </w:r>
      <w:r>
        <w:rPr>
          <w:rStyle w:val="FootnoteCharacters"/>
          <w:rStyle w:val="FootnoteAnchor"/>
          <w:sz w:val="28"/>
          <w:szCs w:val="28"/>
        </w:rPr>
        <w:footnoteReference w:customMarkFollows="1" w:id="60"/>
        <w:t>1</w:t>
      </w:r>
      <w:r>
        <w:rPr>
          <w:sz w:val="28"/>
          <w:szCs w:val="28"/>
        </w:rPr>
        <w:t xml:space="preserve"> С этим пророчеством Иезекииля перекликаются идеи Достоевского о спасении европейского мира Россией. «Итак, две цивилизации, две духовные стихии. Запад с его церковью, преследующей земную власть и земное величие…, занятый «правами человечества», возобладавшими над верой и Христом; отсюда утрата целостности духа и духовного существования, отсечение разума и рационализма, всё усиливающийся индивидуализм и т.д. …; с другой стороны, Россия с её православием. Осенённая мессианской идеей спасения других народов, способная бы поэтому стать строительницей нового духовного мира… и мы догадаемся все сознательно, что никогда ещё мир, земной шар, земля – не видали такой громадной идеи, которая идёт теперь от нас с Востока на смену европейских масс, чтоб возродить мир. Европа и войдёт живым ручьём в нашу струю, а мёртвою частию своею обречённою на смерть, послужит нашим этнографическим материалом. Мы несём миру единственно, что мы можем дать, а вместе с тем единственно нужное, православие, правое и славное вечное исповедание Христа и полное обновление нравственное Его именем».</w:t>
      </w:r>
      <w:r>
        <w:rPr>
          <w:rStyle w:val="FootnoteCharacters"/>
          <w:rStyle w:val="FootnoteAnchor"/>
          <w:sz w:val="28"/>
          <w:szCs w:val="28"/>
        </w:rPr>
        <w:footnoteReference w:customMarkFollows="1" w:id="61"/>
        <w:t>2</w:t>
      </w:r>
      <w:r>
        <w:rPr>
          <w:sz w:val="28"/>
          <w:szCs w:val="28"/>
        </w:rPr>
        <w:t xml:space="preserve"> Достоевский даёт понять, что Россия готовит себя стать невестой Христовой и потому настанет момент, когда она сбросит с себя рубище нищенское и облачится в виссон чистый и светлый, который есть праведность святых. Европейские мудрецы, даже те, которые называют себя христианами, не верят в Святую Русь и требуют «научных доказательств» её Богоизбранности. Это – то же самое, что требовать научные доказательства бытия Бога и Божественной природы Иисуса Христа. </w:t>
      </w:r>
    </w:p>
    <w:p>
      <w:pPr>
        <w:pStyle w:val="Normal"/>
        <w:suppressLineNumbers/>
        <w:suppressAutoHyphens w:val="false"/>
        <w:spacing w:lineRule="auto" w:line="360"/>
        <w:ind w:firstLine="720"/>
        <w:jc w:val="both"/>
        <w:rPr>
          <w:sz w:val="28"/>
          <w:szCs w:val="28"/>
        </w:rPr>
      </w:pPr>
      <w:r>
        <w:rPr>
          <w:sz w:val="28"/>
          <w:szCs w:val="28"/>
        </w:rPr>
        <w:t xml:space="preserve">Ренан, казалось бы, находит компромисс между знанием и верой, приведя «научные доказательства» бытия Иисуса, которые, однако, отрицают бытие Христа. Однако на самом деле «доказательства» Ренана ничего не доказывают кроме бессилия науки, пытающейся вторгнуться в компетенцию религиозной веры. Компромисс, предложенный Ренаном, является в конечном счёте компромиссом с сатаной, диктующим исследователю свой метод познания, искажающий не только истины Священного Писания, но и восприятие окружающего мира, в том числе и человеческой истории. Ренан полагает, что объективно и беспристрастно отражает исторические события, зафиксированные в Библии. На самом деле так никогда не происходит. Любой человек, в том числе и учёный, считающий себя беспристрастным, не пассивно отражает предмет исследования, а активно воспроизводит его в соответствии со сложившимися в собственном сознании стереотипами. Ренан невольно руководствуется стереотипами материализма и атеизма. Разумеется, подобное воспроизводство событий Священной Истории оказывается далёким от объективности. К сожалению, европейское христианство во всех своих разновидностях не в состоянии объективно оценить Священное Писание, а вместе с ним и Священную Историю. Причиной опять-таки являются ущербные стереотипы, усвоенные европейским христианством не без влияния иудаизма. Иудеи признают только один Завет с Богом, который ни при каких обстоятельствах не может быть отменён. Европейские христиане убеждены, что Ветхий Завет был заменён Новым Заветом, данным раз и навсегда и потому одновременно являющимся Вечным. Кто следует Новому Завету, будет спасён, остальные будут гореть в геенне огненной. Тем самым европейские христиане живут по принципу: «спасайся, кто может». Но этот принцип ошибочный, не соответствующий духу подлинного христианства, которое осталось почти исключительно на Руси. </w:t>
      </w:r>
    </w:p>
    <w:p>
      <w:pPr>
        <w:pStyle w:val="Normal"/>
        <w:suppressLineNumbers/>
        <w:suppressAutoHyphens w:val="false"/>
        <w:spacing w:lineRule="auto" w:line="360"/>
        <w:ind w:firstLine="720"/>
        <w:jc w:val="both"/>
        <w:rPr/>
      </w:pPr>
      <w:r>
        <w:rPr>
          <w:sz w:val="28"/>
          <w:szCs w:val="28"/>
        </w:rPr>
        <w:t xml:space="preserve">Подлинный христианский принцип: спасено будет всё человечество в результате заключения Вечного Завета между Богом и человеками. Не случайно во многих книгах Ветхого и Нового Завета говорится о трёх Заветах: Ветхом, Новом и Вечном. Мессианская идея спасения других народов свойственна только русскому православному народу, готовому ради осуществления этой идеи, идущей от Христа, принести великие жертвы. И эти жертвы уже принесены, так что ждать всеобщего спасения осталось действительно недолго, не более нескольких сотен лет. Это значит, что европейская Церковь всё ещё остаётся «гостиницей», временным прибежищем, в то время как Русская Православная Церковь по своему характеру является Церковью Вечного Завета. По своей внешней видимости она ещё Новозаветная, но такая, которая сознательно занята подготовкой заключения Вечного Завета с Богом. И это – не случайность и не каприз истории, а исполнение многочисленных предсказаний, содержащихся во многих книгах Священного Писания. Для европейских христиан Священное Писание – тайна за семью печатями, закодированные тексты, ключ к прочтению которых утрачен. Этим ключом является Святая Русь, на которую надеется Господь. Только тот, кто владеет этим ключом, может прочесть все книги Ветхого и Нового Завета в их истине и благодати. И тогда в текстах Библии не остаётся никаких противоречий, никаких непознаваемых тайн. Все тайны постепенно приоткрываются и скоро будут полностью открыты.    </w:t>
      </w:r>
    </w:p>
    <w:sectPr>
      <w:footerReference w:type="default" r:id="rId2"/>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sz w:val="24"/>
          <w:szCs w:val="24"/>
        </w:rPr>
        <w:t>Ренан Эрнест. Жизнь Иисуса //</w:t>
      </w:r>
    </w:p>
    <w:p>
      <w:pPr>
        <w:pStyle w:val="Footnote"/>
        <w:rPr/>
      </w:pPr>
      <w:r>
        <w:rPr>
          <w:b/>
          <w:sz w:val="24"/>
          <w:szCs w:val="24"/>
        </w:rPr>
        <w:t xml:space="preserve"> </w:t>
      </w:r>
      <w:hyperlink r:id="rId1">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с. 6.</w:t>
      </w:r>
    </w:p>
  </w:footnote>
  <w:footnote w:id="3">
    <w:p>
      <w:pPr>
        <w:pStyle w:val="Footnote"/>
        <w:rPr/>
      </w:pPr>
      <w:r>
        <w:rPr>
          <w:rStyle w:val="FootnoteCharacters"/>
        </w:rPr>
        <w:t>1</w:t>
      </w:r>
      <w:r>
        <w:rPr/>
        <w:t xml:space="preserve"> </w:t>
      </w:r>
      <w:r>
        <w:rPr>
          <w:b/>
          <w:sz w:val="24"/>
          <w:szCs w:val="24"/>
        </w:rPr>
        <w:t xml:space="preserve">Александр Мень. Мировая духовная культура // </w:t>
      </w:r>
      <w:hyperlink r:id="rId2">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palomnik</w:t>
        </w:r>
        <w:r>
          <w:rPr>
            <w:rStyle w:val="InternetLink"/>
            <w:b/>
            <w:color w:val="000000"/>
            <w:sz w:val="24"/>
            <w:szCs w:val="24"/>
            <w:u w:val="none"/>
          </w:rPr>
          <w:t>.</w:t>
        </w:r>
        <w:r>
          <w:rPr>
            <w:rStyle w:val="InternetLink"/>
            <w:b/>
            <w:color w:val="000000"/>
            <w:sz w:val="24"/>
            <w:szCs w:val="24"/>
            <w:u w:val="none"/>
            <w:lang w:val="en-US"/>
          </w:rPr>
          <w:t>org</w:t>
        </w:r>
        <w:r>
          <w:rPr>
            <w:rStyle w:val="InternetLink"/>
            <w:b/>
            <w:color w:val="000000"/>
            <w:sz w:val="24"/>
            <w:szCs w:val="24"/>
            <w:u w:val="none"/>
          </w:rPr>
          <w:t>/</w:t>
        </w:r>
        <w:r>
          <w:rPr>
            <w:rStyle w:val="InternetLink"/>
            <w:b/>
            <w:color w:val="000000"/>
            <w:sz w:val="24"/>
            <w:szCs w:val="24"/>
            <w:u w:val="none"/>
            <w:lang w:val="en-US"/>
          </w:rPr>
          <w:t>bibl</w:t>
        </w:r>
        <w:r>
          <w:rPr>
            <w:rStyle w:val="InternetLink"/>
            <w:b/>
            <w:color w:val="000000"/>
            <w:sz w:val="24"/>
            <w:szCs w:val="24"/>
            <w:u w:val="none"/>
          </w:rPr>
          <w:t>_</w:t>
        </w:r>
        <w:r>
          <w:rPr>
            <w:rStyle w:val="InternetLink"/>
            <w:b/>
            <w:color w:val="000000"/>
            <w:sz w:val="24"/>
            <w:szCs w:val="24"/>
            <w:u w:val="none"/>
            <w:lang w:val="en-US"/>
          </w:rPr>
          <w:t>lit</w:t>
        </w:r>
        <w:r>
          <w:rPr>
            <w:rStyle w:val="InternetLink"/>
            <w:b/>
            <w:color w:val="000000"/>
            <w:sz w:val="24"/>
            <w:szCs w:val="24"/>
            <w:u w:val="none"/>
          </w:rPr>
          <w:t>/</w:t>
        </w:r>
        <w:r>
          <w:rPr>
            <w:rStyle w:val="InternetLink"/>
            <w:b/>
            <w:color w:val="000000"/>
            <w:sz w:val="24"/>
            <w:szCs w:val="24"/>
            <w:u w:val="none"/>
            <w:lang w:val="en-US"/>
          </w:rPr>
          <w:t>bibl</w:t>
        </w:r>
        <w:r>
          <w:rPr>
            <w:rStyle w:val="InternetLink"/>
            <w:b/>
            <w:color w:val="000000"/>
            <w:sz w:val="24"/>
            <w:szCs w:val="24"/>
            <w:u w:val="none"/>
          </w:rPr>
          <w:t>/</w:t>
        </w:r>
        <w:r>
          <w:rPr>
            <w:rStyle w:val="InternetLink"/>
            <w:b/>
            <w:color w:val="000000"/>
            <w:sz w:val="24"/>
            <w:szCs w:val="24"/>
            <w:u w:val="none"/>
            <w:lang w:val="en-US"/>
          </w:rPr>
          <w:t>men</w:t>
        </w:r>
        <w:r>
          <w:rPr>
            <w:rStyle w:val="InternetLink"/>
            <w:b/>
            <w:color w:val="000000"/>
            <w:sz w:val="24"/>
            <w:szCs w:val="24"/>
            <w:u w:val="none"/>
          </w:rPr>
          <w:t>/19_</w:t>
        </w:r>
        <w:r>
          <w:rPr>
            <w:rStyle w:val="InternetLink"/>
            <w:b/>
            <w:color w:val="000000"/>
            <w:sz w:val="24"/>
            <w:szCs w:val="24"/>
            <w:u w:val="none"/>
            <w:lang w:val="en-US"/>
          </w:rPr>
          <w:t>v</w:t>
        </w:r>
        <w:r>
          <w:rPr>
            <w:rStyle w:val="InternetLink"/>
            <w:b/>
            <w:color w:val="000000"/>
            <w:sz w:val="24"/>
            <w:szCs w:val="24"/>
            <w:u w:val="none"/>
          </w:rPr>
          <w:t>_</w:t>
        </w:r>
        <w:r>
          <w:rPr>
            <w:rStyle w:val="InternetLink"/>
            <w:b/>
            <w:color w:val="000000"/>
            <w:sz w:val="24"/>
            <w:szCs w:val="24"/>
            <w:u w:val="none"/>
            <w:lang w:val="en-US"/>
          </w:rPr>
          <w:t>evr</w:t>
        </w:r>
        <w:r>
          <w:rPr>
            <w:rStyle w:val="InternetLink"/>
            <w:b/>
            <w:color w:val="000000"/>
            <w:sz w:val="24"/>
            <w:szCs w:val="24"/>
            <w:u w:val="none"/>
          </w:rPr>
          <w:t>/</w:t>
        </w:r>
      </w:hyperlink>
      <w:r>
        <w:rPr>
          <w:b/>
          <w:sz w:val="24"/>
          <w:szCs w:val="24"/>
        </w:rPr>
        <w:t xml:space="preserve"> , с. 6 – 8.</w:t>
      </w:r>
    </w:p>
  </w:footnote>
  <w:footnote w:id="4">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3">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5.  </w:t>
      </w:r>
    </w:p>
  </w:footnote>
  <w:footnote w:id="5">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4">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42, 48. </w:t>
      </w:r>
    </w:p>
  </w:footnote>
  <w:footnote w:id="6">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5">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42, 48. </w:t>
      </w:r>
    </w:p>
  </w:footnote>
  <w:footnote w:id="7">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6">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63 - 64.</w:t>
      </w:r>
    </w:p>
  </w:footnote>
  <w:footnote w:id="8">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HRISTIAN</w:t>
        </w:r>
        <w:r>
          <w:rPr>
            <w:rStyle w:val="InternetLink"/>
            <w:color w:val="000000"/>
            <w:sz w:val="28"/>
            <w:szCs w:val="28"/>
            <w:u w:val="none"/>
          </w:rPr>
          <w:t>/</w:t>
        </w:r>
        <w:r>
          <w:rPr>
            <w:rStyle w:val="InternetLink"/>
            <w:color w:val="000000"/>
            <w:sz w:val="28"/>
            <w:szCs w:val="28"/>
            <w:u w:val="none"/>
            <w:lang w:val="en-US"/>
          </w:rPr>
          <w:t>RENAN</w:t>
        </w:r>
        <w:r>
          <w:rPr>
            <w:rStyle w:val="InternetLink"/>
            <w:color w:val="000000"/>
            <w:sz w:val="28"/>
            <w:szCs w:val="28"/>
            <w:u w:val="none"/>
          </w:rPr>
          <w:t>/</w:t>
        </w:r>
        <w:r>
          <w:rPr>
            <w:rStyle w:val="InternetLink"/>
            <w:color w:val="000000"/>
            <w:sz w:val="28"/>
            <w:szCs w:val="28"/>
            <w:u w:val="none"/>
            <w:lang w:val="en-US"/>
          </w:rPr>
          <w:t>iisus</w:t>
        </w:r>
        <w:r>
          <w:rPr>
            <w:rStyle w:val="InternetLink"/>
            <w:color w:val="000000"/>
            <w:sz w:val="28"/>
            <w:szCs w:val="28"/>
            <w:u w:val="none"/>
          </w:rPr>
          <w:t>.</w:t>
        </w:r>
        <w:r>
          <w:rPr>
            <w:rStyle w:val="InternetLink"/>
            <w:color w:val="000000"/>
            <w:sz w:val="28"/>
            <w:szCs w:val="28"/>
            <w:u w:val="none"/>
            <w:lang w:val="en-US"/>
          </w:rPr>
          <w:t>txt</w:t>
        </w:r>
      </w:hyperlink>
      <w:r>
        <w:rPr>
          <w:sz w:val="28"/>
          <w:szCs w:val="28"/>
        </w:rPr>
        <w:t xml:space="preserve"> , с. 52 - 57.</w:t>
      </w:r>
    </w:p>
  </w:footnote>
  <w:footnote w:id="9">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8">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color w:val="000000"/>
          <w:sz w:val="24"/>
          <w:szCs w:val="24"/>
        </w:rPr>
        <w:t>, с. 72.</w:t>
      </w:r>
    </w:p>
  </w:footnote>
  <w:footnote w:id="10">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9">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69.</w:t>
      </w:r>
    </w:p>
  </w:footnote>
  <w:footnote w:id="11">
    <w:p>
      <w:pPr>
        <w:pStyle w:val="Footnote"/>
        <w:rPr/>
      </w:pPr>
      <w:r>
        <w:rPr>
          <w:rStyle w:val="FootnoteCharacters"/>
        </w:rPr>
        <w:t>1</w:t>
      </w:r>
      <w:r>
        <w:rPr/>
        <w:t xml:space="preserve"> </w:t>
      </w:r>
      <w:r>
        <w:rPr>
          <w:b/>
          <w:sz w:val="24"/>
          <w:szCs w:val="24"/>
        </w:rPr>
        <w:t xml:space="preserve">1-е Иоанна, гл. 4, ст. 9 – 10. </w:t>
      </w:r>
    </w:p>
  </w:footnote>
  <w:footnote w:id="12">
    <w:p>
      <w:pPr>
        <w:pStyle w:val="Footnote"/>
        <w:rPr/>
      </w:pPr>
      <w:r>
        <w:rPr>
          <w:rStyle w:val="FootnoteCharacters"/>
        </w:rPr>
        <w:t>1</w:t>
      </w:r>
      <w:r>
        <w:rPr/>
        <w:t xml:space="preserve"> </w:t>
      </w:r>
      <w:r>
        <w:rPr>
          <w:b/>
          <w:sz w:val="24"/>
          <w:szCs w:val="24"/>
        </w:rPr>
        <w:t>Достоевский Ф.М. Братья Карамазовы. М., 2003, с. 265.</w:t>
      </w:r>
    </w:p>
  </w:footnote>
  <w:footnote w:id="13">
    <w:p>
      <w:pPr>
        <w:pStyle w:val="Footnote"/>
        <w:rPr/>
      </w:pPr>
      <w:r>
        <w:rPr>
          <w:rStyle w:val="FootnoteCharacters"/>
        </w:rPr>
        <w:t>2</w:t>
      </w:r>
      <w:r>
        <w:rPr/>
        <w:t xml:space="preserve"> </w:t>
      </w:r>
      <w:r>
        <w:rPr>
          <w:b/>
          <w:sz w:val="24"/>
          <w:szCs w:val="24"/>
        </w:rPr>
        <w:t>Прот. Александр Мень. Сын Человеческий. М., 1991, с. 345.</w:t>
      </w:r>
    </w:p>
  </w:footnote>
  <w:footnote w:id="14">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10">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42.</w:t>
      </w:r>
    </w:p>
  </w:footnote>
  <w:footnote w:id="15">
    <w:p>
      <w:pPr>
        <w:pStyle w:val="Footnote"/>
        <w:rPr/>
      </w:pPr>
      <w:r>
        <w:rPr>
          <w:rStyle w:val="FootnoteCharacters"/>
        </w:rPr>
        <w:t>2</w:t>
      </w:r>
      <w:r>
        <w:rPr/>
        <w:t xml:space="preserve"> </w:t>
      </w:r>
      <w:r>
        <w:rPr>
          <w:b/>
          <w:sz w:val="24"/>
          <w:szCs w:val="24"/>
        </w:rPr>
        <w:t>Там же, с. 85.</w:t>
      </w:r>
    </w:p>
  </w:footnote>
  <w:footnote w:id="16">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11">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66.</w:t>
      </w:r>
    </w:p>
  </w:footnote>
  <w:footnote w:id="17">
    <w:p>
      <w:pPr>
        <w:pStyle w:val="Footnote"/>
        <w:rPr/>
      </w:pPr>
      <w:r>
        <w:rPr>
          <w:rStyle w:val="FootnoteCharacters"/>
        </w:rPr>
        <w:t>2</w:t>
      </w:r>
      <w:r>
        <w:rPr/>
        <w:t xml:space="preserve"> </w:t>
      </w:r>
      <w:r>
        <w:rPr>
          <w:b/>
          <w:sz w:val="24"/>
          <w:szCs w:val="24"/>
        </w:rPr>
        <w:t>Там же, с. 55 – 56.</w:t>
      </w:r>
    </w:p>
  </w:footnote>
  <w:footnote w:id="18">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12">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color w:val="000000"/>
          <w:sz w:val="24"/>
          <w:szCs w:val="24"/>
        </w:rPr>
        <w:t xml:space="preserve"> , с. 185.</w:t>
      </w:r>
    </w:p>
  </w:footnote>
  <w:footnote w:id="19">
    <w:p>
      <w:pPr>
        <w:pStyle w:val="Footnote"/>
        <w:rPr/>
      </w:pPr>
      <w:r>
        <w:rPr>
          <w:rStyle w:val="FootnoteCharacters"/>
        </w:rPr>
        <w:t>2</w:t>
      </w:r>
      <w:r>
        <w:rPr/>
        <w:t xml:space="preserve"> </w:t>
      </w:r>
      <w:r>
        <w:rPr>
          <w:b/>
          <w:sz w:val="24"/>
          <w:szCs w:val="24"/>
        </w:rPr>
        <w:t xml:space="preserve">От Матфея, гл. 16, ст. 13 – 17.  </w:t>
      </w:r>
    </w:p>
  </w:footnote>
  <w:footnote w:id="20">
    <w:p>
      <w:pPr>
        <w:pStyle w:val="Footnote"/>
        <w:rPr/>
      </w:pPr>
      <w:r>
        <w:rPr>
          <w:rStyle w:val="FootnoteCharacters"/>
        </w:rPr>
        <w:t>3</w:t>
      </w:r>
      <w:r>
        <w:rPr/>
        <w:t xml:space="preserve"> </w:t>
      </w:r>
      <w:r>
        <w:rPr>
          <w:b/>
          <w:sz w:val="24"/>
          <w:szCs w:val="24"/>
        </w:rPr>
        <w:t xml:space="preserve">Ренан Эрнест. Жизнь Иисуса // </w:t>
      </w:r>
    </w:p>
    <w:p>
      <w:pPr>
        <w:pStyle w:val="Footnote"/>
        <w:rPr/>
      </w:pPr>
      <w:hyperlink r:id="rId13">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color w:val="000000"/>
          <w:sz w:val="24"/>
          <w:szCs w:val="24"/>
        </w:rPr>
        <w:t xml:space="preserve"> , с. 183.</w:t>
      </w:r>
    </w:p>
  </w:footnote>
  <w:footnote w:id="21">
    <w:p>
      <w:pPr>
        <w:pStyle w:val="Footnote"/>
        <w:rPr/>
      </w:pPr>
      <w:r>
        <w:rPr>
          <w:rStyle w:val="FootnoteCharacters"/>
        </w:rPr>
        <w:t>1</w:t>
      </w:r>
      <w:r>
        <w:rPr>
          <w:rStyle w:val="Style15"/>
        </w:rPr>
        <w:t xml:space="preserve"> </w:t>
      </w:r>
      <w:r>
        <w:rPr>
          <w:b/>
          <w:sz w:val="24"/>
          <w:szCs w:val="24"/>
        </w:rPr>
        <w:t>1-е Коринфянам, гл. 14, ст. 6, 13.</w:t>
      </w:r>
    </w:p>
  </w:footnote>
  <w:footnote w:id="22">
    <w:p>
      <w:pPr>
        <w:pStyle w:val="Footnote"/>
        <w:rPr/>
      </w:pPr>
      <w:r>
        <w:rPr>
          <w:rStyle w:val="FootnoteCharacters"/>
        </w:rPr>
        <w:t>1</w:t>
      </w:r>
      <w:r>
        <w:rPr/>
        <w:t xml:space="preserve"> </w:t>
      </w:r>
      <w:r>
        <w:rPr>
          <w:b/>
          <w:sz w:val="24"/>
          <w:szCs w:val="24"/>
        </w:rPr>
        <w:t xml:space="preserve">Ренан Эрнест. Жизнь Иисуса //  </w:t>
      </w:r>
      <w:hyperlink r:id="rId14">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33 - 34.</w:t>
      </w:r>
    </w:p>
  </w:footnote>
  <w:footnote w:id="23">
    <w:p>
      <w:pPr>
        <w:pStyle w:val="Footnote"/>
        <w:rPr/>
      </w:pPr>
      <w:r>
        <w:rPr>
          <w:rStyle w:val="FootnoteCharacters"/>
        </w:rPr>
        <w:t>2</w:t>
      </w:r>
      <w:r>
        <w:rPr>
          <w:b/>
          <w:sz w:val="24"/>
          <w:szCs w:val="24"/>
        </w:rPr>
        <w:t xml:space="preserve"> </w:t>
      </w:r>
      <w:r>
        <w:rPr>
          <w:b/>
          <w:sz w:val="24"/>
          <w:szCs w:val="24"/>
        </w:rPr>
        <w:t>Там же, с. 24.</w:t>
      </w:r>
    </w:p>
  </w:footnote>
  <w:footnote w:id="24">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15">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34 - 35.</w:t>
      </w:r>
    </w:p>
  </w:footnote>
  <w:footnote w:id="25">
    <w:p>
      <w:pPr>
        <w:pStyle w:val="Footnote"/>
        <w:rPr/>
      </w:pPr>
      <w:r>
        <w:rPr>
          <w:rStyle w:val="FootnoteCharacters"/>
        </w:rPr>
        <w:t>1</w:t>
      </w:r>
      <w:r>
        <w:rPr/>
        <w:t xml:space="preserve"> </w:t>
      </w:r>
      <w:r>
        <w:rPr>
          <w:b/>
          <w:sz w:val="24"/>
          <w:szCs w:val="24"/>
        </w:rPr>
        <w:t>Откровение, гл. 4, ст. 7 – 8.</w:t>
      </w:r>
    </w:p>
  </w:footnote>
  <w:footnote w:id="26">
    <w:p>
      <w:pPr>
        <w:pStyle w:val="Footnote"/>
        <w:rPr/>
      </w:pPr>
      <w:r>
        <w:rPr>
          <w:rStyle w:val="FootnoteCharacters"/>
        </w:rPr>
        <w:t>1</w:t>
      </w:r>
      <w:r>
        <w:rPr>
          <w:rStyle w:val="Style15"/>
        </w:rPr>
        <w:t xml:space="preserve"> </w:t>
      </w:r>
      <w:r>
        <w:rPr>
          <w:b/>
          <w:sz w:val="24"/>
          <w:szCs w:val="24"/>
        </w:rPr>
        <w:t>К Евреям, гл. 9, ст. 19 – 22.</w:t>
      </w:r>
    </w:p>
  </w:footnote>
  <w:footnote w:id="27">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16">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6 - 7.</w:t>
      </w:r>
    </w:p>
  </w:footnote>
  <w:footnote w:id="28">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17">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27 - 28. </w:t>
      </w:r>
    </w:p>
  </w:footnote>
  <w:footnote w:id="29">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18">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221.</w:t>
      </w:r>
    </w:p>
  </w:footnote>
  <w:footnote w:id="30">
    <w:p>
      <w:pPr>
        <w:pStyle w:val="Footnote"/>
        <w:rPr/>
      </w:pPr>
      <w:r>
        <w:rPr>
          <w:rStyle w:val="FootnoteCharacters"/>
        </w:rPr>
        <w:t>2</w:t>
      </w:r>
      <w:r>
        <w:rPr/>
        <w:t xml:space="preserve"> </w:t>
      </w:r>
      <w:r>
        <w:rPr>
          <w:b/>
          <w:sz w:val="24"/>
          <w:szCs w:val="24"/>
        </w:rPr>
        <w:t>От Луки, гл. 10, ст. 30 – 35.</w:t>
      </w:r>
    </w:p>
  </w:footnote>
  <w:footnote w:id="31">
    <w:p>
      <w:pPr>
        <w:pStyle w:val="Footnote"/>
        <w:rPr/>
      </w:pPr>
      <w:r>
        <w:rPr>
          <w:rStyle w:val="FootnoteCharacters"/>
        </w:rPr>
        <w:t>1</w:t>
      </w:r>
      <w:r>
        <w:rPr>
          <w:rStyle w:val="Style15"/>
        </w:rPr>
        <w:t xml:space="preserve"> </w:t>
      </w:r>
      <w:r>
        <w:rPr>
          <w:b/>
          <w:sz w:val="24"/>
          <w:szCs w:val="24"/>
        </w:rPr>
        <w:t xml:space="preserve">Закон Божий. Свято-Успенская Почаевская Лавра,  1966,  с. 340 – 341. </w:t>
      </w:r>
    </w:p>
  </w:footnote>
  <w:footnote w:id="32">
    <w:p>
      <w:pPr>
        <w:pStyle w:val="Footnote"/>
        <w:rPr/>
      </w:pPr>
      <w:r>
        <w:rPr>
          <w:rStyle w:val="FootnoteCharacters"/>
        </w:rPr>
        <w:t>1</w:t>
      </w:r>
      <w:r>
        <w:rPr>
          <w:rStyle w:val="Style15"/>
        </w:rPr>
        <w:t xml:space="preserve"> </w:t>
      </w:r>
      <w:r>
        <w:rPr>
          <w:b/>
          <w:sz w:val="24"/>
          <w:szCs w:val="24"/>
        </w:rPr>
        <w:t>От Матфея, гл. 10, ст. 39.</w:t>
      </w:r>
    </w:p>
  </w:footnote>
  <w:footnote w:id="33">
    <w:p>
      <w:pPr>
        <w:pStyle w:val="Footnote"/>
        <w:rPr/>
      </w:pPr>
      <w:r>
        <w:rPr>
          <w:rStyle w:val="FootnoteCharacters"/>
        </w:rPr>
        <w:t>2</w:t>
      </w:r>
      <w:r>
        <w:rPr/>
        <w:t xml:space="preserve"> </w:t>
      </w:r>
      <w:r>
        <w:rPr>
          <w:b/>
          <w:sz w:val="24"/>
          <w:szCs w:val="24"/>
        </w:rPr>
        <w:t>Там же, гл. 6, ст. 34.</w:t>
      </w:r>
    </w:p>
  </w:footnote>
  <w:footnote w:id="34">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19">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66 - 67.</w:t>
      </w:r>
    </w:p>
  </w:footnote>
  <w:footnote w:id="35">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20">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177 - 178.</w:t>
      </w:r>
    </w:p>
  </w:footnote>
  <w:footnote w:id="36">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21">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29.</w:t>
      </w:r>
    </w:p>
  </w:footnote>
  <w:footnote w:id="37">
    <w:p>
      <w:pPr>
        <w:pStyle w:val="Footnote"/>
        <w:rPr/>
      </w:pPr>
      <w:r>
        <w:rPr>
          <w:rStyle w:val="FootnoteCharacters"/>
        </w:rPr>
        <w:t>2</w:t>
      </w:r>
      <w:r>
        <w:rPr/>
        <w:t xml:space="preserve"> </w:t>
      </w:r>
      <w:r>
        <w:rPr>
          <w:b/>
          <w:sz w:val="24"/>
          <w:szCs w:val="24"/>
        </w:rPr>
        <w:t>От Иоанна, гл. 1, ст. 1 – 5, 14 – 17.</w:t>
      </w:r>
    </w:p>
  </w:footnote>
  <w:footnote w:id="38">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2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HRISTIAN</w:t>
        </w:r>
        <w:r>
          <w:rPr>
            <w:rStyle w:val="InternetLink"/>
            <w:color w:val="000000"/>
            <w:sz w:val="28"/>
            <w:szCs w:val="28"/>
            <w:u w:val="none"/>
          </w:rPr>
          <w:t>/</w:t>
        </w:r>
        <w:r>
          <w:rPr>
            <w:rStyle w:val="InternetLink"/>
            <w:color w:val="000000"/>
            <w:sz w:val="28"/>
            <w:szCs w:val="28"/>
            <w:u w:val="none"/>
            <w:lang w:val="en-US"/>
          </w:rPr>
          <w:t>RENAN</w:t>
        </w:r>
        <w:r>
          <w:rPr>
            <w:rStyle w:val="InternetLink"/>
            <w:color w:val="000000"/>
            <w:sz w:val="28"/>
            <w:szCs w:val="28"/>
            <w:u w:val="none"/>
          </w:rPr>
          <w:t>/</w:t>
        </w:r>
        <w:r>
          <w:rPr>
            <w:rStyle w:val="InternetLink"/>
            <w:color w:val="000000"/>
            <w:sz w:val="28"/>
            <w:szCs w:val="28"/>
            <w:u w:val="none"/>
            <w:lang w:val="en-US"/>
          </w:rPr>
          <w:t>iisus</w:t>
        </w:r>
        <w:r>
          <w:rPr>
            <w:rStyle w:val="InternetLink"/>
            <w:color w:val="000000"/>
            <w:sz w:val="28"/>
            <w:szCs w:val="28"/>
            <w:u w:val="none"/>
          </w:rPr>
          <w:t>.</w:t>
        </w:r>
        <w:r>
          <w:rPr>
            <w:rStyle w:val="InternetLink"/>
            <w:color w:val="000000"/>
            <w:sz w:val="28"/>
            <w:szCs w:val="28"/>
            <w:u w:val="none"/>
            <w:lang w:val="en-US"/>
          </w:rPr>
          <w:t>txt</w:t>
        </w:r>
      </w:hyperlink>
      <w:r>
        <w:rPr>
          <w:sz w:val="28"/>
          <w:szCs w:val="28"/>
        </w:rPr>
        <w:t xml:space="preserve"> , с. 191.</w:t>
      </w:r>
    </w:p>
  </w:footnote>
  <w:footnote w:id="39">
    <w:p>
      <w:pPr>
        <w:pStyle w:val="Footnote"/>
        <w:rPr/>
      </w:pPr>
      <w:r>
        <w:rPr>
          <w:rStyle w:val="FootnoteCharacters"/>
        </w:rPr>
        <w:t>2</w:t>
      </w:r>
      <w:r>
        <w:rPr/>
        <w:t xml:space="preserve"> </w:t>
      </w:r>
      <w:r>
        <w:rPr>
          <w:b/>
          <w:sz w:val="24"/>
          <w:szCs w:val="24"/>
        </w:rPr>
        <w:t>От Иоанна, гл. 1, ст. 29 – 34.</w:t>
      </w:r>
    </w:p>
  </w:footnote>
  <w:footnote w:id="40">
    <w:p>
      <w:pPr>
        <w:pStyle w:val="Footnote"/>
        <w:rPr/>
      </w:pPr>
      <w:r>
        <w:rPr>
          <w:rStyle w:val="FootnoteCharacters"/>
        </w:rPr>
        <w:t>3</w:t>
      </w:r>
      <w:r>
        <w:rPr/>
        <w:t xml:space="preserve"> </w:t>
      </w:r>
      <w:r>
        <w:rPr>
          <w:b/>
          <w:sz w:val="24"/>
          <w:szCs w:val="24"/>
        </w:rPr>
        <w:t xml:space="preserve">Ренан Эрнест. Жизнь Иисуса // </w:t>
      </w:r>
    </w:p>
    <w:p>
      <w:pPr>
        <w:pStyle w:val="Footnote"/>
        <w:rPr/>
      </w:pPr>
      <w:hyperlink r:id="rId23">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212 - 213.</w:t>
      </w:r>
    </w:p>
  </w:footnote>
  <w:footnote w:id="41">
    <w:p>
      <w:pPr>
        <w:pStyle w:val="Footnote"/>
        <w:rPr/>
      </w:pPr>
      <w:r>
        <w:rPr>
          <w:rStyle w:val="FootnoteCharacters"/>
        </w:rPr>
        <w:t>1</w:t>
      </w:r>
      <w:r>
        <w:rPr>
          <w:rStyle w:val="Style15"/>
        </w:rPr>
        <w:t xml:space="preserve"> </w:t>
      </w:r>
      <w:r>
        <w:rPr>
          <w:b/>
          <w:sz w:val="24"/>
          <w:szCs w:val="24"/>
        </w:rPr>
        <w:t xml:space="preserve">От Иоанна, гл. 2, ст. 1 – 10. </w:t>
      </w:r>
    </w:p>
  </w:footnote>
  <w:footnote w:id="42">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24">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132 - 133.</w:t>
      </w:r>
    </w:p>
  </w:footnote>
  <w:footnote w:id="43">
    <w:p>
      <w:pPr>
        <w:pStyle w:val="Footnote"/>
        <w:rPr/>
      </w:pPr>
      <w:r>
        <w:rPr>
          <w:rStyle w:val="FootnoteCharacters"/>
        </w:rPr>
        <w:t>1</w:t>
      </w:r>
      <w:r>
        <w:rPr>
          <w:rStyle w:val="Style15"/>
        </w:rPr>
        <w:t xml:space="preserve"> </w:t>
      </w:r>
      <w:r>
        <w:rPr>
          <w:b/>
          <w:sz w:val="24"/>
          <w:szCs w:val="24"/>
        </w:rPr>
        <w:t>Гоголь Н.В. Собр. соч., т. 7.  М., 1994, с. 170 – 172.</w:t>
      </w:r>
    </w:p>
  </w:footnote>
  <w:footnote w:id="44">
    <w:p>
      <w:pPr>
        <w:pStyle w:val="Footnote"/>
        <w:rPr/>
      </w:pPr>
      <w:r>
        <w:rPr>
          <w:rStyle w:val="FootnoteCharacters"/>
        </w:rPr>
        <w:t>1</w:t>
      </w:r>
      <w:r>
        <w:rPr/>
        <w:t xml:space="preserve"> </w:t>
      </w:r>
      <w:r>
        <w:rPr>
          <w:b/>
          <w:sz w:val="24"/>
          <w:szCs w:val="24"/>
        </w:rPr>
        <w:t>Гоголь Н.В. Собр. Соч., т. 6.  М., 1994, с. 70.</w:t>
      </w:r>
    </w:p>
  </w:footnote>
  <w:footnote w:id="45">
    <w:p>
      <w:pPr>
        <w:pStyle w:val="Footnote"/>
        <w:rPr/>
      </w:pPr>
      <w:r>
        <w:rPr>
          <w:rStyle w:val="FootnoteCharacters"/>
        </w:rPr>
        <w:t>2</w:t>
      </w:r>
      <w:r>
        <w:rPr/>
        <w:t xml:space="preserve"> </w:t>
      </w:r>
      <w:r>
        <w:rPr>
          <w:b/>
          <w:sz w:val="24"/>
          <w:szCs w:val="24"/>
        </w:rPr>
        <w:t xml:space="preserve">Ренан Эрнест. Жизнь Иисуса // </w:t>
      </w:r>
    </w:p>
    <w:p>
      <w:pPr>
        <w:pStyle w:val="Footnote"/>
        <w:rPr/>
      </w:pPr>
      <w:hyperlink r:id="rId25">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115.</w:t>
      </w:r>
    </w:p>
  </w:footnote>
  <w:footnote w:id="46">
    <w:p>
      <w:pPr>
        <w:pStyle w:val="Footnote"/>
        <w:rPr/>
      </w:pPr>
      <w:r>
        <w:rPr>
          <w:rStyle w:val="FootnoteCharacters"/>
        </w:rPr>
        <w:t>1</w:t>
      </w:r>
      <w:r>
        <w:rPr/>
        <w:t xml:space="preserve"> </w:t>
      </w:r>
      <w:r>
        <w:rPr>
          <w:b/>
          <w:sz w:val="24"/>
          <w:szCs w:val="24"/>
        </w:rPr>
        <w:t>Достоевский Ф.М.  Идиот. М., 1981, с. 524.</w:t>
      </w:r>
    </w:p>
  </w:footnote>
  <w:footnote w:id="47">
    <w:p>
      <w:pPr>
        <w:pStyle w:val="Footnote"/>
        <w:rPr/>
      </w:pPr>
      <w:r>
        <w:rPr>
          <w:rStyle w:val="FootnoteCharacters"/>
        </w:rPr>
        <w:t>1</w:t>
      </w:r>
      <w:r>
        <w:rPr>
          <w:rStyle w:val="Style15"/>
        </w:rPr>
        <w:t xml:space="preserve"> </w:t>
      </w:r>
      <w:r>
        <w:rPr>
          <w:b/>
          <w:sz w:val="24"/>
          <w:szCs w:val="24"/>
        </w:rPr>
        <w:t>От Иоанна, гл. 4, ст. 5 – 26.</w:t>
      </w:r>
    </w:p>
  </w:footnote>
  <w:footnote w:id="48">
    <w:p>
      <w:pPr>
        <w:pStyle w:val="Footnote"/>
        <w:rPr/>
      </w:pPr>
      <w:r>
        <w:rPr>
          <w:rStyle w:val="FootnoteCharacters"/>
        </w:rPr>
        <w:t>1</w:t>
      </w:r>
      <w:r>
        <w:rPr>
          <w:rStyle w:val="Style15"/>
        </w:rPr>
        <w:t xml:space="preserve"> </w:t>
      </w:r>
      <w:r>
        <w:rPr>
          <w:b/>
          <w:sz w:val="24"/>
          <w:szCs w:val="24"/>
        </w:rPr>
        <w:t>От Иоанна, гл. 4, ст. 28 – 32, 34 – 42.</w:t>
      </w:r>
    </w:p>
  </w:footnote>
  <w:footnote w:id="49">
    <w:p>
      <w:pPr>
        <w:pStyle w:val="Footnote"/>
        <w:rPr/>
      </w:pPr>
      <w:r>
        <w:rPr>
          <w:rStyle w:val="FootnoteCharacters"/>
        </w:rPr>
        <w:t>2</w:t>
      </w:r>
      <w:r>
        <w:rPr/>
        <w:t xml:space="preserve"> </w:t>
      </w:r>
      <w:r>
        <w:rPr>
          <w:b/>
          <w:sz w:val="24"/>
          <w:szCs w:val="24"/>
        </w:rPr>
        <w:t>Закон Божий. Свято-Успенская Почаевская Лавра, 1996, с. 300.</w:t>
      </w:r>
    </w:p>
  </w:footnote>
  <w:footnote w:id="50">
    <w:p>
      <w:pPr>
        <w:pStyle w:val="Footnote"/>
        <w:rPr/>
      </w:pPr>
      <w:r>
        <w:rPr>
          <w:rStyle w:val="FootnoteCharacters"/>
        </w:rPr>
        <w:t>1</w:t>
      </w:r>
      <w:r>
        <w:rPr>
          <w:rStyle w:val="Style15"/>
        </w:rPr>
        <w:t xml:space="preserve"> </w:t>
      </w:r>
      <w:r>
        <w:rPr>
          <w:b/>
          <w:sz w:val="24"/>
          <w:szCs w:val="24"/>
        </w:rPr>
        <w:t>Аггей, гл. 2, ст. 6 – 7, 9.</w:t>
      </w:r>
    </w:p>
  </w:footnote>
  <w:footnote w:id="51">
    <w:p>
      <w:pPr>
        <w:pStyle w:val="Footnote"/>
        <w:rPr/>
      </w:pPr>
      <w:r>
        <w:rPr>
          <w:rStyle w:val="FootnoteCharacters"/>
        </w:rPr>
        <w:t>1</w:t>
      </w:r>
      <w:r>
        <w:rPr>
          <w:rStyle w:val="Style15"/>
        </w:rPr>
        <w:t xml:space="preserve"> </w:t>
      </w:r>
      <w:r>
        <w:rPr>
          <w:b/>
          <w:sz w:val="24"/>
          <w:szCs w:val="24"/>
        </w:rPr>
        <w:t>От Иоанна, гл. 11, ст. 1 – 6, 11 – 15, 38 – 44.</w:t>
      </w:r>
    </w:p>
  </w:footnote>
  <w:footnote w:id="52">
    <w:p>
      <w:pPr>
        <w:pStyle w:val="Footnote"/>
        <w:rPr/>
      </w:pPr>
      <w:r>
        <w:rPr>
          <w:rStyle w:val="FootnoteCharacters"/>
        </w:rPr>
        <w:t>1</w:t>
      </w:r>
      <w:r>
        <w:rPr/>
        <w:t xml:space="preserve"> </w:t>
      </w:r>
      <w:r>
        <w:rPr>
          <w:b/>
          <w:sz w:val="24"/>
          <w:szCs w:val="24"/>
        </w:rPr>
        <w:t>Откровение, гл. 21, ст. 2 – 3.</w:t>
      </w:r>
    </w:p>
  </w:footnote>
  <w:footnote w:id="53">
    <w:p>
      <w:pPr>
        <w:pStyle w:val="Footnote"/>
        <w:rPr/>
      </w:pPr>
      <w:r>
        <w:rPr>
          <w:rStyle w:val="FootnoteCharacters"/>
        </w:rPr>
        <w:t>1</w:t>
      </w:r>
      <w:r>
        <w:rPr/>
        <w:t xml:space="preserve"> </w:t>
      </w:r>
      <w:r>
        <w:rPr>
          <w:b/>
          <w:sz w:val="24"/>
          <w:szCs w:val="24"/>
        </w:rPr>
        <w:t>От Иоанна, гл. 19, ст. 25 – 27.</w:t>
      </w:r>
    </w:p>
  </w:footnote>
  <w:footnote w:id="54">
    <w:p>
      <w:pPr>
        <w:pStyle w:val="Footnote"/>
        <w:rPr/>
      </w:pPr>
      <w:r>
        <w:rPr>
          <w:rStyle w:val="FootnoteCharacters"/>
        </w:rPr>
        <w:t>2</w:t>
      </w:r>
      <w:r>
        <w:rPr/>
        <w:t xml:space="preserve"> </w:t>
      </w:r>
      <w:r>
        <w:rPr>
          <w:b/>
          <w:sz w:val="24"/>
          <w:szCs w:val="24"/>
        </w:rPr>
        <w:t xml:space="preserve">Ренан Эрнест Жизнь Иисуса // </w:t>
      </w:r>
    </w:p>
    <w:p>
      <w:pPr>
        <w:pStyle w:val="Footnote"/>
        <w:rPr/>
      </w:pPr>
      <w:hyperlink r:id="rId26">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176.</w:t>
      </w:r>
    </w:p>
  </w:footnote>
  <w:footnote w:id="55">
    <w:p>
      <w:pPr>
        <w:pStyle w:val="Footnote"/>
        <w:rPr/>
      </w:pPr>
      <w:r>
        <w:rPr>
          <w:rStyle w:val="FootnoteCharacters"/>
        </w:rPr>
        <w:t>1</w:t>
      </w:r>
      <w:r>
        <w:rPr/>
        <w:t xml:space="preserve"> </w:t>
      </w:r>
      <w:r>
        <w:rPr>
          <w:b/>
          <w:sz w:val="24"/>
          <w:szCs w:val="24"/>
        </w:rPr>
        <w:t xml:space="preserve">От Иоанна, гл. 21, ст. 19 – 23. </w:t>
      </w:r>
    </w:p>
  </w:footnote>
  <w:footnote w:id="56">
    <w:p>
      <w:pPr>
        <w:pStyle w:val="Footnote"/>
        <w:rPr/>
      </w:pPr>
      <w:r>
        <w:rPr>
          <w:rStyle w:val="FootnoteCharacters"/>
        </w:rPr>
        <w:t>1</w:t>
      </w:r>
      <w:r>
        <w:rPr/>
        <w:t xml:space="preserve"> </w:t>
      </w:r>
      <w:r>
        <w:rPr>
          <w:b/>
          <w:sz w:val="24"/>
          <w:szCs w:val="24"/>
        </w:rPr>
        <w:t>Ницше Ф. Сочинения, т. 1.  М., 1990, с. 592 – 593.</w:t>
      </w:r>
    </w:p>
  </w:footnote>
  <w:footnote w:id="57">
    <w:p>
      <w:pPr>
        <w:pStyle w:val="Footnote"/>
        <w:rPr/>
      </w:pPr>
      <w:r>
        <w:rPr>
          <w:rStyle w:val="FootnoteCharacters"/>
        </w:rPr>
        <w:t>2</w:t>
      </w:r>
      <w:r>
        <w:rPr>
          <w:b/>
          <w:sz w:val="24"/>
          <w:szCs w:val="24"/>
        </w:rPr>
        <w:t xml:space="preserve"> </w:t>
      </w:r>
      <w:r>
        <w:rPr>
          <w:b/>
          <w:sz w:val="24"/>
          <w:szCs w:val="24"/>
        </w:rPr>
        <w:t>Там же, с. 733.</w:t>
      </w:r>
    </w:p>
  </w:footnote>
  <w:footnote w:id="58">
    <w:p>
      <w:pPr>
        <w:pStyle w:val="Footnote"/>
        <w:rPr/>
      </w:pPr>
      <w:r>
        <w:rPr>
          <w:rStyle w:val="FootnoteCharacters"/>
        </w:rPr>
        <w:t>1</w:t>
      </w:r>
      <w:r>
        <w:rPr/>
        <w:t xml:space="preserve"> </w:t>
      </w:r>
      <w:r>
        <w:rPr>
          <w:b/>
          <w:sz w:val="24"/>
          <w:szCs w:val="24"/>
        </w:rPr>
        <w:t>Откровение, гл. 1, ст. 1.</w:t>
      </w:r>
    </w:p>
  </w:footnote>
  <w:footnote w:id="59">
    <w:p>
      <w:pPr>
        <w:pStyle w:val="Footnote"/>
        <w:rPr/>
      </w:pPr>
      <w:r>
        <w:rPr>
          <w:rStyle w:val="FootnoteCharacters"/>
        </w:rPr>
        <w:t>2</w:t>
      </w:r>
      <w:r>
        <w:rPr>
          <w:sz w:val="24"/>
          <w:szCs w:val="24"/>
        </w:rPr>
        <w:t xml:space="preserve"> </w:t>
      </w:r>
      <w:r>
        <w:rPr>
          <w:b/>
          <w:sz w:val="24"/>
          <w:szCs w:val="24"/>
        </w:rPr>
        <w:t>Там же, гл. 18, ст. 9, 11.</w:t>
      </w:r>
    </w:p>
  </w:footnote>
  <w:footnote w:id="60">
    <w:p>
      <w:pPr>
        <w:pStyle w:val="Footnote"/>
        <w:rPr/>
      </w:pPr>
      <w:r>
        <w:rPr>
          <w:rStyle w:val="FootnoteCharacters"/>
        </w:rPr>
        <w:t>1</w:t>
      </w:r>
      <w:r>
        <w:rPr/>
        <w:t xml:space="preserve"> </w:t>
      </w:r>
      <w:r>
        <w:rPr>
          <w:b/>
          <w:sz w:val="24"/>
          <w:szCs w:val="24"/>
        </w:rPr>
        <w:t>Иезекииль, гл. 43, ст. 2.</w:t>
      </w:r>
    </w:p>
  </w:footnote>
  <w:footnote w:id="61">
    <w:p>
      <w:pPr>
        <w:pStyle w:val="Footnote"/>
        <w:rPr/>
      </w:pPr>
      <w:r>
        <w:rPr>
          <w:rStyle w:val="FootnoteCharacters"/>
        </w:rPr>
        <w:t>2</w:t>
      </w:r>
      <w:r>
        <w:rPr>
          <w:b/>
          <w:sz w:val="24"/>
          <w:szCs w:val="24"/>
        </w:rPr>
        <w:t xml:space="preserve"> </w:t>
      </w:r>
      <w:r>
        <w:rPr>
          <w:b/>
          <w:sz w:val="24"/>
          <w:szCs w:val="24"/>
        </w:rPr>
        <w:t>Пономарёва Г.Б. Достоевский: Я занимаюсь этой тайной. М., 2001, с. 297 –  2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character" w:styleId="WW11">
    <w:name w:val="WW-Символ сноски11"/>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W">
    <w:name w:val="WW-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autoSpaceDE w:val="true"/>
      <w:spacing w:lineRule="atLeast" w:line="180" w:before="120" w:after="120"/>
      <w:ind w:left="150" w:right="150" w:firstLine="320"/>
      <w:jc w:val="both"/>
    </w:pPr>
    <w:rPr>
      <w:rFonts w:ascii="Arial" w:hAnsi="Arial" w:cs="Arial"/>
      <w:color w:val="38383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u/HRISTIAN/RENAN/iisus.txt" TargetMode="External"/><Relationship Id="rId2" Type="http://schemas.openxmlformats.org/officeDocument/2006/relationships/hyperlink" Target="http://palomnik.org/bibl_lit/bibl/men/19_v_evr/" TargetMode="External"/><Relationship Id="rId3" Type="http://schemas.openxmlformats.org/officeDocument/2006/relationships/hyperlink" Target="http://www.lib.ru/HRISTIAN/RENAN/iisus.txt" TargetMode="External"/><Relationship Id="rId4" Type="http://schemas.openxmlformats.org/officeDocument/2006/relationships/hyperlink" Target="http://www.lib.ru/HRISTIAN/RENAN/iisus.txt" TargetMode="External"/><Relationship Id="rId5" Type="http://schemas.openxmlformats.org/officeDocument/2006/relationships/hyperlink" Target="http://www.lib.ru/HRISTIAN/RENAN/iisus.txt" TargetMode="External"/><Relationship Id="rId6" Type="http://schemas.openxmlformats.org/officeDocument/2006/relationships/hyperlink" Target="http://www.lib.ru/HRISTIAN/RENAN/iisus.txt" TargetMode="External"/><Relationship Id="rId7" Type="http://schemas.openxmlformats.org/officeDocument/2006/relationships/hyperlink" Target="http://www.lib.ru/HRISTIAN/RENAN/iisus.txt" TargetMode="External"/><Relationship Id="rId8" Type="http://schemas.openxmlformats.org/officeDocument/2006/relationships/hyperlink" Target="http://www.lib.ru/HRISTIAN/RENAN/iisus.txt" TargetMode="External"/><Relationship Id="rId9" Type="http://schemas.openxmlformats.org/officeDocument/2006/relationships/hyperlink" Target="http://www.lib.ru/HRISTIAN/RENAN/iisus.txt" TargetMode="External"/><Relationship Id="rId10" Type="http://schemas.openxmlformats.org/officeDocument/2006/relationships/hyperlink" Target="http://www.lib.ru/HRISTIAN/RENAN/iisus.txt" TargetMode="External"/><Relationship Id="rId11" Type="http://schemas.openxmlformats.org/officeDocument/2006/relationships/hyperlink" Target="http://www.lib.ru/HRISTIAN/RENAN/iisus.txt" TargetMode="External"/><Relationship Id="rId12" Type="http://schemas.openxmlformats.org/officeDocument/2006/relationships/hyperlink" Target="http://www.lib.ru/HRISTIAN/RENAN/iisus.txt" TargetMode="External"/><Relationship Id="rId13" Type="http://schemas.openxmlformats.org/officeDocument/2006/relationships/hyperlink" Target="http://www.lib.ru/HRISTIAN/RENAN/iisus.txt" TargetMode="External"/><Relationship Id="rId14" Type="http://schemas.openxmlformats.org/officeDocument/2006/relationships/hyperlink" Target="http://www.lib.ru/HRISTIAN/RENAN/iisus.txt" TargetMode="External"/><Relationship Id="rId15" Type="http://schemas.openxmlformats.org/officeDocument/2006/relationships/hyperlink" Target="http://www.lib.ru/HRISTIAN/RENAN/iisus.txt" TargetMode="External"/><Relationship Id="rId16" Type="http://schemas.openxmlformats.org/officeDocument/2006/relationships/hyperlink" Target="http://www.lib.ru/HRISTIAN/RENAN/iisus.txt" TargetMode="External"/><Relationship Id="rId17" Type="http://schemas.openxmlformats.org/officeDocument/2006/relationships/hyperlink" Target="http://www.lib.ru/HRISTIAN/RENAN/iisus.txt" TargetMode="External"/><Relationship Id="rId18" Type="http://schemas.openxmlformats.org/officeDocument/2006/relationships/hyperlink" Target="http://www.lib.ru/HRISTIAN/RENAN/iisus.txt" TargetMode="External"/><Relationship Id="rId19" Type="http://schemas.openxmlformats.org/officeDocument/2006/relationships/hyperlink" Target="http://www.lib.ru/HRISTIAN/RENAN/iisus.txt" TargetMode="External"/><Relationship Id="rId20" Type="http://schemas.openxmlformats.org/officeDocument/2006/relationships/hyperlink" Target="http://www.lib.ru/HRISTIAN/RENAN/iisus.txt" TargetMode="External"/><Relationship Id="rId21" Type="http://schemas.openxmlformats.org/officeDocument/2006/relationships/hyperlink" Target="http://www.lib.ru/HRISTIAN/RENAN/iisus.txt" TargetMode="External"/><Relationship Id="rId22" Type="http://schemas.openxmlformats.org/officeDocument/2006/relationships/hyperlink" Target="http://www.lib.ru/HRISTIAN/RENAN/iisus.txt" TargetMode="External"/><Relationship Id="rId23" Type="http://schemas.openxmlformats.org/officeDocument/2006/relationships/hyperlink" Target="http://www.lib.ru/HRISTIAN/RENAN/iisus.txt" TargetMode="External"/><Relationship Id="rId24" Type="http://schemas.openxmlformats.org/officeDocument/2006/relationships/hyperlink" Target="http://www.lib.ru/HRISTIAN/RENAN/iisus.txt" TargetMode="External"/><Relationship Id="rId25" Type="http://schemas.openxmlformats.org/officeDocument/2006/relationships/hyperlink" Target="http://www.lib.ru/HRISTIAN/RENAN/iisus.txt" TargetMode="External"/><Relationship Id="rId26" Type="http://schemas.openxmlformats.org/officeDocument/2006/relationships/hyperlink" Target="http://www.lib.ru/HRISTIAN/RENAN/iisus.txt" TargetMode="Externa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3:00Z</dcterms:created>
  <dc:creator>User</dc:creator>
  <dc:description/>
  <cp:keywords/>
  <dc:language>en-US</dc:language>
  <cp:lastModifiedBy>User</cp:lastModifiedBy>
  <dcterms:modified xsi:type="dcterms:W3CDTF">2009-07-05T02:51:00Z</dcterms:modified>
  <cp:revision>809</cp:revision>
  <dc:subject/>
  <dc:title> Европейское христианство – религия без участия Бога</dc:title>
</cp:coreProperties>
</file>