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 xml:space="preserve">                                                                                </w:t>
      </w:r>
      <w:r>
        <w:rPr>
          <w:b/>
          <w:i/>
          <w:sz w:val="28"/>
          <w:szCs w:val="28"/>
        </w:rPr>
        <w:t>Журавлёв И. К., Робатень С. С.</w:t>
      </w:r>
    </w:p>
    <w:p>
      <w:pPr>
        <w:pStyle w:val="Normal"/>
        <w:ind w:firstLine="360"/>
        <w:jc w:val="both"/>
        <w:rPr/>
      </w:pPr>
      <w:r>
        <w:rPr>
          <w:b/>
          <w:sz w:val="28"/>
          <w:szCs w:val="28"/>
        </w:rPr>
        <w:t xml:space="preserve">                                 </w:t>
      </w:r>
      <w:r>
        <w:rPr>
          <w:b/>
          <w:sz w:val="28"/>
          <w:szCs w:val="28"/>
        </w:rPr>
        <w:t>Демократия как религиозная ценность</w:t>
      </w:r>
      <w:r>
        <w:rPr>
          <w:color w:val="000000"/>
          <w:spacing w:val="-12"/>
          <w:w w:val="101"/>
          <w:sz w:val="28"/>
          <w:szCs w:val="28"/>
        </w:rPr>
        <w:t xml:space="preserve">. </w:t>
      </w:r>
    </w:p>
    <w:p>
      <w:pPr>
        <w:pStyle w:val="Normal"/>
        <w:ind w:firstLine="360"/>
        <w:jc w:val="both"/>
        <w:rPr/>
      </w:pPr>
      <w:r>
        <w:rPr>
          <w:sz w:val="28"/>
          <w:szCs w:val="28"/>
        </w:rPr>
        <w:t>За</w:t>
      </w:r>
      <w:r>
        <w:rPr>
          <w:color w:val="333333"/>
          <w:sz w:val="28"/>
          <w:szCs w:val="28"/>
        </w:rPr>
        <w:t xml:space="preserve">дадимся вопросом: является ли демократия либеральной ценностью, как это провозглашают либералы, или общечеловеческой? Для либерала подобный вопрос не имеет смысла, ибо либерал все свои ценности считает общечеловеческими. Если бы это было так, весь мир состоял бы из либералов. Однако этого не наблюдается. Либералов много в Европе и Северной Америке, остальной же мир не считает эти «общечеловеческие ценности» слишком привлекательными. Либералов это не особенно смущает. Они демонстрируют убеждённость, что мир рано или поздно «прозреет» и присоединится к их идеалам. Формально либерально-демократические партии подразделяются на либеральные и демократические, однако различия между ними именно формальные, не затрагивающие существенных вопросов. </w:t>
      </w:r>
    </w:p>
    <w:p>
      <w:pPr>
        <w:pStyle w:val="Normal"/>
        <w:ind w:firstLine="360"/>
        <w:jc w:val="both"/>
        <w:rPr>
          <w:sz w:val="28"/>
          <w:szCs w:val="28"/>
          <w:lang w:eastAsia="ar-SA"/>
        </w:rPr>
      </w:pPr>
      <w:r>
        <w:rPr>
          <w:color w:val="333333"/>
          <w:sz w:val="28"/>
          <w:szCs w:val="28"/>
        </w:rPr>
        <w:t xml:space="preserve">Интересно положение с демократическими и либеральными идеями в современной России. Партии, руководствующиеся этими идеями, систематически проигрывают выборы в Государственную Думу, тем самым доказывая свою если не антинародную, то, по крайней мере, вненародную сущность. Можно сказать, что это партии интеллектуальной элиты, ориентирующейся на европейские ценности, одной из которых и проявляет себя идея демократии. </w:t>
      </w:r>
    </w:p>
    <w:p>
      <w:pPr>
        <w:pStyle w:val="Normal"/>
        <w:suppressLineNumbers/>
        <w:ind w:firstLine="284"/>
        <w:jc w:val="both"/>
        <w:rPr/>
      </w:pPr>
      <w:r>
        <w:rPr>
          <w:sz w:val="28"/>
          <w:szCs w:val="28"/>
        </w:rPr>
        <w:t xml:space="preserve"> </w:t>
      </w:r>
      <w:r>
        <w:rPr>
          <w:sz w:val="28"/>
          <w:szCs w:val="28"/>
        </w:rPr>
        <w:t xml:space="preserve">Со времен Герцена и Белинского в отечественных школьных программах процветает норманнская теория, пропагандируется идея татаро-монгольского ига, всё русское объявляется отсталым и второсортным, всё европейское – передовым и прогрессивным, а история православия излагается, как развитие заимствованной в Византии и у евреев религии. Некоторые приметы говорят о том, что популяризуемая в интересах привилегированных граждан отечественной академической наукой идея об историческом рабском положении русского народа со времён Рюрика не выдержала проверки реальностью трех революций только в 20 веке. Уже прозвучала на высшем демократическом уровне, из уст мадам Тэтчер, мысль о ненужности населения России для европейских демократических целей личностного материального процветания, поскольку в целом, население России рабами быть не желает, а в демократы по-афински, как видно, всех желающих не возьмут. Отсюда проистекает вполне респектабельная теория о некоем «золотом» миллиарде настоящих демократов, в который даже коренных европейцев берут с рассмотрением, а уж остальных только после прохождения отборочных туров, в которых соискателю из России ещё надо доказать свою полезность для европейской демократии. </w:t>
      </w:r>
    </w:p>
    <w:p>
      <w:pPr>
        <w:pStyle w:val="Normal"/>
        <w:ind w:firstLine="360"/>
        <w:jc w:val="both"/>
        <w:rPr>
          <w:sz w:val="28"/>
          <w:szCs w:val="28"/>
        </w:rPr>
      </w:pPr>
      <w:r>
        <w:rPr>
          <w:color w:val="333333"/>
          <w:sz w:val="28"/>
          <w:szCs w:val="28"/>
        </w:rPr>
        <w:t xml:space="preserve">Современный демократизм – это ярко выраженные отношения купли-продажи, внесённые именно протестантами в политическую сферу. И возник «протестантский демократизм» в борьбе с засильем католического деспотизма под видом религиозных ценностей, хотя и искажённых. Идею демократизма протестанты заимствовали из древних источников, где эта идея действительно носила религиозный характер. Отметим, что демократия несовместима с монархией, но обязательно должна быть республикой. Поэтому термины республика и демократия приходится анализировать совместно. </w:t>
      </w:r>
    </w:p>
    <w:p>
      <w:pPr>
        <w:pStyle w:val="Normal"/>
        <w:suppressLineNumbers/>
        <w:ind w:firstLine="284"/>
        <w:jc w:val="both"/>
        <w:rPr>
          <w:sz w:val="28"/>
          <w:szCs w:val="28"/>
        </w:rPr>
      </w:pPr>
      <w:r>
        <w:rPr>
          <w:sz w:val="28"/>
          <w:szCs w:val="28"/>
        </w:rPr>
        <w:t xml:space="preserve">Начнем с республики. Странно, но слово это не греческое, греки Афин, видимо, не знали, что живут при таком замечательном строе. По-латыни этот термин пишется в два слова, </w:t>
      </w:r>
      <w:r>
        <w:rPr>
          <w:sz w:val="28"/>
          <w:szCs w:val="28"/>
          <w:lang w:val="en-US"/>
        </w:rPr>
        <w:t>Res</w:t>
      </w:r>
      <w:r>
        <w:rPr>
          <w:sz w:val="28"/>
          <w:szCs w:val="28"/>
        </w:rPr>
        <w:t xml:space="preserve"> </w:t>
      </w:r>
      <w:r>
        <w:rPr>
          <w:sz w:val="28"/>
          <w:szCs w:val="28"/>
          <w:lang w:val="en-US"/>
        </w:rPr>
        <w:t>publicae</w:t>
      </w:r>
      <w:r>
        <w:rPr>
          <w:sz w:val="28"/>
          <w:szCs w:val="28"/>
        </w:rPr>
        <w:t>.  Как видим, для римлян, воспринявших достижения греческой культуры, и развивших эти достижения самостоятельно для пользы потомков, государство и общество были одним понятием, но смысл этого понятия мы сейчас попробуем раскрыть. Как видно из  словарей, вместо res допускалось rei. Это слово имеет свои собственные смыслы, весьма разнообразные. Например, Рея – это имя Матери богов, и, в частности Зевса.</w:t>
      </w:r>
      <w:r>
        <w:rPr>
          <w:rStyle w:val="EndnoteCharacters"/>
          <w:rStyle w:val="EndnoteAnchor"/>
          <w:sz w:val="28"/>
          <w:szCs w:val="28"/>
        </w:rPr>
        <w:endnoteReference w:customMarkFollows="1" w:id="2"/>
        <w:t>1</w:t>
      </w:r>
    </w:p>
    <w:p>
      <w:pPr>
        <w:pStyle w:val="Normal"/>
        <w:suppressLineNumbers/>
        <w:ind w:firstLine="284"/>
        <w:jc w:val="both"/>
        <w:rPr/>
      </w:pPr>
      <w:r>
        <w:rPr>
          <w:sz w:val="28"/>
          <w:szCs w:val="28"/>
        </w:rPr>
        <w:t xml:space="preserve"> </w:t>
      </w:r>
      <w:r>
        <w:rPr>
          <w:sz w:val="28"/>
          <w:szCs w:val="28"/>
        </w:rPr>
        <w:t xml:space="preserve">Это упущение смысла  вполне простительно современным атеистам, составителям латинского словаря, но для жителей древних Афин, за атеизм казнивших своих выдающихся граждан, вряд ли возможно. С учётом явного неравнодушия к религиозным вопросам современников Перикла и Анаксагора, термин Rei publicae возможно понимать, как народ (публика) Реи (Богоматери). Ссылки безбожных пропагандистов современных гуманистических либеральных ценностей на общественное устройство древних афинян оказываются результатом затянувшегося недопонимания реальных отношений афинян со своими весьма почитаемыми богами. Оказывается, далеко не все афиняне поддерживали своих великих философов в атеизме. Подавляющее большинство считало такую деятельность несовместимой со званием гражданина Афин, республиканца, демократа, или даже с правом оного деятеля на жизнь. </w:t>
      </w:r>
    </w:p>
    <w:p>
      <w:pPr>
        <w:pStyle w:val="Normal"/>
        <w:suppressLineNumbers/>
        <w:ind w:firstLine="284"/>
        <w:jc w:val="both"/>
        <w:rPr/>
      </w:pPr>
      <w:r>
        <w:rPr>
          <w:sz w:val="28"/>
          <w:szCs w:val="28"/>
        </w:rPr>
        <w:t>Обратимся к термину «демократия». Похоже, что термин это греческий. Словари толкуют его как «власть народа». Демос, таким образом, значит «народ». Учитывая опыт расшифровки латинской Rei publicae, присмотримся к этому демосу. Дело в том, что у афинян было много всяких терминов для обозначения своих граждан, охлос, например, чем он отличается от демоса? Возможно тем же, чем галл отличается от эллина, от алемана, от гота, от богемца, от богумила, от иудея. Каждый из этих терминов обозначает «принадлежность носителя к богоизбранным, находящимся под личной опекой и защитой Эля, Гота, Бога, Дыя»</w:t>
      </w:r>
      <w:r>
        <w:rPr>
          <w:rStyle w:val="EndnoteCharacters"/>
          <w:rStyle w:val="EndnoteAnchor"/>
          <w:sz w:val="28"/>
          <w:szCs w:val="28"/>
        </w:rPr>
        <w:endnoteReference w:customMarkFollows="1" w:id="3"/>
        <w:t>2</w:t>
      </w:r>
      <w:r>
        <w:rPr>
          <w:sz w:val="28"/>
          <w:szCs w:val="28"/>
        </w:rPr>
        <w:t xml:space="preserve">. В таком понимании афинский народ — демос – это совокупность граждан, считающих себя под небесным покровительством Дамы, т.е. Богоматери. Дама эта хорошо известна под именем Афина, её-то именем и назван город. Поскольку общим правилом является прочтение греческой фиты как «ф» в русском, и как «т» в европейских транскрипциях (сравним Фёдор и Теодор), можно понимать имя Афина, как Атина, женская ипостась слова Атец, родитель женского рода, т.е. попросту Небесная Мать. Следовательно, термин «демократия» правомерно понимать, как «сообщество граждан, живущих по закону Богоматери», т.е. православных в современном народном понимании. </w:t>
      </w:r>
    </w:p>
    <w:p>
      <w:pPr>
        <w:pStyle w:val="Normal"/>
        <w:suppressLineNumbers/>
        <w:ind w:firstLine="284"/>
        <w:jc w:val="both"/>
        <w:rPr/>
      </w:pPr>
      <w:r>
        <w:rPr>
          <w:sz w:val="28"/>
          <w:szCs w:val="28"/>
        </w:rPr>
        <w:t xml:space="preserve">Таким образом, термин «демократия» мог означать и означал в глубоко религиозную эпоху Перикла то же, что и Rei publicae. Республикой, а также демократией называло себя общество, признающее всю полноту власти над собой за высшим божеством, т.е. принадлежность всей власти высшему божеству над доверившимся ему народом. Звали это божество известными именами Рея (Ра женского рода) и Дама (Дый женского рода). Даме поклонялись и средневековые парижане, главный собор которых так и называется Notre Dame de Paris. Глубокая и искренняя религиозность реальных исторических создателей той культуры, которую мы именуем древнегреческой, не имеет ничего общего с атеистическим гуманизмом современных европейских специалистов по экспорту свежеиспеченных в европейских университетах «демократических ценностей» в малоразвитые духовно общества. К счастью, российское многонациональное общество таковым не является, как бы ни хотелось этого современным либералам и прочей шустрой публике (без Реи или Дамы в гуманистической душе). Стратегическая неудача т.н. демократических реформ, которые буксуют вот уже третий десяток лет, показывает всему миру, что происходит проталкивание некачественного, гнилого продукта наших современников под брендом прославленной греческой демократии и республики, которые суть искренние религиозные сообщества, каким и Россия являлась в эпохи своей духовной славы. Именно религиозные общества древности сумели создать духовный продукт, привлекательный много тысяч лет. В противовес этому гуманистические безбожные общества Европы создали коммунизм и фашизм, прелести которых могли оценить многие наши современники. К европейскому духовному продукту следует отнести и прославленный гуманизм, в лоне которого даже в 1846 году в культурной Германии людей подвергали пыткам за различные преступления, используя при этом технические приспособления отцов-инквизиторов. </w:t>
      </w:r>
    </w:p>
    <w:p>
      <w:pPr>
        <w:pStyle w:val="Normal"/>
        <w:suppressLineNumbers/>
        <w:ind w:firstLine="284"/>
        <w:jc w:val="both"/>
        <w:rPr/>
      </w:pPr>
      <w:r>
        <w:rPr>
          <w:sz w:val="28"/>
          <w:szCs w:val="28"/>
        </w:rPr>
        <w:t xml:space="preserve">Ну а что у нас в истории? Жалкая Салтычиха, которая хлестала крепостных девушек по щекам собственными барскими ладонями, себя не жалея в воспитательном процессе? Провинциальный тиран Иван Васильевич, в музее которого (Александровская слобода в городе Александрове Владимирской области) никакой приличной дыбы не сохранилось? То ли её и не было, то ли потомки уничтожили от стыда за кровожадного предка. Да один единственный французский барин, Жиль де Рэ, дал всем отечественным мучителям недосягаемую фору. Ведь нельзя даже сравнивать разнузданность, бесконтрольность русского барина (описанный Пушкиным тип Троекурова), который совершает гнусный поступок в гневе, скоро отходя и прощая наказанного, признавая себя согрешившим, с методичностью европейца, на протяжении многих дней спокойно, в полном сознании собственной правоты и законности происходящего, подтягивающего винтики на своих механизмах для того, чтобы освежить ощущения жертвы, зажатой в шипастых струбцинах и тисках. </w:t>
      </w:r>
    </w:p>
    <w:p>
      <w:pPr>
        <w:pStyle w:val="Normal"/>
        <w:suppressLineNumbers/>
        <w:ind w:firstLine="284"/>
        <w:jc w:val="both"/>
        <w:rPr/>
      </w:pPr>
      <w:r>
        <w:rPr>
          <w:sz w:val="28"/>
          <w:szCs w:val="28"/>
        </w:rPr>
        <w:t xml:space="preserve">Отчего так? Возможно, ответ дан выше. Всё дело в духовности, истинной, религиозной, которая не имеет ничего общего с гуманистической пропагандой своего «единственно правильного» образа жизни, с принуждением, с навязыванием своих сомнительных «ценностей», со всем тем, чем так рьяно занимаются европейские проповедники либерализма в современной России, лукаво прикрываясь издревле священными для арийцев словами «республика» и «демократия», скрывая, или не понимая изначального религиозного смысла этих понятий. Следует, наконец, нам всем уяснить, что нигилист, фашист, коммунист, троцкист-террорист (Красные бригады в Италии и в Германии), являются закономерным результатом развития европейского либерального гуманизма, превыше всего ставящего собственный разум, отрицающего существование какого-либо управляющего высшего Разума над собой. Людям свойственно ошибаться, но именно гуманист Европы в каждый момент своего интеллектуального существования абсолютно убеждён в своей окончательной правоте и торжестве закона, который он сам и придумывает для собственного удобства. </w:t>
      </w:r>
    </w:p>
    <w:p>
      <w:pPr>
        <w:pStyle w:val="Normal"/>
        <w:suppressLineNumbers/>
        <w:ind w:firstLine="284"/>
        <w:jc w:val="both"/>
        <w:rPr/>
      </w:pPr>
      <w:r>
        <w:rPr>
          <w:sz w:val="28"/>
          <w:szCs w:val="28"/>
        </w:rPr>
        <w:t xml:space="preserve">В противовес этому реальному гуманизму существуют человеческие общества, признающие над собой высший, божественный суд. Именно такими, глубоко и всесторонне религиозными обществами являлись древние республики и демократии, духовные достижения которых современные европейские атеисты – протестанты пытаются использовать для рекламы собственных измышлений, называемых европейскими демократическими ценностями. Сильнейшим доводом в пользу стратегического выбора этих самых ценностей в качестве жизненных ориентиров для целого российского народа служит указание на материальное благополучие рядового европейца. Это так, но кто подсчитал, сколько средств, ценностей, материальных и духовных, выработанных многовековыми усилиями православного народа России, вывезено его руководителями, боярами и шляхтичами, дворянами и большевиками, богословами вроде епископа Храповицкого и атеистами вроде Льва Троцкого, коммунистами до 1991 года и демократами после 1991 года в ту же Европу? Кто определил, что достигнуто населением Европы собственными усилиями, благодаря духовным сокровищам европейской философии, а что завезено туда извне, из богобоязненной православной России, лидеров которой (с чадами, домочадцами, прислугой, золотыми сервизами, карманами, полными бриллиантов, и т.д. и.т.п.) уже много столетий привлекает в Европу дух гуманизма, как высшей безответственности, как гарантия от неизбежного в православии и реальных республиках древности божьего и законного наказания за ложь народу, за воровство, за разгул в игорных домах ещё Гамбурга в 18 столетии и по сей день в куршавелях? </w:t>
      </w:r>
    </w:p>
    <w:p>
      <w:pPr>
        <w:pStyle w:val="Normal"/>
        <w:suppressLineNumbers/>
        <w:ind w:firstLine="284"/>
        <w:jc w:val="both"/>
        <w:rPr/>
      </w:pPr>
      <w:r>
        <w:rPr>
          <w:sz w:val="28"/>
          <w:szCs w:val="28"/>
        </w:rPr>
        <w:t xml:space="preserve">Ещё одним историческим примером реальной демократической республики научно признается Господин великий Новгород. В этом государстве главным органом народного самовыражения было вече – общенародное собрание граждан для выражения своей воли. Археологические исследования, проводимые более полувека, так и не привели к открытию в Великом Новгороде места, которое могло бы служить для всенародных собраний такого масштаба. Пришлось даже выдвигать гипотезу о том, что вече – это собрание не всего населения города, а только «лучших» граждан, наиболее авторитетных «золотых поясов». К сожалению, такое допущение как-то подрывает восторги по поводу новгородской демократии, которая начинает сильно уподобляться аристократической, а то и олигархической форме государственного устройства. Таким образом, существование веча в старинных русских городах известно достоверно, но что это такое, известно не вполне. Рядом с загадочным словом «вече» можно поставить еще одну загадку, «вич». Состоит эта загадка в следующем обстоятельстве. После пленения Степана Разина царскими воеводами, его, как водится, принялись расспрашивать с пристрастием. В истории зафиксирован перечень из десяти вопросов, которыми интересовался лично царь. Один из этих вопросов звучит так: пошто Черкасского вичил, по какой ево к тебе милости? Исследователи толкуют этот вопрос в том смысле, что Разин позволял себе величать князя Черкасского по отчеству, что и вызвало почему-то гнев царя. Ставя рядом такие, несхожие на первый взгляд, загадки, следует указать критерий, по которому можно обнаружить их общность. В данном случае, это схожее звучание, что не является простым совпадением. Поскольку оба слова достаточно коротки, рассмотрим отдельные буквы каждого. Букву В допустимо считать лигатурой Р и Ь. В этом случае читать лигатуру В следует Рерь. Довольно редкое слово, которое входит в такие значимые для отечественной истории имена, как Рюрик и Рерих. В чистом виде это слово в форме «Орарь» означает ритуальный предмет в виде ленты, охватывающей плечи иподиакона крестообразно. </w:t>
      </w:r>
    </w:p>
    <w:p>
      <w:pPr>
        <w:pStyle w:val="Normal"/>
        <w:suppressLineNumbers/>
        <w:ind w:firstLine="284"/>
        <w:jc w:val="both"/>
        <w:rPr/>
      </w:pPr>
      <w:r>
        <w:rPr>
          <w:sz w:val="28"/>
          <w:szCs w:val="28"/>
        </w:rPr>
        <w:t>Таким образом, и явление «вече» следует исследовать под религиозным углом, как религиозный обряд поклонения, или приобщения к духу (Буква Ч имеет смысл невидимого божественного духа) божества по имени В, поскольку совпадений в языке не бывает. Мы рассмотрели букву В, как лигатуру, но она известна в русской культуре, как самостоятельное имя божества. Это Вий. Конечно, уже почти два века о Вие российские школяры узнают от Н.В.Гоголя, и воспринимают этот образ именно так, как гениальный художник его изобразил, корявым подземным мужиком с заплывшим глазом. Только детей пугать. Немного расширить представление об образе Вия помогает его ирландский аватара по имени Балор. У Балора тоже глаз закрыт неподъемным веком, но когда девять богатырей поднимают это веко железными вилами, открывшийся глаз сжигает врагов. Оставим толкиенистам версии о том, что Балор – это инопланетный киборг с лазером в железной башке. Можно вместо этого поговорить о железных вилах, которыми пользуется обслуживающий персонал, видимо, для того, чтобы руки не обжечь. Можно провести параллель между девятью помощниками Балора и девятью рыцарями, основавшими орден тамплиеров, которые также отправляли религиозное служение своему таинственному божеству, так и оставшемуся нераскрытым для читателей Мориса Дрюона. Можно усмотреть созвучие между железными вилами слуг Балора и железной волей рыцарей-храмовников, которые кое-чего добились в этом мире. Оставим будущим поколениям возможность через пару веков усмотреть в истории Балора тяжелый бред членов современной нам бригады сантехников, которые с трудом подняли чугунную крышку канализационного люка, заглянули в черный глаз преисподней и свалились туда, вдохнув отравленный светильным газом воздух подземелья. Все эти версии равно имеют право на существование, но критерием истинности в данном случае является масштабный фактор образа невидящего Вия в пространстве и времени. «Мое око не твердо, и я не вижу неба». Так египетский папирус, хранящийся в Туринском музее описывает жалобы Бога Ра своим девяти божественным спутникам – богам гелиопольского  цикла.</w:t>
      </w:r>
      <w:r>
        <w:rPr>
          <w:rStyle w:val="EndnoteCharacters"/>
          <w:rStyle w:val="EndnoteAnchor"/>
          <w:sz w:val="28"/>
          <w:szCs w:val="28"/>
        </w:rPr>
        <w:endnoteReference w:customMarkFollows="1" w:id="4"/>
        <w:t>3</w:t>
      </w:r>
      <w:r>
        <w:rPr>
          <w:sz w:val="28"/>
          <w:szCs w:val="28"/>
        </w:rPr>
        <w:t xml:space="preserve"> (Ра-Атум, Шу, Тефнут, Геб, Нут, Осирис, Исида, Сет и Нефтида).</w:t>
      </w:r>
    </w:p>
    <w:p>
      <w:pPr>
        <w:pStyle w:val="Normal"/>
        <w:suppressLineNumbers/>
        <w:ind w:firstLine="284"/>
        <w:jc w:val="both"/>
        <w:rPr/>
      </w:pPr>
      <w:r>
        <w:rPr>
          <w:sz w:val="28"/>
          <w:szCs w:val="28"/>
        </w:rPr>
        <w:t xml:space="preserve"> </w:t>
      </w:r>
      <w:r>
        <w:rPr>
          <w:sz w:val="28"/>
          <w:szCs w:val="28"/>
        </w:rPr>
        <w:t xml:space="preserve">В данном случае пространством известности Ра – Вия-Ваю-Балора является вся обитаемая человеком Ойкумена, а временные рамки, похоже, далеко превосходят эпоху создания человеком железных вил. С этой точки зрения гораздо плодотворнее рассмотреть общеарийское имя Балора. Думается, что и современные демократические республики способны одним своим взглядом сжигать своих недемократических врагов. </w:t>
      </w:r>
    </w:p>
    <w:p>
      <w:pPr>
        <w:pStyle w:val="Normal"/>
        <w:ind w:firstLine="360"/>
        <w:jc w:val="both"/>
        <w:rPr/>
      </w:pPr>
      <w:r>
        <w:rPr>
          <w:sz w:val="28"/>
          <w:szCs w:val="28"/>
        </w:rPr>
        <w:t>Показательно, что первые демократические республики в Европе и Америке Нового времени устанавливались не демократическим путём, а с помощью кровавых революций. И дальнейшая история утверждения демократических порядков в мире подтверждает, что демократы, отрицая использование насилия другими, оставляют это право за собой, ибо «цель оправдывает средства». Поэтому нередко демократы вполне естественно превращаются в диктаторов. «В каждой революции есть утопический элемент, воодушевляющий и необходимый для успеха. Революции Англии, Америки и Франции считали демократию не началом, а концом, вершиной многовековой борьбы за свободу. Пока демократия была мечтой, невозможно было оценить её реалистично. Сторонникам она казалась раем на земле, а противники предсказывали, что приведёт к разрушению общества и моральных ценностей. Многие опыты демократии провалились. Пуританская революция быстро превратилась в диктатуру. Французская перестала быть «опытом» демократии с 1799 года, когда Наполеон установил военную диктатуру. И первой современной демократией оказались США. Только после этого можно было рассматривать демократию на основании прочного опыта. Француз Алексис де Токвиль первым понял, что демократия «неизбежна», и что США – всемирная лаборатория демократии… Токвиль первым увидел, что век лидерства Европы в политике прошёл, США ставят величайший опыт демократии. Большинство англичан считали в начале XIX века США провинцией в интеллектуальном отношении. Их забавляла дикость и ограниченность американцев, они не видели, что новые социальные и политические принципы уже борются за своё признание. Токвиль же понял, что США из ученика Европы станут её учителем и что американизация мира – не в смысле военного завоевания, а в смысле возрастающего равенства – неизбежна».</w:t>
      </w:r>
      <w:r>
        <w:rPr>
          <w:rStyle w:val="EndnoteCharacters"/>
          <w:rStyle w:val="EndnoteAnchor"/>
          <w:sz w:val="28"/>
          <w:szCs w:val="28"/>
        </w:rPr>
        <w:endnoteReference w:customMarkFollows="1" w:id="5"/>
        <w:t>4</w:t>
      </w:r>
      <w:r>
        <w:rPr>
          <w:sz w:val="28"/>
          <w:szCs w:val="28"/>
        </w:rPr>
        <w:t xml:space="preserve"> </w:t>
      </w:r>
    </w:p>
    <w:p>
      <w:pPr>
        <w:pStyle w:val="Normal"/>
        <w:ind w:firstLine="360"/>
        <w:jc w:val="both"/>
        <w:rPr/>
      </w:pPr>
      <w:r>
        <w:rPr>
          <w:sz w:val="28"/>
          <w:szCs w:val="28"/>
        </w:rPr>
        <w:t xml:space="preserve">Интересно, что не знание исторических примеров демократических республик, а дикость и ограниченность отмечены здесь как «питательная среда демократических идеалов». Тем самым американская демократия возникла естественным путём, в неизбежном отрыве от европейской цивилизации, из сомнительных источников, своеобразно толкующих нормы нравственности. Понадобились немалые усилия, чтобы так называемая «американская демократия» смогла преодолеть такие позорные явления, как рабство негров, опирающееся на расизм, и геноцид коренного индейского народа. Впрочем, наряду с чёрным существовало в США и белое рабство, с помощью которого колонисты пытались решать проблему нехватки рабочей силы, без чего нарождающаяся «американская демократия» не могла создать необходимые материальные предпосылки своего процветания. Напомним, что отменено рабство в США было лишь в 1865 году. По историческим меркам это совсем недавно, учитывая, что христианство существует уже две тысячи лет. </w:t>
      </w:r>
    </w:p>
    <w:p>
      <w:pPr>
        <w:pStyle w:val="Normal"/>
        <w:ind w:firstLine="360"/>
        <w:jc w:val="both"/>
        <w:rPr/>
      </w:pPr>
      <w:r>
        <w:rPr>
          <w:sz w:val="28"/>
          <w:szCs w:val="28"/>
        </w:rPr>
        <w:t>Становится всё более очевидным, что демократизация современного мира является американизацией мира, поскольку прежде всего США, признанный лидер Западного мира, последовательно проводят политику экспорта (и экспансии, т.е. прямого навязывания) демократии на все страны и континенты. Возникает вопрос: насколько американские демократические ценности соответствуют ценностям древних демократических республик? Вот что об этом думают сами американцы: «В Америке, по крайней мере, народ объявлен судами как христианский народ, что гарантирует свободу религиозного исповедания, так же, как и неисповедания никакой религии».</w:t>
      </w:r>
      <w:r>
        <w:rPr>
          <w:rStyle w:val="EndnoteCharacters"/>
          <w:rStyle w:val="EndnoteAnchor"/>
          <w:sz w:val="28"/>
          <w:szCs w:val="28"/>
        </w:rPr>
        <w:endnoteReference w:customMarkFollows="1" w:id="6"/>
        <w:t>5</w:t>
      </w:r>
      <w:r>
        <w:rPr>
          <w:sz w:val="28"/>
          <w:szCs w:val="28"/>
        </w:rPr>
        <w:t xml:space="preserve"> Казалось бы, если суды США признали народ христианским, значит, американская демократия как власть народа является религиозной системой, а именно христианской. Однако христианство как единая религиозная система в США отсутствует. Здесь христианство расколото на множество отдельных протестантских направлений, независимых друг от друга. Это и есть «церковь христианской демократии», являющаяся христианской лишь по внешней форме, в которую можно вместить любое содержание, вплоть до атеизма. Поэтому американское государство вынуждено законодательно провозгласить веротерпимость как один из демократических принципов. </w:t>
      </w:r>
    </w:p>
    <w:p>
      <w:pPr>
        <w:pStyle w:val="Normal"/>
        <w:ind w:firstLine="360"/>
        <w:jc w:val="both"/>
        <w:rPr/>
      </w:pPr>
      <w:r>
        <w:rPr>
          <w:sz w:val="28"/>
          <w:szCs w:val="28"/>
        </w:rPr>
        <w:t xml:space="preserve">Веротерпимость считается одним из величайших достижений современной демократии, хотя на деле это проявление религиозного кризиса общества. Подлинная веротерпимость опирается на конкретную форму религии, являющуюся системообразующей для конкретной цивилизации с её всесторонней культурой, прежде всего духовной, и эта основная религия проявляет терпимость ко всем другим неэкстремистским религиозным формам и проявлениям. В данном же случае так называемая веротерпимость сводится к полному религиозному равнодушию. Религия, став частным делом каждого гражданина, не только отчуждается от государства, но и изгоняется из общества. Фактически «изгоняется из общества» Бог, чтобы не мешал. Тем самым демократия предоставляет людям возможность строить свою жизнь «по своему образу и подобию», и это привлекает. Демократы гордятся этим, забывая, что жизнь люди демократического общества строят по образу и подобию грешного человека, каким человек стал по воле сатаны, так что пороки становятся атмосферой и питательной средой всех общественных отношений. Как справедливо отмечал Достоевский, если Бога нет, то всё позволено. </w:t>
      </w:r>
    </w:p>
    <w:p>
      <w:pPr>
        <w:pStyle w:val="Normal"/>
        <w:ind w:firstLine="360"/>
        <w:jc w:val="both"/>
        <w:rPr/>
      </w:pPr>
      <w:r>
        <w:rPr>
          <w:sz w:val="28"/>
          <w:szCs w:val="28"/>
        </w:rPr>
        <w:t xml:space="preserve">Наиболее древним из известных примеров русского демократического государства называют Новгородскую республику с её знаменитым Новгородским вече. Однако определение это страдает неточностью. Более точным было бы определить Новгородскую республику как пример народного социализма. Можно с полным правом утверждать, что вече было общенародным собранием граждан для познания воли Бога, на основании которой и формировалась общая воля граждан. Вечевой колокол не только собирал граждан на вече, но и взывал к небесам, чтобы узнать Высшую волю. Очевидно, что посредниками между Богом и людьми на вече выступали ведические волхвы, через которых воля неба транслировалась всему народу. </w:t>
      </w:r>
    </w:p>
    <w:p>
      <w:pPr>
        <w:pStyle w:val="Normal"/>
        <w:ind w:firstLine="360"/>
        <w:jc w:val="both"/>
        <w:rPr>
          <w:sz w:val="28"/>
          <w:szCs w:val="28"/>
        </w:rPr>
      </w:pPr>
      <w:r>
        <w:rPr>
          <w:sz w:val="28"/>
          <w:szCs w:val="28"/>
        </w:rPr>
        <w:t>Неправомерно проводить параллель между Новгородской и Афинской демократическими республиками. Афинская республика представляла собой  форму демократии «замкнутого клуба», в котором объединяющим граждан началом была их общая заинтересованность в сохранении своего привилегированного положения, основанного на рабовладении. Противоречивость Афинской республики заключалась в том, что рабовладение сочеталось здесь с религиозностью и высокой духовностью, утраченными современными европейскими демократическими обществами, якобы наследующими демократические принципы афинян. Вместе с тем духовные достижения афинян не стоит идеализировать, ибо эти достижения носили не столько духовный и религиозный, сколько эстетический характер. И призваны были эти бесспорные достижения удовлетворять не религиозные, а эстетические потребности человека, вытекающие из гипертрофированной потребности наслаждаться жизнью, даже ценой нравственного падения. «Религия играла столь невидную роль в греческой жизни, что никогда не имела своего Священного писания, ибо нельзя же назвать этим именем Гесиодову «Феогонию» – скорее систематизированный сборник народных легенд, чем религиозный кодекс… Все эти религиозные сказания служили лишь материалом для воплощения художественной фантазии греков и возводились при посредстве её в художественные типы прекрасного, без всякого таинственного и нравственного значения. Сообразно с таким значением греческой религии и носит она на языке всех народов название мифологии по преимуществу, то есть мифологии, которая не служит оболочкою чему-то высшему – сокровенному, а заключает в себе уже всё своё содержание и есть сама себе цель, – одним словом, есть тело без души».</w:t>
      </w:r>
      <w:r>
        <w:rPr>
          <w:rStyle w:val="EndnoteCharacters"/>
          <w:rStyle w:val="EndnoteAnchor"/>
          <w:sz w:val="28"/>
          <w:szCs w:val="28"/>
        </w:rPr>
        <w:endnoteReference w:customMarkFollows="1" w:id="7"/>
        <w:t>6</w:t>
      </w:r>
    </w:p>
    <w:p>
      <w:pPr>
        <w:pStyle w:val="Normal"/>
        <w:ind w:firstLine="360"/>
        <w:jc w:val="both"/>
        <w:rPr/>
      </w:pPr>
      <w:r>
        <w:rPr>
          <w:sz w:val="28"/>
          <w:szCs w:val="28"/>
        </w:rPr>
        <w:t>Новгородская демократия так же противоположна демократии европейской, а вместе с ней и античной, как русская цивилизация противоположна европейской цивилизации. Это не была «власть народа» в европейском понимании, ибо народ не может властвовать над самим собой. Рабов, не считающихся народом, у новгородцев никогда не было, в отличие от древних афинян. Новгородская демократия – это признанная власть Бога, к Которому новгородцы, собираясь на вече, обращались не только для защиты, но и для совета по самым различным вопросам. Если правильно, что вече – совет, так именно в том смысле, что это совет с Богом, ибо только Бог может разрешить любые споры и затруднения. Слабость европейской демократии заключается в том, что она считает себя вершиной социального устройства и отрицает все остальные способы управления обществом. Сила новгородской демократии в том, что она ничего не отрицает. Более того, она способна отрицать саму себя, перейдя на более высокий уровень социального управления в соответствии с изменившимися внешними и внутренними условиями, что и произошло в действительности. Этот уникальный для человечества процесс Карамзин назвал началом российской истории, хотя на самом деле начало это теряется в более отделённой древности. «Начало Российской истории представляет нам удивительный и едва ли  не беспримерный в летописях случай: Славяне добровольно уничтожают своё древнее правление, и требуют Государей от Варягов, которые были их неприятелями. Везде меч сильных или хитрость честолюбивых вводили самовластие... В России оно утвердилось с общего согласия граждан: так повествует наш Летописец – и рассеянные племена Славянские основали государство, которое граничит ныне с древнею Дакиею и с землями Северной Америки, с Швециею и с Китаем, соединяя в пределах своих три части света... Нестор пишет, что Славяне Новгородские, Кривичи, Весь и Чудь отправили посольство за море, к Варягам-Руси, сказать им: Земля наша велика и обильна, а порядка в ней нет; идите княжить и владеть нами. Слова простые, краткие и сильные».</w:t>
      </w:r>
      <w:r>
        <w:rPr>
          <w:rStyle w:val="EndnoteCharacters"/>
          <w:rStyle w:val="EndnoteAnchor"/>
          <w:sz w:val="28"/>
          <w:szCs w:val="28"/>
        </w:rPr>
        <w:endnoteReference w:customMarkFollows="1" w:id="8"/>
        <w:t>7</w:t>
      </w:r>
      <w:r>
        <w:rPr>
          <w:sz w:val="28"/>
          <w:szCs w:val="28"/>
        </w:rPr>
        <w:t xml:space="preserve"> Отсюда видно, что монархия возникла на Руси не как аппарат угнетения, а как способ самоуправления народа. Решение пригласить Рюрика на княжение могло быть принято только на вече и по внушению Бога. </w:t>
      </w:r>
      <w:r>
        <w:rPr>
          <w:rFonts w:cs="Arial" w:ascii="Arial" w:hAnsi="Arial"/>
          <w:sz w:val="28"/>
          <w:szCs w:val="28"/>
        </w:rPr>
        <w:t xml:space="preserve"> </w:t>
      </w:r>
      <w:r>
        <w:rPr>
          <w:sz w:val="28"/>
          <w:szCs w:val="28"/>
        </w:rPr>
        <w:t>Карамзин ошибся, назвав варягов неприятелями</w:t>
      </w:r>
      <w:r>
        <w:rPr>
          <w:rFonts w:cs="Arial" w:ascii="Arial" w:hAnsi="Arial"/>
          <w:sz w:val="28"/>
          <w:szCs w:val="28"/>
        </w:rPr>
        <w:t xml:space="preserve">. </w:t>
      </w:r>
      <w:r>
        <w:rPr>
          <w:sz w:val="28"/>
          <w:szCs w:val="28"/>
        </w:rPr>
        <w:t>Варягами называли, во-первых, поморов, живших на побережье и являющихся русскими по происхождению. Во-вторых, варяги – не отдельное племя, а воинское братство, давшее клятву на верность Всевышнему Богу. Именно поэтому к ним обращались за помощью и защитой соседние племена. «Сама идея приглашения на княжение чужаков-варягов представляется красивой, но неправдоподобной легендой. Иное дело, если Рюрик и  его варяжское окружение, в том числе и его родственник Олег, были славянами, имеющими с новгородцами общий язык, обычаи и религиозные обряды. В этом случае обращение к ним за помощью в трудный исторический момент не вызывает никаких недоумений».</w:t>
      </w:r>
      <w:r>
        <w:rPr>
          <w:rStyle w:val="EndnoteCharacters"/>
          <w:rStyle w:val="EndnoteAnchor"/>
          <w:sz w:val="28"/>
          <w:szCs w:val="28"/>
        </w:rPr>
        <w:endnoteReference w:customMarkFollows="1" w:id="9"/>
        <w:t>8</w:t>
      </w:r>
      <w:r>
        <w:rPr>
          <w:sz w:val="28"/>
          <w:szCs w:val="28"/>
        </w:rPr>
        <w:t xml:space="preserve"> И действительно, Иоакимовская летопись, «Российская история» Татищева, словарь Брокгауза и Ефрона  и другие источники прямо утверждают, что Рюрик был внуком новгородского князя Гостомысла, сыном его дочери Умилы и одного из соседних менее значительных князей. Рюрик был призван вместе с братьями на княжение в земли Новгородские, потому что все четыре сына Гостомысла умерли или погибли на войнах. </w:t>
      </w:r>
    </w:p>
    <w:p>
      <w:pPr>
        <w:pStyle w:val="Normal"/>
        <w:ind w:firstLine="360"/>
        <w:jc w:val="both"/>
        <w:rPr/>
      </w:pPr>
      <w:r>
        <w:rPr>
          <w:sz w:val="28"/>
          <w:szCs w:val="28"/>
        </w:rPr>
        <w:t xml:space="preserve">Демократы, отвернувшиеся от Бога, тем не менее любят спекулировать именем Бога, в Которого не верят. Например, они утверждают, что выражают волю народа, а «воля народа есть воля Бога». Поговорка эта пришла к нам из древности и означала совсем не то, что подразумевают демократы. Воля народа была волей Бога в те времена, когда народ признавал волю Бога над собой, когда отдавал в руки Бога свою судьбу. Народ, «заражённый бациллой атеизма», перестаёт быть народом и становится толпой, которой легко манипулировать, чем и пользуются идеологи современной демократии, пытающиеся отлучить народ от Бога. В этом смысле Новгородская республика не была демократической, но была религиозной, православной, т.е. подлинно народной, социалистической в религиозном смысле этого слова. Важно подчеркнуть, что Новгородская республика являлась образцом не демократии, а социализма. Отсюда, однако, не следует, что социализм обязательно связан с республиканским правлением и противоположен монархическому. При православном социализме воля Бога первична, а формы правления вторичны. Поэтому, когда на вече новгородский народ узнал волю Бога, повелевшего новгородцам возглавить борьбу за объединение русских земель, против экспансии внешних врагов и внутреннего язычества, новгородцы легко отказались от республиканской формы правления в пользу монархии, но, разумеется, монархии религиозной. На княжение был приглашён Рюрик, само имя которого означает «религиозный проповедник». И священное имя Олег давалось только ведическим жрецам. Таким образом, в истории Руси этого периода прослеживается чёткая логическая цепочка: Новгородская республика, Рюрик, Олег, Ольга, Владимир, крещение Руси.  </w:t>
      </w:r>
    </w:p>
    <w:p>
      <w:pPr>
        <w:pStyle w:val="Normal"/>
        <w:ind w:firstLine="360"/>
        <w:jc w:val="both"/>
        <w:rPr/>
      </w:pPr>
      <w:r>
        <w:rPr>
          <w:sz w:val="28"/>
          <w:szCs w:val="28"/>
        </w:rPr>
        <w:t xml:space="preserve">Высказывается мнение, что механизм государственной власти в России был скопирован с азиатских деспотических структур. «На протяжении четверти тысячелетия татарского ига Россия была подключена к кругу восточных  государств и переняла от них немало черт азиатской деспотии. Они отчётливо проявились в русском абсолютизме – особенно ярко при Иване Грозном, но и в дальнейшем, даже при европеизаторах Петре </w:t>
      </w:r>
      <w:r>
        <w:rPr>
          <w:sz w:val="28"/>
          <w:szCs w:val="28"/>
          <w:lang w:val="en-US"/>
        </w:rPr>
        <w:t>I</w:t>
      </w:r>
      <w:r>
        <w:rPr>
          <w:sz w:val="28"/>
          <w:szCs w:val="28"/>
        </w:rPr>
        <w:t xml:space="preserve"> и Екатерине </w:t>
      </w:r>
      <w:r>
        <w:rPr>
          <w:sz w:val="28"/>
          <w:szCs w:val="28"/>
          <w:lang w:val="en-US"/>
        </w:rPr>
        <w:t>II</w:t>
      </w:r>
      <w:r>
        <w:rPr>
          <w:sz w:val="28"/>
          <w:szCs w:val="28"/>
        </w:rPr>
        <w:t>. Поэтому не надо удивляться, что эти черты вновь обнаружились в России после революции 1917 года. Удивительно было бы обратное».</w:t>
      </w:r>
      <w:r>
        <w:rPr>
          <w:rStyle w:val="EndnoteCharacters"/>
          <w:rStyle w:val="EndnoteAnchor"/>
          <w:sz w:val="28"/>
          <w:szCs w:val="28"/>
        </w:rPr>
        <w:endnoteReference w:customMarkFollows="1" w:id="10"/>
        <w:t>9</w:t>
      </w:r>
      <w:r>
        <w:rPr>
          <w:sz w:val="28"/>
          <w:szCs w:val="28"/>
        </w:rPr>
        <w:t xml:space="preserve"> Подобное утверждение не соответствует действительности. Россия никогда не была подключена к кругу восточных государств. Татарские ханства, которые образовались рядом с русскими княжествами, не имели ничего общего с восточным деспотизмом, но, наоборот, копировали стиль жизни русских княжеств. И по отношению к русским княжествам не было деспотизма со стороны татаро-монголов. Не было вообще никакого притеснения, кроме взимаемой дани, однако дань взималась сильными княжествами со слабых и до так называемого «монгольского ига». Это была обычная практика взаимосвязей русских княжеств. При монголах уменьшились княжеские междоусобицы. Более того, монгольские ханы выступали арбитрами в разрешении княжеских споров, не давая им перерасти в вооружённые столкновения. Были в российской истории элементы деспотизма, который трудно назвать восточным. Иван Грозный, например, был излишне суров к боярам, противодействующим его государственной политике, но в то же время милостив к народу, который ценил в нём справедливого государя. Кроме того, его варварские методы по отношению к политическим противникам не шли ни в какое сравнение с католической инквизицией. Что касается Петра </w:t>
      </w:r>
      <w:r>
        <w:rPr>
          <w:sz w:val="28"/>
          <w:szCs w:val="28"/>
          <w:lang w:val="en-US"/>
        </w:rPr>
        <w:t>I</w:t>
      </w:r>
      <w:r>
        <w:rPr>
          <w:sz w:val="28"/>
          <w:szCs w:val="28"/>
        </w:rPr>
        <w:t xml:space="preserve">, то он отличался повышенным демократизмом по отношению ко всем сословиям, преследуя лишь явных врагов его политике, которых считал врагами отечества. От своих подданных он требовал не только полного повиновения, но и жертвенности, однако не ради себя, а ради государства российского. Он и сам буквально «сгорел» на службе Богу и отечеству, поскольку себя жалел менее чем кого бы то ни было. </w:t>
      </w:r>
    </w:p>
    <w:p>
      <w:pPr>
        <w:pStyle w:val="Normal"/>
        <w:ind w:firstLine="360"/>
        <w:jc w:val="both"/>
        <w:rPr/>
      </w:pPr>
      <w:r>
        <w:rPr>
          <w:sz w:val="28"/>
          <w:szCs w:val="28"/>
        </w:rPr>
        <w:t xml:space="preserve">К началу </w:t>
      </w:r>
      <w:r>
        <w:rPr>
          <w:sz w:val="28"/>
          <w:szCs w:val="28"/>
          <w:lang w:val="en-US"/>
        </w:rPr>
        <w:t>XXI</w:t>
      </w:r>
      <w:r>
        <w:rPr>
          <w:sz w:val="28"/>
          <w:szCs w:val="28"/>
        </w:rPr>
        <w:t xml:space="preserve"> века перед Россией встал выбор дальнейшего пути развития общества. Парадокс, однако, заключается в том, что мало кто понимает, перед чем и чем приходится выбирать России. Модным является утверждение, что Россия выбирает между демократией и коммунизмом. Но это утверждение уже устарело, если вспомнить, что и коммунисты, и, особенно, демократы не пользуются доверием и поддержкой избирателей. Политики, называющие себя демократами, даже не проходят в Государственную думу, а коммунисты хотя и присутствуют в этом государственном органе, но составляют в нём «устойчивое меньшинство». На наших глазах сбывается предсказание Достоевского, что Россия отвергнет и европейский коммунизм, и европейскую демократию. Российский народ уже понял, что коммунисты и демократы – «два сапога пара», только один сапог правый, другой левый. И эта единая пара сапог явно сшита на «европейскую ногу», а русскому человеку она жмёт. Европейские политологи утверждают, что причина – не в иностранных сапогах, а в «нестандартной русской ноге», привыкшей носить лапти, а не престижную и эстетичную европейскую обувь. На самом деле русская обувь – не только лапти и валенки, но и те же сапоги, хорошо приспособленные к местным условиям. Кстати, эстетичный продукт далеко не всегда означает практичный. Например, престижные итальянские зимние сапоги быстро расклеиваются на русском морозе. Расклеилась в российских условиях и демократия, являющаяся продуктом европейского безбожного гуманизма. Это лишний раз подтверждает подлинно религиозный характер русской цивилизации, отторгающей европейские нововведения. И не только отвергающей, но и дающей им экспертную оценку, как произошло, например, с коммунистической идеологией, «отбракованной» российской новейшей историей. Отбракована уже и хвалёная европейская демократия, хотя это пока не представляется очевидным. До сих пор модным является клясться перед «западными благодетелями» в верности основополагающим демократическим принципам. Думается, однако, что эти клятвы наших ведущих политиков – больше по инерции. Мы просто говорим с европейцами на разных языках. С точки зрения европейских блюстителей демократии, Россия и близко к демократии не подошла. Может быть, и не подошла, потому что Россия не хочет жить по законам, навязанным миру сатаной и американскими «блюстителями» законов, являющихся непреодолимым барьером между человеком и Богом. </w:t>
      </w:r>
      <w:r>
        <w:rPr>
          <w:b/>
          <w:sz w:val="28"/>
          <w:szCs w:val="28"/>
        </w:rPr>
        <w:t xml:space="preserve">                                           </w:t>
      </w:r>
    </w:p>
    <w:p>
      <w:pPr>
        <w:pStyle w:val="Normal"/>
        <w:ind w:firstLine="360"/>
        <w:jc w:val="both"/>
        <w:rPr/>
      </w:pPr>
      <w:r>
        <w:rPr>
          <w:sz w:val="28"/>
          <w:szCs w:val="28"/>
        </w:rPr>
        <w:t xml:space="preserve">С точки зрения русского православия, Россия действительно стоит перед выбором, но этот выбор – не между формами существования, а между жизнью и смертью. Вопрос стоит так: будет ли жить любимая Богом российская цивилизация или растворится без остатка в мёртвом царстве цивилизации европейско-американской. Вообще говоря, царство мёртвых уже пришло из Европы в Россию. И случилось это задолго до 1917 года, о чём поведал Гоголь в «Мёртвых душах». Отсюда и все русские революции, являющиеся «судорогами утопающего». Интересно отметить родство слов «утопающий» и «утопия». Утопия – то, что утонуло (утопло), лишившись всякого реального содержания, ставшее чистым вымыслом, не существующим в действительности, в  «лучшем случае» – мёртвым телом, которое необходимо предать земле. </w:t>
      </w:r>
    </w:p>
    <w:p>
      <w:pPr>
        <w:pStyle w:val="Normal"/>
        <w:ind w:firstLine="360"/>
        <w:jc w:val="both"/>
        <w:rPr/>
      </w:pPr>
      <w:r>
        <w:rPr>
          <w:sz w:val="28"/>
          <w:szCs w:val="28"/>
        </w:rPr>
        <w:t xml:space="preserve">Наш современный путь к спасению из царства мёртвых, – сначала себя, а затем и всей мировой цивилизации, – правомерно сравнить с плаванием Одиссея между Сциллой и Харибдой. </w:t>
      </w:r>
      <w:r>
        <w:rPr>
          <w:color w:val="000000"/>
          <w:sz w:val="28"/>
          <w:szCs w:val="28"/>
        </w:rPr>
        <w:t xml:space="preserve">Так в </w:t>
      </w:r>
      <w:r>
        <w:rPr>
          <w:rStyle w:val="Emphasis"/>
          <w:b w:val="false"/>
          <w:color w:val="000000"/>
          <w:sz w:val="28"/>
          <w:szCs w:val="28"/>
        </w:rPr>
        <w:t>греческой мифологии</w:t>
      </w:r>
      <w:r>
        <w:rPr>
          <w:color w:val="000000"/>
          <w:sz w:val="28"/>
          <w:szCs w:val="28"/>
        </w:rPr>
        <w:t xml:space="preserve"> именовались два чудовища, стороживших узкий пролив между островом и материком, губившие проплывающих мореходов. Пролив настолько узок, что проплыть между чудовищами, не погубив себя, практически невозможно. Но мы-то знаем: что человеку невозможно, Богу возможно. Поэтому в подобных случаях следует обратиться к Богу, что мы и делаем, хотя  пока – непоследовательно. Путь из царства мёртвых в царство живых очень трудный и опасный, ибо на этом пути нужно победить воинство сатаны. Узкий выход из царства мёртвых сторожат два чудовища сатаны: современная Сцилла и современная Харибда. Сцилла – демократия, Харибда – коммунизм. Разумеется, необходимо не выбирать между этими сатанинскими чудовищами, а проплыть между ними, чтобы выйти на чистую воду царства живых. Западные идеологи, называющие себя демократами, утверждают, что демократия, при всех своих отдельных недостатках, предпочтительнее любой другой формы правления, поскольку до сих пор человечество ничего лучше демократии не придумало. Выбор демократии напоминает тяжёлый выбор, который пришлось сделать Одиссею между Сциллой и Харибдой. Харибда пожирала целиком корабли вместе с мореплавателями, Сцилла выхватывала из корабля шесть человек своими двенадцатью лапами и отправляла людей в пасти своих шести голов. Одиссей пожертвовал шестью спутниками, чтобы спасти остальных и корабль. Демократы предлагают выбрать «демократическую Сциллу» и отвергнуть «коммунистическую Харибду» на том основании, что Сцилла, вне всякого сомнения, «гуманнее» Харибды. Она губит только некоторых, в то время как Харибда губит всех. Следует заметить, что в странах современной демократии реализуется утопический проект устройства общества. </w:t>
      </w:r>
      <w:r>
        <w:rPr>
          <w:sz w:val="28"/>
          <w:szCs w:val="28"/>
        </w:rPr>
        <w:t xml:space="preserve">Известно, что на знаменитый остров Утопия Томаса Мора можно было попасть лишь через его центральный залив, а между тем вход в залив очень опасен из-за мелей с одной стороны и утесов с другой. Со стороны демократической «гуманной» Сциллы – опасные мели, которые обойти невозможно. Корабль, севший на мель, становится лёгкой добычей Сциллы, так что погибнуть должны далеко не единицы. История подтверждает эту «мифологическую истину». Чего стоит, например, атомная бомбардировка мирных городов, унёсшая жизни сотен тысяч людей, произведённая США, считающегося (по праву сильного) оплотом мировой демократии. Демократическая Америка до сих пор искренне считает атомную бомбардировку Хиросимы и Нагасаки гуманным актом, принудившим Японию к капитуляции. </w:t>
      </w:r>
    </w:p>
    <w:p>
      <w:pPr>
        <w:pStyle w:val="Normal"/>
        <w:ind w:firstLine="360"/>
        <w:jc w:val="both"/>
        <w:rPr/>
      </w:pPr>
      <w:r>
        <w:rPr>
          <w:sz w:val="28"/>
          <w:szCs w:val="28"/>
        </w:rPr>
        <w:t xml:space="preserve">К сожалению, в нашем обществе до сих пор преобладают идеи атеизма, абстрактной демократии и безбожного гуманизма. Поэтому общество пока не осознало, что нашему «кораблю», вышедшему на чистую воду социального океана и основательно потрёпанному социальными штормами, требуется не материальный, а духовный ремонт, т.е. восстановление утраченного единого духовного пространства. И вода нам нужна не материальная, которая у нас в избытке, а живая вода подлинного православного христианства. И управлять нашим государством-кораблём может не «каждая кухарка», как это вообразил Ленин, или сделал вид, что так думает, а духовно подготовленные люди, умеющие вычислять путь «по звёздам», прежде всего по Вифлеемской звезде, приведшей русских православных волхвов к колыбели новорождённого Спасителя. На эту путеводную звезду и нужно держать курс, никуда не сворачивая и избегая демократических тупиков истории, куда толкают нас «западные благодетели», преследующие свои корыстные интересы, в чём мы не раз убеждались. </w:t>
      </w:r>
    </w:p>
    <w:p>
      <w:pPr>
        <w:pStyle w:val="Normal"/>
        <w:ind w:firstLine="284"/>
        <w:rPr>
          <w:sz w:val="20"/>
          <w:szCs w:val="20"/>
        </w:rPr>
      </w:pPr>
      <w:r>
        <w:rPr>
          <w:sz w:val="20"/>
          <w:szCs w:val="20"/>
        </w:rPr>
      </w:r>
    </w:p>
    <w:p>
      <w:pPr>
        <w:pStyle w:val="Normal"/>
        <w:rPr>
          <w:sz w:val="20"/>
          <w:szCs w:val="20"/>
        </w:rPr>
      </w:pPr>
      <w:r>
        <w:rPr>
          <w:sz w:val="20"/>
          <w:szCs w:val="20"/>
        </w:rPr>
      </w:r>
    </w:p>
    <w:p>
      <w:pPr>
        <w:pStyle w:val="Normal"/>
        <w:rPr/>
      </w:pPr>
      <w:r>
        <w:rPr/>
      </w:r>
    </w:p>
    <w:sectPr>
      <w:footerReference w:type="default" r:id="rId2"/>
      <w:endnotePr>
        <w:numFmt w:val="lowerRoman"/>
      </w:end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r>
        <w:rPr>
          <w:sz w:val="24"/>
          <w:szCs w:val="24"/>
        </w:rPr>
        <w:t xml:space="preserve">Википедия. Электронный ресурс. </w:t>
      </w:r>
      <w:r>
        <w:rPr>
          <w:sz w:val="24"/>
          <w:szCs w:val="24"/>
          <w:lang w:val="en-US"/>
        </w:rPr>
        <w:t>URL</w:t>
      </w:r>
      <w:r>
        <w:rPr>
          <w:sz w:val="24"/>
          <w:szCs w:val="24"/>
        </w:rPr>
        <w:t xml:space="preserve">: </w:t>
      </w:r>
      <w:hyperlink r:id="rId1">
        <w:r>
          <w:rPr>
            <w:rStyle w:val="InternetLink"/>
            <w:color w:val="000000"/>
            <w:u w:val="none"/>
            <w:lang w:val="en-US"/>
          </w:rPr>
          <w:t>http</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wikipedia</w:t>
        </w:r>
        <w:r>
          <w:rPr>
            <w:rStyle w:val="InternetLink"/>
            <w:color w:val="000000"/>
            <w:u w:val="none"/>
          </w:rPr>
          <w:t>.</w:t>
        </w:r>
        <w:r>
          <w:rPr>
            <w:rStyle w:val="InternetLink"/>
            <w:color w:val="000000"/>
            <w:u w:val="none"/>
            <w:lang w:val="en-US"/>
          </w:rPr>
          <w:t>org</w:t>
        </w:r>
        <w:r>
          <w:rPr>
            <w:rStyle w:val="InternetLink"/>
            <w:color w:val="000000"/>
            <w:u w:val="none"/>
          </w:rPr>
          <w:t>/</w:t>
        </w:r>
        <w:r>
          <w:rPr>
            <w:rStyle w:val="InternetLink"/>
            <w:color w:val="000000"/>
            <w:u w:val="none"/>
            <w:lang w:val="en-US"/>
          </w:rPr>
          <w:t>wiki</w:t>
        </w:r>
        <w:r>
          <w:rPr>
            <w:rStyle w:val="InternetLink"/>
            <w:color w:val="000000"/>
            <w:u w:val="none"/>
          </w:rPr>
          <w:t>/Рея</w:t>
        </w:r>
      </w:hyperlink>
      <w:r>
        <w:rPr>
          <w:sz w:val="24"/>
          <w:szCs w:val="24"/>
        </w:rPr>
        <w:t xml:space="preserve"> (мифология), (Дата обращения 20.02.2010).</w:t>
      </w:r>
    </w:p>
  </w:endnote>
  <w:endnote w:id="3">
    <w:p>
      <w:pPr>
        <w:pStyle w:val="Endnote"/>
        <w:rPr/>
      </w:pPr>
      <w:r>
        <w:rPr>
          <w:rStyle w:val="EndnoteCharacters"/>
        </w:rPr>
        <w:t>2</w:t>
      </w:r>
      <w:r>
        <w:rPr/>
        <w:t xml:space="preserve"> </w:t>
      </w:r>
      <w:r>
        <w:rPr>
          <w:sz w:val="24"/>
          <w:szCs w:val="24"/>
        </w:rPr>
        <w:t xml:space="preserve">Робатень С.С. Русская алгебра. Побуквенный смысл русских слов. Электронный ресурс. </w:t>
      </w:r>
      <w:r>
        <w:rPr>
          <w:sz w:val="24"/>
          <w:szCs w:val="24"/>
          <w:lang w:val="en-US"/>
        </w:rPr>
        <w:t>URL</w:t>
      </w:r>
      <w:r>
        <w:rPr>
          <w:sz w:val="24"/>
          <w:szCs w:val="24"/>
        </w:rPr>
        <w:t xml:space="preserve">: </w:t>
      </w:r>
      <w:r>
        <w:rPr>
          <w:sz w:val="24"/>
          <w:szCs w:val="24"/>
          <w:lang w:val="en-US"/>
        </w:rPr>
        <w:t>http</w:t>
      </w:r>
      <w:r>
        <w:rPr>
          <w:sz w:val="24"/>
          <w:szCs w:val="24"/>
        </w:rPr>
        <w:t>://</w:t>
      </w:r>
      <w:r>
        <w:rPr>
          <w:sz w:val="24"/>
          <w:szCs w:val="24"/>
          <w:lang w:val="en-US"/>
        </w:rPr>
        <w:t>www</w:t>
      </w:r>
      <w:r>
        <w:rPr>
          <w:sz w:val="24"/>
          <w:szCs w:val="24"/>
        </w:rPr>
        <w:t>.</w:t>
      </w:r>
      <w:r>
        <w:rPr>
          <w:sz w:val="24"/>
          <w:szCs w:val="24"/>
          <w:lang w:val="en-US"/>
        </w:rPr>
        <w:t>trinitas</w:t>
      </w:r>
      <w:r>
        <w:rPr>
          <w:sz w:val="24"/>
          <w:szCs w:val="24"/>
        </w:rPr>
        <w:t>.</w:t>
      </w:r>
      <w:r>
        <w:rPr>
          <w:sz w:val="24"/>
          <w:szCs w:val="24"/>
          <w:lang w:val="en-US"/>
        </w:rPr>
        <w:t>ru</w:t>
      </w:r>
      <w:r>
        <w:rPr>
          <w:sz w:val="24"/>
          <w:szCs w:val="24"/>
        </w:rPr>
        <w:t>/</w:t>
      </w:r>
      <w:r>
        <w:rPr>
          <w:sz w:val="24"/>
          <w:szCs w:val="24"/>
          <w:lang w:val="en-US"/>
        </w:rPr>
        <w:t>rus</w:t>
      </w:r>
      <w:r>
        <w:rPr>
          <w:sz w:val="24"/>
          <w:szCs w:val="24"/>
        </w:rPr>
        <w:t>/</w:t>
      </w:r>
      <w:r>
        <w:rPr>
          <w:sz w:val="24"/>
          <w:szCs w:val="24"/>
          <w:lang w:val="en-US"/>
        </w:rPr>
        <w:t>doc</w:t>
      </w:r>
      <w:r>
        <w:rPr>
          <w:sz w:val="24"/>
          <w:szCs w:val="24"/>
        </w:rPr>
        <w:t>/0012/001</w:t>
      </w:r>
      <w:r>
        <w:rPr>
          <w:sz w:val="24"/>
          <w:szCs w:val="24"/>
          <w:lang w:val="en-US"/>
        </w:rPr>
        <w:t>a</w:t>
      </w:r>
      <w:r>
        <w:rPr>
          <w:sz w:val="24"/>
          <w:szCs w:val="24"/>
        </w:rPr>
        <w:t>/00120223.</w:t>
      </w:r>
      <w:r>
        <w:rPr>
          <w:sz w:val="24"/>
          <w:szCs w:val="24"/>
          <w:lang w:val="en-US"/>
        </w:rPr>
        <w:t>htm</w:t>
      </w:r>
      <w:r>
        <w:rPr>
          <w:sz w:val="24"/>
          <w:szCs w:val="24"/>
        </w:rPr>
        <w:t>/ (Дата обращения 20.02.2010).</w:t>
      </w:r>
    </w:p>
  </w:endnote>
  <w:endnote w:id="4">
    <w:p>
      <w:pPr>
        <w:pStyle w:val="Endnote"/>
        <w:rPr/>
      </w:pPr>
      <w:r>
        <w:rPr>
          <w:rStyle w:val="EndnoteCharacters"/>
        </w:rPr>
        <w:t>3</w:t>
      </w:r>
      <w:r>
        <w:rPr/>
        <w:t xml:space="preserve"> </w:t>
      </w:r>
      <w:r>
        <w:rPr>
          <w:sz w:val="24"/>
          <w:szCs w:val="24"/>
        </w:rPr>
        <w:t>Pteyte, Rossi, 1869—1877, табл. 31—77, с. 131—138,/ Цит. по: Матье М.Э. Избранные труды по мифологии и идеологии Древнего Египта. – М., 1996.</w:t>
      </w:r>
    </w:p>
  </w:endnote>
  <w:endnote w:id="5">
    <w:p>
      <w:pPr>
        <w:pStyle w:val="Endnote"/>
        <w:rPr/>
      </w:pPr>
      <w:r>
        <w:rPr>
          <w:rStyle w:val="EndnoteCharacters"/>
        </w:rPr>
        <w:t>4</w:t>
      </w:r>
      <w:r>
        <w:rPr/>
        <w:t xml:space="preserve"> </w:t>
      </w:r>
      <w:r>
        <w:rPr>
          <w:sz w:val="24"/>
          <w:szCs w:val="24"/>
        </w:rPr>
        <w:t xml:space="preserve">В.Эбенстайн. Дилемма демократии: свобода и равенство // </w:t>
      </w:r>
      <w:hyperlink r:id="rId2">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mifoskop</w:t>
        </w:r>
        <w:r>
          <w:rPr>
            <w:rStyle w:val="InternetLink"/>
            <w:color w:val="000000"/>
            <w:sz w:val="24"/>
            <w:szCs w:val="24"/>
            <w:u w:val="none"/>
          </w:rPr>
          <w:t>.</w:t>
        </w:r>
        <w:r>
          <w:rPr>
            <w:rStyle w:val="InternetLink"/>
            <w:color w:val="000000"/>
            <w:sz w:val="24"/>
            <w:szCs w:val="24"/>
            <w:u w:val="none"/>
            <w:lang w:val="en-US"/>
          </w:rPr>
          <w:t>ru</w:t>
        </w:r>
        <w:r>
          <w:rPr>
            <w:rStyle w:val="InternetLink"/>
            <w:color w:val="000000"/>
            <w:sz w:val="24"/>
            <w:szCs w:val="24"/>
            <w:u w:val="none"/>
          </w:rPr>
          <w:t>/</w:t>
        </w:r>
        <w:r>
          <w:rPr>
            <w:rStyle w:val="InternetLink"/>
            <w:color w:val="000000"/>
            <w:sz w:val="24"/>
            <w:szCs w:val="24"/>
            <w:u w:val="none"/>
            <w:lang w:val="en-US"/>
          </w:rPr>
          <w:t>clt</w:t>
        </w:r>
        <w:r>
          <w:rPr>
            <w:rStyle w:val="InternetLink"/>
            <w:color w:val="000000"/>
            <w:sz w:val="24"/>
            <w:szCs w:val="24"/>
            <w:u w:val="none"/>
          </w:rPr>
          <w:t>13.</w:t>
        </w:r>
        <w:r>
          <w:rPr>
            <w:rStyle w:val="InternetLink"/>
            <w:color w:val="000000"/>
            <w:sz w:val="24"/>
            <w:szCs w:val="24"/>
            <w:u w:val="none"/>
            <w:lang w:val="en-US"/>
          </w:rPr>
          <w:t>html</w:t>
        </w:r>
      </w:hyperlink>
    </w:p>
  </w:endnote>
  <w:endnote w:id="6">
    <w:p>
      <w:pPr>
        <w:pStyle w:val="Endnote"/>
        <w:rPr/>
      </w:pPr>
      <w:r>
        <w:rPr>
          <w:rStyle w:val="EndnoteCharacters"/>
        </w:rPr>
        <w:t>5</w:t>
      </w:r>
      <w:r>
        <w:rPr/>
        <w:t xml:space="preserve"> </w:t>
      </w:r>
      <w:r>
        <w:rPr>
          <w:sz w:val="24"/>
          <w:szCs w:val="24"/>
        </w:rPr>
        <w:t xml:space="preserve">Д. Коннер. Христос не был евреем // </w:t>
      </w:r>
      <w:r>
        <w:rPr>
          <w:sz w:val="24"/>
          <w:szCs w:val="24"/>
          <w:lang w:val="en-US"/>
        </w:rPr>
        <w:t>http</w:t>
      </w:r>
      <w:r>
        <w:rPr>
          <w:sz w:val="24"/>
          <w:szCs w:val="24"/>
        </w:rPr>
        <w:t>://</w:t>
      </w:r>
      <w:r>
        <w:rPr>
          <w:sz w:val="24"/>
          <w:szCs w:val="24"/>
          <w:lang w:val="en-US"/>
        </w:rPr>
        <w:t>telo</w:t>
      </w:r>
      <w:r>
        <w:rPr>
          <w:sz w:val="24"/>
          <w:szCs w:val="24"/>
        </w:rPr>
        <w:t>-</w:t>
      </w:r>
      <w:r>
        <w:rPr>
          <w:sz w:val="24"/>
          <w:szCs w:val="24"/>
          <w:lang w:val="en-US"/>
        </w:rPr>
        <w:t>sveta</w:t>
      </w:r>
      <w:r>
        <w:rPr>
          <w:sz w:val="24"/>
          <w:szCs w:val="24"/>
        </w:rPr>
        <w:t>.</w:t>
      </w:r>
      <w:r>
        <w:rPr>
          <w:sz w:val="24"/>
          <w:szCs w:val="24"/>
          <w:lang w:val="en-US"/>
        </w:rPr>
        <w:t>narod</w:t>
      </w:r>
      <w:r>
        <w:rPr>
          <w:sz w:val="24"/>
          <w:szCs w:val="24"/>
        </w:rPr>
        <w:t>.</w:t>
      </w:r>
      <w:r>
        <w:rPr>
          <w:sz w:val="24"/>
          <w:szCs w:val="24"/>
          <w:lang w:val="en-US"/>
        </w:rPr>
        <w:t>ru</w:t>
      </w:r>
      <w:r>
        <w:rPr>
          <w:sz w:val="24"/>
          <w:szCs w:val="24"/>
        </w:rPr>
        <w:t>/</w:t>
      </w:r>
      <w:r>
        <w:rPr>
          <w:sz w:val="24"/>
          <w:szCs w:val="24"/>
          <w:lang w:val="en-US"/>
        </w:rPr>
        <w:t>New</w:t>
      </w:r>
      <w:r>
        <w:rPr>
          <w:sz w:val="24"/>
          <w:szCs w:val="24"/>
        </w:rPr>
        <w:t>/</w:t>
      </w:r>
      <w:r>
        <w:rPr>
          <w:sz w:val="24"/>
          <w:szCs w:val="24"/>
          <w:lang w:val="en-US"/>
        </w:rPr>
        <w:t>neiudey</w:t>
      </w:r>
      <w:r>
        <w:rPr>
          <w:sz w:val="24"/>
          <w:szCs w:val="24"/>
        </w:rPr>
        <w:t>.</w:t>
      </w:r>
      <w:r>
        <w:rPr>
          <w:sz w:val="24"/>
          <w:szCs w:val="24"/>
          <w:lang w:val="en-US"/>
        </w:rPr>
        <w:t>htm</w:t>
      </w:r>
      <w:r>
        <w:rPr>
          <w:sz w:val="24"/>
          <w:szCs w:val="24"/>
        </w:rPr>
        <w:t xml:space="preserve"> </w:t>
      </w:r>
    </w:p>
  </w:endnote>
  <w:endnote w:id="7">
    <w:p>
      <w:pPr>
        <w:pStyle w:val="Endnote"/>
        <w:tabs>
          <w:tab w:val="clear" w:pos="708"/>
          <w:tab w:val="left" w:pos="6480" w:leader="none"/>
        </w:tabs>
        <w:rPr/>
      </w:pPr>
      <w:r>
        <w:rPr>
          <w:rStyle w:val="EndnoteCharacters"/>
        </w:rPr>
        <w:t>6</w:t>
      </w:r>
      <w:r>
        <w:rPr/>
        <w:t xml:space="preserve"> </w:t>
      </w:r>
      <w:r>
        <w:rPr>
          <w:sz w:val="24"/>
          <w:szCs w:val="24"/>
        </w:rPr>
        <w:t>Данилевский Н.Я. Россия и Европа. М., 1991, с. 475 – 476.</w:t>
        <w:tab/>
      </w:r>
    </w:p>
  </w:endnote>
  <w:endnote w:id="8">
    <w:p>
      <w:pPr>
        <w:pStyle w:val="Endnote"/>
        <w:rPr/>
      </w:pPr>
      <w:r>
        <w:rPr>
          <w:rStyle w:val="EndnoteCharacters"/>
        </w:rPr>
        <w:t>7</w:t>
      </w:r>
      <w:r>
        <w:rPr/>
        <w:t xml:space="preserve"> </w:t>
      </w:r>
      <w:r>
        <w:rPr>
          <w:sz w:val="24"/>
          <w:szCs w:val="24"/>
        </w:rPr>
        <w:t>Карамзин Н.М. История государства Российского, т. 1.  М., 1989, с. 93 – 94.</w:t>
      </w:r>
    </w:p>
  </w:endnote>
  <w:endnote w:id="9">
    <w:p>
      <w:pPr>
        <w:pStyle w:val="Endnote"/>
        <w:rPr/>
      </w:pPr>
      <w:r>
        <w:rPr>
          <w:rStyle w:val="EndnoteCharacters"/>
        </w:rPr>
        <w:t>8</w:t>
      </w:r>
      <w:r>
        <w:rPr/>
        <w:t xml:space="preserve"> </w:t>
      </w:r>
      <w:r>
        <w:rPr>
          <w:sz w:val="24"/>
          <w:szCs w:val="24"/>
        </w:rPr>
        <w:t xml:space="preserve">Журавлёв И. К. Сакральная история Святой Руси. М., 2009, с. 98. </w:t>
      </w:r>
    </w:p>
  </w:endnote>
  <w:endnote w:id="10">
    <w:p>
      <w:pPr>
        <w:pStyle w:val="Endnote"/>
        <w:rPr/>
      </w:pPr>
      <w:r>
        <w:rPr>
          <w:rStyle w:val="EndnoteCharacters"/>
        </w:rPr>
        <w:t>9</w:t>
      </w:r>
      <w:r>
        <w:rPr/>
        <w:t xml:space="preserve"> </w:t>
      </w:r>
      <w:r>
        <w:rPr>
          <w:sz w:val="24"/>
          <w:szCs w:val="24"/>
        </w:rPr>
        <w:t>Восленский М. Феодальный социализм // Новый мир, 1991, № 9, с. 19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rFonts w:cs="Times New Roman"/>
      <w:b/>
      <w:bCs/>
    </w:rPr>
  </w:style>
  <w:style w:type="character" w:styleId="EndnoteTextChar">
    <w:name w:val="Endnote Text Char"/>
    <w:basedOn w:val="Style14"/>
    <w:qFormat/>
    <w:rPr>
      <w:rFonts w:cs="Times New Roman"/>
    </w:rPr>
  </w:style>
  <w:style w:type="character" w:styleId="EndnoteCharacters">
    <w:name w:val="Endnote Characters"/>
    <w:basedOn w:val="Style14"/>
    <w:qFormat/>
    <w:rPr>
      <w:rFonts w:cs="Times New Roman"/>
      <w:vertAlign w:val="superscript"/>
    </w:rPr>
  </w:style>
  <w:style w:type="character" w:styleId="FooterChar">
    <w:name w:val="Footer Char"/>
    <w:basedOn w:val="Style14"/>
    <w:qFormat/>
    <w:rPr>
      <w:rFonts w:cs="Times New Roman"/>
      <w:sz w:val="24"/>
      <w:szCs w:val="24"/>
    </w:rPr>
  </w:style>
  <w:style w:type="character" w:styleId="PageNumber">
    <w:name w:val="Page Number"/>
    <w:basedOn w:val="Style14"/>
    <w:rPr>
      <w:rFonts w:cs="Times New Roman"/>
    </w:rPr>
  </w:style>
  <w:style w:type="character" w:styleId="FootnoteTextChar">
    <w:name w:val="Footnote Text Char"/>
    <w:basedOn w:val="Style14"/>
    <w:qFormat/>
    <w:rPr>
      <w:rFonts w:cs="Times New Roman"/>
    </w:rPr>
  </w:style>
  <w:style w:type="character" w:styleId="FootnoteCharacters">
    <w:name w:val="Footnote Characters"/>
    <w:basedOn w:val="Style14"/>
    <w:qFormat/>
    <w:rPr>
      <w:rFonts w:cs="Times New Roman"/>
      <w:vertAlign w:val="superscript"/>
    </w:rPr>
  </w:style>
  <w:style w:type="character" w:styleId="InternetLink">
    <w:name w:val="Hyperlink"/>
    <w:basedOn w:val="Style14"/>
    <w:rPr>
      <w:rFonts w:cs="Times New Roman"/>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suppressAutoHyphens w:val="tru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ru.wikipedia.org/wiki/&#1056;&#1077;&#1103;" TargetMode="External"/><Relationship Id="rId2" Type="http://schemas.openxmlformats.org/officeDocument/2006/relationships/hyperlink" Target="http://www.mifoskop.ru/clt13.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5:07:00Z</dcterms:created>
  <dc:creator>User</dc:creator>
  <dc:description/>
  <cp:keywords/>
  <dc:language>en-US</dc:language>
  <cp:lastModifiedBy>Alex</cp:lastModifiedBy>
  <dcterms:modified xsi:type="dcterms:W3CDTF">2012-08-29T05:07:00Z</dcterms:modified>
  <cp:revision>2</cp:revision>
  <dc:subject/>
  <dc:title>   </dc:title>
</cp:coreProperties>
</file>