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000000"/>
          <w:sz w:val="28"/>
          <w:szCs w:val="28"/>
        </w:rPr>
      </w:pPr>
      <w:r>
        <w:rPr>
          <w:color w:val="000000"/>
          <w:sz w:val="28"/>
          <w:szCs w:val="28"/>
        </w:rPr>
        <w:t>Письмо в газету Орехово-Зуевские вести</w:t>
      </w:r>
    </w:p>
    <w:p>
      <w:pPr>
        <w:pStyle w:val="Normal"/>
        <w:spacing w:lineRule="auto" w:line="360"/>
        <w:ind w:firstLine="720"/>
        <w:jc w:val="both"/>
        <w:rPr>
          <w:color w:val="000000"/>
          <w:sz w:val="28"/>
          <w:szCs w:val="28"/>
        </w:rPr>
      </w:pPr>
      <w:r>
        <w:rPr>
          <w:color w:val="000000"/>
          <w:sz w:val="28"/>
          <w:szCs w:val="28"/>
        </w:rPr>
        <w:t xml:space="preserve">Уважаемая редакция! Предлагаю начать разговор с читателями о гербе города Орехово-Зуево. Думается, что такой разговор будет важным и интересным для любого патриота нашего города. Герб – это не просто отличительный знак города, а конкретное выражение гордости населения своим городом, имеющим славную историю. Уже поэтому герб любого города должен нести в себе как можно больше информации, касающейся истории города и его сегодняшнего статуса. К сожалению, существующий герб города Орехово-Зуева проигрывает в этом отношении гербу любого города Московской области, да и не только Московской. </w:t>
      </w:r>
    </w:p>
    <w:p>
      <w:pPr>
        <w:pStyle w:val="Normal"/>
        <w:spacing w:lineRule="auto" w:line="360"/>
        <w:ind w:firstLine="720"/>
        <w:jc w:val="both"/>
        <w:rPr/>
      </w:pPr>
      <w:r>
        <w:rPr>
          <w:color w:val="000000"/>
          <w:sz w:val="28"/>
          <w:szCs w:val="28"/>
        </w:rPr>
        <w:t xml:space="preserve">Для сравнения рассмотрим гербы г. Орехово-Зуево и г. Ликино-Дулёво. </w:t>
      </w:r>
    </w:p>
    <w:p>
      <w:pPr>
        <w:pStyle w:val="Normal"/>
        <w:rPr/>
      </w:pPr>
      <w:r>
        <w:rPr/>
        <w:t xml:space="preserve">       </w:t>
      </w:r>
      <w:r>
        <w:rPr/>
        <w:drawing>
          <wp:inline distT="0" distB="0" distL="0" distR="0">
            <wp:extent cx="209486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0982"/>
                    <a:stretch>
                      <a:fillRect/>
                    </a:stretch>
                  </pic:blipFill>
                  <pic:spPr bwMode="auto">
                    <a:xfrm>
                      <a:off x="0" y="0"/>
                      <a:ext cx="2094865" cy="2155190"/>
                    </a:xfrm>
                    <a:prstGeom prst="rect">
                      <a:avLst/>
                    </a:prstGeom>
                    <a:ln w="6350">
                      <a:solidFill>
                        <a:srgbClr val="000000"/>
                      </a:solidFill>
                    </a:ln>
                  </pic:spPr>
                </pic:pic>
              </a:graphicData>
            </a:graphic>
          </wp:inline>
        </w:drawing>
      </w:r>
      <w:r>
        <w:rPr/>
        <w:t xml:space="preserve">                      </w:t>
      </w:r>
      <w:r>
        <w:rPr>
          <w:rFonts w:cs="Arial" w:ascii="Arial" w:hAnsi="Arial"/>
          <w:color w:val="0000FF"/>
          <w:sz w:val="19"/>
          <w:szCs w:val="19"/>
        </w:rPr>
        <w:drawing>
          <wp:inline distT="0" distB="0" distL="0" distR="0">
            <wp:extent cx="1903730" cy="23037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6" r="-19" b="-16"/>
                    <a:stretch>
                      <a:fillRect/>
                    </a:stretch>
                  </pic:blipFill>
                  <pic:spPr bwMode="auto">
                    <a:xfrm>
                      <a:off x="0" y="0"/>
                      <a:ext cx="1903730" cy="230378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spacing w:lineRule="auto" w:line="360"/>
        <w:ind w:firstLine="720"/>
        <w:jc w:val="both"/>
        <w:rPr>
          <w:sz w:val="28"/>
          <w:szCs w:val="28"/>
        </w:rPr>
      </w:pPr>
      <w:r>
        <w:rPr>
          <w:sz w:val="28"/>
          <w:szCs w:val="28"/>
        </w:rPr>
        <w:t>В гербе города Ликино-Дулево удачно отражены основные сферы деятельности местного населения: колесный обод с золотым крылом — ООО «Ликинский автобус»; сокол — ЗАО «Дулевский фарфор», товарным знаком которого яв</w:t>
        <w:softHyphen/>
        <w:t>ляется силуэт сокола; два переплетенных углами сквозных ромба (челнока) — Символи</w:t>
        <w:softHyphen/>
        <w:t xml:space="preserve">зируют ООО «Ликинская мануфактура»; солнце с разноцветными лучами, напоминающими мазок кисти — ОАО «Дулевский красочный завод». Более того, в этих символах отражена и история города. Дулёвский фарфоровый завод был основан в 1832 году промышленниками Кузнецовыми и известен всему миру как «Кузнецовский фарфор». К старейшим предприятиям Орехово-Зуевского района относится и Ликинская прядильно-ткацкая фабрика, построенная В.С.Смирновым в первой половине пятидесятых годов </w:t>
      </w:r>
      <w:r>
        <w:rPr>
          <w:sz w:val="28"/>
          <w:szCs w:val="28"/>
          <w:lang w:val="en-US"/>
        </w:rPr>
        <w:t>XIX</w:t>
      </w:r>
      <w:r>
        <w:rPr>
          <w:sz w:val="28"/>
          <w:szCs w:val="28"/>
        </w:rPr>
        <w:t xml:space="preserve"> столетия. В настоящее время фабрика не функционирует, но она уже вошла в историю страны как первое национализированное в 1917 году советской властью промышленное предприятие. Нельзя забывать и то, что именно текстильщикам и фарфористам город Ликино-Дулёво обязан своим возникновением. Вокруг этих двух старейших предприятий выросли рабочие посёлки Дулёво и Ликино, ставшие затем единым городом Ликино-Дулёво. Дулёвский красочный и Ликинский автобусный заводы построены уже при советской власти. Красочный завод сначала функционировал как один из цехов фарфорового завода, но затем стал выпускать красители для всей фарфоровой промышленности России и отделился как очень важное самостоятельное предприятие. Автобусный завод создавался на базе Московского автозавода, отказавшегося от выпуска автобусов. В настоящее время Ликинский автобусный завод выпускает автобусы для всей России. Тем самым в гербе отражена и связь времён. Уже по содержанию и оформлению герба видно, что Ликино-дулёвцам есть чем гордиться. </w:t>
      </w:r>
    </w:p>
    <w:p>
      <w:pPr>
        <w:pStyle w:val="Normal"/>
        <w:spacing w:lineRule="auto" w:line="360"/>
        <w:ind w:firstLine="720"/>
        <w:jc w:val="both"/>
        <w:rPr>
          <w:sz w:val="28"/>
          <w:szCs w:val="28"/>
        </w:rPr>
      </w:pPr>
      <w:r>
        <w:rPr>
          <w:sz w:val="28"/>
          <w:szCs w:val="28"/>
        </w:rPr>
        <w:t xml:space="preserve">Посмотрим с этой точки зрения на герб города Орехово-Зуево. Чем предлагают гордиться авторы подобного «уникального герба»? На этот вопрос вряд ли кто-либо сможет ответить. Вот описание данного герба в интернете:  «Герб города является «гласным» и говорит о происхождении названия города. Город возник на месте деревень Орехово (ветка ореха) и Зуево (птица зуёк), расположенных на противоположных берегах реки Клязьмы… Ведущая отрасль современной промышленности города – текстильная. В гербе это показано рисунком ткарни на красном поле. Вместе с тем красный цвет аллегорически символизирует Морозовскую стачку 1835 года – крупнейшее выступление русских рабочих в XIX веке». Вряд ли можно гордиться тем, что на месте нынешнего города когда-то были две деревни с аналогичными названиями. Да и что это были за деревни, совершенно непонятно. Можно подумать, что в одной росли орехи, а в другой обитали зуйки. Получается не герб, а ребус, лишённый исторического аспекта. Можно говорить о профессиональной гордости текстильщиков, однако это чувство не совпадает с чувством гордости за свой город, поскольку с текстильной промышленностью связаны и другие знаменитые города, например – Иваново. Между тем каждый город должен иметь нечто уникальное и неповторимое, чем действительно можно гордиться. В гербе Орехово-Зуева в качестве «визитной карточки города» отмечена Морозовская стачка, «прославившая» город на всю страну. Именно этим «историческим событием» предлагается гордиться каждому горожанину. Впервые эту стачку назвал «Морозовской» социал-демократ Плеханов, тем самым «увековечив» фамилию фабрикантов Морозовых. Получается, как в Новом Завете: Понтий Пилат получил историческое бессмертие исключительно за счёт невольной связи с Иисусом Христом, без которого история его просто бы не знала. И здесь возникает вопрос: что дала эта стачка городу, кроме сомнительной революционной славы? И насколько это разовое событие, названное «богатым революционным прошлым», достойно того, чтобы быть отмеченным в гербе города в качестве его основополагающего элемента? И что дали городу фабриканты Морозовы? Кстати, не только городу, но и России в целом. Для прояснения этого вопроса обратимся к истории. </w:t>
      </w:r>
    </w:p>
    <w:p>
      <w:pPr>
        <w:pStyle w:val="Normal"/>
        <w:spacing w:lineRule="auto" w:line="360"/>
        <w:ind w:firstLine="720"/>
        <w:jc w:val="both"/>
        <w:rPr>
          <w:sz w:val="28"/>
          <w:szCs w:val="28"/>
        </w:rPr>
      </w:pPr>
      <w:r>
        <w:rPr>
          <w:sz w:val="28"/>
          <w:szCs w:val="28"/>
        </w:rPr>
        <w:t xml:space="preserve">Современный Орехово-Зуевский район не в столь далёкие времена являлся частью гуслицкого края. В начале </w:t>
      </w:r>
      <w:r>
        <w:rPr>
          <w:sz w:val="28"/>
          <w:szCs w:val="28"/>
          <w:lang w:val="en-US"/>
        </w:rPr>
        <w:t>XIX</w:t>
      </w:r>
      <w:r>
        <w:rPr>
          <w:sz w:val="28"/>
          <w:szCs w:val="28"/>
        </w:rPr>
        <w:t xml:space="preserve"> века треть гуслицкого края населяли старообрядцы. А, как известно, значительная часть старообрядцев несла в народ просветительство, грамотность, развитие в экономике. Стоит вспомнить промышленников Морозовых, Рябушинских, того же знаменитого Станиславского, которые принадлежали к этой вере. Старообрядческой деревней было и Зуево. Деревня Орехово возникла как поселение при церкви, поэтому и крестьяне принадлежали к «новой вере». В 1797 году зуевский крестьянин С.Б.Морозов, родоначальник династии русских промышленников, основал в Зуеве шелкоткацкое предприятие, в 1847 году бумагопрядильную мануфактуру в Никольском, близ Орехова. Несмотря на самые противоречивые сведения о династии Морозовых, следует признать, что благодаря прежде всего им и их труду Орехово-Зуево, объединив не только несколько населённых пунктов, но и православных христиан «старой и новой веры», стало крупным населенным пунктом с развитым производством и сопутствующей инфраструктурой, а местный текстиль получил известность практически во всех уголках страны. Морозовы  вкладывали немалые средства в строительство жилья для своих людей. Построенные для рабочих и их семей крепкие каменные казармы в несколько этажей обеспечивали все необходимые для жизни условия. Морозовы построили и то, что теперь принято называть объектами городской инфраструктуры: бани, больницы, фабричное училище, библиотеку, приют и т. д. Многие из этих зданий существуют и сейчас, некоторые даже используются по первоначальному назначению. Всё, что строили русские промышленники Морозовы – они строили на века и  на благо России. Организаторы Морозовской стачки, наоборот, так ничего и не создали, но разрушили многое из уже построенного. Они оказались предвестниками трёх трагических русских революций, вместе с гражданской войной заливших Россию кровью. Напоминание об этом красным фоном принятого герба города нельзя расценить иначе как кощунство по отношению к многострадальной православной России, славными представителями которой являлись промышленники Морозовы. </w:t>
      </w:r>
    </w:p>
    <w:p>
      <w:pPr>
        <w:pStyle w:val="Normal"/>
        <w:spacing w:lineRule="auto" w:line="360"/>
        <w:ind w:firstLine="720"/>
        <w:jc w:val="both"/>
        <w:rPr>
          <w:sz w:val="28"/>
          <w:szCs w:val="28"/>
        </w:rPr>
      </w:pPr>
      <w:r>
        <w:rPr>
          <w:sz w:val="28"/>
          <w:szCs w:val="28"/>
        </w:rPr>
        <w:t xml:space="preserve">Наиболее известный из Морозовых — Савва Тимофеевич, один из учредителей МХАТа (наряду со Станиславским и Немировичем-Данченко) и главный финансист его возведения, построил ни в чем не уступающий своему московскому собрату Орехово-Зуевский театр, сохранившийся до сих пор. Пример жизни и деятельности Саввы Тимофеевича Морозова показывает, что эта семья, которой не стыдно гордиться любому орехово-зуевцу, внесла колоссальный вклад в развитие родного края, текстильной промышленности России и, наконец, в развитие отечественной культуры. Можно сказать, что вклад Саввы Тимофеевича Морозова в развитие русской культуры был не меньшим, чем аналогичный вклад всемирно известного П.М.Третьякова, основателя знаменитой Третьяковской галереи. Помогал С.Т.Морозов развитию не только русского театрального искусства, но и науки, а также здравоохранению в Орехово-Зуеве и в Москве. Без преувеличения можно отметить, что Савва Тимофеевич Морозов стоял у истоков российского меценатского движения. При этом он подчёркивал, что призван помогать России не как представитель старообрядчества, а как истинный русский патриот. </w:t>
      </w:r>
    </w:p>
    <w:p>
      <w:pPr>
        <w:pStyle w:val="Normal"/>
        <w:spacing w:lineRule="auto" w:line="360"/>
        <w:ind w:firstLine="720"/>
        <w:jc w:val="both"/>
        <w:rPr>
          <w:sz w:val="28"/>
          <w:szCs w:val="28"/>
        </w:rPr>
      </w:pPr>
      <w:r>
        <w:rPr>
          <w:sz w:val="28"/>
          <w:szCs w:val="28"/>
        </w:rPr>
        <w:t>В настоящее время город Орехово-Зуево уже нельзя назвать городом текстильщиков, поскольку текстильная промышленность утратила здесь бывшие ведущие позиции. Но и сегодня Орехово-Зуево – крупный индустриальный центр. На его территории работают заводы: Демиховский вагоностроительный, «Респира</w:t>
        <w:softHyphen/>
        <w:t>тор», «Прибородеталь», завод пластмасс «Карболит», предприятия стройма</w:t>
        <w:softHyphen/>
        <w:t xml:space="preserve">териалов, легкой и пищевой промышленности. Город продолжает развиваться и хорошеть, храня прежние традиции – не разрушительные традиции «Морозовской стачки», а созидательные и меценатские традиции Морозовых, неся людям свет религиозных и научных знаний, сочетая просвещение и благотворительность, к чему стремился великий земляк орехово-зуевцев Савва Тимофеевич Морозов. Эти вечно живые традиции и должны быть отражены в гербе города. Устаревший герб совершенно не соответствует этим задачам.  Возможный вариант нового герба, состоящего из четырёх фрагментов, прилагается: </w:t>
      </w:r>
    </w:p>
    <w:p>
      <w:pPr>
        <w:pStyle w:val="Normal"/>
        <w:spacing w:lineRule="auto" w:line="360"/>
        <w:ind w:firstLine="720"/>
        <w:jc w:val="both"/>
        <w:rPr/>
      </w:pPr>
      <w:r>
        <w:rPr/>
        <w:t xml:space="preserve">                                   </w:t>
      </w:r>
      <w:r>
        <w:rPr/>
        <w:drawing>
          <wp:inline distT="0" distB="0" distL="0" distR="0">
            <wp:extent cx="198120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64485" b="0"/>
                    <a:stretch>
                      <a:fillRect/>
                    </a:stretch>
                  </pic:blipFill>
                  <pic:spPr bwMode="auto">
                    <a:xfrm>
                      <a:off x="0" y="0"/>
                      <a:ext cx="1981200" cy="2591435"/>
                    </a:xfrm>
                    <a:prstGeom prst="rect">
                      <a:avLst/>
                    </a:prstGeom>
                    <a:ln w="6350">
                      <a:solidFill>
                        <a:srgbClr val="000000"/>
                      </a:solidFill>
                    </a:ln>
                  </pic:spPr>
                </pic:pic>
              </a:graphicData>
            </a:graphic>
          </wp:inline>
        </w:drawing>
      </w:r>
    </w:p>
    <w:p>
      <w:pPr>
        <w:pStyle w:val="Normal"/>
        <w:spacing w:lineRule="auto" w:line="360"/>
        <w:ind w:firstLine="720"/>
        <w:jc w:val="both"/>
        <w:rPr>
          <w:sz w:val="28"/>
          <w:szCs w:val="28"/>
        </w:rPr>
      </w:pPr>
      <w:r>
        <w:rPr>
          <w:sz w:val="28"/>
          <w:szCs w:val="28"/>
        </w:rPr>
        <w:t xml:space="preserve">Фрагмент 1: обращает на себя внимание, что устаревший герб можно оставить как фрагмент нового герба, ибо действительно Орехово и Зуево возникли на противоположных берегах реки Клязьмы. Тем не менее красный, кровавый фон следует заменить на умиротворяющий, подобрать который – задача художников. </w:t>
      </w:r>
    </w:p>
    <w:p>
      <w:pPr>
        <w:pStyle w:val="Normal"/>
        <w:spacing w:lineRule="auto" w:line="360"/>
        <w:ind w:firstLine="720"/>
        <w:jc w:val="both"/>
        <w:rPr/>
      </w:pPr>
      <w:r>
        <w:rPr>
          <w:sz w:val="28"/>
          <w:szCs w:val="28"/>
        </w:rPr>
        <w:t>Фрагмент 2: ткацкие челноки, «переплывающие» Клязьму, наподобие обычных плавсредств. Смысл в том, что «два берега у одной реки» должны быть единым целым, объединённой системой, экологической, экономической и т.д. Ткацкое производство Морозовых и сыграло роль такого объединяющего фактора, выявив общий экономический интерес жителей деревень Зуево и Орехово, ставших со временем единым городом. Объединение это имело и ярко выраженный символический смысл. Вспомним, что жители Зуева были староверами, а жители Орехова – представителями «новой веры». Сначала, перебравшись на правый берег Клязьмы, текстильщиками оставались преимущественно староверы. Однако необходимость расширения производства требовала привлечения новой рабочей силы. Здесь и выявился общий экономический интерес жителей Орехова и Зуева. Текстильщиками стали все, невзирая на религиозные различия. Более того, в ряды орехово-зуевских текстильщиков влились представители 22 губерний России, что способствовало быстрому развитию будущего города. Деление на староверов и нововеров утратило актуальность. Здесь опять-таки сработала крылатая фраза: «два берега у одной реки». Река в данном случае – русское православие. Два её берега – старая и новая вера. Оба «берега» черпают из одного источника и не могут жить раздельно, поскольку их объединяют общие православные ценности. Православная Россия строится на обоих берегах этой грандиозной реки и не может строиться иначе как единая система. В этом смысле фабриканты Морозовы строили не просто «новый город», но строили будущее России, заботясь о её экономическом, культурном и научном процветании. В этом смысле город Орехово-Зуево дал замечательный пример всей стране, и это обстоятельство должно быть отражено в его гербе.</w:t>
      </w:r>
    </w:p>
    <w:p>
      <w:pPr>
        <w:pStyle w:val="Normal"/>
        <w:spacing w:lineRule="auto" w:line="360"/>
        <w:ind w:firstLine="720"/>
        <w:jc w:val="both"/>
        <w:rPr/>
      </w:pPr>
      <w:r>
        <w:rPr>
          <w:sz w:val="28"/>
          <w:szCs w:val="28"/>
        </w:rPr>
        <w:t xml:space="preserve">Фрагмент 3: крест на фоне раскрытого Евангелия отражает то обстоятельство, что Орехово-Зуево всегда было крупным религиозным центром. И староверы, и  никонианцы в равной степени несли свет истины Христовой. Население Гуслиц, благодаря заслугам старообрядчества, было поголовно грамотным, включая женщин. Грамотности, прежде всего церковной, отводилось первостепенное место. Проведённая Никоном церковная реформа, при всей своей противоречивости, сохранила  всеобщее стремление православного человека к религиозному просвещению, несмотря на уступки российского государства европейскому безрелигиозному образованию, введённому в школах. После Октябрьского переворота обе ветви российского православия подвергались планомерному истреблению и в равной мере несли свой тяжкий крест. И обе ветви выжили, несмотря на тяжкие испытания. И не только выжили, но и продолжали нести людям свет истины Христовой. Общий крест всех православных людей и изображён в третьем фрагменте герба. Это – часть нашей истории, которую нельзя забывать. </w:t>
      </w:r>
    </w:p>
    <w:p>
      <w:pPr>
        <w:pStyle w:val="Normal"/>
        <w:spacing w:lineRule="auto" w:line="360"/>
        <w:ind w:firstLine="720"/>
        <w:jc w:val="both"/>
        <w:rPr>
          <w:sz w:val="28"/>
          <w:szCs w:val="28"/>
        </w:rPr>
      </w:pPr>
      <w:r>
        <w:rPr>
          <w:sz w:val="28"/>
          <w:szCs w:val="28"/>
        </w:rPr>
        <w:t xml:space="preserve">Фрагмент 4: изображённая в этом фрагменте сова с раскрытой книгой олицетворяет мудрость веков, овладеть которой стремится всякая ищущая душа. Это хорошо понимали фабриканты Морозовы. Поэтому они строили не только казармы для рабочих, но и учебные заведения для детей. Первое учебное заведение появилось в городе ещё в 1859 году, а в самом начале </w:t>
      </w:r>
      <w:r>
        <w:rPr>
          <w:sz w:val="28"/>
          <w:szCs w:val="28"/>
          <w:lang w:val="en-US"/>
        </w:rPr>
        <w:t>XX</w:t>
      </w:r>
      <w:r>
        <w:rPr>
          <w:sz w:val="28"/>
          <w:szCs w:val="28"/>
        </w:rPr>
        <w:t xml:space="preserve"> века здесь уже функционировали не только мужская, но и женская гимназия. Савва Морозов был также почётным членом Общества пособия нуждающимся студентам Московского университета. В настоящее время среди многочисленных школ и гимназий в Орехово-Зуеве есть и бизнес-колледж имени Саввы Морозова на базе химико-технологического техникума, поскольку Савва Морозов был химиком по образованию, изучал химию в Кембриджском университете в Великобритании, а также заботился о развитии не только текстильной, но и химической промышленности. </w:t>
      </w:r>
    </w:p>
    <w:p>
      <w:pPr>
        <w:pStyle w:val="Normal"/>
        <w:spacing w:lineRule="auto" w:line="360"/>
        <w:ind w:firstLine="720"/>
        <w:jc w:val="both"/>
        <w:rPr>
          <w:sz w:val="28"/>
          <w:szCs w:val="28"/>
        </w:rPr>
      </w:pPr>
      <w:r>
        <w:rPr>
          <w:sz w:val="28"/>
          <w:szCs w:val="28"/>
        </w:rPr>
        <w:t xml:space="preserve">Забота о народном образовании стала в Орехово-Зуеве доброй традицией. Особенно это проявляется в деятельности педагогического института, получившего статус областного: Московский государственный областной педагогический институт (МГОПИ). Находится он в Орехово-Зуеве. Символично, что один из его корпусов расположен в здании бывшей богадельни (по-современному – дома  престарелых), построенном фабрикантами Морозовыми. Институт готовит учителей для школ Московской области и прилегающих областей. Следует добавить: не просто учителей, владеющих учебным предметом, который им придётся преподавать в школе, а «мудрых преподавателей», хорошо ориентирующихся в педагогике, психологии, культурологии и других общеобразовательных дисциплинах, необходимых для помощи учащимся в их естественном стремлении овладеть мудростью веков, мировоззренческим и нравственным опытом человечества.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6"/>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firstLine="240"/>
      <w:jc w:val="both"/>
    </w:pPr>
    <w:rPr>
      <w:sz w:val="20"/>
      <w:szCs w:val="20"/>
    </w:rPr>
  </w:style>
  <w:style w:type="paragraph" w:styleId="Citata">
    <w:name w:val="citata"/>
    <w:basedOn w:val="Normal"/>
    <w:qFormat/>
    <w:pPr>
      <w:spacing w:before="280" w:after="280"/>
      <w:ind w:firstLine="240"/>
      <w:jc w:val="both"/>
    </w:pPr>
    <w:rPr>
      <w:i/>
      <w:i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kino.narod.ru/emblem/emblem.gif"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1:57:00Z</dcterms:created>
  <dc:creator>User</dc:creator>
  <dc:description/>
  <cp:keywords/>
  <dc:language>en-US</dc:language>
  <cp:lastModifiedBy> 1</cp:lastModifiedBy>
  <dcterms:modified xsi:type="dcterms:W3CDTF">2011-04-12T04:32:00Z</dcterms:modified>
  <cp:revision>8</cp:revision>
  <dc:subject/>
  <dc:title> </dc:title>
</cp:coreProperties>
</file>