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b/>
          <w:b/>
          <w:sz w:val="28"/>
          <w:szCs w:val="28"/>
        </w:rPr>
      </w:pPr>
      <w:r>
        <w:rPr>
          <w:b/>
          <w:sz w:val="28"/>
          <w:szCs w:val="28"/>
        </w:rPr>
        <w:t>Сакральный смысл большевистского эксперимента в России</w:t>
      </w:r>
    </w:p>
    <w:p>
      <w:pPr>
        <w:pStyle w:val="Normal"/>
        <w:ind w:firstLine="284"/>
        <w:jc w:val="both"/>
        <w:rPr/>
      </w:pPr>
      <w:r>
        <w:rPr>
          <w:sz w:val="28"/>
          <w:szCs w:val="28"/>
        </w:rPr>
        <w:t xml:space="preserve">После Февральской революции Временное правительство, провозгласив веротерпимость, сохранило привилегированное положение православной церкви. Не получил разрешения и вопрос о церковном землевладении, составляющем одну из экономических основ господствующего положения православия. Временное правительство не пошло дальше законодательных предположений о необязательности преподавания закона божьего, фактически ничего не сделав и в этом направлении. </w:t>
      </w:r>
    </w:p>
    <w:p>
      <w:pPr>
        <w:pStyle w:val="Normal"/>
        <w:ind w:firstLine="284"/>
        <w:jc w:val="both"/>
        <w:rPr>
          <w:sz w:val="28"/>
          <w:szCs w:val="28"/>
        </w:rPr>
      </w:pPr>
      <w:r>
        <w:rPr>
          <w:sz w:val="28"/>
          <w:szCs w:val="28"/>
        </w:rPr>
        <w:t>Начиная с октября 1917 года гонениям подверглась уже вся русская православная церковь. Православная церковь в России начала ХХ века играла большую роль в духовной жизни общества. Вера сопровождала русских людей самых разнообразных сословий повсюду. И хотя православие – далеко не единственная конфессия многонационального государства, связь с православной церковью была заметна невооруженным взглядом повсеместно. Православная церковь – довольно крупный собственник, один из источников образования, сила, оказывающая существенное  влияние на народ. Однако после захвата власти большевиками в октябре 1917 года положение Церкви оказалось под угрозой.</w:t>
      </w:r>
    </w:p>
    <w:p>
      <w:pPr>
        <w:pStyle w:val="Normal"/>
        <w:tabs>
          <w:tab w:val="clear" w:pos="708"/>
          <w:tab w:val="left" w:pos="8415" w:leader="none"/>
        </w:tabs>
        <w:ind w:firstLine="284"/>
        <w:jc w:val="both"/>
        <w:rPr/>
      </w:pPr>
      <w:r>
        <w:rPr>
          <w:rFonts w:eastAsia="Times New Roman"/>
          <w:sz w:val="28"/>
          <w:szCs w:val="28"/>
        </w:rPr>
        <w:t xml:space="preserve"> </w:t>
      </w:r>
      <w:r>
        <w:rPr>
          <w:sz w:val="28"/>
          <w:szCs w:val="28"/>
        </w:rPr>
        <w:t xml:space="preserve">Находясь в плену марксистского учения, согласно которому религия есть не более чем надстройка над материальным базисом, Ленин первое время был убеждён в том, что он покончит с церковью одним ударом, попросту лишив её собственности. По Декрету о земле от 8 ноября 1917 года Церковь в целом, а вместе с нею и приходское духовенство лишались прав собственности на землю. За ним 4 (17) декабря следует декрет о земельных комитетах, по которому все сельскохозяйственные земли, «включая и все церковные и монастырские, отбирались в руки государства». Как отмечает А. В. Карташёв, никаких предварительных переговоров с Церковью перед изданием этого декрета не было. </w:t>
      </w:r>
    </w:p>
    <w:p>
      <w:pPr>
        <w:pStyle w:val="Normal"/>
        <w:tabs>
          <w:tab w:val="clear" w:pos="708"/>
          <w:tab w:val="left" w:pos="8415" w:leader="none"/>
        </w:tabs>
        <w:ind w:firstLine="284"/>
        <w:jc w:val="both"/>
        <w:rPr/>
      </w:pPr>
      <w:r>
        <w:rPr>
          <w:sz w:val="28"/>
          <w:szCs w:val="28"/>
        </w:rPr>
        <w:t xml:space="preserve">В ходе Октябрьской революции была осуществлена программа II съезда РСДРП в отношении религии и церкви. Отныне вставала социалистическая задача, сформулированная В. И. Лениным в программе, принятой VIII съездом РСДРП (б) (1919). Не удовлетворяясь провозглашённым отделением церкви от государства и школы от церкви, партия ставит задачу полного разрушения связи между классами, признанными эксплуататорскими, и организацией религиозной пропаганды, содействуя фактическому освобождению трудящихся масс от «религиозных предрассудков», для чего организуется самая широкая научно-просветительская пропаганда. При этом указывается на необходимость заботливо избегать всякого оскорбления чувств верующих, ведущего лишь к закреплению религиозного фанатизма. </w:t>
      </w:r>
    </w:p>
    <w:p>
      <w:pPr>
        <w:pStyle w:val="Normal"/>
        <w:tabs>
          <w:tab w:val="clear" w:pos="708"/>
          <w:tab w:val="left" w:pos="8415" w:leader="none"/>
        </w:tabs>
        <w:ind w:firstLine="284"/>
        <w:jc w:val="both"/>
        <w:rPr/>
      </w:pPr>
      <w:r>
        <w:rPr>
          <w:sz w:val="28"/>
          <w:szCs w:val="28"/>
        </w:rPr>
        <w:t xml:space="preserve">В первые же месяцы после Октября был принят целый ряд декретов и постановлений, лишавших церковь собственной экономической базы и господствующего статуса. 11 (24) декабря 1917 г. появляется декрет о передаче всех церковных школ в Комиссариат просвещения, т.е. лишение Церкви всех семинарий, училищ, академий и всего связанного с ними имущества. 18 (31) декабря аннулируется в глазах государства действенность церковного брака и вводится гражданский. В январе 1918 г. публикуются тезисы Декрета об отделении церкви от государства и школы от церкви, окончательная версия которого станет известна под названием Декрета 21 января (1918 г.). Проект Декрета, предложенный специальной комиссией, образованной по постановлению Совета Народных Комиссаров, был отредактирован В. И. Лениным, отдельные пункты его были сформулированы им самим. 21 января 1918 г. Декрет был обнародован в газете «Известия ВЦИК РСФСР» под названием: «Декрет о свободе совести, церковных и религиозных обществах». Декрет 21 января (2 февраля н.ст.) лишал Церковь всего имущества, движимого и недвижимого, и права владеть им. При этом прекращались всякие государственные субсидии церковным и религиозным организациям. Отныне религиозные общества могли получить необходимые для совершения богослужения здания и «предметы» не иначе как на условиях бесплатного пользования и с разрешения местной или центральной властей. При этом, однако, полученное Церковью «в бесплатное пользование» имущество подлежало налогообложению (по статьям, предусмотренным для частного предпринимательства). Во исполнение декрета у Церкви сразу же было отобрано без малого шесть тысяч храмов и монастырей – как особо ценные памятники истории или архитектуры, подлежащие переходу под охрану государства. Были закрыты и все банковские счета религиозных ассоциаций. Декретом от 21 января, кроме того, запрещалось 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Граждане могут обучать и обучаться религии (только) частным образом». Понятие «граждане», согласно законодательству, было отнесено лишь к взрослым людям. Все церковные и религиозные общества были подчинены общим положениям о частных обществах и союзах (но не общественных организаций) и лишены каких бы то ни было прав на «принудительные взыскания сборов и обложений», равно как на наложение мер принуждения или наказания в отношении своих членов. Поскольку отныне в качестве договаривающейся стороны при получении в пользование молитвенных домов рассматривались лишь группы мирян, духовенство, включая патриарха и епископов, юридически оказывалось не у дел; власть епископа над паствой теперь всецело определялась доброй волей верующих и мерой их готовности исполнять преподанные им наставления и указания, в силу чего указания эти приобретали некий просительный характер. К этой же категории запретительных мер относится зачисление духовенства в число лишенцев, которые при карточной системе эпохи военного коммунизма обрекались на голодную смерть, если бы не помощь верующих. </w:t>
      </w:r>
    </w:p>
    <w:p>
      <w:pPr>
        <w:pStyle w:val="Normal"/>
        <w:tabs>
          <w:tab w:val="clear" w:pos="708"/>
          <w:tab w:val="left" w:pos="8415" w:leader="none"/>
        </w:tabs>
        <w:ind w:firstLine="284"/>
        <w:jc w:val="both"/>
        <w:rPr/>
      </w:pPr>
      <w:r>
        <w:rPr>
          <w:sz w:val="28"/>
          <w:szCs w:val="28"/>
        </w:rPr>
        <w:t xml:space="preserve">Декрет об отделении церкви от государства, действовавший до конца существования Советского Союза, стал основой для последующих законодательных актов, определявших взаимоотношения Советской власти и религиозных объединений на протяжении семи с лишним десятков лет. Определив рамки деятельности церкви, Декрет вместе с тем предусматривал конкретные меры, обеспечивающие религиозным организациям осуществление своих функций. Гарантировалось свободное исполнение обрядов, не нарушающих общественного порядка и не сопровождающихся посягательствами на права граждан, религиозным обществам предоставлялось право на бесплатное пользование зданиями и предметами для проведения богослужений. </w:t>
      </w:r>
    </w:p>
    <w:p>
      <w:pPr>
        <w:pStyle w:val="Normal"/>
        <w:tabs>
          <w:tab w:val="clear" w:pos="708"/>
          <w:tab w:val="left" w:pos="8415" w:leader="none"/>
        </w:tabs>
        <w:ind w:firstLine="284"/>
        <w:jc w:val="both"/>
        <w:rPr/>
      </w:pPr>
      <w:r>
        <w:rPr>
          <w:sz w:val="28"/>
          <w:szCs w:val="28"/>
        </w:rPr>
        <w:t xml:space="preserve">Большевики считали, что Декрет об отделении церкви от государства и школы от церкви подвёл черту многовековой истории церкви как «орудия правящих классов и эксплуататорского государства». Он немедленно вызвал сопротивление значительной части духовенства. В постановлении Поместного собора 1917-1918 гг. заявлялось: «Декретом от 23.1.1918 года узаконяется открытое гонение, как против церкви православной, так и против всех религиозных обществ, христианских и нехристианских». И далее: «Совет Народных Комиссаров пытается сделать невозможным самое существование церквей, церковных учреждений и духовенства». Между тем, большевики впоследствии подчеркивали, что Декрет содержал гарантии подлинной свободы церкви, избавляя ее от несения реакционных социально-политических функций. Но в первые послереволюционные годы высшие иерархи церкви всё ещё предпочитали «крепостную зависимость от полукрепостного государства», рухнувшего в результате Октябрьской революции. Наряду с этим отделение церкви от государства стимулировало активность тех слоев духовенства, которые, оставаясь убежденными верующими, тяготились этой зависимостью церкви и стремились порвать с «позорным прошлым». Тем самым оценка не только настоящего, но и дореволюционного прошлого стала предметом разногласия внутри самой церкви. </w:t>
      </w:r>
    </w:p>
    <w:p>
      <w:pPr>
        <w:pStyle w:val="Normal"/>
        <w:tabs>
          <w:tab w:val="clear" w:pos="708"/>
          <w:tab w:val="left" w:pos="8415" w:leader="none"/>
        </w:tabs>
        <w:ind w:firstLine="284"/>
        <w:jc w:val="both"/>
        <w:rPr/>
      </w:pPr>
      <w:r>
        <w:rPr>
          <w:sz w:val="28"/>
          <w:szCs w:val="28"/>
        </w:rPr>
        <w:t xml:space="preserve">Как подчеркивается в Заявлении Собора, ни в какие совещательные комиссии церкви приглашены не были. Вместо этого появились дальнейшие постановления: «об изнесении всех священных изображений из школьных зданий... запрещение преподавания Закона Божьего... об отнятии всех духовно-учебных заведений... о привлечении всех священнослужителей и монахов в тыловое ополчение... об упразднении всех церквей при государственных и общественных учреждениях». И, наконец, постановление наркома юстиции о порядке проведения в жизнь Декрета об отделении церкви от государства и школы от церкви от 30 августа 1918г. н.ст. </w:t>
      </w:r>
    </w:p>
    <w:p>
      <w:pPr>
        <w:pStyle w:val="Normal"/>
        <w:tabs>
          <w:tab w:val="clear" w:pos="708"/>
          <w:tab w:val="left" w:pos="8415" w:leader="none"/>
        </w:tabs>
        <w:ind w:firstLine="284"/>
        <w:jc w:val="both"/>
        <w:rPr>
          <w:sz w:val="28"/>
          <w:szCs w:val="28"/>
        </w:rPr>
      </w:pPr>
      <w:r>
        <w:rPr>
          <w:sz w:val="28"/>
          <w:szCs w:val="28"/>
        </w:rPr>
        <w:t xml:space="preserve">Важно отметить, что Собор, Церковь не уклонялись от социальной ответственности. Собор вступал открыто в противоборство с наступлением нового государства на Церковь. Церковь не могла дать положительную оценку политическому строю с программой уничтожения религии на его знаменах. Противостояние Церкви было упреждающей и защитной реакцией на наступление государства и насилие его над Церковью. Но это не равнозначно априорной враждебности Церкви по отношению к этому новому государству, которую приписывали ей советские авторы. Были отдельные резкие выступления на Соборе, но политика Собора, его решения и постановления фактически всегда сохраняли политический нейтралитет, старались найти способы сосуществования с новым строем, позволяя себе только моральные суждения и осуждения отдельных действий. </w:t>
      </w:r>
    </w:p>
    <w:p>
      <w:pPr>
        <w:pStyle w:val="Normal"/>
        <w:tabs>
          <w:tab w:val="clear" w:pos="708"/>
          <w:tab w:val="left" w:pos="8415" w:leader="none"/>
        </w:tabs>
        <w:ind w:firstLine="284"/>
        <w:jc w:val="both"/>
        <w:rPr/>
      </w:pPr>
      <w:r>
        <w:rPr>
          <w:sz w:val="28"/>
          <w:szCs w:val="28"/>
        </w:rPr>
        <w:t xml:space="preserve">Несмотря на авторитетные и категорические предупреждения центра, «внизу», на исполнительном уровне  перегибы, направленные против церкви, не прекращались. Тому было несколько причин. Социалистическая революция совершилась в стране, где были государственная религия и церковь. В России получила слабое выражение «традиция буржуазной войны с религией, начатой задолго до социализма» (энциклопедисты, Фейербах), и эта задача, как отмечали видные большевики, ложится всецело на плечи рабочего класса. Революционные силы столкнулись с противодействием церкви феодального типа, непосредственно вплетенной в государственные структуры и поставившей свою проповедь на службу монархизму, контрреволюционной буржуазии, на защиту полукрепостнических пережитков. Руководства церкви в первые послеоктябрьские годы санкционировало антисоветские выступления. Весной 1918 г. в Москве, Петрограде, Туле, Омске, Чите и ряде других городов духовенство осуществило «крестные ходы» в знак протеста против Советской власти. Военное духовенство, представленное сотнями священников, участвовало в белой армии – войсках Деникина, Врангеля, Колчака, поддерживало «полки Иисуса», «дружины святого креста», другие боевые антисоветские формирования. </w:t>
      </w:r>
    </w:p>
    <w:p>
      <w:pPr>
        <w:pStyle w:val="Normal"/>
        <w:tabs>
          <w:tab w:val="clear" w:pos="708"/>
          <w:tab w:val="left" w:pos="8415" w:leader="none"/>
        </w:tabs>
        <w:ind w:firstLine="284"/>
        <w:jc w:val="both"/>
        <w:rPr/>
      </w:pPr>
      <w:r>
        <w:rPr>
          <w:sz w:val="28"/>
          <w:szCs w:val="28"/>
        </w:rPr>
        <w:t xml:space="preserve">В условиях, когда судьба социализма находилась перед величайшими испытаниями, отношение к церкви стало политической проблемой, выходящей за рамки мировоззренческой конфронтации. Поэтому стали возможны и крайние ответные меры: закрытие церквей, монастырей, разгон молитвенных собраний, репрессии в отношении духовенства и верующих, находившихся (или подозреваемых) в сговоре с контрреволюционными силами. В подобных действиях всё более проявлялось неосновательное подозрение, будто каждый последовательный защитник религии – это активный или потенциальный враг социализма. Свою самую мрачную лепту внесли и разного рода анархистские элементы и бандитские группы, занимавшиеся разбоем под предлогом «революционной» деятельности. Проведение Декрета об отделении церкви от государства в жизнь выпало на плечи местных партийных и советских органов. Однако их сотрудники – полуграмотные рабочие, солдаты, крестьяне – не всегда понимали специфику отношения к верующим, не всегда могли идейно противостоять священнослужителям. Поэтому их стремление до конца провести «революционную» линию нередко приводило к администрированию, грубости, оскорблениям чувств верующих. </w:t>
      </w:r>
    </w:p>
    <w:p>
      <w:pPr>
        <w:pStyle w:val="Normal"/>
        <w:tabs>
          <w:tab w:val="clear" w:pos="708"/>
          <w:tab w:val="left" w:pos="8415" w:leader="none"/>
        </w:tabs>
        <w:ind w:firstLine="284"/>
        <w:jc w:val="both"/>
        <w:rPr/>
      </w:pPr>
      <w:r>
        <w:rPr>
          <w:sz w:val="28"/>
          <w:szCs w:val="28"/>
        </w:rPr>
        <w:t>В какой-то степени можно сказать, что в противостоянии государства и церкви неправы были обе стороны. Тем не менее нельзя не отметить и политический нейтралитет  Церкви в гражданской войне. Он выражается, прежде всего, в неоднократных призывах ко всем сторонам к милосердию, прекращению братоубийственной войны. Таково обращение 15 марта н.ст. В эти же дни патриарх Тихон категорически отказывает тайному посланцу белых генералов князю Григорию Трубецкому дать хотя бы тайное благословение белой борьбе, даже благословение лично белым генералам. Патриарх отказывается благословлять братоубийство, от кого бы оно ни исходило, разделять паству, которая была в рядах всех воюющих сторон. Обвинения Церкви в оппортунизме также голословны. Это подтверждает, в частности, реакция Собора на вести об убийстве большевиками Николая II. Решение служить по нему панихиды – на Соборе и по епархиям – было принято не без споров. Были опасения обвинения Церкви в монархизме со стороны большевиков, что могло вызвать дополнительные гонения. На эти опасения было отвечено:  а) Николай II был членом Церкви и главой православного государства; долг Церкви почтить заупокойной молитвой своего духовного сына;  б) если Церковь этого не сделает, то те же большевики обвинят Церковь в оппортунизме и беспринципности; 25 лет провозглашали его помазанником Божьим, а тут отвернулись. Проходящий Собор не замалчивал гонений по отношению к Церкви, духовенству, верующим и вообще к населению страны. 5 (18) апреля 1918 г. Собор издал определение «О мероприятиях, вызываемых происходящим гонением на Православную церковь». Эти мероприятия включают повсеместные моления за гонимых, установление дня 25 января ст.ст. как дня всех новых исповедников и мучеников. Патриарх признал Совнарком «высшим нашим правительством» даже в слове на заупокойной литургии по Николаю II, назвав, однако, убийство им царя «ужасным делом». В этом же ключе, в надежде на умиротворение, патриарший Синод незадолго до закрытия Собора протягивает власти руку в следующих словах: «...наш российский коммунизм, будучи духовным явлением антихристианской сущности, исповедуется и проводится в жизнь людьми всё же общего с нами европейского, насыщенного преданиями христианства, духовного воспитания», т.е. и его почва является почвой «общечеловеческой нравственности и культурности», которой чужды по духу «последние приказы власти к захвату... заложников... массовому их расстрелу без «суда, которые возвращают... из крещёной культурной Европы куда-то вглубь Африки».</w:t>
      </w:r>
      <w:r>
        <w:rPr>
          <w:rStyle w:val="FootnoteCharacters"/>
          <w:rStyle w:val="FootnoteAnchor"/>
          <w:sz w:val="28"/>
          <w:szCs w:val="28"/>
        </w:rPr>
        <w:footnoteReference w:customMarkFollows="1" w:id="2"/>
        <w:t>1</w:t>
      </w:r>
      <w:r>
        <w:rPr>
          <w:sz w:val="28"/>
          <w:szCs w:val="28"/>
        </w:rPr>
        <w:t xml:space="preserve"> И Синод призывает Совнарком «отменить действие данной инструкции». Как видим, тут явствует признание Церковью советской власти как своей власти, по отношению к которой Церковь использует своё древнее нравственное право «печалования». </w:t>
      </w:r>
    </w:p>
    <w:p>
      <w:pPr>
        <w:pStyle w:val="Normal"/>
        <w:tabs>
          <w:tab w:val="clear" w:pos="708"/>
          <w:tab w:val="left" w:pos="8415" w:leader="none"/>
        </w:tabs>
        <w:ind w:firstLine="284"/>
        <w:jc w:val="both"/>
        <w:rPr/>
      </w:pPr>
      <w:r>
        <w:rPr>
          <w:rFonts w:eastAsia="Times New Roman"/>
          <w:b/>
        </w:rPr>
        <w:t xml:space="preserve"> </w:t>
      </w:r>
      <w:r>
        <w:rPr>
          <w:sz w:val="28"/>
          <w:szCs w:val="28"/>
        </w:rPr>
        <w:t xml:space="preserve">Окончательно и определенно позиция гражданской лояльности Церкви по отношению к новой власти высказана в патриаршем послании, которое является в то же время доказательством того, что, осуждая братоубийство, патриарх не разделял людей на белых, красных, зеленых. Заявляя о лояльности Церкви к советской власти, патриарх говорит, что Церковь не может благословлять никакое иностранное вмешательство в судьбы России, ибо никто и ничто не спасёт Россию от нестроения,  пока сам народ не очистится в купели покаяния от многолетних язв своих, не возродится духовно в нового человека. Послание решительно запрещает духовенству встречать белых колокольным звоном и молебнами, показывать своё предпочтение той или иной из борющихся сторон. </w:t>
      </w:r>
    </w:p>
    <w:p>
      <w:pPr>
        <w:pStyle w:val="Normal"/>
        <w:tabs>
          <w:tab w:val="clear" w:pos="708"/>
          <w:tab w:val="left" w:pos="8415" w:leader="none"/>
        </w:tabs>
        <w:ind w:firstLine="284"/>
        <w:jc w:val="both"/>
        <w:rPr/>
      </w:pPr>
      <w:r>
        <w:rPr>
          <w:sz w:val="28"/>
          <w:szCs w:val="28"/>
        </w:rPr>
        <w:t>Это послание опровергает также определение патриарха Тихона как оппортуниста-перестройщика. Ведь оно было составлено в момент апогея наступления войск генерала Деникина, которые находились уже между Курском и Тулой, и в Москве ожидали их прихода со дня на день. Именно этот момент избрал патриарх, чтобы сделать принципиальное заявление о позиции Церкви: «несть власти, аще не от Бога», с одной стороны, а с другой – «Церковь не связывает себя ни с каким определенным образом правления, ибо таковое имеет лишь относительно историческое значение». О послании патриарха Тихона, запрещавшего духовенству становиться на сторону белых и публично их поддерживать, князь Трубецкой пишет: «Я помню, как нас, стоявших тогда близко к Добровольческой армии, огорчило это послание Патриарха, но впоследствии я не мог не преклониться перед его мудрой сдержанностью: всюду, где епископы и священники служили молебны по поводу победоносного продвижения Добровольческой армии, духовенство принуждено было... спешно покидать свою паству к великому ущербу для церковного дела...».</w:t>
      </w:r>
      <w:r>
        <w:rPr>
          <w:rStyle w:val="FootnoteCharacters"/>
          <w:rStyle w:val="FootnoteAnchor"/>
          <w:sz w:val="28"/>
          <w:szCs w:val="28"/>
        </w:rPr>
        <w:footnoteReference w:customMarkFollows="1" w:id="3"/>
        <w:t>1</w:t>
      </w:r>
      <w:r>
        <w:rPr>
          <w:sz w:val="28"/>
          <w:szCs w:val="28"/>
        </w:rPr>
        <w:t xml:space="preserve"> Князь Трубецкой даёт патриарху Тихону и более общую, очень точную оценку: «В смутные переходные эпохи истории бывают личности, в которых, как в фокусе, преломляется смысл совершающихся событий. На их долю выпадает воплотить страдания и чаяния народа, явиться выразителями народной души, живой связью между старым уходящим миром и новым нарождающимся. Таким человеком суждено было стать… Святейшему Патриарху Тихону».</w:t>
      </w:r>
      <w:r>
        <w:rPr>
          <w:rStyle w:val="FootnoteCharacters"/>
          <w:rStyle w:val="FootnoteAnchor"/>
          <w:sz w:val="28"/>
          <w:szCs w:val="28"/>
        </w:rPr>
        <w:footnoteReference w:customMarkFollows="1" w:id="4"/>
        <w:t>2</w:t>
      </w:r>
      <w:r>
        <w:rPr>
          <w:sz w:val="28"/>
          <w:szCs w:val="28"/>
        </w:rPr>
        <w:t xml:space="preserve"> </w:t>
      </w:r>
    </w:p>
    <w:p>
      <w:pPr>
        <w:pStyle w:val="Normal"/>
        <w:tabs>
          <w:tab w:val="clear" w:pos="708"/>
          <w:tab w:val="left" w:pos="8415" w:leader="none"/>
        </w:tabs>
        <w:ind w:firstLine="284"/>
        <w:jc w:val="both"/>
        <w:rPr>
          <w:sz w:val="28"/>
          <w:szCs w:val="28"/>
        </w:rPr>
      </w:pPr>
      <w:r>
        <w:rPr>
          <w:sz w:val="28"/>
          <w:szCs w:val="28"/>
        </w:rPr>
        <w:t xml:space="preserve">Однако не все решения Собора говорят о том полном понимании бесповоротности событий, происходивших в государстве, которое отражено в только что рассмотренных постановлениях и воззваниях, особенно в послании патриарха от 8 октября н.ст. Так, 15 (28) ноября 1917 г. с докладом о положении Церкви в государстве выступил будущий священник, а тогда профессор С. Булгаков. Настаивая на разделении властей, Булгаков тем не менее говорил не об отделении Церкви от государства, а скорее об увеличении дистанции между ними. Церковь, как он подчеркивал, должна оставаться в гуще национальной жизни, пропитывать государство духом христианства. Гражданская, как и всякая другая, власть должна воспринимать саму себя как христианское служение, иначе «государственность превратится в царство зверя». Собор единогласно принял тезисы этого доклада, по которому «Православная церковь в России должна быть в союзе с государством, но под условием своего свободного внутреннего самоопределения». На основании этого доклада 2 (15) декабря 1917 г. было принято совершенно нереальное в условиях советской действительности и ленинской политики определение «О правовом положении Православной Российской Церкви». Оно говорит о Православной церкви, как о первенствующей в Российском государстве, пользующейся всеми правами юридического лица; главой государства, а также министрами исповеданий и просвещения должны быть лица православного исповедания; о признании церковных школ всех ступеней и их дипломов наравне с государственными; об обязательности преподавания Закона Божьего в государственных школах для детей православных родителей; об освобождении духовенства от воинской повинности. Церковь должна обладать неотъемлемым правом владения имуществом и получать дотации от государства на определенные её нужды. Нереальным было и определение «О монашестве» от 31 августа (13 сентября) 1918 г., поскольку оно утверждало, что всё монастырское имущество и недвижимость являются собственностью монастырей и всей Российской православной церкви как таковой. </w:t>
      </w:r>
    </w:p>
    <w:p>
      <w:pPr>
        <w:pStyle w:val="Normal"/>
        <w:tabs>
          <w:tab w:val="clear" w:pos="708"/>
          <w:tab w:val="left" w:pos="8415" w:leader="none"/>
        </w:tabs>
        <w:ind w:firstLine="284"/>
        <w:jc w:val="both"/>
        <w:rPr/>
      </w:pPr>
      <w:r>
        <w:rPr>
          <w:rFonts w:eastAsia="Times New Roman"/>
          <w:sz w:val="28"/>
          <w:szCs w:val="28"/>
        </w:rPr>
        <w:t xml:space="preserve"> </w:t>
      </w:r>
      <w:r>
        <w:rPr>
          <w:sz w:val="28"/>
          <w:szCs w:val="28"/>
        </w:rPr>
        <w:t xml:space="preserve">Под конец на Соборе были приняты два решения экстраординарного характера, учитывавшие угрозу дальнейшего обострения отношений с новым режимом. Во-первых, предусматривалось, что, если власти так или иначе сделают невозможными созыв очередного Собора или постоянную работу Синода, вся полнота административной власти в Церкви переходит к патриарху. Во-вторых, патриарха просили, на случай его кончины или невозможности по любым иным причинам осуществлять возглавление Церкви (и если Советы в любой из этих ситуаций воспрепятствуют созыву Собора), составить формальное волеизъявление с поименованием трех лиц, возможных местоблюстителей патриаршего престола. </w:t>
      </w:r>
    </w:p>
    <w:p>
      <w:pPr>
        <w:pStyle w:val="Normal"/>
        <w:tabs>
          <w:tab w:val="clear" w:pos="708"/>
          <w:tab w:val="left" w:pos="8415" w:leader="none"/>
        </w:tabs>
        <w:ind w:firstLine="284"/>
        <w:jc w:val="both"/>
        <w:rPr>
          <w:sz w:val="28"/>
          <w:szCs w:val="28"/>
        </w:rPr>
      </w:pPr>
      <w:r>
        <w:rPr>
          <w:rFonts w:eastAsia="Times New Roman"/>
          <w:sz w:val="28"/>
          <w:szCs w:val="28"/>
        </w:rPr>
        <w:t xml:space="preserve"> </w:t>
      </w:r>
      <w:r>
        <w:rPr>
          <w:sz w:val="28"/>
          <w:szCs w:val="28"/>
        </w:rPr>
        <w:t xml:space="preserve">Что было действительно новым на Соборе, непривычным для людей, воспитанных 200-летней синодальной системой, – это отказ Церкви от западного клерикализма, вовлечение мирян в церковный актив. Духовенство, особенно епископат, заволновалось, что передача всех прав мирянам приведёт к проникновению в церковные общины атеистов, проходимцев, случайных элементов и оппортунистов, которые будут разлагать Церковь изнутри. Эти опасения отражали характерные черты клерикалистского недоверия к мирянам. И их рассеял мудрый митрополит Сергий (Страгородский), только что вернувшийся из поездки в свою Владимирскую епархию. Сергий указывал, что в условиях богоборческой власти и разворачивающихся кровавых гонений только совершенно преданные Церкви миряне согласятся пойти на подвиг взятия храма на свою ответственность у государства. Он призвал епископов вместо бесконечных словопрений на Соборе отправиться на епархии и заняться выработкой местных инструкций по применению новых законов. Жизнь не ждет. Тянуть нельзя. «Вчера я служил в соборе, – говорил митрополит Сергий, – и настоятельно призывал прихожан не медлить, подавать заявления и брать храмы на свою ответственность; дело в том, чтобы в трудные для Церкви минуты её храмы и имущество взять на поруки». Выступление митрополита Сергия побеждает, успокаивает Собор. Немалое влияние оказало и выступление профессора Карташёва в ответ на сетования епископата и многих иереев на пассивность мирян, на то, что они не выступают массой в борьбе за Церковь, не противостоят атаке воинствующего атеизма. Карташёв говорит, что к бою призывать нельзя, так как полагаться можно только на свои силы, на силы православного народа, который в прямой бой не вступит. Но когда власти начнут нападать на конкретные приходы, тут церковный народ каждого такого прихода встанет грудью на защиту его. </w:t>
      </w:r>
    </w:p>
    <w:p>
      <w:pPr>
        <w:pStyle w:val="Normal"/>
        <w:tabs>
          <w:tab w:val="clear" w:pos="708"/>
          <w:tab w:val="left" w:pos="8415" w:leader="none"/>
        </w:tabs>
        <w:ind w:firstLine="284"/>
        <w:jc w:val="both"/>
        <w:rPr>
          <w:sz w:val="28"/>
          <w:szCs w:val="28"/>
        </w:rPr>
      </w:pPr>
      <w:r>
        <w:rPr>
          <w:sz w:val="28"/>
          <w:szCs w:val="28"/>
        </w:rPr>
        <w:t xml:space="preserve">Государственные ограничения деятельности Церкви после закрытия Собора, на протяжении гражданской войны и военного коммунизма, постепенно ужесточались. Во-первых, следует упомянуть два противоречащих друг другу постановления. В первом из них, от декабря 1918 г., указывалось на недопустимость какого-либо произвола при закрытии богослужебных зданий и осуществления различных акций в отношении духовенства, второе, от марта 1919 г., открывало кампанию по «ликвидации мощей», вслед за чем в августе 1920 г. последовало ещё одно распоряжение, предписывавшее перейти к «полной ликвидации культа мощей и мумифицированных трупов» с передачей их государственным музеям. Попытки верующих и духовенства оказать сопротивление окончились лишь новыми арестами, судами и высылками тысяч людей в лагеря и под надзор. На Церковь обрушивались всё новые и новые запреты, ограничения, регламентации по самым различным сторонам церковной жизни, вплоть до отправления богослужения, в ходе которого были объявлены допустимыми лишь те проповеди, что посвящались «сугубо религиозным темам»; поскольку рамки этого ограничения не были оговорены, открывался простор для любого произвола в отношении духовенства. Местным властям было разрешено закрывать храмы и прекращать деятельность религиозных обществ в них, если эти здания потребуются для «иных целей», а затем – и вовсе распускать религиозные объединения, если их члены будут замечены в «политической неблагонадежности и антисоветской деятельности». Иными словами, никакие меры примирения со стороны Церкви не встречали соответствующих ответных акций государства, которое только меняло тактику борьбы против религии, но не сущность. </w:t>
      </w:r>
    </w:p>
    <w:p>
      <w:pPr>
        <w:pStyle w:val="Normal"/>
        <w:tabs>
          <w:tab w:val="clear" w:pos="708"/>
          <w:tab w:val="left" w:pos="8415" w:leader="none"/>
        </w:tabs>
        <w:ind w:firstLine="284"/>
        <w:jc w:val="both"/>
        <w:rPr>
          <w:sz w:val="28"/>
          <w:szCs w:val="28"/>
        </w:rPr>
      </w:pPr>
      <w:r>
        <w:rPr>
          <w:sz w:val="28"/>
          <w:szCs w:val="28"/>
        </w:rPr>
        <w:t xml:space="preserve">Борьба большевиков с религией оказалась фрагментом развернувшейся в России гражданской войны, в которой не было победителей, но обе стороны потерпели поражение. Можно сказать иначе: обе стороны одержали частичную победу. Религия в советской России сохранилась, несмотря на сложившиеся социальные условия, «несовместимые с жизнью», хотя ей пришлось заплатить за это снижением своего социального статуса. Большевики сохранили власть, но построили совсем не то общество, к которому стремились. Да и власть их оказалась временной, данной им на несколько десятилетий. После ухода большевиков-коммунистов из власти церковь не только продолжает существовать, но и постепенно возвращается к своему прежнему социальному статусу. Мешает этому то обстоятельство, что за десятилетия торжества атеистического режима, при смене нескольких поколений, большая часть населения была перевоспитана в атеистов. Однако уже начался процесс «второго крещения Руси». </w:t>
      </w:r>
    </w:p>
    <w:p>
      <w:pPr>
        <w:pStyle w:val="Normal"/>
        <w:tabs>
          <w:tab w:val="clear" w:pos="708"/>
          <w:tab w:val="left" w:pos="8415" w:leader="none"/>
        </w:tabs>
        <w:ind w:firstLine="284"/>
        <w:jc w:val="both"/>
        <w:rPr>
          <w:color w:val="000000"/>
          <w:sz w:val="28"/>
          <w:szCs w:val="28"/>
        </w:rPr>
      </w:pPr>
      <w:r>
        <w:rPr>
          <w:sz w:val="28"/>
          <w:szCs w:val="28"/>
        </w:rPr>
        <w:t xml:space="preserve">Гражданская война велась между красными и белыми. Религия, пытающаяся сохранить нейтралитет в этой братоубийственной борьбе, оказалась «между молотом и наковальней» и потому приняла на себя основной удар судьбы. Гражданская война – наказание за грехи России. Основной грех – разделение России на Россию русскую и Россию европейскую. Эти «две России», существующие на одной территории, неизбежно должны были сойтись в смертельной схватке. Непосредственное вооружённое столкновение началось в феврале 1917 года. </w:t>
      </w:r>
      <w:r>
        <w:rPr>
          <w:color w:val="000000"/>
          <w:sz w:val="28"/>
          <w:szCs w:val="28"/>
        </w:rPr>
        <w:t>В 1917 году Россия «в поисках свободы» отказалась от власти любящего Бога в пользу власти греха и сатаны. Принято считать, что Февральская революция была демократической и прогрессивной, а Октябрьская псевдосоциалистическая революция – роковой ошибкой, перечеркнувшей возможность демократического развития России. На самом деле ошибки не было, а была трагическая предопределенность. Происками сатаны была развязана первая мировая война, в которой христиане убивали друг друга. Кто-то должен был остановить это безумие, ведущее христианский мир к гибели. Россия вступила в эту войну именно с целью её остановить, как когда-то она остановила Наполеона. Россия стремилась, не обязательно осознанно, спасти мир от катастрофы, предсказанной в Священном Писании. Оказалось, что спасти мир можно было только через новую Голгофу, а взойти на неё могла только Святая Русь. Поэтому вступление России в мировую войну было началом пути на Голгофу Соловецкую, удержавшую мир от гибели. Ошибаются те политологи, которые утверждают, что Февральская и особенно Октябрьская революции произошли по воле народа и осуществились самим народом. На самом деле народ российский, как когда-то Иисуса Христа, вели на заклание «лжепастыри от революции», и народ безропотно шёл на Голгофу, неся на себе свой крест, как бы во исполнение библейского пророчества, которое издавна было известно на Руси. «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rStyle w:val="FootnoteCharacters"/>
          <w:rStyle w:val="FootnoteAnchor"/>
          <w:color w:val="000000"/>
          <w:sz w:val="28"/>
          <w:szCs w:val="28"/>
        </w:rPr>
        <w:footnoteReference w:customMarkFollows="1" w:id="5"/>
        <w:t>1</w:t>
      </w:r>
      <w:r>
        <w:rPr>
          <w:color w:val="000000"/>
          <w:sz w:val="28"/>
          <w:szCs w:val="28"/>
        </w:rPr>
        <w:t xml:space="preserve"> Агнец, ведомый на заклание – образ не только Иисуса Христа, но и России </w:t>
      </w:r>
      <w:r>
        <w:rPr>
          <w:color w:val="000000"/>
          <w:sz w:val="28"/>
          <w:szCs w:val="28"/>
          <w:lang w:val="en-US"/>
        </w:rPr>
        <w:t>XX</w:t>
      </w:r>
      <w:r>
        <w:rPr>
          <w:color w:val="000000"/>
          <w:sz w:val="28"/>
          <w:szCs w:val="28"/>
        </w:rPr>
        <w:t xml:space="preserve"> века. </w:t>
      </w:r>
    </w:p>
    <w:p>
      <w:pPr>
        <w:pStyle w:val="Normal"/>
        <w:tabs>
          <w:tab w:val="clear" w:pos="708"/>
          <w:tab w:val="left" w:pos="8415" w:leader="none"/>
        </w:tabs>
        <w:ind w:firstLine="284"/>
        <w:jc w:val="both"/>
        <w:rPr>
          <w:sz w:val="28"/>
          <w:szCs w:val="28"/>
        </w:rPr>
      </w:pPr>
      <w:r>
        <w:rPr>
          <w:color w:val="000000"/>
          <w:sz w:val="28"/>
          <w:szCs w:val="28"/>
        </w:rPr>
        <w:t xml:space="preserve">Русский народ – жертвенный агнец. Это отмечает М. Горький, хотя и считает эту жертву бессмысленной. Горький, еретик от христианства, не верит в Святую Русь и считает русский народ тёмным и забитым. Горький верит не в русский народ, а в международный пролетариат, способный благодаря своему врождённому коллективизму возродить мировую душу, а врагом пролетариата неожиданно называет большевиков, вынашивающих утопические проекты переустройства мира. </w:t>
      </w:r>
      <w:r>
        <w:rPr>
          <w:sz w:val="28"/>
          <w:szCs w:val="28"/>
        </w:rPr>
        <w:t>Горький приходит к выводу, что пролетариат как «коллективная душа мира» большевистских вождей не интересует. Их интересует прежде всего тёмный, склонный к анархизму русский народ как подходящий горючий материал для костра мировой революции, разжечь который они мечтают. «И вот этот маломощный, тёмный, органически склонный к анархизму народ ныне призывается быть духовным водителем мира, Мессией Европы... «Вожди народа» не скрывают своего намерения зажечь от сырых русских поленьев костёр, огонь которого осветил бы западный мир, тот мир, где огни социального творчества горят более ярко и разумно, чем у нас, на Руси. Костёр зажгли, он горит плохо, воняет Русью, грязненькой, пьяной и жестокой. И вот эту несчастную Русь тащат на Голгофу, чтобы распять её ради спасения мира. Разве это не «мессианство» во сто лошадиных сил?».</w:t>
      </w:r>
      <w:r>
        <w:rPr>
          <w:rStyle w:val="FootnoteCharacters"/>
          <w:rStyle w:val="FootnoteAnchor"/>
          <w:sz w:val="28"/>
          <w:szCs w:val="28"/>
        </w:rPr>
        <w:footnoteReference w:customMarkFollows="1" w:id="6"/>
        <w:t>2</w:t>
      </w:r>
      <w:r>
        <w:rPr>
          <w:sz w:val="28"/>
          <w:szCs w:val="28"/>
        </w:rPr>
        <w:t xml:space="preserve"> Октябрьскую революцию, перечеркнувшую демократические завоевания Февраля, Горький назвал «безумным опытом», ведущим Россию к гибели. «От этого безумнейшего опыта прежде всего пострадает рабочий класс, ибо он – передовой отряд революции, и он первый будет истреблён в гражданской войне. А если будет разбит и уничтожен рабочий класс, значит, будут уничтожены лучшие силы и надежды страны».</w:t>
      </w:r>
      <w:r>
        <w:rPr>
          <w:rStyle w:val="FootnoteCharacters"/>
          <w:rStyle w:val="FootnoteAnchor"/>
          <w:sz w:val="28"/>
          <w:szCs w:val="28"/>
        </w:rPr>
        <w:footnoteReference w:customMarkFollows="1" w:id="7"/>
        <w:t>3</w:t>
      </w:r>
      <w:r>
        <w:rPr>
          <w:sz w:val="28"/>
          <w:szCs w:val="28"/>
        </w:rPr>
        <w:t xml:space="preserve"> </w:t>
      </w:r>
    </w:p>
    <w:p>
      <w:pPr>
        <w:pStyle w:val="Normal"/>
        <w:tabs>
          <w:tab w:val="clear" w:pos="708"/>
          <w:tab w:val="left" w:pos="8415" w:leader="none"/>
        </w:tabs>
        <w:ind w:firstLine="284"/>
        <w:jc w:val="both"/>
        <w:rPr/>
      </w:pPr>
      <w:r>
        <w:rPr>
          <w:sz w:val="28"/>
          <w:szCs w:val="28"/>
        </w:rPr>
        <w:t xml:space="preserve">На революционные события 1917 года существуют две противоположные точки зрения: либо это судьбоносный прорыв в новую эпоху развития человечества, либо – национальная катастрофа. Обе эти точки зрения следует признать не то чтобы неверными, но упрощёнными, не отражающими подлинную сущность происходящих процессов. Национальной катастрофой является разделение единой Руси на Россию русскую и Россию европейскую, а разделение это зрело веками. К </w:t>
      </w:r>
      <w:r>
        <w:rPr>
          <w:sz w:val="28"/>
          <w:szCs w:val="28"/>
          <w:lang w:val="en-US"/>
        </w:rPr>
        <w:t>XX</w:t>
      </w:r>
      <w:r>
        <w:rPr>
          <w:sz w:val="28"/>
          <w:szCs w:val="28"/>
        </w:rPr>
        <w:t xml:space="preserve"> столетию этот идеологический нарыв перезрел и лопнул, что и выразилось в революционных событиях и гражданской войне. Следует обратить внимание, что революционные события в России начались с Первой мировой войны и революционных событий в Европе. Войны, революции и другие социальные катаклизмы – «нормальное» состояние Европейской цивилизации, движущей силой которой является классовая борьба, периодически перерастающая в межгосударственные вооружённые конфликты, вплоть до мировой войны, развязанной ведущими европейскими странами. России русской, исповедующей подлинное, а не «рафинированное» христианство, чужды «ненормальные нормы» европейского «цивилизованного мира». Но, на беду великой православной страны, в её недрах созрел вампир, питающийся её кровью. Имя этого вампира – Россия европейская, навязывающая России европейский образ жизни. Эти антироссийские силы и втянули Россию в мировую войну, чего не хотел Николай </w:t>
      </w:r>
      <w:r>
        <w:rPr>
          <w:sz w:val="28"/>
          <w:szCs w:val="28"/>
          <w:lang w:val="en-US"/>
        </w:rPr>
        <w:t>II</w:t>
      </w:r>
      <w:r>
        <w:rPr>
          <w:sz w:val="28"/>
          <w:szCs w:val="28"/>
        </w:rPr>
        <w:t xml:space="preserve"> и не желал русский народ. Эти же силы, не без помощи и совета европейских посольств, организовали две революции 1917 года, а затем развязали гражданскую войну. В гражданской войне неправы были обе стороны. Красные и белые – представители не русского народа, а России европейской. Те и другие использовали «новейшие теории общественного прогресса», рождённые в Европе. Белые руководствовались социал-демократическими принципами, красные – коммунистическими. Обе стороны использовали народ исключительно в качестве «пушечного мяса», принудив народ воевать с самим собой. Поскольку белые слишком откровенно опирались на военную силу иностранных государств, они дискредитировали себя в глазах народа, что и явилось одной из причин их поражения в гражданской войне. </w:t>
      </w:r>
    </w:p>
    <w:p>
      <w:pPr>
        <w:pStyle w:val="Normal"/>
        <w:tabs>
          <w:tab w:val="clear" w:pos="708"/>
          <w:tab w:val="left" w:pos="8415" w:leader="none"/>
        </w:tabs>
        <w:ind w:firstLine="284"/>
        <w:jc w:val="both"/>
        <w:rPr/>
      </w:pPr>
      <w:r>
        <w:rPr>
          <w:sz w:val="28"/>
          <w:szCs w:val="28"/>
        </w:rPr>
        <w:t xml:space="preserve">Красные и белые поставили Россию перед выбором «современного способа» общественного устройства. Но обе предложенные модели, опирающиеся на так называемые «общечеловеческие ценности, оказались европейскими, мало пригодными для России. Обе модели опираются на безграничную веру в человеческий разум, и эта слепая вера, не подкреплённая  историческими фактами, противопоставляется вере в Бога. Вера в Бога, в противоположность вере в человеческий разум, не может быть слепой, поскольку является вечной необходимостью, упорядочивающей межчеловеческие отношения. Борьба против Бога есть борьба возмужавшего человечества против родительского деспотизма, но эта борьба вносит в жизнь не порядок, а хаос, слабо прикрываемый видимостью порядка. «Человек разумный» сам строит свой мир, в котором живёт, используя не только силу разума, но и право на ошибки, т.е. свободу воли, из-за чего сам же и страдает, но не желает подчиняться чужой воле, даже воле Бога. Однако «чужая воля», враждебная человеку, скрывается не вне, а внутри самого человека, в виде тёмных инстинктов, которым «свободный человек» и подчиняется. И когда эти освобождённые инстинкты вырываются наружу, хаос, замаскированный видимостью внешнего порядка, воцаряется в обществе. Это блестяще показал М. А. Булгаков в своих бессмертных произведениях «Собачье сердце», «Мастер и Маргарита» и других. Чтобы хаос не разрушил человеческое общество, необходимо «внешнее управление», диктатура. Эту функцию издревле выполняла религия. Религия формирует коллектив, наделяя его монолитной сплочённостью на духовной основе. Однако религия если и участвует в формировании общественных отношений, то опосредованно, через формирование духовного облика человека и уже через человека – формирование духовной атмосферы общества. Именно религия «подсказала» человечеству идею социализма. Социализм – одна из сторон религии. Когда религия начала утрачивать свои позиции в «цивилизованном обществе», идея социализма отделилась от своего религиозного содержания. Вместе с тем поиски нового, сначала безрелигиозного, а затем и антирелигиозного содержания идеи социализма не завершились до сих пор, в результате чего она страдает формализмом, доходящим до враждебности человеку, рассматриваемому лишь как «функция от общественных отношений», вне его духовной сущности. </w:t>
      </w:r>
    </w:p>
    <w:p>
      <w:pPr>
        <w:pStyle w:val="Normal"/>
        <w:tabs>
          <w:tab w:val="clear" w:pos="708"/>
          <w:tab w:val="left" w:pos="8415" w:leader="none"/>
        </w:tabs>
        <w:ind w:firstLine="284"/>
        <w:jc w:val="both"/>
        <w:rPr>
          <w:sz w:val="28"/>
          <w:szCs w:val="28"/>
        </w:rPr>
      </w:pPr>
      <w:r>
        <w:rPr>
          <w:sz w:val="28"/>
          <w:szCs w:val="28"/>
        </w:rPr>
        <w:t xml:space="preserve">Марксизм-ленинизм хорошо прижился именно в русской среде, потому что построен по образу и подобию религии, что импонирует русской душе даже в том случае, когда человек потерял веру в Бога. Это отмечает, в частности, русский марксист А. А. Богданов, порвавший с большевиками. В ответной статье на книгу Ленина «Материализм и эмпириокритицизм» Богданов отмечает, что претендовать на монопольное право истолкования того или иного течения мысли, утверждать, что только одно из  таких течений является единственно верным и всякое несогласие с ним есть шаг в «пропасть путаницы и лжи», было бы уместно, если бы было обращено не к научному сообществу ХХ века, а к религиозной секте, провозглашающей своё учение откровением свыше, а противоречащие ему взгляды – ересью, исходящей от дьявола. </w:t>
      </w:r>
    </w:p>
    <w:p>
      <w:pPr>
        <w:pStyle w:val="Normal"/>
        <w:tabs>
          <w:tab w:val="clear" w:pos="708"/>
          <w:tab w:val="left" w:pos="8415" w:leader="none"/>
        </w:tabs>
        <w:ind w:firstLine="284"/>
        <w:jc w:val="both"/>
        <w:rPr/>
      </w:pPr>
      <w:r>
        <w:rPr>
          <w:sz w:val="28"/>
          <w:szCs w:val="28"/>
        </w:rPr>
        <w:t>А. А. Богданов считает ленинизм искажением марксизма, революционного и вместе с тем строго научного учения. Иная точка зрения у М. А. Бакунина, одно время сотрудничавшего с Марксом. Познакомившись с Марксом и Энгельсом, Бакунин принял активное участие в 1-м Интернационале, из которого вскоре был исключён, обвинённый в попытке расколоть международное рабочее движение. После этого Бакунин делает трагическое предсказание: если какой-нибудь народ попробует осуществить в своей стране марксизм, то это будет самая страшная тирания, какую только видел мир. Бакунин предостерегает против Интернационала Маркса и Энгельса, построенного на диктаторских принципах и проповедующего необходимость диктатуры пролетариата. Бакунин подчёркивает, что с помощью диктатуры, какой бы она ни была, ничего, кроме диктатуры, построить нельзя, тем более осуществить свободу. Для пролетариата  «государство диктатуры пролетариата» будет непременно тюрьмой. Теорию «государственного социализма» Маркса Бакунин считает не пролетарской, а буржуазной и националистической. Свою теорию Маркс создавал на волне пробуждения немецкого национального самосознания. «Все в Германии  ждали  если не социальной, то, по  крайней мере политической революции, от которой чаяли воскресения и обновления великого германского отечества, и в этом всеобщем ожидании, в этом хоре надежд и желаний главная нота была патриотическая и государственная... Все их желания и требования были устремлены главным образом к одной цели: к образованию единого и могучего пангерманского государства, в какой бы форме оно ни было, республиканской или монархической, лишь бы это государство было достаточно сильно, чтобы возбудить удивление и страх во всех соседних народах».</w:t>
      </w:r>
      <w:r>
        <w:rPr>
          <w:rStyle w:val="FootnoteCharacters"/>
          <w:rStyle w:val="FootnoteAnchor"/>
          <w:sz w:val="28"/>
          <w:szCs w:val="28"/>
        </w:rPr>
        <w:footnoteReference w:customMarkFollows="1" w:id="8"/>
        <w:t>1</w:t>
      </w:r>
      <w:r>
        <w:rPr>
          <w:sz w:val="28"/>
          <w:szCs w:val="28"/>
        </w:rPr>
        <w:t xml:space="preserve"> Теория государственного социализма Маркса вполне вписывалась в эти общенациональные чаяния и ожидания. Теория марксизма очень быстро «раздвоилась», предложив два направления развития общества: социал-демократическое, «удобное для буржуазии», и коммунистическое. Социал-демократическое годилось для «внутреннего употребления», а коммунистическое – «на экспорт», чтобы с помощью его утопической сущности разрушать социальную структуру соседних стран и тем самым подрывать их могущество. А. А. Богданов считал утопическим ленинизм, но не марксизм в целом. Рассматривая учение Ленина о государстве, Богданов обвиняет его именно в антинаучных, утопических построениях. «Типичное максималисткою построение представляет ленинская теория о «государстве-коммуне», как политической переходной форме от буржуазного строя к социализму... На основании всего опыта прошлой, да и нынешней революции мы до сих пор полагали, что Советы... представляют органы революционной борьбы... Теперь нам предлагают создать из них «новый тип государства»... Но как постоянный государственный порядок эта система, очевидно, гораздо менее совершенна, чем парламентская демократическая республика, и, в сущности, прямо непригодна... Ленинский проект совершенно несовместим с научным пониманием государства и классовых отношений. Разрыв с наукой и научностью идёт у Ленина и дальше... Те же, пожалуй, доведённые до крайности – черты максималистского мышления, которые мы видели и раньше: отсутствие организационного анализа, вера в желаемое, своеобразный «оптимизм разрухи», ожидание от него необыкновенно революционных результатов».</w:t>
      </w:r>
      <w:r>
        <w:rPr>
          <w:rStyle w:val="FootnoteCharacters"/>
          <w:rStyle w:val="FootnoteAnchor"/>
          <w:sz w:val="28"/>
          <w:szCs w:val="28"/>
        </w:rPr>
        <w:footnoteReference w:customMarkFollows="1" w:id="9"/>
        <w:t>2</w:t>
      </w:r>
      <w:r>
        <w:rPr>
          <w:sz w:val="28"/>
          <w:szCs w:val="28"/>
        </w:rPr>
        <w:t xml:space="preserve"> М. А. Бакунин осуждает безграничную веру марксизма, как и европейской цивилизации в целом, в человеческий разум, считая, что вера в разум означает неверие в человека, становящегося «функцией от разума», что «разумное устройство общества» искажает естественность человека и потому не может обеспечить гармоничные отношения между людьми, между ними и остальной природой, а также между человеком и Богом. В качестве альтернативы Бакунин предлагает теорию анархизма как способ саморегулирования общества. Это можно понимать как предложение «отдаться на волю Провидения, или – на волю Бога. Без всеобщей веры в Бога предложенный Бакуниным анархизм так же невозможен, как и коммунизм. </w:t>
      </w:r>
    </w:p>
    <w:p>
      <w:pPr>
        <w:pStyle w:val="Normal"/>
        <w:tabs>
          <w:tab w:val="clear" w:pos="708"/>
          <w:tab w:val="left" w:pos="8415" w:leader="none"/>
        </w:tabs>
        <w:ind w:firstLine="284"/>
        <w:jc w:val="both"/>
        <w:rPr>
          <w:sz w:val="28"/>
          <w:szCs w:val="28"/>
        </w:rPr>
      </w:pPr>
      <w:r>
        <w:rPr>
          <w:sz w:val="28"/>
          <w:szCs w:val="28"/>
        </w:rPr>
        <w:t xml:space="preserve">Несмотря на предостережения Бакунина, Богданова и других «провидцев», марксизм-ленинизм в России одержал победу, создав сверхдержаву, просуществовавшую несколько десятилетий. И здесь возникает противоречие: если режим, основанный на идее коммунизма, утопический – то как он мог просуществовать сравнительно долго, добиваясь грандиозных успехов в самых различных областях жизни; если же этот режим утопическим не является, то почему он ушёл в прошлое, оставив после себя буквально развалины страны, именуемой Союз Советских Социалистических Республик? </w:t>
      </w:r>
    </w:p>
    <w:p>
      <w:pPr>
        <w:pStyle w:val="Normal"/>
        <w:tabs>
          <w:tab w:val="clear" w:pos="708"/>
          <w:tab w:val="left" w:pos="8415" w:leader="none"/>
        </w:tabs>
        <w:ind w:firstLine="284"/>
        <w:jc w:val="both"/>
        <w:rPr/>
      </w:pPr>
      <w:r>
        <w:rPr>
          <w:sz w:val="28"/>
          <w:szCs w:val="28"/>
        </w:rPr>
        <w:t xml:space="preserve">Большевизм – не случайное, а закономерное явление для России, расколовшейся на Россию русскую и Россию европейскую. Необходимость его заключается в обеспечении свободы выбора. Россия должна сделать выбор, с кем она: с революционными демократами, обещающими мифическую свободу ценой отказа от национальной самобытности, или с Божьими избранниками, зовущими Россию выполнить свой долг перед Господом? И начался большевизм не с Ленина, а с Белинского, с противостояния Белинского и Гоголя. Путь большевизма – вечный бунт против действительности, нежелание принять действительность такой, какая она есть, нежелание принять людей такими, какие они есть. Это стало позицией большей части интеллигенции, свихнувшейся на «революционном демократизме», представляющем сплошной клубок противоречий. Не может быть демократии, основанной на революционной нетерпимости. Нежелание принять реальность такой, какова она есть, – чрезвычайно опасное состояние, опирающееся на фальшивые критерии определения истины и справедливости. Бунт против действительности нацелен на разрушение, а не на созидание. Примирение с действительностью в диалектическом смысле, к которому призывает Гоголь, есть преодоление её изнутри и постепенный переход  к тому состоянию общества, которое предопределено Богом. Гоголь предупреждает, что, если революционным демократам и удастся учредить «новое общество», они сами его и разрушат, поскольку и с новой действительностью они не смогут примириться. Фактически Гоголь предсказал и рождение большевистской России, и её гибель, после чего новая Россия, подобно Фениксу, возродится из пепла. </w:t>
      </w:r>
    </w:p>
    <w:p>
      <w:pPr>
        <w:pStyle w:val="Normal"/>
        <w:tabs>
          <w:tab w:val="clear" w:pos="708"/>
          <w:tab w:val="left" w:pos="8415" w:leader="none"/>
        </w:tabs>
        <w:ind w:firstLine="284"/>
        <w:jc w:val="both"/>
        <w:rPr/>
      </w:pPr>
      <w:r>
        <w:rPr>
          <w:sz w:val="28"/>
          <w:szCs w:val="28"/>
        </w:rPr>
        <w:t xml:space="preserve">Спор между Белинским и Гоголем выявил двойственность истины, которая, как оказалось, имеет нравственную и историческую сторону, и эти две стороны далеко не всегда совпадают. Гоголя интересует прежде всего её нравственная сторона. Белинского нравственная сторона истины вообще не интересует. Он жаждет обладания истиной, желает «исторической правоты». Свою задачу он видит в том, чтобы определить, в каком направлении движется исторический процесс, независимо от его нравственного содержания, и, «оседлав коней истории», возглавить общественные силы, которые живут не сегодняшним днём, а смутными надеждами на неясное будущее. Известно, что Маркс объявил движущей силой исторического прогресса в европейском буржуазном обществе пролетариат, не имеющий собственности на средства производства, что и обусловливает его революционность. Белинский делает ставку на «духовный пролетариат», не имеющий родины, поскольку он отказался от своих национальных корней, от православной духовности. Бездуховность этого «интеллектуального пролетариата» и обусловливает его революционность по-Белинскому. Это и есть революционная интеллигенция, стремящаяся установить в России европейские порядки. Эта социальная прослойка постоянно увеличивается в результате «вторжения Европы в Россию», которое Белинский считает основным содержанием эпохи, главным направлением исторического прогресса. Именно среди этой части российского общества Белинский приобрёл непререкаемый авторитет, став его идейным вождём. </w:t>
      </w:r>
    </w:p>
    <w:p>
      <w:pPr>
        <w:pStyle w:val="Normal"/>
        <w:tabs>
          <w:tab w:val="clear" w:pos="708"/>
          <w:tab w:val="left" w:pos="8415" w:leader="none"/>
        </w:tabs>
        <w:ind w:firstLine="284"/>
        <w:jc w:val="both"/>
        <w:rPr/>
      </w:pPr>
      <w:r>
        <w:rPr>
          <w:sz w:val="28"/>
          <w:szCs w:val="28"/>
        </w:rPr>
        <w:t xml:space="preserve">Горький обвинял Ленина в том, что тот в своём фанатизме ведёт дело к уничтожению пролетариата, являющегося объективным носителем исторического прогресса. Однако Ленин в своём отношении к пролетариату соединил точку зрения Маркса с точкой зрения Белинского. Пролетариат, действительно являющийся носителем общественного прогресса благодаря своему коллективистскому мировоззрению, уничтожить невозможно, поскольку он постоянно воспроизводится самой буржуазией. В то же время пролетариат нуждается в духовном руководстве, которое призван осуществить «духовный пролетариат», т.е. революционная интеллигенция. Именно революционная интеллигенция осуществила Великую Октябрьскую революцию в России, руководствуясь «новейшими достижениями» европейской науки об обществе, однако скорректированными для применения на русской почве. Иногда говорят, что октябрьский переворот нельзя называть социалистической революцией, тем более великой, поскольку это было возвращением от демократии (европейской) к застарелому феодализму, хотя бы и в новой форме. Но это действительно была величайшая из всех революций в социальной жизни общества, и в этом смысле великая и социалистическая. И не возвращением к прошлому было это историческое событие, а решительным разрывом с прошлым, разрывом с Россией русской в пользу России европейской. Россия ворвалась в Европу ещё более стремительно, чем при Петре </w:t>
      </w:r>
      <w:r>
        <w:rPr>
          <w:sz w:val="28"/>
          <w:szCs w:val="28"/>
          <w:lang w:val="en-US"/>
        </w:rPr>
        <w:t>I</w:t>
      </w:r>
      <w:r>
        <w:rPr>
          <w:sz w:val="28"/>
          <w:szCs w:val="28"/>
        </w:rPr>
        <w:t xml:space="preserve">. </w:t>
      </w:r>
    </w:p>
    <w:p>
      <w:pPr>
        <w:pStyle w:val="Normal"/>
        <w:tabs>
          <w:tab w:val="clear" w:pos="708"/>
          <w:tab w:val="left" w:pos="8415" w:leader="none"/>
        </w:tabs>
        <w:ind w:firstLine="284"/>
        <w:jc w:val="both"/>
        <w:rPr/>
      </w:pPr>
      <w:r>
        <w:rPr>
          <w:sz w:val="28"/>
          <w:szCs w:val="28"/>
        </w:rPr>
        <w:t xml:space="preserve">Коммунисты правы, утверждая, что Октябрьская революция была не случайностью, а исторической необходимостью. Эту историческую необходимость нельзя ни недооценивать, ни переоценивать. Можно назвать по крайней мере три причины необходимости и неизбежности этого исторического события: </w:t>
      </w:r>
    </w:p>
    <w:p>
      <w:pPr>
        <w:pStyle w:val="Normal"/>
        <w:tabs>
          <w:tab w:val="clear" w:pos="708"/>
          <w:tab w:val="left" w:pos="8415" w:leader="none"/>
        </w:tabs>
        <w:ind w:firstLine="284"/>
        <w:jc w:val="both"/>
        <w:rPr/>
      </w:pPr>
      <w:r>
        <w:rPr>
          <w:sz w:val="28"/>
          <w:szCs w:val="28"/>
        </w:rPr>
        <w:t xml:space="preserve">1.  Во многих европейских странах произошли антирелигиозные революции. Люди не захотели жить по законам, данным Богом, посчитав их деспотическими, и пожелали установить свои законы, «удобные для жизни». В связи с этим встала проблема выбора. Решить проблему выбора люди надеялись с помощью науки. Однако и наука предложила не одну, а несколько моделей устройства общества. Две основные модели – социал-демократическая и коммунистическая. Отсюда – </w:t>
      </w:r>
      <w:r>
        <w:rPr>
          <w:sz w:val="28"/>
          <w:szCs w:val="28"/>
          <w:lang w:val="en-US"/>
        </w:rPr>
        <w:t>I</w:t>
      </w:r>
      <w:r>
        <w:rPr>
          <w:sz w:val="28"/>
          <w:szCs w:val="28"/>
        </w:rPr>
        <w:t xml:space="preserve"> Интернационал (коммунистический) и </w:t>
      </w:r>
      <w:r>
        <w:rPr>
          <w:sz w:val="28"/>
          <w:szCs w:val="28"/>
          <w:lang w:val="en-US"/>
        </w:rPr>
        <w:t>II</w:t>
      </w:r>
      <w:r>
        <w:rPr>
          <w:sz w:val="28"/>
          <w:szCs w:val="28"/>
        </w:rPr>
        <w:t xml:space="preserve"> Интернационал (социалистический). Перед Россией, провозгласившей своим идеалом европейский путь развития, встала та же проблема выбора, но эта проблема решалась вооружённым путём, через революцию и гражданскую войну. В этом не было ничего нового, поскольку революции и гражданские войны многократно возникали во многих европейских странах, пытающихся с помощью этих «инструментов» устанавливать прогрессивные и демократические режимы. Это можно понимать как «неизбежные издержки европейского пути развития». </w:t>
      </w:r>
    </w:p>
    <w:p>
      <w:pPr>
        <w:pStyle w:val="Normal"/>
        <w:tabs>
          <w:tab w:val="clear" w:pos="708"/>
          <w:tab w:val="left" w:pos="8415" w:leader="none"/>
        </w:tabs>
        <w:ind w:firstLine="284"/>
        <w:jc w:val="both"/>
        <w:rPr/>
      </w:pPr>
      <w:r>
        <w:rPr>
          <w:sz w:val="28"/>
          <w:szCs w:val="28"/>
        </w:rPr>
        <w:t>2. Большевики, осуществив социалистическую революцию и защищая её завоевания в ходе гражданской войны, руководствовались научной теорией Маркса, развитой и дополненной Лениным. Однако всякая научная теория, пока она не прошла проверку практикой, остаётся более или менее достоверной гипотезой. Для проверки научной теории требуется эксперимент. Таким экспериментом стал большевистский режим в России. Этот эксперимент был необходим не только России, но и Европе, проверявшей на практике социал-демократический вариант марксизма. Европейская демократия – такой же эксперимент, как и советская власть в России. Следует заметить, что всякий эксперимент рано или поздно кончается. В этом смысле развал Советского Союза – не чья-то диверсия и не результат чьего-то предательства, а явление вполне закономерное. Похоже, что и эксперимент с европейской демократией приближается к своему закономерному завершению. После изучения полученных результатов этих двух опытов человечество сможет надеяться выработать рекомендации, касающиеся будущего социального устройства. Но возможен и другой вариант: все эти опыты пригодны только для общества, исповедующего атеизм. Убедившись в их неэффективности, человечество вынуждено будет вернуться к Богу и жить по Его законам. Впрочем, для современных атеистов эта версия неубедительна.</w:t>
      </w:r>
    </w:p>
    <w:p>
      <w:pPr>
        <w:pStyle w:val="Normal"/>
        <w:tabs>
          <w:tab w:val="clear" w:pos="708"/>
          <w:tab w:val="left" w:pos="8415" w:leader="none"/>
        </w:tabs>
        <w:ind w:firstLine="284"/>
        <w:jc w:val="both"/>
        <w:rPr/>
      </w:pPr>
      <w:r>
        <w:rPr>
          <w:rFonts w:eastAsia="Times New Roman"/>
          <w:sz w:val="28"/>
          <w:szCs w:val="28"/>
        </w:rPr>
        <w:t xml:space="preserve"> </w:t>
      </w:r>
      <w:r>
        <w:rPr>
          <w:sz w:val="28"/>
          <w:szCs w:val="28"/>
        </w:rPr>
        <w:t xml:space="preserve">3. Третья причина вытекает из двух первых. Первая мировая война показала, что так называемое «демократическое общество» рано или поздно скатится к откровенной диктатуре фашистского типа, что впоследствии и произошло в Германии, где приверженность демократическим принципам дала результат, противоположный ожидаемому. Кто-то должен был остановить сползание всей европейской цивилизации к гибели, что привело бы к гибели всего человечества в очередной мировой войне. Этот кто-то должен находиться за пределами европейской атеистической цивилизации, но в тесном соприкосновении с ней. Провидение, не подвластное человеку, но подчинённое только Богу, выбрало для этой исторической миссии Россию. Никакая другая страна для этой миссии не годилась. Во-первых, Россия – это «империя духа». Русский дух, или Святую Русь никакой атеизм разрушить не в силах. Русский дух может уйти в подполье, в подсознание русских людей, но рано или поздно он вырвется наружу, сокрушая все внешние препятствия. Во-вторых, Россия наделена несметными природными богатствами, необъятным географическим пространством, и это не позволяет никаким внешним силам задушить её. Европейская цивилизация, несмотря на внутреннее разделение межгосударственными границами, представляет собой единую «империю материального прогресса», пытающуюся поработить весь мир. Противостоять этой военно-политической машине может только столь же мощная материальная и военная сила. Таковой и должна была стать Россия, ради чего Русский дух должен был временно подчиниться материальному прогрессу, чтобы выдержать решающую схватку с «европейским монстром», взращённым атеизмом и сатанизмом. Ещё не закончилась первая мировая война, а уже «новая Россия» готовилась ко второй (и, можно надеяться, последней) мировой войне, которая обязательно будет развязана европейским империализмом. </w:t>
      </w:r>
    </w:p>
    <w:p>
      <w:pPr>
        <w:pStyle w:val="Normal"/>
        <w:tabs>
          <w:tab w:val="clear" w:pos="708"/>
          <w:tab w:val="left" w:pos="8415" w:leader="none"/>
        </w:tabs>
        <w:ind w:firstLine="284"/>
        <w:jc w:val="both"/>
        <w:rPr>
          <w:sz w:val="28"/>
          <w:szCs w:val="28"/>
        </w:rPr>
      </w:pPr>
      <w:r>
        <w:rPr>
          <w:sz w:val="28"/>
          <w:szCs w:val="28"/>
        </w:rPr>
        <w:t>Все выдающиеся достижения Советской России в плане материального и военного прогресса, которые невозможно отрицать, следует рассматривать в контексте подготовки к грядущей мировой войне, которую предвидит Россия, но развяжет «цивилизованная Европа». Здесь есть чем гордиться. «СССР сумел создать мощную экономику… Её достижения позволили СССР победить в Великой Отечественной войне, прорваться в космос, создать надёжный ракетно-ядерный щит… В 1921 году Гражданская война в нашей стране в основном закончилась. Процесс мирного созидания продолжался до июня 1941 года. Следовательно, он занял ровно 20 лет – столько же, сколько существует нынешняя «демократическая» Россия. В тот 20-летний период страна вошла в тяжелейших муках. Позади была Первая мировая война. На смену ей пришла война Гражданская, заполыхавшая вслед за империалистической интервенцией государств Европы, США и Японии. Потрясения семи тяжелейших лет унесли миллионы жизней. В России царили разруха и хаос. К 1921 году промышленное производство сократилось в сравнении с 1913 годом почти в пять раз. Объем производства в металлургии упал до петровских времен. Чугуна было выплавлено в 22 раза меньше, чем перед Первой мировой войной. Из-за недостатка подвижного состава и угля останавливались железные дороги. Нефти было добыто примерно столько же, сколько тридцатью годами раньше. До 14-15% упало производство в хлопчатобумажной и цементной промышленности. Валовая продукция сельского хозяйства составляла 60% от довоенного уровня. Плохое питание подстёгивало развитие эпидемий. Сложилось поистине отчаянное положение... В кратчайшие сроки в СССР были созданы передовая наука, могучая промышленность и коллективное сельское хозяйство, сумевшее прокормить армию и народ даже в годы Великой Отечественной войны, когда миллионы крестьян ушли на фронт и огромные территории попали под оккупацию. Уже в 1927 г. общий объём производимой в стране промышленной продукции превысил уровень 1913 года. К 1929 г. было восстановлено и построено более 2 тысяч крупных предприятий. К 1940 г. СССР стал поистине могучей страной. За 20 лет объем валовой продукции в промышленности увеличился в 6,5 раза. Капитальные вложения в народное хозяйство выросли в 11,6 раза. Были созданы новые отрасли промышленности: станкостроительная, авиационная, автомобильная, тракторная, химическая. Розничный товарооборот государственной и кооперативной торговли вырос в 15 раз, а доходы государственного бюджета – в 25 раз… Грандиозные результаты строительства социализма были достигнуты в тяжелейших условиях. Стремительно надвигалась смертельная схватка с фашизмом, кованый сапог которого давил всю Европу. И возможности противостоять чудовищной гитлеровской машине были созданы. Уже в грозовом 1941 году СССР не только устоял, но и оказался способен побеждать… И Победа над фашизмом, и преодоление разрухи, и прорыв Юрия Гагарина в космос, и обеспечение ракетно-ядерного паритета в условиях холодной войны – неразрывно связаны с Коммунистической партией. Под её руководством советский народ шел путем созидания. На этом пути в трудах, победах и озарениях он воздвиг себе удивительные памятники».</w:t>
      </w:r>
      <w:r>
        <w:rPr>
          <w:rStyle w:val="FootnoteCharacters"/>
          <w:rStyle w:val="FootnoteAnchor"/>
          <w:sz w:val="28"/>
          <w:szCs w:val="28"/>
        </w:rPr>
        <w:footnoteReference w:customMarkFollows="1" w:id="10"/>
        <w:t>1</w:t>
      </w:r>
      <w:r>
        <w:rPr>
          <w:sz w:val="28"/>
          <w:szCs w:val="28"/>
        </w:rPr>
        <w:t xml:space="preserve"> </w:t>
      </w:r>
    </w:p>
    <w:p>
      <w:pPr>
        <w:pStyle w:val="Normal"/>
        <w:tabs>
          <w:tab w:val="clear" w:pos="708"/>
          <w:tab w:val="left" w:pos="8415" w:leader="none"/>
        </w:tabs>
        <w:ind w:firstLine="284"/>
        <w:jc w:val="both"/>
        <w:rPr>
          <w:sz w:val="28"/>
          <w:szCs w:val="28"/>
        </w:rPr>
      </w:pPr>
      <w:r>
        <w:rPr>
          <w:sz w:val="28"/>
          <w:szCs w:val="28"/>
          <w:lang w:val="en-US"/>
        </w:rPr>
        <w:t>C</w:t>
      </w:r>
      <w:r>
        <w:rPr>
          <w:sz w:val="28"/>
          <w:szCs w:val="28"/>
        </w:rPr>
        <w:t xml:space="preserve"> точкой зрения лидера КПРФ перекликается и точка зрения, представленная сторонником современного либерализма И. М. Клямкиным: «Россия была родиной двух беспрецедентных военно-технологических модернизаций: при Петре I и при Сталине. Но тогда были возможности это сделать. Современную модернизацию, даже военно-технологическую, так уже сделать нельзя. И этот вызов, он впервые такой. В масштабе всей российской истории мы находимся в принципиально новой ситуации. Те механизмы модернизации, которые раньше здесь использовались, сейчас работать не будут… Что там будут модернизировать, чтобы это через два года не выбросить, никто не знает. И это совершенно новая для России ситуация».</w:t>
      </w:r>
      <w:r>
        <w:rPr>
          <w:rStyle w:val="FootnoteCharacters"/>
          <w:rStyle w:val="FootnoteAnchor"/>
          <w:sz w:val="28"/>
          <w:szCs w:val="28"/>
        </w:rPr>
        <w:footnoteReference w:customMarkFollows="1" w:id="11"/>
        <w:t>2</w:t>
      </w:r>
      <w:r>
        <w:rPr>
          <w:sz w:val="28"/>
          <w:szCs w:val="28"/>
        </w:rPr>
        <w:t xml:space="preserve"> Отсюда следует, не только сталинские методы неприменимы сегодня но и методы Петра </w:t>
      </w:r>
      <w:r>
        <w:rPr>
          <w:sz w:val="28"/>
          <w:szCs w:val="28"/>
          <w:lang w:val="en-US"/>
        </w:rPr>
        <w:t>I</w:t>
      </w:r>
      <w:r>
        <w:rPr>
          <w:sz w:val="28"/>
          <w:szCs w:val="28"/>
        </w:rPr>
        <w:t xml:space="preserve">, которого, как и Сталина, можно назвать преступником, погубившим большое количество русских людей. Но в период так называемого «сталинизма» методы, применяемые Сталиным, были своевременными и эффективными. Отрицать это невозможно. И опираться сталинские методы могли только на жёсткую диктатуру, включающую репрессии. Нельзя сказать, что эти репрессии были необоснованными, они вытекали из характера метода, применённого, вне всякого сомнения, на благо России. При этом пострадали миллионы безвинных людей. Возникает вопрос: что это – перегибы или преступления? И если это преступления, кто должен нести за них ответственность: Сталин или исполнители на местах? Каждый должен отвечать в меру своей ответственности, а высшая ответственность лежит на Сталине. Но не только на Сталине, а на всей политической системе, исповедующей атеизм. Сталин – часть этой системы. Осуждать следует преступления и Сталина, и всей системы в целом. Но, осуждая, нельзя забывать о необходимости этой системы в конкретных исторических условиях. Кстати, о роли Петра </w:t>
      </w:r>
      <w:r>
        <w:rPr>
          <w:sz w:val="28"/>
          <w:szCs w:val="28"/>
          <w:lang w:val="en-US"/>
        </w:rPr>
        <w:t>I</w:t>
      </w:r>
      <w:r>
        <w:rPr>
          <w:sz w:val="28"/>
          <w:szCs w:val="28"/>
        </w:rPr>
        <w:t xml:space="preserve"> в истории России также ведутся нешуточные споры. Петра </w:t>
      </w:r>
      <w:r>
        <w:rPr>
          <w:sz w:val="28"/>
          <w:szCs w:val="28"/>
          <w:lang w:val="en-US"/>
        </w:rPr>
        <w:t>I</w:t>
      </w:r>
      <w:r>
        <w:rPr>
          <w:sz w:val="28"/>
          <w:szCs w:val="28"/>
        </w:rPr>
        <w:t xml:space="preserve"> называют и великим преобразователем России, и антихристом. Некоторые политологи предлагают сформулировать «правовую оценку» конкретных исторических событий. Однако к истории правовая оценка неприменима. Оценка должна быть именно исторической. Для того чтобы историческая оценка могла быть объективной, нельзя спешить, но нужно подождать не менее 100 лет, когда чётко определится дальнейшее направление исторического потока (не обязательно прогресса). </w:t>
      </w:r>
    </w:p>
    <w:p>
      <w:pPr>
        <w:pStyle w:val="Normal"/>
        <w:tabs>
          <w:tab w:val="clear" w:pos="708"/>
          <w:tab w:val="left" w:pos="8415" w:leader="none"/>
        </w:tabs>
        <w:ind w:firstLine="284"/>
        <w:jc w:val="both"/>
        <w:rPr/>
      </w:pPr>
      <w:r>
        <w:rPr>
          <w:sz w:val="28"/>
          <w:szCs w:val="28"/>
        </w:rPr>
        <w:t>Особенно много околоисторических спекуляций возникло в последнее время по поводу причин, хода и итогов Второй мировой (Великой Отечественной) войны. Популярным стало утверждение о равной ответственности СССР и Германии за развязывание Второй мировой войны. Утверждают даже, что именно на СССР следует возложить большую часть вины. «До недавних пор ни у кого не вызывало сомнений, что виновником второй мировой является нацистская Германия. Однако в последнее время обвинения в развязывании самой кровопролитной войны в истории человечества пытаются возложить на нашу страну».</w:t>
      </w:r>
      <w:r>
        <w:rPr>
          <w:rStyle w:val="FootnoteCharacters"/>
          <w:rStyle w:val="FootnoteAnchor"/>
          <w:sz w:val="28"/>
          <w:szCs w:val="28"/>
        </w:rPr>
        <w:footnoteReference w:customMarkFollows="1" w:id="12"/>
        <w:t>1</w:t>
      </w:r>
      <w:r>
        <w:rPr>
          <w:sz w:val="28"/>
          <w:szCs w:val="28"/>
        </w:rPr>
        <w:t xml:space="preserve"> В попытке представить СССР агрессором следуют следующей логике: Пакт Молотова-Риббентропа предшествовал Второй мировой войне; следовательно, СССР, вошедший в тайный сговор с фашистской Германией, фактически против Англии и Франции, несёт ответственность за нападение Германии на страны Западной Европы даже больше, чем сама Германия, которая без союза с Россией не начала бы войну; началом Первой мировой считается 1 сентября 1939 года, а уже 17 сентября советские войска, выполняя союзнический долг перед Германией, вошли на территорию Польши. Лишь позже «Германия поссорилась с Россией» и напала на неё. </w:t>
      </w:r>
    </w:p>
    <w:p>
      <w:pPr>
        <w:pStyle w:val="Normal"/>
        <w:tabs>
          <w:tab w:val="clear" w:pos="708"/>
          <w:tab w:val="left" w:pos="8415" w:leader="none"/>
        </w:tabs>
        <w:ind w:firstLine="284"/>
        <w:jc w:val="both"/>
        <w:rPr/>
      </w:pPr>
      <w:r>
        <w:rPr>
          <w:sz w:val="28"/>
          <w:szCs w:val="28"/>
        </w:rPr>
        <w:t>Логика развития исторических событий того времени показывает, что не СССР и даже не отдельно взятая Германия является главным виновником развязывания войны, а Европейская цивилизация в целом, которая не может обходиться без войн и колониального передела мира. «Очевидно, что ключевым событием в сползании к мировой войне стала ремилитаризация Германии, которая была совершенно невозможна без попрания Версальского мирного договора. Версальский договор не только ограничивал германскую армию 100 тысячами человек, но и налагал такие ограничения на характеристики отдельных видов вооружений, что для немцев нереально было создать не только боеспособный самолёт, но даже пистолет. В течение первых же лет пребывания нацистов у власти Германии позволили нарушить все военные условия Версаля. Когда гитлеровские вооружённые силы только начинали возрождаться, западные страны легко могли пресечь ремилитаризацию Германии экономическими санкциями или локальной военной акцией, например оккупацией Рейнской области (напомним, что в 1923 году Франция только своими силами легко осуществила такую операцию). Пусть нацисты попробовали бы восстановить военную мощь без угля и стали Рура. Но Запад менее всего стремился остановить наращивание Германией военных мускулов. Похоронив военные статьи Версальского договора. Запад перешёл к политическим уступкам Гитлеру: в 1935 Германии позволили присоединить Саар, в 1936 - занять войсками демилитаризованную по условиям Версаля Рейнскую область, в 1938 - поглотить Австрию. В том же 1938 в Мюнхене под нацистский сапог была брошена Чехословакия, которая в 20-30-ые годы была куда как верной союзницей Запада (нынешним чехам, вступившим в НАТО, право следует помнить об этом эпизоде своей истории). Действия западных стран в тот период могут быть поняты только одним образом: Запад намеренно выращивал нацистского зверя, рассчитывая натравить его на Советский Союз… Таким образом, механизм второй мировой войны запустил Запад с целью уничтожения СССР. Во второй половине 30-ых годов фактически складывался огромный антисоветский блок, в котором Германия объединилась с западными «демократиями», а также с Италией, Японией и традиционно антисоветски настроенными националистическими режимами Финляндии, Венгрии, Румынии. Немецкое (а также финское, венгерское, японское) пушечное мясо плюс ресурсы Англии, Франции, США (с колониями и зависимыми странами – фактически ресурсы всего мира) – это была комбинация, обеспечивающая гарантированное уничтожение нашей страны. Единственный шанс СССР заключался в расколе этого блока. Это и было сделано заключением советско-германского договора о ненападении в августе 1939 года, который открыл Гитлеру возможность начать войну на западе. Если бы не этот договор, то запрограммированный на агрессию нацистский режим год-два спустя неизбежно начал бы войну на востоке. Но в этой бы войне Советскому Союзу пришлось бы противостоять не только Германии и её сателлитам, а практически всему капиталистическому миру. Точнее всего ситуацию начала второй мировой войны выразил, пожалуй, французский экс-премьер Эдуар Эррио: «Гитлер – это собака, которая сорвалась с цепи и покусала своих хозяев».</w:t>
      </w:r>
      <w:r>
        <w:rPr>
          <w:rStyle w:val="FootnoteCharacters"/>
          <w:rStyle w:val="FootnoteAnchor"/>
          <w:sz w:val="28"/>
          <w:szCs w:val="28"/>
        </w:rPr>
        <w:footnoteReference w:customMarkFollows="1" w:id="13"/>
        <w:t>1</w:t>
      </w:r>
      <w:r>
        <w:rPr>
          <w:sz w:val="28"/>
          <w:szCs w:val="28"/>
        </w:rPr>
        <w:t xml:space="preserve"> Возможности нового социального строя, установившегося в нашей стране были недооценены руководителями Запада. Колоссальный модернизационный рывок 20-30-ых годов, сделавший СССР второй индустриальной державой планеты, стал для мира полной неожиданностью. Советский Союз вырос в силу, угрожающую мировому господству западных стран. Тогда и был запущен очередной западный проект уничтожения нашей страны – через ремилитаризацию Германии. Никто не ожидал, что СССР успеет подготовиться к войне. </w:t>
      </w:r>
    </w:p>
    <w:p>
      <w:pPr>
        <w:pStyle w:val="Normal"/>
        <w:tabs>
          <w:tab w:val="clear" w:pos="708"/>
          <w:tab w:val="left" w:pos="8415" w:leader="none"/>
        </w:tabs>
        <w:ind w:firstLine="284"/>
        <w:jc w:val="both"/>
        <w:rPr>
          <w:sz w:val="28"/>
          <w:szCs w:val="28"/>
        </w:rPr>
      </w:pPr>
      <w:r>
        <w:rPr>
          <w:sz w:val="28"/>
          <w:szCs w:val="28"/>
        </w:rPr>
        <w:t>Вопрос о том, был ли Советский Союз готов к войне с Германией, до сих пор остаётся предметом спора историков и политологов. Если судить по 1941 году, СССР к войне оказался не готов. Однако делать окончательные выводы надо по результатам войны, которую, как известно, СССР выиграл. «Недруги нашей страны…  вновь навязчиво внушают неосведомленным, что советское руководство «прозевало» начало войны, и это, дескать, предопределило огромные потери. Разберемся ещё раз – был ли СССР готов к войне?».</w:t>
      </w:r>
      <w:r>
        <w:rPr>
          <w:rStyle w:val="FootnoteCharacters"/>
          <w:rStyle w:val="FootnoteAnchor"/>
          <w:sz w:val="28"/>
          <w:szCs w:val="28"/>
        </w:rPr>
        <w:footnoteReference w:customMarkFollows="1" w:id="14"/>
        <w:t>2</w:t>
      </w:r>
      <w:r>
        <w:rPr>
          <w:sz w:val="28"/>
          <w:szCs w:val="28"/>
        </w:rPr>
        <w:t xml:space="preserve"> </w:t>
      </w:r>
    </w:p>
    <w:p>
      <w:pPr>
        <w:pStyle w:val="Normal"/>
        <w:tabs>
          <w:tab w:val="clear" w:pos="708"/>
          <w:tab w:val="left" w:pos="8415" w:leader="none"/>
        </w:tabs>
        <w:ind w:firstLine="284"/>
        <w:jc w:val="both"/>
        <w:rPr/>
      </w:pPr>
      <w:r>
        <w:rPr>
          <w:sz w:val="28"/>
          <w:szCs w:val="28"/>
        </w:rPr>
        <w:t xml:space="preserve">Подготовка к войне велась планомерно на протяжении многих лет и касалась создания не только боеспособной армии, но и необходимой материально-технической базы, включая военно-промышленный комплекс и техническое перевооружение всей промышленности и сельского хозяйства. Советская модернизация шла невиданными темпами. Из аграрной страны СССР стал страной индустриальной. За короткий промежуток времени были созданы новые отрасли производства: станкостроение, автомобильная промышленность, тракторная промышленность, химическая промышленность, моторостроение, самолетостроение, комбайностроение, производство мощных турбин и генераторов, качественных сталей, ферросплавов, синтетического каучука, азота, искусственного волокна и т. д.  К началу войны промышленность перешла на выпуск военной продукции. Главным в промышленных планах становится выпуск не товаров народного потребления, а авиационных двигателей, танков, боевых самолётов, эсминцев и другой военной техники. Из страны мелкого единоличного сельского хозяйства СССР стал страной коллективного крупного механизированного сельского хозяйства, что позволило обеспечить продуктами питания армию и население на всём протяжении войны. </w:t>
      </w:r>
    </w:p>
    <w:p>
      <w:pPr>
        <w:pStyle w:val="Normal"/>
        <w:tabs>
          <w:tab w:val="clear" w:pos="708"/>
          <w:tab w:val="left" w:pos="8415" w:leader="none"/>
        </w:tabs>
        <w:ind w:firstLine="284"/>
        <w:jc w:val="both"/>
        <w:rPr/>
      </w:pPr>
      <w:r>
        <w:rPr>
          <w:sz w:val="28"/>
          <w:szCs w:val="28"/>
        </w:rPr>
        <w:t xml:space="preserve">Стремительно шла не только структурная перестройка экономики. Менялась и ее география. Наряду с укреплением традиционных промышленных центров: Ленинградского, Московского, Донецко-Запорожского, Уральского, между Волгой и Уралом создавалось «Второе Баку», строились гиганты индустрии в Сибири и на Дальнем Востоке. Там была создана вторая промышленная база. Современные экономисты подчеркивают, что «частным фирмам было бы не под силу построить такие дорогостоящие объекты за счет собственных средств». В 1937–1940 годах строительство новых и перепрофилирование старых заводов велось с учетом задачи создать предприятия-дублеры в машиностроении, нефтепереработке, химии. С 1939 года прекратилось новое строительство в Москве, Ленинграде, Киеве, Харькове, Ростове-на-Дону, Горьком, Свердловске. Предвидение проблем военного времени заставило форсированно развивать в каждом регионе производство продуктов питания и промышленных товаров народного потребления (мясо, молоко, мука, картофель, овощи, кондитерские изделия, бакалея, одежда, обувь, мебель, кирпич, известь и т. д.). Естественно, что при этом снижалась рентабельность производства и страдало качество продукции, но задачей той экономики было не повышение прибыльности, а удовлетворение насущных потребностей. Задолго до начала войны страна превратилась в единый военный лагерь. Не всем это нравилось. Даже среди партийного и государственного руководства зрела оппозиция, пытающаяся защитить граждан от произвола властей. За 10 лет до начала войны Сталин подчёркивал, что СССР всё ещё отстаёт по уровню промышленности и в военной области от наиболее развитых стран на 50 – 100 лет. И если страна не ликвидирует этот разрыв за 10 лет, она будет уничтожена. </w:t>
      </w:r>
    </w:p>
    <w:p>
      <w:pPr>
        <w:pStyle w:val="Normal"/>
        <w:tabs>
          <w:tab w:val="clear" w:pos="708"/>
          <w:tab w:val="left" w:pos="8415" w:leader="none"/>
        </w:tabs>
        <w:ind w:firstLine="284"/>
        <w:jc w:val="both"/>
        <w:rPr>
          <w:sz w:val="28"/>
          <w:szCs w:val="28"/>
        </w:rPr>
      </w:pPr>
      <w:r>
        <w:rPr>
          <w:sz w:val="28"/>
          <w:szCs w:val="28"/>
        </w:rPr>
        <w:t>Войны ещё не было, а страна была подобна осаждённому лагерю. Именно поэтому приходилось жить по законам военного времени. В этих условиях никакая оппозиция недопустима. Это и вызывало прокатившиеся по стране репрессии по отношению ко всем, кого руководство страны считало «пятой колонной международного империализма», вольно или невольно способствующей «разоружению СССР перед лицом внешнего врага». Репрессии проводились по нескольким направлениям. Этими направлениями были идеология, промышленность, сельское хозяйство и командный состав вооружённых сил. На заводах и фабриках репрессиям подвергались люди, дезорганизующие производство своей недисциплинированностью, срывом производственных планов, а то и откровенным припискам. В сельском хозяйстве репрессировались все, кто противился установлению колхозного строя, срывая  подготовку сельского хозяйства к условиям военного времени. Репрессии в области идеологии начались после гражданской войны в Испании. «Неприятным сюрпризом для советского руководства стало то, что в составе пятой профашистской колонны, ударившей республиканской Испании в спину, оказались «свои»: сторонники троцкистской организации ПОУМ. Отсюда вопрос вполне закономерный: если завтра война, как поведет себя оппозиция внутри СССР? Где гарантия, что питомцы Л.Троцкого на командных высотах в РККА, имевшие счёт к Сталину и сталинизму, не повторят «подвиг» царских генералов, сдавших в своё время царя и царизм?».</w:t>
      </w:r>
      <w:r>
        <w:rPr>
          <w:rStyle w:val="FootnoteCharacters"/>
          <w:rStyle w:val="FootnoteAnchor"/>
          <w:sz w:val="28"/>
          <w:szCs w:val="28"/>
        </w:rPr>
        <w:footnoteReference w:customMarkFollows="1" w:id="15"/>
        <w:t>1</w:t>
      </w:r>
      <w:r>
        <w:rPr>
          <w:sz w:val="28"/>
          <w:szCs w:val="28"/>
        </w:rPr>
        <w:t xml:space="preserve"> Поэтому в СССР развернулись репрессии против троцкистов. Троцкий 7 лет возглавлял Красную армию, фактически создавал её. Среди руководящего состава армии было много его сторонников. Поэтому репрессии против троцкистов не могли не затронуть «армейскую верхушку». В какой-то степени это ослабило боеспособность войск, но не было фатальным. Большинство армейских командиров всех уровней, воспитанных на опыте гражданской войны, должны были переучиваться уже в ходе войны с фашистской Германией. Именно это отрицательно сказалось в 1941 году. </w:t>
      </w:r>
    </w:p>
    <w:p>
      <w:pPr>
        <w:pStyle w:val="Normal"/>
        <w:tabs>
          <w:tab w:val="clear" w:pos="708"/>
          <w:tab w:val="left" w:pos="8415" w:leader="none"/>
        </w:tabs>
        <w:ind w:firstLine="284"/>
        <w:jc w:val="both"/>
        <w:rPr>
          <w:sz w:val="28"/>
          <w:szCs w:val="28"/>
        </w:rPr>
      </w:pPr>
      <w:r>
        <w:rPr>
          <w:sz w:val="28"/>
          <w:szCs w:val="28"/>
        </w:rPr>
        <w:t>Утверждение, будто Сталин «прозевал» начало войны, что и привело к тяжёлым потерям 1941 года, является надуманным. Советское руководство до последнего момента пыталось оттянуть начало войны, в том числе с помощью переговорного процесса, однако всем было ясно, что Германия может напасть на СССР в любой момент, и к этому готовились. В частности, непосредственно перед началом войны была проведена скрытая всеобщая мобилизация. Принимались и другие предупредительные меры, но их эффективность снижалась недостаточным качеством организации военного дела. Исправить это положение не хватило времени. «С 1935 года Красная Армия численно выросла в пять раз, но качество, прежде всего офицерского и сержантского составов, осталось неудовлетворительным. Наши войска были плохо обучены методам современной войны, слабо сколочены, недостаточно организованы. На низком уровне находились радиосвязь, управление, взаимодействие, разведка, тактика... Завершить воспитание качественных кадров не успели. Этот процесс завершился уже во время войны. В этом и кроется причина трагедии 1941 года».</w:t>
      </w:r>
      <w:r>
        <w:rPr>
          <w:rStyle w:val="FootnoteCharacters"/>
          <w:rStyle w:val="FootnoteAnchor"/>
          <w:sz w:val="28"/>
          <w:szCs w:val="28"/>
        </w:rPr>
        <w:footnoteReference w:customMarkFollows="1" w:id="16"/>
        <w:t>2</w:t>
      </w:r>
      <w:r>
        <w:rPr>
          <w:sz w:val="28"/>
          <w:szCs w:val="28"/>
        </w:rPr>
        <w:t xml:space="preserve"> Впрочем, это не единственная причина. Главной причиной следует назвать то, что немецкая армия на тот период времени была самой сильной в Европе. Нельзя забывать, что перед нападением на СССР немецкие войска менее чем за два месяца разгромили хорошо обученную французскую армию, заставив Францию капитулировать. Поэтому и Красную армию Гитлер планировал полностью уничтожить не более чем за пять месяцев. Сталин предвидел такое развитие событий и вполне сознательно учёл опыт войны с Наполеоном, дошедшим до Москвы, но проигравшим войну. Пока Красная армия, отступая, сдерживала противника, из прифронтовых зон шла опережающая эвакуация вглубь страны не только населения, но и промышленных предприятий, где они немедленно возобновляли работу, прежде всего по выпуску военной продукции. Германская армия, как ранее войска Наполеона, увязла в России и была обречена на поражение. </w:t>
      </w:r>
    </w:p>
    <w:p>
      <w:pPr>
        <w:pStyle w:val="Normal"/>
        <w:tabs>
          <w:tab w:val="clear" w:pos="708"/>
          <w:tab w:val="left" w:pos="8415" w:leader="none"/>
        </w:tabs>
        <w:ind w:firstLine="284"/>
        <w:jc w:val="both"/>
        <w:rPr/>
      </w:pPr>
      <w:r>
        <w:rPr>
          <w:sz w:val="28"/>
          <w:szCs w:val="28"/>
        </w:rPr>
        <w:t>К достижениям советского народа под руководством КПСС относится и послевоенное восстановление народного хозяйства. И произойти это могло только потому, что страна ещё долгие годы жила по законам военного времени, с чем связаны не только великие достижения, но и великие жертвы советского народа. Современные коммунисты по праву гордятся этими достижениями, но не любят говорить о жертвах, не менее великих, чем сами достижения. Например: «Сама современная жизнь подчеркивает, сколь велики основания для гордости за советские достижения… Советская власть раскрыла огромный творческий потенциал народа, обеспечила удивительный взлёт нашей Родины… Как вы знаете, слом Советской власти в нашей стране происходил под трескотню о неэффективности социалистической модели хозяйствования и порочности плановой экономики. Однако практика доказывает обратное».</w:t>
      </w:r>
      <w:r>
        <w:rPr>
          <w:rStyle w:val="FootnoteCharacters"/>
          <w:rStyle w:val="FootnoteAnchor"/>
          <w:sz w:val="28"/>
          <w:szCs w:val="28"/>
        </w:rPr>
        <w:footnoteReference w:customMarkFollows="1" w:id="17"/>
        <w:t>1</w:t>
      </w:r>
      <w:r>
        <w:rPr>
          <w:sz w:val="28"/>
          <w:szCs w:val="28"/>
        </w:rPr>
        <w:t xml:space="preserve"> К достижениям советской власти по праву относят бесплатное здравоохранение, всеобщее бесплатное образование, а также бесплатное получение жилья. При этом, однако, забывают, что ничего бесплатного быть не может, за всё кто-то должен платить. Термином «бесплатная» было подменено «оплаченное из общественных фондов потребления». А общественные фонды потребления складывались из денежных средств, недоплаченных работнику. Поскольку работнику «вынужденно недоплачивали», это оборачивалось чрезвычайно низкой заработной платой, несоразмерной с вложенным трудом, и столь же низким уровнем жизни, несоизмеримым с высоким уровнем жизни «эксплуатируемых трудящихся» в капиталистических странах. Это хорошо и даже очень хорошо для военного времени, но в мирное время, когда перестают действовать методы принуждения, это сдерживает развитие материального производства, да и остальных сфер жизни, и потому долго продолжаться не может. Экономика страны просто не выдержит непосильное бремя «бесплатного обслуживания», что и произошло с Советским Союзом. Экономика страны рухнула, а вместе с экономикой рухнул и политический строй, скрепляющий союзные республики, которые просто «разбежались» под воздействием центробежных сил, утративших сдерживающий фактор. Все утверждения типа: «пришёл злой дядя и развалил Советский Союз» противоречат любой науке, в том числе марксизму-ленинизму». Так не бывает не только в обществе, но и в природе. Всякий плод, полезный для жизни, радует глаз, пока зреет на древе. Но когда он перезрел, он падает и сгнивает. Это же происходит и с общественными системами, как бы мы их ни называли. </w:t>
      </w:r>
    </w:p>
    <w:p>
      <w:pPr>
        <w:pStyle w:val="Normal"/>
        <w:tabs>
          <w:tab w:val="clear" w:pos="708"/>
          <w:tab w:val="left" w:pos="8415" w:leader="none"/>
        </w:tabs>
        <w:ind w:firstLine="284"/>
        <w:jc w:val="both"/>
        <w:rPr>
          <w:sz w:val="28"/>
          <w:szCs w:val="28"/>
        </w:rPr>
      </w:pPr>
      <w:r>
        <w:rPr>
          <w:sz w:val="28"/>
          <w:szCs w:val="28"/>
        </w:rPr>
        <w:t xml:space="preserve">Подводя итог этому анализу, можно дать объективную оценку большевистскому режиму в России и его месту в мировом историческом процессе. Опыт этого режима обладает безусловной ценностью. Ценен он прежде всего как глобальный эксперимент, необходимый для человечества, и давшей не отрицательный результат, как это представляют себе политологи демократического направления, а результат целиком и полностью положительный. Как и всякий эксперимент, он должен был рано или поздно закончиться, что и произошло. Эксперимент этот показал если не ошибочность, то, по крайней мере, ограниченность теории марксизма-ленинизма. Модель общества, предложенного Марксом и Лениным, может существовать, но только в строго определённых условиях «военного времени», включая и состояние «холодной войны». Более того, она оказывается необходимой в исторический период угрозы возникновения мировой войны, и именно как сдерживающий фактор. После создания термоядерного оружия новая мировая война становится губительной для всех и потому невозможной. В этих условиях невозможным становится и большевистский режим, держащийся на насилии и отчасти на энтузиазме, который постепенно и неизбежно вырождается. Далее, большевистский режим может существовать только как антипод буржуазного общества (общества рыночной демократии), как его противовес. </w:t>
      </w:r>
    </w:p>
    <w:p>
      <w:pPr>
        <w:pStyle w:val="Normal"/>
        <w:tabs>
          <w:tab w:val="clear" w:pos="708"/>
          <w:tab w:val="left" w:pos="8415" w:leader="none"/>
        </w:tabs>
        <w:ind w:firstLine="284"/>
        <w:jc w:val="both"/>
        <w:rPr>
          <w:sz w:val="28"/>
          <w:szCs w:val="28"/>
        </w:rPr>
      </w:pPr>
      <w:r>
        <w:rPr>
          <w:sz w:val="28"/>
          <w:szCs w:val="28"/>
        </w:rPr>
        <w:t xml:space="preserve">Большевистский режим не вечен, но и «общество рыночной демократии» не может быть вечным, поскольку у него нет внутреннего источника процветания и развития. Основа его процветания – скрытая эксплуатация всего мира под прикрытием защиты мира от общего врага. В качестве такого врага назывался СССР – «империя зла», основанная большевиками. С исчезновением большевистского режима народы мира уже не желают оплачивать «никому не нужную защиту». Поэтому и возникают экономические трудности, перерастающие в мировой валютно-экономический кризис. Этот процесс необратим, его можно только замедлить. Поэтому завершение большевистского эксперимента неминуемо ведёт к завершению ещё более глобального эксперимента с «обществом рыночной демократии». Это общество в обозримой перспективе уйдёт в прошлое, после чего Европейская цивилизация вслед за Россией перейдёт в новое качество, научившись жить не по искусственным «беззаконным законам», установленным людьми, а по законам, данным для людей Богом. Эти законы и станут спасительными для человечества, всё ещё движущегося ко всеобщей гибели.   </w:t>
      </w:r>
    </w:p>
    <w:p>
      <w:pPr>
        <w:pStyle w:val="Normal"/>
        <w:tabs>
          <w:tab w:val="clear" w:pos="708"/>
          <w:tab w:val="left" w:pos="8415" w:leader="none"/>
        </w:tabs>
        <w:ind w:firstLine="284"/>
        <w:jc w:val="both"/>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8415" w:leader="none"/>
        </w:tabs>
        <w:ind w:firstLine="284"/>
        <w:jc w:val="both"/>
        <w:rPr>
          <w:sz w:val="28"/>
          <w:szCs w:val="28"/>
        </w:rPr>
      </w:pPr>
      <w:r>
        <w:rPr>
          <w:rFonts w:eastAsia="Times New Roman"/>
          <w:sz w:val="28"/>
          <w:szCs w:val="28"/>
        </w:rPr>
        <w:t xml:space="preserve"> </w:t>
      </w:r>
    </w:p>
    <w:p>
      <w:pPr>
        <w:pStyle w:val="Normal"/>
        <w:tabs>
          <w:tab w:val="clear" w:pos="708"/>
          <w:tab w:val="left" w:pos="8415" w:leader="none"/>
        </w:tabs>
        <w:ind w:firstLine="284"/>
        <w:jc w:val="both"/>
        <w:rPr>
          <w:sz w:val="28"/>
          <w:szCs w:val="28"/>
        </w:rPr>
      </w:pPr>
      <w:r>
        <w:rPr>
          <w:sz w:val="28"/>
          <w:szCs w:val="28"/>
        </w:rPr>
      </w:r>
    </w:p>
    <w:p>
      <w:pPr>
        <w:pStyle w:val="Normal"/>
        <w:ind w:firstLine="720"/>
        <w:jc w:val="both"/>
        <w:rPr>
          <w:color w:val="000000"/>
          <w:sz w:val="28"/>
          <w:szCs w:val="28"/>
        </w:rPr>
      </w:pPr>
      <w:r>
        <w:rPr>
          <w:rFonts w:eastAsia="Times New Roman"/>
          <w:color w:val="000000"/>
          <w:sz w:val="28"/>
          <w:szCs w:val="28"/>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p>
    <w:p>
      <w:pPr>
        <w:pStyle w:val="Normal"/>
        <w:rPr>
          <w:rFonts w:eastAsia="Times New Roman"/>
        </w:rPr>
      </w:pPr>
      <w:r>
        <w:rPr>
          <w:rFonts w:eastAsia="Times New Roman"/>
        </w:rPr>
        <w:t xml:space="preserve"> </w:t>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415" w:leader="none"/>
        </w:tabs>
        <w:jc w:val="both"/>
        <w:rPr/>
      </w:pPr>
      <w:r>
        <w:rPr>
          <w:rStyle w:val="FootnoteCharacters"/>
        </w:rPr>
        <w:t>1</w:t>
      </w:r>
      <w:r>
        <w:rPr>
          <w:lang w:val="en-US"/>
        </w:rPr>
        <w:t xml:space="preserve"> </w:t>
      </w:r>
      <w:r>
        <w:rPr>
          <w:b/>
          <w:lang w:val="en-US"/>
        </w:rPr>
        <w:t>co6op.narod.ru›kiril/htm/k09.html</w:t>
      </w:r>
    </w:p>
  </w:footnote>
  <w:footnote w:id="3">
    <w:p>
      <w:pPr>
        <w:pStyle w:val="Normal"/>
        <w:tabs>
          <w:tab w:val="clear" w:pos="708"/>
          <w:tab w:val="left" w:pos="8415" w:leader="none"/>
        </w:tabs>
        <w:jc w:val="both"/>
        <w:rPr/>
      </w:pPr>
      <w:r>
        <w:rPr>
          <w:rStyle w:val="FootnoteCharacters"/>
        </w:rPr>
        <w:t>1</w:t>
      </w:r>
      <w:r>
        <w:rPr/>
        <w:t xml:space="preserve"> </w:t>
      </w:r>
      <w:r>
        <w:rPr>
          <w:b/>
        </w:rPr>
        <w:t xml:space="preserve"> </w:t>
      </w:r>
      <w:r>
        <w:rPr>
          <w:b/>
        </w:rPr>
        <w:t>Русская Церковь при Святейшем Патриархе Тихоне (1917–1925) //</w:t>
      </w:r>
    </w:p>
    <w:p>
      <w:pPr>
        <w:pStyle w:val="Normal"/>
        <w:tabs>
          <w:tab w:val="clear" w:pos="708"/>
          <w:tab w:val="left" w:pos="8415" w:leader="none"/>
        </w:tabs>
        <w:ind w:firstLine="284"/>
        <w:jc w:val="both"/>
        <w:rPr>
          <w:b/>
          <w:b/>
        </w:rPr>
      </w:pPr>
      <w:r>
        <w:rPr>
          <w:b/>
        </w:rPr>
        <w:t>www.odinblago.ru/istoriya_rpc/cipin/2/</w:t>
      </w:r>
    </w:p>
  </w:footnote>
  <w:footnote w:id="4">
    <w:p>
      <w:pPr>
        <w:pStyle w:val="Normal"/>
        <w:tabs>
          <w:tab w:val="clear" w:pos="708"/>
          <w:tab w:val="left" w:pos="8415" w:leader="none"/>
        </w:tabs>
        <w:jc w:val="both"/>
        <w:rPr/>
      </w:pPr>
      <w:r>
        <w:rPr>
          <w:rStyle w:val="FootnoteCharacters"/>
        </w:rPr>
        <w:t>2</w:t>
      </w:r>
      <w:r>
        <w:rPr/>
        <w:t xml:space="preserve"> </w:t>
      </w:r>
      <w:r>
        <w:rPr>
          <w:b/>
        </w:rPr>
        <w:t>www.sedmitza.ru/text/822032.html</w:t>
      </w:r>
    </w:p>
  </w:footnote>
  <w:footnote w:id="5">
    <w:p>
      <w:pPr>
        <w:pStyle w:val="Normal"/>
        <w:rPr/>
      </w:pPr>
      <w:r>
        <w:rPr>
          <w:rStyle w:val="FootnoteCharacters"/>
        </w:rPr>
        <w:t>1</w:t>
      </w:r>
      <w:r>
        <w:rPr/>
        <w:t xml:space="preserve"> </w:t>
      </w:r>
      <w:r>
        <w:rPr>
          <w:b/>
        </w:rPr>
        <w:t>Книга</w:t>
      </w:r>
      <w:r>
        <w:rPr/>
        <w:t xml:space="preserve"> </w:t>
      </w:r>
      <w:r>
        <w:rPr>
          <w:b/>
        </w:rPr>
        <w:t>пророка Исаии, гл. 53, ст. 7;</w:t>
      </w:r>
      <w:r>
        <w:rPr/>
        <w:t xml:space="preserve"> </w:t>
      </w:r>
      <w:r>
        <w:rPr>
          <w:b/>
        </w:rPr>
        <w:t>messia.ru›rasylka/007/1821.htm</w:t>
      </w:r>
    </w:p>
  </w:footnote>
  <w:footnote w:id="6">
    <w:p>
      <w:pPr>
        <w:pStyle w:val="Footnote"/>
        <w:rPr/>
      </w:pPr>
      <w:r>
        <w:rPr>
          <w:rStyle w:val="FootnoteCharacters"/>
        </w:rPr>
        <w:t>2</w:t>
      </w:r>
      <w:r>
        <w:rPr/>
        <w:t xml:space="preserve"> </w:t>
      </w:r>
      <w:r>
        <w:rPr>
          <w:b/>
          <w:sz w:val="24"/>
          <w:szCs w:val="24"/>
        </w:rPr>
        <w:t>Горький М. Несвоевременные мысли. М., 1990, с. 170 - 171</w:t>
      </w:r>
      <w:r>
        <w:rPr>
          <w:sz w:val="28"/>
          <w:szCs w:val="28"/>
        </w:rPr>
        <w:t>.</w:t>
      </w:r>
    </w:p>
  </w:footnote>
  <w:footnote w:id="7">
    <w:p>
      <w:pPr>
        <w:pStyle w:val="Footnote"/>
        <w:rPr/>
      </w:pPr>
      <w:r>
        <w:rPr>
          <w:rStyle w:val="FootnoteCharacters"/>
        </w:rPr>
        <w:t>3</w:t>
      </w:r>
      <w:r>
        <w:rPr/>
        <w:t xml:space="preserve"> </w:t>
      </w:r>
      <w:r>
        <w:rPr>
          <w:b/>
          <w:sz w:val="24"/>
          <w:szCs w:val="24"/>
        </w:rPr>
        <w:t>Там же, с. 182.</w:t>
      </w:r>
    </w:p>
  </w:footnote>
  <w:footnote w:id="8">
    <w:p>
      <w:pPr>
        <w:pStyle w:val="Footnote"/>
        <w:rPr/>
      </w:pPr>
      <w:r>
        <w:rPr>
          <w:rStyle w:val="FootnoteCharacters"/>
        </w:rPr>
        <w:t>1</w:t>
      </w:r>
      <w:r>
        <w:rPr/>
        <w:t xml:space="preserve"> </w:t>
      </w:r>
      <w:r>
        <w:rPr>
          <w:b/>
          <w:sz w:val="24"/>
          <w:szCs w:val="24"/>
        </w:rPr>
        <w:t>Бакунин М.А. Философия. Социология. Политика. М., 1989, с. 446.</w:t>
      </w:r>
    </w:p>
  </w:footnote>
  <w:footnote w:id="9">
    <w:p>
      <w:pPr>
        <w:pStyle w:val="Footnote"/>
        <w:rPr/>
      </w:pPr>
      <w:r>
        <w:rPr>
          <w:rStyle w:val="FootnoteCharacters"/>
        </w:rPr>
        <w:t>2</w:t>
      </w:r>
      <w:r>
        <w:rPr/>
        <w:t xml:space="preserve"> </w:t>
      </w:r>
      <w:r>
        <w:rPr>
          <w:b/>
          <w:sz w:val="24"/>
          <w:szCs w:val="24"/>
        </w:rPr>
        <w:t>Богданов А.А. Вопросы социализма. М., 1990, с. 344 – 348.</w:t>
      </w:r>
    </w:p>
  </w:footnote>
  <w:footnote w:id="10">
    <w:p>
      <w:pPr>
        <w:pStyle w:val="Normal"/>
        <w:rPr/>
      </w:pPr>
      <w:r>
        <w:rPr>
          <w:rStyle w:val="FootnoteCharacters"/>
        </w:rPr>
        <w:t>1</w:t>
      </w:r>
      <w:r>
        <w:rPr/>
        <w:t xml:space="preserve"> </w:t>
      </w:r>
      <w:r>
        <w:rPr>
          <w:b/>
        </w:rPr>
        <w:t xml:space="preserve">Доклад Г.А. Зюганова на IX (июльском) совместном Пленуме ЦК и ЦКРК КПРФ // </w:t>
      </w:r>
      <w:r>
        <w:rPr>
          <w:b/>
          <w:lang w:val="en-US"/>
        </w:rPr>
        <w:t>moskprf</w:t>
      </w:r>
      <w:r>
        <w:rPr>
          <w:b/>
        </w:rPr>
        <w:t>.</w:t>
      </w:r>
      <w:r>
        <w:rPr>
          <w:b/>
          <w:lang w:val="en-US"/>
        </w:rPr>
        <w:t>ru</w:t>
      </w:r>
      <w:r>
        <w:rPr>
          <w:b/>
        </w:rPr>
        <w:t>›…</w:t>
      </w:r>
      <w:r>
        <w:rPr>
          <w:b/>
          <w:lang w:val="en-US"/>
        </w:rPr>
        <w:t>doklad</w:t>
      </w:r>
      <w:r>
        <w:rPr>
          <w:b/>
        </w:rPr>
        <w:t>…</w:t>
      </w:r>
      <w:r>
        <w:rPr>
          <w:b/>
          <w:lang w:val="en-US"/>
        </w:rPr>
        <w:t>a</w:t>
      </w:r>
      <w:r>
        <w:rPr>
          <w:b/>
        </w:rPr>
        <w:t>…</w:t>
      </w:r>
      <w:r>
        <w:rPr>
          <w:b/>
          <w:lang w:val="en-US"/>
        </w:rPr>
        <w:t>na</w:t>
      </w:r>
      <w:r>
        <w:rPr>
          <w:b/>
        </w:rPr>
        <w:t>-</w:t>
      </w:r>
      <w:r>
        <w:rPr>
          <w:b/>
          <w:lang w:val="en-US"/>
        </w:rPr>
        <w:t>ix</w:t>
      </w:r>
      <w:r>
        <w:rPr>
          <w:b/>
        </w:rPr>
        <w:t>-</w:t>
      </w:r>
      <w:r>
        <w:rPr>
          <w:b/>
          <w:lang w:val="en-US"/>
        </w:rPr>
        <w:t>iyulskom</w:t>
      </w:r>
      <w:r>
        <w:rPr>
          <w:b/>
        </w:rPr>
        <w:t>…</w:t>
      </w:r>
      <w:r>
        <w:rPr>
          <w:b/>
          <w:lang w:val="en-US"/>
        </w:rPr>
        <w:t>plenume</w:t>
      </w:r>
      <w:r>
        <w:rPr>
          <w:b/>
        </w:rPr>
        <w:t>…</w:t>
      </w:r>
      <w:r>
        <w:rPr>
          <w:b/>
          <w:lang w:val="en-US"/>
        </w:rPr>
        <w:t>tskrk</w:t>
      </w:r>
      <w:r>
        <w:rPr>
          <w:b/>
        </w:rPr>
        <w:t>…</w:t>
      </w:r>
    </w:p>
  </w:footnote>
  <w:footnote w:id="11">
    <w:p>
      <w:pPr>
        <w:pStyle w:val="Normal"/>
        <w:rPr/>
      </w:pPr>
      <w:r>
        <w:rPr>
          <w:rStyle w:val="FootnoteCharacters"/>
        </w:rPr>
        <w:t>2</w:t>
      </w:r>
      <w:r>
        <w:rPr/>
        <w:t xml:space="preserve"> </w:t>
      </w:r>
      <w:r>
        <w:rPr>
          <w:b/>
        </w:rPr>
        <w:t>polit.ru›article/2011/04/13/klyamkin/</w:t>
      </w:r>
    </w:p>
  </w:footnote>
  <w:footnote w:id="12">
    <w:p>
      <w:pPr>
        <w:pStyle w:val="Normal"/>
        <w:rPr/>
      </w:pPr>
      <w:r>
        <w:rPr>
          <w:rStyle w:val="FootnoteCharacters"/>
        </w:rPr>
        <w:t>1</w:t>
      </w:r>
      <w:r>
        <w:rPr/>
        <w:t xml:space="preserve"> </w:t>
      </w:r>
      <w:r>
        <w:rPr>
          <w:b/>
        </w:rPr>
        <w:t>Артамонов Степан</w:t>
      </w:r>
      <w:r>
        <w:rPr/>
        <w:t xml:space="preserve">. </w:t>
      </w:r>
      <w:r>
        <w:rPr>
          <w:b/>
        </w:rPr>
        <w:t xml:space="preserve">Готовил ли Сталин войну против Гитлера // </w:t>
      </w:r>
      <w:r>
        <w:rPr/>
        <w:t xml:space="preserve">      </w:t>
      </w:r>
    </w:p>
    <w:p>
      <w:pPr>
        <w:pStyle w:val="Normal"/>
        <w:rPr/>
      </w:pPr>
      <w:r>
        <w:rPr>
          <w:b/>
          <w:lang w:val="en-US"/>
        </w:rPr>
        <w:t>cccp.narod.ru›work/book/artamonov.html</w:t>
      </w:r>
    </w:p>
  </w:footnote>
  <w:footnote w:id="13">
    <w:p>
      <w:pPr>
        <w:pStyle w:val="Normal"/>
        <w:rPr/>
      </w:pPr>
      <w:r>
        <w:rPr>
          <w:rStyle w:val="FootnoteCharacters"/>
        </w:rPr>
        <w:t>1</w:t>
      </w:r>
      <w:r>
        <w:rPr/>
        <w:t xml:space="preserve"> </w:t>
      </w:r>
      <w:r>
        <w:rPr>
          <w:b/>
        </w:rPr>
        <w:t>Артамонов Степан</w:t>
      </w:r>
      <w:r>
        <w:rPr/>
        <w:t xml:space="preserve">. </w:t>
      </w:r>
      <w:r>
        <w:rPr>
          <w:b/>
        </w:rPr>
        <w:t xml:space="preserve">Готовил ли Сталин войну против Гитлера // </w:t>
      </w:r>
      <w:r>
        <w:rPr/>
        <w:t xml:space="preserve">      </w:t>
      </w:r>
    </w:p>
    <w:p>
      <w:pPr>
        <w:pStyle w:val="Normal"/>
        <w:rPr/>
      </w:pPr>
      <w:r>
        <w:rPr>
          <w:b/>
          <w:lang w:val="en-US"/>
        </w:rPr>
        <w:t>cccp.narod.ru›work/book/artamonov.html</w:t>
      </w:r>
    </w:p>
  </w:footnote>
  <w:footnote w:id="14">
    <w:p>
      <w:pPr>
        <w:pStyle w:val="Normal"/>
        <w:rPr/>
      </w:pPr>
      <w:r>
        <w:rPr>
          <w:rStyle w:val="FootnoteCharacters"/>
        </w:rPr>
        <w:t>2</w:t>
      </w:r>
      <w:r>
        <w:rPr/>
        <w:t xml:space="preserve"> </w:t>
      </w:r>
      <w:r>
        <w:rPr>
          <w:b/>
        </w:rPr>
        <w:t xml:space="preserve">Рыбас Станислав. Был ли готов СССР к войне? // </w:t>
      </w:r>
      <w:r>
        <w:rPr>
          <w:b/>
          <w:lang w:val="en-US"/>
        </w:rPr>
        <w:t>liewar</w:t>
      </w:r>
      <w:r>
        <w:rPr>
          <w:b/>
        </w:rPr>
        <w:t>.</w:t>
      </w:r>
      <w:r>
        <w:rPr>
          <w:b/>
          <w:lang w:val="en-US"/>
        </w:rPr>
        <w:t>ru</w:t>
      </w:r>
      <w:r>
        <w:rPr>
          <w:b/>
        </w:rPr>
        <w:t>›</w:t>
      </w:r>
      <w:r>
        <w:rPr>
          <w:b/>
          <w:lang w:val="en-US"/>
        </w:rPr>
        <w:t>content</w:t>
      </w:r>
      <w:r>
        <w:rPr>
          <w:b/>
        </w:rPr>
        <w:t>/</w:t>
      </w:r>
      <w:r>
        <w:rPr>
          <w:b/>
          <w:lang w:val="en-US"/>
        </w:rPr>
        <w:t>view</w:t>
      </w:r>
      <w:r>
        <w:rPr>
          <w:b/>
        </w:rPr>
        <w:t>/170/2</w:t>
      </w:r>
    </w:p>
  </w:footnote>
  <w:footnote w:id="15">
    <w:p>
      <w:pPr>
        <w:pStyle w:val="Normal"/>
        <w:rPr/>
      </w:pPr>
      <w:r>
        <w:rPr>
          <w:rStyle w:val="FootnoteCharacters"/>
        </w:rPr>
        <w:t>1</w:t>
      </w:r>
      <w:r>
        <w:rPr/>
        <w:t xml:space="preserve"> </w:t>
      </w:r>
      <w:r>
        <w:rPr>
          <w:b/>
        </w:rPr>
        <w:t xml:space="preserve">Рыбас Станислав. Был ли готов СССР к войне? // </w:t>
      </w:r>
      <w:r>
        <w:rPr>
          <w:b/>
          <w:lang w:val="en-US"/>
        </w:rPr>
        <w:t>liewar</w:t>
      </w:r>
      <w:r>
        <w:rPr>
          <w:b/>
        </w:rPr>
        <w:t>.</w:t>
      </w:r>
      <w:r>
        <w:rPr>
          <w:b/>
          <w:lang w:val="en-US"/>
        </w:rPr>
        <w:t>ru</w:t>
      </w:r>
      <w:r>
        <w:rPr>
          <w:b/>
        </w:rPr>
        <w:t>›</w:t>
      </w:r>
      <w:r>
        <w:rPr>
          <w:b/>
          <w:lang w:val="en-US"/>
        </w:rPr>
        <w:t>content</w:t>
      </w:r>
      <w:r>
        <w:rPr>
          <w:b/>
        </w:rPr>
        <w:t>/</w:t>
      </w:r>
      <w:r>
        <w:rPr>
          <w:b/>
          <w:lang w:val="en-US"/>
        </w:rPr>
        <w:t>view</w:t>
      </w:r>
      <w:r>
        <w:rPr>
          <w:b/>
        </w:rPr>
        <w:t>/170/2</w:t>
      </w:r>
    </w:p>
  </w:footnote>
  <w:footnote w:id="16">
    <w:p>
      <w:pPr>
        <w:pStyle w:val="Footnote"/>
        <w:rPr/>
      </w:pPr>
      <w:r>
        <w:rPr>
          <w:rStyle w:val="FootnoteCharacters"/>
        </w:rPr>
        <w:t>2</w:t>
      </w:r>
      <w:r>
        <w:rPr/>
        <w:t xml:space="preserve"> </w:t>
      </w:r>
      <w:r>
        <w:rPr>
          <w:b/>
          <w:sz w:val="24"/>
          <w:szCs w:val="24"/>
        </w:rPr>
        <w:t xml:space="preserve">Там же. </w:t>
      </w:r>
    </w:p>
  </w:footnote>
  <w:footnote w:id="17">
    <w:p>
      <w:pPr>
        <w:pStyle w:val="Normal"/>
        <w:rPr/>
      </w:pPr>
      <w:r>
        <w:rPr>
          <w:rStyle w:val="FootnoteCharacters"/>
        </w:rPr>
        <w:t>1</w:t>
      </w:r>
      <w:r>
        <w:rPr/>
        <w:t xml:space="preserve"> </w:t>
      </w:r>
      <w:r>
        <w:rPr>
          <w:b/>
        </w:rPr>
        <w:t xml:space="preserve">Доклад Г.А. Зюганова на IX (июльском) совместном Пленуме ЦК и ЦКРК КПРФ // </w:t>
      </w:r>
      <w:r>
        <w:rPr>
          <w:b/>
          <w:lang w:val="en-US"/>
        </w:rPr>
        <w:t>moskprf</w:t>
      </w:r>
      <w:r>
        <w:rPr>
          <w:b/>
        </w:rPr>
        <w:t>.</w:t>
      </w:r>
      <w:r>
        <w:rPr>
          <w:b/>
          <w:lang w:val="en-US"/>
        </w:rPr>
        <w:t>ru</w:t>
      </w:r>
      <w:r>
        <w:rPr>
          <w:b/>
        </w:rPr>
        <w:t>›…</w:t>
      </w:r>
      <w:r>
        <w:rPr>
          <w:b/>
          <w:lang w:val="en-US"/>
        </w:rPr>
        <w:t>doklad</w:t>
      </w:r>
      <w:r>
        <w:rPr>
          <w:b/>
        </w:rPr>
        <w:t>…</w:t>
      </w:r>
      <w:r>
        <w:rPr>
          <w:b/>
          <w:lang w:val="en-US"/>
        </w:rPr>
        <w:t>a</w:t>
      </w:r>
      <w:r>
        <w:rPr>
          <w:b/>
        </w:rPr>
        <w:t>…</w:t>
      </w:r>
      <w:r>
        <w:rPr>
          <w:b/>
          <w:lang w:val="en-US"/>
        </w:rPr>
        <w:t>na</w:t>
      </w:r>
      <w:r>
        <w:rPr>
          <w:b/>
        </w:rPr>
        <w:t>-</w:t>
      </w:r>
      <w:r>
        <w:rPr>
          <w:b/>
          <w:lang w:val="en-US"/>
        </w:rPr>
        <w:t>ix</w:t>
      </w:r>
      <w:r>
        <w:rPr>
          <w:b/>
        </w:rPr>
        <w:t>-</w:t>
      </w:r>
      <w:r>
        <w:rPr>
          <w:b/>
          <w:lang w:val="en-US"/>
        </w:rPr>
        <w:t>iyulskom</w:t>
      </w:r>
      <w:r>
        <w:rPr>
          <w:b/>
        </w:rPr>
        <w:t>…</w:t>
      </w:r>
      <w:r>
        <w:rPr>
          <w:b/>
          <w:lang w:val="en-US"/>
        </w:rPr>
        <w:t>plenume</w:t>
      </w:r>
      <w:r>
        <w:rPr>
          <w:b/>
        </w:rPr>
        <w:t>…</w:t>
      </w:r>
      <w:r>
        <w:rPr>
          <w:b/>
          <w:lang w:val="en-US"/>
        </w:rPr>
        <w:t>tskrk</w:t>
      </w:r>
      <w:r>
        <w:rPr>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F4635"/>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b/>
      <w:bCs/>
      <w:color w:val="7F4635"/>
      <w:kern w:val="2"/>
      <w:sz w:val="20"/>
      <w:szCs w:val="20"/>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basedOn w:val="Style11"/>
    <w:qFormat/>
    <w:rPr>
      <w:rFonts w:ascii="Courier New" w:hAnsi="Courier New" w:cs="Courier New"/>
      <w:sz w:val="20"/>
      <w:szCs w:val="20"/>
      <w:lang w:val="en-US"/>
    </w:rPr>
  </w:style>
  <w:style w:type="character" w:styleId="HTML1">
    <w:name w:val="Стандартный HTML Знак1"/>
    <w:basedOn w:val="Style11"/>
    <w:qFormat/>
    <w:rPr>
      <w:rFonts w:ascii="Consolas" w:hAnsi="Consolas" w:cs="Times New Roman"/>
      <w:sz w:val="20"/>
      <w:szCs w:val="20"/>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1">
    <w:name w:val="Текст сноски Знак1"/>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4"/>
      <w:szCs w:val="24"/>
      <w:lang w:val="en-US"/>
    </w:rPr>
  </w:style>
  <w:style w:type="character" w:styleId="11">
    <w:name w:val="Верхний колонтитул Знак1"/>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12">
    <w:name w:val="Нижний колонтитул Знак1"/>
    <w:basedOn w:val="Style11"/>
    <w:qFormat/>
    <w:rPr>
      <w:rFonts w:ascii="Times New Roman" w:hAnsi="Times New Roman" w:cs="Times New Roman"/>
      <w:sz w:val="24"/>
      <w:szCs w:val="24"/>
      <w:lang w:val="en-US"/>
    </w:rPr>
  </w:style>
  <w:style w:type="character" w:styleId="EndnoteTextChar">
    <w:name w:val="Endnote Text Char"/>
    <w:basedOn w:val="Style11"/>
    <w:qFormat/>
    <w:rPr>
      <w:rFonts w:ascii="Times New Roman" w:hAnsi="Times New Roman" w:cs="Times New Roman"/>
      <w:sz w:val="20"/>
      <w:szCs w:val="20"/>
      <w:lang w:val="en-US" w:bidi="ar-SA"/>
    </w:rPr>
  </w:style>
  <w:style w:type="character" w:styleId="13">
    <w:name w:val="Текст концевой сноски Знак1"/>
    <w:basedOn w:val="Style11"/>
    <w:qFormat/>
    <w:rPr>
      <w:rFonts w:ascii="Times New Roman" w:hAnsi="Times New Roman" w:cs="Times New Roman"/>
      <w:sz w:val="20"/>
      <w:szCs w:val="20"/>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14">
    <w:name w:val="Схема документа Знак1"/>
    <w:basedOn w:val="Style11"/>
    <w:qFormat/>
    <w:rPr>
      <w:rFonts w:ascii="Tahoma" w:hAnsi="Tahoma" w:cs="Tahoma"/>
      <w:sz w:val="16"/>
      <w:szCs w:val="16"/>
      <w:lang w:val="en-US"/>
    </w:rPr>
  </w:style>
  <w:style w:type="character" w:styleId="ZTopofFormChar">
    <w:name w:val="z-Top of Form Char"/>
    <w:basedOn w:val="Style11"/>
    <w:qFormat/>
    <w:rPr>
      <w:rFonts w:ascii="Arial" w:hAnsi="Arial" w:cs="Arial"/>
      <w:vanish/>
      <w:sz w:val="16"/>
      <w:szCs w:val="16"/>
      <w:lang w:val="en-US"/>
    </w:rPr>
  </w:style>
  <w:style w:type="character" w:styleId="Z1">
    <w:name w:val="z-Начало формы Знак1"/>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character" w:styleId="Z11">
    <w:name w:val="z-Конец формы Знак1"/>
    <w:basedOn w:val="Style11"/>
    <w:qFormat/>
    <w:rPr>
      <w:rFonts w:ascii="Arial" w:hAnsi="Arial" w:cs="Arial"/>
      <w:vanish/>
      <w:sz w:val="16"/>
      <w:szCs w:val="16"/>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CC"/>
      <w:u w:val="single"/>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Ei1">
    <w:name w:val="ei1"/>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s141">
    <w:name w:val="fs141"/>
    <w:basedOn w:val="Style11"/>
    <w:qFormat/>
    <w:rPr>
      <w:rFonts w:cs="Times New Roman"/>
      <w:sz w:val="21"/>
      <w:szCs w:val="21"/>
    </w:rPr>
  </w:style>
  <w:style w:type="character" w:styleId="Postbody1">
    <w:name w:val="postbody1"/>
    <w:basedOn w:val="Style11"/>
    <w:qFormat/>
    <w:rPr>
      <w:rFonts w:cs="Times New Roman"/>
      <w:sz w:val="18"/>
      <w:szCs w:val="18"/>
    </w:rPr>
  </w:style>
  <w:style w:type="character" w:styleId="HTML">
    <w:name w:val="Цитата HTML"/>
    <w:basedOn w:val="Style11"/>
    <w:qFormat/>
    <w:rPr>
      <w:rFonts w:cs="Times New Roman"/>
      <w:i/>
      <w:iCs/>
    </w:rPr>
  </w:style>
  <w:style w:type="character" w:styleId="Gl3">
    <w:name w:val="gl3"/>
    <w:basedOn w:val="Style11"/>
    <w:qFormat/>
    <w:rPr>
      <w:rFonts w:cs="Times New Roman"/>
    </w:rPr>
  </w:style>
  <w:style w:type="character" w:styleId="Bserpurlitem1">
    <w:name w:val="b-serp-url__item1"/>
    <w:basedOn w:val="Style11"/>
    <w:qFormat/>
    <w:rPr>
      <w:rFonts w:cs="Times New Roman"/>
    </w:rPr>
  </w:style>
  <w:style w:type="character" w:styleId="Bserpurlmark1">
    <w:name w:val="b-serp-url__mark1"/>
    <w:basedOn w:val="Style11"/>
    <w:qFormat/>
    <w:rPr>
      <w:rFonts w:cs="Times New Roman"/>
    </w:rPr>
  </w:style>
  <w:style w:type="character" w:styleId="Bc">
    <w:name w:val="bc"/>
    <w:basedOn w:val="Style11"/>
    <w:qFormat/>
    <w:rPr>
      <w:rFonts w:cs="Times New Roman"/>
    </w:rPr>
  </w:style>
  <w:style w:type="character" w:styleId="Bserpurlbserpurlinlineyes">
    <w:name w:val="b-serp-url b-serp-url_inline_yes"/>
    <w:basedOn w:val="Style11"/>
    <w:qFormat/>
    <w:rPr>
      <w:rFonts w:cs="Times New Roman"/>
    </w:rPr>
  </w:style>
  <w:style w:type="character" w:styleId="Style1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suppressAutoHyphens w:val="true"/>
      <w:autoSpaceDE w:val="false"/>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41:00Z</dcterms:created>
  <dc:creator>Admin</dc:creator>
  <dc:description/>
  <cp:keywords/>
  <dc:language>en-US</dc:language>
  <cp:lastModifiedBy>Alex</cp:lastModifiedBy>
  <dcterms:modified xsi:type="dcterms:W3CDTF">2011-10-19T04:41:00Z</dcterms:modified>
  <cp:revision>2</cp:revision>
  <dc:subject/>
  <dc:title>Сакральный смысл большевистского эксперимента в России</dc:title>
</cp:coreProperties>
</file>