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25" w:leader="none"/>
        </w:tabs>
        <w:suppressAutoHyphens w:val="false"/>
        <w:ind w:left="7455" w:hanging="0"/>
        <w:jc w:val="both"/>
        <w:rPr>
          <w:i/>
          <w:i/>
          <w:sz w:val="28"/>
          <w:szCs w:val="28"/>
        </w:rPr>
      </w:pPr>
      <w:r>
        <w:rPr>
          <w:i/>
          <w:sz w:val="28"/>
          <w:szCs w:val="28"/>
        </w:rPr>
        <w:t xml:space="preserve">Журавлёв И.К.  </w:t>
      </w:r>
    </w:p>
    <w:p>
      <w:pPr>
        <w:pStyle w:val="Normal"/>
        <w:tabs>
          <w:tab w:val="clear" w:pos="708"/>
          <w:tab w:val="left" w:pos="4425" w:leader="none"/>
        </w:tabs>
        <w:suppressAutoHyphens w:val="false"/>
        <w:ind w:firstLine="720"/>
        <w:jc w:val="both"/>
        <w:rPr>
          <w:sz w:val="28"/>
          <w:szCs w:val="28"/>
        </w:rPr>
      </w:pPr>
      <w:r>
        <w:rPr>
          <w:rFonts w:eastAsia="Times New Roman"/>
          <w:b/>
          <w:sz w:val="28"/>
          <w:szCs w:val="28"/>
        </w:rPr>
        <w:t xml:space="preserve">                               </w:t>
      </w:r>
      <w:r>
        <w:rPr>
          <w:b/>
          <w:sz w:val="28"/>
          <w:szCs w:val="28"/>
        </w:rPr>
        <w:t>Демократические тупики истории</w:t>
      </w:r>
      <w:r>
        <w:rPr>
          <w:b/>
          <w:i/>
          <w:sz w:val="28"/>
          <w:szCs w:val="28"/>
        </w:rPr>
        <w:t xml:space="preserve"> </w:t>
      </w:r>
      <w:r>
        <w:rPr>
          <w:b/>
          <w:sz w:val="28"/>
          <w:szCs w:val="28"/>
        </w:rPr>
        <w:t xml:space="preserve"> </w:t>
      </w:r>
      <w:r>
        <w:rPr>
          <w:i/>
          <w:sz w:val="28"/>
          <w:szCs w:val="28"/>
        </w:rPr>
        <w:t xml:space="preserve">           </w:t>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rFonts w:eastAsia="Times New Roman"/>
          <w:sz w:val="28"/>
          <w:szCs w:val="28"/>
        </w:rPr>
        <w:t xml:space="preserve">                                                  </w:t>
      </w:r>
      <w:r>
        <w:rPr>
          <w:sz w:val="28"/>
          <w:szCs w:val="28"/>
        </w:rPr>
        <w:t xml:space="preserve">Содержание </w:t>
      </w:r>
      <w:r>
        <w:rPr>
          <w:i/>
          <w:sz w:val="28"/>
          <w:szCs w:val="28"/>
        </w:rPr>
        <w:t xml:space="preserve">     </w:t>
      </w:r>
    </w:p>
    <w:p>
      <w:pPr>
        <w:pStyle w:val="Normal"/>
        <w:tabs>
          <w:tab w:val="clear" w:pos="708"/>
          <w:tab w:val="left" w:pos="4425" w:leader="none"/>
        </w:tabs>
        <w:suppressAutoHyphens w:val="false"/>
        <w:ind w:left="720" w:hanging="0"/>
        <w:jc w:val="both"/>
        <w:rPr/>
      </w:pPr>
      <w:r>
        <w:rPr>
          <w:rFonts w:eastAsia="Times New Roman"/>
          <w:sz w:val="28"/>
          <w:szCs w:val="28"/>
        </w:rPr>
        <w:t xml:space="preserve"> </w:t>
      </w:r>
      <w:r>
        <w:rPr>
          <w:sz w:val="28"/>
          <w:szCs w:val="28"/>
        </w:rPr>
        <w:t xml:space="preserve">Введение                                                                                                    с.    2 </w:t>
      </w:r>
    </w:p>
    <w:p>
      <w:pPr>
        <w:pStyle w:val="Normal"/>
        <w:tabs>
          <w:tab w:val="clear" w:pos="708"/>
          <w:tab w:val="left" w:pos="4425" w:leader="none"/>
        </w:tabs>
        <w:suppressAutoHyphens w:val="false"/>
        <w:ind w:left="720" w:hanging="0"/>
        <w:jc w:val="both"/>
        <w:rPr/>
      </w:pPr>
      <w:r>
        <w:rPr>
          <w:sz w:val="28"/>
          <w:szCs w:val="28"/>
        </w:rPr>
        <w:t>1. Формация и цивилизация                                                                     с.     6</w:t>
      </w:r>
    </w:p>
    <w:p>
      <w:pPr>
        <w:pStyle w:val="Normal"/>
        <w:tabs>
          <w:tab w:val="clear" w:pos="708"/>
          <w:tab w:val="left" w:pos="4425" w:leader="none"/>
        </w:tabs>
        <w:suppressAutoHyphens w:val="false"/>
        <w:ind w:left="720" w:hanging="0"/>
        <w:jc w:val="both"/>
        <w:rPr/>
      </w:pPr>
      <w:r>
        <w:rPr>
          <w:sz w:val="28"/>
          <w:szCs w:val="28"/>
        </w:rPr>
        <w:t>2. Демократия и прогресс                                                                         с.   21</w:t>
      </w:r>
    </w:p>
    <w:p>
      <w:pPr>
        <w:pStyle w:val="Normal"/>
        <w:tabs>
          <w:tab w:val="clear" w:pos="708"/>
          <w:tab w:val="left" w:pos="4425" w:leader="none"/>
        </w:tabs>
        <w:suppressAutoHyphens w:val="false"/>
        <w:ind w:left="720" w:hanging="0"/>
        <w:jc w:val="both"/>
        <w:rPr/>
      </w:pPr>
      <w:r>
        <w:rPr>
          <w:sz w:val="28"/>
          <w:szCs w:val="28"/>
        </w:rPr>
        <w:t xml:space="preserve">3. </w:t>
      </w:r>
      <w:r>
        <w:rPr>
          <w:i/>
          <w:sz w:val="28"/>
          <w:szCs w:val="28"/>
        </w:rPr>
        <w:t xml:space="preserve"> </w:t>
      </w:r>
      <w:r>
        <w:rPr>
          <w:sz w:val="28"/>
          <w:szCs w:val="28"/>
        </w:rPr>
        <w:t>Демократические ценности Древнего и Нового мира</w:t>
      </w:r>
      <w:r>
        <w:rPr>
          <w:i/>
          <w:sz w:val="28"/>
          <w:szCs w:val="28"/>
        </w:rPr>
        <w:t xml:space="preserve">                </w:t>
      </w:r>
      <w:r>
        <w:rPr>
          <w:sz w:val="28"/>
          <w:szCs w:val="28"/>
        </w:rPr>
        <w:t xml:space="preserve">      с.   32</w:t>
      </w:r>
      <w:r>
        <w:rPr>
          <w:i/>
          <w:sz w:val="28"/>
          <w:szCs w:val="28"/>
        </w:rPr>
        <w:t xml:space="preserve">                                            </w:t>
      </w:r>
    </w:p>
    <w:p>
      <w:pPr>
        <w:pStyle w:val="Normal"/>
        <w:tabs>
          <w:tab w:val="clear" w:pos="708"/>
          <w:tab w:val="left" w:pos="4425" w:leader="none"/>
        </w:tabs>
        <w:suppressAutoHyphens w:val="false"/>
        <w:ind w:firstLine="720"/>
        <w:rPr>
          <w:sz w:val="28"/>
          <w:szCs w:val="28"/>
        </w:rPr>
      </w:pPr>
      <w:r>
        <w:rPr>
          <w:sz w:val="28"/>
          <w:szCs w:val="28"/>
        </w:rPr>
        <w:t xml:space="preserve">4. Демократия и социализм в оценке Бердяева                                      с.   38                  </w:t>
      </w:r>
    </w:p>
    <w:p>
      <w:pPr>
        <w:pStyle w:val="Normal"/>
        <w:tabs>
          <w:tab w:val="clear" w:pos="708"/>
          <w:tab w:val="left" w:pos="4425" w:leader="none"/>
        </w:tabs>
        <w:suppressAutoHyphens w:val="false"/>
        <w:ind w:firstLine="720"/>
        <w:jc w:val="both"/>
        <w:rPr>
          <w:sz w:val="28"/>
          <w:szCs w:val="28"/>
        </w:rPr>
      </w:pPr>
      <w:r>
        <w:rPr>
          <w:sz w:val="28"/>
          <w:szCs w:val="28"/>
        </w:rPr>
        <w:t>5. Великий Новгород, вещий Олег и Святая Ольга                               с.   44</w:t>
      </w:r>
    </w:p>
    <w:p>
      <w:pPr>
        <w:pStyle w:val="Normal"/>
        <w:tabs>
          <w:tab w:val="clear" w:pos="708"/>
          <w:tab w:val="left" w:pos="4425" w:leader="none"/>
        </w:tabs>
        <w:suppressAutoHyphens w:val="false"/>
        <w:ind w:firstLine="720"/>
        <w:jc w:val="both"/>
        <w:rPr/>
      </w:pPr>
      <w:r>
        <w:rPr>
          <w:sz w:val="28"/>
          <w:szCs w:val="28"/>
        </w:rPr>
        <w:t>6. Русский социализм: государственный и народный                           с.   52</w:t>
      </w:r>
    </w:p>
    <w:p>
      <w:pPr>
        <w:pStyle w:val="Normal"/>
        <w:tabs>
          <w:tab w:val="clear" w:pos="708"/>
          <w:tab w:val="left" w:pos="4425" w:leader="none"/>
        </w:tabs>
        <w:suppressAutoHyphens w:val="false"/>
        <w:ind w:firstLine="720"/>
        <w:jc w:val="both"/>
        <w:rPr>
          <w:sz w:val="28"/>
          <w:szCs w:val="28"/>
        </w:rPr>
      </w:pPr>
      <w:r>
        <w:rPr>
          <w:sz w:val="28"/>
          <w:szCs w:val="28"/>
        </w:rPr>
        <w:t xml:space="preserve">7. Гоголь – проповедник русского народного социализма                   с.   58 </w:t>
      </w:r>
    </w:p>
    <w:p>
      <w:pPr>
        <w:pStyle w:val="Normal"/>
        <w:tabs>
          <w:tab w:val="clear" w:pos="708"/>
          <w:tab w:val="left" w:pos="4425" w:leader="none"/>
        </w:tabs>
        <w:suppressAutoHyphens w:val="false"/>
        <w:ind w:firstLine="720"/>
        <w:jc w:val="both"/>
        <w:rPr>
          <w:sz w:val="28"/>
          <w:szCs w:val="28"/>
        </w:rPr>
      </w:pPr>
      <w:r>
        <w:rPr>
          <w:sz w:val="28"/>
          <w:szCs w:val="28"/>
        </w:rPr>
        <w:t>8. Пушкин  о демократии и свободе                                                        с.   68</w:t>
      </w:r>
    </w:p>
    <w:p>
      <w:pPr>
        <w:pStyle w:val="Normal"/>
        <w:tabs>
          <w:tab w:val="clear" w:pos="708"/>
          <w:tab w:val="left" w:pos="4425" w:leader="none"/>
        </w:tabs>
        <w:suppressAutoHyphens w:val="false"/>
        <w:ind w:firstLine="720"/>
        <w:jc w:val="both"/>
        <w:rPr>
          <w:sz w:val="28"/>
          <w:szCs w:val="28"/>
        </w:rPr>
      </w:pPr>
      <w:r>
        <w:rPr>
          <w:sz w:val="28"/>
          <w:szCs w:val="28"/>
        </w:rPr>
        <w:t>9. Социализм, который отвергла Россия                                                 с.   84</w:t>
      </w:r>
    </w:p>
    <w:p>
      <w:pPr>
        <w:pStyle w:val="Normal"/>
        <w:tabs>
          <w:tab w:val="clear" w:pos="708"/>
          <w:tab w:val="left" w:pos="4425" w:leader="none"/>
        </w:tabs>
        <w:suppressAutoHyphens w:val="false"/>
        <w:ind w:firstLine="720"/>
        <w:rPr>
          <w:sz w:val="28"/>
          <w:szCs w:val="28"/>
        </w:rPr>
      </w:pPr>
      <w:r>
        <w:rPr>
          <w:sz w:val="28"/>
          <w:szCs w:val="28"/>
        </w:rPr>
        <w:t xml:space="preserve">10. Уроки демократии (невыученные уроки)                                         с.   91 </w:t>
      </w:r>
    </w:p>
    <w:p>
      <w:pPr>
        <w:pStyle w:val="Normal"/>
        <w:tabs>
          <w:tab w:val="clear" w:pos="708"/>
          <w:tab w:val="left" w:pos="4425" w:leader="none"/>
        </w:tabs>
        <w:suppressAutoHyphens w:val="false"/>
        <w:ind w:firstLine="720"/>
        <w:jc w:val="both"/>
        <w:rPr>
          <w:sz w:val="28"/>
          <w:szCs w:val="28"/>
        </w:rPr>
      </w:pPr>
      <w:r>
        <w:rPr>
          <w:sz w:val="28"/>
          <w:szCs w:val="28"/>
        </w:rPr>
        <w:t xml:space="preserve">11. Монархия или республика?                                                                с. 107 </w:t>
      </w:r>
    </w:p>
    <w:p>
      <w:pPr>
        <w:pStyle w:val="Normal"/>
        <w:tabs>
          <w:tab w:val="clear" w:pos="708"/>
          <w:tab w:val="left" w:pos="4425" w:leader="none"/>
        </w:tabs>
        <w:suppressAutoHyphens w:val="false"/>
        <w:ind w:firstLine="720"/>
        <w:rPr>
          <w:sz w:val="28"/>
          <w:szCs w:val="28"/>
        </w:rPr>
      </w:pPr>
      <w:r>
        <w:rPr>
          <w:sz w:val="28"/>
          <w:szCs w:val="28"/>
        </w:rPr>
        <w:t xml:space="preserve">12. Демократия с точки зрения обществоведения и естествознания   с. 115 </w:t>
      </w:r>
    </w:p>
    <w:p>
      <w:pPr>
        <w:pStyle w:val="Normal"/>
        <w:tabs>
          <w:tab w:val="clear" w:pos="708"/>
          <w:tab w:val="left" w:pos="4425" w:leader="none"/>
        </w:tabs>
        <w:suppressAutoHyphens w:val="false"/>
        <w:ind w:firstLine="720"/>
        <w:jc w:val="both"/>
        <w:rPr>
          <w:i/>
          <w:i/>
          <w:sz w:val="28"/>
          <w:szCs w:val="28"/>
          <w:lang w:val="en-US"/>
        </w:rPr>
      </w:pPr>
      <w:r>
        <w:rPr>
          <w:sz w:val="28"/>
          <w:szCs w:val="28"/>
        </w:rPr>
        <w:t>Заключение                                                                                                с. 12</w:t>
      </w:r>
      <w:r>
        <w:rPr>
          <w:sz w:val="28"/>
          <w:szCs w:val="28"/>
          <w:lang w:val="en-US"/>
        </w:rPr>
        <w:t>3</w:t>
      </w:r>
    </w:p>
    <w:p>
      <w:pPr>
        <w:pStyle w:val="Normal"/>
        <w:tabs>
          <w:tab w:val="clear" w:pos="708"/>
          <w:tab w:val="left" w:pos="4425" w:leader="none"/>
        </w:tabs>
        <w:suppressAutoHyphens w:val="false"/>
        <w:ind w:firstLine="720"/>
        <w:jc w:val="both"/>
        <w:rPr>
          <w:sz w:val="28"/>
          <w:szCs w:val="28"/>
          <w:lang w:val="en-US"/>
        </w:rPr>
      </w:pPr>
      <w:r>
        <w:rPr>
          <w:sz w:val="28"/>
          <w:szCs w:val="28"/>
        </w:rPr>
        <w:t>Литература                                                                                                 с. 1</w:t>
      </w:r>
      <w:r>
        <w:rPr>
          <w:sz w:val="28"/>
          <w:szCs w:val="28"/>
          <w:lang w:val="en-US"/>
        </w:rPr>
        <w:t>27</w:t>
      </w:r>
    </w:p>
    <w:p>
      <w:pPr>
        <w:pStyle w:val="Normal"/>
        <w:tabs>
          <w:tab w:val="clear" w:pos="708"/>
          <w:tab w:val="left" w:pos="4425" w:leader="none"/>
        </w:tabs>
        <w:suppressAutoHyphens w:val="false"/>
        <w:ind w:firstLine="720"/>
        <w:jc w:val="both"/>
        <w:rPr>
          <w:i/>
          <w:i/>
          <w:sz w:val="28"/>
          <w:szCs w:val="28"/>
          <w:lang w:val="en-US"/>
        </w:rPr>
      </w:pPr>
      <w:r>
        <w:rPr>
          <w:i/>
          <w:sz w:val="28"/>
          <w:szCs w:val="28"/>
          <w:lang w:val="en-US"/>
        </w:rPr>
      </w:r>
    </w:p>
    <w:p>
      <w:pPr>
        <w:pStyle w:val="Normal"/>
        <w:tabs>
          <w:tab w:val="clear" w:pos="708"/>
          <w:tab w:val="left" w:pos="4425" w:leader="none"/>
        </w:tabs>
        <w:suppressAutoHyphens w:val="false"/>
        <w:ind w:firstLine="720"/>
        <w:jc w:val="both"/>
        <w:rPr>
          <w:i/>
          <w:i/>
          <w:sz w:val="28"/>
          <w:szCs w:val="28"/>
        </w:rPr>
      </w:pPr>
      <w:r>
        <w:rPr>
          <w:i/>
          <w:sz w:val="28"/>
          <w:szCs w:val="28"/>
        </w:rPr>
      </w:r>
    </w:p>
    <w:p>
      <w:pPr>
        <w:pStyle w:val="Normal"/>
        <w:tabs>
          <w:tab w:val="clear" w:pos="708"/>
          <w:tab w:val="left" w:pos="4425" w:leader="none"/>
        </w:tabs>
        <w:suppressAutoHyphens w:val="false"/>
        <w:ind w:firstLine="720"/>
        <w:jc w:val="both"/>
        <w:rPr>
          <w:i/>
          <w:i/>
          <w:sz w:val="28"/>
          <w:szCs w:val="28"/>
        </w:rPr>
      </w:pPr>
      <w:r>
        <w:rPr>
          <w:i/>
          <w:sz w:val="28"/>
          <w:szCs w:val="28"/>
        </w:rPr>
      </w:r>
    </w:p>
    <w:p>
      <w:pPr>
        <w:pStyle w:val="Normal"/>
        <w:tabs>
          <w:tab w:val="clear" w:pos="708"/>
          <w:tab w:val="left" w:pos="4425" w:leader="none"/>
        </w:tabs>
        <w:suppressAutoHyphens w:val="false"/>
        <w:ind w:firstLine="720"/>
        <w:jc w:val="both"/>
        <w:rPr>
          <w:i/>
          <w:i/>
          <w:sz w:val="28"/>
          <w:szCs w:val="28"/>
        </w:rPr>
      </w:pPr>
      <w:r>
        <w:rPr>
          <w:i/>
          <w:sz w:val="28"/>
          <w:szCs w:val="28"/>
        </w:rPr>
      </w:r>
    </w:p>
    <w:p>
      <w:pPr>
        <w:pStyle w:val="Normal"/>
        <w:tabs>
          <w:tab w:val="clear" w:pos="708"/>
          <w:tab w:val="left" w:pos="4425" w:leader="none"/>
        </w:tabs>
        <w:suppressAutoHyphens w:val="false"/>
        <w:ind w:firstLine="720"/>
        <w:jc w:val="both"/>
        <w:rPr>
          <w:i/>
          <w:i/>
          <w:sz w:val="28"/>
          <w:szCs w:val="28"/>
        </w:rPr>
      </w:pPr>
      <w:r>
        <w:rPr>
          <w:i/>
          <w:sz w:val="28"/>
          <w:szCs w:val="28"/>
        </w:rPr>
      </w:r>
    </w:p>
    <w:p>
      <w:pPr>
        <w:pStyle w:val="Normal"/>
        <w:tabs>
          <w:tab w:val="clear" w:pos="708"/>
          <w:tab w:val="left" w:pos="4425" w:leader="none"/>
        </w:tabs>
        <w:suppressAutoHyphens w:val="false"/>
        <w:ind w:firstLine="720"/>
        <w:jc w:val="both"/>
        <w:rPr>
          <w:i/>
          <w:i/>
          <w:sz w:val="28"/>
          <w:szCs w:val="28"/>
        </w:rPr>
      </w:pPr>
      <w:r>
        <w:rPr>
          <w:i/>
          <w:sz w:val="28"/>
          <w:szCs w:val="28"/>
        </w:rPr>
      </w:r>
    </w:p>
    <w:p>
      <w:pPr>
        <w:pStyle w:val="Normal"/>
        <w:tabs>
          <w:tab w:val="clear" w:pos="708"/>
          <w:tab w:val="left" w:pos="4425" w:leader="none"/>
        </w:tabs>
        <w:suppressAutoHyphens w:val="false"/>
        <w:ind w:firstLine="720"/>
        <w:jc w:val="both"/>
        <w:rPr>
          <w:i/>
          <w:i/>
          <w:sz w:val="28"/>
          <w:szCs w:val="28"/>
        </w:rPr>
      </w:pPr>
      <w:r>
        <w:rPr>
          <w:i/>
          <w:sz w:val="28"/>
          <w:szCs w:val="28"/>
        </w:rPr>
      </w:r>
    </w:p>
    <w:p>
      <w:pPr>
        <w:pStyle w:val="Normal"/>
        <w:tabs>
          <w:tab w:val="clear" w:pos="708"/>
          <w:tab w:val="left" w:pos="4425" w:leader="none"/>
        </w:tabs>
        <w:suppressAutoHyphens w:val="false"/>
        <w:ind w:firstLine="720"/>
        <w:jc w:val="both"/>
        <w:rPr>
          <w:i/>
          <w:i/>
          <w:sz w:val="28"/>
          <w:szCs w:val="28"/>
        </w:rPr>
      </w:pPr>
      <w:r>
        <w:rPr>
          <w:i/>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b/>
          <w:b/>
          <w:color w:val="333333"/>
          <w:sz w:val="28"/>
          <w:szCs w:val="28"/>
          <w:lang w:eastAsia="ru-RU"/>
        </w:rPr>
      </w:pPr>
      <w:r>
        <w:rPr>
          <w:rFonts w:eastAsia="Times New Roman"/>
          <w:sz w:val="28"/>
          <w:szCs w:val="28"/>
        </w:rPr>
        <w:t xml:space="preserve">                                                                </w:t>
      </w:r>
    </w:p>
    <w:p>
      <w:pPr>
        <w:pStyle w:val="Normal"/>
        <w:tabs>
          <w:tab w:val="clear" w:pos="708"/>
          <w:tab w:val="left" w:pos="4425" w:leader="none"/>
        </w:tabs>
        <w:suppressAutoHyphens w:val="false"/>
        <w:jc w:val="both"/>
        <w:rPr>
          <w:b/>
          <w:b/>
          <w:color w:val="333333"/>
          <w:sz w:val="28"/>
          <w:szCs w:val="28"/>
          <w:lang w:eastAsia="ru-RU"/>
        </w:rPr>
      </w:pPr>
      <w:r>
        <w:rPr>
          <w:rFonts w:eastAsia="Times New Roman"/>
          <w:b/>
          <w:color w:val="333333"/>
          <w:sz w:val="28"/>
          <w:szCs w:val="28"/>
          <w:lang w:eastAsia="ru-RU"/>
        </w:rPr>
        <w:t xml:space="preserve">                                                           </w:t>
      </w:r>
      <w:r>
        <w:rPr>
          <w:b/>
          <w:color w:val="333333"/>
          <w:sz w:val="28"/>
          <w:szCs w:val="28"/>
          <w:lang w:eastAsia="ru-RU"/>
        </w:rPr>
        <w:t xml:space="preserve">Введение </w:t>
      </w:r>
    </w:p>
    <w:p>
      <w:pPr>
        <w:pStyle w:val="Normal"/>
        <w:tabs>
          <w:tab w:val="clear" w:pos="708"/>
          <w:tab w:val="left" w:pos="4425" w:leader="none"/>
        </w:tabs>
        <w:suppressAutoHyphens w:val="false"/>
        <w:ind w:firstLine="284"/>
        <w:jc w:val="both"/>
        <w:rPr/>
      </w:pPr>
      <w:r>
        <w:rPr>
          <w:color w:val="333333"/>
          <w:sz w:val="28"/>
          <w:szCs w:val="28"/>
          <w:lang w:eastAsia="ru-RU"/>
        </w:rPr>
        <w:t xml:space="preserve">Зададимся вопросом: является ли демократия либеральной ценностью, как это провозглашают либералы, или общечеловеческой? Для либерала подобный вопрос не имеет смысла, ибо либерал все свои ценности считает общечеловеческими. Если бы это было так, весь мир состоял бы из либералов. Однако этого не наблюдается. Либералов много в Европе и Северной Америке, остальной же мир не считает эти «общечеловеческие ценности» слишком привлекательными. Либералов это не особенно смущает. Они демонстрируют убеждённость, что мир рано или поздно «прозреет» и присоединится к их идеалам. Формально либерально-демократические партии подразделяются на либеральные и демократические, однако различия между ними именно формальные, не затрагивающие существенных вопросов. </w:t>
      </w:r>
    </w:p>
    <w:p>
      <w:pPr>
        <w:pStyle w:val="Normal"/>
        <w:tabs>
          <w:tab w:val="clear" w:pos="708"/>
          <w:tab w:val="left" w:pos="4425" w:leader="none"/>
        </w:tabs>
        <w:suppressAutoHyphens w:val="false"/>
        <w:ind w:firstLine="284"/>
        <w:jc w:val="both"/>
        <w:rPr/>
      </w:pPr>
      <w:r>
        <w:rPr>
          <w:color w:val="333333"/>
          <w:sz w:val="28"/>
          <w:szCs w:val="28"/>
          <w:lang w:eastAsia="ru-RU"/>
        </w:rPr>
        <w:t xml:space="preserve">Интересно положение с демократическими и либеральными идеями в современной России. Партии, руководствующиеся этими идеями, систематически проигрывают выборы в Государственную Думу, тем самым доказывая свою если не антинародную, то, по крайней мере, вненародную сущность. Можно сказать, что это партии интеллектуальной элиты, ориентирующейся на европейские ценности, одной из которых и проявляет себя идея демократии. </w:t>
      </w:r>
    </w:p>
    <w:p>
      <w:pPr>
        <w:pStyle w:val="Normal"/>
        <w:tabs>
          <w:tab w:val="clear" w:pos="708"/>
          <w:tab w:val="left" w:pos="4425" w:leader="none"/>
        </w:tabs>
        <w:suppressAutoHyphens w:val="false"/>
        <w:ind w:firstLine="284"/>
        <w:jc w:val="both"/>
        <w:rPr/>
      </w:pPr>
      <w:r>
        <w:rPr>
          <w:color w:val="333333"/>
          <w:sz w:val="28"/>
          <w:szCs w:val="28"/>
          <w:lang w:eastAsia="ru-RU"/>
        </w:rPr>
        <w:t xml:space="preserve">Российские демократы, точнее – называющие себя таковыми, в силу «демократического выбора народа» оттеснены от политической власти. Но, странное дело, они сумели «приватизировать» написание учебников политологии, по которым в настоящее время учатся студенты наших вузов. Дело, видимо, в том, что учебникам советского периода уже не верят, а новые учебники никто кроме демократов писать не хочет. Впрочем, и новым учебникам мало кто верит, других просто нет, а экзамены сдавать студентам приходится. Посмотрим, что написано о демократии в этих учебниках. «Демократия как ценность, мировосприятие и форма общественной жизни существует более 2,5 тысячелетий. За эти годы этимология слова «демократия» претерпело множество изменений. Переход на путь демократического развития стран, ранее не обременённых демократическими ценностями, и не практиковавших эту форму правления, привнесло достаточно много особенностей, которые стали объектами изучения научного сообщества. Если основополагающие ценности демократии пока не подвергаются сомнению, то нюансы постоянно корректируются. Демократия возможна только при условии наличия активных, инициативных граждан, дорожащих свободой, воспринимающих законы в качестве единственно легитимного механизма регулирования общественных отношений, не вверяющих свою судьбу государству, а требующих от государственных институтов создания необходимых условий для реализации их потенциальных возможностей. Такие качества возникают не сразу. Это трудный самокритичный длительный процесс, в котором учатся все – и граждане, и государство. В конечном итоге происходит формирование и адаптация государственных структур под конкретное общество, обладающее теми или иными амбициями. Так или иначе, но только демократия предоставляет право людям возможность строить жизнь по своему «образу и подобию». Это и привлекает миллионы людей к демократии, бум которой мир переживает на рубеже </w:t>
      </w:r>
      <w:r>
        <w:rPr>
          <w:color w:val="333333"/>
          <w:sz w:val="28"/>
          <w:szCs w:val="28"/>
          <w:lang w:val="en-US" w:eastAsia="ru-RU"/>
        </w:rPr>
        <w:t>XX</w:t>
      </w:r>
      <w:r>
        <w:rPr>
          <w:color w:val="333333"/>
          <w:sz w:val="28"/>
          <w:szCs w:val="28"/>
          <w:lang w:eastAsia="ru-RU"/>
        </w:rPr>
        <w:t xml:space="preserve"> и </w:t>
      </w:r>
      <w:r>
        <w:rPr>
          <w:color w:val="333333"/>
          <w:sz w:val="28"/>
          <w:szCs w:val="28"/>
          <w:lang w:val="en-US" w:eastAsia="ru-RU"/>
        </w:rPr>
        <w:t>XXI</w:t>
      </w:r>
      <w:r>
        <w:rPr>
          <w:color w:val="333333"/>
          <w:sz w:val="28"/>
          <w:szCs w:val="28"/>
          <w:lang w:eastAsia="ru-RU"/>
        </w:rPr>
        <w:t xml:space="preserve"> веков. Россия находится в числе стран, которые предпочли демократию другим формам правления. Российские особенности политического участия, своеобразное восприятие свободы, недоверчивое отношение к либеральным ценностям, превалирование коллективистских форм организации общественной жизни вносят существенные коррективы в процесс демократизации, наполняя его новым содержанием». </w:t>
      </w:r>
    </w:p>
    <w:p>
      <w:pPr>
        <w:pStyle w:val="Normal"/>
        <w:tabs>
          <w:tab w:val="clear" w:pos="708"/>
          <w:tab w:val="left" w:pos="4425" w:leader="none"/>
        </w:tabs>
        <w:suppressAutoHyphens w:val="false"/>
        <w:ind w:firstLine="284"/>
        <w:jc w:val="both"/>
        <w:rPr/>
      </w:pPr>
      <w:r>
        <w:rPr>
          <w:color w:val="333333"/>
          <w:sz w:val="28"/>
          <w:szCs w:val="28"/>
          <w:lang w:eastAsia="ru-RU"/>
        </w:rPr>
        <w:t xml:space="preserve">Не стоит обозначать, откуда взята эта цитата. Подобные разъяснения смысла и сущности демократии можно прочитать почти в любом современном учебнике политологии. О каких демократических, или либеральных, ценностей идёт здесь речь? Это – гражданское общество, правовое государство, демократические политические институты, свобода предпринимательства, права человека, включая свободу слова, собраний, перемещений, свобода вероисповедания (свобода совести), гуманизм и т.д. Демократы </w:t>
      </w:r>
      <w:r>
        <w:rPr>
          <w:sz w:val="28"/>
          <w:szCs w:val="28"/>
        </w:rPr>
        <w:t xml:space="preserve">ставят самого человека выше всего остального сущего, и, соответственно, провозглашают полную свободу действовать по своему усмотрению, не оглядываясь на остальных. Провозглашая необходимость подчинить государство личности, они опираются на индивидуализм и эгоизм, объявляя движущей силой исторического прогресса личную материальную заинтересованность. </w:t>
      </w:r>
    </w:p>
    <w:p>
      <w:pPr>
        <w:pStyle w:val="Normal"/>
        <w:tabs>
          <w:tab w:val="clear" w:pos="708"/>
          <w:tab w:val="left" w:pos="4425" w:leader="none"/>
        </w:tabs>
        <w:suppressAutoHyphens w:val="false"/>
        <w:ind w:firstLine="284"/>
        <w:jc w:val="both"/>
        <w:rPr/>
      </w:pPr>
      <w:r>
        <w:rPr>
          <w:sz w:val="28"/>
          <w:szCs w:val="28"/>
        </w:rPr>
        <w:t xml:space="preserve">Нельзя не заметить, что приведённая цитата из современного учебника полна противоречий, и это не случайно, а следствие противоречий, свойственных так называемому «демократическому выбору». Может ли такое быть, чтобы за две с половиной тысячи лет многократно менялась сама этимология термина «демократия», и при этом «основополагающие ценности демократии пока не подвергаются сомнению»? О каком «демократическом выборе России» можно говорить, если так называемые «демократические партии» не пользуются доверием российского народа? Видимо, не только народа, но и руководства страны, поскольку западные идеологи не без оснований отмечают, что современная Россия всё ещё не соответствует общепринятым в Европе «демократическим принципам». На самом деле демократия, или «демократический выбор» – не более чем ярлык, торговая марка, за которой скрывается самый различный идеологический товар. Именно товар, которым слишком часто торгуют беспринципные организаторы многочисленных оранжевых или иных «демократических революций». Известно, что ярлыки со временем теряют своё первоначальное значение. Поэтому и так называемые «демократические принципы» не раз меняли своё содержание. </w:t>
      </w:r>
    </w:p>
    <w:p>
      <w:pPr>
        <w:pStyle w:val="Normal"/>
        <w:tabs>
          <w:tab w:val="clear" w:pos="708"/>
          <w:tab w:val="left" w:pos="4425" w:leader="none"/>
        </w:tabs>
        <w:suppressAutoHyphens w:val="false"/>
        <w:ind w:firstLine="284"/>
        <w:jc w:val="both"/>
        <w:rPr/>
      </w:pPr>
      <w:r>
        <w:rPr>
          <w:sz w:val="28"/>
          <w:szCs w:val="28"/>
        </w:rPr>
        <w:t>Греческое слово демократия переводится на русский язык как «власть народа» (</w:t>
      </w:r>
      <w:r>
        <w:rPr>
          <w:sz w:val="28"/>
          <w:szCs w:val="28"/>
          <w:lang w:val="en-US"/>
        </w:rPr>
        <w:t>demos</w:t>
      </w:r>
      <w:r>
        <w:rPr>
          <w:sz w:val="28"/>
          <w:szCs w:val="28"/>
        </w:rPr>
        <w:t xml:space="preserve"> – народ, </w:t>
      </w:r>
      <w:r>
        <w:rPr>
          <w:sz w:val="28"/>
          <w:szCs w:val="28"/>
          <w:lang w:val="en-US"/>
        </w:rPr>
        <w:t>kratos</w:t>
      </w:r>
      <w:r>
        <w:rPr>
          <w:sz w:val="28"/>
          <w:szCs w:val="28"/>
        </w:rPr>
        <w:t xml:space="preserve"> – сила, власть). Но, оказывается, существуют различные трактовки понятия «власть народа». Отсюда и различные типы демократии. В советских учебниках предлагались к рассмотрению два противоположных типа демократии: буржуазная и социалистическая. Буржуазная демократия обозначалась как «власть денежного мешка». Социалистическая демократия предполагает действительную власть большинства над меньшинством, в частности, власть трудящегося большинства над нетрудовым меньшинством. Большинство и получает определение «народ». На самом деле так называемое «большинство» может быть очень неоднородным, вследствие чего от имени этого абстрактного большинства власть получает узкая группа людей, обязующаяся учитывать интересы всех. Чтобы учитывать интересы всех, нужно «подвести всех под общий знаменатель», а это невозможно без насилия над многими. В частности, в России 1917 года большинство народа составляли крестьяне, но большевики выступали не от их имени, а от имени пролетариата. Ради принадлежности к большинству необходим был союз пролетариата с крестьянством. Такой союз возможен только при совпадении классовых интересов, однако это совпадение не наблюдалось. Большевики сделали вывод, что российское крестьянство в силу своей вековой отсталости не понимает свой классовый интерес. Непонимание это можно преодолеть, и не только силой убеждения, но и силой принуждения, что и удалось сделать, хотя бы временно и во многом формально. Заинтересованность крестьянства в свободном труде на собственной земле была представлена как заинтересованность в «уничтожении эксплуататорских классов». Тем самым союз пролетариата с крестьянством основывался на «святой ненависти к классовым врагам», являющейся не созидательной, а разрушительной силой. Благодаря этому старый мир удалось разрушить, но не удалось построить новый мир, который в конце концов рухнул недостроенным. </w:t>
      </w:r>
    </w:p>
    <w:p>
      <w:pPr>
        <w:pStyle w:val="Normal"/>
        <w:tabs>
          <w:tab w:val="clear" w:pos="708"/>
          <w:tab w:val="left" w:pos="4425" w:leader="none"/>
        </w:tabs>
        <w:suppressAutoHyphens w:val="false"/>
        <w:ind w:firstLine="284"/>
        <w:rPr>
          <w:sz w:val="28"/>
          <w:szCs w:val="28"/>
        </w:rPr>
      </w:pPr>
      <w:r>
        <w:rPr>
          <w:sz w:val="28"/>
          <w:szCs w:val="28"/>
        </w:rPr>
        <w:t xml:space="preserve">Всё это лишний раз показывает, что всякая власть является формой господства немногих над многими, торжеством закона, придуманного властьимущими, над личностью, прямой или скрытой диктатурой официального или теневого правительства по отношению к большинству населения. Впрочем, диктатура может быть достаточно «мягкой», с которой люди соглашаются мириться, если это позволяют материальные предпосылки. Это напоминает «сытое рабство». </w:t>
      </w:r>
    </w:p>
    <w:p>
      <w:pPr>
        <w:pStyle w:val="Normal"/>
        <w:tabs>
          <w:tab w:val="clear" w:pos="708"/>
          <w:tab w:val="left" w:pos="4425" w:leader="none"/>
        </w:tabs>
        <w:suppressAutoHyphens w:val="false"/>
        <w:ind w:firstLine="284"/>
        <w:rPr>
          <w:sz w:val="28"/>
          <w:szCs w:val="28"/>
        </w:rPr>
      </w:pPr>
      <w:r>
        <w:rPr>
          <w:sz w:val="28"/>
          <w:szCs w:val="28"/>
        </w:rPr>
        <w:t xml:space="preserve">На всех, как известно, не угодишь. Поэтому «демократическое общество» всегда стоит перед выбором: либо сытое рабство, либо голодная свобода. И между сторонниками этих крайностей идёт постоянная борьба, нередко доходящая до вооружённого столкновения. Сторонники демократии, заклеймённой большевиками как «буржуазная», предлагают всем этим реальным опасностям «разумную альтернативу», а именно – индивидуализм, утверждая, что демократическое государство обязано заботиться о каждом гражданине, создавая для всех «равные возможности». Но здесь возникает парадокс: демократическое государство – это государство равных возможностей для всех, но далеко не все могут этими возможностями воспользоваться, в силу как объективных, так и субъективных причин. Общество равных возможностей оказывается обществом всеобщего вопиющего неравенства. В каком-то смысле это даже хорошо, потому что всеобщее равенство означало бы неизбежную социальную энтропию, а с ней паралич всех жизненных сил и гибель. Это и произошло с «реальным социализмом», установившимся в Советском Союзе и погубившим это великое государство. Между прочим, это доказывает, что второй закон термодинамики, известный как «энтропия», действует не только в физических, но и в социальных системах. О сатанинской сущности социальной энтропии говорится в «Откровении Иоанна Богослова», в том фрагменте, где Господь обращается к Лаодикийской церкви, являющейся прообразом современного протестантизма. «И Ангелу Лаодикийской церкви напиши: так говорит Аминь, свидетель верный и истинный, начало создания Божия: Знаю дела твои; ты не холоден, ни горяч; о, если бы ты был холоден или горяч! Но как ты тёпл, а не горяч и не холоден, то извергну тебя из уст Моих. Ибо ты говоришь: «я богат, разбогател и ни в чём не  имею нужды; а не знаешь, что ты несчастен и жалок, и нищ и слеп и наг. Советую тебе купить у Меня золото, огнём очищенное, чтобы тебе обогатиться, и белую одежду, чтобы одеваться, и чтобы не видна была срамота наготы твоей, и глазною мазью помажь глаза твои, чтобы видеть». [33:гл.3,ст.14-18]                                                      </w:t>
      </w:r>
    </w:p>
    <w:p>
      <w:pPr>
        <w:pStyle w:val="Normal"/>
        <w:tabs>
          <w:tab w:val="clear" w:pos="708"/>
          <w:tab w:val="left" w:pos="4425" w:leader="none"/>
        </w:tabs>
        <w:suppressAutoHyphens w:val="false"/>
        <w:ind w:firstLine="284"/>
        <w:jc w:val="both"/>
        <w:rPr/>
      </w:pPr>
      <w:r>
        <w:rPr>
          <w:sz w:val="28"/>
          <w:szCs w:val="28"/>
        </w:rPr>
        <w:t xml:space="preserve">Конкуренция как необходимая составляющая демократии,  есть форма протеста, ни холодная, ни горячая, т.е. равнодушная, пустая форма, готовая принять любое содержание. Освободившись от католического деспотизма, протестантская церковь пребывает в материальном благополучии, но духовно деградирует, став обычным субъектом рыночной экономики. Протестантизм – искажённая форма христианства, расколовшегося на множество фрагментов, конкурирующих друг с другом. Все эти противоестественные фрагменты можно формально объединить под общим наименованием «церковь христианской демократии». Конкуренция – понятие не религиозное, но рыночное. Поэтому духовные ценности превращаются в товар, который протестантские пастыри «продают по сходной цене». Судя по их материальному благополучию, торговля идёт успешно. Торгуют они не только суррогатом религиозных ценностей, но и социальными утопиями, на которые в обществе существует большой спрос, и псевдонаучными достижениями. От них вышли многочисленные «измы», такие как материализм, атеизм, социализм, а также демократизм. Кстати, атеизм является разновидностью религиозного мировоззрения, крайней формой протестантизма, где протест против установленного Богом миропорядка доведён до крайности. Протестанты, отвергая всякое насилие, в том числе и духовное, свели на нет и саму идею спасения, выдвинув новый догмат: не ждите богатства в Царстве Небесном, обогащайтесь здесь, на земле, ибо Бог награждает земными сокровищами тех, кто в Него верит и на Него надеется. Ими забыты наказы Иисуса: «Не собирайте себе сокровищ на земле... но собирайте себе сокровища на небе... ибо, где сокровище ваше, там будет и сердце ваше», а также: «трудно богатому войти в Царство Небесное». [36:гл.6,ст.19-21;гл.19,ст.23] Предав забвению эти заповеди, протестанты осуществили ревизию христианства. Посвятив свою жизнь материальному обогащению якобы по слову Господа, они открыли доступ в свои сердца многочисленным бесам сатаны.  Господь нигде не говорит, что Он награждает верных и истинных христиан земными сокровищами. Наоборот, Он предупреждает: «Кого Я люблю, тех обличаю и наказываю». [33:гл.3,ст.19] Протестанты пытаются строить взаимоотношения с Богом на кощунственной основе купли-продажи: мы Тебе веру и поклонение, а Ты нам – земное благополучие. Они полагают, что от этого и Богу будет «прибыток», и человеку процветание. Однако попытка торговаться с Господом ни к чему хорошему привести не может. На самом деле их земные сокровища – не от Бога  и даны им на погибель. Поскольку им непонятны другие отношения, кроме купли-продажи, Господь советует купить у Него золото, огнём очищенное, т.е. истинную веру, закалённую в земных невзгодах, а также белую одежду праведников, чтобы не развращать окружающих своими грехами, выставленными напоказ, и помазать священной мазью глаза свои, чтобы исчезла духовная слепота. </w:t>
      </w:r>
    </w:p>
    <w:p>
      <w:pPr>
        <w:pStyle w:val="Normal"/>
        <w:tabs>
          <w:tab w:val="clear" w:pos="708"/>
          <w:tab w:val="left" w:pos="4425" w:leader="none"/>
        </w:tabs>
        <w:suppressAutoHyphens w:val="false"/>
        <w:jc w:val="center"/>
        <w:rPr/>
      </w:pPr>
      <w:r>
        <w:rPr>
          <w:b/>
          <w:color w:val="000000"/>
          <w:sz w:val="28"/>
          <w:szCs w:val="28"/>
        </w:rPr>
        <w:t>1</w:t>
      </w:r>
      <w:r>
        <w:rPr>
          <w:color w:val="000000"/>
          <w:sz w:val="28"/>
          <w:szCs w:val="28"/>
        </w:rPr>
        <w:t xml:space="preserve">. </w:t>
      </w:r>
      <w:r>
        <w:rPr>
          <w:b/>
          <w:color w:val="000000"/>
          <w:sz w:val="28"/>
          <w:szCs w:val="28"/>
        </w:rPr>
        <w:t>Формация и цивилизация</w:t>
      </w:r>
    </w:p>
    <w:p>
      <w:pPr>
        <w:pStyle w:val="Normal"/>
        <w:tabs>
          <w:tab w:val="clear" w:pos="708"/>
          <w:tab w:val="left" w:pos="4425" w:leader="none"/>
        </w:tabs>
        <w:suppressAutoHyphens w:val="false"/>
        <w:ind w:firstLine="284"/>
        <w:jc w:val="both"/>
        <w:rPr/>
      </w:pPr>
      <w:r>
        <w:rPr>
          <w:color w:val="000000"/>
          <w:sz w:val="28"/>
          <w:szCs w:val="28"/>
        </w:rPr>
        <w:t xml:space="preserve">Демократия рассматривается как продукт общественного развития, что служит доказательством её естественности и пригодности для любого человеческого сообщества. Атеистически настроенный «человек разумный» гордится, что этот способ самоуправления обществом выработан самим человечеством без какого-либо участия Бога. Можно было бы сказать, и это будет точнее: ценой отречения «прогрессивного человечества» от Бога. Существует, правда, точка зрения, что первые демократические общества в Европе были религиозными. Однако эта точка зрения, по крайней мере, спорная, поскольку под одним и тем же термином могут скрываться самые различные общественные структуры. На вопрос о происхождении демократии невозможно ответить, не рассмотрев хотя бы в общих чертах историю развития человечества. Для такого рассмотрения с научных позиций существуют два основных подхода: формационный и цивилизационный. Осветим кратко их содержание. </w:t>
      </w:r>
    </w:p>
    <w:p>
      <w:pPr>
        <w:pStyle w:val="Normal"/>
        <w:tabs>
          <w:tab w:val="clear" w:pos="708"/>
          <w:tab w:val="left" w:pos="4425" w:leader="none"/>
        </w:tabs>
        <w:suppressAutoHyphens w:val="false"/>
        <w:ind w:firstLine="284"/>
        <w:jc w:val="both"/>
        <w:rPr>
          <w:color w:val="000000"/>
          <w:sz w:val="28"/>
          <w:szCs w:val="28"/>
        </w:rPr>
      </w:pPr>
      <w:r>
        <w:rPr>
          <w:color w:val="000000"/>
          <w:sz w:val="28"/>
          <w:szCs w:val="28"/>
        </w:rPr>
        <w:t xml:space="preserve">Формация и цивилизация – научные абстракции, в равной мере имеющие право на существование. Понятие общественно-экономической формации нельзя заменить понятием цивилизации уже потому, что эти понятия взаимодополнительные. Цивилизация характеризует способ существования общества, образ жизни, качественные особенности материальной и духовной культуры. Формация отражает лишь экономический уровень развития общества как материальную предпосылку цивилизации. </w:t>
      </w:r>
    </w:p>
    <w:p>
      <w:pPr>
        <w:pStyle w:val="Normal"/>
        <w:tabs>
          <w:tab w:val="clear" w:pos="708"/>
          <w:tab w:val="left" w:pos="4425" w:leader="none"/>
        </w:tabs>
        <w:suppressAutoHyphens w:val="false"/>
        <w:ind w:firstLine="284"/>
        <w:jc w:val="both"/>
        <w:rPr>
          <w:color w:val="000000"/>
          <w:sz w:val="28"/>
          <w:szCs w:val="28"/>
        </w:rPr>
      </w:pPr>
      <w:r>
        <w:rPr>
          <w:color w:val="000000"/>
          <w:sz w:val="28"/>
          <w:szCs w:val="28"/>
        </w:rPr>
        <w:t xml:space="preserve">Развитие общества можно отобразить как поступательное движение в одном направлении с одновременным обогащением, расширением возможностей и многовариантностью. Формация фиксирует общее направление, цивилизация отражает многовариантность и богатство отдельных этапов развития. Основой формации является способ производства, основой цивилизации – способ существования, или образ жизни. </w:t>
      </w:r>
    </w:p>
    <w:p>
      <w:pPr>
        <w:pStyle w:val="Normal"/>
        <w:tabs>
          <w:tab w:val="clear" w:pos="708"/>
          <w:tab w:val="left" w:pos="4425" w:leader="none"/>
        </w:tabs>
        <w:suppressAutoHyphens w:val="false"/>
        <w:ind w:firstLine="284"/>
        <w:jc w:val="both"/>
        <w:rPr>
          <w:color w:val="000000"/>
          <w:sz w:val="28"/>
          <w:szCs w:val="28"/>
        </w:rPr>
      </w:pPr>
      <w:r>
        <w:rPr>
          <w:color w:val="000000"/>
          <w:sz w:val="28"/>
          <w:szCs w:val="28"/>
        </w:rPr>
        <w:t xml:space="preserve">Понятие общественно-экономической формации, являясь научным, отражает закономерность развития общества, но исследует лишь то, что наиболее устойчиво, претендуя при этом на анализ общества как живого организма. Как известно, наиболее устойчивым в человеке как живом организме является скелет, который придаёт устойчивость всему организму, но которым организм далеко не исчерпывается. Маркс попадает в ловушку собственного метода восхождения: живой организм – скелет – призрак (коммунизма). Думается, что призрачность коммунизма показал дальнейший ход исторического процесса. </w:t>
      </w:r>
    </w:p>
    <w:p>
      <w:pPr>
        <w:pStyle w:val="Normal"/>
        <w:tabs>
          <w:tab w:val="clear" w:pos="708"/>
          <w:tab w:val="left" w:pos="4425" w:leader="none"/>
        </w:tabs>
        <w:suppressAutoHyphens w:val="false"/>
        <w:ind w:firstLine="284"/>
        <w:jc w:val="both"/>
        <w:rPr/>
      </w:pPr>
      <w:r>
        <w:rPr>
          <w:color w:val="000000"/>
          <w:sz w:val="28"/>
          <w:szCs w:val="28"/>
        </w:rPr>
        <w:t xml:space="preserve">Вводя понятие формации, Маркс пытался преодолеть неконкретность рассуждений об обществе. Нет «общества вообще», а есть конкретная формация. Русский мыслитель Н.Я.Данилевский показал, что научная абстракция формации, имея право на существование, не более конкретна, чем общие абстрактные рассуждения об обществе, ибо нет «общества вообще», а есть конкретные цивилизации, сущность которых понятие формации не раскрывает. Фактически Маркс и Данилевский дают противоположный ответ на вопрос: что первично – способ производства или образ жизни? В марксизме принято считать, что первичен способ производства, поскольку именно он определяет образ жизни. Однако это утверждение далеко не бесспорно, что связано с излишней абстрактностью принятого в марксизме подходя к анализу общественных отношений. Образ жизни и способ производства находятся в таком же взаимоотношении, как курица и яйцо. Яйцо древнее курицы, поскольку яйца несли и предки современных кур. Адам и Ева, первые люди на земле, не имели никакого способа производства, но вели образ жизни согласно воле Бога. Наука утверждает, что человек произошёл от обезьяны. Но и обезьяна не могла иметь какого-либо способа производства. Если же предположить, что способ производства сделал человека человеком, придётся согласиться, что способ производства древнее человека, т.е. имеется уже у животных, чего наука не допускает. Любые животные, и обезьяна в том числе, руководствуются исключительно инстинктами. </w:t>
      </w:r>
    </w:p>
    <w:p>
      <w:pPr>
        <w:pStyle w:val="Normal"/>
        <w:tabs>
          <w:tab w:val="clear" w:pos="708"/>
          <w:tab w:val="left" w:pos="4425" w:leader="none"/>
        </w:tabs>
        <w:suppressAutoHyphens w:val="false"/>
        <w:ind w:firstLine="284"/>
        <w:jc w:val="both"/>
        <w:rPr/>
      </w:pPr>
      <w:r>
        <w:rPr>
          <w:color w:val="000000"/>
          <w:sz w:val="28"/>
          <w:szCs w:val="28"/>
        </w:rPr>
        <w:t xml:space="preserve">Способ производства направлен на удовлетворение потребностей человека и уже поэтому не может быть первичным. Потребности человека формируются именно образом жизни, а сформированные потребности заставляют искать способы их удовлетворения, которые конкретизируются в выработанном способе производства материальных и духовных ценностей. И эти ценности призваны поддерживать существующий образ жизни. Практика, однако, показывает, что способ производства, совершенствуясь, порождает новые потребности, которые разрушают прежний образ жизни. Казалось бы, это должно вести к общественному прогрессу. Гордый человек так и считает. Однако человечество, давно совращённое сатаной, направляет научно-технический прогресс против себя, порождая не просто новые потребности, но потребности нездоровые, ничем не обузданное удовлетворение которых разрушает духовное здоровье человека и окружающую его природную среду. Поэтому материальный прогресс общества неизбежно сочетается с духовной деградацией человека и человечества. Эти два противоположно направленные процесса при своём столкновении неизбежно уничтожат друг друга, если человечество не опомнится. </w:t>
      </w:r>
    </w:p>
    <w:p>
      <w:pPr>
        <w:pStyle w:val="Normal"/>
        <w:tabs>
          <w:tab w:val="clear" w:pos="708"/>
          <w:tab w:val="left" w:pos="4425" w:leader="none"/>
        </w:tabs>
        <w:suppressAutoHyphens w:val="false"/>
        <w:ind w:firstLine="284"/>
        <w:jc w:val="both"/>
        <w:rPr/>
      </w:pPr>
      <w:r>
        <w:rPr>
          <w:color w:val="000000"/>
          <w:sz w:val="28"/>
          <w:szCs w:val="28"/>
        </w:rPr>
        <w:t xml:space="preserve">Это правда, что труд создал человека, но только в том смысле, что труд постоянно создаёт и пересоздаёт человека как носителя труда. Человек многогранен. Можно увидеть в нём «человека разумного», «человека духовного», а можно и «человека трудящегося». У Маркса было достаточно оснований назвать труд определяющим фактором в жизни общества. Однако Маркс понимал труд слишком узко, только как производственную деятельность. Труд в подлинном смысле слова есть деятельность рук, интеллекта и души и как таковой – способ удовлетворения и развития потребностей человека, материальных, интеллектуальных и духовных. Прежде всего – духовных, ибо человек с его внешней материальной оболочкой всё-таки существо духовное. Не случайно крылатым стало выражение: душа обязана трудиться. К сожалению, последователи Маркса видят в душе не проявление духа, а лишь идеальную форму отражения материальной жизни людей. </w:t>
      </w:r>
    </w:p>
    <w:p>
      <w:pPr>
        <w:pStyle w:val="Normal"/>
        <w:tabs>
          <w:tab w:val="clear" w:pos="708"/>
          <w:tab w:val="left" w:pos="4425" w:leader="none"/>
        </w:tabs>
        <w:suppressAutoHyphens w:val="false"/>
        <w:ind w:firstLine="284"/>
        <w:jc w:val="both"/>
        <w:rPr/>
      </w:pPr>
      <w:r>
        <w:rPr>
          <w:color w:val="000000"/>
          <w:sz w:val="28"/>
          <w:szCs w:val="28"/>
        </w:rPr>
        <w:t xml:space="preserve">Итак, труд не только формирует человека, но и является источником удовлетворения всех его потребностей, как материальных, так и духовных. Когда говорят, что материальные потребности первичнее духовных, следует уточнять, в каком именно смысле. Материальные потребности направлены на самосохранение человека как живого организма, на связь этого организма с природой, которая даёт всю необходимое для жизнедеятельности всех организмов, включая человека. Духовные потребности поднимают человека над природой, соединяя его с Богом. Соединяясь с Богом, человек никоим образом не отрывается от природы, в лоно которой Бог поместил человека. Человек, отрекшийся от Бога, противопоставляет себя природе. В своём бессмысленном стремлении господства над природой человек относится к  ней как к врагу, руководствуясь принципом: если враг не сдаётся, его уничтожают. Уничтожая природу, что мы в настоящее время наблюдаем, человек уничтожает среду собственного обитания, обрекая человечество на вымирание. </w:t>
      </w:r>
    </w:p>
    <w:p>
      <w:pPr>
        <w:pStyle w:val="Normal"/>
        <w:tabs>
          <w:tab w:val="clear" w:pos="708"/>
          <w:tab w:val="left" w:pos="4425" w:leader="none"/>
        </w:tabs>
        <w:suppressAutoHyphens w:val="false"/>
        <w:ind w:firstLine="284"/>
        <w:jc w:val="both"/>
        <w:rPr/>
      </w:pPr>
      <w:r>
        <w:rPr>
          <w:color w:val="000000"/>
          <w:sz w:val="28"/>
          <w:szCs w:val="28"/>
        </w:rPr>
        <w:t xml:space="preserve">Понятие общественно-экономической формации, введённое атеистом Марксом, игнорирует духовную сторону труда, воспитывая в человеке потребительское отношение к трудовой деятельности, позволяющее паразитировать на чужом труде, чтобы удовлетворять свои низменные потребности и животные инстинкты. Можно сказать – инстинкты «высшего животного», в том числе интеллектуальные причуды, противопоставленные духовной природе человека. Способ удовлетворения этих приобретённых потребностей, в том числе и извращённых, вызывает к жизни тот или иной способ производства. Под способом производства Маркс понимал способ материального производства, считая духовное производство чем-то вторичным, «надстроечным». Однако даже в обществе, названном первобытным, человек занимается не только охотой, но и искусством, не только земледелием, но и мифотворчеством. Человек не может просто жить в материальном мире, окружающем его, но создаёт духовный мир, в результате чего живёт одновременно в двух мирах: духовном и материальном. Более того, человек непрерывно «очеловечивает» природу, изменяя материальный мир, стремясь сделать его частью духовного. Неправильно понимать духовный мир человека только как его внутренний мир. Духовный мир является для человека прежде всего внешним, составляя постоянно развивающуюся духовную атмосферу, в которой живёт человек. </w:t>
      </w:r>
    </w:p>
    <w:p>
      <w:pPr>
        <w:pStyle w:val="Normal"/>
        <w:tabs>
          <w:tab w:val="clear" w:pos="708"/>
          <w:tab w:val="left" w:pos="4425" w:leader="none"/>
        </w:tabs>
        <w:suppressAutoHyphens w:val="false"/>
        <w:ind w:firstLine="284"/>
        <w:jc w:val="both"/>
        <w:rPr/>
      </w:pPr>
      <w:r>
        <w:rPr>
          <w:color w:val="000000"/>
          <w:sz w:val="28"/>
          <w:szCs w:val="28"/>
        </w:rPr>
        <w:t xml:space="preserve">В глубокой древности не было необходимости расчленять способ производства на материальный и духовный. Жизнь отличалась целостностью, а материальное производство было частью духовного, удовлетворяя материальные потребности человека и создавая вещественную базу для обслуживания его духовных потребностей. В обществе, именуемом «цивилизованным», способ производства, как отмечает Н. Я. Данилевский, расчленяется на четыре составляющие, образуя четыре относительно самостоятельные основы, из которых как бы соткан способ производства и, соответственно, образ жизни. Эти составляющие: социально-экономическая, религиозная, политическая и культурная деятельность, которые в той или иной конкретной цивилизации могут быть развиты в различной степени. Данилевский полагает, что это говорит о переходе общества от состояния юности к состоянию зрелости, т.е. о постепенном «взрослении» общественного организма. Может быть, это и так, однако не следует забывать утверждение Иисуса Христа, что Царство Божее принадлежит детям. К сожалению, взрослея, человек впадает в грех, всё дальше отдаляясь от Бога. Это же касается и общества. Сначала способ производства и образ жизни составляют одно целое. Отделившись от образа жизни, способ производства расчленяется на четыре составляющие, вступающие в борьбу друг с другом. В разных исторических цивилизациях одна из четырёх побеждает остальных, которые вынуждены «уступить воле победителя». С одной стороны, это прогресс в развитии материальной базы общества, дающий новые возможности взросления общественного организма. С другой стороны, этот трёхсторонний (но не четырёхсторонний) прогресс направлен против духовности, пытающейся поставить многогранную деятельность человечества под контроль Бога. Сбывается пророчество Библии: человечество, вкусившее запретный плод с древа познания добра и зла, получает вещественное могущество, но обрекает себя на нескончаемые духовные муки. Впрочем, кто сейчас верит в ветхозаветные пророчества? </w:t>
      </w:r>
    </w:p>
    <w:p>
      <w:pPr>
        <w:pStyle w:val="Normal"/>
        <w:tabs>
          <w:tab w:val="clear" w:pos="708"/>
          <w:tab w:val="left" w:pos="4425" w:leader="none"/>
        </w:tabs>
        <w:suppressAutoHyphens w:val="false"/>
        <w:ind w:firstLine="284"/>
        <w:jc w:val="both"/>
        <w:rPr>
          <w:color w:val="000000"/>
          <w:sz w:val="28"/>
          <w:szCs w:val="28"/>
        </w:rPr>
      </w:pPr>
      <w:r>
        <w:rPr>
          <w:color w:val="000000"/>
          <w:sz w:val="28"/>
          <w:szCs w:val="28"/>
        </w:rPr>
        <w:t xml:space="preserve">Материальное производство, отделившееся от духовного – не достижение человечества, а проклятие, лежащее на нём. Материальное производство лежит в основе общественно-экономической формации, духовное производство – в основе цивилизации и сосредотачивается прежде всего в той или иной форме религии. </w:t>
      </w:r>
    </w:p>
    <w:p>
      <w:pPr>
        <w:pStyle w:val="Normal"/>
        <w:tabs>
          <w:tab w:val="clear" w:pos="708"/>
          <w:tab w:val="left" w:pos="4425" w:leader="none"/>
        </w:tabs>
        <w:suppressAutoHyphens w:val="false"/>
        <w:ind w:firstLine="284"/>
        <w:jc w:val="both"/>
        <w:rPr/>
      </w:pPr>
      <w:r>
        <w:rPr>
          <w:color w:val="000000"/>
          <w:sz w:val="28"/>
          <w:szCs w:val="28"/>
        </w:rPr>
        <w:t xml:space="preserve">Религиозная деятельность – не только отношение человека к Богу, но и отношение к самому себе как к части человечества, обладающего бессмертием, но находящегося перед угрозой самоуничтожения, если не будут сохранены гармонические отношения между человеком и человеком, человеком и природой, человеком и Богом. Религиозная деятельность есть деятельность духовно-нравственная, забота людей о собственных судьбах и о судьбах человечества, о перспективах исторического выживания и личного бессмертия. Одно из самых грубых суеверий, – говорит Л. Н. Толстой, – есть суеверие большинства так называемых учёных нашего времени о том, что человек может жить без веры. Жизнь без веры – жизнь животного. </w:t>
      </w:r>
    </w:p>
    <w:p>
      <w:pPr>
        <w:pStyle w:val="Normal"/>
        <w:tabs>
          <w:tab w:val="clear" w:pos="708"/>
          <w:tab w:val="left" w:pos="4425" w:leader="none"/>
        </w:tabs>
        <w:suppressAutoHyphens w:val="false"/>
        <w:ind w:firstLine="284"/>
        <w:jc w:val="both"/>
        <w:rPr/>
      </w:pPr>
      <w:r>
        <w:rPr>
          <w:color w:val="000000"/>
          <w:sz w:val="28"/>
          <w:szCs w:val="28"/>
        </w:rPr>
        <w:t xml:space="preserve">Культурная деятельность (научная, художественная и техническая) – наиболее широкая, в неё входит создание предметов материальной и духовной культуры, оформление духовного мира человека и человечества, изменение материального мира с целью включения его в духовный мир. Это – в идеале. В действительности же современная культура, лишившая себя опоры на религию, вместо моста между человечеством и Богом, которым она должна быть, является пропастью между ними, подменяя духовное интеллектуальным, нравственное – безнравственностью, рассматривая религию не как духовный стержень, скрепляющий все общественные отношения, а всего лишь как часть интеллектуального, а затем и материального мира. Культурная деятельность пытается подменить собой деятельность религиозную, рассматривая религию как незрелую форму культуры. Культурная деятельность присваивает себе некоторые функции религии, в частности – обеспечение нравственности, не осознавая, что безрелигиозная нравственность превращается в свою противоположность. Как сказал великий Достоевский: если Бога нет, то всё позволено. </w:t>
      </w:r>
    </w:p>
    <w:p>
      <w:pPr>
        <w:pStyle w:val="Normal"/>
        <w:tabs>
          <w:tab w:val="clear" w:pos="708"/>
          <w:tab w:val="left" w:pos="4425" w:leader="none"/>
        </w:tabs>
        <w:suppressAutoHyphens w:val="false"/>
        <w:ind w:firstLine="284"/>
        <w:jc w:val="both"/>
        <w:rPr/>
      </w:pPr>
      <w:r>
        <w:rPr>
          <w:color w:val="000000"/>
          <w:sz w:val="28"/>
          <w:szCs w:val="28"/>
        </w:rPr>
        <w:t xml:space="preserve">Политическая деятельность – образование сильного государства, способного защитить независимость и территориальную целостность своего народа, направить частную деятельность к общим целям, обеспечить гражданские свободы внутри государства. Политическая деятельность рассматривается как реализация потребности и способности к свободе народа и каждой личности, установление гармоничных отношений между личностью и обществом, а также между народами. Такова точка зрения политиков демократического направления. Жизнь, однако, показывает, что всё это – красивые лозунги, трудно осуществимые на практике. Многие политики, а также политические партии действуют против государства, личности и собственного народа. Политическая деятельность чаще всего сводится к борьбе за власть между различными социальными группами, каждая из которых утверждает, что борется «за власть народа». </w:t>
      </w:r>
    </w:p>
    <w:p>
      <w:pPr>
        <w:pStyle w:val="Normal"/>
        <w:tabs>
          <w:tab w:val="clear" w:pos="708"/>
          <w:tab w:val="left" w:pos="4425" w:leader="none"/>
        </w:tabs>
        <w:suppressAutoHyphens w:val="false"/>
        <w:ind w:firstLine="284"/>
        <w:jc w:val="both"/>
        <w:rPr/>
      </w:pPr>
      <w:r>
        <w:rPr>
          <w:color w:val="000000"/>
          <w:sz w:val="28"/>
          <w:szCs w:val="28"/>
        </w:rPr>
        <w:t xml:space="preserve">Теория общественно-экономической формации считает основным видом человеческой деятельности общественно-экономическую деятельность. Проще говоря – добывание средств к существованию общества и каждого человека первично по отношению ко всем другим видам деятельности. В развитом обществе общественно-экономическая, или трудовая деятельность направлена на разрешение извечного противоречия между человеком-тружеником и человеком-собственником, на достижение экономической свободы и экономического сотрудничества. Следует, однако, уточнить, что общественно-экономическая деятельность – не только созидающая, но и разрушающая. С одной стороны, она поддерживает существование человека, с другой стороны – своими глобальными масштабами разрушает природную среду, являющуюся средой обитания человека. С одной стороны, она даёт невиданное могущество «человеку разумному» как «царю природы», т.е. высшему животному, с другой стороны, она ведёт к постепенному умиранию «человека духовного», созданного по образу и подобию Бога. Духовные потребности человека со всё возрастающей скоростью вытесняются потребностями интеллектуальными, «механизированными», а то и просто животными. Возникает противоестественное противоречие между растущими потребностями человека и ограниченными возможностями их удовлетворения, и это противоречие даже признаётся движущей силой развития общества. Если это прогресс, то «прогресс в никуда». Под давлением растущих потребностей производительные силы развиваются, однако наступает момент, когда дальнейшее их развитие тормозится устаревшими производственными отношениями. Назревает конфликт, который разрешается переходом к новым производственным отношениям и в целом к новому способу производства, а в результате – к новой общественно-экономической формации. </w:t>
      </w:r>
    </w:p>
    <w:p>
      <w:pPr>
        <w:pStyle w:val="Normal"/>
        <w:tabs>
          <w:tab w:val="clear" w:pos="708"/>
          <w:tab w:val="left" w:pos="4425" w:leader="none"/>
        </w:tabs>
        <w:suppressAutoHyphens w:val="false"/>
        <w:ind w:firstLine="284"/>
        <w:jc w:val="both"/>
        <w:rPr/>
      </w:pPr>
      <w:r>
        <w:rPr>
          <w:color w:val="000000"/>
          <w:sz w:val="28"/>
          <w:szCs w:val="28"/>
        </w:rPr>
        <w:t xml:space="preserve">Интересно отметить, что учение об общественно-экономической формации могло возникнуть только в Европе на европейском историческом материале и затем искусственно перенесено на другие континенты, где ничего подобного не наблюдалось. Марксу даже пришлось говорить об особом «азиатском способе производства», не укладывающемся в учение о формации. Это значит, что учение об общественной формации является учением о становлении единой европейской цивилизации и не более того. </w:t>
      </w:r>
    </w:p>
    <w:p>
      <w:pPr>
        <w:pStyle w:val="Normal"/>
        <w:tabs>
          <w:tab w:val="clear" w:pos="708"/>
          <w:tab w:val="left" w:pos="4425" w:leader="none"/>
        </w:tabs>
        <w:suppressAutoHyphens w:val="false"/>
        <w:ind w:firstLine="284"/>
        <w:jc w:val="both"/>
        <w:rPr/>
      </w:pPr>
      <w:r>
        <w:rPr>
          <w:color w:val="000000"/>
          <w:sz w:val="28"/>
          <w:szCs w:val="28"/>
        </w:rPr>
        <w:t xml:space="preserve">Если верить Марксу, изначальной формацией была первобытнообщинная формация, которая рассматривается как бесцевилизационная, подготавливающая первоначальный экономический фундамент под здание будущих цивилизаций, представляющих более зрелые общественно-экономические формации. Материальной базой первой формации материализм рассматривает систему «человек-природа». В первобытном обществе закладывается генетический код человечества – потребность в трудовой деятельности, из которой «вырастают» духовные потребности общества. Труд разрешает основное противоречие первобытного общества – противоречие между человеком и природой, между человеком и историко-географическими условиями его существования. </w:t>
      </w:r>
    </w:p>
    <w:p>
      <w:pPr>
        <w:pStyle w:val="Normal"/>
        <w:tabs>
          <w:tab w:val="clear" w:pos="708"/>
          <w:tab w:val="left" w:pos="4425" w:leader="none"/>
        </w:tabs>
        <w:suppressAutoHyphens w:val="false"/>
        <w:ind w:firstLine="284"/>
        <w:jc w:val="both"/>
        <w:rPr/>
      </w:pPr>
      <w:r>
        <w:rPr>
          <w:color w:val="000000"/>
          <w:sz w:val="28"/>
          <w:szCs w:val="28"/>
        </w:rPr>
        <w:t xml:space="preserve">Принято считать, что Маркс создавал учение об общественно-экономической формации, опираясь на  научные факты, прежде всего на исторические памятники, включая письменные. Следует, однако, отметить, что эти исторические свидетельства касаются только трёх формаций: рабовладельческой, феодальной и капиталистической. Необходимость коммунистической формации Маркс вывел теоретически, оформив вековые мечты человечества о справедливом обществе в логически безупречную научную теорию. Можно сказать, что эта теория, которой надлежало быть доказанной на практике, практическую проверку не выдержала. Поэтому её следует рассматривать лишь как гипотезу, привлекательную, но пока не подтверждённую. Не более чем гипотезой является и представление Маркса о первобытнообщинной формации. Это нашло отражение в самом названии древнейшей формации. Первобытный означает первичный, относящийся к доисторической эпохе, к древнейшим периодам человеческой культуры. Сам термин «доисторический», используемый в науке, имеет некий пренебрежительный оттенок. Подразумевается период, который даже нельзя назвать историческим, поскольку человечество этого древнего времени даже не имело истории, находясь в полуживотном состоянии. На самом деле в таком «диком состоянии» человечество никогда не было. Просто представители так называемой «цивилизованной исторической науки» в угоду собственной теории поступательного развития человечества «предписали» нашим предкам «быть дикими». Поэтому термин «доисторический» следует понимать как период, в который неспособна проникнуть историческая наука. Неспособна по крайней мере по двум причинам. Во-первых, от столь древнего исторического периода не осталось почти никаких материальных памятников. Во-вторых, даже те немногие памятники, которые были пощажены неумолимым временем, варварски уничтожались более поздними «цивилизованными сообществами», в том числе и по идеологическим соображениям. Всё, что относилось к древнейшим периодам человеческой культуры, объявлялось диким, некультурным и потому подлежащим забвению. Это подобно современной ракете, в своём восходящем движении в космос отбрасывающей одну ступень за другой, оставляя только ядро, начинённое «последними достижениями ракетостроительной культуры». Ещё более точный образ – Вавилонская башня, с помощью которой люди пытались проникнуть на Небо, заняв место Бога. Современная материалистическая наука, в том числе и историческая, как раз и является реальным воплощением «вавилонской идеи». </w:t>
      </w:r>
    </w:p>
    <w:p>
      <w:pPr>
        <w:pStyle w:val="Normal"/>
        <w:tabs>
          <w:tab w:val="clear" w:pos="708"/>
          <w:tab w:val="left" w:pos="4425" w:leader="none"/>
        </w:tabs>
        <w:suppressAutoHyphens w:val="false"/>
        <w:ind w:firstLine="284"/>
        <w:jc w:val="both"/>
        <w:rPr/>
      </w:pPr>
      <w:r>
        <w:rPr>
          <w:color w:val="000000"/>
          <w:sz w:val="28"/>
          <w:szCs w:val="28"/>
        </w:rPr>
        <w:t xml:space="preserve">Все противоречия, приписываемые современной наукой первобытнообщинной формации, являются надуманными. Прежде всего следует отметить, что противоречий между человеком и природой в этой формации не было и не могло быть. Природу человек рассматривал как кормилицу и в этом смысле как заботливую мать, дающую человеку всё необходимое для жизнедеятельности. Поэтому человек поклонялся природе почти так же, как Богу. Общество в своей жизни руководствовалось триадой: Бог – природа – человек. Следует особо подчеркнуть, что человек не обожествлял природу, как это ему приписывают представители «научного атеизма», а воздавал природе должное как божьему творению и как неиссякаемому источнику поддержания жизни. </w:t>
      </w:r>
    </w:p>
    <w:p>
      <w:pPr>
        <w:pStyle w:val="Normal"/>
        <w:tabs>
          <w:tab w:val="clear" w:pos="708"/>
          <w:tab w:val="left" w:pos="4425" w:leader="none"/>
        </w:tabs>
        <w:suppressAutoHyphens w:val="false"/>
        <w:ind w:firstLine="284"/>
        <w:jc w:val="both"/>
        <w:rPr/>
      </w:pPr>
      <w:r>
        <w:rPr>
          <w:color w:val="000000"/>
          <w:sz w:val="28"/>
          <w:szCs w:val="28"/>
        </w:rPr>
        <w:t xml:space="preserve">Если молитва соединяла человека с Богом, то труд, завещанный Богом, соединял человека с природой. За труд природа вознаграждала человека многократно. Уже поэтому труд включал в себя заботу о сохранении природной среды, соблюдении экологического равновесия. Это относится и к кочевому скотоводству, и к подсечно-огневому земледелию, и к другим видам трудовой деятельности. Первобытный человек умел использовать примитивные формы ирригации, сооружение оросительных плотин и искусственных водоёмов, предотвращающих губительные последствия засухи, способствующих произрастанию полезных растений и привлекающих рыб, птиц и животных. Ошибочно утверждение, будто из потребности в трудовой деятельности вырастают духовные потребности общества. Истина заключается в том, что трудовая деятельность изначально была частью деятельности духовной. Поэтому к трудовому процессу человек приступал с молитвой, прося у Бога благословения. В дальнейшем труд отделился от духовной стороны жизни общества, стал рассматриваться исключительно как способ приобретения и накопительства материальных благ. Это, в свою очередь, подрывало духовную сторону жизни общества. </w:t>
      </w:r>
    </w:p>
    <w:p>
      <w:pPr>
        <w:pStyle w:val="Normal"/>
        <w:tabs>
          <w:tab w:val="clear" w:pos="708"/>
          <w:tab w:val="left" w:pos="4425" w:leader="none"/>
        </w:tabs>
        <w:suppressAutoHyphens w:val="false"/>
        <w:ind w:firstLine="284"/>
        <w:jc w:val="both"/>
        <w:rPr/>
      </w:pPr>
      <w:r>
        <w:rPr>
          <w:color w:val="000000"/>
          <w:sz w:val="28"/>
          <w:szCs w:val="28"/>
        </w:rPr>
        <w:t xml:space="preserve">Материалистическое отношение к труду перерастает в откровенно потребительское. Здесь-то и возникает идея жить за счёт не только своего, но и чужого труда, присваивая его плоды. Эта эгоистическая идея реализуется в переходе к рабовладельческой формации. Способствует этому общественное разделение труда, неизбежное при возрастании населения и, соответственно, общественных потребностей, требующих удовлетворения. Этот процесс ускорился с установлением товарно-денежных отношений. Не только продукты труда, но и труд стал продаваться, а вместе с трудом и человек как носитель труда. В экономическом отношении переход к рабовладельческой формации – шаг вперёд, в духовном отношении – деградация общества и личности. Товар, как известно, можно не только купить, но и взять силой. Таким товаром стал и человек. Возникает противоречие между свободным и подневольным трудом. </w:t>
      </w:r>
    </w:p>
    <w:p>
      <w:pPr>
        <w:pStyle w:val="Normal"/>
        <w:tabs>
          <w:tab w:val="clear" w:pos="708"/>
          <w:tab w:val="left" w:pos="4425" w:leader="none"/>
        </w:tabs>
        <w:suppressAutoHyphens w:val="false"/>
        <w:ind w:firstLine="284"/>
        <w:jc w:val="both"/>
        <w:rPr/>
      </w:pPr>
      <w:r>
        <w:rPr>
          <w:color w:val="000000"/>
          <w:sz w:val="28"/>
          <w:szCs w:val="28"/>
        </w:rPr>
        <w:t xml:space="preserve">Известно, что общественное разделение  труда приводит к расслоению общества на социальные группы, слои или классы, между которыми обостряются противоречия в борьбе за господствующее положение в обществе. Интересно отметить, что возникновение рабства отчасти снимает эти противоречия. Все слои общества, кроме рабов, оказываются привилегированными, все, таким образом, заинтересованы в сохранении института рабского подневольного труда. Как правило, свободные граждане объявляются «народом Божиим», в то время как рабы – всего лишь «рабочим скотом». Потребительское отношение к человеку-труженику переносится и на отношение к природе. Природа считается не матерью-кормилицей, дающей человеку всё необходимое для жизнедеятельности, а злой мачехой, утаивающей от человека природные сокровища, которые приходится отнимать у неё силой. Новое отношение к природе проявляется не только в захвате новых территорий, но и в массовой вырубке лесов, уничтожении животных, истощении плодородных земель и т.д. Вместе с тем, как это обычно бывает, «нет худа без добра». Постоянная борьба с природой, спровоцированная самим человеком, требует совершенствования трудовой деятельности, улучшения орудий труда и производственных технологий, всё более глубокого разделения труда, возникновению частной собственности и государства. Всё это вместе взятое называется в науке «экономическим прогрессом». </w:t>
      </w:r>
    </w:p>
    <w:p>
      <w:pPr>
        <w:pStyle w:val="Normal"/>
        <w:tabs>
          <w:tab w:val="clear" w:pos="708"/>
          <w:tab w:val="left" w:pos="4425" w:leader="none"/>
        </w:tabs>
        <w:suppressAutoHyphens w:val="false"/>
        <w:ind w:firstLine="284"/>
        <w:jc w:val="both"/>
        <w:rPr/>
      </w:pPr>
      <w:r>
        <w:rPr>
          <w:color w:val="000000"/>
          <w:sz w:val="28"/>
          <w:szCs w:val="28"/>
        </w:rPr>
        <w:t xml:space="preserve">Рабовладельческий способ производства был вытеснен феодальным как более прогрессивным, если не разрешающим, то, по крайней мере, смягчающим противоречие между свободным и подневольным трудом. Переход от первобытного общества к рабовладельческому протекал параллельно с разделением труда на физический (подневольный) и умственный (свободный). Занятие физическим трудом стало считаться чем-то низменным, недостойным человека, в то время как умственный, интеллектуальный труд приветствовался как облагораживающий, возвышающий человека над животным миром. Именно в рабовладельческом обществе возникают наука, искусство, философия. Переход от рабовладельческого общества к феодальному связан уже с разделением умственного труда на рационально-логический и иррациональный, духовный, регламентирующий духовно-нравственную жизнь общества. Отсюда и разделение властей на светскую и духовную. Физический труд вновь объявляется свободным, однако относящийся к низшим сферам деятельности, в то время как умственный труд считается высшей формой труда. Отсюда – деление общества на низшие и высшие классы. К низшим классам относится большинство населения. </w:t>
      </w:r>
    </w:p>
    <w:p>
      <w:pPr>
        <w:pStyle w:val="Normal"/>
        <w:tabs>
          <w:tab w:val="clear" w:pos="708"/>
          <w:tab w:val="left" w:pos="4425" w:leader="none"/>
        </w:tabs>
        <w:suppressAutoHyphens w:val="false"/>
        <w:ind w:firstLine="284"/>
        <w:jc w:val="both"/>
        <w:rPr/>
      </w:pPr>
      <w:r>
        <w:rPr>
          <w:color w:val="000000"/>
          <w:sz w:val="28"/>
          <w:szCs w:val="28"/>
        </w:rPr>
        <w:t xml:space="preserve">Феодальный способ производства опирается на идею социальной справедливости, которая и становится движущей силой общественного прогресса. Рабство считается безнравственным, поскольку все люди равны перед Богом. Каждый человек получает от жизни по заслугам перед обществом. Вместе с тем ценятся не индивидуальные заслуги, а принадлежность человека к той или иной социальной группе. Наряду с духовенством, заботящемся о духовном здоровье общества, высоко ценится феодальная знать и дворянство как защитники целостности и безопасности страны, состоящие на государственной службе, несущие воинские повинности и заботящиеся о благосостоянии общества. Обязанности и привилегии закрепляются законом, вследствие чего общество делится на сословия как относительно замкнутые группы. Внутри сословий устанавливается равенство, ограниченное сословными перегородками, приводящими к вопиющему неравенству между сословиями. Субъектами исторического процесса становятся не люди, а сословия. Противоречия между сословиями дополняются противоречиями между обществом и личностью. Это противоречие, опутывая человека множеством сословных перегородок, юридических, политических и духовных запретов, экономических барьеров, ограничивает свободу человека и сдерживает развитие человеческого фактора как главной производительной силы общества. </w:t>
      </w:r>
    </w:p>
    <w:p>
      <w:pPr>
        <w:pStyle w:val="Normal"/>
        <w:tabs>
          <w:tab w:val="clear" w:pos="708"/>
          <w:tab w:val="left" w:pos="4425" w:leader="none"/>
        </w:tabs>
        <w:suppressAutoHyphens w:val="false"/>
        <w:ind w:firstLine="284"/>
        <w:jc w:val="both"/>
        <w:rPr/>
      </w:pPr>
      <w:r>
        <w:rPr>
          <w:sz w:val="28"/>
          <w:szCs w:val="28"/>
        </w:rPr>
        <w:t xml:space="preserve">Противоречие между личностью и обществом могла бы снимать Церковь, «стоящая над обществом». Однако этого не произошло, поскольку Церковь европейского феодального общества слилась с остальными социальными структурами и активно включилась в борьбу за политическое господство, изменив своему духовному предназначению, и, по мысли Достоевского, изменив Христу. «Нехристианская вера, во-первых... а во-вторых, католичество римское даже хуже самого атеизма... Атеизм только проповедует нуль, а католицизм идёт дальше: он искажённого Христа проповедует, им же оболганного и поруганного, Христа противоположного! Он антихриста проповедует... Атеизм от них вышел, из самого римского католичества! Атеизм, прежде всего, с них самих начался: могли ли они веровать себе самим? Он укрепился из отвращения  к ним; он порождение их лжи и бессилия духовного!..». [17:521-522] Достоевский даже настаивает, что высшие католические иерархи понимают всю глубину своего духовного падения, но считают это естественным и даже прогрессивным процессом, а свою задачу – удовлетворение растущих общественных потребностей, далёких от духовности. Но это – не от Бога, а от сатаны. «И я ли скрою от тебя тайну нашу?.. слушай же: мы не с тобой, а с ним, вот наша тайна! Мы давно уже не с тобою, а с ним... мы взяли от него то, что ты с негодованием отверг, тот последний дар, который он предлагал тебе, показав тебе все царства земные: мы взяли от него Рим и меч кесаря и объявили себя лишь царями земными». [16:265] Занявшись заботой о материальных потребностях людей, религия феодального общества ещё дальше отошла от Бога, чем это было в рабовладельческой формации. </w:t>
      </w:r>
    </w:p>
    <w:p>
      <w:pPr>
        <w:pStyle w:val="Normal"/>
        <w:tabs>
          <w:tab w:val="clear" w:pos="708"/>
          <w:tab w:val="left" w:pos="4425" w:leader="none"/>
        </w:tabs>
        <w:suppressAutoHyphens w:val="false"/>
        <w:ind w:firstLine="284"/>
        <w:jc w:val="both"/>
        <w:rPr/>
      </w:pPr>
      <w:r>
        <w:rPr>
          <w:sz w:val="28"/>
          <w:szCs w:val="28"/>
        </w:rPr>
        <w:t xml:space="preserve">Между тем потребности общества, в том числе и нездоровые, непрерывно возрастают, опережая развитие возможностей их удовлетворения. Растут потребности государства с его разрастающимся бюрократическим аппаратом, армией, полицией и т.д. Возникают многочисленные города со своими специфическими потребностями. Разнообразятся формы хозяйственной деятельности. Формируется новый экономический уклад, перерастающий в новый, капиталистический способ производства, требующего перехода к новой общественно-экономической формации. Переход к капиталистической формации везде осуществляется через революционное насилие. Следует обратить особое внимание на то, что в рамках новой формации даже после революционных переворотов остаются ниши, в которых продолжают существовать отношения, типичные для прежних формаций. Это связано с тем, что, вопреки принятому в марксизме мнению, формации сменяют друг друга не посредством отмены прежних форм экономических отношений, а через сокращение сферы их действия. </w:t>
      </w:r>
    </w:p>
    <w:p>
      <w:pPr>
        <w:pStyle w:val="Normal"/>
        <w:tabs>
          <w:tab w:val="clear" w:pos="708"/>
          <w:tab w:val="left" w:pos="4425" w:leader="none"/>
        </w:tabs>
        <w:suppressAutoHyphens w:val="false"/>
        <w:ind w:firstLine="284"/>
        <w:jc w:val="both"/>
        <w:rPr/>
      </w:pPr>
      <w:r>
        <w:rPr>
          <w:sz w:val="28"/>
          <w:szCs w:val="28"/>
        </w:rPr>
        <w:t xml:space="preserve">Новый, капиталистический способ производства, закономерно возникший в недрах феодальной формации, связан с ещё одним этапом в разделении труда: умственный труд разделился на интеллектуальный и механический. И произошло это не только в сфере духовного производства, но, что особенно важно, в сфере производства материального. Наука становится непосредственным участником производства материальных ценностей, но и производство становится мощным стимулом развития наук, особенно технических. В свою очередь, участники производственного процесса стали делиться на организаторов производства (капиталистов), исполнителей их воли (служащих) и рабочей силы, занятой не только физическим, но и умственным трудом. Это привело к освобождению личности от феодальных форм зависимости, к достижению относительной свободы. Во-первых, это экономическая свобода, понимаемая не только как свобода предпринимательства. Труд стал товаром, и у рабочих появилась возможность предлагать его обществу и получать взамен необходимые средства к существованию. Рынок товаров, в том числе и рынок труда, обеспечивают не только предпринимателям, но и рабочим независимость от государства. Во-вторых, это политические свободы, возможность участия всех граждан в управлении обществом через представительную демократию, свободу слова, печати и т.д. В-третьих, это свобода личности, понимаемая как автономность личности в государстве. Обеспечить все эти свободы призвано правовое государство, в котором управляют не люди, а законы. Люди, занятые в аппарате управления, лишь исполнители законов и воли избирателей. </w:t>
      </w:r>
    </w:p>
    <w:p>
      <w:pPr>
        <w:pStyle w:val="Normal"/>
        <w:tabs>
          <w:tab w:val="clear" w:pos="708"/>
          <w:tab w:val="left" w:pos="4425" w:leader="none"/>
        </w:tabs>
        <w:suppressAutoHyphens w:val="false"/>
        <w:ind w:firstLine="284"/>
        <w:jc w:val="both"/>
        <w:rPr/>
      </w:pPr>
      <w:r>
        <w:rPr>
          <w:sz w:val="28"/>
          <w:szCs w:val="28"/>
        </w:rPr>
        <w:t xml:space="preserve">Свобода, провозглашённая идеалом государственной политики, становится не просто лозунгом, а одной из важнейших потребностей каждого члена общества. А свобода, по современным понятиям, служит мерилом социального прогресса. Всё это делает демократические идеалы «свобода, равенство и братство» перспективными, исторически достижимыми. Гарантией осуществления этих лозунгов, а точнее – коренных задач общества, становится государство, из органа угнетения превращающееся в орган примирения классов. </w:t>
      </w:r>
    </w:p>
    <w:p>
      <w:pPr>
        <w:pStyle w:val="Normal"/>
        <w:tabs>
          <w:tab w:val="clear" w:pos="708"/>
          <w:tab w:val="left" w:pos="4425" w:leader="none"/>
        </w:tabs>
        <w:suppressAutoHyphens w:val="false"/>
        <w:ind w:firstLine="284"/>
        <w:jc w:val="both"/>
        <w:rPr/>
      </w:pPr>
      <w:r>
        <w:rPr>
          <w:sz w:val="28"/>
          <w:szCs w:val="28"/>
        </w:rPr>
        <w:t xml:space="preserve">На постмонополистической стадии развития капитализма происходит усиление позитивных элементов разделения труда, характеризующее зрелое состояние общества и создающее предпосылки для более глубокой социализации труда: преодоление стихийности в разделении труда, автоматизация производства, когда человек перестаёт быть его непосредственным агентом, сокращение рабочего и увеличение свободного времени, уменьшение степени эксплуатации трудящихся. Прибыль без эксплуатации невозможна. Эксплуатация и остаётся, но только эксплуатация живого труда заменяется эксплуатацией прошлого, овеществлённого труда, сконцентрированного в машинах и механизмах, автоматических линиях и передовых методах хозяйствования, в новой технике и технологии, в достижениях науки. Разрешается противоречие между общественным характером труда и частной собственностью на средства производства. Выясняется, что частную собственность нельзя отменить, но её можно «преодолеть», поставив под контроль общества. Частная собственность тем самым становится «частью» общественной. Наступает период «общества социальной справедливости», иначе – социализма. Поскольку способ производства при этом в принципе не меняется, социализм следует рассматривать как высшую фазу капитализма. Если оставаться в рамках предложенной логики, придётся признать, что к социализму ведёт не разрушение, а саморазвитие капитализма, что сейчас наблюдается в Европе. Разрушая капитализм, большевики подорвали экономические основы социализма, прервали закономерное движение общества к социализму и восстановили докапиталистические экономические отношения, не только феодальные, но отчасти и рабовладельческие. Кроме того, исходя из взятого на вооружение формационного подхода, большевики пытались уничтожить самобытную русскую цивилизацию, и вообще «отменить» объективные законы развития цивилизаций, не понимая, что формаций вне цивилизаций не существует. Кстати, историческая наука изучает историю конкретных цивилизаций, а не безликих формаций. </w:t>
      </w:r>
    </w:p>
    <w:p>
      <w:pPr>
        <w:pStyle w:val="Normal"/>
        <w:tabs>
          <w:tab w:val="clear" w:pos="708"/>
          <w:tab w:val="left" w:pos="4425" w:leader="none"/>
        </w:tabs>
        <w:suppressAutoHyphens w:val="false"/>
        <w:ind w:firstLine="284"/>
        <w:jc w:val="both"/>
        <w:rPr/>
      </w:pPr>
      <w:r>
        <w:rPr>
          <w:sz w:val="28"/>
          <w:szCs w:val="28"/>
        </w:rPr>
        <w:t xml:space="preserve">Такова точка зрения современной науки, сумевшей «преодолеть марксизм изнутри». Это – результат логического развития самого марксизма, что можно назвать его самоотрицанием. Следует напомнить, что Маркс не придавал своей теории  значение абсолютной истины и готов был скорректировать её в зависимости от практических результатов. И в этом  также сила теории Маркса, поскольку он признавал научными только развивающиеся теории вплоть до их самоотрицания, видя в отсутствии этих качеств слабость абсолютизированной теории Гегеля. С точки зрения методологии Маркса, последовательное развитие всякой научной теории есть её преодоление, выход в новые сферы познания. Научной теория может считаться лишь в том случае, если способна преодолеть саму себя,  очерчивая границы своей применимости. Маркс не указал границы собственной теории только потому, что не успел. </w:t>
      </w:r>
    </w:p>
    <w:p>
      <w:pPr>
        <w:pStyle w:val="Normal"/>
        <w:tabs>
          <w:tab w:val="clear" w:pos="708"/>
          <w:tab w:val="left" w:pos="4425" w:leader="none"/>
        </w:tabs>
        <w:suppressAutoHyphens w:val="false"/>
        <w:ind w:firstLine="284"/>
        <w:jc w:val="both"/>
        <w:rPr/>
      </w:pPr>
      <w:r>
        <w:rPr>
          <w:sz w:val="28"/>
          <w:szCs w:val="28"/>
        </w:rPr>
        <w:t xml:space="preserve">Каковы же границы применимости теории Маркса об общественно-экономической формации? Во-первых, эта теория бесспорно применима только к одной цивилизации, а именно Европейской, показывая основные ступени её развития. Интересно отметить, что самое молодое «звено» Европейской цивилизации – Соединённые Штаты Америки, ухитрились за какие-нибудь двести лет пройти все эти ступени, от рабовладения до капитализма и так называемого «посткапиталистического общества», т.е. современного социализма. Во-вторых, учение Маркса следует рассматривать как научную абстракцию, весьма приблизительно согласованную с жизнью. Важно отметить, что абстракциями являются и такие научные термины, как буржуазия и пролетариат. Буржуазия, подверженная закону конкурентной борьбы, не способна составить единое целое и потому придерживается принципа: каждый за себя, один Бог за всех. При этом и в Бога мало кто верит. Кроме того, в среду буржуа постоянно внедряются экономические «мотыльки-одновдевки», пытающиеся с помощью обмана урвать как можно больше «здесь и сейчас», не заботясь о будущем общества. И это им удаётся. Да и так называемый «социальный заказ» далеко не всегда исходит из действительных потребностей людей, но часто искусственно вызван путём того же обмана. Иногда даже непонятно, кем именно, поскольку за всем этим стоит сатана, которому люди давно отдали власть на земле. Что касается пролетариата, т.е. класса неимущих, то эта абстракция давно устарела. Даже категория «рабочий класс» в современных условиях мало чего отражает, поскольку большинство трудящихся заняты не в сфере производства, а в сфере услуг, фактически ничего не производя, но участвуя в перераспределении произведённого продукта, а тем самым и прибыли. Общество производителей всё более превращается в общество потребителей. Это – прямой путь к экономической гибели общества, не говоря о гибели духовной. Люди этого ещё не осознали, поскольку ещё не исчерпаны внутренние и внешние ресурсы, препятствующие всеобщей гибели. Однако первый звонок в виде современного валютно-экономического кризиса уже прозвучал, хотя, кажется, не был услышан. </w:t>
      </w:r>
    </w:p>
    <w:p>
      <w:pPr>
        <w:pStyle w:val="Normal"/>
        <w:tabs>
          <w:tab w:val="clear" w:pos="708"/>
          <w:tab w:val="left" w:pos="4425" w:leader="none"/>
        </w:tabs>
        <w:suppressAutoHyphens w:val="false"/>
        <w:ind w:firstLine="284"/>
        <w:jc w:val="both"/>
        <w:rPr>
          <w:sz w:val="28"/>
          <w:szCs w:val="28"/>
        </w:rPr>
      </w:pPr>
      <w:r>
        <w:rPr>
          <w:sz w:val="28"/>
          <w:szCs w:val="28"/>
        </w:rPr>
        <w:t xml:space="preserve">Фактически современное капиталистическое, оно же – демократическое общество не отказалось от ошибочного лозунга Маркса: «философы до сих пор лишь только объясняли мир, задача же заключается в том, чтобы изменить его». Этот тезис марксизма оказался не только ошибочным, но и чрезвычайно опасным. Греховное человечество всегда стремилось изменить мир в угоду собственным прихотям. Изменяя по собственному произволу созданный Богом гармоничный мир, человечество ведёт его к гибели. Задача современного человечества – не продолжать непредсказуемое изменение мира, а спасать его, вернув в первоначальное гармоничное состояние, и это можно сделать только через возвращение к Богу, от Которого человечество отвернулось. Общество не смогло этого понять из-за стремления обустроить мир без Бога. Человек без Бога – всего лишь квант единого социального поля, время пребывания которого в мире строго ограничено. И этот «кратковременный квант» вздумал диктовать миру, а через мир и Богу, собственные выдуманные законы. Критики марксизма предлагают не выдумывать нелепые законы, а учиться у природы, чтобы использовать познанные законы природы на благо человечеству. Однако изучать объективные законы природы необходимо не для того, чтобы их «использовать», а для того, чтобы соблюдать ради спасения мира. Законы созданной Богом природы абсолютны, законы, придуманные человеком, относительны. Например, за абсолютную ценность принимается так называемый «принцип демократии». Однако в природе такого принципа, или закона, нет. Этот принцип, выдуманный людьми как плохими подражателями природы, имеет лишь относительную ценность и применим на практике далеко не всегда, а только при наличии строго определённых условий. </w:t>
      </w:r>
    </w:p>
    <w:p>
      <w:pPr>
        <w:pStyle w:val="Normal"/>
        <w:tabs>
          <w:tab w:val="clear" w:pos="708"/>
          <w:tab w:val="left" w:pos="4425" w:leader="none"/>
        </w:tabs>
        <w:suppressAutoHyphens w:val="false"/>
        <w:ind w:firstLine="284"/>
        <w:jc w:val="both"/>
        <w:rPr/>
      </w:pPr>
      <w:r>
        <w:rPr>
          <w:sz w:val="28"/>
          <w:szCs w:val="28"/>
        </w:rPr>
        <w:t xml:space="preserve">Говоря о соотношении формационного и цивилизационного подходов в изучении исторического процесса, исследователи отмечают, что формационный подход опирается на материалистическое понимание истории. Цивилизационный подход в материалистическое понимание истории явно не вписывается. На что, в таком случае, опирается цивилизационный подход, никто сказать не может. С точки зрения марксизма, у большинства цивилизаций вообще нет никакой базисной опоры, они как бы повисают в воздухе. Поэтому историки затрудняются выстроить историю смены цивилизаций как целостный процесс. Иной базис, кроме экономического, историки отказываются замечать. На самом деле такой базис есть, но он не подпадает под термин «экономический». Вряд ли можно оспаривать утверждение, что базисом древних цивилизаций, лежащим в основе всей жизни общества, является религия. Безрелигиозных цивилизаций просто не было. Что касается материального базиса этих цивилизаций, то в качестве такового выступала сама природа. Отсюда – важная роль географического фактора в истории древнего мира. </w:t>
      </w:r>
    </w:p>
    <w:p>
      <w:pPr>
        <w:pStyle w:val="Normal"/>
        <w:tabs>
          <w:tab w:val="clear" w:pos="708"/>
          <w:tab w:val="left" w:pos="4425" w:leader="none"/>
        </w:tabs>
        <w:suppressAutoHyphens w:val="false"/>
        <w:ind w:firstLine="284"/>
        <w:jc w:val="both"/>
        <w:rPr/>
      </w:pPr>
      <w:r>
        <w:rPr>
          <w:sz w:val="28"/>
          <w:szCs w:val="28"/>
        </w:rPr>
        <w:t xml:space="preserve">Следует отметить, что учение Маркса о последовательной смене общественно-экономических формаций имеет право на существование, поскольку отражает действительные ступени развития европейской цивилизации, много верного говорит об экономическом базисе общества. В то же время Марксу в силу его материализма не удалось избежать односторонности экономического детерминизма. Цивилизационный подход отчасти исправляет эту ошибку, показывая, что надстройка определяется не столько материальным, сколько духовным производством. Очень характерны сами термины «базис» и «надстройка». Базис – фундамент общественного здания. Надстройка – само здание. Ни одно капитальное здание не может обойтись без фундамента. Вместе с тем ни один архитектор не назовёт фундамент главной, основной частью здания. Задача фундамента чисто функциональная: опора на почву, способность выдержать тяжесть возведённого на нём здания. Фундамент первичен лишь в том смысле, что с него следует начинать строительство, ибо без него здание рухнет. В то же время не здание строится ради фундамента, а фундамент закладывается «под здание», удобное жильцам. Ни один разумный архитектор не начнёт строительство с надстройки, чтобы затем «подвести под него» фундамент. Большевики в своём революционном рвении начали строить здание социализма с надстройки, при этом разрушив прежний фундамент, чтобы «на чистом месте» строить новый фундамент, о котором имелось смутное представление, далёкое от научных теорий. Тем самым здание «новой формации», возводящееся с нарушением всех существующих строительных законов, было обречено на разрушение. Оно и рухнуло, ибо оказалось, что построено на песке. Большевистский эксперимент завершился ничем, однако исторически был необходим,  чтобы показать миру, как не нужно строить социализм. </w:t>
      </w:r>
    </w:p>
    <w:p>
      <w:pPr>
        <w:pStyle w:val="Normal"/>
        <w:tabs>
          <w:tab w:val="clear" w:pos="708"/>
          <w:tab w:val="left" w:pos="4425" w:leader="none"/>
        </w:tabs>
        <w:suppressAutoHyphens w:val="false"/>
        <w:ind w:firstLine="284"/>
        <w:jc w:val="both"/>
        <w:rPr/>
      </w:pPr>
      <w:r>
        <w:rPr>
          <w:sz w:val="28"/>
          <w:szCs w:val="28"/>
        </w:rPr>
        <w:t xml:space="preserve">Марксистское понимание базиса и надстройки искажённо отражает действительные социальные отношения. К надстройке теория Маркса относит идеологические отношения, общественные идеи, организации и учреждения. Следует уточнить, что Маркс и Энгельс под идеологией понимали идеалистическую концепцию, согласно которой мир представляет собой воплощение идей, мыслей, принципов, а также соответствующий этой концепции тип мыслительного процесса и вытекающий отсюда метод подхода к действительности, состоящий в конструировании мнимой реальности, которая выдаётся за действительную реальность. Маркс и Энгельс не применяли и не могли применять термин «идеология» к собственной системе взглядов, подчёркивая, что, в отличие от любой формы идеологии, научное сознание остаётся «на почве действительной истории». Поэтому своё учение они характеризуют как теорию научного социализма. Антинаучное по своей сути понятие «научная идеология» ввёл Ленин, обозначив этим термином марксизм, вопреки точке зрения самого Маркса. Ленин сделал это из конъюнктурных соображений, с целью обосновать «теоретически» борьбу с политическими противниками. Не случайно, рассматривая учение Ленина о государстве, русский марксист А. А. Богданов обвиняет его именно в антинаучных, утопических построениях. «Типичное максималистское построение представляет ленинская теория о «государстве-коммуне», как политической переходной форме от буржуазного строя к социализму... На основании всего опыта прошлой, да и нынешней революции мы до сих пор полагали, что Советы... представляют органы революционной борьбы... Теперь нам предлагают создать из них «новый тип государства»... Но как постоянный государственный порядок эта система, очевидно, гораздо менее совершенна, чем парламентская демократическая республика, и, в сущности, прямо непригодна... Ленинский проект совершенно несовместим с научным пониманием государства и классовых отношений. Разрыв с наукой и научностью идёт у Ленина и дальше... Те же, пожалуй, доведённые до крайности – черты максималистского мышления, которые мы видели и раньше: отсутствие организационного анализа, вера в желаемое, своеобразный «оптимизм разрухи», ожидание от него необыкновенно революционных результатов». [4:344-348] </w:t>
      </w:r>
    </w:p>
    <w:p>
      <w:pPr>
        <w:pStyle w:val="Normal"/>
        <w:tabs>
          <w:tab w:val="clear" w:pos="708"/>
          <w:tab w:val="left" w:pos="4425" w:leader="none"/>
        </w:tabs>
        <w:suppressAutoHyphens w:val="false"/>
        <w:ind w:firstLine="284"/>
        <w:jc w:val="both"/>
        <w:rPr/>
      </w:pPr>
      <w:r>
        <w:rPr>
          <w:sz w:val="28"/>
          <w:szCs w:val="28"/>
        </w:rPr>
        <w:t xml:space="preserve">Марксисты и религию считают формой идеологии. На самом деле подлинная религия противоположна любой идеологии. В идеологию религия превращается тогда, когда используется в качестве оружия в межгрупповой борьбе, в борьбе классов и других социальных групп. В этом случае не только религия, но и наука становится идеологией, т.е. перестаёт быть наукой. Подлинная наука об обществе, уже в силу своей специфики, революционизирует общественную деятельность тех сил, которые этой наукой овладевают. Наука развивается, идеология догматизирует привлекаемые научные знания. В развивающейся науке остаётся место для здорового сомнения, идеология утверждает монопольное право на истину, полностью исключая сомнения. Идеологическая борьба противоположна теоретической. Теория опровергает ошибочные с её точки зрения положения других теорий логически и фактически. Идеология видит в представителях инакомыслия прямых врагов своим «идеологическим истинам» и стремится расправиться с ними нравственно, а по возможности и физически. Поэтому истина, принявшая классово-идеологический характер, становится заблуждением, а нравственность, вырядившаяся в одежды «революционной целесообразности», перерождается в безнравственность. </w:t>
      </w:r>
      <w:r>
        <w:rPr>
          <w:sz w:val="30"/>
          <w:szCs w:val="30"/>
        </w:rPr>
        <w:t xml:space="preserve">Являясь извращённой формой теоретического сознания, идеология абсолютизирует идеалы узкой группы людей, навязывает обществу готовые модели и решения без тени сомнения в их истинности и единственности. Тем самым совершается насилие и над наукой, и над здравым смыслом. </w:t>
      </w:r>
    </w:p>
    <w:p>
      <w:pPr>
        <w:pStyle w:val="Normal"/>
        <w:tabs>
          <w:tab w:val="clear" w:pos="708"/>
          <w:tab w:val="left" w:pos="4425" w:leader="none"/>
        </w:tabs>
        <w:suppressAutoHyphens w:val="false"/>
        <w:ind w:firstLine="284"/>
        <w:jc w:val="both"/>
        <w:rPr/>
      </w:pPr>
      <w:r>
        <w:rPr>
          <w:sz w:val="28"/>
          <w:szCs w:val="28"/>
        </w:rPr>
        <w:t xml:space="preserve">Надстройка, опирающаяся исключительно на материальный базис, способствует удовлетворению только материальных потребностей общества. Поэтому в неё не вписываются ни наука, ни искусство, ни культура в целом, ни религия. Все эти формы общественного сознания сводятся к общественным идеям, организациям и учреждениям, утрачивающим свою специфику. Иное дело цивилизация, опирающаяся на духовный базис, в основе которого лежит религия. Идея формации в её ортодоксальном толковании опирается на односторонний классовый подход, дискредитируя национально-религиозную идею, без которой невозможно понимание цивилизации. Именно религиозно-национальная идея формирует единое духовное пространство как основу цивилизации, смягчает социальные противоречия, создаёт необходимые предпосылки приоритетного использования материального прогресса на удовлетворение духовных потребностей общества. Только преимущественное развитие духовной сферы, направляющей, в свою очередь, развитие материального производства, способно обеспечить всестороннее удовлетворение всех потребностей общества и каждого человека, восстановить духовное здоровье общества и заинтересованность каждого человека в результатах своего труда. Остаётся констатировать, что в рамках  современной Европейской цивилизации это невозможно, но возможно в России. Русский мыслитель Н. Я. Данилевский считал русскую цивилизацию, которую он называл славянской, наиболее перспективной вследствие её молодости и возможности использовать опыт всех предыдущих цивилизация. Данилевский оказался прав только отчасти. На самом деле Русская цивилизация – самая древняя в мире. Однако она, подобно птице Феникс, многократно себя сжигала и вновь восставала из пепла, оставаясь молодой. Русская цивилизация – вечно молодая, но сохраняющая весь прежний опыт, в том числе и особенно духовный. Мы и сейчас переживаем очередной виток перерождения и воскрешения высокой духовности.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rPr>
          <w:sz w:val="28"/>
          <w:szCs w:val="28"/>
        </w:rPr>
      </w:pPr>
      <w:r>
        <w:rPr>
          <w:rFonts w:eastAsia="Times New Roman"/>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80" w:leader="none"/>
        </w:tabs>
        <w:rPr>
          <w:sz w:val="28"/>
          <w:szCs w:val="28"/>
        </w:rPr>
      </w:pPr>
      <w:r>
        <w:rPr>
          <w:sz w:val="28"/>
          <w:szCs w:val="28"/>
        </w:rPr>
        <w:tab/>
      </w:r>
    </w:p>
    <w:p>
      <w:pPr>
        <w:pStyle w:val="Normal"/>
        <w:tabs>
          <w:tab w:val="clear" w:pos="708"/>
          <w:tab w:val="left" w:pos="2685" w:leader="none"/>
        </w:tabs>
        <w:rPr>
          <w:sz w:val="28"/>
          <w:szCs w:val="28"/>
        </w:rPr>
      </w:pPr>
      <w:r>
        <w:rPr>
          <w:sz w:val="28"/>
          <w:szCs w:val="28"/>
        </w:rPr>
        <w:tab/>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ind w:firstLine="284"/>
        <w:jc w:val="both"/>
        <w:rPr>
          <w:b/>
          <w:b/>
          <w:sz w:val="28"/>
          <w:szCs w:val="28"/>
        </w:rPr>
      </w:pPr>
      <w:r>
        <w:rPr>
          <w:b/>
          <w:sz w:val="28"/>
          <w:szCs w:val="28"/>
        </w:rPr>
      </w:r>
    </w:p>
    <w:p>
      <w:pPr>
        <w:pStyle w:val="Normal"/>
        <w:tabs>
          <w:tab w:val="clear" w:pos="708"/>
          <w:tab w:val="left" w:pos="4425" w:leader="none"/>
        </w:tabs>
        <w:suppressAutoHyphens w:val="false"/>
        <w:jc w:val="center"/>
        <w:rPr/>
      </w:pPr>
      <w:r>
        <w:rPr>
          <w:b/>
          <w:sz w:val="28"/>
          <w:szCs w:val="28"/>
        </w:rPr>
        <w:t>2. Демократия и прогресс</w:t>
      </w:r>
    </w:p>
    <w:p>
      <w:pPr>
        <w:pStyle w:val="Normal"/>
        <w:suppressAutoHyphens w:val="false"/>
        <w:ind w:firstLine="284"/>
        <w:jc w:val="both"/>
        <w:rPr/>
      </w:pPr>
      <w:r>
        <w:rPr>
          <w:sz w:val="28"/>
          <w:szCs w:val="28"/>
        </w:rPr>
        <w:t>В высшей степени идеологизированной наукой оказалась политология, выполняющая заказ той или иной группы людей, облечённых властью или, наоборот, стоящих к власти в оппозиции. Демократию современные политологи связывают с прогрессом, а общест</w:t>
        <w:softHyphen/>
        <w:t xml:space="preserve">венный прогресс называют венцом эволюции природы. Теория эволюции Дарвина считается одним из величайших достижений не только европейской науки, но и культуры в целом. Теория Дарвина оказалась направленной против любой формы религии, поскольку опиралась всецело на научные факты, отвергая «бесполезную для науки гипотезу Бога». С точки зрения дарвинистов, природа и общество развиваются спонтанно, без какого-либо вмешательства извне. Развитие проходит последовательные стадии: от низшего к высшему, от менее сложного к более сложному и от менее совершенного к более совершенному. Однако не напрасно говорят: всё гениальное просто. Существует также понятие об избыточной сложности. Сложное совсем не обязательно означает «более совершенное». Более совершенным в конкретных условиях часто оказывается простое. Избыточная сложность часто свойственно безобразному, некрасивому, с размытым образом. Экономная простота свойственна красивому, прекрасному. Красивое значит истинное, разумное. Не случайно в христианстве говорится о единстве истины, добра и красоты, но никак не сложности. Можно сказать, что мир стремится не к сложности, а к красоте, понимаемой и как высший порядок. Красивое всегда имеет преимущество перед некрасивым. Отсюда выражение: красота – страшная сила. Теперь задумаемся над тем, что такое движение от низшего к высшему. Представим себе реку, текущую с гор в низину, т.е. сверху вниз. Это – естественное движение воды. Но может ли река течь вспять: из низины в гору, т.е. снизу вверх? Очевидно, что не может, поскольку это противоречит законам природы. Аналогичным образом эволюция природы противоречит законам самой природы и потому запрещена. Эволюцию может осуществить только Бог, Которому всё возможно. Тем не менее последователи Дарвина считают, что понятие эволюции и «понятие Бога» несовместимы. </w:t>
      </w:r>
    </w:p>
    <w:p>
      <w:pPr>
        <w:pStyle w:val="Normal"/>
        <w:suppressAutoHyphens w:val="false"/>
        <w:ind w:firstLine="284"/>
        <w:jc w:val="both"/>
        <w:rPr>
          <w:sz w:val="28"/>
          <w:szCs w:val="28"/>
        </w:rPr>
      </w:pPr>
      <w:r>
        <w:rPr>
          <w:sz w:val="28"/>
          <w:szCs w:val="28"/>
        </w:rPr>
        <w:t xml:space="preserve">Дарвин утверждал: поскольку на Земле произошли и продолжают происходить систематические изменения, то жизнь на Земле тоже должна изменяться, иначе бы она прекратилась. Природа предоставляет бесконечное количество примеров случайных наследственных изменений, которые возникают вне зависимости от их биологической пользы. Плодовитость живых существ ведет к непрекращающейся борьбе за существование – в такой борьбе выживут особи с благоприятными изменениями, а менее удачливые погибнут. Хотя каждое изменение более или менее незначительно, их последовательное накопление от поколения к поколению ведёт к переменам, которые уже нельзя назвать незначительными. </w:t>
      </w:r>
    </w:p>
    <w:p>
      <w:pPr>
        <w:pStyle w:val="Normal"/>
        <w:suppressAutoHyphens w:val="false"/>
        <w:ind w:firstLine="284"/>
        <w:jc w:val="both"/>
        <w:rPr>
          <w:sz w:val="28"/>
          <w:szCs w:val="28"/>
        </w:rPr>
      </w:pPr>
      <w:r>
        <w:rPr>
          <w:sz w:val="28"/>
          <w:szCs w:val="28"/>
        </w:rPr>
        <w:t xml:space="preserve">Последователи Дарвина распространяют теорию эволюции не только на природу, но и на общество, котороё постепенно прогрессирует. Следует отметить, что теория эволюции для того и создавалась, чтобы обосновать самодостаточность человечества, якобы не нуждающегося в «гипотезе Бога», как об этом с гордостью заявляют европейские учёные. Это есть ничто иное как «бунт твари против своего Творца». С точки зрения Достоевского, к обществу понятие прогресса неприменимо, поскольку общество в результате грехопадения человечества находится в противоестественном состоянии и потому не может развиваться естественным путём. Отсюда – многочисленные революции, прерывающие плавный, поступательный ход развития общества. Это прежде всего относится к европейскому обществу, увлечённому теорией общественного прогресса, в том числе и в области нравственности, и пытающемуся навязать свой «прогрессивный образ жизни» остальному миру. </w:t>
      </w:r>
    </w:p>
    <w:p>
      <w:pPr>
        <w:pStyle w:val="Normal"/>
        <w:suppressAutoHyphens w:val="false"/>
        <w:ind w:firstLine="284"/>
        <w:jc w:val="both"/>
        <w:rPr>
          <w:sz w:val="28"/>
          <w:szCs w:val="28"/>
        </w:rPr>
      </w:pPr>
      <w:r>
        <w:rPr>
          <w:sz w:val="28"/>
          <w:szCs w:val="28"/>
        </w:rPr>
        <w:t xml:space="preserve">Европейцы утверждают, что общество развивается от низших форм к высшим, и что именно европейское общество находится на вершине общественного прогресса. Достоевский убеждён, что европейское общество тяжело больно, а общественный организм, поражённый болезнью, не способен прогрессировать. Прогрессировать может либо болезнь, либо процесс выздоровления. В Европе прогрессирует болезнь безнравственности и бездуховности. Европейцы за прогресс общества принимают процесс накопительства материальных ценностей, за который приходится платить очень высокую цену: массовую гибель человеческих душ, переходящих из разряда духовных существ в разряд «высших животных», а затем и угрозу гибели всего живого на земле. Достоевский с сожалением отмечает, что инфекция бездуховности, занесённая гнилыми Западными ветрами, проникла и в Россию, заражая прежде всего тех, кто отпал от православия, но он надеется, что свойственный православной России иммунитет против подобных болезней и помощь Господа гарантирует обязательное выздоровление. Предвидит Достоевский и то, что болезнь может затянуться, нанеся немалый ущерб духовному здоровью нации. Чтобы уменьшить тлетворное влияние Запада на духовную жизнь России, Достоевский призывает не следовать «мудрым европейским теориям», не принимать на веру европейские новейшие научные концепции, касающиеся жизни общества  и человека, а рассуждать как православные христиане. </w:t>
      </w:r>
    </w:p>
    <w:p>
      <w:pPr>
        <w:pStyle w:val="Normal"/>
        <w:suppressAutoHyphens w:val="false"/>
        <w:ind w:firstLine="284"/>
        <w:jc w:val="both"/>
        <w:rPr>
          <w:sz w:val="28"/>
          <w:szCs w:val="28"/>
        </w:rPr>
      </w:pPr>
      <w:r>
        <w:rPr>
          <w:sz w:val="28"/>
          <w:szCs w:val="28"/>
        </w:rPr>
        <w:t xml:space="preserve">Достоевский, придерживаясь святоотеческого православного мировосприятия, утверждает, что нельзя быть уверенными в истинности всего того, чему учит наука, и не только в том случае, когда данные науки расходятся со святоотеческими постулатами, но и во всех остальных случаях, поскольку новые научные теории слишком часто опровергают прежние. Поэтому нельзя бездумно следовать «мудрым мирским теориям», как то учит Священное Писание. «Ибо мудрость мира сего есть безумие пред Богом, как написано: «уловляет мудрых в лукавстве их». И ещё: «Господь знает умствования мудрецов, что они суетны». [38:гл.3,ст.19-20] Достоевский последовательно проводит мысль о необходимости очистить ум от всяческих европейских концепций, научных, философских и богословских, сверяя их с истинами Священного Писания и святоотеческой литературы, что он и  делает. Его творческая лаборатория – не «кабинет просвещённого европейца», а скромное жилище православного христианина, где он постоянно обращает свои мысли к Богу. Это позволяет ему создать, в противоположность ложной философии, изобретённой на Западе, новую философию, основанную на православном богословии; философию жизни, не нуждающуюся в принудительных, мёртвых и абстрактных схемах, оторванных от жизни, как у Гегеля, а за ним и у Маркса, а непроизвольно вырастающую непосредственно из живой ткани человеческого универсума, исследуемого Достоевским в литературных произведениях и отчасти в политических статьях. Термин «живая ткань человеческого универсума» не использовался Достоевским, но очень хорошо выражает способ существования человеческого сообщества и метод его исследования, предложенный Достоевским в своих романах. Европейская наука, в том числе и философия, исследует формы человеческого общежития, но не саму жизнь. Достоевский показывает, что эти формы лишь организуют до некоторой степени ту внутреннюю структуру человеческого бытия, которую как бы «ткут» человеческие души, сплетаясь в своём взаимодействии в причудливые узоры, понять которые не может никакая наука, но только истинное, т.е. православное богословие, позиции которого Достоевский последовательно и активно отстаивает. </w:t>
      </w:r>
    </w:p>
    <w:p>
      <w:pPr>
        <w:pStyle w:val="Normal"/>
        <w:suppressAutoHyphens w:val="false"/>
        <w:ind w:firstLine="284"/>
        <w:jc w:val="both"/>
        <w:rPr>
          <w:sz w:val="28"/>
          <w:szCs w:val="28"/>
        </w:rPr>
      </w:pPr>
      <w:r>
        <w:rPr>
          <w:sz w:val="28"/>
          <w:szCs w:val="28"/>
        </w:rPr>
        <w:t xml:space="preserve">Называя европейскую науку лженаукой, а европейскую философию ложной философией, Достоевский вовсе не отрицает их конкретные и весьма значительные достижения, в том числе и великие открытия, но протестует против их общего направления, враждебного человеку, несмотря на провозглашённый гуманизм, безрелигиозный, а потому и безнравственный. Провозглашённая новая гуманистическая нравственность призвана лишь регулировать отношения между человеком и обществом, но не между человеком и Богом. Поэтому это нравственность человеческого стада, а не сообщества духовных личностей. И этот свой отход от духовности к животности европейская наука пытается оправдать, определив человека как высшее животное. Это – прямой вызов Богу. Известно, что стадо животных не нуждается в Боге. Оно самодостаточно и в нём есть ведущие и ведомые. Тем более человек с его умственными способностями вполне может обойтись без Бога, устроив свою жизнь по законам разума, а фактически – по законам стада. Таким оказался идеал европейского общества, что и отмечает Достоевский. И этот идеал должен был получить обоснование в науке, которая тем самым выполняет определённый социальный заказ. В условиях, когда европейское христианство оказалось расколотым, наука взяла на себя роль объединителя общества на разумной основе. Но это означает лишь то, что она выполняет социальный заказ не только тех или иных групп, но и всего общества, погрязшего в грехах и пороках. С одной стороны, в порочном обществе не может быть социального мира, но, наоборот, обязательной является война всех против всех. С другой же стороны, все эти враждующие вплоть до смертоубийства классы и социальные группы вынуждены объединяться в своей неправой борьбе против Бога и Его законов, предпочитая жить по собственным законам, внушённым людям сатаной, в чём они, разумеется, не желают признаваться даже самим себе и протестуют, когда эту истину пытается донести до них Достоевский или кто-либо ещё. </w:t>
      </w:r>
    </w:p>
    <w:p>
      <w:pPr>
        <w:pStyle w:val="Normal"/>
        <w:suppressAutoHyphens w:val="false"/>
        <w:ind w:firstLine="284"/>
        <w:jc w:val="both"/>
        <w:rPr>
          <w:sz w:val="28"/>
          <w:szCs w:val="28"/>
        </w:rPr>
      </w:pPr>
      <w:r>
        <w:rPr>
          <w:sz w:val="28"/>
          <w:szCs w:val="28"/>
        </w:rPr>
        <w:t xml:space="preserve">Новейшие концепции исторического прогресса полностью отбрасывают важнейшую, с точки зрения Достоевского, проблему «человек и Бог», опираясь на данные естествознания, интерпретируемые с предвзятых атеистических позиций. В первую очередь это касается точки зрения на эволюцию природы, которая продолжается столь же естественным прогрессом общества, являющегося вершиной общего эволюционного процесса. В результате этого общего стремления европейской науки «исключить Бога из жизни мира» родилась теория Дарвина об эволюционном развитии живой природы путём естественного отбора. Это учение европейские социологи распространили и на общество, утверждая, что не только новые, более совершенные виды живых организмов возникают через естественный отбор уже существующих видов, но и новые, более прогрессивные общественные системы имеют аналогичное происхождение. В результате естественного отбора побеждают более сильные и более совершенные организмы, в то время как слабые и плохо приспособленные вымирают либо вынужденно совершенствуются, давая начало новым видам. Достоевский с гневом обрушивается на так называемую «науку», оправдывающую подавление и гибель слабых через естественный отбор и борьбу за существование. Уж если бороться за существование, то всем вместе, поддерживая друг друга, а не истребляя себе подобных, в конечном счёте – самих себя. Наука говорит: общество прогрессирует от низших форм к высшим, и для этого прогресса необходимо отбрасывать то, что делу прогресса не отвечает, необходимы и неизбежны жертвы, чтобы  общество развивалось естественным образом. «Это, говорят, так и следует. Такой процент, говорят, должен уходить каждый год… куда-то… к чёрту, должно быть, чтоб остальных освежать и им не мешать. Процент! Славные, право, у них эти словечки: они такие успокоительные, научные. Сказано, процент, стало быть, и тревожиться нечего. Вот если бы другое слово, ну тогда… было бы, может быть, беспокойнее…». [19:70] </w:t>
      </w:r>
    </w:p>
    <w:p>
      <w:pPr>
        <w:pStyle w:val="Normal"/>
        <w:suppressAutoHyphens w:val="false"/>
        <w:ind w:firstLine="284"/>
        <w:jc w:val="both"/>
        <w:rPr>
          <w:sz w:val="28"/>
          <w:szCs w:val="28"/>
        </w:rPr>
      </w:pPr>
      <w:r>
        <w:rPr>
          <w:sz w:val="28"/>
          <w:szCs w:val="28"/>
        </w:rPr>
        <w:t xml:space="preserve">Подобные теории и даже ощущения не имеют нравственных оправданий и, следовательно, не могут иметь и никаких других оправданий, выполняя лишь социальный заказ тех, кто находится на вершине власти и, соответственно, «на вершине эволюционного процесса». На основании этой «научной теории» Западная цивилизация присвоила себе «право силы», якобы полученное в результате естественного отбора среди существующих цивилизаций и общественных систем. Это самонадеянное убеждение легло в основу европейской колониальной политики последних веков. В ХХ веке это право осталось за США, самой сильной страной западного мира. Однако подобная гипотеза, возведённая в ранг неопровержимой научной теории, не имеет и не может иметь никакой доказательной базы ни по отношению к обществу, ни по отношению к природе. </w:t>
      </w:r>
    </w:p>
    <w:p>
      <w:pPr>
        <w:pStyle w:val="Normal"/>
        <w:suppressAutoHyphens w:val="false"/>
        <w:ind w:firstLine="284"/>
        <w:jc w:val="both"/>
        <w:rPr>
          <w:sz w:val="28"/>
          <w:szCs w:val="28"/>
        </w:rPr>
      </w:pPr>
      <w:r>
        <w:rPr>
          <w:sz w:val="28"/>
          <w:szCs w:val="28"/>
        </w:rPr>
        <w:t xml:space="preserve">Важным является и то обстоятельство, что природные и социальные системы резко различаются по своему происхождению, что обусловливает различие их определяющих свойств. Чтобы это понять, нужно верить Богу, а не атеистическим теориям. Бог создал природу и создал человека, но не создавал общество. Общественные отношения создали сами люди, и не по тому образцу, который был предложен Богом, а по внушению сатаны, поскольку общественные отношения создавали не те люди, которых создал Бог, а люди грешные и порочные, совращённые сатаной. Тем самым люди стали заложниками созданных ими неправедных общественных отношений, и это обстоятельство не даёт им возможности вернуться к образу жизни, достойной человека, вернуться к Богу. Именно эти вопросы интересуют Достоевского. Природа мало интересует его, потому что природа и общество – не только разные, но и несопоставимые системы. Человек слишком далеко отошёл от природы, чтобы она могла оказывать на него заметное влияние. Общество живёт не в природной, а в собственной порочной среде, и именно эту среду, «ландшафт человеческих отношений», прежде всего исследует Достоевский, изучая человека во всех его измерениях. </w:t>
      </w:r>
    </w:p>
    <w:p>
      <w:pPr>
        <w:pStyle w:val="Normal"/>
        <w:suppressAutoHyphens w:val="false"/>
        <w:ind w:firstLine="284"/>
        <w:jc w:val="both"/>
        <w:rPr>
          <w:sz w:val="28"/>
          <w:szCs w:val="28"/>
        </w:rPr>
      </w:pPr>
      <w:r>
        <w:rPr>
          <w:sz w:val="28"/>
          <w:szCs w:val="28"/>
        </w:rPr>
        <w:t xml:space="preserve">Кстати, человек объявил себя «высшим животным», не имея для этого никаких оснований. Животные, в отличие от человека, не ведают греха и порока, они живут естественной жизнью, данной им Богом. Но и по своей природе человек слишком отличается от животного. Чтобы понять это, следует обратиться к истории творения мира и человека в нём. Бог творил мир поэтапно, «день за днём». Но это – не эволюция в современном понимании этого слова, не возникновение одних видов живых организмов из других естественным путём, а развитие творения в соответствии с Божьим планом и сверхъестественным способом, по Слову Божьему. Бог может всё, может и создавать одни твари из других, но сама природа не может этого ни при каких условиях. Первые творения порождены землёй по слову Божьему, а их потомство рождается уже естественным путём. «Человек сотворённый» в эту общую схему не вписывается. Человек не порождён землёй либо каким-либо животным. Он непосредственно создан Богом по образу и подобию Своему. Природа человека – не материальная, а всецело духовная. Человек, как его задумал Бог, действительно похож на «высшее животное», но только похож, не более. Из праха земного было сотворено только тело человека, чтобы животные могли воспринимать его как часть животного мира, без чего человек не смог бы стать «царём природы». Так же и Бог мог предстать перед людьми только в человеческом облике, в образе Сына Божия и Сына Человеческого, чтобы разделить судьбу грешных людей и искупить их грехи, приняв мученическую смерть на глазах многочисленных свидетелей. Наглядность этого великого жертвоприношения должна была убедить человечество в его греховности и в необходимости покаяться. Человечество, однако, так ни в чём и не убедилось, поскольку своей порочностью «вогнало себя в животное состояние» и, утратив духовное зрение, перестало воспринимать даже очевидные духовные истины, веря только логическим силлогизмам. Достоевский настаивает, что духовное зрение вернётся к человечеству через созданный Богом Богоизбранный российский народ. </w:t>
      </w:r>
    </w:p>
    <w:p>
      <w:pPr>
        <w:pStyle w:val="Normal"/>
        <w:suppressAutoHyphens w:val="false"/>
        <w:ind w:firstLine="284"/>
        <w:jc w:val="both"/>
        <w:rPr>
          <w:sz w:val="28"/>
          <w:szCs w:val="28"/>
        </w:rPr>
      </w:pPr>
      <w:r>
        <w:rPr>
          <w:sz w:val="28"/>
          <w:szCs w:val="28"/>
        </w:rPr>
        <w:t xml:space="preserve">Вообще говоря, термин «природа человека» оказывается в данном случае двусмысленным, поскольку подразумевает, что человек имеет не Божественное, а чисто природное происхождение. Поэтому лучше говорить о естестве человека, придерживаясь при этом святоотеческой традиции, согласно которой то, что естественно для природы и всего животного мира, противоестественно для человека, поскольку человек коренным образом отличается от всех существ, созданных природой по Слову Божию. </w:t>
      </w:r>
    </w:p>
    <w:p>
      <w:pPr>
        <w:pStyle w:val="Normal"/>
        <w:suppressAutoHyphens w:val="false"/>
        <w:ind w:firstLine="284"/>
        <w:jc w:val="both"/>
        <w:rPr>
          <w:sz w:val="28"/>
          <w:szCs w:val="28"/>
        </w:rPr>
      </w:pPr>
      <w:r>
        <w:rPr>
          <w:sz w:val="28"/>
          <w:szCs w:val="28"/>
        </w:rPr>
        <w:t>С Адамом и Евой, вкусившим плод с запретного древа познания добра и зла, произошла, выражаясь «научным языком», мутация, но не в материальной, а в духовной сфере. Из «человека духовного» они переродились в новую разно</w:t>
        <w:softHyphen/>
        <w:t>видность человека, а именно в «человека разумного», оказавшегося очень нера</w:t>
        <w:softHyphen/>
        <w:t>зумным в своих поступках, направляемых порочными страстями, полученными «в награду» от коварного сатаны. Это не значит, что человек стал умней. Про</w:t>
        <w:softHyphen/>
        <w:t>сто разум, которым так гордится человек, подчинился страстям, дух подчи</w:t>
        <w:softHyphen/>
        <w:t>нился плоти. Это и сделало человека смертным. Когда смертная по своей при</w:t>
        <w:softHyphen/>
        <w:t>роде плоть была полностью подчинена бессмертному духу человека, она нахо</w:t>
        <w:softHyphen/>
        <w:t>дилась между тлением и нетлением. Ради бессмертного духа человека Бог под</w:t>
        <w:softHyphen/>
        <w:t>держивал и его плоть в нетленном состоянии. После порабощения духа плотью забота о нетленности плоти потеряла смысл. Только смерть плоти могла осво</w:t>
        <w:softHyphen/>
        <w:t>бодить дух человека из пожизненного рабства у собственного тела и собствен</w:t>
        <w:softHyphen/>
        <w:t>ных страстей. Бог проявил милосердие, сделав согрешившего человека смерт</w:t>
        <w:softHyphen/>
        <w:t>ным, ибо смерть для человека является в создавшихся условиях освобождением для его духа, остающегося бессмертным. Бог положил предел человеческим грехам. После смерти тела человек уже не может грешить, но не может и осво</w:t>
        <w:softHyphen/>
        <w:t>бодиться от тяжести прежних грехов, за которые ему придётся отвечать перед Богом. «Урок смерти» показывает, что плоть человеческая не принадлежит ему и потому не является его естеством, являясь его природой в том ограниченном смысле, что связывает человека с природной средой. В какой-то степени это ка</w:t>
        <w:softHyphen/>
        <w:t>сается и животного мира. Симеон Новый Богослов говорит об этом следующее: «Но Бог… повелел, чтобы тварь оставалась в подчинении ему, и сделавшись тленною, служила тленному человеку, для которого создана, с тем, чтобы когда человек опять обновится и сделается духовным, нетленным и бессмертным, и вся тварь, подчинённая Богом человеку в работе ему, освободилась от сей ра</w:t>
        <w:softHyphen/>
        <w:t xml:space="preserve">боты, обновилась вместе с ним и сделалась нетленною и как бы духовною». [22:57-58] </w:t>
      </w:r>
    </w:p>
    <w:p>
      <w:pPr>
        <w:pStyle w:val="Normal"/>
        <w:suppressAutoHyphens w:val="false"/>
        <w:ind w:firstLine="284"/>
        <w:jc w:val="both"/>
        <w:rPr>
          <w:sz w:val="28"/>
          <w:szCs w:val="28"/>
        </w:rPr>
      </w:pPr>
      <w:r>
        <w:rPr>
          <w:sz w:val="28"/>
          <w:szCs w:val="28"/>
        </w:rPr>
        <w:t>Нельзя искусственно делить человеческую природу на две части: та, что от природы, и та, что от Бога. У нас нет животной природы, отличающейся от той,  которая от Бога, т.е. от природы духовной. Именно духовная природа естест</w:t>
        <w:softHyphen/>
        <w:t>венна для нас. «Человек не имеет «животной природы» как таковой, и никогда не имел; он только имеет полностью человеческую природу, какую дал ему Бог в начале, и которую он не вполне утратил даже теперь». [21-73] Обезьяна утра</w:t>
        <w:softHyphen/>
        <w:t>тила человеческую природу и стала животным. И порочный человек утратил свою исконную природу, но утратил её частично и с сохранением внешнего об</w:t>
        <w:softHyphen/>
        <w:t>лика человека. Человеческая природа, которую мы сейчас наблюдаем, неесте</w:t>
        <w:softHyphen/>
        <w:t>ственна для нас, а находится в испорченном состоянии, но её ещё можно испра</w:t>
        <w:softHyphen/>
        <w:t>вить через очищение себя заповедями Христовыми. Бог ждёт обращения чело</w:t>
        <w:softHyphen/>
        <w:t xml:space="preserve">века, ждёт пробуждения в нём истинно человеческой природы, которая в нём, без сомнения, есть. Такова православная антропология, которой придерживается Достоевский, разрабатывая своё учение о человеке. </w:t>
      </w:r>
    </w:p>
    <w:p>
      <w:pPr>
        <w:pStyle w:val="Normal"/>
        <w:suppressAutoHyphens w:val="false"/>
        <w:ind w:firstLine="284"/>
        <w:jc w:val="both"/>
        <w:rPr>
          <w:sz w:val="28"/>
          <w:szCs w:val="28"/>
        </w:rPr>
      </w:pPr>
      <w:r>
        <w:rPr>
          <w:sz w:val="28"/>
          <w:szCs w:val="28"/>
        </w:rPr>
        <w:t xml:space="preserve">Европейская атеистическая наука придумала не только теорию эволюции, но и «закон джунглей», приписываемый природе и якобы опровергающий утверждение Библии, что всё, что создал Бог, было «хорошо весьма». Подобная позиция не только имеет мало общего с подлинной наукой, но и кощунственна. На самом деле «хорошо весьма»  совсем не обязательно означает абсолютное совершенство, которым обладает только Бог. В данном случае этот термин означает, что Бог создал мир таким, каким задумал, таким, чтобы им мог пользоваться человек, и не только человек праведный, но и  падший. Создавая человека, Бог заранее знал о его близком грехопадении, и потому разделил мир на две части: рай и всё остальное. Рай был предназначен для человека праведного, а остальной мир – для человека греховного, который будет изгнан из рая. В этом проявилась забота о человеке, которому дарована была свобода. Человек выбрал не путь праведности, а путь греха, а тем самым путь смерти и тлена, о чём Бог заранее предостерёг Адама. «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ию умрёшь». [37:гл.2,ст.16-17] Бог сотворил жизнь, но не сотворял смерти. Смерть и тлен воцарились на земле через падшего Адама. «Разве вы не видите из Священного Писания и святых отцов, что Бог создаёт тварей так, чтобы были полезны человеку даже в его растленном состоянии; но не создаёт их растленными, и они не были таковыми до грехопадения Адама. Но обратимся теперь к одному святому отцу, который прямо говорит о нетленности твари до преступления Адама, святому Григорию Синаиту… «Эдем – место, в коим Богом насаждены всякого рода благовонные растения. Он ни совершенно нетленен, ни совсем тленен. Поставленный посреди тления и нетления, он всегда и обилен плодами, и цветущими цветами, и зрелыми, и незрелыми. Падающие дерева и плоды зрелые превращаются в землю благовонную, не издающую запах тления, как дерева мира сего. Это от преизобилия благодати освящения, всегда там разливающейся». [22:47-48] Поскольку Бог смерти не создавал, состояние между тлением и нетлением было свойством не только рая, но и остального земного мира и поддерживалось Богом. Это значит, что возможность смерти и тления была изначально заложена в мире, но только как возможность. Когда Адам и Ева были изгнаны из рая, Бог отказался поддерживать своей благодатью нетленность природы, вследствие чего смерть и тлен стали всеобщими законами естества, вечными и неизменными. Это было необходимо, чтобы сохранить единство человека со всем тварным миром, ибо Бог не отказался от Своего изначального замысла о человеке. Об этом хорошо сказал св. Симеон Новый Богослов: «Тому, кто сделался тленным и смертным по причине преступления заповеди, по всей справедливости надлежало и жить на земле тленной и питаться пищею тленною». [22:57] Но это не имеет ничего общего с так называемым «законом джунглей», якобы царящим среди животного мира. Живой мир остался гармоничным, в котором отдельные виды животных и растений удачно дополняют друг друга. Даже хищники нужны природе, поскольку они уничтожают прежде всего слабых и больных животных, тем самым способствуя сохранению их как вида. Хищники оказались необходимыми, поскольку вместе со смертью в мир пришли болезни, с которыми нужно было бороться. Закон джунглей – следствие падения человека, и характеризует не животный мир, а порочные отношения человека к природе, поскольку именно человек уничтожил многие виды животных и большие массивы лесов, нанеся непоправимый ущерб природе, вместо того чтобы заботиться о ней, как повелел Бог. Закон джунглей, который правильнее называть законом «каменных джунглей», характеризует и взаимоотношения между людьми, основанные на грехе и пороке. </w:t>
      </w:r>
    </w:p>
    <w:p>
      <w:pPr>
        <w:pStyle w:val="Normal"/>
        <w:suppressAutoHyphens w:val="false"/>
        <w:ind w:firstLine="284"/>
        <w:jc w:val="both"/>
        <w:rPr/>
      </w:pPr>
      <w:r>
        <w:rPr>
          <w:sz w:val="28"/>
          <w:szCs w:val="28"/>
        </w:rPr>
        <w:t xml:space="preserve">Нельзя не отметить, что грех и порок изменяют мир даже помимо воли самих людей. Именно так люди «создали из самих себя обезьян» как карикатуру на человека, а из других животных, мирных и послушных человеку – динозавров и других монстров, начавших истреблять всё, что мешало им в борьбе за жизненное пространство. В природе произошла «революция», заключающаяся в том, что закон сосуществования и взаимодополнительности сменился законом всеобщей борьбы всех против всех. Бог этих монстров не создавал, как не создавал чудовищ Персикова-Рокка из повести Михаила Булгакова «Роковые яйца». Их создала большая ложь сатаны, который вознамерился «пересотворить мир». Изгнанный из рая, человек всегда мечтал о возвращении в Эдем. Сатана воспользовался тоской человека по утерянному раю и предложил себя в качестве проводника в «землю обетованную. Человек пошёл за сатаной, и не только пошёл, но и повёл с собой животных, которые, усвоив наказ Бога, доверяли человеку. Сатана привёл человека в привлекательные места Африки, приятные для глаза и с мягким климатом. Но места эти оказались гиблыми, подверженными непрерывному радиоактивному облучению. В результате полученной сильной дозы этого «сатанинского излучения» произошёл сбой в генетическом коде человека и приведённых им животных. Человек превратился в обезьяноподобное существо, а многие животные либо вымерли, либо стали настоящими монстрами, истребляющими вокруг себя всё живое, включая и самого человека. Тем самым сатана добился того, что человек утратил власть над животным миром, и эта власть перешла к сатане. За то, что человек пошёл за сатаной, отец лжи обещал в качестве награды свободу через «освобождение» от власти Бога. Известно, однако, что власть любящего Отца не может быть несвободой, но, наоборот, является гарантией подлинной свободы. Освобождённые от власти Бога, люди неизбежно попадают под власть сатаны. Отсюда – война всех против всех с правом победителей порабощать побеждённых. </w:t>
      </w:r>
    </w:p>
    <w:p>
      <w:pPr>
        <w:pStyle w:val="Normal"/>
        <w:suppressAutoHyphens w:val="false"/>
        <w:ind w:firstLine="284"/>
        <w:jc w:val="both"/>
        <w:rPr/>
      </w:pPr>
      <w:r>
        <w:rPr>
          <w:sz w:val="28"/>
          <w:szCs w:val="28"/>
        </w:rPr>
        <w:t xml:space="preserve">Михаил Булгаков отмечает, что большевики строили «новую Россию» на основании теории эволюции природы и общества, выдуманной европейской наукой. Булгаков мог только предвидеть, что их эксперимент должен закончиться неудачей. В наше время крушение власти большевиков – свершившийся факт. Это доказывает ошибочность теории общественного развития в её марксистском или ленинском варианте. Но это же по крайней мере вносит существенные сомнения в истинности более общей теории эволюции не только общества, но и природы, включая и теорию происхождения человека от обезьяны. Булгаков, в частности, показывает, что чудовища Персикова-Рокка из повести «Роковые яйца» созданы, хотя и на природном материале, не природой и тем более не Богом, а людьми, наученными сатаной. Этот случай, будто бы придуманный Булгаковым, на самом деле воспроизводит одну из наиболее таинственных страниц так называемой «эволюции природы». </w:t>
      </w:r>
    </w:p>
    <w:p>
      <w:pPr>
        <w:pStyle w:val="Normal"/>
        <w:suppressAutoHyphens w:val="false"/>
        <w:ind w:firstLine="284"/>
        <w:jc w:val="both"/>
        <w:rPr>
          <w:sz w:val="28"/>
          <w:szCs w:val="28"/>
        </w:rPr>
      </w:pPr>
      <w:r>
        <w:rPr>
          <w:sz w:val="28"/>
          <w:szCs w:val="28"/>
        </w:rPr>
        <w:t xml:space="preserve">Таким образом, опираясь на идеи Булгакова, которые он не столько высказал, сколько выразил в образах, можно сделать вывод, что «великая ложь сатаны» подобна радиоактивному облучению. Радиоактивное облучение разрушает тело, даже если оставляет человека живым. Сатанинское излучение лжи (в том числе и лжи научной) разрушает душу, подобно раковой опухоли, убивающей живые клетки организма, телесного и духовного. Сатана не мог быть атеистом. Тем не менее атеизм – большая ложь сатаны. Атеист не обязательно лжец, поскольку верит в то, что говорит. Поэтому его можно назвать не лжецом, а заблуждающимся. Вместе с тем устами атеиста говорит сатана – отец лжи. Поэтому Воланду-сатане из романа Булгакова «Мастер и Маргарита» нравятся московские атеисты, о чём он даёт понять Берлиозу. Булгаков, как и многие большие русские писатели, призывает жить не по лжи, подразумевая, что жить не по лжи – значит жить с Богом. Булгаков подчёркивает, что при безбожном коммунистическом режиме жить не по лжи невозможно, поскольку невозможно жить не по лжи в царстве сатаны. Исходя из этого следует полагать, что грешники, живущие по лжи не в силу своей внутренней испорченности, а в силу неспособности противостоять принуждению, могут быть в будущем прощены и спасены. Залогом этого являются сохранившиеся на Руси монастыри и церкви, в которых священники и верующие молятся о спасении русского народа. </w:t>
      </w:r>
    </w:p>
    <w:p>
      <w:pPr>
        <w:pStyle w:val="Normal"/>
        <w:suppressAutoHyphens w:val="false"/>
        <w:ind w:firstLine="284"/>
        <w:jc w:val="both"/>
        <w:rPr/>
      </w:pPr>
      <w:r>
        <w:rPr>
          <w:sz w:val="28"/>
          <w:szCs w:val="28"/>
        </w:rPr>
        <w:t xml:space="preserve">Большой ложью оказывается и концепция демократии, являющаяся важной составной частью теории общественного прогресса. Идеологи, считающие себя демократами, называют демократические принципы высшим достижением мировой цивилизации, а демократию – венцом общественного прогресса. Провозглашая необходимость подчинить государство личности, теоретики европейской демократии опираются на индивидуализм и эгоизм, объявляя движущей силой исторического прогресса личную материальную заинтересованность. Это подпадает под определение «разумный эгоизм», в котором очень мало разумного, но очень много низменных инстинктов. Это и есть большая ложь сатаны, тешащая тщеславие грешного человека. Именно сатана внушил людям, что они не нуждаются в Боге, ибо могут управлять своей жизнью самостоятельно. Оказалось, невозможно, поскольку в греховном обществе, вынужденном жить по законам сатаны, объединить воли всех людей в единую волю нереально. Такое общество можно было бы сравнить с гигантским муравейником, однако лишённым системообразующего стержня и потому обречённого на разрушение. В реальном муравейнике системообразующим стержнем является инстинкт сохранения «общего дома», т.е. муравейника. Этим инстинктом руководствуется каждый муравей. В реальном обществе этот здоровый инстинкт измельчал до примитивного инстинкта самосохранения, в жертву которому приносится всё противостоящее индивиду вплоть до среды обитания. «Человек разумный» предпочитает не приспосабливаться к окружающей среде, а «приспосабливать среду» к собственным низменным страстям. Человеку представляется, что он «созидает новый мир» по образу и подобию своему. На самом деле он занят разрушением естественного мира, созданного Богом для блага человека. Не случайно М. А. Бакунин, один из основоположников анархизма, воскликнул: «Страсть к разрушению есть творческая страсть». Разумеется, инстинктом самосохранения наделены все животные, включая муравья, но у них это здоровый инстинкт, не требующий разрушения. Даже хищник, уничтожая жертву, заботится прежде всего об утолении голода, и невольно – о сохранении популяции животных, которыми питается. Человек же, сохраняя одомашненных животных, уничтожает тех, кто живёт в естественной природной среде. Более того, человек убивает и себе подобных, непрерывно совершенствуя орудия массового уничтожения. Демократию называют властью народа и самоуправлением народа. Однако неизбежными элементами этого «самоуправления» оказываются кровавые революции и мировые войны, сдерживать которые приходится с помощью «ядерного щита», несущего в себе потенциальную угрозу уничтожения жизни на земле. Михаил Булгаков, сравнивая жизнь общества с театром, точнее – с театром абсурда, а людей – с плохими актёрами, называл руководителей общества бездарными режиссёрами, ставящими неудачные спектакли. </w:t>
      </w:r>
    </w:p>
    <w:p>
      <w:pPr>
        <w:pStyle w:val="Normal"/>
        <w:suppressAutoHyphens w:val="false"/>
        <w:ind w:firstLine="284"/>
        <w:jc w:val="both"/>
        <w:rPr/>
      </w:pPr>
      <w:r>
        <w:rPr>
          <w:sz w:val="28"/>
          <w:szCs w:val="28"/>
        </w:rPr>
        <w:t xml:space="preserve">Режиссёров, считающих себя подлинными руководителями общества и ставящих социальные спектакли, олицетворяет в романе «Мастер и Маргарита» Берлиоз, наслаждающийся собственным всемогуществом. Тем более неприятными оказались для Берлиоза сомнения Воланда в способности людей, в том числе и мнящих себя режиссёрами, управлять жизнью человеческой. «Но вот какой вопрос меня беспокоит: ежели бога нет, то, спрашивается, кто же управляет жизнью человеческой и всем вообще  распорядком  на  земле? – Сам человек и управляет, – поспешил сердито ответить Бездомный на этот, признаться, не очень ясный вопрос. – Виноват, – мягко отозвался неизвестный, – для того, чтобы управлять, нужно как-никак иметь точный план на некоторый, хоть сколько-нибудь приличный срок. Позвольте же вас спросить, как же может управлять человек, если он не только лишё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 вообразите, что вы, например, начнёте управлять, распоряжаться и другими и собою, вообще, так сказать, входить во вкус, и вдруг у вас… саркома лёгкого… И вот ваше управление закончилось!..». [5:10] Здесь намёк на В.И.Ленина, управляющего огромной страной, покорённой большевиками. Но это управление неожиданно закончилось, как только с ним приключилась болезнь, более страшная, чем даже саркома лёгкого. В результате Ленин оказался бессилен что-либо изменить ни в собственной судьбе, ни в судьбе уже неподвластной ему страны. </w:t>
      </w:r>
    </w:p>
    <w:p>
      <w:pPr>
        <w:pStyle w:val="Normal"/>
        <w:suppressAutoHyphens w:val="false"/>
        <w:ind w:firstLine="284"/>
        <w:jc w:val="both"/>
        <w:rPr/>
      </w:pPr>
      <w:r>
        <w:rPr>
          <w:sz w:val="28"/>
          <w:szCs w:val="28"/>
        </w:rPr>
        <w:t xml:space="preserve">В современном мире демократия, или «демократический выбор», – не более чем ярлык, торговая марка, за которой скрывается самый различный идеологический товар. Именно товар, которым слишком часто торгуют беспринципные организаторы многочисленных «демократических революций». Известно, что ярлыки со временем теряют своё первоначальное значение. Аналогично и так называемые «демократические принципы» не раз меняли своё содержание. Современные идеологи демократического направления называют эти изменения естественным процессом, вытекающим из способности демократии к самосовершенствованию. На самом деле демократия на протяжении веков не совершенствовалась, а деградировала. Совершенствовались «демократические методы» безудержного обогащения немногих «избранных» за счёт эксплуатации основной массы населения. Первыми демократическими республиками называют древнегреческие рабовладельческие государства. У них, правда, были предшественники, прежде всего Троя и другие центры древнерусской средиземноморской цивилизации, уничтоженной новоявленными демократами. Эти духовные центры нельзя было назвать демократическими, поскольку здесь народ признавал над собой власть Бога, из-за чего во власти народа, т.е. в демократии, не было нужды. В этом смысле «демократия» – изобретение греческое, но означает этот термин не «власть народа», как это обычно понимают, а «власть народа божьего», направленная против остальных народов, якобы отверженных Богом. Это – проявление колониальной политики европейской цивилизации, берущей начало от древнегреческих демократических республик. Колониальная политика начинается именно с рабства. Поскольку рабство в любой форме не может быть богоугодным делом, религия греков деградирует в сторону многобожия, религиозная нравственность заменяется эстетическим совершенством, а высшая справедливость – гармонией. Принято считать, что идеологическим первопроходцем колониальной политики впервые в мире стала Римская империя. При этом забывается, что «Римская провинция», из которой выросла великая колониальная держава, сама была греческой колонией. От бывшей греческой митрополии Рим перенял высокое искусство, рабовладельческую практику и «эстетическую пародию» на древнюю религию руссов, некогда населявших всё средиземноморское побережье. При этом Римская империя отказалась от демократической практики эллинов, ставящей Бога выше человека. Главой империи признавался не Бог, а император. Этому нашлось и идеологическое обоснование: богов много, а император один. Покорённым народам разрешалось поклоняться любым богам. Подобную «прогрессивную политику» можно назвать «имперской веротерпимостью». Впрочем, веротерпимость прекратилась с принятием христианства в качестве государственной религии. Римское, а затем и европейское христианство всегда использовалось как эффективный инструмент колониальной политики. Миссионерская деятельность католической церкви шла рука об руку с военной интервенцией. Несовместимость римского католичества с подлинным христианством отмечает Достоевский. </w:t>
      </w:r>
    </w:p>
    <w:p>
      <w:pPr>
        <w:pStyle w:val="Normal"/>
        <w:suppressAutoHyphens w:val="false"/>
        <w:ind w:firstLine="284"/>
        <w:jc w:val="both"/>
        <w:rPr/>
      </w:pPr>
      <w:r>
        <w:rPr>
          <w:color w:val="000000"/>
          <w:sz w:val="28"/>
          <w:szCs w:val="28"/>
        </w:rPr>
        <w:t xml:space="preserve">Не случайно в качестве протеста против католического деспотизма возникли многочисленные протестантские конфессии, а затем и атеизм как протест против Бога, «попустившего» беззаконие церковных и светских властей. Это – бунт твари против Творца. Впрочем, и термин «тварь» стал ругательным. «Человек сотворённый» обязан помнить своего Творца и бояться разочаровать его. «Человек бунтующий» никому ничего не обязан и требует себе неограниченных прав. И не только требует, но и берёт их «по праву сильного». «Человек бунтующий» придерживается правила: «мы не можем ждать милостей у природы, взять их у неё – наша задача». При таком подходе природа уничтожается, что грозит уничтожением самого человечества. Это «золотое правило» человек пытается распространить на Бога: «мы не можем ждать милости от Бога, которые Он обещает на том свете, взять их у Него немедленно, на этом свете, – наша задача. Уничтожение природы и «уничтожение Бога» – две стороны единого процесса, который люди в своей неуемной гордыне назвали «общественным прогрессом». Поскольку Бога невозможно ни уничтожить, ни отменить, человек «уничтожает Бога в себе», не замечая, что этим уничтожается сам человек, превращаясь в комплекс порочных ощущений, подменяющих в душе образ Бога образом «всемогущего сатаны», которому человек давно отдал власть на земле. Этот «прогресс по-сатанински» гордые европейцы назвали поступательным движением общества от дикости к просвещению, от варварства к цивилизации. </w:t>
      </w:r>
    </w:p>
    <w:p>
      <w:pPr>
        <w:pStyle w:val="Normal"/>
        <w:suppressAutoHyphens w:val="false"/>
        <w:jc w:val="center"/>
        <w:rPr/>
      </w:pPr>
      <w:r>
        <w:rPr>
          <w:b/>
          <w:sz w:val="28"/>
          <w:szCs w:val="28"/>
        </w:rPr>
        <w:t>3. Демократические ценности Древнего и Нового мира</w:t>
      </w:r>
    </w:p>
    <w:p>
      <w:pPr>
        <w:pStyle w:val="Normal"/>
        <w:tabs>
          <w:tab w:val="clear" w:pos="708"/>
          <w:tab w:val="left" w:pos="4425" w:leader="none"/>
        </w:tabs>
        <w:suppressAutoHyphens w:val="false"/>
        <w:ind w:firstLine="284"/>
        <w:jc w:val="both"/>
        <w:rPr>
          <w:sz w:val="28"/>
          <w:szCs w:val="28"/>
        </w:rPr>
      </w:pPr>
      <w:r>
        <w:rPr>
          <w:color w:val="333333"/>
          <w:sz w:val="28"/>
          <w:szCs w:val="28"/>
          <w:lang w:eastAsia="ru-RU"/>
        </w:rPr>
        <w:t>Современный демократизм – это ярко выраженные отношения купли-продажи, внесённые именно протестантами в политическую сферу. И возник «протестантский демократизм» в борьбе с засильем католического деспотизма под видом религиозных ценностей, хотя и искажённых. Идею демократизма протестанты заимствовали из древних источников, где эта идея действительно носила религиозный характер. Об этом очень хорошо сказал С. С. Робатень: «</w:t>
      </w:r>
      <w:r>
        <w:rPr>
          <w:sz w:val="28"/>
          <w:szCs w:val="28"/>
        </w:rPr>
        <w:t xml:space="preserve">Таким образом, термин «демократия» мог означать и означал в глубоко религиозную эпоху Перикла то же, что и Rei publicae. Республикой, а также демократией называло себя общество, признающее всю полноту власти над собой за высшим божеством, т.е. принадлежность всей власти высшему божеству над доверившимся ему народом. Звали это божество известными именами Рея (Ра женского рода) и Дама (Дый женского рода). Даме поклонялись и средневековые парижане, главный собор которых так и называется Notre Dame de Paris. Глубокая и искренняя религиозность реальных исторических создателей той культуры, которую мы именуем древнегреческой, не имеет ничего общего с атеистическим гуманизмом современных европейских специалистов по экспорту свежеиспеченных в европейских университетах «демократических ценностей» в малоразвитые духовно общества. К счастью, российское многонациональное общество таковым не является, как бы ни хотелось этого современным либералам и прочей шустрой публике (без Реи или Дамы в гуманистической душе). Именно стратегическая неудача т.н. демократических реформ, которые буксуют вот уже третий десяток лет, показывает всему миру, что происходит проталкивание некачественного, гнилого продукта наших современников под брендом прославленной греческой демократии и республики, которые суть искренние религиозные сообщества, каким и Россия являлась в эпохи своей духовной славы. Именно религиозные общества древности сумели создать духовный продукт, привлекательный уже много тысяч лет. В противовес этому гуманистические безбожные общества Европы смогли создать коммунизм и фашизм, прелести которых могли оценить многие наши современники. К европейскому духовному продукту следует отнести и прославленный гуманизм, в лоне которого даже в 1846 году в культурной Германии людей подвергали пыткам за различные преступления, используя при этом технические приспособления отцов-инквизиторов… Отчего так?.. Все дело в духовности, истинной, религиозной, которая не имеет ничего общего с гуманистической пропагандой своего «единственно правильного» образа жизни, с принуждением, с навязыванием своих сомнительных «ценностей», со всем тем, чем так рьяно занимаются европейские проповедники либерализма в современной России, лукаво прикрываясь издревле священными для арийцев словами «республика» и «демократия», скрывая, или не понимая изначального религиозного смысла этих понятий. Следует, наконец, нам всем уяснить, что нигилист, фашист, коммунист, троцкист-террорист (Красные бригады в Италии и в Германии), являются закономерным результатом развития европейского либерального гуманиста, превыше всего ставящего собственный разум, отрицающего существование какого-либо управляющего высшего Разума над собой. Людям свойственно ошибаться, но именно гуманист Европы в каждый момент своего интеллектуального существования абсолютно убеждён в своей окончательной правоте и торжестве закона, который он сам и придумывает для собственного удобства. В противовес этому реальному гуманизму существуют реальные человеческие общества, признающие над собой высший, божественный суд. Именно такими, глубоко и всесторонне религиозными обществами являлись древние республики и демократии, духовные достижения которых современные европейские атеисты – протестанты пытаются использовать для рекламы собственных измышлений, называемых европейскими демократическими ценностями». [43] </w:t>
      </w:r>
    </w:p>
    <w:p>
      <w:pPr>
        <w:pStyle w:val="Normal"/>
        <w:tabs>
          <w:tab w:val="clear" w:pos="708"/>
          <w:tab w:val="left" w:pos="4425" w:leader="none"/>
        </w:tabs>
        <w:suppressAutoHyphens w:val="false"/>
        <w:ind w:firstLine="284"/>
        <w:jc w:val="both"/>
        <w:rPr/>
      </w:pPr>
      <w:r>
        <w:rPr>
          <w:sz w:val="28"/>
          <w:szCs w:val="28"/>
        </w:rPr>
        <w:t>Показательно, что первые демократические республики в Европе и Америке Нового времени устанавливались не демократическим путём, а с помощью кровавых революций. И дальнейшая история утверждения демократических порядков в мире подтверждает, что демократы, отрицая использование насилия другими, оставляют это право за собой, ибо «цель оправдывает средства». Поэтому нередко демократы вполне естественно превращаются в диктаторов. Отметим, что так называемая «демократическая революция» есть «принуждение к демократии», что противоречит демократическим принципам. Интересно, что США и их европейские союзники присвоили себе право принуждать к демократии  остальные страны мира.</w:t>
      </w:r>
    </w:p>
    <w:p>
      <w:pPr>
        <w:pStyle w:val="Normal"/>
        <w:tabs>
          <w:tab w:val="clear" w:pos="708"/>
          <w:tab w:val="left" w:pos="4425" w:leader="none"/>
        </w:tabs>
        <w:suppressAutoHyphens w:val="false"/>
        <w:ind w:firstLine="284"/>
        <w:jc w:val="both"/>
        <w:rPr/>
      </w:pPr>
      <w:r>
        <w:rPr>
          <w:sz w:val="28"/>
          <w:szCs w:val="28"/>
        </w:rPr>
        <w:t xml:space="preserve">«В каждой революции есть утопический элемент, воодушевляющий и необходимый для успеха. Революции Англии, Америки и Франции считали демократию не началом, а концом, вершиной многовековой борьбы за свободу. Пока демократия была мечтой, невозможно было оценить её реалистично. Сторонникам она казалась раем на земле, а противники предсказывали, что приведёт к разрушению общества и моральных ценностей. Многие опыты демократии провалились. Пуританская революция быстро превратилась в диктатуру. Французская перестала быть «опытом» демократии с 1799 года, когда Наполеон установил военную диктатуру. И первой современной демократией оказались США. Только после этого можно было рассматривать демократию на основании прочного опыта. Француз Алексис де Токвиль первым понял, что демократия «неизбежна», и что США – всемирная лаборатория демократии… Токвиль первым увидел, что век лидерства Европы в политике прошёл, США ставят величайший опыт демократии. Большинство англичан считали в начале XIX века США провинцией в интеллектуальном отношении. Их забавляла дикость и ограниченность американцев, они не видели, что новые социальные и политические принципы уже борются за своё признание. Токвиль же понял, что США из ученика Европы станут её учителем и что американизация мира – не в смысле военного завоевания, а в смысле возрастающего равенства – неизбежна». [49] Интересно, что не знание исторических примеров демократических республик, а дикость и ограниченность отмечены здесь как «питательная среда демократических идеалов». Нельзя не отметить, что американская демократия возникла естественным путём, в неизбежном отрыве от европейской цивилизации, из сомнительных источников, своеобразно толкующих нормы нравственности. Поэтому понадобились немалые усилия, чтобы так называемая «американская демократия» смогла преодолеть такие позорные явления, как рабство негров, опирающееся на расизм, и геноцид коренного индейского народа. Впрочем, наряду с чёрным существовало в США и белое рабство, с помощью которого колонисты пытались решать проблему нехватки рабочей силы, без чего нарождающаяся «американская демократия» не могла создать необходимые материальные предпосылки своего процветания. Напомним, что отменено рабство в США было лишь в 1865 году. По историческим меркам это совсем недавно, учитывая, что христианство существует уже две тысячи лет. </w:t>
      </w:r>
    </w:p>
    <w:p>
      <w:pPr>
        <w:pStyle w:val="Normal"/>
        <w:tabs>
          <w:tab w:val="clear" w:pos="708"/>
          <w:tab w:val="left" w:pos="4425" w:leader="none"/>
        </w:tabs>
        <w:suppressAutoHyphens w:val="false"/>
        <w:ind w:firstLine="284"/>
        <w:jc w:val="both"/>
        <w:rPr/>
      </w:pPr>
      <w:r>
        <w:rPr>
          <w:sz w:val="28"/>
          <w:szCs w:val="28"/>
        </w:rPr>
        <w:t xml:space="preserve">Становится всё более очевидным, что демократизация современного мира является американизацией мира, поскольку прежде всего США, признанный лидер Западного мира, последовательно проводят политику экспорта (и экспансии, т.е. прямого навязывания) демократии на все страны и континенты. Возникает вопрос: насколько американские демократические ценности соответствуют ценностям древних демократических республик? Вот что об этом думают сами американцы: «В Америке, по крайней мере, народ объявлен судами как христианский народ, что гарантирует свободу религиозного исповедания, так же, как и неисповедания никакой религии». [26] Казалось бы, если суды США признали народ христианским, значит, американская демократия как власть народа является религиозной системой, а именно христианской. Однако христианство как единая религиозная система в США отсутствует. Здесь христианство расколото на множество отдельных протестантских направлений, независимых друг от друга. Это и есть «церковь христианской демократии», являющаяся христианской лишь по внешней форме, в которую можно вместить любое содержание, вплоть до атеизма. Поэтому американское государство вынуждено законодательно провозгласить веротерпимость в качестве одного из демократических принципов. </w:t>
      </w:r>
    </w:p>
    <w:p>
      <w:pPr>
        <w:pStyle w:val="Normal"/>
        <w:tabs>
          <w:tab w:val="clear" w:pos="708"/>
          <w:tab w:val="left" w:pos="4425" w:leader="none"/>
        </w:tabs>
        <w:suppressAutoHyphens w:val="false"/>
        <w:ind w:firstLine="284"/>
        <w:jc w:val="both"/>
        <w:rPr/>
      </w:pPr>
      <w:r>
        <w:rPr>
          <w:sz w:val="28"/>
          <w:szCs w:val="28"/>
        </w:rPr>
        <w:t xml:space="preserve">Веротерпимость считается одним из величайших достижений современной демократии, хотя на деле это проявление религиозного кризиса общества. Подлинная веротерпимость опирается на конкретную форму религии, являющуюся системообразующей для конкретной цивилизации с её всесторонней культурой, прежде всего духовной, и эта основная религия проявляет терпимость ко всем другим неэкстремистским религиозным формам и проявлениям. В данном же случае так называемая веротерпимость сводится к полному религиозному равнодушию. Религия, став частным делом каждого гражданина, не только отчуждается от государства, но и изгоняется из общества. Фактически «изгоняется из общества» Бог, чтобы не мешал. Тем самым демократия предоставляет людям возможность строить свою жизнь «по своему образу и подобию», и это привлекает. Демократы гордятся этим, забывая, что жизнь люди демократического общества строят по образу и подобию грешного человека, каким человек стал по воле сатаны, так что пороки становятся атмосферой и питательной средой всех общественных отношений. </w:t>
      </w:r>
    </w:p>
    <w:p>
      <w:pPr>
        <w:pStyle w:val="Normal"/>
        <w:tabs>
          <w:tab w:val="clear" w:pos="708"/>
          <w:tab w:val="left" w:pos="4425" w:leader="none"/>
        </w:tabs>
        <w:suppressAutoHyphens w:val="false"/>
        <w:ind w:firstLine="284"/>
        <w:jc w:val="both"/>
        <w:rPr>
          <w:sz w:val="28"/>
          <w:szCs w:val="28"/>
        </w:rPr>
      </w:pPr>
      <w:r>
        <w:rPr>
          <w:sz w:val="28"/>
          <w:szCs w:val="28"/>
        </w:rPr>
        <w:t xml:space="preserve">Таким образом, можно сделать вывод, что американское демократическое общество – это не просто неумелое подражание древней афинской демократии, а общество, построенное по религиозному типу. Стоит, однако, уточнить – по всевдорелигиозному, или даже антирелигиозному типу. Однако даже атеизм – извращённая форма религиозного сознания, при которой люди поклоняются не Богу, а человеку. Показателен в этом отношении «Гимн Человеку», провозглашённый идеологическим путаником М. Горьким, еретиком от христианства, усвоившим протестантскую этику: </w:t>
      </w:r>
      <w:r>
        <w:rPr>
          <w:sz w:val="30"/>
          <w:szCs w:val="30"/>
        </w:rPr>
        <w:t xml:space="preserve">«Вот снова, величавый и свободный, подняв высоко гордую главу, он медленно, но твёрдыми шагами идёт по праху старых предрассудков, один в седом тумане заблуждений, за ним – пыль прошлого тяжёлой тучей, а впереди – стоит толпа загадок, бесстрастно ожидающих его. Они бесчисленны, как звёзды в бездне неба, и Человеку нет конца пути». [13:42] </w:t>
      </w:r>
      <w:r>
        <w:rPr>
          <w:sz w:val="28"/>
          <w:szCs w:val="28"/>
        </w:rPr>
        <w:t xml:space="preserve">Поэтому выше Божественного суда демократы всех мастей считают суд человеческий. Ничего подобного не могло быть в демократическом обществе древних Афин, которое так превозносят современные демократы. Это, однако, не значит, что Афинскую демократию действительно нужно превозносить как идеальное религиозное общество. Были в этом «гармоничном обществе» не отдельные недостатки, а очень серьёзные пороки, которым ни в коем случае не следует подражать. «Афинская демократическая система была большим достижением политической жизни Древней Греции, однако её нельзя  идеализировать и считать своего рода образцом демократии вообще, пригодной для всех времен и народов. Афинская демократия обеспечивала политическое участие только гражданского населения, а… граждан в Афинах вряд ли было более 30-40 тыс. из общего количества населения в 250-300 тыс. человек. Прежде всего, афинская демократия была демократией гражданской, т. е. системой, из которой было исключено всё население, не имеющее гражданских прав. Следовательно, не могли принимать участия в управлении  не только рабы, но и так называемые метеки, постоянно живущие в Афинах лица неафинского происхождения. Не имели права участвовать в работе государственных органов женщины, хотя и считались гражданками. Более того, даже не все афинские граждане, имеющие право участвовать в работе всех органов Афинского государства, по разным причинам (например, отдаленное местожительство или бедственное материальное положение) могли этим правом воспользоваться. В самой системе афинской демократии многие авторитетные должности (почти все военные должности, требующие специальной подготовки) фактически были отданы в руки аристократических семей, которые становились проводниками олигархических настроений». [27] </w:t>
      </w:r>
    </w:p>
    <w:p>
      <w:pPr>
        <w:pStyle w:val="Normal"/>
        <w:tabs>
          <w:tab w:val="clear" w:pos="708"/>
          <w:tab w:val="left" w:pos="4425" w:leader="none"/>
        </w:tabs>
        <w:suppressAutoHyphens w:val="false"/>
        <w:ind w:firstLine="284"/>
        <w:jc w:val="both"/>
        <w:rPr/>
      </w:pPr>
      <w:r>
        <w:rPr>
          <w:sz w:val="28"/>
          <w:szCs w:val="28"/>
        </w:rPr>
        <w:t xml:space="preserve">Афинское демократическое общество было в первую очередь рабовладельческим, и только затем – религиозным. Демократия, при всех своих достоинствах, очень дорогое удовольствие, требующее больших материальных затрат. И оплачивалось это удовольствие бесплатным трудом рабов, которых вместе с «негражданами» было гораздо больше половины населения республики. Процветание государства и его признанных граждан за счёт неоплачиваемого труда рабов ни в каком смысле нельзя признать богоугодным делом. Поэтому вряд ли стоит восхищаться религиозным характером Афинской республики. Религия афинян, как и древних греков вообще, слишком похожа на высокохудожественную пародию. «Приватизировав» целый сонм богов, древние греки проявили себя язычниками, ищущими у богов защиты и отказывающих в такой защите другим народам. Священная гора Олимп, где греки поселили своих богов, напоминает переполненную коммуналку, жильцы которой, т.е. боги, ведут себя «по образу и подобию» обычных жильцов коммунальной квартиры, которых «развратил квартирный вопрос». </w:t>
      </w:r>
    </w:p>
    <w:p>
      <w:pPr>
        <w:pStyle w:val="Normal"/>
        <w:tabs>
          <w:tab w:val="clear" w:pos="708"/>
          <w:tab w:val="left" w:pos="4425" w:leader="none"/>
        </w:tabs>
        <w:suppressAutoHyphens w:val="false"/>
        <w:ind w:firstLine="284"/>
        <w:jc w:val="both"/>
        <w:rPr/>
      </w:pPr>
      <w:r>
        <w:rPr>
          <w:sz w:val="28"/>
          <w:szCs w:val="28"/>
        </w:rPr>
        <w:t xml:space="preserve">Религиозные, а также политические воззрения древних греков очень точно охарактеризовал выдающийся русский мыслитель Н. Я. Данилевский: «Этому, столь богато одарённому в культурном отношении, народу недоставало ни экономического, ни политического, ни религиозного смысла… Народ, у которого рабство было не только случайным, временным явлением…, а фундаментальным фактом, на котором опиралась вся их политическая и умственная жизнь, со всею её философскою гуманностью и эстетическою роскошью, такой народ не мог содействовать развитию социально-экономической идеи… Подобным же образом и религиозное учение греков выказывает отсутствие истинного религиозного смысла и чувства. Их религиозное мировоззрение одно из самых мелких и жалких и совершенно недостойно народа, занимающего такое высокое место в философском мышлении… История похождений их божеств, которая могла бы заменить нравственный кодекс живым примером, есть скорее школа безнравственности и соблазна… Религия греков есть… поклонение самодовлеющей красоте… Нравственность их заключалась единственно в чувстве меры, которое и есть всё, что может дать эстетическое мировоззрение. Но это чувство меры – скорее основной принцип искусства наслаждаться жизнью, чем начало нравственно-религиозное, сущность которого всегда заключается в самопожертвовании». [15:474-476] Для христианина Бог есть любовь. Для афинянина Бог есть красота. Красоте афиняне и поклонялись, презирая другие народы, не ценящие красоту и потому достойные рабства. Казалось бы, в пользу обожествления красоты говорит Достоевский, утверждающий, что красота спасёт мир. Однако Достоевский имеет в виду не красоту природы или человеческого тела, а красоту нравственную, которую несёт в себе православное христианство, но которой лишена афинская демократия, впрочем, как и любые другие формы демократии. Нельзя не отметить, что афиняне заменили красоту как проявление истины красотой как источником наслаждения. Исказили они и понятие истины. Христианское утверждение: истина есть любовь они подменили постулатом, внушённым соблазнителем-сатаной: истина есть наслаждение. Отсюда и стремление к «наслаждению любой ценой», включая преступление. Но это – дорога в ад, в том числе и в ад на земле. И Бога афиняне молили не о спасении души, а о ниспослании наслаждения. </w:t>
      </w:r>
    </w:p>
    <w:p>
      <w:pPr>
        <w:pStyle w:val="Normal"/>
        <w:tabs>
          <w:tab w:val="clear" w:pos="708"/>
          <w:tab w:val="left" w:pos="4425" w:leader="none"/>
        </w:tabs>
        <w:suppressAutoHyphens w:val="false"/>
        <w:ind w:firstLine="284"/>
        <w:jc w:val="both"/>
        <w:rPr/>
      </w:pPr>
      <w:r>
        <w:rPr>
          <w:sz w:val="28"/>
          <w:szCs w:val="28"/>
        </w:rPr>
        <w:t xml:space="preserve">Афинские демократы признавали всю полноту власти над собой за высшим божеством, которому они доверились как народ божий. Современные американские, а также европейские демократы желают сами вершить власть, называя это властью народа, который якобы доверил управление собой демократам. За Богом они «оставляют» лишь возможность одобрять или не одобрять деятельность демократов. Получают «божие одобрение» американские демократы самым банальным образом: они добавили в христианство «новую заповедь», утверждая, что Бог награждает угодных Ему людей процветанием уже здесь, на земле, не дожидаясь посмертной награды. Они и процветают вместе с американским народом, якобы «удостоенным Богом особой благосклонности». В этом они повторяют путь Афинской демократической республики, которая процветала прежде всего за счёт эксплуатации рабов. В США рабство давно отменено, но это не значит, что эта демократическая страна живёт исключительно собственным трудом. Просто американцы научились эксплуатировать весь остальной мир, применяя прежде всего «цивилизованные» экономические, а также политические методы. В этом «высший смысл» американской доктрины «однополярного мира», или, что то же самое, – американизации мира. </w:t>
      </w:r>
    </w:p>
    <w:p>
      <w:pPr>
        <w:pStyle w:val="Normal"/>
        <w:suppressLineNumbers/>
        <w:suppressAutoHyphens w:val="false"/>
        <w:ind w:firstLine="720"/>
        <w:jc w:val="right"/>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jc w:val="center"/>
        <w:rPr>
          <w:b/>
          <w:b/>
          <w:sz w:val="28"/>
          <w:szCs w:val="28"/>
        </w:rPr>
      </w:pPr>
      <w:r>
        <w:rPr>
          <w:b/>
          <w:sz w:val="28"/>
          <w:szCs w:val="28"/>
        </w:rPr>
        <w:t>4. Демократия и социализм в оценке Бердяева</w:t>
      </w:r>
    </w:p>
    <w:p>
      <w:pPr>
        <w:pStyle w:val="Normal"/>
        <w:suppressLineNumbers/>
        <w:suppressAutoHyphens w:val="false"/>
        <w:ind w:firstLine="284"/>
        <w:jc w:val="both"/>
        <w:rPr/>
      </w:pPr>
      <w:r>
        <w:rPr>
          <w:sz w:val="28"/>
          <w:szCs w:val="28"/>
        </w:rPr>
        <w:t xml:space="preserve">Демократия, понимаемая как власть народа, является не только абстракцией, но и обманом, поскольку власть народа на практике неосуществима. Так называемые «демократические революции» есть ничто иное как сатанинское искушение властью. Народ всегда оказывается перед выбором: кому поручить власть? Лучшее, что народ может сделать, – отдать власть Богу. Нельзя забывать и то, что демократия – не историческая данность, а идеал, к которому можно бесконечно приближаться, никогда не достигая его. В этом смысле демократию  можно определить как социализм. Реальный социализм так же далёк от своего идеала, как и демократия. Вместе с тем демократия и социализм – понятия, хорошо объясняющие и дополняющие друг друга. Социализм – экономическая система, характеризующаяся тем, что процесс производства и распределения доходов находится под контролем общества. Важнейшей категорией, которая объединяет различные направления социалистической мысли, является общественная собственность на средства производства. Заблуждением, однако, является утверждение, будто общественная собственность обязательно должна быть государственной, которая заменяет собой частную собственность. На самом деле частная собственность – это часть общественной, которая передана «частнику» как её распорядителю. Если частник не может удовлетворить тот или иной социальный заказ, он просто разорится и его собственность перейдёт в другие руки. Уже поэтому частная собственность постоянно находится под общественным контролем. Формы контроля могут быть более или менее совершенными. В качестве инструмента такого контроля может выступать и действительно выступает рынок, уравновешивающий спрос и предложение на конкретные товары. Общественной собственностью может выступать и государственная, но только как равноправная с частной. В связи с этим необходимо отметить, что любая социальная система является социалистической, только более или менее зрелой. Зрелость социализма связана прежде всего с развитием материальной базы общества, и только через неё – с тем или иным способом производства. Социализм существует столько же, сколько существует человечество. Поэтому можно говорить о феодальной или капиталистической форме социализма. Что касается социализма в СССР, то это – государственный, или даже государственно-монополистический социализм. </w:t>
      </w:r>
    </w:p>
    <w:p>
      <w:pPr>
        <w:pStyle w:val="Normal"/>
        <w:suppressLineNumbers/>
        <w:suppressAutoHyphens w:val="false"/>
        <w:ind w:firstLine="284"/>
        <w:jc w:val="both"/>
        <w:rPr/>
      </w:pPr>
      <w:r>
        <w:rPr>
          <w:sz w:val="28"/>
          <w:szCs w:val="28"/>
        </w:rPr>
        <w:t xml:space="preserve">Обычно, когда говорят о социализме, имеют в виду не социализм как таковой, а его абстрактную форму, рождённую в головах мыслителей, будь то Фурье или Сен-Симон, Прудон или Маркс. Социализмом называют и тот общественный строй, который осуществляет попытку реализовать на практике абстрактные социалистические идеи. До сих пор все эти попытки приводили лишь к временным и относительным успехам, которые неизменно заканчивались неудачей. Впрочем, как и попытки осуществить власть народа, так называемую абстрактную идею народовластия. Все современные формы «демократии» не являются властью народа и таковой быть не могут. Поэтому, когда Бердяев говорит о противоположности демократии и социализма, он имеет в виду противоположность их как абстрактных идей, которые используют те или иные политики в борьбе за политическую власть. Частично эти абстрактные построения удаётся реализовать, но это приводит к печальным, а то и трагическим последствиям для человечества. </w:t>
      </w:r>
    </w:p>
    <w:p>
      <w:pPr>
        <w:pStyle w:val="Normal"/>
        <w:suppressLineNumbers/>
        <w:suppressAutoHyphens w:val="false"/>
        <w:ind w:firstLine="284"/>
        <w:jc w:val="both"/>
        <w:rPr/>
      </w:pPr>
      <w:r>
        <w:rPr>
          <w:sz w:val="28"/>
          <w:szCs w:val="28"/>
        </w:rPr>
        <w:t xml:space="preserve">Уместно привести развёрнутое высказывание Н.А.Бердяева о демократии: «Демократия носит формальный характер, она сама не знает своего содержания и в пределах утверждаемого ею принципа не имеет никакого содержания. Демократия не хочет знать, во имя чего изъявляется воля народа, и не хочет подчинить волю народа никакой высшей цели. В тот момент как демократия познает цель, к которой должна стремиться воля народа, обретёт достойный предмет для своей воли, наполнится положительным содержанием, она должна будет эту цель, этот предмет, это содержание поставить выше самого формального принципа волеизъявления, положить в основу общества. Но демократия знает только формальный принцип волеизъявления, которым дорожит превыше всего и который ничему не хочет подчинять. Демократия безразлична к направлению и содержанию народной воли и не имеет в себе никаких критериев для определения истинности или ложности направления, в котором изъявляется народная воля, для определения качеств народной воли. Народовластие – беспредметно, оно не направлено ни на какой объект. Демократия остаётся равнодушной к добру и злу. Она – терпима, потому что индифферентна, потому что потеряла веру в истину, бессильна избрать истину. Демократия – скептична, она возникает в скептический век, век безверия, когда народы утеряли твёрдые критерии истины и бессильны исповедовать какую-либо абсолютную истину. Демократия есть крайний релятивизм, отрицание всего абсолютного. Демократия не знает истины, и потому она предоставляет раскрытие истины решению большинства голосов. Признание власти количества, поклонение всеобщему голосованию возможны лишь при неверии в истину и незнании истины. Верующий в истину и знающий истину не отдаёт её на растерзание количественного большинства. Демократия носит секулярный характер, и она противоположна всему сакральному обществу, потому что она формально бессодержательна и скептична. Истина сакральна, и общество, обоснованное на истине, не может быть исключительно секулярным обществом. Секулярная демократия означает отпадение от онтологических основ общества, отпадение общества человеческого от Истины. Она хочет политически устроить человеческое общество так, как будто Истины не существовало бы, это основное предположение чистой демократии. И в этом коренная ложь демократии. В основе демократической идеи лежит гуманистическое самоутверждение человека. Человеческая воля должна направлять человеческие общества, и нужно устранить всё, что мешает изъявлению этой человеческой воли и окончательному её господству. Этим отрицаются духовные основы общества, лежащие глубже формального человеческого волеизъявления, и опрокидывается весь иерархический строй общества. Демократия есть психологизм, противоположный всякому онтологизму. Предпосылкой демократии является крайний оптимизм. Скептицизм демократического общества – оптимистический, а не пессимистический скептицизм. Демократия не приходит в отчаяние от утери Истины. Она верит, что изъявление воли большинства, механический подсчёт голосов всегда должны вести к добрым результатам. Формальное изъявление воли народа ведёт к какой-то правде, порождает какое-то благо. В основе демократии лежит оптимистическая предпосылка о естественной доброте и благостности человеческой природы. Духовным отцом демократии был Ж.-Ж. Руссо, и оптимистические представления его о человеческой природе передались демократическим идеологиям. Демократия не хочет знать радикального зла человеческой природы. Она как будто бы не предусматривает того, что воля народа может направиться ко злу, что большинство может стоять за неправду и ложь, а истина и правда могут остаться достоянием небольшого меньшинства… Демократия возникает, когда распадается органическое единство народной воли, когда атомизируется общество, когда гибнут народные верования, соединявшие народ в единое целое. Идеология, признающая верховенство и самодержавие народной воли, возникает тогда, когда народной воли уже нет. Демократия есть идеология критической, а не органической эпохи в жизни человеческих обществ. Демократия и ставит своей целью собрать распавшуюся народную волю. Но человеческая личность есть для неё отвлечённый атом, равный всякому другому, и задача воссоединения людей есть механическая задача. Демократия в силах только механически суммировать волю всех, но общей воли, органической воли народа от этого не получается. Органическая воля народа не может быть арифметически выражена, она необнаружима никаким подсчетом голосов. Воля эта обнаруживается во всей исторической жизни народа, во всём складе его культуры, и прежде всего и более всего она находит себе выражение в религиозной жизни народа. Вне органической религиозной почвы, вне единства религиозных верований не существует единой, общей воли народа. Когда падает народная воля, народ распадается на атомы. И из атомов нельзя воссоздать никакого единства, никакой общности. Остаётся только механическая сумма большинства и меньшинства. Происходит борьба партий, борьба социальных классов и групп и образуется равнодействующая в этой борьбе. Демократия и есть арена борьбы, столкновение интересов и направлений. В ней всё непрочно, всё нетвёрдо, нет единства и устойчивости. Это – вечное переходное состояние. Демократия создаёт парламент, самое неорганическое из образований, орган диктатуры политических партий. Всё кратковременно в демократическом обществе, всё устремлено к чему-то, выходящему за пределы самой демократии. Подлинная онтологическая жизнь находится за пределами демократии. Демократия слишком задерживается на формально бессодержательном моменте свободы выбора. Монархисты и социалисты с разных сторон подтачивают жизнь демократических обществ и требуют, чтобы выбор наконец совершился, чтобы содержание было найдено. Демократия признаёт суверенным и самодержавным народ, но народа она не знает, в демократиях нет народа. То оторванное человеческое поколение очень краткого отрывка исторического времени, исключительно современное поколение, даже не всё оно, а какая-то часть его, возомнившая себя вершительницей исторических судеб, не может быть названо народом. Народ есть великое историческое целое, в него входят все исторические поколения, не только живущие, но и умершие, и отцы, и деды наши. Воля русского народа есть воля тысячелетнего народа, который через Владимира Св. принял христианство, который собирал Россию при великих князьях московских, который нашёл выход из Смутной эпохи, прорубил окно в Европу при Петре Великом, который выдвинул великих святых и подвижников и чтил их, создал великое государство и культуру, великую русскую литературу. Это не есть воля нашего поколения, оторвавшегося от поколений предыдущих. Самомнение и самоутверждение современного поколения, превозношение его над умершими отцами и есть коренная ложь демократии. Это есть разрыв прошлого, настоящего и будущего, отрицание вечности, поклонение истребляющему потоку времени. В определении судьбы России – должен быть услышан голос всего русского народа, всех его поколений, а не только поколения живущего. И потому в волю народа, в общую волю, органическую волю входят историческое предание и традиция, историческая память о поколениях, отошедших в вечность. Демократия не хочет этого знать, и потому она не знает воли народа, а знает лишь механическое суммирование воль ничтожной кучки современников». [3] Это – очень глубокие замечания, много объясняющие, в частности, указывающие на причину особого «успеха демократии» в США. Историческая память американского народа очень коротка, вследствие его молодости и отказа от культуры предков, которые не были американцами и потому считаются чем-то низшим, недостойным народа, устремлённого в будущее. Очевидно, что «прогрессивные и ультрасовременные американцы» не осознали, что народ, не имеющий прошлого или отказавшийся от него, не может иметь и будущего. Не случайно так называемый «советский народ», ведущий своё «летоисчисление» с октября 1917 года, уже ушёл в небытие, в то время как великий русский народ, имеющий многотысячелетнюю историю, не только выжил в условиях планомерного уничтожения, но и имеет великое будущее. На великое будущее надеются и американцы, но надеются напрасно. И погубит американское «демократическое государство» именно демократия с её ярко выраженной антирелигиозной направленностью. Великая Америка неизбежно разделит судьбу Великого Вавилона. И об этом есть пророчество в Откровении Иоанна Богослова. «После сего я увидел иного Ангела, сходящего с неба и имеющего власть великую; земля осветилась от славы его. И воскликнул он сильно, громким голосом говоря: пал, пал Вавилон, великая блудница, сделался жилищем бесов и пристанищем всякому нечистому духу, пристанищем всякой нечистой и отвратительной птице; ибо яростным вином блудодеяния своего она напоила все народы, И цари земные любодействовали с нею, и купцы земные разбогатели от великой роскоши её… Ибо грехи её дошли до неба, и Бог воспомянул неправды её… И восплачут и возрыдают о ней цари земные, блудодействовавшие и роскошествовавшие с нею, когда увидят дым от пожара её… И купцы земные восплачут и возрыдают о ней, потому что товаров их никто уже не покупает… И все кормчие и плывущие на кораблях, и все корабельщики и все торгующие на море стали вдали… И посыпали пеплом головы свои и вопили, плача и рыдая: горе, горе тебе, город великий, драгоценностями которого обогатились все, имеющие корабли на море!». [33:гл.18,ст.1-3,5,9,11,17,19] Товары, которые уже никто не покупает, это не только обесценившийся доллар, но и обесценившиеся идеологические, политические и псевдодуховные ценности, ценности «американского образа жизни». Американский доллар правит миром, но скоро мир от доллара откажется, как и от других ценностей, предлагаемых Америкой. Учитывая, что Америка отделена от остального мира морями и океанами, очень даже уместным выглядит упоминание о корабельщиках, обогащающихся через торговлю с США – современным Вавилоном. </w:t>
      </w:r>
    </w:p>
    <w:p>
      <w:pPr>
        <w:pStyle w:val="Normal"/>
        <w:suppressLineNumbers/>
        <w:suppressAutoHyphens w:val="false"/>
        <w:ind w:firstLine="284"/>
        <w:jc w:val="both"/>
        <w:rPr/>
      </w:pPr>
      <w:r>
        <w:rPr>
          <w:sz w:val="28"/>
          <w:szCs w:val="28"/>
        </w:rPr>
        <w:t xml:space="preserve">Можно сказать, что демократия – извращённая форма социализма. Социализм противоположен демократии, как религия противоположна атеизму. Социализм – совместная жизнь людей в обществе, а организующим стержнем любой цивилизации и любого народа является именно религия, даже в том случае, когда государство официально отвергает религию в пользу атеизма. О религиозном характере социализма очень удачно говорит Бердяев. «Социализм, в противоположность демократии, носит характер материально-содержательный, он знает, чего хочет, имеет предмет устремления. Он не безразличен к тому, на что направлена народная воля, и не претендует на знание истины, и потому он не отдаёт решение вопроса об истине механическому большинству голосов. По психологическому типу своему социализм не скептичен. Социализм есть вера, он претендует быть новой верой для человечества. Утопический социализм Сен-Симона и научный социализм Карла Маркса одинаково выступают с религиозными притязаниями, хотят дать целостное отношение к жизни, решить все вопросы жизни. Установка воли в социализме иная, чем в демократии, более напряжённая, более цельная и централизованная, направленная к единому всеохватывающему предмету. Социализм по природе своей не может допустить парламента мнений, свободной арены борьбы партий и интересов, которую так любит скептическая демократия. Социализм ищет и находит народную волю, обладающую истинным содержанием, праведную волю, святую волю. Социализм утверждает не формальный суверенитет народа, нации, а материальный суверенитет избранного класса, воля которого обладает особенными качествами. Социализм имеет мессианский характер. Существует избранный класс – пролетариат, класс-мессия, он чист от первородного греха, в котором зачиналось всё в истории, который лежит в основании всей культуры, «буржуазной» культуры, – греха эксплуатации человека человеком, класса классом. Этот мессианский класс и есть зачаток истинного человечества, грядущего человечества, в котором не будет уже эксплуатации. Пролетариат – новый Израиль. Все атрибуты избранного народа Божьего переносятся на этот мессианский класс. Он должен быть избавителем и освободителем человечества, он должен осуществить Царство Божье на земле. Древний еврейский хилиазм в секуляризованной форме вновь повторяется в поздний час истории. Избранный класс осуществляет наконец то обетованное земное царство, блаженство во Израиле, которое не осуществил Мессия-Распятый. Это и есть тот новый мессия, устроитель земного царства, во имя которого был отвергнут старый Мессия, возвестивший царство не от мира сего. Суверенитет пролетариата противополагается суверенитету народа. Пролетариат и есть истинный народ, справедливый народ, обладающий всеми качествами, гарантирующими направленность воли к высшему типу жизни. Только пролетариату в нашу эпоху присуща подлинная жизнь, максимум жизни. Это – побеждающий, а не только угнетённый класс, он развернёт высшую мощь человечества, овладеет окончательно стихиями природы, максимально разовьёт производительные силы. Переход власти к этому классу будет означать прыжок в царство необходимости, в царство свободы, мировую катастрофу, после которой и начнётся истинная история или сверхистория. Таковы упования классического, революционного социализма. Он интереснее и показательнее, чем переходные и половинчатые формы фактической социал-демократии, которая оппортунистически приспособляется к буржуазной жизни». [3] Именно псевдорелигиозный характер социалистической идеи во многом предопределил временную поддержку большевиков народными массами. Казалось бы, социалистический строй в Советском Союзе отменил религию. На самом деле – не отменил, а исказил, поскольку «реальный социализм» обязательно претендует стать новой верой, новой религией, в которой на место Бога поставлен человек. Поэтому, как только «научный атеизм» лишился государственной поддержки, всё постепенно возвращается на круги свои. Православие в новой России закономерно возрождается, а вместе с ним возрождается и русский народный социализм. </w:t>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jc w:val="center"/>
        <w:rPr>
          <w:b/>
          <w:b/>
          <w:sz w:val="28"/>
          <w:szCs w:val="28"/>
        </w:rPr>
      </w:pPr>
      <w:r>
        <w:rPr>
          <w:b/>
          <w:sz w:val="28"/>
          <w:szCs w:val="28"/>
        </w:rPr>
        <w:t>5. Великий Новгород, вещий Олег и святая Ольга</w:t>
      </w:r>
    </w:p>
    <w:p>
      <w:pPr>
        <w:pStyle w:val="Normal"/>
        <w:tabs>
          <w:tab w:val="clear" w:pos="708"/>
          <w:tab w:val="left" w:pos="4425" w:leader="none"/>
        </w:tabs>
        <w:suppressAutoHyphens w:val="false"/>
        <w:ind w:firstLine="284"/>
        <w:jc w:val="both"/>
        <w:rPr>
          <w:sz w:val="28"/>
          <w:szCs w:val="28"/>
        </w:rPr>
      </w:pPr>
      <w:r>
        <w:rPr>
          <w:sz w:val="28"/>
          <w:szCs w:val="28"/>
        </w:rPr>
        <w:t xml:space="preserve">Неправомерно проводить параллель между Новгородской и Афинской демократическими республиками. Афинская республика представляла собой  форму демократии «замкнутого клуба», в котором объединяющим </w:t>
      </w:r>
    </w:p>
    <w:p>
      <w:pPr>
        <w:pStyle w:val="Normal"/>
        <w:tabs>
          <w:tab w:val="clear" w:pos="708"/>
          <w:tab w:val="left" w:pos="4425" w:leader="none"/>
        </w:tabs>
        <w:suppressAutoHyphens w:val="false"/>
        <w:ind w:firstLine="284"/>
        <w:jc w:val="both"/>
        <w:rPr/>
      </w:pPr>
      <w:r>
        <w:rPr>
          <w:sz w:val="28"/>
          <w:szCs w:val="28"/>
        </w:rPr>
        <w:t xml:space="preserve">граждан началом была их общая заинтересованность в сохранении своего привилегированного положения, основанного на рабовладении, которое считалось общинным правом. Противоречивость Афинской республики заключалась в том, что рабовладение сочеталось здесь с религиозностью и высокой духовностью, утраченными современными европейскими демократическими обществами, якобы наследующими демократические принципы афинян. Вместе с тем духовные достижения афинян не стоит идеализировать, ибо эти достижения носили не столько духовный и религиозный, сколько эстетический характер. И призваны были эти бесспорные достижения удовлетворять не религиозные, а эстетические потребности человека, которая вытекала из гипертрофированной потребности наслаждаться жизнью, даже ценой нравственного падения. «Религия играла столь невидную роль в греческой жизни, что никогда не имела своего Священного писания, ибо нельзя же назвать этим именем Гесиодову «Феогонию» – скорее систематизированный сборник народных легенд, чем религиозный кодекс… Все эти религиозные сказания служили лишь материалом для воплощения художественной фантазии греков и возводились при посредстве её в художественные типы прекрасного, без всякого таинственного и нравственного значения. Сообразно с таким значением греческой религии и носит она на языке всех народов название мифологии по преимуществу, то есть мифологии, которая не служит оболочкою чему-то высшему – сокровенному, а заключает в себе уже всё своё содержание и есть сама себе цель, – одним словом, есть тело без души». [15:475-476] </w:t>
      </w:r>
    </w:p>
    <w:p>
      <w:pPr>
        <w:pStyle w:val="Normal"/>
        <w:tabs>
          <w:tab w:val="clear" w:pos="708"/>
          <w:tab w:val="left" w:pos="4425" w:leader="none"/>
        </w:tabs>
        <w:suppressAutoHyphens w:val="false"/>
        <w:ind w:firstLine="284"/>
        <w:jc w:val="both"/>
        <w:rPr/>
      </w:pPr>
      <w:r>
        <w:rPr>
          <w:sz w:val="28"/>
          <w:szCs w:val="28"/>
        </w:rPr>
        <w:t xml:space="preserve">С. С. Робатень отмечает: «Глубокая и искренняя религиозность реальных исторических создателей той культуры, которую мы именуем древнегреческой, не имеет ничего общего с атеистическим гуманизмом современных европейских специалистов по экспорту свежеиспеченных в европейских университетах «демократических ценностей» в малоразвитые духовно общества». [42] Наиболее древним из известных примеров русского демократического государства называют Новгородскую республику с её знаменитым Новгородским вече. Однако определение это страдает неточностью. Более точным было бы определить Новгородскую республику как пример народного социализма. «Ещё одним историческим примером реальной демократической республики научно признается Господин великий Новгород. Как всем известно, в этом государстве главным органом народного самовыражения было вече, понимаемое, как общенародное собрание граждан для выражения своей воли». [43] Это суждение опирается на «научно установленную истину», не раскрывающую подлинную истину, духовную. На самом деле вече было общенародным собранием граждан для познания воли Бога, на основании которой и формировалась общая воля граждан. Вечевой колокол не только собирал граждан на вече, но и взывал к небесам, чтобы узнать Высшую волю. Очевидно, что посредниками между Богом и людьми на вече выступали ведические волхвы, через которых воля неба транслировалась всему народу. К сожалению, общность здесь прослеживается, и этой общностью является нравственное падение. Произведения  античного искусства, являясь эстетическим идеалом, никак не связаны с идеалом нравственным. Что касается «глубокой и искренней религиозности», этому противоречит отношение афинян к своим богам, которых просто «стащили с неба на землю», где они стали «сверхлюдьми», наделёнными божественными полномочиями, но отличающими сомнительным нравственным обликом. В этом отношении они даже ниже ангелов в христианстве. Ангелы созданы Богом как духи, не являющиеся ни мужчинами, не женщинами. Боги Олимпа, как и обычные люди, наделены либо мужскими, либо женскими качествами. Уже поэтому их никак нельзя назвать духами. К своим богам афиняне относятся чисто прагматически, не любят их, а боятся, пытаясь склонить того или иного бога на свою сторону. Им боги нужны как оправдание своего господствующего положения в обществе и как помощь в междоусобной борьбе. Соответственно их демократия – не для всех, а для избранных, обладающих правами гражданства. Именно такую «выборочную демократию» копируют современные европейские государства, начисто отбросив религиозную составляющую. Можно сказать, что античная культура является тем зерном, из которого выросла вся современная европейская цивилизация, включая все основные её составляющие: искусство, логическое мышление, философию как идеалистического, так и материалистического направления, а также европейское христианство, расколотое на множество конфессий, оспаривающих друг у друга право «быть ближе к Богу», что было свойственно и государствам античного мира, оспаривающим друг у друга «богоизбранность». Вспомним общеизвестную истину, что античная цивилизация погибла в результате духовного и нравственного разложения. Античный нравственный эвдемонизм унаследовала и европейская цивилизация, в которой христианские заповеди лишены практической наполненности и потому бессильны. Афинская демократия была частью общего эвдемонизма, а не религиозных устремлений. И в этом своём отрицательном значении древняя демократия была усвоена современными европейцами, в том числе и в американском варианте. </w:t>
      </w:r>
    </w:p>
    <w:p>
      <w:pPr>
        <w:pStyle w:val="Normal"/>
        <w:tabs>
          <w:tab w:val="clear" w:pos="708"/>
          <w:tab w:val="left" w:pos="4425" w:leader="none"/>
        </w:tabs>
        <w:suppressAutoHyphens w:val="false"/>
        <w:ind w:firstLine="284"/>
        <w:jc w:val="both"/>
        <w:rPr/>
      </w:pPr>
      <w:r>
        <w:rPr>
          <w:sz w:val="28"/>
          <w:szCs w:val="28"/>
        </w:rPr>
        <w:t>Новгородская демократия так же противоположна демократии европейской, а вместе с ней и античной, как русская цивилизация противоположна цивилизации европейской. Это не была «власть народа» в европейском понимании, ибо народ не может властвовать над самим собой. Рабов, не считающихся народом, у новгородцев никогда не было, в отличие от древних афинян. Новгородская демократия – это признанная власть Бога, к Которому новгородцы, собираясь на вече, обращались не только для защиты, но и для совета по самым различным вопросам. Если правильно, что вече – совет, так именно в том смысле, что это совет с Богом, ибо только Бог может разрешить любые споры и затруднения. Слабость европейской демократии заключается в том, что она считает себя вершиной социального устройства и отрицает все остальные способы управления обществом. Сила «новгородской демократии» в том, что она ничего не отрицает. Более того, она способна отрицать саму себя, перейдя на более высокий уровень социального управления в соответствии с изменившимися внешними и внутренними условиями, что и произошло в действительности. Этот уникальный для человечества процесс Карамзин назвал началом российской истории, хотя на самом деле начало это теряется в более отделённой древности. «Начало Российской истории представляет нам удивительный и едва ли  не беспримерный в летописях случай: Славяне добровольно уничтожают своё древнее правление, и требуют Государей от Варягов, которые были их неприятелями. Везде меч сильных или хитрость честолюбивых вводили самовластие... В России оно утвердилось с общего согласия граждан: так повествует наш Летописец – и рассеянные племена Славянские основали государство, которое граничит ныне с древнею Дакиею и с землями Северной Америки, с Швециею и с Китаем, соединяя в пределах своих три части света... Нестор пишет, что Славяне Новгородские, Кривичи, Весь и Чудь отправили посольство за море, к Варягам-Руси, сказать им: Земля наша велика и обильна, а порядка в ней нет; идите княжить и владеть нами. Слова простые, краткие и сильные». [23:93-94] Отсюда видно, что монархия возникла на Руси не как аппарат угнетения, а как способ самоуправления народа. Решение пригласить Рюрика на княжение могло быть принято только на вече и по внушению Бога.</w:t>
      </w:r>
      <w:r>
        <w:rPr>
          <w:rFonts w:cs="Arial" w:ascii="Arial" w:hAnsi="Arial"/>
          <w:sz w:val="28"/>
          <w:szCs w:val="28"/>
        </w:rPr>
        <w:t xml:space="preserve"> </w:t>
      </w:r>
      <w:r>
        <w:rPr>
          <w:sz w:val="28"/>
          <w:szCs w:val="28"/>
        </w:rPr>
        <w:t>Карамзин ошибся, назвав варягов неприятелями</w:t>
      </w:r>
      <w:r>
        <w:rPr>
          <w:rFonts w:cs="Arial" w:ascii="Arial" w:hAnsi="Arial"/>
          <w:sz w:val="28"/>
          <w:szCs w:val="28"/>
        </w:rPr>
        <w:t xml:space="preserve">. </w:t>
      </w:r>
      <w:r>
        <w:rPr>
          <w:sz w:val="28"/>
          <w:szCs w:val="28"/>
        </w:rPr>
        <w:t xml:space="preserve">Варягами называли, во-первых, поморов, живших на побережье и являющихся русскими по происхождению. Во-вторых, варяги – не отдельное племя, а воинское братство, давшее клятву на верность Всевышнему Богу. Именно поэтому к ним обращались за помощью и защитой соседние племена. Сама идея приглашения на княжение чужаков-варягов представляется красивой, но неправдоподобной легендой. Иное дело, если Рюрик и  его варяжское окружение, в том числе и его родственник Олег, были славянами, имеющими с новгородцами общий язык, обычаи и религиозные обряды. В этом случае обращение к ним за помощью в трудный исторический момент не вызывает никаких недоумений. И действительно, Иоакимовская летопись, «Российская история» Татищева, словарь Брокгауза и Ефрона  и другие источники прямо утверждают, что Рюрик был внуком новгородского князя Гостомысла, сыном его дочери Умилы и одного из соседних менее значительных князей. Рюрик был призван вместе с братьями на княжение в земли Новгородские, потому что все четыре сына Гостомысла умерли или погибли на войнах. О братьях Рюрика ничего не известно. Некоторые историки, в том числе Д. С. Лихачёв, предполагают, </w:t>
      </w:r>
      <w:r>
        <w:rPr>
          <w:color w:val="000000"/>
          <w:sz w:val="28"/>
          <w:szCs w:val="28"/>
        </w:rPr>
        <w:t xml:space="preserve">что </w:t>
      </w:r>
      <w:hyperlink r:id="rId2">
        <w:r>
          <w:rPr>
            <w:rStyle w:val="InternetLink"/>
            <w:color w:val="000000"/>
            <w:sz w:val="28"/>
            <w:szCs w:val="28"/>
            <w:u w:val="none"/>
          </w:rPr>
          <w:t>Синеус и Трувор</w:t>
        </w:r>
      </w:hyperlink>
      <w:r>
        <w:rPr>
          <w:color w:val="000000"/>
          <w:sz w:val="28"/>
          <w:szCs w:val="28"/>
        </w:rPr>
        <w:t xml:space="preserve">, в летописи обозначенные как братья Рюрика, в действительности не существовали. Так, Синеус не мог быть белоозерским князем с 862 по 864 год, поскольку археологически существование города Белоозера прослеживается только с Х </w:t>
      </w:r>
      <w:hyperlink r:id="rId3">
        <w:r>
          <w:rPr>
            <w:rStyle w:val="InternetLink"/>
            <w:color w:val="000000"/>
            <w:sz w:val="28"/>
            <w:szCs w:val="28"/>
            <w:u w:val="none"/>
          </w:rPr>
          <w:t>века</w:t>
        </w:r>
      </w:hyperlink>
      <w:r>
        <w:rPr>
          <w:color w:val="000000"/>
          <w:sz w:val="28"/>
          <w:szCs w:val="28"/>
        </w:rPr>
        <w:t xml:space="preserve">. Б. А. </w:t>
      </w:r>
      <w:hyperlink r:id="rId4">
        <w:r>
          <w:rPr>
            <w:rStyle w:val="InternetLink"/>
            <w:color w:val="000000"/>
            <w:sz w:val="28"/>
            <w:szCs w:val="28"/>
            <w:u w:val="none"/>
          </w:rPr>
          <w:t>Рыбаков</w:t>
        </w:r>
      </w:hyperlink>
      <w:r>
        <w:rPr>
          <w:sz w:val="28"/>
          <w:szCs w:val="28"/>
        </w:rPr>
        <w:t xml:space="preserve"> считает, что имя «Синеус» представляет собой искаженное «свой род» (шведское sine hus), а «Трувор» – «верная дружина» (шведское thru varing). Таким образом, Рюрик приходит княжить не со своими двумя братьями, а со своим родом и верной дружиной. Отсюда нельзя делать вывод, что род Рюрика имеет шведские корни. В данном случае некоторые заимствования из шведского языка так же естественны, как и многочисленные заимствования из других языков, от соседних с руссами племён. </w:t>
      </w:r>
      <w:bookmarkStart w:id="0" w:name=".D0.9D.D0.B0.D1.81.D0.BB.D0.B5.D0.B4.D0."/>
      <w:bookmarkEnd w:id="0"/>
    </w:p>
    <w:p>
      <w:pPr>
        <w:pStyle w:val="Normal"/>
        <w:tabs>
          <w:tab w:val="clear" w:pos="708"/>
          <w:tab w:val="left" w:pos="4425" w:leader="none"/>
        </w:tabs>
        <w:suppressAutoHyphens w:val="false"/>
        <w:ind w:firstLine="284"/>
        <w:jc w:val="both"/>
        <w:rPr/>
      </w:pPr>
      <w:r>
        <w:rPr>
          <w:sz w:val="28"/>
          <w:szCs w:val="28"/>
        </w:rPr>
        <w:t xml:space="preserve">Рюрик основал династию правителей России – Рюриковичей, избранников Божиих. Смысл этого революционного события состоял в том, что Русь необходимо было спасать от раздробления на мелкие княжества, враждебные друг другу, а также от язычества, постепенно вытесняющего исконную религию православного ведизма и уничтожающего единое духовное пространство. Спасать Русь нужно было и от многочисленных врагов, пытающихся захватить русские земли. В связи с этим призвание Рюрика на княжение правомерно рассматривать как религиозный подвиг народа, явившийся и первым шагом к принятию христианства, закрепившего объединение Руси в единое государство, посвящённое Богу. Правдоподобным и знаменательным представляется известное свидетельство, что Рюрик прибыл в земли Новгородские в годовщину Рождества Богородицы. Это ещё раз напоминает, что процесс перехода Богоизбранного русского народа от раздробленности к целостности, от народности к нации и, наконец, от ведизма к христианству произошёл по воле Бога и через сознательную борьбу с язычеством. Дело, видимо, в том, что во времена Рюрика и его ближайших потомков в результате многочисленных княжеских междоусобиц ведизм сдавал свои позиции в пользу язычества, когда каждое княжество, преследуя эгоистические цели, провозглашало собственных богов. Только принятие христианства могло спасти православный ведизм, включив его частью нового, христианского Православия. Ключевой фигурой в этом «оздоровительном процессе» является Олег, сподвижник Рюрика и воспитатель малолетнего князя Игоря. Не случайно современники прозвали Олега вещим. Историческая роль вещего Олега выглядит противоречивой, однако эти противоречия по большей части кажущиеся или даже приписанные историками. Например, у Карамзина читаем: «Гораздо важнее и достовернее то, что летописец повествует о следствиях кончины Олеговой: народ стенал и проливал слёзы. Что можно сказать сильнее и разительнее в похвалу государя умершего? Итак, Олег не только ужасал врагов, но был ещё любим своими подданными. Воины могли оплакивать в нём смелого, искусного предводителя, а народ – защитника. Присоединив к державе своей лучшие, богатейшие страны нынешней России, сей князь был истинным основателем её величия... Мудростью правителей цветут государства образованные: но только сильная рука героя основывает великие империи и служит им надёжной опорою в их опасной новости. Древняя Россия славится не одним героем: никто из них не мог сравниться с Олегом в завоеваниях, которые утвердили её бытие могущественное... Но кровь Аскольда и Дира осталась пятном его славы». [24:80-81] «То, что Олег Вещий – первый подлинный строитель Русской державы, прекрасно осознавали во все времена. Он расширил её пределы, утвердил власть новой династии в Киеве, отстоял легитимность Рюрикова престолонаследника, нанёс первый смертельный удар по всевластию Хазарского каганата… Один из самых больших пробелов «Повести временных лет» падает на годы княжения Олега. Из 33 лет его княжения поздние редакторы полностью вычеркнули из летописей записи, касающиеся 21 (!) года. Как будто в эти годы ничего не происходило… Князю Олегу мы обязаны не только утверждением авторитета державы, но и величайшим деянием, значение которого сравнимо разве что со свершившимся спустя 90 лет принятием христианства. Это деяние – утверждение грамотности на Руси, реформа письменности, принятие азбуки на основе кириллического алфавита, коим мы пользуемся и по сей день… После его смерти процесс дальнейшего формирования державы Рюриковичей сделался уже необратимым». [12] Необходимо уточнить, что грамотность на Руси была издавна, а реформа письменности, осуществлённая во времена княжения Олега, позволила россиянам быть понятными другим народам Европы, прежде всего славянским, и понимать их, укрепить связи с Византией, в том числе и посредством заключения выгодных для Руси договоров, касающихся торгового и военного сотрудничества. </w:t>
      </w:r>
    </w:p>
    <w:p>
      <w:pPr>
        <w:pStyle w:val="Normal"/>
        <w:tabs>
          <w:tab w:val="clear" w:pos="708"/>
          <w:tab w:val="left" w:pos="4425" w:leader="none"/>
        </w:tabs>
        <w:suppressAutoHyphens w:val="false"/>
        <w:ind w:firstLine="284"/>
        <w:jc w:val="both"/>
        <w:rPr/>
      </w:pPr>
      <w:r>
        <w:rPr>
          <w:sz w:val="28"/>
          <w:szCs w:val="28"/>
        </w:rPr>
        <w:t xml:space="preserve">О противостоянии вещего Олега с Аскольдом и Диром следует сказать особо. Имя Олег в переводе с древнескандинавского означает «посвящённый Богу». Имя своё он получил не случайно. Возможно, в детстве у него было другое имя. В дружине Варягов-Руси он был не просто воином, но верховным священником ведической православной религии. Отсюда и его священное имя. Кстати, Олег – русское имя, точнее – русское видоизменение скандинавского имени </w:t>
      </w:r>
      <w:r>
        <w:rPr>
          <w:sz w:val="28"/>
          <w:szCs w:val="28"/>
          <w:lang w:val="en-US"/>
        </w:rPr>
        <w:t>Helgi</w:t>
      </w:r>
      <w:r>
        <w:rPr>
          <w:sz w:val="28"/>
          <w:szCs w:val="28"/>
        </w:rPr>
        <w:t xml:space="preserve">. В качестве верховного священника Олег занимался воспитанием Игоря, наследника князя Рюрика. Вполне естественно, что после смерти Рюрика Олег вынужден был взять бразды правления дружиной и страной в свои руки, ибо Игорь был ещё ребёнком. Аскольд и Дир – воины дружины Рюрика, который и направил их на Днепр с целью утвердиться на пути «из варяг в греки». Известно, что многие дружинники Рюрика после его смерти пошли на службу Византийским императорам. Аскольд и Дир изменили клятве, данной всеми дружинниками Рюрика, изменили общему делу объединения русских земель и обосновались в  Киевском княжестве, в котором захватили власть. Всяких контактов с Новгородом они избегали. И христианство они приняли из прагматических соображений, вступив в союз с Византией против русских княжеств, которые византийцы считали языческими. Олег поступил с Аскольдом и Диром  как с изменниками, нарушившими клятву. Поскольку они оправдывали своё клятвоотступничество смертью Рюрика, что якобы освободило их от ранее данных клятв, Олег предъявил им малолетнего Игоря как законного наследника Рюрика. Как ведический священник Олег не имел ничего против христианства. Историки свидетельствуют, что в те времена христианские церкви были не только в Киеве, но и в Новгороде, и некоторые воины Рюрика и Олега были христианами. Что касается предполагаемого «крещения Руси», ни Олег, ни Аскольд с Диром об этом не помышляли. Да это было бы и несвоевременным, поскольку Византия видела в русских княжествах своих политических противников и всячески способствовала их расколу, а не объединению. Нельзя забывать, что византийское православие и Византийская империя – не одно и то же, так что византийские императоры не прочь были использовать православие как политическое орудие. </w:t>
      </w:r>
    </w:p>
    <w:p>
      <w:pPr>
        <w:pStyle w:val="Normal"/>
        <w:tabs>
          <w:tab w:val="clear" w:pos="708"/>
          <w:tab w:val="left" w:pos="4425" w:leader="none"/>
        </w:tabs>
        <w:suppressAutoHyphens w:val="false"/>
        <w:ind w:firstLine="284"/>
        <w:jc w:val="both"/>
        <w:rPr/>
      </w:pPr>
      <w:r>
        <w:rPr>
          <w:sz w:val="28"/>
          <w:szCs w:val="28"/>
        </w:rPr>
        <w:t xml:space="preserve">К сожалению, русское православное христианство, особенно в первые века своего бытия, во многом сохранило византийский имперский подход к оценке российской истории, в том числе и к оценке личности вещего Олега. Это нашло отражение даже в летописях, где прослеживается провизантийская позиция. Нестор, например, пишет: «И прозвали Олега Вещим, так как были люди язычниками и непросвещеными». [31] Русский православный ведизм византийские священники называли язычествам, и, соответственно, ведического жреца и воина Олега – язычником. Поскольку летописцы православных монастырей выполняли идеологический заказ византийских руководителей, их свидетельства о событиях дохристианской Руси, выходящие за рамки сухой хронологии, вряд ли заслуживают доверия. Язычникам «по штату положено» быть коварными, кровожадными, безнравственными и т.д. Вот и приписали Олегу деяния, которых он не совершал, и грехи, которых у него не было: язычник, и всё тут. Что касается восприемников Олега: княгини Ольги и князя Владимира, то, будучи до крещения «язычниками», они якобы были великими грешниками, но крещение сделало их святыми. Как сказал классик: вот что крест честной делает! В данном случае летописцы, следуя мифам, сочинённым византийскими священниками, явно перестарались. </w:t>
      </w:r>
    </w:p>
    <w:p>
      <w:pPr>
        <w:pStyle w:val="Normal"/>
        <w:tabs>
          <w:tab w:val="clear" w:pos="708"/>
          <w:tab w:val="left" w:pos="4425" w:leader="none"/>
        </w:tabs>
        <w:suppressAutoHyphens w:val="false"/>
        <w:ind w:firstLine="284"/>
        <w:jc w:val="both"/>
        <w:rPr>
          <w:sz w:val="28"/>
          <w:szCs w:val="28"/>
        </w:rPr>
      </w:pPr>
      <w:r>
        <w:rPr>
          <w:sz w:val="28"/>
          <w:szCs w:val="28"/>
        </w:rPr>
        <w:t xml:space="preserve">«Язычницу» Ольгу изображают клятвопреступницей, истребительницей собственного народа, не отличающейся ни человеколюбием, ни христианским смирением. Это противоречит характеру русского человека, справедливо отмеченному А.С.Хомяковым, подчёркивающим, что по складу характера и образу жизни славяне-русичи всегда соответствовали понятию христианина. Хомяков справедливо отмечает смирение, добродушие и человеколюбие как исконно русско-славянские качества, проявлявшиеся у русского человека ещё до принятия христианства.  «Война была противна его человеческим склонностям. Рука его охотнее бралась за соху, чем за меч. Вечно угнетённый дикими соседями, вечно сражаясь за сохранение жизни и независимости, он никогда не мог полюбить ни кровопролития, ни тревоги военной, ни даже славы победы. Напор иноземцев вызывал его на поле бранное, но душа его была всегда дома, в кругу семьи, в мирном быте своих мелких общин. Оттого у славян составилась дружина… Идеал славянина был не витязь бездомный и неугомонный, слуга собственной силы и собственной воли, а сила покорная и кроткая, сила служебная, проявленная в разумной защите беззащитной слабости против беззаконного своеволия». [48:421-422] Простодушная вера сочеталась у русского человека со стремлением к полной жизненной гармонии, для которой ещё не созрело человечество. Отсутствие соблазна к роскошной вещественной жизни лишний раз подчёркивает, что славянин-русич является, по определению Хомякова, закономерным представителем общечеловеческих начал. Именно поэтому многочисленные народности, проживающие в России, как и в древней Руси, всегда имели полную возможность сохранить в неприкосновенности свой язык, быт и психологию, не испытывая давления со стороны русского населения или властей. </w:t>
      </w:r>
    </w:p>
    <w:p>
      <w:pPr>
        <w:pStyle w:val="Normal"/>
        <w:tabs>
          <w:tab w:val="clear" w:pos="708"/>
          <w:tab w:val="left" w:pos="4425" w:leader="none"/>
        </w:tabs>
        <w:suppressAutoHyphens w:val="false"/>
        <w:ind w:firstLine="284"/>
        <w:jc w:val="both"/>
        <w:rPr>
          <w:sz w:val="28"/>
          <w:szCs w:val="28"/>
        </w:rPr>
      </w:pPr>
      <w:r>
        <w:rPr>
          <w:sz w:val="28"/>
          <w:szCs w:val="28"/>
        </w:rPr>
        <w:t xml:space="preserve">Имена Олег, Игорь, Ольга – не столько национальные, сколько религиозные, подтверждающие православную сущность русского ведизма, исповедующего веру в Единого Высшего Бога. Есть свидетельство, что своё имя, означающее «воинственный, защищающий имя Бога», князь Игорь получил по предложению Олега. Княгиня Ольга, носящая в юности имя Прекраса, также обязана Олегу своим новым именем. «Имя своё приняла она, кажется, от имени Олега, в знак дружбы его к сей достойной княгине, или в знак Игоревой к нему любви». [23:73] В изменении имени не было бы никакого смысла, если бы это событие не носило внутренний религиозный характер. Вспомним, что имя Олег означает священный, святой, посвящённый Богу. Это же относится и к имени Ольга. Это «совпадение» прямо указывает, что Ольга являлась духовной дочерью Олега, которую он назначил своей восприемницей и поэтому дал ей священное имя. Имя Ольга означает также светоносная, несущая свет (свет Божественной истины). Отсюда следует, что вовсе не случайно  именно  Ольга  принесла  свет  Слова Божия Нового Завета в свою княжескую семью, а уже через её внука, Великого князя Киевского Владимира, Русь приняла крещение, встав под покровительство Христа и назвавшись уделом Богородицы. Надо полагать, что ведический жрец и провидец Олег заранее знал о будущих событиях и готовил к ним не только свою духовную дочь, но и всю русскую землю. Интересно и то обстоятельство, что слово Русь происходит от «русья», что на родственном славянскому санскритском языке означает «светлая»  и «святая». В этом смысле Ольга и Русь  являются синонимами. Думается, что столько исторических совпадений не могут быть случайными. Существует также свидетельство, что будущая Святая Ольга происходила не из варягов, а из окрестностей города Ладога, более древнего, чем Новгород (Новый город). Наименование Ладога означает мир, лад, что отражает образ жизни, характер и общую направленность духовных устремлений его жителей. Закономерно, что именно Ольга, представительница Ладоги, стала первой православной Святой, прямо причастной к крещению Руси её внуком Владимиром. </w:t>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rFonts w:eastAsia="Times New Roman"/>
          <w:sz w:val="28"/>
          <w:szCs w:val="28"/>
        </w:rPr>
        <w:t xml:space="preserve"> </w:t>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tabs>
          <w:tab w:val="clear" w:pos="708"/>
          <w:tab w:val="left" w:pos="4425" w:leader="none"/>
        </w:tabs>
        <w:suppressAutoHyphens w:val="false"/>
        <w:ind w:firstLine="720"/>
        <w:jc w:val="both"/>
        <w:rPr>
          <w:sz w:val="28"/>
          <w:szCs w:val="28"/>
        </w:rPr>
      </w:pPr>
      <w:r>
        <w:rPr>
          <w:sz w:val="28"/>
          <w:szCs w:val="28"/>
        </w:rPr>
      </w:r>
    </w:p>
    <w:p>
      <w:pPr>
        <w:pStyle w:val="Normal"/>
        <w:suppressAutoHyphens w:val="false"/>
        <w:jc w:val="both"/>
        <w:rPr>
          <w:b/>
          <w:b/>
          <w:sz w:val="28"/>
          <w:szCs w:val="28"/>
        </w:rPr>
      </w:pPr>
      <w:r>
        <w:rPr>
          <w:b/>
          <w:sz w:val="28"/>
          <w:szCs w:val="28"/>
        </w:rPr>
      </w:r>
    </w:p>
    <w:p>
      <w:pPr>
        <w:pStyle w:val="Normal"/>
        <w:suppressAutoHyphens w:val="false"/>
        <w:jc w:val="center"/>
        <w:rPr/>
      </w:pPr>
      <w:r>
        <w:rPr>
          <w:b/>
          <w:sz w:val="28"/>
          <w:szCs w:val="28"/>
        </w:rPr>
        <w:t>6. Русский социализм: государственный и народный</w:t>
      </w:r>
    </w:p>
    <w:p>
      <w:pPr>
        <w:pStyle w:val="Normal"/>
        <w:suppressLineNumbers/>
        <w:suppressAutoHyphens w:val="false"/>
        <w:ind w:firstLine="284"/>
        <w:jc w:val="both"/>
        <w:rPr/>
      </w:pPr>
      <w:r>
        <w:rPr>
          <w:sz w:val="28"/>
          <w:szCs w:val="28"/>
        </w:rPr>
        <w:t xml:space="preserve">Демократы, отвернувшиеся от Бога, тем не менее любят спекулировать именем Бога, в Которого не верят. Например, они утверждают, что выражают волю народа, а «воля народа есть воля Бога». Поговорка эта пришла к нам из древности и означала совсем не то, что подразумевают демократы. Воля народа была волей Бога в те времена, когда народ признавал волю Бога над собой, когда отдавал в руки Бога свою судьбу. Народ, «заражённый бациллой атеизма», перестаёт быть народом и становится толпой, которой легко манипулировать, чем и пользуются идеологи современной демократии, пытающиеся отлучить народ от Бога. В этом смысле Новгородская республика не была демократической, но была религиозной, православной, т.е. подлинно народной, социалистической в религиозном смысле этого слова. Важно подчеркнуть, что Новгородская республика являлась образцом не демократии, а социализма. Отсюда, однако, не следует, что социализм обязательно связан с республиканским правлением и противоположен монархическому. При православном социализме воля Бога первична, а формы правления вторичны. Поэтому, когда на вече новгородский народ узнал волю Бога, повелевшего новгородцам возглавить борьбу за объединение русских земель, против экспансии внешних врагов и внутреннего язычества, новгородцы легко отказались от республиканской формы правления в пользу монархии, но, разумеется, монархии религиозной. На княжение был приглашён Рюрик, само имя которого означает «религиозный проповедник». И священное имя Олег давалось только ведическим жрецам. Таким образом, в истории Руси этого периода прослеживается чёткая логическая цепочка: Новгородская республика, Рюрик, Олег, Ольга, Владимир, крещение Руси. </w:t>
      </w:r>
    </w:p>
    <w:p>
      <w:pPr>
        <w:pStyle w:val="Normal"/>
        <w:suppressLineNumbers/>
        <w:suppressAutoHyphens w:val="false"/>
        <w:ind w:firstLine="284"/>
        <w:jc w:val="both"/>
        <w:rPr/>
      </w:pPr>
      <w:r>
        <w:rPr>
          <w:sz w:val="28"/>
          <w:szCs w:val="28"/>
        </w:rPr>
        <w:t xml:space="preserve">Российское государство, начиная с приглашения Рюрика на княжение, создавалось не как государственный, а как народный социализм. Если Германия как целостное государство формировалась как единое экономическое пространство, то Россия – как единое духовное пространство, начало которому было положено крещением Руси князем Владимиром, преодолевшее наступление язычества на исконный русский православный ведизм. Именно на основе православия строилась великая Россия. Отсюда и особенности способа производства. В Европе в эпоху средневековья духовное производство шло впереди материального. В дальнейшем, с развитием капитализма, материальное производство не только окрепло, но и стало вытеснять производство духовное, в котором общество, развращённое отношениями купли-продажи, всё менее нуждалось. Тем самым европейское общество окончательно попало под власть сатаны, что не мог оставить без внимания великий русский провидец Ф. М. Достоевский. Поскольку Россия в своём движении к единству опиралась на православие, духовное производство продолжало в ней доминировать, что даже сдерживало рост материального производства, которое несколько отстало от европейского, однако не настолько, чтобы это вызывало беспокойство. Беспокойство должно было вызывать другое, а именно быстрый рост государственного бюрократического аппарата, призванного обеспечить необходимое стране централизованное управление. Эти два процесса: укрепление духовного производства и рост государственного бюрократического аппарата, вступили в противоречие между собой, отделив укрепляющийся государственный социализм от народного социализма, между которыми всё более увеличивалась пропасть. </w:t>
      </w:r>
    </w:p>
    <w:p>
      <w:pPr>
        <w:pStyle w:val="Normal"/>
        <w:suppressLineNumbers/>
        <w:suppressAutoHyphens w:val="false"/>
        <w:ind w:firstLine="284"/>
        <w:jc w:val="both"/>
        <w:rPr>
          <w:sz w:val="28"/>
          <w:szCs w:val="28"/>
        </w:rPr>
      </w:pPr>
      <w:r>
        <w:rPr>
          <w:sz w:val="28"/>
          <w:szCs w:val="28"/>
        </w:rPr>
        <w:t xml:space="preserve">Высказывается мнение, что механизм государственной власти в России был скопирован с азиатских деспотических структур. «На протяжении четверти тысячелетия татарского ига Россия была подключена к кругу восточных государств и переняла от них немало черт азиатской деспотии. Они отчётливо проявились в русском абсолютизме – особенно ярко при Иване Грозном, но и в дальнейшем, даже при европеизаторах Петре </w:t>
      </w:r>
      <w:r>
        <w:rPr>
          <w:sz w:val="28"/>
          <w:szCs w:val="28"/>
          <w:lang w:val="en-US"/>
        </w:rPr>
        <w:t>I</w:t>
      </w:r>
      <w:r>
        <w:rPr>
          <w:sz w:val="28"/>
          <w:szCs w:val="28"/>
        </w:rPr>
        <w:t xml:space="preserve"> и Екатерине </w:t>
      </w:r>
      <w:r>
        <w:rPr>
          <w:sz w:val="28"/>
          <w:szCs w:val="28"/>
          <w:lang w:val="en-US"/>
        </w:rPr>
        <w:t>II</w:t>
      </w:r>
      <w:r>
        <w:rPr>
          <w:sz w:val="28"/>
          <w:szCs w:val="28"/>
        </w:rPr>
        <w:t xml:space="preserve">. Поэтому не надо удивляться, что эти черты вновь обнаружились в России после революции 1917 года. Удивительно было бы обратное». [7:192] Подобное утверждение не соответствует действительности. Россия никогда не была подключена к кругу восточных государств. Те татарские ханства, которые образовались рядом с русскими княжествами, не имели ничего общего с восточным деспотизмом, но, наоборот, копировали стиль жизни русских княжеств. И по отношению к русским княжествам не было деспотизма со стороны монголов. Не было вообще никакого притеснения, кроме взимаемой дани, однако дань взималась сильными княжествами со слабых и до так называемого «монгольского ига». Это была обычная практика взаимосвязей русских княжеств. При монголах уменьшились княжеские междоусобицы. Более того, монгольские ханы выступали арбитрами в разрешении княжеских споров, не давая им перерасти в вооружённые столкновения. Были в российской истории элементы деспотизма, который трудно назвать восточным. Иван Грозный был излишне суров к боярам, противодействующим его государственной политике, но в то же время милостив к народу, который ценил в нём справедливого государя. Кроме того, его «варварские методы» по отношению к политическим противникам не шли ни в какое сравнение с католической инквизицией. Что касается Петра </w:t>
      </w:r>
      <w:r>
        <w:rPr>
          <w:sz w:val="28"/>
          <w:szCs w:val="28"/>
          <w:lang w:val="en-US"/>
        </w:rPr>
        <w:t>I</w:t>
      </w:r>
      <w:r>
        <w:rPr>
          <w:sz w:val="28"/>
          <w:szCs w:val="28"/>
        </w:rPr>
        <w:t xml:space="preserve">, то он отличался повышенным демократизмом по отношению  ко всем сословиям, преследуя лишь явных врагов его политике, которых считал врагами отечества. От своих подданных он требовал не только полного повиновения, но и жертвенности, однако не ради себя, а ради государства российского. Он и сам буквально «сгорел» на службе Богу и отечеству, поскольку себя жалел менее чем кого бы то ни было. </w:t>
      </w:r>
    </w:p>
    <w:p>
      <w:pPr>
        <w:pStyle w:val="Normal"/>
        <w:suppressLineNumbers/>
        <w:suppressAutoHyphens w:val="false"/>
        <w:ind w:firstLine="284"/>
        <w:jc w:val="both"/>
        <w:rPr/>
      </w:pPr>
      <w:r>
        <w:rPr>
          <w:sz w:val="28"/>
          <w:szCs w:val="28"/>
        </w:rPr>
        <w:t xml:space="preserve">За образец российского государственного устройства первоначально взята Византия, где государство было пропитано православным духом. Однако не всё так однозначно. Государство византийского образца закладывалось на Московской Руси Иваном </w:t>
      </w:r>
      <w:r>
        <w:rPr>
          <w:sz w:val="28"/>
          <w:szCs w:val="28"/>
          <w:lang w:val="en-US"/>
        </w:rPr>
        <w:t>III</w:t>
      </w:r>
      <w:r>
        <w:rPr>
          <w:sz w:val="28"/>
          <w:szCs w:val="28"/>
        </w:rPr>
        <w:t xml:space="preserve"> и его супругой Софьей Палеолог. Следует заметить, что личность Софьи неоднозначна, а её вклад в становление Московского царства недооценён. Показательно в этом отношении то обстоятельство, что все её прижизненные портреты утрачены, что довольно странно. Поэтому её скульптурный портрет стало возможным воссоздать только в </w:t>
      </w:r>
      <w:r>
        <w:rPr>
          <w:sz w:val="28"/>
          <w:szCs w:val="28"/>
          <w:lang w:val="en-US"/>
        </w:rPr>
        <w:t>XX</w:t>
      </w:r>
      <w:r>
        <w:rPr>
          <w:sz w:val="28"/>
          <w:szCs w:val="28"/>
        </w:rPr>
        <w:t xml:space="preserve"> веке по хорошо сохранившемуся черепу. Аналогичным образом следует восстановить её «полный политический портрет» по оставленным ею полустёртым следам в российской истории. Софья Палеолог, племянница последнего византийского императора Константина </w:t>
      </w:r>
      <w:r>
        <w:rPr>
          <w:sz w:val="28"/>
          <w:szCs w:val="28"/>
          <w:lang w:val="en-US"/>
        </w:rPr>
        <w:t>XI</w:t>
      </w:r>
      <w:r>
        <w:rPr>
          <w:sz w:val="28"/>
          <w:szCs w:val="28"/>
        </w:rPr>
        <w:t xml:space="preserve">, после падения Константинополя воспитывалась в Риме при дворе папы Сикста </w:t>
      </w:r>
      <w:r>
        <w:rPr>
          <w:sz w:val="28"/>
          <w:szCs w:val="28"/>
          <w:lang w:val="en-US"/>
        </w:rPr>
        <w:t>IV</w:t>
      </w:r>
      <w:r>
        <w:rPr>
          <w:sz w:val="28"/>
          <w:szCs w:val="28"/>
        </w:rPr>
        <w:t xml:space="preserve">. Идея брака Зои (Софьи) Палеолог с правителем Московского царства принадлежала папскому окружению. Папа надеялся приобрести в лице Ивана </w:t>
      </w:r>
      <w:r>
        <w:rPr>
          <w:sz w:val="28"/>
          <w:szCs w:val="28"/>
          <w:lang w:val="en-US"/>
        </w:rPr>
        <w:t>III</w:t>
      </w:r>
      <w:r>
        <w:rPr>
          <w:sz w:val="28"/>
          <w:szCs w:val="28"/>
        </w:rPr>
        <w:t xml:space="preserve"> союзника в борьбе против Турции, а затем и склонить его к католицизму. Однако властолюбивая Софья вышла из-под контроля Рима и мечтала возродить на новой родине Византийскую православную империю, в которой бы царствовали прямые наследники Палеологов. Иван </w:t>
      </w:r>
      <w:r>
        <w:rPr>
          <w:sz w:val="28"/>
          <w:szCs w:val="28"/>
          <w:lang w:val="en-US"/>
        </w:rPr>
        <w:t>III</w:t>
      </w:r>
      <w:r>
        <w:rPr>
          <w:sz w:val="28"/>
          <w:szCs w:val="28"/>
        </w:rPr>
        <w:t xml:space="preserve"> во многом разделял надежды своей новой жены, ибо они обещали невиданное возвышение Московской державы как единственного оплота Православия. Брак Ивана и Софьи получал значение политической манифестации, заявившей всему свету, что царевна, как наследница павшего византийского дома, перенесла его державные права в Москву как в новый Царьград, где и разделяет их со своим супругом. Потому Софья ценилась в Москве и сама себя ценила не столько как великая княгиня московская, сколько как царевна византийская. </w:t>
      </w:r>
      <w:r>
        <w:rPr>
          <w:color w:val="333333"/>
          <w:sz w:val="28"/>
          <w:szCs w:val="28"/>
          <w:lang w:eastAsia="ru-RU"/>
        </w:rPr>
        <w:t xml:space="preserve">Мысль о московском государе как о национальном властителе всей Русской земли и мысль о нём как о политическом и церковном преемнике византийских императоров соединились в единой программе возрождение православной Руси в её целостности и вселенском величии. Московский герб с Георгием Победоносцем был объединён с двуглавым орлом – древним гербом Византии. Этим подчеркивалось, что Москва – наследница Византийской империи, Иван III – «царь всего православия», Русская Церковь – преемница греческой. Нельзя не отметить, что преемство это следует понимать не в смысле «качества вероисповедания», а в смысле старшинства среди всех православных церквей, оплота всему православному миру, согласно воле Бога. Иван </w:t>
      </w:r>
      <w:r>
        <w:rPr>
          <w:color w:val="333333"/>
          <w:sz w:val="28"/>
          <w:szCs w:val="28"/>
          <w:lang w:val="en-US" w:eastAsia="ru-RU"/>
        </w:rPr>
        <w:t>III</w:t>
      </w:r>
      <w:r>
        <w:rPr>
          <w:color w:val="333333"/>
          <w:sz w:val="28"/>
          <w:szCs w:val="28"/>
          <w:lang w:eastAsia="ru-RU"/>
        </w:rPr>
        <w:t xml:space="preserve"> чувствовал себя царём Руси в эмпирическом смысле, и царём всего православия – в смысле духовном. </w:t>
      </w:r>
    </w:p>
    <w:p>
      <w:pPr>
        <w:pStyle w:val="Normal"/>
        <w:suppressLineNumbers/>
        <w:suppressAutoHyphens w:val="false"/>
        <w:ind w:firstLine="284"/>
        <w:jc w:val="both"/>
        <w:rPr/>
      </w:pPr>
      <w:r>
        <w:rPr>
          <w:color w:val="000000"/>
          <w:sz w:val="28"/>
          <w:szCs w:val="28"/>
          <w:lang w:eastAsia="ru-RU"/>
        </w:rPr>
        <w:t xml:space="preserve">Византия утратила преемство в православии, и произойти такое не могло, если бы на то не было воли Бога. Видно, велики были грехи Византии, прежде всего византийских императоров, думающих больше не о спасении мира, а о власти над миром, а также заключивших унию с римским католичеством. Это значит, что Византийское православие было с изъянами, допускающими идейный компромисс с Римом. Византию роднило с Римом прежде всего властолюбие. Византийские императоры не замечали, что этот порок несовместим с заповедями Христа и с православной моралью. Господь, желая показать это всему миру, отдал властолюбивых византийцев под власть мусульман. Вместо павшей Византии была воздвигнута Господом Святая Русь как новый центр Православия, лишённый великодержавных пороков. Российские православные монархи никогда не стремились к мировому господству в той или иной форме. В частности, целью Ивана </w:t>
      </w:r>
      <w:r>
        <w:rPr>
          <w:color w:val="000000"/>
          <w:sz w:val="28"/>
          <w:szCs w:val="28"/>
          <w:lang w:val="en-US" w:eastAsia="ru-RU"/>
        </w:rPr>
        <w:t>III</w:t>
      </w:r>
      <w:r>
        <w:rPr>
          <w:color w:val="000000"/>
          <w:sz w:val="28"/>
          <w:szCs w:val="28"/>
          <w:lang w:eastAsia="ru-RU"/>
        </w:rPr>
        <w:t xml:space="preserve"> являлось соединение всей православной Руси под единой властью и намерение придать этой власти не только всероссийское, но и вселенское значение. Именно вселенское значение, а не мировое господство. Речь идёт о вселенском масштабе, а не о господстве над миром. Вселенский масштаб России как православного государства никогда не признавался Европой. Однако российские государи неоднократно подчёркивали, что их духовное превосходство над европейскими диктаторами является следствием Богоизбранности русского народа. </w:t>
      </w:r>
    </w:p>
    <w:p>
      <w:pPr>
        <w:pStyle w:val="Normal"/>
        <w:suppressLineNumbers/>
        <w:suppressAutoHyphens w:val="false"/>
        <w:ind w:firstLine="284"/>
        <w:jc w:val="both"/>
        <w:rPr/>
      </w:pPr>
      <w:r>
        <w:rPr>
          <w:color w:val="000000"/>
          <w:sz w:val="28"/>
          <w:szCs w:val="28"/>
          <w:lang w:eastAsia="ru-RU"/>
        </w:rPr>
        <w:t xml:space="preserve">Софья Палеолог до конца жизни чувствовала себя византийской царевной, свысока глядевшей на русский народ. Она искренне считала, что Православие даровано русскому народу Византией. На самом деле Православие – исконно русская религия, существовавшая на Руси задолго до принятия христианства. Россия не просто приняла христианство, но преодолела неполноту и ущербность византийского православия, опираясь на ведические традиции. Это очень не нравилось Софье и византийским священникам. Поэтому они боролись с любыми проявлениями ведизма в лоне русского православного христианства, объявив ведизм язычеством. В результате борьбы в православии русских и византийских начал победил византизм, и это отрицательно сказалось и на государственной политике, и на обустройстве русской православной церкви. Российские государственные и церковные власти забыли одну из важнейших заповедей Христа: «Никто к ветхой одежде не приставляет заплаты из небелённой ткани: иначе вновь пришитое отдерёт от старого, и дыра будет ещё хуже. Никто не вливает вина молодого в мехи ветхие: иначе молодое вино прорвёт мехи, и вино вытечет, и мехи пропадут; но вино молодое надобно вливать в мехи новые». [35:гл.2,ст.21-22] Ветхие мехи – византизм, превративший христианство в государственную структуру. Византия – вторая Римская империя, усвоившая наследие Рима, звание императора и саму идею всемирной монархии. Один Бог на небе, один царь на Земле; нельзя небо представить без Бога, а землю — без императора. Византийское христианство – высокий идеал, но оторванный от реальной жизни. Византийский император объявлялся властелином всей вселенной. Отсюда – бесконечные завоевательные войны, часто успешные. Побеждённые народы чувствовали к победителям отвращение за преследования, которым они подвергались. «Византия возвратила Сирию и Палестину, но она не обладала достаточной силой ассимиляции и не возвысилась до широких мировых задач, которые ей предстояло решить. Узкий национализм и религиозная исключительность, настаивавшая на признании единой догмы и жестоко преследовавшая инакомыслие, помешали Византии исполнить широкую политическую и религиозную миссию и открыли свободный путь для развития магометанства». [27] Молодое вино, для которого нужны новые мехи – русский дух, которым богато русское православие. Русский дух – это и есть дух Православия, или Святой Дух. Напомним, что слово Русь происходит от «русья», что на родственном славянским языкам санскритском языке означает «светлая» и «святая». В этом нельзя не видеть указание на то, что Русь была святой, или Богоизбранной уже в «доисторический» период православного ведизма. Это относится и к народу, и к его руководителям, включая Рюрика и Олега. В настоящее время за Россией закрепилось понятие Святая Русь. Казалось бы, тавтология, однако не совсем. Святая Русь – это Святое Святых единой Церкви Христовой, Церкви будущего. </w:t>
      </w:r>
      <w:r>
        <w:rPr>
          <w:color w:val="000000"/>
          <w:sz w:val="28"/>
          <w:szCs w:val="28"/>
        </w:rPr>
        <w:t xml:space="preserve">Это проявляется и в том, что Святые на Руси почитаются больше, чем официальные церковные структуры и иерархи, скопированные с византийского православия, чуждого святости Богоизбранного народа. Поэтому и любовь к родине, к Святой Руси всегда была для россиян священной не только в гражданском, но и в религиозном смысле. </w:t>
      </w:r>
    </w:p>
    <w:p>
      <w:pPr>
        <w:pStyle w:val="Normal"/>
        <w:suppressLineNumbers/>
        <w:suppressAutoHyphens w:val="false"/>
        <w:ind w:firstLine="284"/>
        <w:jc w:val="both"/>
        <w:rPr/>
      </w:pPr>
      <w:r>
        <w:rPr>
          <w:color w:val="000000"/>
          <w:sz w:val="28"/>
          <w:szCs w:val="28"/>
          <w:lang w:eastAsia="ru-RU"/>
        </w:rPr>
        <w:t xml:space="preserve">Иван </w:t>
      </w:r>
      <w:r>
        <w:rPr>
          <w:color w:val="000000"/>
          <w:sz w:val="28"/>
          <w:szCs w:val="28"/>
          <w:lang w:val="en-US" w:eastAsia="ru-RU"/>
        </w:rPr>
        <w:t>III</w:t>
      </w:r>
      <w:r>
        <w:rPr>
          <w:color w:val="000000"/>
          <w:sz w:val="28"/>
          <w:szCs w:val="28"/>
          <w:lang w:eastAsia="ru-RU"/>
        </w:rPr>
        <w:t xml:space="preserve"> не случайно объединил московский герб с гербом православной Византии. Этим он исполнил одно из пророчеств Священного Писания.</w:t>
      </w:r>
      <w:r>
        <w:rPr>
          <w:color w:val="000000"/>
          <w:sz w:val="28"/>
          <w:szCs w:val="28"/>
        </w:rPr>
        <w:t xml:space="preserve"> «И даны были жене два крыла большого орла, чтоб летела она в пустыню в своё место от лица змия и там питалась в продолжение времени, времён и полвремени». И пустил змий из пасти своей вслед жены реку, дабы увлечь её рекою. Но земля помогла жене, и разверзла уста свои и поглотила реку, которую пустил дракон из пасти своей. И рассвирепел дракон на жену и пошёл, чтобы вступить в брань с прочими от семени её, сохраняющими заповеди Божии и имеющими свидетельство Иисуса Христа». [33:гл.13,ст.14-17] Что касается двух крыльев большого орла, позволивших жене спастись от дракона-сатаны, – речь идёт о государственном гербе России, мистически защищающим страну от происков врага рода человеческого, ибо двуглавый орёл – не светский герб, а православная святыня, данная Господом для спасения Богородицы и Её нового народа. Две главы орла символизируют Богоизбранность русского православного народа. Одна глава означает, что Главой российского православия является Христос. Другая глава провозглашает, что Главой российского народа является Богородица, Защитница православной России, Крестная Мать Святой Руси. </w:t>
      </w:r>
    </w:p>
    <w:p>
      <w:pPr>
        <w:pStyle w:val="Normal"/>
        <w:suppressLineNumbers/>
        <w:suppressAutoHyphens w:val="false"/>
        <w:ind w:firstLine="284"/>
        <w:jc w:val="both"/>
        <w:rPr>
          <w:sz w:val="28"/>
          <w:szCs w:val="28"/>
        </w:rPr>
      </w:pPr>
      <w:r>
        <w:rPr>
          <w:sz w:val="28"/>
          <w:szCs w:val="28"/>
        </w:rPr>
        <w:t xml:space="preserve">К сожалению, правители российские, светские и церковные, не сумели сохранить единство государственного герба России и православной святыни. Находящиеся под гипнозом византизма, утверждающего власть императора равной власти Бога, они заменили священного орла Богородицы на чёрного орла Византийской империи, подменяющего духовную власть Богородицы императорской властью. Тем самым государство Российское отделило себя от Святой Руси, которую по-прежнему охраняет священный орёл Матери Божией, остающийся подлинной православной святыней. Чёрный орел Византийской империи, наказанной за грехи против Бога,  должен был исчезнуть из жизни России, уступив место священному орлу Богородицы и Святой Руси. Эта замена уже произошла, но она не могла осуществиться без трагических событий ХХ века. К началу третьего тысячелетия от Рождества Христова в Россию, навсегда отказавшуюся от имперских притязаний, возвращается в качестве государственного герба  не орёл Византийской империи, а орёл Матери Божией, являющийся символом единства Богородицы, государства Российского и Богоизбранного народа. </w:t>
      </w:r>
    </w:p>
    <w:p>
      <w:pPr>
        <w:pStyle w:val="Normal"/>
        <w:suppressLineNumbers/>
        <w:suppressAutoHyphens w:val="false"/>
        <w:ind w:firstLine="284"/>
        <w:jc w:val="both"/>
        <w:rPr>
          <w:sz w:val="28"/>
          <w:szCs w:val="28"/>
        </w:rPr>
      </w:pPr>
      <w:r>
        <w:rPr>
          <w:sz w:val="28"/>
          <w:szCs w:val="28"/>
        </w:rPr>
        <w:t xml:space="preserve">Многие государственные структуры, начиная с реформ Петра, были созданы уже не по византийскому, а по европейскому образцу, причём не феодальному, а буржуазному как более прогрессивному. Не случайно к управлению этими структурами привлекались европейцы, но никак не азиаты. Государственный социализм в России стремительно развивался, но, к сожалению, в ущерб народному православному социализму. Выяснилось, что Пётр, пытаясь укрепить царскую власть в интересах любимой Богом России, «рубил сук, на котором сидел», т.е. воздвиг между царём, помазанником Божиим, и Богоизбранным народом бездушный бюрократический государственный аппарат, поработивший народ и резко ограничивший власть царя. Возникло противоречие между государственным и народным социализмом, которое требовало своего разрешения. Отсюда – неизбежные революционные настроения тех, кто оказался «между двумя полюсами», прежде всего – интеллигенции, в равной степени далёкой и от правящей верхушки, и от народа. Социальная революция, предугаданная Достоевским, стала неизбежной. </w:t>
      </w:r>
    </w:p>
    <w:p>
      <w:pPr>
        <w:pStyle w:val="Normal"/>
        <w:suppressLineNumbers/>
        <w:suppressAutoHyphens w:val="false"/>
        <w:ind w:firstLine="284"/>
        <w:jc w:val="both"/>
        <w:rPr>
          <w:sz w:val="28"/>
          <w:szCs w:val="28"/>
        </w:rPr>
      </w:pPr>
      <w:r>
        <w:rPr>
          <w:sz w:val="28"/>
          <w:szCs w:val="28"/>
        </w:rPr>
        <w:t xml:space="preserve">«Давайте решимся высказать правду: переворот 1917 года – это не Великая Октябрьская социалистическая революция, а Октябрьская контрреволюция. Именно она явилась поворотным пунктом в истории русской антифеодальной революции. Именно после неё было сведено на нет всё достигнутое в борьбе против застарелых феодальных структур в России. Как иначе, если не как контрреволюцию, можно рассматривать октябрьский переворот 1917 года, заменивший в России рождающуюся демократию диктатурой? Разве не показали последовавшие десятилетия, что победила реакция, а не прогресс? ... Советские историки твердят, будто в октябре 1917 года было свергнуто некое «правительство помещиков и капиталистов». А ведь это ложь, в действительности ленинцы свергли революционное правительство двух социалистических партий: социалистов-революционеров (эсеров) и социал-демократов (меньшевиков); никакая иная партия в правительство не входила. Избранное населением страны Учредительное собрание, в котором абсолютное большинство составляли эти же социалистические партии, было разогнано ленинцами». [7:193-194] Чтобы решиться высказать правду, нужно знать правду, а не смотреть на события российской истории глазами европейских политологов. Дело не в том, кто кого свергал и кто как назывался, а в понимании того, что стоит за этими внешними событиями. Истина же заключается в том, что Учредительное собрание пыталось повернуть Россию на европейский путь развития, взяв за образец буржуазную демократическую республику. Партии, называющие себя социалистическими, выступили как антисоциалистическая сила, пытающаяся свергнуть режим государственного социализма. В условиях России это было невозможно, потому что многонациональная страна могла сохранять своё единство только силой единого и крепкого государства. Буржуазная демократическая республика оказывалась для этого слишком слабой. В этом смысле «большевистская контрреволюция» не была случайной, но выражала историческую необходимость. В этом проявилась правда большевиков. Ложь же их заключалась в том, что они не вернули Россию в прежнее состояние, поскольку «нельзя дважды войти в одну и ту же реку», а заменили русский государственный социализм азиатским деспотизмом. Произошла подмена понятий, ибо этот деспотизм большевики назвали реальным социализмом и «высшей формой демократии». Поэтому и власть большевиков оказалась сравнительно долгой, но не вечной. </w:t>
      </w:r>
    </w:p>
    <w:p>
      <w:pPr>
        <w:pStyle w:val="Normal"/>
        <w:suppressLineNumbers/>
        <w:suppressAutoHyphens w:val="false"/>
        <w:ind w:firstLine="284"/>
        <w:jc w:val="both"/>
        <w:rPr>
          <w:sz w:val="28"/>
          <w:szCs w:val="28"/>
        </w:rPr>
      </w:pPr>
      <w:r>
        <w:rPr>
          <w:sz w:val="28"/>
          <w:szCs w:val="28"/>
        </w:rPr>
        <w:t xml:space="preserve">Правда заключается в том, что обе революции 1917 года были не антифеодальными, а антирелигиозными. Религия, прежде всего в лице русского  православия, была объявлена крупнейшей и влиятельнейшей феодальной структурой, сдерживающей общественный прогресс. Именно эту «устаревшую феодальную структуру», наряду с царизмом, пытались отменить и даже разрушить сначала лидеры Временного правительства, а затем и большевики. В развернувшейся затем гражданской войне неправы были обе стороны. Белое движение стремилось не восстановить Святую Русь, а столкнуть её с православного пути, повернув на путь европейского «безрелигиозного прогресса». Большевики пытались не просто помешать этому, но отгородиться от Европы «железным занавесом», за которым строить «новое общество», подражая древнему азиатскому деспотизму, основанному на всеобщем рабстве, обещая, правда, всех рабов сделать сытыми, счастливыми и «внутренне свободными», как обещал это и великий инквизитор Достоевского. В этом смысле «Бесы» и «Легенда о великом инквизиторе» – два варианта одного и того же  замысла, ибо в инквизитора вселился тот же «легион бесов», что и в русских революционеров. Великий инквизитор намеривался осуществить глобальный эксперимент по устройству общества вопреки воле Бога, а русские большевики, последователи террориста Нечаева, осуществили на практике этот эксперимент. Вряд ли их можно винить в «излишней кровожадности». Просто они поступали согласно убеждениям, внушённым сатаной. Ради «чистоты эксперимента» они уничтожали своих политических противников, в том числе и целые классы и сословия, не только дворянство, но и священников, или же изгоняли из страны, как изгнали и Бога, «чтобы не мешал». Но они не могли изгнать из страны православный русский народ, с которым оставался Бог. Поэтому истинный народный социализм оставался в сердцах людей как мечта, к осуществлению которой Россия рано или поздно должна будет вернуться. Достоевский знал, что России суждено пережить тяжёлую эпоху государственного социализма, но верил и в то, что на смену ему обязательно придёт народный православный социализм, при котором государство останется, но будет построено по принципу православия, опирающегося на законы Бога, а не на искусственные юридические нормы, установленные порочными людьми. Новые юридические нормы станут реальным воплощением законов Бога, что невозможно ни в каком демократическом государстве, но является необходимым в государстве, опирающимся на волю Бога.  </w:t>
      </w:r>
    </w:p>
    <w:p>
      <w:pPr>
        <w:pStyle w:val="Normal"/>
        <w:suppressLineNumbers/>
        <w:tabs>
          <w:tab w:val="clear" w:pos="708"/>
          <w:tab w:val="left" w:pos="4710" w:leader="none"/>
        </w:tabs>
        <w:suppressAutoHyphens w:val="false"/>
        <w:ind w:firstLine="720"/>
        <w:jc w:val="both"/>
        <w:rPr>
          <w:sz w:val="28"/>
          <w:szCs w:val="28"/>
        </w:rPr>
      </w:pPr>
      <w:r>
        <w:rPr>
          <w:sz w:val="28"/>
          <w:szCs w:val="28"/>
        </w:rPr>
        <w:tab/>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both"/>
        <w:rPr>
          <w:b/>
          <w:b/>
          <w:sz w:val="28"/>
          <w:szCs w:val="28"/>
        </w:rPr>
      </w:pPr>
      <w:r>
        <w:rPr>
          <w:b/>
          <w:sz w:val="28"/>
          <w:szCs w:val="28"/>
        </w:rPr>
      </w:r>
    </w:p>
    <w:p>
      <w:pPr>
        <w:pStyle w:val="Normal"/>
        <w:suppressLineNumbers/>
        <w:suppressAutoHyphens w:val="false"/>
        <w:jc w:val="center"/>
        <w:rPr/>
      </w:pPr>
      <w:r>
        <w:rPr>
          <w:b/>
          <w:sz w:val="28"/>
          <w:szCs w:val="28"/>
        </w:rPr>
        <w:t>7. Гоголь – проповедник русского народного социализма</w:t>
      </w:r>
    </w:p>
    <w:p>
      <w:pPr>
        <w:pStyle w:val="Normal"/>
        <w:suppressAutoHyphens w:val="false"/>
        <w:ind w:firstLine="284"/>
        <w:jc w:val="both"/>
        <w:rPr/>
      </w:pPr>
      <w:r>
        <w:rPr>
          <w:sz w:val="28"/>
          <w:szCs w:val="28"/>
        </w:rPr>
        <w:t xml:space="preserve">Взаимоотношения между русским народным социализмом и социализмом государственным можно охарактеризовать как единство противоположностей. Единство заключается в том, что обе разновидности русского социализма – православные и существуют совместно. Противоположность же обусловлена тем, что государственные структуры царской России скопированы с европейских образцов, оказавшихся враждебными православию, а тем самым и русскому народу. К сожалению, борьба противоположных тенденций в реальном русском социализме приняла болезненную форму. Точный диагноз этой затянувшейся болезни дан великим русским православным писателем Гоголем. Однако духовные прозрения его до сих пор остаются невостребованными, хотя и стали в последнее время модными. Гоголь не только разглядел эти вековые противоречия, но и предложил программу их преодоления, которую российское общество сочло утопической. В.В.Зеньковский, например, пишет: «Вина» Гоголя, собственно, заключалась в том, что свою программу радикальной перестройки жизни на религиозных началах он не сумел представить обществу так, как, например, потом это сумел сделать Соловьёв, авторы сборника «Вехи» и многие другие,  кто тоже в сущности не очень далеко ушли от расплывчатого романтизма Гоголя и тоже не пошли дальше критики безрелигиозной культуры». [21:21] Даже такой знаток творчества Гоголя, как Зеньковский, не разглядел за «религиозной мечтой» и «расплывчатым романтизмом» Гоголя вполне конкретную программу реформирования общества, которую Гоголь действительно предлагал. Поскольку Гоголь не надеялся, что общество его поймёт, он не сформулировал свои рекомендации в виде специального «политического манифеста». К тому же Гоголь был убеждён, что любые, даже самые хорошие политические манифесты, к которым любят прибегать его политические оппоненты, только вредят обществу, возбуждая ненужную и нездоровую социальную напряжённость. Нельзя не отметить и то обстоятельство, что многие идеи Гоголя, имеющие непреходящую ценность, воспринимались утопическими по той причине, что в XIX и даже в ХХ  веке не могли быть реализованы. Однако к началу XXI века эти идеи вполне закономерно приобрели острую практическую направленность. Поэтому настало время подробно рассмотреть программу реформирования общества, отдельные элементы которой разбросаны по многим произведениям и письмам Гоголя. </w:t>
      </w:r>
    </w:p>
    <w:p>
      <w:pPr>
        <w:pStyle w:val="Normal"/>
        <w:suppressAutoHyphens w:val="false"/>
        <w:ind w:firstLine="284"/>
        <w:jc w:val="both"/>
        <w:rPr/>
      </w:pPr>
      <w:r>
        <w:rPr>
          <w:sz w:val="28"/>
          <w:szCs w:val="28"/>
        </w:rPr>
        <w:t xml:space="preserve">Начинать реформирование общества Гоголь предлагает с новой оценки действительности, с приобретения нового духовного облика, нового самосознания нации. Придерживаясь консервативных, т.е. охранительных убеждений, Гоголь исходит из того, что всё новое – это «хорошо забытое старое». Поэтому новое самосознание нации означает для него возвращение к национально-религиозным корням, подорванным длительным европейским влиянием. Следует отказаться от бессмысленной погони за Европой, за её «механическим прогрессом», отрицающим приоритет духовного над материальным, обыденным, и вернуться к религиозному восприятию жизни, наполненному чувством постоянного «стояния перед Богом». Говоря о необходимости духовного перелома, Гоголь имел в виду не стихию революционности, а новый образ жизни в пределах старых социальных форм. Особенно он подчёркивал, что новая духовная установка должна воплотиться в жизнь не в порыве неожиданного вдохновения, а в порядке серьёзного и вдумчивого внутреннего переустройства жизни общества и каждого человека в нём. Необходимо постоянно помнить, что только Христос – ключ к решению всех проблем жизни, что только с Церковью Христовой может быть связан новый порядок вещей, необходимый России. «Есть примиритель всего внутри самой земли нашей, который покуда ещё не всем видим, – наша Церковь. Уже готовится она вдруг вступить в полные права свои и засиять светом на всю землю. В ней заключено всё, что нужно для жизни истинно русской, во всех её отношениях, начиная от государственного до простого семейственного, всему настрой, всему направленье, всему законная и верная дорога. По мне, безумна и мысль ввести какое-нибудь нововведенье в Россию, минуя нашу Церковь, не испросив у неё на то благословенья... В ней кормило и руль наступающему новому порядку вещей, и чем больше вхожу в неё сердцем, умом и помышленьем, тем больше изумляюсь чудной возможности примирения тех противуречий, которых не в силах примирить теперь Церковь Западная». [11:69-70] Гоголь постоянно напоминает, что такая позиция не имеет ничего общего с освящением существующего государственного строя или конкретной формы социально-экономической жизни, а предполагает лишь перенесение центра тяжести на служение Богу, которое возможно повсюду, на любом месте. Только Церковь способна указать обществу путь к правде, к её осуществлению на земле. И этот путь – христианское преображение жизни. </w:t>
      </w:r>
    </w:p>
    <w:p>
      <w:pPr>
        <w:pStyle w:val="Normal"/>
        <w:suppressAutoHyphens w:val="false"/>
        <w:ind w:firstLine="284"/>
        <w:jc w:val="both"/>
        <w:rPr/>
      </w:pPr>
      <w:r>
        <w:rPr>
          <w:sz w:val="28"/>
          <w:szCs w:val="28"/>
        </w:rPr>
        <w:t>Вторым элементом реформирования общества, который Гоголь считает абсолютно необходимым для России, является укрепление царской власти. На первый взгляд, воззрения Гоголя на природу и необходимость царской власти являются не просто ошибочными, но абсурдными, поскольку Россия в ХХ веке навсегда отказалась от самодержавия, свергнув последнего царя последней династии российских императоров, так что возврата к прошлому не будет. Однако прежде чем отвергать аргументы Гоголя, следует рассмотреть их конкретно, а не исходя из общих соображений. Показательно, что Гоголь в своих суждениях о священном статусе царя опирается на авторитет Пушкина, одного из наиболее свободолюбивых русских поэтов. «Но Пушкина остановило ещё высшее значение той же власти, которую вымолило у небес немощное бессилие человечества, вымолило её криком не о правосудии небесном, перед которым не устоял бы ни один человек на земле, но криком о небесной любви Божией, которая бы всё умела простить нам – и забвенье долга нашего, и самый ропот наш, – всё, что не прощает на земле человек, чтобы один затем только собирал свою власть в себя самого и отделился бы от всех нас и стал выше всего на земле, чтобы чрез то стать ближе равно ко всем, снисходить с вышины ко всему и внимать всему, начиная от грома небес и лиры поэта до незаметных увеселений наших... Всё полюбивши в своём государстве, до единого человека всякого сословья и званья, и обративши всё, что ни есть в нём, как бы в собственное тело своё, возболев духом о всех, скорбя, рыдая, молясь и день и ночь о страждущем народе своём, государь приобретёт тот всемогущий голос любви, который один только может быть доступен разболевшемуся человечеству и которого прикосновенье будет не жёстко его ранам, который один может только внести примиренье во все сословия и обратить в стройный оркестр государство». [11:42-43]</w:t>
      </w:r>
      <w:r>
        <w:rPr>
          <w:rStyle w:val="WW"/>
          <w:sz w:val="28"/>
          <w:szCs w:val="28"/>
        </w:rPr>
        <w:t xml:space="preserve">  </w:t>
      </w:r>
    </w:p>
    <w:p>
      <w:pPr>
        <w:pStyle w:val="Normal"/>
        <w:suppressAutoHyphens w:val="false"/>
        <w:ind w:firstLine="284"/>
        <w:jc w:val="both"/>
        <w:rPr/>
      </w:pPr>
      <w:r>
        <w:rPr>
          <w:color w:val="000000"/>
          <w:sz w:val="28"/>
          <w:szCs w:val="28"/>
        </w:rPr>
        <w:t xml:space="preserve">То, что произошло с русской монархией а 1917 году, вовсе не доказывает антиисторичность взглядов Гоголя на священную сущность монархии и на мистическую связь между царём и русским народом. Если бы Гоголь мог знать об этих трагических событиях, он бы всё равно не изменил своих убеждений. Он бы взглянул на русскую революцию глубже, чем все зарубежные и отечественные историки, вместе взятые. Прежде всего, он бы отметил, что не монархию отвергла Россия, но отвергла Бога, и что это богоотступничество является делом временным и непрочным. Россия всё равно вернётся к Богу и пожалеет о своём преступлении против помазанника Божия. События 1917 года оказались трагическими и для царя, и для его народа, не мыслящего существование России без царя. Неправда, будто русский народ неоднократно выступал против царя. Все крестьянские войны были войнами за хорошего царя и против тех царей, которых народ считал богоотступниками. И последнего русского царя свергал не народ, а сама правящая верхушка, которой царь мешал грабить народ и вершить над ним насилие. Растерявшийся народ сначала безмолвствовал, а потом изгнал и тех, кто пытался узурпировать власть. В этом – тайна успеха Октябрьского переворота 1917 года. Народ восстал против тех, кто отнял у него царя, Божия помазанника и народного заступника. Большевикам удалось возглавить это народное движение и с помощью народа выиграть гражданскую войну. Народ взамен получил «новую династию русских царей», хотя бы в образе большевистских вождей: сначала Ленина, а затем Сталина. Ленин для того и уничтожил тайно всю семью Николая II, чтобы не иметь конкурентов на «царский престол». Других объективных предпосылок для победы большевиков в 1917 году просто не существовало, что понимал даже  Ленин. После Сталина, последнего российского «исполняющего обязанности царя», в России наступило смутное время. Кстати, русская поговорка говорит о человеке со смутным, непредсказуемым мышлением: «без царя в голове». И только в наступившем XXI веке Россия вернётся не только к Богу, но и к помазаннику Божию, которым станет избранный народом глава государства, который, в соответствии с нормами русского языка, должен называться «Государь», хотя пока он носит заграничное наименование Президент Российской Федерации. Именно российский Государь будет дирижировать «общественным оркестром», следя за тем, чтобы нормы российской демократии не противоречили законам Бога и воле народа. Именно о таком «государевом устройстве» российского общества мечтал Гоголь. Поэтому размышления Гоголя о российском самодержавии, о необходимости укреплять государеву власть приобретают в XXI веке особую актуальность. </w:t>
      </w:r>
    </w:p>
    <w:p>
      <w:pPr>
        <w:pStyle w:val="Normal"/>
        <w:suppressAutoHyphens w:val="false"/>
        <w:ind w:firstLine="284"/>
        <w:jc w:val="both"/>
        <w:rPr>
          <w:sz w:val="28"/>
          <w:szCs w:val="28"/>
        </w:rPr>
      </w:pPr>
      <w:r>
        <w:rPr>
          <w:sz w:val="28"/>
          <w:szCs w:val="28"/>
        </w:rPr>
        <w:t xml:space="preserve">Гоголь считал само собой разумеющимся, что российский Государь обязательно должен быть православным и его власть должна освящаться Православной Церковью. Против этого может быть возражение, что в России, кроме православных, проживают мусульмане, иудеи и т.д. Государь же должен выражать волю всех россиян, относящихся к любому вероисповеданию, а тем самым волю всего российского народа. Однако российский Государь прежде всего должен выражать волю Бога, без чего он не может быть и выразителем воли народа. Поскольку Бог для всех один, а Государь не может принадлежать одновременно к нескольким вероисповеданиям, он должен быть православным, ибо это, помимо всего прочего, основная религия россиян и системообразующая основа единой российской, т.е. русской нации. При дореволюционной царской власти по этому поводу не возникало никаких вопросов, и российский православный Государь всегда был гарантом соблюдения религиозных прав граждан любого вероисповедания. Это же происходит и сейчас. Поэтому представители всех религий заинтересованы в укреплении власти российского православного Государя. Беда начинается тогда, когда Государь оказывается атеистом, как это было в советское время. Важно понимать и то, что власть помазанника Божия должна быть закреплена законом, который не должен противоречить воле Бога. </w:t>
      </w:r>
    </w:p>
    <w:p>
      <w:pPr>
        <w:pStyle w:val="Normal"/>
        <w:suppressAutoHyphens w:val="false"/>
        <w:ind w:firstLine="284"/>
        <w:jc w:val="both"/>
        <w:rPr/>
      </w:pPr>
      <w:r>
        <w:rPr>
          <w:sz w:val="28"/>
          <w:szCs w:val="28"/>
        </w:rPr>
        <w:t xml:space="preserve">Следующая задача по реформированию общества – развитие русской православной культуры, не только монастырской, но и светской. В некотором роде это даже первая задача, потому что она может решаться даже тогда, когда для решения остальных задач ещё не созрели условия, как это бывает в переходном состоянии общества, когда к старому вернуться уже нельзя, а новое ещё не определилось. Гоголь настаивает, что подлинная культура имеет религиозное происхождение, рождаясь из неистребимого стремления человеческой души к Богу. Здесь субъективный фактор явно перевешивает все объективные условия и предпосылки. Фундаментом русской православной культуры, вне всякого сомнения, является культура монастырская, или церковная, представляющая собой беседу человека с Богом. Светская культура, если она действительно православная, какой и должна быть, берёт церковную культуру за образец, но не может ей полностью подражать, поскольку выражает не устоявшееся, а переходное состояние человеческой души и общественных отношений. Светская православная культура – это культура всего общества, а не только отдельных творцов, – даже если это общество, утратившее связь с Богом, но мучительно желающее (хотя бы на подсознательном уровне) эту связь восстановить. Можно предполагать, что светская православная культура, являясь культурой переходного времени, по его окончании сольётся с монастырской культурой в единое целое. «Все более или менее согласились называть нынешнее время переходным. Все, более чем когда-либо прежде, ныне чувствуют, что мир в дороге, а не у пристани. Не на ночлеге, не на временной станции или отдыхе. Всё чего-то ищет, ищут уже не вне, а внутри себя. Вопросы нравственные взяли перевес и над политическими, и над учёными, и над всякими другими вопросами. И меч и гром пушек не в силах занимать мир. Везде обнаруживается более или менее мысль о внутреннем строении: всё ждёт какого-то более стройнейшего порядка. Мысль о строении как себя, так и других делается общею... Всяк более или менее чувствует, что он не находится в том именно состоянии своём, в каком должен быть. Хотя и не знает, в чём именно должно состоять это желанное состояние. Но это желанное состояние ищется всеми». [11:225] Гоголь отмечает, что уже не одно поколение русских людей чувствует, что живёт в переходный период, который начался с реформ Петра I, а закончится не раньше, чем через двести лет, т.е. в XXI веке. Воспитание нового человека, гражданина России, чувствующего себя гражданином Небесного Государства, является одной из основных задач русской православной культуры переходного времени. </w:t>
      </w:r>
    </w:p>
    <w:p>
      <w:pPr>
        <w:pStyle w:val="Normal"/>
        <w:suppressAutoHyphens w:val="false"/>
        <w:ind w:firstLine="284"/>
        <w:jc w:val="both"/>
        <w:rPr/>
      </w:pPr>
      <w:r>
        <w:rPr>
          <w:sz w:val="28"/>
          <w:szCs w:val="28"/>
        </w:rPr>
        <w:t xml:space="preserve">К русской православной культуре примыкает национальная система просвещения, включающая в себя и информационную безопасность. Гоголь считает, что необходимо поставить преграду разрушающему воздействию европейского атеистического образования на все слои российского общества. Бессмысленно изучать иностранные языки, не владея в должной мере русским языком. Преступно через европейское образование вытеснять русскую культуру. Изучать европейскую культуру нужно, но только с позиции собственной культуры, овладение которой должно быть приоритетным. Гоголь предупреждает, что иностранное влияние не развивает, а тормозит естественное развитие национального самосознания, в то время как подлинное, религиозное просвещение черпает свои истоки в народе, хранящем в душе православные традиции. В поддержке и развитии этих традиций видит Гоголь смысл духовного просвещения народа. </w:t>
      </w:r>
    </w:p>
    <w:p>
      <w:pPr>
        <w:pStyle w:val="Normal"/>
        <w:suppressAutoHyphens w:val="false"/>
        <w:ind w:firstLine="284"/>
        <w:jc w:val="both"/>
        <w:rPr>
          <w:b/>
          <w:b/>
          <w:sz w:val="28"/>
          <w:szCs w:val="28"/>
        </w:rPr>
      </w:pPr>
      <w:r>
        <w:rPr>
          <w:sz w:val="28"/>
          <w:szCs w:val="28"/>
        </w:rPr>
        <w:t xml:space="preserve">Русская православная культура заботится о духовном обновлении общества подлинными началами христианства, о ликвидации пропасти, возникшей между государством и Церковью. Государство увлеклось европейскими нововведениями, носящими формальный и бюрократический характер. В связи с этим Гоголь говорит о необходимости единства Самодержавия, Православия и Народности. Этот лозунг был провозглашён официальной властью, но так и не наполнился реальным содержанием. В осуществлении его на практике Гоголь видит объединительную русскую идею. Русская православная культура раскрывает священный смысл служения каждого человека и общества в целом России и в конечном счёте Богу. Жизнь каждого человека должна быть нужной государству, поскольку через государство русский человек приобщается к особому призванию России. Гоголь пришёл к выводу, что через Европу христианство умерло, через Россию оживёт. Через духовное возрождение России произойдёт и духовное возрождение всего мира и, следовательно, спасение его. И это должен знать каждый русский человек. Одной из важнейших задач православной культуры Гоголь считает возрождение исторической памяти, которую начисто «отшибают» европейские исторические исследования, игнорирующие духовную истину. Гоголь говорит о необходимости православной исторической науки. Попытки создания такой науки позднее были предприняты А.С.Хомяковым и Н.Я.Данилевским. К сожалению, их весьма перспективные идеи и ценные исследования до сих пор остаются невостребованными. </w:t>
      </w:r>
    </w:p>
    <w:p>
      <w:pPr>
        <w:pStyle w:val="Normal"/>
        <w:suppressAutoHyphens w:val="false"/>
        <w:ind w:firstLine="284"/>
        <w:jc w:val="both"/>
        <w:rPr/>
      </w:pPr>
      <w:r>
        <w:rPr>
          <w:color w:val="000000"/>
          <w:sz w:val="28"/>
          <w:szCs w:val="28"/>
        </w:rPr>
        <w:t xml:space="preserve">Важным звеном реформирования общества Гоголь считает экономическую деятельность. Не просто хозяйственную, а именно экономическую. До сих пор не преодолено предубеждение, будто у Гоголя никаких экономических идей не было, но были только неопределённые мечты наивного романтика. «У Гоголя мы имеем не принципиальное отвержение «естественного» порядка вещей во имя христианства – тут было больше наивности, чем принципиального разделения христианства и существующего строя... Гоголь думал не об освящении этого строя, а о некоем немедленном преображении человеческих душ и через это о преображении жизни. Только в одном пункте он глубоко чувствовал разнородность существующего строя и христианства: в теме о «жажде обогащения». Гоголь глубоко чувствовал всю историческую действенность этого устремления людей к богатству. Как же возможно, при наличии этого могучего, вечно действующего устремления к богатству, создать Христово братство среди людей – да ещё в пределах неправедного социального строя? Мысль Гоголя усиленно работала над этим вопросом, и он создал своеобразную утопию о новом пути хозяйствования, о новой форме экономической активности». [21:155] Замечательна оговорка, допущенная Зеньковским: не Гоголь имеет те взгляды, которые мы ему приписываем,  а «у Гоголя мы имеем...». Мы решили, что социальный строй, при котором жил Гоголь, плох, потому что не соответствует стандартам, предложенным европейцами. У Гоголя иной критерий оценки явлений действительности. Для него нет хорошего или плохого социального строя. Каждый строй соответствует своей эпохе и может быть хорошим, если хороши исполнители, и плохим, если исполнители плохи. И в самом деле: что мешает помещику-христианину любить своих крестьян, которые ему братья во Христе и которые отданы под его отеческую опеку? Только плохое воспитание, несовместимое с христианством и испорченное «жаждой обогащения». </w:t>
      </w:r>
    </w:p>
    <w:p>
      <w:pPr>
        <w:pStyle w:val="Normal"/>
        <w:suppressAutoHyphens w:val="false"/>
        <w:ind w:firstLine="284"/>
        <w:jc w:val="both"/>
        <w:rPr/>
      </w:pPr>
      <w:r>
        <w:rPr>
          <w:color w:val="000000"/>
          <w:sz w:val="28"/>
          <w:szCs w:val="28"/>
        </w:rPr>
        <w:t xml:space="preserve">Гоголя часто упрекают в нежелании бороться против крепостничества, за освобождение крестьян. Европа с её показным демократизмом, бесконечно множащим социальные противоречия, рассматривает российское крепостное право как разновидность рабства. Если же исходить из понимания Гоголем этого явления, крепостное право можно назвать «русским социализмом». В XIX веке пролетарии европейских стран находились в гораздо большей экономической зависимости от капиталистов, чем крепостные крестьяне России – от помещиков. В России  не было обезземеленной массы, не было безработицы, каждый крестьянин жил в собственном доме со своей семьёй и работал не только на помещика, но и на  себя и свою семью. Тем самым были соблюдены основные права человека, которых так недоставало Европе: право на труд, на отдых, на жилище. К этому можно добавить и свободу совести, поскольку никто не принуждал крестьянина посещать церковь: он посещал её в соответствии со своими религиозными убеждениями. Всё это говорит о превосходстве российского общественного строя над европейским. Другое дело, что крепостное право, как и всё прочее в полуевропейской России, было доведено до абсурда, опять-таки по вине применителя, «скроенного по европейской моде». Гоголь уверен, что крепостное право надо не отменять, а  перевести в иное, более здоровое состояние. Если же русского мужика, отчасти уже развращённого полурусскими помещиками, «освободить от крепостной зависимости», он окажется в ещё большей зависимости от произвола чиновников, перекупщиков и других любителей жить чужим трудом, а также в ещё большем рабстве у греха, внешнего и внутреннего: греха мира и греха, поселившегося в собственной потрясённой душе. В результате он потеряет землю, бросит свой дом и пополнит армию безработных пролетариев, не имеющих никакого имущества и никаких прав. Именно катастрофу для русского крестьянина и для России предвидел Гоголь в случае непродуманной отмены крепостного права. Гоголь не защищал крепостничество, а протестовал против принесения России в жертву «свободолюбивым идеалам Европы». Поэтому Гоголь предлагает не отмену крепостного права, а его реформирование через постепенное превращение дворянских имений в монастырские, где задача спасения души занимает подобающее ей место в жизни человека, где сам труд становится религиозным делом, что соответствует замыслам Бога, повелевающего человеку трудиться в поте лица своего. </w:t>
      </w:r>
    </w:p>
    <w:p>
      <w:pPr>
        <w:pStyle w:val="Normal"/>
        <w:suppressAutoHyphens w:val="false"/>
        <w:ind w:firstLine="284"/>
        <w:jc w:val="both"/>
        <w:rPr/>
      </w:pPr>
      <w:r>
        <w:rPr>
          <w:color w:val="000000"/>
          <w:sz w:val="28"/>
          <w:szCs w:val="28"/>
        </w:rPr>
        <w:t xml:space="preserve">Как это ни странно, но эти идеи Гоголя отчасти пытались реализовать большевики, возродившие крепостное право в форме колхозов и совхозов с назначенными «красными помещиками» в лице председателей колхозов и директоров совхозов и с секретарями парткомов вместо священников, которые должны были заботиться «о душах людей». Однако вскоре выяснилось, что коллективный труд сам по себе не является залогом успеха. Устойчивый успех даёт труд, ставший религиозным делом. Поскольку в условиях атеистического государства религиозное понимание труда было исключено, колхозы и совхозы себя не оправдали, превратившись в рассадник «коллективистских пороков», главным из которых стало пьянство. И только в XXI веке открываются новые возможности для создания монастырских коллективных хозяйств, о которых мечтал Гоголь. Возрождённые монастыри способны объединить вокруг себя православных христиан, желающих работать на земле, и тем самым ускорить возрождение сельского хозяйства России, но уже как подлинно религиозного дела. Это станет возможным тогда, когда Церковь полностью восстановит доверие в обществе, а народ, «переболев атеизмом», десятилетиями насаждаемым безбожным государством, вернётся в храмы. </w:t>
      </w:r>
    </w:p>
    <w:p>
      <w:pPr>
        <w:pStyle w:val="Normal"/>
        <w:suppressAutoHyphens w:val="false"/>
        <w:ind w:firstLine="284"/>
        <w:jc w:val="both"/>
        <w:rPr>
          <w:sz w:val="28"/>
          <w:szCs w:val="28"/>
        </w:rPr>
      </w:pPr>
      <w:r>
        <w:rPr>
          <w:sz w:val="28"/>
          <w:szCs w:val="28"/>
        </w:rPr>
        <w:t xml:space="preserve">Обладая достаточно объективными экономическими воззрениями, Гоголь не мог не интересоваться проблемой собственности, решая эту важную экономическую и моральную проблему с позиций Православия. Гоголь полагал, что именно в религиозной плоскости следует решать не только экономические, но и любые другие социальные проблемы. К сожалению, такой подход объявляется утопическим даже многими религиозными мыслителями. Зеньковский, например, пишет: «Идея служения Богу через правильное и разумное хозяйствование и есть самая суть утопии Гоголя, который всё чаще и чаще под конец жизни развивал мысль, что все люди «поденщики» у Бога. В сущности, это есть линия религиозно-социальной мысли в отнесении к Богу всего процесса хозяйствования. Если все люди «поденщики», то нет никакой «собственности», (ибо всё принадлежит Богу), нет и не должно быть места для утилитарного или эпикурейского подхода к хозяйствованию». [21:180-181] Что всё принадлежит Богу – абсолютная истина. Гоголь неоднократно напоминает, что все мы «работаем у одного Хозяина», так что наша собственность на самом деле принадлежит Ему. На тот свет мы не возьмём даже «собственное тело», которое, оказывается, тоже нам не принадлежит. В этом смысле никакой собственности действительно нет. Однако в реальной жизни это бесспорное для христианства обстоятельство никто не желает учитывать, и отсюда все наши беды. Гоголь настаивает на необходимости рассматривать категорию собственности не только как экономическую, но и как религиозную. Это лежит в основе его теории «праведного хозяйствования», которую он противопоставляет психологии наживы. Гоголь убеждён, что собственность, принадлежащая Богу, даётся человеку как распорядителю, чтобы под его присмотром она работала на дело Божие, на организацию людей в соборное единство, на удовлетворение общих потребностей людей, прежде всего духовных, устремляющих человека к Богу. Тот, кто вообразил себя собственником, должен каждодневно благодарить Бога за оказанное доверие, а не присваивать себе то, что тебе не принадлежит. За свою «работу у Бога» человек получает солидное вознаграждение, удовлетворяющее его основные потребности. Однако в большинстве случаев человеку этого кажется мало. Искушаемый сатаной, он подчиняет себя духу наживы и ворует у Бога, у общества, а вместе с тем и у самого себя, отдавая душу дьяволу. Именно поэтому трудно богатому войти в Царство Небесное. </w:t>
      </w:r>
    </w:p>
    <w:p>
      <w:pPr>
        <w:pStyle w:val="Normal"/>
        <w:suppressAutoHyphens w:val="false"/>
        <w:ind w:firstLine="284"/>
        <w:jc w:val="both"/>
        <w:rPr/>
      </w:pPr>
      <w:r>
        <w:rPr>
          <w:color w:val="000000"/>
          <w:sz w:val="28"/>
          <w:szCs w:val="28"/>
        </w:rPr>
        <w:t xml:space="preserve">Всякая собственность, принадлежа Богу, по своим функциям является общественной и иной быть не может. Европейское буржуазное общество перевернуло этот установленный Богом закон с ног на голову. Смысл своей деятельности буржуазия видит исключительно в получении прибыли и сверхприбыли, а прибыль проще всего получить, внушает сатана, за счёт эксплуатации трудящихся. В действительности эксплуатация, даже самая жестокая, сама по себе прибыль не даёт. Прибыль возникает тогда, когда произведённый продукт реализован, а это может быть только при выполнении социального заказа и тем самым удовлетворении потребностей общества. Поэтому подлинный смысл деятельности капиталиста заключается не в самом трудовом процессе, а в наиболее полном удовлетворении потребностей общества, в том числе и каждого его члена, включая рабочего, создающего капиталисту прибавочную стоимость. Капиталисту должно быть выгодно не увеличивать степень эксплуатации рабочего, а платить ему хорошую зарплату, сделав его потенциальным покупателем произведённых товаров. В этом же, естественно, заинтересован и рабочий. По этой же причине капиталисту выгодно приумножать богатство страны, а не только своё собственное. Это лишний раз показывает, что так называемая «частная собственность» на самом деле является частью общественной собственности. Кто не понимает этого, уподобляется безумному богачу из притчи, рассказанной Иисусом Христом. «И сказал им  притчу: у одного богатого человека был хороший урожай в поле; И он рассуждал сам с собою: что мне делать? Некуда мне собрать плодов своих. И сказал: вот что сделаю: сломаю житницы мои и построю большие, и соберу туда весь хлеб мой и всё добро моё. И скажу душе моей: душа! Много добра лежит у тебя на многие годы: покойся, ешь, пей, веселись. Но Бог сказал ему: безумный! В сию ночь душу твою возьму у тебя; кому же достанется то, что ты заготовил? Так бывает с теми, кто собирает сокровища для себя, а не в Бога богатеет». [34:гл.12,ст.16-21] </w:t>
      </w:r>
    </w:p>
    <w:p>
      <w:pPr>
        <w:pStyle w:val="Normal"/>
        <w:suppressAutoHyphens w:val="false"/>
        <w:ind w:firstLine="284"/>
        <w:jc w:val="both"/>
        <w:rPr/>
      </w:pPr>
      <w:r>
        <w:rPr>
          <w:color w:val="000000"/>
          <w:sz w:val="28"/>
          <w:szCs w:val="28"/>
        </w:rPr>
        <w:t xml:space="preserve">Если движущей силой общественного развития оказывается «жажда обогащения», значит, мир сошёл с ума и нуждается не в реформировании, а в срочном лечении. В лечении заключается сущность реформ, предлагаемых Гоголем. В основе лечения лежит борьба с духом наживы, поразившим общество подобно раковой опухоли. «Одно было ясно для Гоголя: преображение хозяйственной активности, вообще экономической жизни есть дело первостепенной важности, стоящее далеко впереди всех остальных сфер жизни. Тема экономическая в глазах Гоголя была наиболее ответственной – и сюда направлялась больше всего его мысль в вопросе об «общем деле». [21:147-148] Упрощённым является суждение, будто экономические преобразования Гоголь связывает исключительно с отдельными личностями, демонстрирующими образцы «праведного хозяйствования». Те литературные персонажи, на которые ссылается, например, тот же Зеньковский, даны не в качестве готового рецепта, а исключительно в воспитательных целях, поскольку Гоголь как писатель считал себя обязанным быть «учителем жизни». В то же время он не считал возможным решать хозяйственные вопросы жизни исключительно экономическими методами, через усовершенствование  или даже коренное преобразование способа производства. Гоголь уверен, что движущей силой развития общества является не борьба классов, а  неудовлетворённые потребности, которые требуют своего удовлетворения. Новые классы как раз и возникают благодаря возникновению новых потребностей общества. </w:t>
      </w:r>
    </w:p>
    <w:p>
      <w:pPr>
        <w:pStyle w:val="Normal"/>
        <w:suppressAutoHyphens w:val="false"/>
        <w:ind w:firstLine="284"/>
        <w:jc w:val="both"/>
        <w:rPr/>
      </w:pPr>
      <w:r>
        <w:rPr>
          <w:color w:val="000000"/>
          <w:sz w:val="28"/>
          <w:szCs w:val="28"/>
        </w:rPr>
        <w:t xml:space="preserve">Чтобы обуздать нездоровые потребности, разрушающие общество и умерщвляющие человеческие души, необходимо оздоровить весь образ жизни, вернув жизни подлинно религиозное содержание, когда духовные потребности являются ведущими по отношению к материальным. Это и есть «общее дело», совместная работа государства и предпринимателей, Церкви и деятелей православной культуры. Только под руководством Церкви и православного Государя можно создать единое духовное пространство, являющееся надёжной преградой перед экспансией псевдокультуры Запада, разрушающей и нашу культуру, и нашу экономику. Только прочный духовный базис, организующий структуру общественных потребностей, может перестроить весь способ производства, сделав его материальной предпосылкой духовного развития общества. </w:t>
      </w:r>
    </w:p>
    <w:p>
      <w:pPr>
        <w:pStyle w:val="Normal"/>
        <w:suppressAutoHyphens w:val="false"/>
        <w:ind w:firstLine="284"/>
        <w:jc w:val="both"/>
        <w:rPr/>
      </w:pPr>
      <w:r>
        <w:rPr>
          <w:sz w:val="28"/>
          <w:szCs w:val="28"/>
        </w:rPr>
        <w:t xml:space="preserve">Единое духовное пространство создаст необходимую духовную атмосферу, в которой невозможно будет не чувствовать, что зависимость от Бога – первичная, базисная и для общества, и для каждой человеческой души. И тогда для каждого россиянина служение государству, и через  него – служение Богу станет естественной потребностью. Каждый будет стремиться служить так, как бы служил Небесному Отечеству, в котором правит Сам Христос. И государство будет стараться привести свои законы в полное соответствие с заповедями Бога. При законах, наполненных религиозным содержанием, и при готовности граждан исполнять эти законы, «жажда наживы» будет обуздана. Бессовестная нажива уступит место законному обогащению, которое будет допустимо только при условии прямого служения обществу. Люди будут «в Бога богатеть». </w:t>
      </w:r>
    </w:p>
    <w:p>
      <w:pPr>
        <w:pStyle w:val="Normal"/>
        <w:suppressAutoHyphens w:val="false"/>
        <w:ind w:firstLine="284"/>
        <w:jc w:val="both"/>
        <w:rPr/>
      </w:pPr>
      <w:r>
        <w:rPr>
          <w:sz w:val="28"/>
          <w:szCs w:val="28"/>
        </w:rPr>
        <w:t xml:space="preserve">Большим злом для России Гоголь считает раздутый бюрократический аппарат, внедряющий во все сферы жизни иностранные порядки, бесполезные государственные формальности и лишние дорогие затеи для высших классов общества, разорительные для народа и для государственной казны. Бездушные чиновники, превращённые в «механических исполнителей», правят и командуют русским народом, не имея о нём ни малейшего понятия и не желая изучать его жизнь и чаяния. Отмечает Гоголь и то, что чиновничий аппарат является рассадником взяточничества и казнокрадства. Это зло усугубляется тем, что бороться против господства бюрократии невозможно, как невозможно изменить его «механическую» сущность, не только чуждую, но прямо враждебную духовности. Понимание этого не делает Гоголя пессимистом, поскольку он знает, что бюрократия не вечна и отпадёт сама собой, как только в России осуществится весь комплекс реформ, предвиденных Гоголем. Следует отметить, что Гоголь их не предлагает, а именно предвидит, зная, что для России они неизбежны. Он убеждён, что бюрократия, даже помимо её воли, осуществляет власть сатаны, который обязательно вынужден будет уступить свою власть Тому, Кому власть в России должна принадлежать, т.е. Иисусу Христу. Гоголь не отождествляет власть бюрократии с конкретными исполнителями этой власти, которые, являясь заложниками системы, тоже наши братья и их души тоже нуждаются в спасении, как и души остальных людей. </w:t>
      </w:r>
    </w:p>
    <w:p>
      <w:pPr>
        <w:pStyle w:val="Normal"/>
        <w:suppressAutoHyphens w:val="false"/>
        <w:ind w:firstLine="284"/>
        <w:jc w:val="both"/>
        <w:rPr/>
      </w:pPr>
      <w:r>
        <w:rPr>
          <w:sz w:val="28"/>
          <w:szCs w:val="28"/>
        </w:rPr>
        <w:t xml:space="preserve">Гоголю приписывают суждение, что это может случиться очень скоро, достаточно только мобилизовать все духовные силы общества и единым усилием решить проблему. Однако нужно иметь в виду, что речь идёт о победе Царства Света над царством тьмы, а тем самым о наступлении тысячелетнего Царства Христова, предсказанного в Откровении Иоанна Богослова. Когда же это произойдёт, никто знать не может. В этом отношении Гоголь верит Священному Писанию. «О дне же том или часе никто не знает, ни Ангелы небесные, ни Сын, но только Отец. Смотрите, бодрствуйте, молитесь; ибо не знаете, когда наступит это время. Подобно как бы кто, отходя в путь и оставляя дом свой, дал слугам своим власть, и каждому своё дело, и приказал привратнику бодрствовать. Итак бодрствуйте; ибо не знаете, когда придёт хозяин дома, вечером, или в полночь, или в пение петухов, или поутру; Чтобы, пришед внезапно, не нашёл вас спящими. А что вам говорю, говорю всем: бодрствуйте». [34:гл.13,ст.32-37] Именно это высказывание Христа берёт Гоголь как обоснование служению России. Храм наш – Россия, которую Гоголь считает Домом Бога. Хозяин Дома отлучился, оставив россиян, верных слуг Своих, стеречь Дом Божий как драгоценное сокровище, чтобы враг не похитил его. Каждому Бог дал своё дело и приказал бодрствовать и молиться. Каждый из нас в своё время предстанет пред Богом и даст отчёт не только о своей жизни, но и о служении России, назначенной Богом спасителем мира. И служба эта будет продолжаться до тех пор, пока Бог не призовёт Россию на последний бой с сатаной. </w:t>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jc w:val="center"/>
        <w:rPr>
          <w:b/>
          <w:b/>
          <w:sz w:val="28"/>
          <w:szCs w:val="28"/>
        </w:rPr>
      </w:pPr>
      <w:r>
        <w:rPr>
          <w:b/>
          <w:sz w:val="28"/>
          <w:szCs w:val="28"/>
        </w:rPr>
        <w:t>8. Пушкин о демократии и свободе</w:t>
      </w:r>
    </w:p>
    <w:p>
      <w:pPr>
        <w:pStyle w:val="Normal"/>
        <w:suppressAutoHyphens w:val="false"/>
        <w:ind w:firstLine="284"/>
        <w:jc w:val="both"/>
        <w:rPr/>
      </w:pPr>
      <w:r>
        <w:rPr>
          <w:rFonts w:eastAsia="Times New Roman"/>
          <w:sz w:val="28"/>
          <w:szCs w:val="28"/>
        </w:rPr>
        <w:t xml:space="preserve"> </w:t>
      </w:r>
      <w:r>
        <w:rPr>
          <w:sz w:val="28"/>
          <w:szCs w:val="28"/>
        </w:rPr>
        <w:t xml:space="preserve">Превосходство русского народного социализма над европейскими демократическими системами показывает не только Гоголь, но и Пушкин, на авторитет которого часто ссылается Гоголь. Об одном из «демократическом тупиков» российской истории повествует Пушкин в повести «Выстрел», используя для этого иносказательную форму, популярную в это время в европейской литературе. Прежде всего Пушкин раскрывает характер дворянского революционного движения в России, истоки которого он находит в русской армии,  заразившейся европейскими настроениями в ходе войны с Наполеоном в 1812 году. Речь идёт не о банальной дуэли, хотя и растянувшейся на годы, а об отношении революционеров-декабристов к царю и отечеству. Эти отношения были для Пушкина предметом не абстрактных рассуждений, а мучительных переживаний, потому что, во-первых, он был убеждён, что они основаны на трагическом недоразумении, и, во-вторых, многие из декабристов были честнейшими людьми, преданными родине и, к тому же, личными друзьями Пушкина, которых он любил братской любовью и, сожалея об их падении, желал облегчить их страдания в Сибири. Поэтому он считал неэтичным и даже преступным открыто их критиковать. Своё подлинное отношение к этому Пушкин зашифровал в повести «Выстрел», описывающей якобы случайные происшествия, где трагичность тщательно скрыта за внешней занимательностью. </w:t>
      </w:r>
    </w:p>
    <w:p>
      <w:pPr>
        <w:pStyle w:val="Normal"/>
        <w:suppressAutoHyphens w:val="false"/>
        <w:ind w:firstLine="284"/>
        <w:jc w:val="both"/>
        <w:rPr/>
      </w:pPr>
      <w:r>
        <w:rPr>
          <w:sz w:val="28"/>
          <w:szCs w:val="28"/>
        </w:rPr>
        <w:t xml:space="preserve">Победители Наполеона вернулись в Россию героями, ощущающими себя спасителями отечества и воспринимающими почести со стороны общества как должное. Однако эйфория от великой победы скоро сменилась буднями скучной армейской жизни, где единственной наградой за прежние заслуги было безделье. Необременительные ученья дополнялись картами, шампанским да упражнениями в стрельбе из пистолета. Молодые офицеры нуждались в развлечениях, а их отсутствие компенсировалось дуэлями, воспринимавшимися не только как способ разрешения противоречий,  но и как естественная для армии форма диалога, тем более что в армии жертвовать жизнью – дело не только привычное, но и составляющее высшую доблесть воина, а без «тренировки» всякая доблесть может быть утрачена. «Недостаток смелости менее всего извиняется молодыми людьми,  которые в храбрости видят верх человеческих достоинств и извинение всевозможных пороков». [40:510-511] </w:t>
      </w:r>
    </w:p>
    <w:p>
      <w:pPr>
        <w:pStyle w:val="Normal"/>
        <w:suppressAutoHyphens w:val="false"/>
        <w:ind w:firstLine="284"/>
        <w:jc w:val="both"/>
        <w:rPr/>
      </w:pPr>
      <w:r>
        <w:rPr>
          <w:sz w:val="28"/>
          <w:szCs w:val="28"/>
        </w:rPr>
        <w:t xml:space="preserve">Подобные настроения в армии олицетворяет в повести «Выстрел» отставной офицер Сильвио. «Характер мой вам известен: я привык первенствовать, но смолоду это было во мне страстию. В наше время буйство было в моде: я был первым буяном по армии. Мы хвастались пьянством... Дуэли в нашем полку случались поминутно: я на всех был или свидетелем, или действующим лицом. Товарищи меня обожали, а полковые командиры,  поминутно сменяемые, смотрели на меня, как на необходимое зло». [40:511] Это очень существенное замечание, подчёркивающее нелепость ситуации. </w:t>
      </w:r>
    </w:p>
    <w:p>
      <w:pPr>
        <w:pStyle w:val="Normal"/>
        <w:suppressAutoHyphens w:val="false"/>
        <w:ind w:firstLine="284"/>
        <w:jc w:val="both"/>
        <w:rPr/>
      </w:pPr>
      <w:r>
        <w:rPr>
          <w:sz w:val="28"/>
          <w:szCs w:val="28"/>
        </w:rPr>
        <w:t xml:space="preserve">Сильвио – имя иностранное, что необычно для русского офицера, но в данном случае закономерно. «Какая-то таинственность окружала его судьбу; он казался русским, а носил иностранное имя». [40:510] Здесь в иностранном имени зашифрованы иностранные имена нарицательные, за которыми скрыты демократы, либералы,  социалисты – молодые офицеры, заражённые «европейским вирусом», и все вместе – аранжисты,  от французского слова аранжировать, приспосабливать, перекладывать музыкальное произведение, написанное для одного инструмента или группы инструментов, применительно к другому инструменту или группе инструментов. По-русски это значит: петь с чужого голоса. «Но после несчастного вечера мысль,  что честь его была запятнана  и не омыта по его собственной воле,  эта мысль меня не покидала и мешала мне обходиться с ним по-прежнему; мне было совестно на него глядеть». [40:511] По мнению молодых офицеров, запятнана была честь русской армии,  привыкшей быть первой в обществе, но как бы «вычеркнутой» из общественной жизни, не играя в ней заметной роли, что воспринималось оскорбительным после 1812 года. Этот позор мог быть смыт только пролитием крови на дуэли,  как это привыкли делать молодые офицеры. Такая «дуэль» состоялась в 1925 году: армия против государства. </w:t>
      </w:r>
    </w:p>
    <w:p>
      <w:pPr>
        <w:pStyle w:val="Normal"/>
        <w:suppressAutoHyphens w:val="false"/>
        <w:ind w:firstLine="284"/>
        <w:jc w:val="both"/>
        <w:rPr/>
      </w:pPr>
      <w:r>
        <w:rPr>
          <w:sz w:val="28"/>
          <w:szCs w:val="28"/>
        </w:rPr>
        <w:t xml:space="preserve">«Восставшие офицеры, выведшие подчиненные им войска на Сенатскую площадь Петербурга, вели себя очень странно, абсолютно нелогично, не предпринимая вообще никаких действий. Вместе с тем в их поведении нетрудно обнаружить логику дуэли». [20:213] Противостояло им в этом странном состязании бюрократическое государство, подминающее под себя все общественные структуры, включая армию. Очень может быть, что перед своим выступлением, которое трудно назвать восстанием, они бросили жребий, определивший очередность выстрелов, по результатам которого они не могли стрелять первыми. Жребий часто бросают тогда, когда хотят узнать судьбу задуманного предприятия. «Первый нумер достался ему, вечному любимцу счастья». [36:512] Ему, т.е. государству, в котором счастье всегда на стороне бюрократов, распоряжающихся властью. Солдаты были выведены на площадь вообще не для стрельбы,  а в качестве секундантов, или безмолвных свидетелей, но эти вынужденные свидетели оказались вроде бы участниками мятежа и разделили общую участь. На Сенатской площади стреляли только представители власти. Ответный выстрел так и не прозвучал,  как и в повести Пушкина. «Он прицелился  и прострелил мне фуражку. Очередь была за мною... Я глядел на него жадно, стараясь уловить хотя одну тень беспокойства... Он стоял под пистолетом,  выбирая из фуражки спелые черешни и выплевывая косточки,  которые долетали до меня. Его равнодушие взбесило меня... Злобная мысль мелькнула в уме моём. Я опустил пистолет. «Вам, кажется,  теперь не до смерти, – сказал я ему, – вы изволите завтракать; мне не хочется вам помешать». «Вы ничуть не мешаете мне, – возразил он, – извольте себе стрелять, а впрочем как вам угодно; выстрел ваш остаётся за вами; я всегда готов к вашим услугам»... поединок тем и кончился». [40:512] Это – довольно точное описание событий, произошедших на Сенатской площади. Разумеется,  до восставших долетали вовсе не вишневые,  а свинцовые «косточки»,  сеющие смерть среди солдат. Взбунтовавшихся офицеров это не волновало, их бесила равнодушная жестокость властей, нисколько не смущённых их вызовом, что показало очевидную бессмысленность затеянной акции. Власть продемонстрировала себя неуязвимой для формирующегося революционного движения. Но и оно не было разгромлено, была ликвидирована только его верхушка, что и означают слова «прострелил мне фуражку». Дуэль еще не закончилась. Власти дали понять, что не боятся «ответного выстрела», отложенного до более благоприятного времени, а мужающее революционное движение затаилось в ожидании своего часа. Пушкин предвидит неизбежное наступление этого часа, хотя грядущее событие никому не принесёт радости. </w:t>
      </w:r>
    </w:p>
    <w:p>
      <w:pPr>
        <w:pStyle w:val="Normal"/>
        <w:suppressAutoHyphens w:val="false"/>
        <w:ind w:firstLine="284"/>
        <w:jc w:val="both"/>
        <w:rPr/>
      </w:pPr>
      <w:r>
        <w:rPr>
          <w:sz w:val="28"/>
          <w:szCs w:val="28"/>
        </w:rPr>
        <w:t xml:space="preserve">«С тех пор не прошло ни одного дня, чтоб я не думал о мщении. Нынче час мой настал... Посмотрим, так ли равнодушно примет он смерть перед своей свадьбой, как некогда ждал её за черешнями! При сих словах Сильвио встал,  бросил об пол свою фуражку и стал ходить взад и вперёд по своей комнате, как тигр по своей клетке. Я слушал его неподвижно; странные, противуположные чувства волновали меня». [40:512] Свадьба – брачный союз, как обряд,  узаконивающий супружеские отношения. Монархи именно венчаются на царство. Здесь же речь идёт о принятии конституции не просто как основного закона страны, а как венца от Бога, возлагаемого на государя в знак согласия и взаимной любви между монархической властью и всеми слоями населения. Это именно брачный союз, ибо он заключён перед Богом и закрепляет единство самодержавия, православия и народа, опирающееся на всеобщую любовь к Богу и к монарху как Божьему помазаннику. Против этого союза и выступают дворянские революционеры, которыми движет не забота о народе, преданном ими на Сенатской площади, а жажда мщения. </w:t>
      </w:r>
    </w:p>
    <w:p>
      <w:pPr>
        <w:pStyle w:val="Normal"/>
        <w:suppressAutoHyphens w:val="false"/>
        <w:ind w:firstLine="284"/>
        <w:jc w:val="both"/>
        <w:rPr/>
      </w:pPr>
      <w:r>
        <w:rPr>
          <w:sz w:val="28"/>
          <w:szCs w:val="28"/>
        </w:rPr>
        <w:t xml:space="preserve">Согласно правилам дуэли, дворянские революционеры оставили за собой право на «ответный выстрел». Но это право ещё предстояло осуществить, использовав возможности конституционной монархии. Здесь следует сказать о двух противоположных взглядах на способ государственного правления. С точки зрения противников монархии, сторонников европейской демократии, конституция призвана ограничить власть монарха в пользу других государственных структур. При таком подходе монарх должен царствовать, но не править, т.е. это «цивилизованный способ» отменить монархию как институт власти. С точки зрения сторонников монархии, в том числе и Пушкина, «конституционная монархия» есть высшая форма монархической власти, при которой и монарх, и народ в одинаковой степени защищены от произвола бюрократического аппарата. Не монархия нуждается в ограничении, а самовоспроизводящийся бюрократический аппарат, с которым борется монарх, опираясь на все слои общества. И в этом ему помогает Государственная Дума как высший орган представительной власти, принимающий законы, утверждаемые затем государём. </w:t>
      </w:r>
    </w:p>
    <w:p>
      <w:pPr>
        <w:pStyle w:val="Normal"/>
        <w:suppressAutoHyphens w:val="false"/>
        <w:ind w:firstLine="284"/>
        <w:jc w:val="both"/>
        <w:rPr/>
      </w:pPr>
      <w:r>
        <w:rPr>
          <w:sz w:val="28"/>
          <w:szCs w:val="28"/>
        </w:rPr>
        <w:t xml:space="preserve">Однако именно Государственная Дума становится ареной борьбы демократически настроенных революционеров против государства, местом продолжения «дуэли», но на законных основаниях, без риска быть привлечёнными к ответственности. Государственная Дума потому и государственная, что помогает государю в борьбе за интересы народа, в борьбе с всевластием бюрократов, без которых государство обойтись пока не может. Поэтому Дума должна бороться не с государём, а с саботажем бюрократов и революционеров, смыкающихся в попытках узурпировать власть. Вместо принципа сотрудничества с конституционной властью в лице государя, прежде всего в сфере законотворчества, революционеры предлагают «демократический принцип состязательности», т.е. дуэли, выявляющей победителя. И это не только словесная дуэль, хотя и слово способно ранить сильнее пистолета. Это – война законов, способная уничтожить само государство, «война компромата» и призывы к свержению существующего строя с помощью «гражданского неповиновения» либо манипулирования Конституцией с целью «узаконить беззаконие». Всё это и есть разновидность предлагаемой революционерами «цивилизованной дуэли». </w:t>
      </w:r>
    </w:p>
    <w:p>
      <w:pPr>
        <w:pStyle w:val="Normal"/>
        <w:suppressAutoHyphens w:val="false"/>
        <w:ind w:firstLine="284"/>
        <w:jc w:val="both"/>
        <w:rPr/>
      </w:pPr>
      <w:r>
        <w:rPr>
          <w:sz w:val="28"/>
          <w:szCs w:val="28"/>
        </w:rPr>
        <w:t xml:space="preserve">Именно это хотел сказать Пушкин. Но он надеялся, что дворянские революционеры, убедившись, что в основе союза государя и народа лежит общая любовь к Богу, откажутся от осуществления бессмысленного акта возмездия, который означал бы попытку пойти против Бога, и, не найдя применения на родине своим необузданным страстям, навсегда покинут Россию, идя навстречу своей неизбежной гибели. Однако они не удержатся от того, чтобы перед своим уходом «громко хлопнуть дверью». «Будете ли вы стрелять?» «Не буду, – отвечал Сильвио, – я доволен: я видел твоё смятение, твою робость; я заставил тебя выстрелить по мне, с меня довольно. Будешь меня помнить. Предаю тебя твоей совести»... Сказывают, что Сильвио, во время возмущения Александра Ипсиланти, предводительствовал отрядом этеристов и был убит в сражении под Скулянами». [40:514-515] </w:t>
      </w:r>
    </w:p>
    <w:p>
      <w:pPr>
        <w:pStyle w:val="Normal"/>
        <w:suppressAutoHyphens w:val="false"/>
        <w:ind w:firstLine="284"/>
        <w:jc w:val="both"/>
        <w:rPr/>
      </w:pPr>
      <w:r>
        <w:rPr>
          <w:sz w:val="28"/>
          <w:szCs w:val="28"/>
        </w:rPr>
        <w:t xml:space="preserve">Пушкин хотел назвать свою повесть «Самоубийца», ибо революция и есть самоубийство, а революционер убивает собственную душу, посвящая свою жизнь жажде мщения, чаще всего кровавого, забывая заповедь «не убий». Окончательное название повести – «Выстрел». Дело не только в том, что название «Самоубийца» было бы непонятно читателю, но и в том, что само слово «выстрел» выражает тревожные предчувствия Пушкина. Выстрел всё-таки был произведён в 1917 году. Холостой выстрел, конечно, не революция, но это – сигнал к революции, каким был, например, знаменитый выстрел «Авроры». Не случайно А.И. Герцен назвал декабрьские события 1825 года выстрелом, раздавшимся в ночи и разбудившим спящую Россию, а В.И.Ленин утверждал, что декабристы разбудили Герцена, печатный «Колокол» которого, в свою очередь,  всколыхнул всю страну, вызвав новый революционный подъём, когда на смену революционерам от дворянства пришли разночинцы, лишённые дворянских «предрассудков» своих предшественников и готовые превратить политические дуэли в кровавые «бои без правил». Пушкин понимает эту опасность, но надеется, что Бог помилует Россию, ибо православная Россия того заслуживает. </w:t>
      </w:r>
    </w:p>
    <w:p>
      <w:pPr>
        <w:pStyle w:val="Normal"/>
        <w:suppressAutoHyphens w:val="false"/>
        <w:ind w:firstLine="284"/>
        <w:jc w:val="both"/>
        <w:rPr/>
      </w:pPr>
      <w:r>
        <w:rPr>
          <w:sz w:val="28"/>
          <w:szCs w:val="28"/>
        </w:rPr>
        <w:t>Поэт убеждён, что Европа излечится от демократической бездуховности, но это может дорого обойтись человечеству. Для Пушкина демократия – болезнь бездуховности на почве атеистической образованности, болезнь,  ведущая к явному или тайному рабству. Пушкин выстраивает логическую цепочку: образованность – демократия – рабство. Он утверждает, что фундаментом русской политической жизни в народном сознании является монархия, и что Государь призван Богом быть гарантом народной воли и свободы личности. Демократия же с её властью толпы подавляет не только политическую, но и экономическую свободу, признающую экономическое неравенство. Вместе с тем Пушкин не склонен переоценивать экономическую жизнь общества, поскольку на каждого эксплуататора всегда найдется множество экспроприаторов.</w:t>
      </w:r>
    </w:p>
    <w:p>
      <w:pPr>
        <w:pStyle w:val="Normal"/>
        <w:shd w:fill="FFFFFF" w:val="clear"/>
        <w:spacing w:before="14" w:after="0"/>
        <w:ind w:firstLine="709"/>
        <w:jc w:val="both"/>
        <w:rPr/>
      </w:pPr>
      <w:r>
        <w:rPr>
          <w:rFonts w:eastAsia="Times New Roman"/>
          <w:sz w:val="28"/>
          <w:szCs w:val="28"/>
        </w:rPr>
        <w:t xml:space="preserve">                              </w:t>
      </w:r>
      <w:r>
        <w:rPr>
          <w:sz w:val="28"/>
          <w:szCs w:val="28"/>
        </w:rPr>
        <w:t xml:space="preserve">«Всё моё, – сказало злато;    </w:t>
      </w:r>
    </w:p>
    <w:p>
      <w:pPr>
        <w:pStyle w:val="Normal"/>
        <w:shd w:fill="FFFFFF" w:val="clear"/>
        <w:ind w:firstLine="709"/>
        <w:jc w:val="both"/>
        <w:rPr>
          <w:sz w:val="28"/>
          <w:szCs w:val="28"/>
        </w:rPr>
      </w:pPr>
      <w:r>
        <w:rPr>
          <w:rFonts w:eastAsia="Times New Roman"/>
          <w:sz w:val="28"/>
          <w:szCs w:val="28"/>
        </w:rPr>
        <w:t xml:space="preserve">                             </w:t>
      </w:r>
      <w:r>
        <w:rPr>
          <w:sz w:val="28"/>
          <w:szCs w:val="28"/>
        </w:rPr>
        <w:t xml:space="preserve">Всё моё, – сказал булат.       </w:t>
      </w:r>
    </w:p>
    <w:p>
      <w:pPr>
        <w:pStyle w:val="Normal"/>
        <w:shd w:fill="FFFFFF" w:val="clear"/>
        <w:ind w:left="-17" w:firstLine="720"/>
        <w:jc w:val="both"/>
        <w:rPr>
          <w:sz w:val="28"/>
          <w:szCs w:val="28"/>
        </w:rPr>
      </w:pPr>
      <w:r>
        <w:rPr>
          <w:rFonts w:eastAsia="Times New Roman"/>
          <w:sz w:val="28"/>
          <w:szCs w:val="28"/>
        </w:rPr>
        <w:t xml:space="preserve">                             </w:t>
      </w:r>
      <w:r>
        <w:rPr>
          <w:sz w:val="28"/>
          <w:szCs w:val="28"/>
        </w:rPr>
        <w:t>Всё куплю, – сказало злато,</w:t>
      </w:r>
    </w:p>
    <w:p>
      <w:pPr>
        <w:pStyle w:val="Normal"/>
        <w:shd w:fill="FFFFFF" w:val="clear"/>
        <w:ind w:firstLine="709"/>
        <w:jc w:val="both"/>
        <w:rPr>
          <w:sz w:val="28"/>
          <w:szCs w:val="28"/>
        </w:rPr>
      </w:pPr>
      <w:r>
        <w:rPr>
          <w:rFonts w:eastAsia="Times New Roman"/>
          <w:sz w:val="28"/>
          <w:szCs w:val="28"/>
        </w:rPr>
        <w:t xml:space="preserve">                             </w:t>
      </w:r>
      <w:r>
        <w:rPr>
          <w:sz w:val="28"/>
          <w:szCs w:val="28"/>
        </w:rPr>
        <w:t xml:space="preserve">Всё возьму, – сказал булат». [40:485] </w:t>
      </w:r>
    </w:p>
    <w:p>
      <w:pPr>
        <w:pStyle w:val="Normal"/>
        <w:suppressAutoHyphens w:val="false"/>
        <w:ind w:firstLine="284"/>
        <w:jc w:val="both"/>
        <w:rPr/>
      </w:pPr>
      <w:r>
        <w:rPr>
          <w:sz w:val="28"/>
          <w:szCs w:val="28"/>
        </w:rPr>
        <w:t xml:space="preserve">Политической и экономической демократии Пушкин противопоставляет свободное правовое государство во главе с просвещённым Государем. Только правовое государство оправдывает власть, в ином случае власть будет непрерывно воздвигаться и свергаться. В то же время закон, определяющий строй жизни в государстве и соблюдаемый властями, Пушкин считает не вечным законом, абсолютным и незыблемым, а «позитивным законом», подлежащим оценке с точки зрения высшей  правды и справедливости. «С точки зрения философии права – это высшая идея естественного права или справедливого права. Она ставит перед правовым государством вечную задачу совершенствования, искания большей гармонии и справедливости». [8:172] Правовое государство строится не с помощью демократии, но, наоборот, через её отрицание и преодоление, через возрождение духовной жизни общества, национальное возрождение, укрепление правопорядка, утверждение автономии личности и семейной жизни в государстве. Такова позитивная программа построения правового государства, вынашиваемая в творческом сознании Пушкина. </w:t>
      </w:r>
    </w:p>
    <w:p>
      <w:pPr>
        <w:pStyle w:val="Normal"/>
        <w:suppressAutoHyphens w:val="false"/>
        <w:ind w:firstLine="284"/>
        <w:jc w:val="both"/>
        <w:rPr/>
      </w:pPr>
      <w:r>
        <w:rPr>
          <w:sz w:val="28"/>
          <w:szCs w:val="28"/>
        </w:rPr>
        <w:t xml:space="preserve">Отрицая европейскую демократию, Пушкин противопоставляет ей духовную свободу, которую отстаивает православие. Такое противопоставление необходимо, поскольку так называемые «демократические принципы», навязываемые России извне, губительны для Русской цивилизации, ибо подрывают национально-духовные устои общества. Становление русской нации протекает трагически, в непрерывной борьбе духовных и бездуховных элементов культуры. Греховность светской культуры Пушкин видит в её отказе от Православия как своего живительного источника. От греховности культуры идёт её несвобода и несвобода всей общественной жизни, протекающей в ограничивающих рамках культуры, противоположной изначальной человеческой свободе. </w:t>
      </w:r>
    </w:p>
    <w:p>
      <w:pPr>
        <w:pStyle w:val="Normal"/>
        <w:suppressAutoHyphens w:val="false"/>
        <w:ind w:firstLine="284"/>
        <w:jc w:val="both"/>
        <w:rPr/>
      </w:pPr>
      <w:r>
        <w:rPr>
          <w:sz w:val="28"/>
          <w:szCs w:val="28"/>
        </w:rPr>
        <w:t xml:space="preserve">Свободу Пушкин обосновывает прежде всего онтологически. Бог создал человека свободным,  но человек,  вкусив запретный плод с древа познания, утратил свою первоначальную и естественную свободу. Возникает болезненный вопрос: не является ли искусителем Сам Бог, поместивший в раю древо познания, оказавшееся соблазнительным для человека? В ответе на этот вопрос содержится не только религиозная, но и глубокая философская тайна, ключ к раскрытию которой даёт символическое стихотворение «Анчар». Природа изображается здесь Пушкиным как «древо жизни». Анчар – культура, прежде всего европейская, оказавшаяся губительной для живой природы, – «древо смерти», выросшее из плодов «древа познания». Можно сказать, что это смерть от передозировки наркотической культурой. Известно, что наркотик – яд, но иногда, в малых дозах, он является основой лекарства и тем самым жизни, которую лекарство исцеляет. Наркотик в больших дозах есть орудие смерти. Не умея пользоваться плодами древа познания, человек превратил их лекарственные свойства в орудие уничтожения всего живого на земле,  включая и самого себя. С помощью созданных культурой орудий уничтожения люди отнимают друг у друга свободу и даже саму жизнь. В результате всё общество оковано цепями несвободы. </w:t>
      </w:r>
    </w:p>
    <w:p>
      <w:pPr>
        <w:pStyle w:val="Normal"/>
        <w:suppressAutoHyphens w:val="false"/>
        <w:ind w:firstLine="284"/>
        <w:jc w:val="both"/>
        <w:rPr/>
      </w:pPr>
      <w:r>
        <w:rPr>
          <w:sz w:val="28"/>
          <w:szCs w:val="28"/>
        </w:rPr>
        <w:t xml:space="preserve">Культура не может быть нейтральной, она служит либо Богу, либо сатане. Связанная с Богом, духовная культура способствует расцвету жизни и утверждению свободы. Бездуховная сатанинская культура несёт миру смерть, разрушение и несвободу. «Анчар, как грозный часовой, стоит один во всей вселенной» – символ одиночества человеческой культуры, создающей вокруг себя чахлую пустыню, в своей экспансии смерти завоевывая и умерщвляя окружающее пространство. Бездуховная культура несёт насилие, превращая и человека в насильника, разрушителя, убийцу, но не творца. Бездуховная культура порождает «отравленные стрелы», т.е. орудия умерщвления духа и массового уничтожения. Это о культуре сказано: «природа жаждущих степей его в день гнева породила, и зелень мёртвую ветвей и корни ядом напоила». Бездуховная культура основана на природных инстинктах, освободившихся от контроля со стороны духа в результате грехопадения, и на природной стихии, не оформленной и не облагороженной духом. Природа сама по себе жаждет одухотворения, духовной жизни, но в своей нетерпимости впадает в гнев, разрушая (землетрясения, наводнения и т.д.) уже созданное и порождая новые, случайные и неоправданные создания. Пушкин в своём критическом отношении к природе, прекрасной,  но необузданной, придерживается не теории эволюции, а теории катастроф. Бездуховная человеческая культура возникла в результате катастрофы, «гнева природы», взбунтовавшейся в самом человеке, поскольку он – часть природы. Сатане удалось «возмутить» чувственную природу человека против сдерживающего влияния духа. «День гнева», о котором говорит Пушкин, это день грехопадения, как результат возмущённости природы в самом  человеке. </w:t>
      </w:r>
    </w:p>
    <w:p>
      <w:pPr>
        <w:pStyle w:val="Normal"/>
        <w:suppressAutoHyphens w:val="false"/>
        <w:ind w:firstLine="284"/>
        <w:jc w:val="both"/>
        <w:rPr/>
      </w:pPr>
      <w:r>
        <w:rPr>
          <w:sz w:val="28"/>
          <w:szCs w:val="28"/>
        </w:rPr>
        <w:t xml:space="preserve">Изобретением сатаны является диалектика в её гегелевском варианте, «алгебра революции», взятая на вооружение слабым человеческим разумом. Гегелевская диалектика – теория глобального пессимизма, согласно которой всё, что возникло, должно погибнуть, в том числе и человек, и человечество. Это стало бы так, если бы из жизни было исключено чудо, позволяющее человеку не ограничивать свою жизнь «узкой тропинкой, ведущей в могилу». Чудо даровано человеку Богом, но Его расположение ещё нужно заслужить, ибо каждому воздастся по вере его. Вся атеистическая культура, включая и демократические принципы, опирающаяся на ложный закон борьбы противоположностей, противостоит чуду и тем самым противостоит человеку, лишая его подлинной свободы, невозможной без вечной жизни. </w:t>
      </w:r>
    </w:p>
    <w:p>
      <w:pPr>
        <w:pStyle w:val="Normal"/>
        <w:suppressAutoHyphens w:val="false"/>
        <w:ind w:firstLine="284"/>
        <w:jc w:val="both"/>
        <w:rPr/>
      </w:pPr>
      <w:r>
        <w:rPr>
          <w:sz w:val="28"/>
          <w:szCs w:val="28"/>
        </w:rPr>
        <w:t>Весь трагизм, вся несвобода Российской действительности проистекает из противоречия между светской преходящей культурой и вечной духовной природой человека. Но это трудно осознать людям, выросшим в атмосфере эвдемонической среды. Например, французский путешественник Маркиз де Кюстин писал в 1839 году: «Нужно пожить в этой пустыне, где нет покоя, в этой тюрьме, где нет досуга, зовущейся Россиею, чтобы вполне почувствовать, какою свободою пользуются другие страны Европы, независимо от усвоенного ими образа правления. Постоянно надо твердить: в России нет ни в чём свободы... Когда ваш сын проявит недовольство во Франции...  скажите ему:  «поезжайте в Россию». Это – поездка, полезная всякому иноземцу: кто хорошо ознакомится с этою страной, тот будет доволен жизнью во всяком другом месте. Всегда полезно знать,  что существует общество, в котором невозможно никакое счастье,  потому что человек, в силу закона своей природы, не может быть счастлив без свободы». [28:131] Маркиз де Кюстин имеет в виду европейский, эвдемонический идеал свободы,  свободы жизнедеятельности человеческой плоти, из которой якобы проистекает свобода духа. Пушкин при жизни не застал этой книги, но он дал жестокую оценку похожего произведения, книги А.Н. Радищева «Путешествие из Петербурга в Москву». «Путешествие в Москву... есть... очень посредственное произведение, не говоря даже о варварском слоге. Сетования на несчастное состояние народа, на насилие вельмож и проч. преувеличены и пошлы. Порывы чувствительности, жеманной и надутой, иногда чрезвычайно смешны... Все прочли его книгу и забыли её, несмотря на то, что в ней есть несколько благоразумных мыслей, несколько благонамеренных предположений,</w:t>
      </w:r>
      <w:r>
        <w:rPr>
          <w:b/>
          <w:sz w:val="28"/>
          <w:szCs w:val="28"/>
        </w:rPr>
        <w:t xml:space="preserve">  </w:t>
      </w:r>
      <w:r>
        <w:rPr>
          <w:sz w:val="28"/>
          <w:szCs w:val="28"/>
        </w:rPr>
        <w:t xml:space="preserve">которые не имели никакой нужды быть облечены в бранчливые и напыщенные выражения... Они принесли бы истинную пользу, будучи представлены с большей искренностью и благоволением; ибо нет убедительности в поношениях, и нет истины, где нет любви». [40:763] В «Разговоре с англичанином» Пушкин пишет: «Я. Что поразило вас более всего в русском крестьянине? Он. Его опрятность, смышлёность и свобода... Я... Неужели вы русского крестьянина почитаете свободным? Он. Взгляните на него: что может быть свободнее его обращения! есть ли и тень рабского унижения в его поступках и речах?». [40:776] Удивительно, но Пушкин, сравнивая крепостническую Россию с «раскрепощённой» Европой, отдаёт предпочтение России. Сторонники европейского образа жизни утверждают, что крепостное право есть разновидность рабства. Однако задумано было крепостное право именно как «крепость», защищающая свободу крестьянина от покушающихся на неё со стороны многочисленных любителей поживиться за чужой счёт. Помещик (крепостник) – защитник, отвечающий за вверенных ему людей перед Богом и государством. Прежде всего – перед Богом. «Раскрепощённая Европа» – общество, лишённое защиты, «крепости», защищающей человека от власти греха, и потому порабощённая грехом. Такова цена хвалёной европейской демократии. Крепостное право в России пришлось отменить, потому что оно выродилось, превратившись, как это часто бывает, в свою противоположность. Произошло это в результате вырождения дворянства, чья духовная основа была уничтожена европейским атеистическим образованием. Власть греха, поразившая «образованное дворянство», заразила и крестьян. Стремление «новых русских дворян» к роскоши и вечному празднику породила в крестьянской среде любовь к пьяному разгулу. Русское общество стало понимать свободу на европейский манер, т.е. как свободу безответственности и греха. </w:t>
      </w:r>
    </w:p>
    <w:p>
      <w:pPr>
        <w:pStyle w:val="Normal"/>
        <w:suppressAutoHyphens w:val="false"/>
        <w:ind w:firstLine="284"/>
        <w:jc w:val="both"/>
        <w:rPr/>
      </w:pPr>
      <w:r>
        <w:rPr>
          <w:sz w:val="28"/>
          <w:szCs w:val="28"/>
        </w:rPr>
        <w:t xml:space="preserve">Пушкин отмечает многоликость, неисчерпаемость, и противоречивость свободы. Он говорит о природной, стихийной, космической свободе, о свободе деревенской жизни, свободе творчества, различает человеческий и животный идеал свободы. Существует безусловный рефлекс свободы, свойственный всему живому. Животное и даже растение, лишённое природной свободы, предпринимает всё возможное, чтобы её вернуть. Врожденный рефлекс свободы присущ и человеку. «Жажда стихийной свободы, не удовлетворяемая никакими формами человеческого общежития, тоска по родине, тяготение к хаосу, из которого вышел дух человека и в который он должен вернуться. Не все ли равно, правильно или беззаконно построены стены темницы? Всякая внешняя культурная форма есть насилие над свободою первобытного человека. Зверь в клетке, вечный узник, смотрит он сквозь тюремную решетку на дикого товарища... Вот идеал свободы, от века заключённый в сердце человеческом, выраженный с такой простотой и ясностью, какие свойственны только поэзии Пушкина». [30:110] Поэт показывает в стихотворении «Узник», что в человеке спит или бодрствует зверь, тоскующий по первобытной свободе. Но Пушкин не абсолютизирует такую свободу. Он приходит к выводу, что в цивилизованной, «раскрепощённой» Европе больше первобытной свободы, чем в России, но меньше свободы духовной. </w:t>
      </w:r>
    </w:p>
    <w:p>
      <w:pPr>
        <w:pStyle w:val="Normal"/>
        <w:suppressAutoHyphens w:val="false"/>
        <w:ind w:firstLine="284"/>
        <w:jc w:val="both"/>
        <w:rPr/>
      </w:pPr>
      <w:r>
        <w:rPr>
          <w:sz w:val="28"/>
          <w:szCs w:val="28"/>
        </w:rPr>
        <w:t>Пушкин убеждён, что свобода ценна на всех своих ступенях, от низшей к высшей, от животной свободы до свободы духа. Стихийность природных сил и человеческих страстей сама по себе не зло, но необходимое условие творчества, ибо космос творится из хаоса. «И в человеке живут эти природные, космические силы; бессознательная свобода произвола дарована мне Богом, тем самым Богом, который меня «из ничтожества воззвал, душу мне наполнил страстью, ум сомненьем взволновал»... Такова иррациональная глубина свободы,  обосновывающая её низшую ступень, ступень стихийного произвола... Но свобода уходит не только в глубину, но и в высоту. Под нею «бездна», но над нею «Дух Господень». [8:175] Свобода для Пушкина – чувство  религиозное. «Во всех...  высказываниях Пушкина,  в которых</w:t>
      </w:r>
      <w:r>
        <w:rPr>
          <w:smallCaps/>
          <w:sz w:val="28"/>
          <w:szCs w:val="28"/>
        </w:rPr>
        <w:t xml:space="preserve"> </w:t>
      </w:r>
      <w:r>
        <w:rPr>
          <w:sz w:val="28"/>
          <w:szCs w:val="28"/>
        </w:rPr>
        <w:t>можно видеть отражение его религиозных настроений, они всегда связаны с ощущением свободы. В этом самое сильное свидетельство о свободе как метафизической основе его жизни. Религия предстоит ему не в образе морального закона, не в зовах таинственного мира,  и не в эросе сверх земной любви,  а в чаянии последнего освобождения... Здесь важна интуиция Пушкина, что Бог живёт в царстве свободы, и что приближение к Нему освобождает». [46:367-368] Высшая свобода есть любовь. Кто не любит жизни, тот не может любить Бога; кто не любит Бога, не может любить людей;  кто не любит людей, не может быть свободным. Поэтому для Пушкина, как христианина, величайшим преступлением является то, которое совершается против</w:t>
      </w:r>
      <w:r>
        <w:rPr>
          <w:smallCaps/>
          <w:sz w:val="28"/>
          <w:szCs w:val="28"/>
        </w:rPr>
        <w:t xml:space="preserve"> </w:t>
      </w:r>
      <w:r>
        <w:rPr>
          <w:sz w:val="28"/>
          <w:szCs w:val="28"/>
        </w:rPr>
        <w:t xml:space="preserve">свободы. </w:t>
      </w:r>
    </w:p>
    <w:p>
      <w:pPr>
        <w:pStyle w:val="Normal"/>
        <w:suppressAutoHyphens w:val="false"/>
        <w:ind w:firstLine="284"/>
        <w:jc w:val="both"/>
        <w:rPr/>
      </w:pPr>
      <w:r>
        <w:rPr>
          <w:sz w:val="28"/>
          <w:szCs w:val="28"/>
        </w:rPr>
        <w:t>В природе все живущие свободны и все необходимы друг другу. Это же должно быть и в обществе. Однако социальная действительность нередко бывает беспощадной. Её закон:  падение и гибель слабого и возвышение сильного. В животном мире гибель – необходимая жертва ради самосохранения вида, в том числе и человека. Однако люди, в результате неумения быть свободными,  ведут бессмысленную войну всех против всех, в которой гибнут, вопреки законам природы</w:t>
      </w:r>
      <w:r>
        <w:rPr>
          <w:smallCaps/>
          <w:sz w:val="28"/>
          <w:szCs w:val="28"/>
        </w:rPr>
        <w:t xml:space="preserve">, </w:t>
      </w:r>
      <w:r>
        <w:rPr>
          <w:sz w:val="28"/>
          <w:szCs w:val="28"/>
        </w:rPr>
        <w:t>далеко не самые слабые, но часто – лучшие люди, что может привести к уничтожению человечества как вида. Жестокость и беспощадность человечества – закон греховной антихристианской жизни, далекой и от Бога,  и от природы</w:t>
      </w:r>
      <w:r>
        <w:rPr>
          <w:smallCaps/>
          <w:sz w:val="28"/>
          <w:szCs w:val="28"/>
        </w:rPr>
        <w:t xml:space="preserve">. </w:t>
      </w:r>
      <w:r>
        <w:rPr>
          <w:sz w:val="28"/>
          <w:szCs w:val="28"/>
        </w:rPr>
        <w:t xml:space="preserve">Человек как греховное существо стоит ниже природы, но как духовная личность – бесконечно выше. </w:t>
      </w:r>
    </w:p>
    <w:p>
      <w:pPr>
        <w:pStyle w:val="Normal"/>
        <w:suppressAutoHyphens w:val="false"/>
        <w:ind w:firstLine="284"/>
        <w:jc w:val="both"/>
        <w:rPr/>
      </w:pPr>
      <w:r>
        <w:rPr>
          <w:sz w:val="28"/>
          <w:szCs w:val="28"/>
        </w:rPr>
        <w:t xml:space="preserve">Человеческий идеал свободы есть свобода духа,  свобода духовной личности,  которую даёт религия. То, что многими людьми свобода понимается как безудержное проявление страстей, свидетельствует об их недостаточной духовной зрелости. Свобода духа есть ответ на Божественный зов, призывающий к творческому служению, к «священной жертве». Но это служение, эта жертва не есть рабство, не есть даже «иго закона», но добровольное призвание к свободе духовного прозрения и постижения. Животный идеал свободы есть свобода как обладание. Человеческий идеал духовной свободы есть свобода как освобождение от предрассудков, от диктата инстинктов или мнений, от власти тирана или толпы, от тягот земной жизни и от самой жизни ради жизни вечной. В своем стремлении к внутренней и внешней свободе Пушкин окончательно освобождается и от утопизма, от юношеского бунтарства, от романтически-либеральной мечтательности («либерального бреда»), переходя в «мудрое и трезвое сознание, сочетающее принципиальный консерватизм с принципами уважения к свободе личности и к культурному совершенствованию». [47:408] </w:t>
      </w:r>
    </w:p>
    <w:p>
      <w:pPr>
        <w:pStyle w:val="Normal"/>
        <w:suppressAutoHyphens w:val="false"/>
        <w:ind w:firstLine="284"/>
        <w:jc w:val="both"/>
        <w:rPr/>
      </w:pPr>
      <w:r>
        <w:rPr>
          <w:sz w:val="28"/>
          <w:szCs w:val="28"/>
        </w:rPr>
        <w:t>Рассматривая диалектику свободы и культуры, Пушкин подчеркивает, что человечество оказалось узником культуры, пошедшей по безрелигиозному, светскому пути. Для того чтобы вернуть религиозное содержание, культура должна быть национальной. Нация, с точки зрения Пушкина, является понятием религиозным. В основе национальной культуры может быть только религия. Религия – не продукт культуры, а её духовная предпосылка, возникшая из естественного общения человека с Мудростью Бога, воплощённой в природе. Побочным продуктом культуры может быть атеизм, скептицизм и, как следствие,  порабощение духа. Пушкин понимает, что обещанная атеизмом «свобода плоти» слишком часто оказывается «свободой греха» и, тем самым, несвободой духа. Поэтому человек, оставаясь в полном смысле человеком, не может довольствоваться животной свободой и приходит</w:t>
      </w:r>
      <w:r>
        <w:rPr>
          <w:smallCaps/>
          <w:sz w:val="28"/>
          <w:szCs w:val="28"/>
        </w:rPr>
        <w:t xml:space="preserve"> </w:t>
      </w:r>
      <w:r>
        <w:rPr>
          <w:sz w:val="28"/>
          <w:szCs w:val="28"/>
        </w:rPr>
        <w:t xml:space="preserve">к осознанию необходимости её ограничения ради свободы духа. Пушкин отмечает, что капитализм свободнее феодализма только с точки зрения животности и потому более нуждается в организующем религиозном начале, которое тем не менее разрушается «свободным атеизмом». Преимущество России и русской нации Пушкин видит в том,  что она изначально организована религиозно. Свобода для русских, как и для Пушкина, чувство религиозное. Но россияне, отмечает Пушкин, слишком часто проявляют склонность к бунту, и это происходит тогда, когда сама свобода превращается в абстрактную религию, в которой уже не остается места Богу. Бунт раскрепощает чувственные страсти и стимулирует животный инстинкт свободы, воплощающийся в своеволии. Это есть «трагедия свободы». «Свобода может переходить в произвол, в своеволие страстей, в разбойничью «вольницу», в народный бунт... и, наконец, в тиранию». [46:376] Бунт – пробуждение в хладной толпе природных стихийных сил, но не духовных, а физических и психических. Бунт сродни сумасшествию. То и другое – иллюзия свободы. Однако экстаз сумасшествия беззлобен, экстаз бунта свиреп. </w:t>
      </w:r>
    </w:p>
    <w:p>
      <w:pPr>
        <w:pStyle w:val="Normal"/>
        <w:suppressAutoHyphens w:val="false"/>
        <w:ind w:firstLine="284"/>
        <w:jc w:val="both"/>
        <w:rPr/>
      </w:pPr>
      <w:r>
        <w:rPr>
          <w:sz w:val="28"/>
          <w:szCs w:val="28"/>
        </w:rPr>
        <w:t xml:space="preserve">Многие произведения Пушкина посвящены конфликту власти и свободы:  «Борис Годунов», «Вольность», «Капитанская дочка», «Скупой рыцарь»,  «Полтава», «Андрей Шенье» и др. Этот конфликт может быть разрешён, когда власть стоит на страже свободы, когда власть и свобода дополняют друг друга,  но он неразрешим через «непримиримую борьбу». Тем самым «борьбе противоположностей» в общественной жизни Пушкин противопоставляет </w:t>
      </w:r>
      <w:r>
        <w:rPr>
          <w:smallCaps/>
          <w:sz w:val="28"/>
          <w:szCs w:val="28"/>
        </w:rPr>
        <w:t>«</w:t>
      </w:r>
      <w:r>
        <w:rPr>
          <w:sz w:val="28"/>
          <w:szCs w:val="28"/>
        </w:rPr>
        <w:t>принцип дополнительности». Насильственное свержение власти неизбежно превращается в присвоение наихудшей власти. Пушкин провозглашает свободу морального суждения, не признающего никаких лозунгов деспотической толпы, никакой революционной тирании. Революция не способна внести разумное начало в общественную жизнь, но она оказывает мощнейшее эмоциональное воздействие на людей. Революция переживается как торжество, как радость освобождения. Однако романтика революционной свободы очень быстро сменяется жестокой реальностью: священная свобода исчезает «в порывах буйной слепоты, в презренном бешенстве народа». [46:405] Но бунт и хаос произвола проходят</w:t>
      </w:r>
      <w:r>
        <w:rPr>
          <w:smallCaps/>
          <w:sz w:val="28"/>
          <w:szCs w:val="28"/>
        </w:rPr>
        <w:t xml:space="preserve"> </w:t>
      </w:r>
      <w:r>
        <w:rPr>
          <w:sz w:val="28"/>
          <w:szCs w:val="28"/>
        </w:rPr>
        <w:t xml:space="preserve">быстро,  как стихийное бедствие. Бунтовщики не могут вынести своей мнимой свободы и ищут новых правителей. Возникает «совет правителей бесславных... сих палачей самодержавных». [46:406] Такова диалектика революции, её повторяющийся ритм:  революция уничтожает ту самую свободу,  ради торжества которой она возникла, и рождает тиранию, стремящуюся сохранить себя, боящуюся новой революции и нового восстания. </w:t>
      </w:r>
    </w:p>
    <w:p>
      <w:pPr>
        <w:pStyle w:val="Normal"/>
        <w:suppressAutoHyphens w:val="false"/>
        <w:ind w:firstLine="284"/>
        <w:jc w:val="both"/>
        <w:rPr/>
      </w:pPr>
      <w:r>
        <w:rPr>
          <w:sz w:val="28"/>
          <w:szCs w:val="28"/>
        </w:rPr>
        <w:t>Власть, данная от Бога, не может быть «самовластью», но стоит на страже свободы, в соответствии со своим религиозным предназначением. Поэтому неизбежные эволюционные (но не революционные) изменения общества должны идти сверху, от власти, а не снизу, от народа. Такое положение возможно только на основе духовных ценностей, общих для народа и правителей. Подлинная свобода опирается не на своеволие народа или правителей, а на сознательный  выбор в пользу высших ду</w:t>
        <w:softHyphen/>
        <w:t>ховных ценностей. «Своя воля» (своеволие) есть уход от свободы. Единичная воля человека, если она не опирается на справедливую волю Бога, чаще всего определяется страстями. Поэтому так  называемая «свобода воли» вполне совместима с рабством у страстей. Самовластье человека (а не только правителей) должно смениться властью Бога и установленных Им законов, нравственных, природных и человеческих, которые  самовластный человек склонен нарушать.</w:t>
      </w:r>
    </w:p>
    <w:p>
      <w:pPr>
        <w:pStyle w:val="Normal"/>
        <w:shd w:fill="FFFFFF" w:val="clear"/>
        <w:ind w:firstLine="709"/>
        <w:rPr>
          <w:sz w:val="28"/>
          <w:szCs w:val="28"/>
        </w:rPr>
      </w:pPr>
      <w:r>
        <w:rPr>
          <w:rFonts w:eastAsia="Times New Roman"/>
          <w:sz w:val="28"/>
          <w:szCs w:val="28"/>
        </w:rPr>
        <w:t xml:space="preserve">                          </w:t>
      </w:r>
      <w:r>
        <w:rPr>
          <w:sz w:val="28"/>
          <w:szCs w:val="28"/>
        </w:rPr>
        <w:t xml:space="preserve">«Любви,  надежды,  тихой славы   </w:t>
      </w:r>
    </w:p>
    <w:p>
      <w:pPr>
        <w:pStyle w:val="Normal"/>
        <w:shd w:fill="FFFFFF" w:val="clear"/>
        <w:ind w:firstLine="709"/>
        <w:rPr>
          <w:sz w:val="28"/>
          <w:szCs w:val="28"/>
        </w:rPr>
      </w:pPr>
      <w:r>
        <w:rPr>
          <w:rFonts w:eastAsia="Times New Roman"/>
          <w:sz w:val="28"/>
          <w:szCs w:val="28"/>
        </w:rPr>
        <w:t xml:space="preserve">                          </w:t>
      </w:r>
      <w:r>
        <w:rPr>
          <w:sz w:val="28"/>
          <w:szCs w:val="28"/>
        </w:rPr>
        <w:t xml:space="preserve">Не долго тешил нас обман,              </w:t>
      </w:r>
    </w:p>
    <w:p>
      <w:pPr>
        <w:pStyle w:val="Normal"/>
        <w:shd w:fill="FFFFFF" w:val="clear"/>
        <w:spacing w:before="10" w:after="0"/>
        <w:ind w:firstLine="709"/>
        <w:rPr>
          <w:sz w:val="28"/>
          <w:szCs w:val="28"/>
        </w:rPr>
      </w:pPr>
      <w:r>
        <w:rPr>
          <w:rFonts w:eastAsia="Times New Roman"/>
          <w:sz w:val="28"/>
          <w:szCs w:val="28"/>
        </w:rPr>
        <w:t xml:space="preserve">                          </w:t>
      </w:r>
      <w:r>
        <w:rPr>
          <w:sz w:val="28"/>
          <w:szCs w:val="28"/>
        </w:rPr>
        <w:t xml:space="preserve">Исчезли юные забавы,                      </w:t>
      </w:r>
    </w:p>
    <w:p>
      <w:pPr>
        <w:pStyle w:val="Normal"/>
        <w:shd w:fill="FFFFFF" w:val="clear"/>
        <w:ind w:firstLine="709"/>
        <w:rPr>
          <w:sz w:val="28"/>
          <w:szCs w:val="28"/>
        </w:rPr>
      </w:pPr>
      <w:r>
        <w:rPr>
          <w:rFonts w:eastAsia="Times New Roman"/>
          <w:sz w:val="28"/>
          <w:szCs w:val="28"/>
        </w:rPr>
        <w:t xml:space="preserve">                          </w:t>
      </w:r>
      <w:r>
        <w:rPr>
          <w:sz w:val="28"/>
          <w:szCs w:val="28"/>
        </w:rPr>
        <w:t xml:space="preserve">Как сон,  как утренний туман;         </w:t>
      </w:r>
    </w:p>
    <w:p>
      <w:pPr>
        <w:pStyle w:val="Normal"/>
        <w:shd w:fill="FFFFFF" w:val="clear"/>
        <w:spacing w:before="10" w:after="0"/>
        <w:ind w:firstLine="709"/>
        <w:rPr>
          <w:sz w:val="28"/>
          <w:szCs w:val="28"/>
        </w:rPr>
      </w:pPr>
      <w:r>
        <w:rPr>
          <w:rFonts w:eastAsia="Times New Roman"/>
          <w:sz w:val="28"/>
          <w:szCs w:val="28"/>
        </w:rPr>
        <w:t xml:space="preserve">                          </w:t>
      </w:r>
      <w:r>
        <w:rPr>
          <w:sz w:val="28"/>
          <w:szCs w:val="28"/>
        </w:rPr>
        <w:t xml:space="preserve">Но в нас горит ещё желанье,           </w:t>
      </w:r>
    </w:p>
    <w:p>
      <w:pPr>
        <w:pStyle w:val="Normal"/>
        <w:shd w:fill="FFFFFF" w:val="clear"/>
        <w:ind w:firstLine="709"/>
        <w:rPr>
          <w:sz w:val="28"/>
          <w:szCs w:val="28"/>
        </w:rPr>
      </w:pPr>
      <w:r>
        <w:rPr>
          <w:rFonts w:eastAsia="Times New Roman"/>
          <w:sz w:val="28"/>
          <w:szCs w:val="28"/>
        </w:rPr>
        <w:t xml:space="preserve">                          </w:t>
      </w:r>
      <w:r>
        <w:rPr>
          <w:sz w:val="28"/>
          <w:szCs w:val="28"/>
        </w:rPr>
        <w:t xml:space="preserve">Под гнётом власти роковой            </w:t>
      </w:r>
    </w:p>
    <w:p>
      <w:pPr>
        <w:pStyle w:val="Normal"/>
        <w:shd w:fill="FFFFFF" w:val="clear"/>
        <w:ind w:firstLine="709"/>
        <w:rPr>
          <w:sz w:val="28"/>
          <w:szCs w:val="28"/>
        </w:rPr>
      </w:pPr>
      <w:r>
        <w:rPr>
          <w:rFonts w:eastAsia="Times New Roman"/>
          <w:sz w:val="28"/>
          <w:szCs w:val="28"/>
        </w:rPr>
        <w:t xml:space="preserve">                          </w:t>
      </w:r>
      <w:r>
        <w:rPr>
          <w:sz w:val="28"/>
          <w:szCs w:val="28"/>
        </w:rPr>
        <w:t xml:space="preserve">Нетерпеливою душой                       </w:t>
      </w:r>
    </w:p>
    <w:p>
      <w:pPr>
        <w:pStyle w:val="Normal"/>
        <w:shd w:fill="FFFFFF" w:val="clear"/>
        <w:spacing w:before="10" w:after="0"/>
        <w:ind w:firstLine="709"/>
        <w:rPr>
          <w:sz w:val="28"/>
          <w:szCs w:val="28"/>
        </w:rPr>
      </w:pPr>
      <w:r>
        <w:rPr>
          <w:rFonts w:eastAsia="Times New Roman"/>
          <w:sz w:val="28"/>
          <w:szCs w:val="28"/>
        </w:rPr>
        <w:t xml:space="preserve">                          </w:t>
      </w:r>
      <w:r>
        <w:rPr>
          <w:sz w:val="28"/>
          <w:szCs w:val="28"/>
        </w:rPr>
        <w:t xml:space="preserve">Отчизны внемлем призыванье.        </w:t>
      </w:r>
    </w:p>
    <w:p>
      <w:pPr>
        <w:pStyle w:val="Normal"/>
        <w:shd w:fill="FFFFFF" w:val="clear"/>
        <w:ind w:firstLine="709"/>
        <w:rPr>
          <w:sz w:val="28"/>
          <w:szCs w:val="28"/>
        </w:rPr>
      </w:pPr>
      <w:r>
        <w:rPr>
          <w:rFonts w:eastAsia="Times New Roman"/>
          <w:sz w:val="28"/>
          <w:szCs w:val="28"/>
        </w:rPr>
        <w:t xml:space="preserve">                          </w:t>
      </w:r>
      <w:r>
        <w:rPr>
          <w:sz w:val="28"/>
          <w:szCs w:val="28"/>
        </w:rPr>
        <w:t xml:space="preserve">Мы ждем с томленьем упованья     </w:t>
      </w:r>
    </w:p>
    <w:p>
      <w:pPr>
        <w:pStyle w:val="Normal"/>
        <w:shd w:fill="FFFFFF" w:val="clear"/>
        <w:ind w:firstLine="709"/>
        <w:rPr>
          <w:sz w:val="28"/>
          <w:szCs w:val="28"/>
        </w:rPr>
      </w:pPr>
      <w:r>
        <w:rPr>
          <w:rFonts w:eastAsia="Times New Roman"/>
          <w:sz w:val="28"/>
          <w:szCs w:val="28"/>
        </w:rPr>
        <w:t xml:space="preserve">                          </w:t>
      </w:r>
      <w:r>
        <w:rPr>
          <w:sz w:val="28"/>
          <w:szCs w:val="28"/>
        </w:rPr>
        <w:t xml:space="preserve">Минуты вольности святой,           </w:t>
      </w:r>
    </w:p>
    <w:p>
      <w:pPr>
        <w:pStyle w:val="Normal"/>
        <w:shd w:fill="FFFFFF" w:val="clear"/>
        <w:ind w:firstLine="709"/>
        <w:rPr>
          <w:sz w:val="28"/>
          <w:szCs w:val="28"/>
        </w:rPr>
      </w:pPr>
      <w:r>
        <w:rPr>
          <w:rFonts w:eastAsia="Times New Roman"/>
          <w:sz w:val="28"/>
          <w:szCs w:val="28"/>
        </w:rPr>
        <w:t xml:space="preserve">                          </w:t>
      </w:r>
      <w:r>
        <w:rPr>
          <w:sz w:val="28"/>
          <w:szCs w:val="28"/>
        </w:rPr>
        <w:t xml:space="preserve">Как ждёт любовник молодой                                                                                                                                              </w:t>
      </w:r>
    </w:p>
    <w:p>
      <w:pPr>
        <w:pStyle w:val="Normal"/>
        <w:shd w:fill="FFFFFF" w:val="clear"/>
        <w:ind w:firstLine="709"/>
        <w:rPr>
          <w:sz w:val="28"/>
          <w:szCs w:val="28"/>
        </w:rPr>
      </w:pPr>
      <w:r>
        <w:rPr>
          <w:rFonts w:eastAsia="Times New Roman"/>
          <w:sz w:val="28"/>
          <w:szCs w:val="28"/>
        </w:rPr>
        <w:t xml:space="preserve">                          </w:t>
      </w:r>
      <w:r>
        <w:rPr>
          <w:sz w:val="28"/>
          <w:szCs w:val="28"/>
        </w:rPr>
        <w:t xml:space="preserve">Минуты верного свиданья </w:t>
      </w:r>
    </w:p>
    <w:p>
      <w:pPr>
        <w:pStyle w:val="Normal"/>
        <w:shd w:fill="FFFFFF" w:val="clear"/>
        <w:spacing w:before="10" w:after="0"/>
        <w:ind w:firstLine="709"/>
        <w:rPr>
          <w:sz w:val="28"/>
          <w:szCs w:val="28"/>
        </w:rPr>
      </w:pPr>
      <w:r>
        <w:rPr>
          <w:rFonts w:eastAsia="Times New Roman"/>
          <w:sz w:val="28"/>
          <w:szCs w:val="28"/>
        </w:rPr>
        <w:t xml:space="preserve">                          </w:t>
      </w:r>
      <w:r>
        <w:rPr>
          <w:sz w:val="28"/>
          <w:szCs w:val="28"/>
        </w:rPr>
        <w:t>Пока свободою горим,</w:t>
      </w:r>
    </w:p>
    <w:p>
      <w:pPr>
        <w:pStyle w:val="Normal"/>
        <w:shd w:fill="FFFFFF" w:val="clear"/>
        <w:spacing w:before="10" w:after="0"/>
        <w:ind w:firstLine="709"/>
        <w:rPr>
          <w:sz w:val="28"/>
          <w:szCs w:val="28"/>
        </w:rPr>
      </w:pPr>
      <w:r>
        <w:rPr>
          <w:rFonts w:eastAsia="Times New Roman"/>
          <w:sz w:val="28"/>
          <w:szCs w:val="28"/>
        </w:rPr>
        <w:t xml:space="preserve">                          </w:t>
      </w:r>
      <w:r>
        <w:rPr>
          <w:sz w:val="28"/>
          <w:szCs w:val="28"/>
        </w:rPr>
        <w:t>Пока сердца для чести живы,</w:t>
      </w:r>
    </w:p>
    <w:p>
      <w:pPr>
        <w:pStyle w:val="Normal"/>
        <w:shd w:fill="FFFFFF" w:val="clear"/>
        <w:spacing w:before="10" w:after="0"/>
        <w:ind w:firstLine="709"/>
        <w:rPr>
          <w:sz w:val="28"/>
          <w:szCs w:val="28"/>
        </w:rPr>
      </w:pPr>
      <w:r>
        <w:rPr>
          <w:rFonts w:eastAsia="Times New Roman"/>
          <w:sz w:val="28"/>
          <w:szCs w:val="28"/>
        </w:rPr>
        <w:t xml:space="preserve">                          </w:t>
      </w:r>
      <w:r>
        <w:rPr>
          <w:sz w:val="28"/>
          <w:szCs w:val="28"/>
        </w:rPr>
        <w:t>Мой друг, отчизне посвятим</w:t>
      </w:r>
    </w:p>
    <w:p>
      <w:pPr>
        <w:pStyle w:val="Normal"/>
        <w:shd w:fill="FFFFFF" w:val="clear"/>
        <w:spacing w:before="10" w:after="0"/>
        <w:ind w:firstLine="709"/>
        <w:rPr>
          <w:sz w:val="28"/>
          <w:szCs w:val="28"/>
        </w:rPr>
      </w:pPr>
      <w:r>
        <w:rPr>
          <w:rFonts w:eastAsia="Times New Roman"/>
          <w:sz w:val="28"/>
          <w:szCs w:val="28"/>
        </w:rPr>
        <w:t xml:space="preserve">                          </w:t>
      </w:r>
      <w:r>
        <w:rPr>
          <w:sz w:val="28"/>
          <w:szCs w:val="28"/>
        </w:rPr>
        <w:t>Души прекрасные порывы!</w:t>
      </w:r>
    </w:p>
    <w:p>
      <w:pPr>
        <w:pStyle w:val="Normal"/>
        <w:shd w:fill="FFFFFF" w:val="clear"/>
        <w:tabs>
          <w:tab w:val="clear" w:pos="708"/>
          <w:tab w:val="left" w:pos="2617" w:leader="none"/>
        </w:tabs>
        <w:spacing w:before="10" w:after="0"/>
        <w:ind w:firstLine="709"/>
        <w:rPr>
          <w:sz w:val="28"/>
          <w:szCs w:val="28"/>
        </w:rPr>
      </w:pPr>
      <w:r>
        <w:rPr>
          <w:rFonts w:eastAsia="Times New Roman"/>
          <w:sz w:val="28"/>
          <w:szCs w:val="28"/>
        </w:rPr>
        <w:t xml:space="preserve">                          </w:t>
      </w:r>
      <w:r>
        <w:rPr>
          <w:sz w:val="28"/>
          <w:szCs w:val="28"/>
        </w:rPr>
        <w:t>Товарищ, верь: взойдёт она,</w:t>
      </w:r>
    </w:p>
    <w:p>
      <w:pPr>
        <w:pStyle w:val="Normal"/>
        <w:shd w:fill="FFFFFF" w:val="clear"/>
        <w:spacing w:before="10" w:after="0"/>
        <w:ind w:firstLine="709"/>
        <w:rPr>
          <w:sz w:val="28"/>
          <w:szCs w:val="28"/>
        </w:rPr>
      </w:pPr>
      <w:r>
        <w:rPr>
          <w:rFonts w:eastAsia="Times New Roman"/>
          <w:sz w:val="28"/>
          <w:szCs w:val="28"/>
        </w:rPr>
        <w:t xml:space="preserve">                          </w:t>
      </w:r>
      <w:r>
        <w:rPr>
          <w:sz w:val="28"/>
          <w:szCs w:val="28"/>
        </w:rPr>
        <w:t>Звезда пленительного счастья,</w:t>
      </w:r>
    </w:p>
    <w:p>
      <w:pPr>
        <w:pStyle w:val="Normal"/>
        <w:shd w:fill="FFFFFF" w:val="clear"/>
        <w:spacing w:before="10" w:after="0"/>
        <w:ind w:firstLine="709"/>
        <w:rPr>
          <w:sz w:val="28"/>
          <w:szCs w:val="28"/>
        </w:rPr>
      </w:pPr>
      <w:r>
        <w:rPr>
          <w:rFonts w:eastAsia="Times New Roman"/>
          <w:sz w:val="28"/>
          <w:szCs w:val="28"/>
        </w:rPr>
        <w:t xml:space="preserve">                          </w:t>
      </w:r>
      <w:r>
        <w:rPr>
          <w:sz w:val="28"/>
          <w:szCs w:val="28"/>
        </w:rPr>
        <w:t>Россия вспрянет ото сна,</w:t>
      </w:r>
    </w:p>
    <w:p>
      <w:pPr>
        <w:pStyle w:val="Normal"/>
        <w:shd w:fill="FFFFFF" w:val="clear"/>
        <w:spacing w:before="10" w:after="0"/>
        <w:ind w:firstLine="709"/>
        <w:rPr>
          <w:sz w:val="28"/>
          <w:szCs w:val="28"/>
        </w:rPr>
      </w:pPr>
      <w:r>
        <w:rPr>
          <w:rFonts w:eastAsia="Times New Roman"/>
          <w:sz w:val="28"/>
          <w:szCs w:val="28"/>
        </w:rPr>
        <w:t xml:space="preserve">                          </w:t>
      </w:r>
      <w:r>
        <w:rPr>
          <w:sz w:val="28"/>
          <w:szCs w:val="28"/>
        </w:rPr>
        <w:t>И на обломках самовластья</w:t>
      </w:r>
    </w:p>
    <w:p>
      <w:pPr>
        <w:pStyle w:val="Normal"/>
        <w:shd w:fill="FFFFFF" w:val="clear"/>
        <w:spacing w:before="10" w:after="0"/>
        <w:ind w:firstLine="709"/>
        <w:rPr>
          <w:sz w:val="28"/>
          <w:szCs w:val="28"/>
        </w:rPr>
      </w:pPr>
      <w:r>
        <w:rPr>
          <w:rFonts w:eastAsia="Times New Roman"/>
          <w:sz w:val="28"/>
          <w:szCs w:val="28"/>
        </w:rPr>
        <w:t xml:space="preserve">                          </w:t>
      </w:r>
      <w:r>
        <w:rPr>
          <w:sz w:val="28"/>
          <w:szCs w:val="28"/>
        </w:rPr>
        <w:t>Напишут наши имена!». [40:368-369]</w:t>
      </w:r>
    </w:p>
    <w:p>
      <w:pPr>
        <w:pStyle w:val="Normal"/>
        <w:suppressAutoHyphens w:val="false"/>
        <w:ind w:firstLine="284"/>
        <w:jc w:val="both"/>
        <w:rPr/>
      </w:pPr>
      <w:r>
        <w:rPr>
          <w:sz w:val="28"/>
          <w:szCs w:val="28"/>
        </w:rPr>
        <w:t>Это послание Пушкина «К Чаадаеву» (1818) служило в качестве агитационного в кругах тайных обществ. Однако совершенно напрасно революционеры приняли это послание на свой счёт, как якобы протест против царского самодержавия и призыв к его свержению. На самом деле и Пушкин, и тем более Чаадаев, мистик и христианский философ, – протестовали не против царизма,  с которым они желали сотрудничать, отдавая отчизне «души прекрасные порывы»; они протестовали против</w:t>
      </w:r>
      <w:r>
        <w:rPr>
          <w:smallCaps/>
          <w:sz w:val="28"/>
          <w:szCs w:val="28"/>
        </w:rPr>
        <w:t xml:space="preserve"> </w:t>
      </w:r>
      <w:r>
        <w:rPr>
          <w:sz w:val="28"/>
          <w:szCs w:val="28"/>
        </w:rPr>
        <w:t>самовлас</w:t>
        <w:softHyphen/>
        <w:t>тья человека, губительного не только для личности и народа,  но и для России</w:t>
      </w:r>
      <w:r>
        <w:rPr>
          <w:smallCaps/>
          <w:sz w:val="28"/>
          <w:szCs w:val="28"/>
        </w:rPr>
        <w:t xml:space="preserve"> </w:t>
      </w:r>
      <w:r>
        <w:rPr>
          <w:sz w:val="28"/>
          <w:szCs w:val="28"/>
        </w:rPr>
        <w:t>как православного государства. В стихотворении речь идёт о том,  что Пушкина больше не интересуют юные забавы,  что он созрел для свободы и ответственности перед отчизной и ждёт призыва от правительства к совместной духовной работе ради свободной России, т.е. православной, построенной на прочном</w:t>
      </w:r>
      <w:r>
        <w:rPr>
          <w:smallCaps/>
          <w:sz w:val="28"/>
          <w:szCs w:val="28"/>
        </w:rPr>
        <w:t xml:space="preserve"> </w:t>
      </w:r>
      <w:r>
        <w:rPr>
          <w:sz w:val="28"/>
          <w:szCs w:val="28"/>
        </w:rPr>
        <w:t xml:space="preserve">фундаменте христианства как религии свободы. Именно эти идеи, а вовсе не «революционный порыв», соединяли Пушкина с Чаадаевым. Стихотворение – пророческое для России и для самого Пушкина. Пушкин предчувствует, что Россия усилиями «молодых любовников»,  среди которых будет и сам Пушкин,  достигнет святой вольности, Царства Божия, достигнет любовью, но никак не революцией. </w:t>
      </w:r>
    </w:p>
    <w:p>
      <w:pPr>
        <w:pStyle w:val="Normal"/>
        <w:suppressAutoHyphens w:val="false"/>
        <w:ind w:firstLine="284"/>
        <w:jc w:val="both"/>
        <w:rPr>
          <w:sz w:val="28"/>
          <w:szCs w:val="28"/>
        </w:rPr>
      </w:pPr>
      <w:r>
        <w:rPr>
          <w:sz w:val="28"/>
          <w:szCs w:val="28"/>
        </w:rPr>
        <w:t>Поэт в своём творчестве приветствует власть царя, данную от Бога, и власть правовых законов, опирающихся на законы Бога. В оде «Вольность» (1817) он пишет:</w:t>
      </w:r>
    </w:p>
    <w:p>
      <w:pPr>
        <w:pStyle w:val="Normal"/>
        <w:shd w:fill="FFFFFF" w:val="clear"/>
        <w:ind w:firstLine="709"/>
        <w:jc w:val="both"/>
        <w:rPr>
          <w:sz w:val="28"/>
          <w:szCs w:val="28"/>
        </w:rPr>
      </w:pPr>
      <w:r>
        <w:rPr>
          <w:rFonts w:eastAsia="Times New Roman"/>
          <w:sz w:val="28"/>
          <w:szCs w:val="28"/>
        </w:rPr>
        <w:t xml:space="preserve">                       </w:t>
      </w:r>
      <w:r>
        <w:rPr>
          <w:sz w:val="28"/>
          <w:szCs w:val="28"/>
        </w:rPr>
        <w:t xml:space="preserve">«Лишь там над царскою главой        </w:t>
      </w:r>
    </w:p>
    <w:p>
      <w:pPr>
        <w:pStyle w:val="Normal"/>
        <w:shd w:fill="FFFFFF" w:val="clear"/>
        <w:spacing w:before="5" w:after="0"/>
        <w:ind w:left="-75" w:firstLine="709"/>
        <w:jc w:val="both"/>
        <w:rPr>
          <w:sz w:val="28"/>
          <w:szCs w:val="28"/>
        </w:rPr>
      </w:pPr>
      <w:r>
        <w:rPr>
          <w:rFonts w:eastAsia="Times New Roman"/>
          <w:sz w:val="28"/>
          <w:szCs w:val="28"/>
        </w:rPr>
        <w:t xml:space="preserve">                        </w:t>
      </w:r>
      <w:r>
        <w:rPr>
          <w:sz w:val="28"/>
          <w:szCs w:val="28"/>
        </w:rPr>
        <w:t xml:space="preserve">Народов не легло страданье,              </w:t>
      </w:r>
    </w:p>
    <w:p>
      <w:pPr>
        <w:pStyle w:val="Normal"/>
        <w:shd w:fill="FFFFFF" w:val="clear"/>
        <w:ind w:left="45" w:firstLine="709"/>
        <w:jc w:val="both"/>
        <w:rPr>
          <w:sz w:val="28"/>
          <w:szCs w:val="28"/>
        </w:rPr>
      </w:pPr>
      <w:r>
        <w:rPr>
          <w:rFonts w:eastAsia="Times New Roman"/>
          <w:sz w:val="28"/>
          <w:szCs w:val="28"/>
        </w:rPr>
        <w:t xml:space="preserve">                       </w:t>
      </w:r>
      <w:r>
        <w:rPr>
          <w:sz w:val="28"/>
          <w:szCs w:val="28"/>
        </w:rPr>
        <w:t xml:space="preserve">Где крепко с вольностью святой      </w:t>
      </w:r>
    </w:p>
    <w:p>
      <w:pPr>
        <w:pStyle w:val="Normal"/>
        <w:shd w:fill="FFFFFF" w:val="clear"/>
        <w:ind w:left="-15" w:firstLine="709"/>
        <w:jc w:val="both"/>
        <w:rPr>
          <w:sz w:val="28"/>
          <w:szCs w:val="28"/>
        </w:rPr>
      </w:pPr>
      <w:r>
        <w:rPr>
          <w:rFonts w:eastAsia="Times New Roman"/>
          <w:sz w:val="28"/>
          <w:szCs w:val="28"/>
        </w:rPr>
        <w:t xml:space="preserve">                        </w:t>
      </w:r>
      <w:r>
        <w:rPr>
          <w:sz w:val="28"/>
          <w:szCs w:val="28"/>
        </w:rPr>
        <w:t xml:space="preserve">Законов мощных сочетанье...           </w:t>
      </w:r>
    </w:p>
    <w:p>
      <w:pPr>
        <w:pStyle w:val="Normal"/>
        <w:shd w:fill="FFFFFF" w:val="clear"/>
        <w:ind w:left="-15" w:firstLine="709"/>
        <w:jc w:val="both"/>
        <w:rPr>
          <w:sz w:val="28"/>
          <w:szCs w:val="28"/>
        </w:rPr>
      </w:pPr>
      <w:r>
        <w:rPr>
          <w:rFonts w:eastAsia="Times New Roman"/>
          <w:sz w:val="28"/>
          <w:szCs w:val="28"/>
        </w:rPr>
        <w:t xml:space="preserve">                        </w:t>
      </w:r>
      <w:r>
        <w:rPr>
          <w:sz w:val="28"/>
          <w:szCs w:val="28"/>
        </w:rPr>
        <w:t xml:space="preserve">Владыки!  вам венец и трон               </w:t>
      </w:r>
    </w:p>
    <w:p>
      <w:pPr>
        <w:pStyle w:val="Normal"/>
        <w:shd w:fill="FFFFFF" w:val="clear"/>
        <w:ind w:left="-17" w:firstLine="720"/>
        <w:jc w:val="both"/>
        <w:rPr>
          <w:sz w:val="28"/>
          <w:szCs w:val="28"/>
        </w:rPr>
      </w:pPr>
      <w:r>
        <w:rPr>
          <w:rFonts w:eastAsia="Times New Roman"/>
          <w:sz w:val="28"/>
          <w:szCs w:val="28"/>
        </w:rPr>
        <w:t xml:space="preserve">                        </w:t>
      </w:r>
      <w:r>
        <w:rPr>
          <w:sz w:val="28"/>
          <w:szCs w:val="28"/>
        </w:rPr>
        <w:t xml:space="preserve">Даёт закон – а не природа;                 </w:t>
      </w:r>
    </w:p>
    <w:p>
      <w:pPr>
        <w:pStyle w:val="Normal"/>
        <w:shd w:fill="FFFFFF" w:val="clear"/>
        <w:ind w:firstLine="709"/>
        <w:jc w:val="both"/>
        <w:rPr>
          <w:sz w:val="28"/>
          <w:szCs w:val="28"/>
        </w:rPr>
      </w:pPr>
      <w:r>
        <w:rPr>
          <w:rFonts w:eastAsia="Times New Roman"/>
          <w:sz w:val="28"/>
          <w:szCs w:val="28"/>
        </w:rPr>
        <w:t xml:space="preserve">                        </w:t>
      </w:r>
      <w:r>
        <w:rPr>
          <w:sz w:val="28"/>
          <w:szCs w:val="28"/>
        </w:rPr>
        <w:t>Стоите выше вы народа,</w:t>
      </w:r>
    </w:p>
    <w:p>
      <w:pPr>
        <w:pStyle w:val="Normal"/>
        <w:shd w:fill="FFFFFF" w:val="clear"/>
        <w:spacing w:before="5" w:after="0"/>
        <w:ind w:left="-75" w:firstLine="709"/>
        <w:jc w:val="both"/>
        <w:rPr>
          <w:sz w:val="28"/>
          <w:szCs w:val="28"/>
        </w:rPr>
      </w:pPr>
      <w:r>
        <w:rPr>
          <w:rFonts w:eastAsia="Times New Roman"/>
          <w:sz w:val="28"/>
          <w:szCs w:val="28"/>
        </w:rPr>
        <w:t xml:space="preserve">                         </w:t>
      </w:r>
      <w:r>
        <w:rPr>
          <w:sz w:val="28"/>
          <w:szCs w:val="28"/>
        </w:rPr>
        <w:t>Но вечный выше вас закон.</w:t>
      </w:r>
    </w:p>
    <w:p>
      <w:pPr>
        <w:pStyle w:val="Normal"/>
        <w:shd w:fill="FFFFFF" w:val="clear"/>
        <w:spacing w:before="5" w:after="0"/>
        <w:ind w:left="45" w:firstLine="709"/>
        <w:jc w:val="both"/>
        <w:rPr>
          <w:sz w:val="28"/>
          <w:szCs w:val="28"/>
        </w:rPr>
      </w:pPr>
      <w:r>
        <w:rPr>
          <w:rFonts w:eastAsia="Times New Roman"/>
          <w:sz w:val="28"/>
          <w:szCs w:val="28"/>
        </w:rPr>
        <w:t xml:space="preserve">                       </w:t>
      </w:r>
      <w:r>
        <w:rPr>
          <w:sz w:val="28"/>
          <w:szCs w:val="28"/>
        </w:rPr>
        <w:t>Склонитесь первые главой</w:t>
      </w:r>
    </w:p>
    <w:p>
      <w:pPr>
        <w:pStyle w:val="Normal"/>
        <w:shd w:fill="FFFFFF" w:val="clear"/>
        <w:spacing w:before="5" w:after="0"/>
        <w:ind w:left="-15" w:firstLine="709"/>
        <w:jc w:val="both"/>
        <w:rPr>
          <w:sz w:val="28"/>
          <w:szCs w:val="28"/>
        </w:rPr>
      </w:pPr>
      <w:r>
        <w:rPr>
          <w:rFonts w:eastAsia="Times New Roman"/>
          <w:sz w:val="28"/>
          <w:szCs w:val="28"/>
        </w:rPr>
        <w:t xml:space="preserve">                        </w:t>
      </w:r>
      <w:r>
        <w:rPr>
          <w:sz w:val="28"/>
          <w:szCs w:val="28"/>
        </w:rPr>
        <w:t>Под сень надёжную закона</w:t>
      </w:r>
    </w:p>
    <w:p>
      <w:pPr>
        <w:pStyle w:val="Normal"/>
        <w:shd w:fill="FFFFFF" w:val="clear"/>
        <w:spacing w:before="5" w:after="0"/>
        <w:ind w:left="-15" w:firstLine="709"/>
        <w:jc w:val="both"/>
        <w:rPr>
          <w:sz w:val="28"/>
          <w:szCs w:val="28"/>
        </w:rPr>
      </w:pPr>
      <w:r>
        <w:rPr>
          <w:rFonts w:eastAsia="Times New Roman"/>
          <w:sz w:val="28"/>
          <w:szCs w:val="28"/>
        </w:rPr>
        <w:t xml:space="preserve">                        </w:t>
      </w:r>
      <w:r>
        <w:rPr>
          <w:sz w:val="28"/>
          <w:szCs w:val="28"/>
        </w:rPr>
        <w:t>И станут вечной стражей трона</w:t>
      </w:r>
    </w:p>
    <w:p>
      <w:pPr>
        <w:pStyle w:val="Normal"/>
        <w:shd w:fill="FFFFFF" w:val="clear"/>
        <w:ind w:left="-17" w:firstLine="720"/>
        <w:jc w:val="both"/>
        <w:rPr>
          <w:sz w:val="28"/>
          <w:szCs w:val="28"/>
        </w:rPr>
      </w:pPr>
      <w:r>
        <w:rPr>
          <w:rFonts w:eastAsia="Times New Roman"/>
          <w:sz w:val="28"/>
          <w:szCs w:val="28"/>
        </w:rPr>
        <w:t xml:space="preserve">                        </w:t>
      </w:r>
      <w:r>
        <w:rPr>
          <w:sz w:val="28"/>
          <w:szCs w:val="28"/>
        </w:rPr>
        <w:t>Народов вольность и покой». [40:364]</w:t>
      </w:r>
    </w:p>
    <w:p>
      <w:pPr>
        <w:pStyle w:val="Normal"/>
        <w:suppressAutoHyphens w:val="false"/>
        <w:ind w:firstLine="284"/>
        <w:jc w:val="both"/>
        <w:rPr/>
      </w:pPr>
      <w:r>
        <w:rPr>
          <w:sz w:val="28"/>
          <w:szCs w:val="28"/>
        </w:rPr>
        <w:t>Опора на законы Бога гарантирует вольность народа и покой в государстве, плодотворное сотрудничество всех сословий. Законы государства, приведённые в соответствие с законами Бога, есть берега; государственная власть есть определяемое берегами русло,  в котором протекает река народной и человеческой свободы. Берега не будут размыты, если законы человеческие не противоречат законам Бога и уже поэтому оставляют человеку свободу действий в пределах, охраняемых прочными берегами. В «Медном Всаднике» Пушкина звучит грозное,  но вместе с тем дружеское предупреждение правителям России</w:t>
      </w:r>
      <w:r>
        <w:rPr>
          <w:smallCaps/>
          <w:sz w:val="28"/>
          <w:szCs w:val="28"/>
        </w:rPr>
        <w:t xml:space="preserve">,  </w:t>
      </w:r>
      <w:r>
        <w:rPr>
          <w:sz w:val="28"/>
          <w:szCs w:val="28"/>
        </w:rPr>
        <w:t xml:space="preserve">склонным ради достижения благих целей не очень считаться с установленными Богом законами. Нарушение естественных законов Бога вызовет гнев не только природы, на свободу и покой которой покусился Пётр строительством новой столицы, но и гнев толпы, разбушевавшаяся стихия которой способна смести берега народной свободы и обратить её в губительную анархию. Пушкин не приемлет анархию как «свободу без берегов». Анархия не может быть властью естественных законов, в ней отсутствует скрепляющее начало. </w:t>
      </w:r>
    </w:p>
    <w:p>
      <w:pPr>
        <w:pStyle w:val="Normal"/>
        <w:suppressAutoHyphens w:val="false"/>
        <w:ind w:firstLine="284"/>
        <w:jc w:val="both"/>
        <w:rPr>
          <w:sz w:val="28"/>
          <w:szCs w:val="28"/>
        </w:rPr>
      </w:pPr>
      <w:r>
        <w:rPr>
          <w:sz w:val="28"/>
          <w:szCs w:val="28"/>
        </w:rPr>
        <w:t xml:space="preserve">Напрасно обвиняют поэта в провозглашении фатализма по отношению к личности,  в отрицании самой возможности человеческой свободы, как это делает например, Гершензон: «Пушкин безотчётно упростил задачу, оградив человека со всех сторон фатализмом: жизнь безысходна, но зато и безответственна; пред властью стихии равно беспомощны зверь и человек. Человек в глазах поэта – лишь аккумулятор и орган стихии, более или менее ёмкий и послушный,  но личности Пушкин не знает и не видит её самозаконной воли. Его постигла участь столь многих гениев, ослеплённых неполной истиной: подобно Пифагору, признавшего число самой сущностью бытия, Пушкин переоценил своё гениальное открытие. От того Пушкина непременно надо знать, но по Пушкину нельзя жить». [10:240] Гершензон ошибается, приписывая Пушкину отрицание личности. Поэт лишь констатирует установленный факт, что личность может раствориться в стихии коллектива, но может и, наоборот,  аккумулировать в себе энергию коллектива, как это свойственно великим людям. Глубочайшим заблуждением является и утверждение, что по-Пушкину жить нельзя. Наоборот, если бы Россия не изменила духовным заветам Пушкина, многих бед ей удалось бы избежать. </w:t>
      </w:r>
    </w:p>
    <w:p>
      <w:pPr>
        <w:pStyle w:val="Normal"/>
        <w:suppressAutoHyphens w:val="false"/>
        <w:ind w:firstLine="284"/>
        <w:jc w:val="both"/>
        <w:rPr>
          <w:sz w:val="28"/>
          <w:szCs w:val="28"/>
        </w:rPr>
      </w:pPr>
      <w:r>
        <w:rPr>
          <w:sz w:val="28"/>
          <w:szCs w:val="28"/>
        </w:rPr>
        <w:t>Поэт осознал, что «самовластье» человека ведёт к «выпадению» из системы мира и к разрушению общества. «Самозаконную волю» человека Пушкин признаёт прежде всего как свободу выбора, т.е. выбора между Богом и сатаной,  как учит Церковь, хотя человек далеко не всегда это осознает. В результате такого выбора человек становится либо «сосудом сатанизма», либо «сосудом Божественной Мудрости», аккумулятором Божественной Любви, приобретая духовную свободу. Жить по Пушкину, значит жить по заповедям Христа. Справедливости ради следует сказать, что сам Пушкин далеко не всегда жил «по Пушкину», и это вызывало его внутреннюю неудовлетворенность. «Слово у поэта связано с духом, его эмпирическая жизнь – с душой», – отмечал П.Б. Струве. «Вы помните: «Сеется тело душевное, восстает тело духовное» (1Коринф., 15: 44,53), ибо «тленному... надлежит облечься в нетление»... То, воистину, не только вещие, но и священные слова, и из всех великих творцов Слова, они всего полнее оправдываются на величайшем гении русского Слова и духа, когда мы любовно изучаем Слово и из Слова постигаем дух Пушкина... Не мятущуюся душу, преданную страстям.., а «дух ясный, простой</w:t>
      </w:r>
      <w:r>
        <w:rPr>
          <w:smallCaps/>
          <w:sz w:val="28"/>
          <w:szCs w:val="28"/>
        </w:rPr>
        <w:t xml:space="preserve"> </w:t>
      </w:r>
      <w:r>
        <w:rPr>
          <w:sz w:val="28"/>
          <w:szCs w:val="28"/>
        </w:rPr>
        <w:t xml:space="preserve">и тихий, смиренно склоняющийся перед неизъяснимым и неизречённым». [45:317-318] </w:t>
      </w:r>
    </w:p>
    <w:p>
      <w:pPr>
        <w:pStyle w:val="Normal"/>
        <w:suppressAutoHyphens w:val="false"/>
        <w:ind w:firstLine="284"/>
        <w:jc w:val="both"/>
        <w:rPr>
          <w:sz w:val="28"/>
          <w:szCs w:val="28"/>
        </w:rPr>
      </w:pPr>
      <w:r>
        <w:rPr>
          <w:sz w:val="28"/>
          <w:szCs w:val="28"/>
        </w:rPr>
        <w:t>Дух поэта восстаёт против</w:t>
      </w:r>
      <w:r>
        <w:rPr>
          <w:smallCaps/>
          <w:sz w:val="28"/>
          <w:szCs w:val="28"/>
        </w:rPr>
        <w:t xml:space="preserve"> </w:t>
      </w:r>
      <w:r>
        <w:rPr>
          <w:sz w:val="28"/>
          <w:szCs w:val="28"/>
        </w:rPr>
        <w:t xml:space="preserve">всякой несвободы, в том числе и против так называемых «демократических ценностей». «Пушкин не требует права на активное участие в политической жизни и не дорожит им; он требует лишь духовной независимости личности в частной жизни, простора и нестеснённости духовной жизни и творчества... «Без политической свободы жить очень можно; без семейственной неприкосновенности... невозможно. Каторга не в пример лучше»... Эта идея обоснована у Пушкина религиозно...». [47:415] </w:t>
      </w:r>
    </w:p>
    <w:p>
      <w:pPr>
        <w:pStyle w:val="Normal"/>
        <w:suppressAutoHyphens w:val="false"/>
        <w:ind w:firstLine="284"/>
        <w:jc w:val="both"/>
        <w:rPr>
          <w:sz w:val="28"/>
          <w:szCs w:val="28"/>
        </w:rPr>
      </w:pPr>
      <w:r>
        <w:rPr>
          <w:sz w:val="28"/>
          <w:szCs w:val="28"/>
        </w:rPr>
        <w:t>В свободном обществе каждый человек имеет свою нишу и тем самым реализует свою волю. Таково соотношение понятий «свобода» и «воля». Демократия – продукт европейской материальной, а вовсе не духовной культуры и как таковая несовместима со свободой как духовной категорией. Демократические ценности – это ценности рыночные,  в то время как духовные ценности не подлежат рыночным отношениям, существуют в ином измерении и связывают нас с Небесным миром. Свобода и демократия прямо противоположны</w:t>
      </w:r>
      <w:r>
        <w:rPr>
          <w:smallCaps/>
          <w:sz w:val="28"/>
          <w:szCs w:val="28"/>
        </w:rPr>
        <w:t xml:space="preserve">, </w:t>
      </w:r>
      <w:r>
        <w:rPr>
          <w:sz w:val="28"/>
          <w:szCs w:val="28"/>
        </w:rPr>
        <w:t>как противоположны духовные и политические категории. Демократия есть форма власти, «диктатура народа», от имени которого правят далеко не лучшие люди общества. Свобода есть возможность выражать свою волю во всех сферах жизни,  а не только в сфере управления. Свобода выражения воли народа есть не власть, а сознательный отказ от власти. Власть народа, даже мнимая, развращает народ, в то время как вольность народа, о которой много говорит Пушкин, его освобождает. В этих идеях проявился его «свободолюбивый консерватизм». «По общему характеру, политическое мировоззрение Пушкина есть консерватизм, сочетающийся,</w:t>
      </w:r>
      <w:r>
        <w:rPr>
          <w:b/>
          <w:sz w:val="28"/>
          <w:szCs w:val="28"/>
        </w:rPr>
        <w:t xml:space="preserve"> </w:t>
      </w:r>
      <w:r>
        <w:rPr>
          <w:sz w:val="28"/>
          <w:szCs w:val="28"/>
        </w:rPr>
        <w:t xml:space="preserve">однако, с напряжённым требованием свободного культурного развития,  обеспеченного правопорядка и независимости личности, – т.е. ... проникнутого либеральными началами. Консерватизм поэта слагается из трёх основных моментов:  из убеждения,  что историю творят – и потому государством должны править – не «все», не средние люди или масса, а избранные, вожди, великие люди, из тонкого чувства исторических традиций, как основы политической жизни, и, наконец, из забот о мирной непрерывности политического развития и из отвращения к насильственным переворотам». [47:412] Антиконсервативно настроенных либералов Пушкин называет озлобленными людьми, не любящими России и стоящими «в оппозиции не к правительству, а к России». </w:t>
      </w:r>
    </w:p>
    <w:p>
      <w:pPr>
        <w:pStyle w:val="Normal"/>
        <w:suppressAutoHyphens w:val="false"/>
        <w:ind w:firstLine="284"/>
        <w:jc w:val="both"/>
        <w:rPr/>
      </w:pPr>
      <w:r>
        <w:rPr>
          <w:sz w:val="28"/>
          <w:szCs w:val="28"/>
        </w:rPr>
        <w:t>Гарантом свободы в России является государь. Государь призван заботиться о мирной непрерывности культурного и политического развития страны в их взаимосвязи. В этом деле необходимо опираться на все сословия российского общества, но, прежде всего, на родовое дворянство как носителя начал духовной независимости в государственно-общественной жизни. Пушкин отмечает, что духовная ценность русской литературы основана на том, что русские писатели – суть дворяне – носители чувства независимости и чести. Поэт протестует против «размывания дворянства»,  явившегося побочным результатом реформ Петра. Формирующееся новое, не родовое дворянство превращается из носителей духовной культуры в бездушных бюрократов, обслуживающих интересы государственной машины. Эту тему вслед за Пушкиным успешно развивал Н.В. Гоголь. Но Пушкин первым увидел здесь грозящую России великую опасность. «С поразительной проницательностью и независимостью суждения он усматривает, – вопреки всем партийным шаблонам и ходячим политическим воззрениям, – сродство демократического радикализма с цезаристским абсолютизмом. Если в политической жизни Х</w:t>
      </w:r>
      <w:r>
        <w:rPr>
          <w:sz w:val="28"/>
          <w:szCs w:val="28"/>
          <w:lang w:val="en-US"/>
        </w:rPr>
        <w:t>I</w:t>
      </w:r>
      <w:r>
        <w:rPr>
          <w:sz w:val="28"/>
          <w:szCs w:val="28"/>
        </w:rPr>
        <w:t>Х века (и, в общем,  вплоть до нашего времени) господствовали два комплекса признаков:  «монархия – сословное государство – деспотизм» и «демократия – равенство – свобода», которые противостояли (и противостоят) друг другу, как «правое» и «левое» миросозерцание, то Пушкин отвергает эту господствующую схему – по крайней мере, в отношении России</w:t>
      </w:r>
      <w:r>
        <w:rPr>
          <w:smallCaps/>
          <w:sz w:val="28"/>
          <w:szCs w:val="28"/>
        </w:rPr>
        <w:t xml:space="preserve"> </w:t>
      </w:r>
      <w:r>
        <w:rPr>
          <w:sz w:val="28"/>
          <w:szCs w:val="28"/>
        </w:rPr>
        <w:t xml:space="preserve">– и заменяет её совсем иной группировкой признаков. «Монархия – сословное государство – свобода – консерватизм» выступают у него как единство, стоящее в резкой противоположности к комплексу «демократия – радикализм («якобинство») – цезаристский деспотизм». Где нет независимых сословий, там господствует равенство и развращающий деспотизм. Деспотизм Пушкин определяет так: «жестокие законы – изнеженные нравы». [46:420] Поэт убеждён в том, что без независимых сословий не может быть свободной личности, и что, поскольку равенство противоречит естественным законам природы и человечества, удержать равенство можно только деспотизмом. </w:t>
      </w:r>
    </w:p>
    <w:p>
      <w:pPr>
        <w:pStyle w:val="Normal"/>
        <w:suppressAutoHyphens w:val="false"/>
        <w:ind w:firstLine="284"/>
        <w:jc w:val="both"/>
        <w:rPr/>
      </w:pPr>
      <w:r>
        <w:rPr>
          <w:sz w:val="28"/>
          <w:szCs w:val="28"/>
        </w:rPr>
        <w:t>Свободу личности и вольность народа Пушкин противопоставляет демократии не интуитивно, а на основе анализа исторических событий. Методологической базой для такого научного анализа служит решение сложнейшей философской проблемы соотношения свободы и необходимости. Поэт знаком с основными подходами к этой проблеме, но ни один из них его не устраивает. Он не разделяет идею волюнтаризма, игнорирующую объективную необходимость и провозглашающую ничем не ограниченную возможность поступать согласно «самовластью», не детерминированному никакими внешними условиями. Не согласен Пушкин и с фаталистами, полагающими, что жесткий детерминизм, царящий в мире и определяющий необходимость человеческих поступков, полностью снимает с человека ответственность и делает невозможной нравственную оценку его действий. Пушкин не отрывает свободу от необходимости, но он не согласен и с точкой зрения Спинозы, который</w:t>
      </w:r>
      <w:r>
        <w:rPr>
          <w:smallCaps/>
          <w:sz w:val="28"/>
          <w:szCs w:val="28"/>
        </w:rPr>
        <w:t xml:space="preserve"> </w:t>
      </w:r>
      <w:r>
        <w:rPr>
          <w:sz w:val="28"/>
          <w:szCs w:val="28"/>
        </w:rPr>
        <w:t>определял свободу как осознанную необходимость. Он как «певец свободы» не мог трактовать законы природы как «слепую необходимость», противостоящую свободной воле человека, так что человеку остаётся лишь познавать эти законы и приспосабливаться к ним, пытаясь использовать их в своих интересах. Пушкин органически не мог принять такую «свободу приспособленчества». «В его признательном отношении к действительности совсем не кроются... ни отказ от жизненной борьбы, ни смиренная покорность чьей-нибудь слепой воле. Все дело в том, что мировая воля для него не слепа; он верит в её разумный смысл и в великую силу её любви». [1:69] Решение Пушкиным проблемы свободы и необходимости настолько необычно, что вызывает критику со стороны мыслителей самых разных направлений. Например: «Он не оскорблён владычеством стихии над личностью, напротив, он приемлет её власть со страстной благодарностью и благоговением. В бессмертных стихах он поёт гимн беззаконной стихии, славя её всюду, где бы она ни проявлялась, – в неодушевленной природе, в звере или в человеческом духе:</w:t>
      </w:r>
    </w:p>
    <w:p>
      <w:pPr>
        <w:pStyle w:val="Normal"/>
        <w:shd w:fill="FFFFFF" w:val="clear"/>
        <w:spacing w:before="5" w:after="0"/>
        <w:ind w:left="2981" w:right="2880" w:firstLine="709"/>
        <w:jc w:val="both"/>
        <w:rPr>
          <w:sz w:val="28"/>
          <w:szCs w:val="28"/>
        </w:rPr>
      </w:pPr>
      <w:r>
        <w:rPr>
          <w:sz w:val="28"/>
          <w:szCs w:val="28"/>
        </w:rPr>
        <w:t xml:space="preserve">... Гордись! </w:t>
      </w:r>
    </w:p>
    <w:p>
      <w:pPr>
        <w:pStyle w:val="Normal"/>
        <w:shd w:fill="FFFFFF" w:val="clear"/>
        <w:spacing w:before="5" w:after="0"/>
        <w:ind w:left="2981" w:right="2880" w:firstLine="709"/>
        <w:jc w:val="both"/>
        <w:rPr>
          <w:sz w:val="28"/>
          <w:szCs w:val="28"/>
        </w:rPr>
      </w:pPr>
      <w:r>
        <w:rPr>
          <w:sz w:val="28"/>
          <w:szCs w:val="28"/>
        </w:rPr>
        <w:t xml:space="preserve">Таков и ты,  поэт: </w:t>
      </w:r>
    </w:p>
    <w:p>
      <w:pPr>
        <w:pStyle w:val="Normal"/>
        <w:shd w:fill="FFFFFF" w:val="clear"/>
        <w:spacing w:before="5" w:after="0"/>
        <w:ind w:left="2981" w:right="2880" w:firstLine="709"/>
        <w:jc w:val="both"/>
        <w:rPr>
          <w:sz w:val="28"/>
          <w:szCs w:val="28"/>
        </w:rPr>
      </w:pPr>
      <w:r>
        <w:rPr>
          <w:sz w:val="28"/>
          <w:szCs w:val="28"/>
        </w:rPr>
        <w:t>И для тебя закона нет.</w:t>
      </w:r>
    </w:p>
    <w:p>
      <w:pPr>
        <w:pStyle w:val="Normal"/>
        <w:suppressAutoHyphens w:val="false"/>
        <w:ind w:firstLine="284"/>
        <w:jc w:val="both"/>
        <w:rPr>
          <w:sz w:val="28"/>
          <w:szCs w:val="28"/>
        </w:rPr>
      </w:pPr>
      <w:r>
        <w:rPr>
          <w:sz w:val="28"/>
          <w:szCs w:val="28"/>
        </w:rPr>
        <w:t>Этим «гордись» Пушкин подрывает все основы нравственности и общежития. Гордись не моральным поступком, не успехами разумного строительства:  как раз наоборот, пусть толпа подчиняется законам разума, – гордиться</w:t>
      </w:r>
      <w:r>
        <w:rPr>
          <w:smallCaps/>
          <w:sz w:val="28"/>
          <w:szCs w:val="28"/>
        </w:rPr>
        <w:t xml:space="preserve"> </w:t>
      </w:r>
      <w:r>
        <w:rPr>
          <w:sz w:val="28"/>
          <w:szCs w:val="28"/>
        </w:rPr>
        <w:t xml:space="preserve">вправе перед нею тот, кто ощущает в себе беззаконность стихийной воли». [10:227-228] </w:t>
      </w:r>
    </w:p>
    <w:p>
      <w:pPr>
        <w:pStyle w:val="Normal"/>
        <w:suppressAutoHyphens w:val="false"/>
        <w:ind w:firstLine="284"/>
        <w:jc w:val="both"/>
        <w:rPr>
          <w:sz w:val="28"/>
          <w:szCs w:val="28"/>
        </w:rPr>
      </w:pPr>
      <w:r>
        <w:rPr>
          <w:sz w:val="28"/>
          <w:szCs w:val="28"/>
        </w:rPr>
        <w:t xml:space="preserve">Пушкин обладал редчайшим качеством избегать в творчестве предрассудков своего времени. Он мыслит ясно и определенно, разъясняя истину даже в рамках поэтического символизма. В его творчестве так же нет ложных утверждений, как нет их в Священном Писании. Пушкин не дал строгой формулы соотношения свободы и необходимости. Однако в контексте всего его творчества даётся удивительно простое, неожиданное, а возможно и единственно верное решение этой проблемы. Он убежден, что между необходимостью и свободой нет противоречия, поскольку высшей необходимостью является именно свобода. Божий мир устроен так, что в нём должна быть свобода, которую Пушкин наблюдает и в неодушевленной природе, и в животном мире, и у диких племён, и у поэтов, сохранивших детские души, не отравленные ложной атеистической культурой. Весь мир дышит свободой, следовательно, это не случайность, а закон, установленный Богом. Люди обязаны следовать этому закону, т.е. быть свободными. Слова: «таков и ты, поэт, и для тебя закона нет» не должны смущать, ведь здесь речь идёт о законе, установленном греховным обществом в нарушение законов Бога. Пушкин никогда не сомневался в закономерности материального и духовного мира, но считал эту объективную закономерность необходимой основой природной и человеческой свободы. Он подрывает не «все основы нравственности и общежития», а лишь те, которые противоречат вечным законам свободного Божьего мира и, соответственно, религиозным заповедям. Люди в реальной жизни редко следуют этим заповедям, что и делает мир несвободным. «Пушкин... сочетал свободу с уважительным признанием каких-то догматов, светлых догматов жизни; он именно «свободною душой закон боготворил»… Нравственная мысль выступает у него, величественная, могущественная – и простая. Она сближает категорический императив Канта с непринуждённой игрой Шиллера, с его культом «красивой души». [1:66] </w:t>
      </w:r>
    </w:p>
    <w:p>
      <w:pPr>
        <w:pStyle w:val="Normal"/>
        <w:suppressAutoHyphens w:val="false"/>
        <w:ind w:firstLine="284"/>
        <w:jc w:val="both"/>
        <w:rPr/>
      </w:pPr>
      <w:r>
        <w:rPr>
          <w:sz w:val="28"/>
          <w:szCs w:val="28"/>
        </w:rPr>
        <w:t xml:space="preserve">Способ решения Пушкиным проблемы свободы и необходимости показывает,  что он в совершенстве владеет диалектическим методом. Однако его диалектика – не революционная,  а консервативная. К единству и борьбе противоположностей поэт подходит с христианских позиций. Поскольку противоположности не противоречат друг другу, а дополняют друг друга, их борьба относительна,  а единство абсолютно. Более того, единство противоположностей от Бога, в то время как борьба противоположностей от сатаны, пытающегося разрушить предустановленную гармонию мира. «Всякое преступление и несчастие, всякое зло разрывает жизненную ткань, образует какое-то зловещее и тёмное зияние, которого не может переносить дивная гармоничность Пушкина. Ему необходимо аккордом примирения... снова слить разъединенные элементы мира, замкнуть кольцо жизни, дать ответ на нравственное недоумение». [1:67]                    Принципом дополнительности, не дающим взаимодействию противоположностей вылиться в конфликт между ними, выступает любовь. Поэтому Пушкина привлекают любые проявления этого всеобъемлющего чувства. </w:t>
      </w:r>
    </w:p>
    <w:p>
      <w:pPr>
        <w:pStyle w:val="Normal"/>
        <w:suppressAutoHyphens w:val="false"/>
        <w:ind w:firstLine="284"/>
        <w:jc w:val="both"/>
        <w:rPr>
          <w:sz w:val="28"/>
          <w:szCs w:val="28"/>
        </w:rPr>
      </w:pPr>
      <w:r>
        <w:rPr>
          <w:sz w:val="28"/>
          <w:szCs w:val="28"/>
        </w:rPr>
        <w:t xml:space="preserve">Диалектике свободы и любви принадлежит важное место в творчестве поэта. Люди часто ошибаются, полагая, что свобода и любовь противоречат друг другу. Например,  вступая в брачные «узы», человек приобретает любовь, но теряет свободу, становясь «узником». На самом деле семейные узы означают не тюрьму, а духовный союз: семья есть образование религиозное. Но это при условии любви. При отсутствии любви этот союз действительно – тюрьма. Здесь любовь и свобода становятся единым целым, находятся в прямой зависимости друг от друга. Именно любовь даёт ощущение безграничной свободы. Более того, свобода, как и любовь, может быть только деятельной, постоянно реализуемой. Свобода так же взаимна в своей полноте, как и любовь. Безответная любовь отнимает свободу у человека, взаимная любовь освобождает. Любовь есть ощущение свободы и благодарности за неё. Одинокий человек не может быть свободным, для реализации своей свободы ему нужны другие свободные люди: семья, родина, религиозная община. Он может реализовать себя как свободную личность только тогда, когда его свобода востребована другими людьми, заинтересованными в его свободе, как в своей собственной. Кроме того, свобода невозможна без творчества, а творчество есть свободный труд, т.е. работа, выполняемая с любовью. Ради свободы духа душа обязана трудиться и испытывает к этому горячее желание. </w:t>
      </w:r>
    </w:p>
    <w:p>
      <w:pPr>
        <w:pStyle w:val="Normal"/>
        <w:suppressAutoHyphens w:val="false"/>
        <w:ind w:firstLine="284"/>
        <w:jc w:val="both"/>
        <w:rPr/>
      </w:pPr>
      <w:r>
        <w:rPr>
          <w:sz w:val="28"/>
          <w:szCs w:val="28"/>
        </w:rPr>
        <w:t xml:space="preserve">В романе «Капитанская дочка» Пушкин показывает не столько исторические события, сколько драму: столкновение любви и ненависти. Пугачевский бунт – проявление взаимной ненависти в расколовшемся обществе, а ненависть – продукт дефицита любви у людей, забывших Бога. Ненависть несет гибель, а не освобождение. Марья Ивановна и Пётр Андреевич, молодые герои романа, не только любят друг друга, но любят Бога и людей, и Бог не оставляет их. Пугачёв тоже способен любить, но он поставлен в такие условия, когда любить невозможно. Играя роль царя, он фактически раб стихии народного гнева. Его захлестнул океан всеобщей ненависти. И в этом океане он неизбежно гибнет, так что палачи – лишь исполнители справедливого приговора истории. Жестокий приговор касался не только Пугачёва и его сторонников, но всей России, переставшей жить по законам христианской любви. Поэтому в России все оказались несвободными, и теперь нужна колоссальная работа всего общества, всех сословий, направленная на возвращение страны на путь свободы, всеобщего доверия и христианской любви. Россия обязательно придёт к Богу. И тогда, уверен Пушкин, Бог не оставит Россию. </w:t>
      </w:r>
    </w:p>
    <w:p>
      <w:pPr>
        <w:pStyle w:val="Normal"/>
        <w:suppressAutoHyphens w:val="false"/>
        <w:jc w:val="both"/>
        <w:rPr>
          <w:b/>
          <w:b/>
          <w:sz w:val="28"/>
          <w:szCs w:val="28"/>
        </w:rPr>
      </w:pPr>
      <w:r>
        <w:rPr>
          <w:b/>
          <w:sz w:val="28"/>
          <w:szCs w:val="28"/>
        </w:rPr>
      </w:r>
    </w:p>
    <w:p>
      <w:pPr>
        <w:pStyle w:val="Normal"/>
        <w:suppressAutoHyphens w:val="false"/>
        <w:jc w:val="both"/>
        <w:rPr>
          <w:b/>
          <w:b/>
          <w:sz w:val="28"/>
          <w:szCs w:val="28"/>
        </w:rPr>
      </w:pPr>
      <w:r>
        <w:rPr>
          <w:b/>
          <w:sz w:val="28"/>
          <w:szCs w:val="28"/>
        </w:rPr>
      </w:r>
    </w:p>
    <w:p>
      <w:pPr>
        <w:pStyle w:val="Normal"/>
        <w:suppressAutoHyphens w:val="false"/>
        <w:jc w:val="both"/>
        <w:rPr>
          <w:b/>
          <w:b/>
          <w:sz w:val="28"/>
          <w:szCs w:val="28"/>
        </w:rPr>
      </w:pPr>
      <w:r>
        <w:rPr>
          <w:b/>
          <w:sz w:val="28"/>
          <w:szCs w:val="28"/>
        </w:rPr>
      </w:r>
    </w:p>
    <w:p>
      <w:pPr>
        <w:pStyle w:val="Normal"/>
        <w:suppressAutoHyphens w:val="false"/>
        <w:jc w:val="both"/>
        <w:rPr>
          <w:rFonts w:eastAsia="Times New Roman"/>
          <w:b/>
          <w:b/>
          <w:sz w:val="28"/>
          <w:szCs w:val="28"/>
        </w:rPr>
      </w:pPr>
      <w:r>
        <w:rPr>
          <w:rFonts w:eastAsia="Times New Roman"/>
          <w:b/>
          <w:sz w:val="28"/>
          <w:szCs w:val="28"/>
        </w:rPr>
        <w:t xml:space="preserve">                             </w:t>
      </w:r>
    </w:p>
    <w:p>
      <w:pPr>
        <w:pStyle w:val="Normal"/>
        <w:suppressLineNumbers/>
        <w:suppressAutoHyphens w:val="false"/>
        <w:jc w:val="center"/>
        <w:rPr>
          <w:b/>
          <w:b/>
          <w:sz w:val="28"/>
          <w:szCs w:val="28"/>
        </w:rPr>
      </w:pPr>
      <w:r>
        <w:rPr>
          <w:b/>
          <w:sz w:val="28"/>
          <w:szCs w:val="28"/>
        </w:rPr>
        <w:t>9. Социализм, который отвергла Россия</w:t>
      </w:r>
    </w:p>
    <w:p>
      <w:pPr>
        <w:pStyle w:val="Normal"/>
        <w:suppressLineNumbers/>
        <w:suppressAutoHyphens w:val="false"/>
        <w:ind w:firstLine="284"/>
        <w:jc w:val="both"/>
        <w:rPr>
          <w:sz w:val="28"/>
          <w:szCs w:val="28"/>
        </w:rPr>
      </w:pPr>
      <w:r>
        <w:rPr>
          <w:sz w:val="28"/>
          <w:szCs w:val="28"/>
        </w:rPr>
        <w:t xml:space="preserve">Противопоставление русского народного социализма и европейской безрелигиозной демократии прослеживается и в творчестве Ф. М. Достоевского. Достоевский предвидел, что Россия отвергнет и капитализм, и социализм в его европейском варианте. Казалось бы, отвергнуть то и другое вместе – невозможно и даже нелогично. Однако этот «процесс отторжения» происходит на наших глазах, хотя пока не осознан. Напомним, что Достоевский различал безбожный сатанинский социализм, идея которого пришла к нам из Европы, и социализм истинный, православный, к которому инстинктивно стремится русский народ. Это и есть русский народный социализм, сам дух которого не только не имеет ничего общего с духом «революционного социализма», но и противоположен ему. Православный социализм – это религиозное сообщество, реализуемое в церкви и распространяющееся отсюда на все сферы общественной жизни. Исторически, однако, сложилось так, что наряду с русским народным социализмом сформировался и русский государственный социализм, начало которого обычно усматривают с 1917 года. Но Достоевский предупреждал, что тот социализм, который готовят русские революционеры, имеет европейское происхождение и потому не может называться русским. Русский же государственный социализм возник давно, вместе с формированием единого русского государства. Он и использовался как инструмент создания и упрочения государства российского. Официальная историческая наука, и не только европейская, но и отечественная, навязывает нам мысль, что это был не социализм, а феодализм. Этот тезис историков оспаривал Пушкин. «Г-н Полевой предчувствует присутствие истины, но не умеет её отыскать и вьётся около. Он видит, что Россия была совершенно отделена от Западной Европы. Он предчувствует тому и причину, но вскоре желание приноровить систему новейших историков и к России увлекает его. – Он видит опять и феодализм (называя его семейным феодализмом), и в сём феодализме средство задушить феодализм же, полагая его необходимым для развития сил юной России. Дело в том, что в России не было ещё феодализма… а были уделы, князья и их дружина; что Россия не окрепла и не развилась во время княжеских драк… но, напротив, ослабла и сделалась лёгкою добычею татар; что аристокрация не есть феодализм, и что аристокрация, а не феодализм, никогда не существовавший, ожидает русского историка. Объяснимся. Феодализм частность. Аристокрация общность. Феодализма в России не было. Одна фамилия, варяжская, властвовала независимо, добиваясь великого княжества… Бояре жили в городах при дворе княжеском, не укрепляя своих поместий, не сосредотачиваясь в малом семействе, не враждуя противу королей, не продавая своей помощи городам. Но они были вместе, придворные товарищи об их правах заботились, составили союз, считались старшинством, крамольничали. Великие князья не имели нужды соединяться с народом, дабы их усмирять... В междуцарствие она возросла до высшей степени. Она была наследственная – отселе местничество, на которое до сих пор привыкли смотреть самым детским образом. Не Феодор, но Языков, то есть меньшее дворянство уничтожило местничество и боярство, принимая сие слово не в смысле придворного чина, но в смысле аристокрации. Феодализма у нас не было, и тем хуже». [41:322-323] Тем хуже для историков, пытающихся все исторические события втиснуть в догматические европейские схемы. Достоевский, как и Пушкин, считал абсурдным перенесение европейских стандартов на анализ российской действительности и российской истории. </w:t>
      </w:r>
    </w:p>
    <w:p>
      <w:pPr>
        <w:pStyle w:val="Normal"/>
        <w:suppressLineNumbers/>
        <w:suppressAutoHyphens w:val="false"/>
        <w:ind w:firstLine="284"/>
        <w:jc w:val="both"/>
        <w:rPr>
          <w:sz w:val="28"/>
          <w:szCs w:val="28"/>
        </w:rPr>
      </w:pPr>
      <w:r>
        <w:rPr>
          <w:sz w:val="28"/>
          <w:szCs w:val="28"/>
        </w:rPr>
        <w:t xml:space="preserve">Говоря о так называемой социалистической революции в России в 1917 году, подразумевают переход от одной общественно-экономической формации к другой, а именно от феодализма к социализму, «перескочив» через не успевший укрепиться в России капитализм. Однако сам формационный подход развития общества к России неприменим. Европейский феодализм так и не прижился в России, и капитализм Россия не приняла. Остаётся предположить, что в 1917 году общественный строй в России не изменился, поменялся лишь правящий класс, да и то неизвестно, поменялся ли. Поменялись персоналии, в какой-то степени – династии, изменился внешний облик общественного строя, но сущность оставалась неизменной. В данном случае принято говорить, что сохранилась эксплуататорская сущность социального строя, однако на самом деле используемое в науке понятие эксплуатации слишком неопределённое и потому мало чего объясняющее. Вообще говоря, при общественном разделении труда все друг друга эксплуатируют, как, например, в семейных отношениях, где без взаимной эксплуатации не может быть семейного счастья. Столь же неопределённым и расплывчатым оказывается и принятое в науке понятие социализма. После Маркса социализм стало возможным рассматривать либо как первую, незрелую фазу коммунизма, либо, если не признавать саму возможность коммунистической формации, – как высшую фазу капитализма. На самом деле социализм не имеет непосредственное отношение ни к конкретной общественно-экономической формации, ни к конкретному способу производства. «Действительно, уже первое знакомство с историей социалистических учений поражает тем, что они начали возникать ещё в глубокой древности. Идеи рабовладельческого, феодального и капиталистического общества появились только в процессе созревания этих обществ; концепции же социалистического характера выступают в истории цивилизации как бы вне времени и пространства… Древность социалистических учений показывает, что они не связаны ни с пролетариатом, ни с развитием или упадком капитализма. Они были, есть, и, вероятно, будут, но они не являются порождением какой-либо определённой социально-экономической формации». [7:186] Правомерно утверждение, что социалистического способа производства вообще не существует, а тот способ производства, который осуществлялся в Советском Союзе, был причудливой смесью рабовладельческих, феодальных и капиталистических элементов, и эта неопределённость во многом предопределила низкую эффективность так называемой «социалистической экономики». </w:t>
      </w:r>
    </w:p>
    <w:p>
      <w:pPr>
        <w:pStyle w:val="Normal"/>
        <w:suppressLineNumbers/>
        <w:suppressAutoHyphens w:val="false"/>
        <w:ind w:firstLine="284"/>
        <w:jc w:val="both"/>
        <w:rPr/>
      </w:pPr>
      <w:r>
        <w:rPr>
          <w:sz w:val="28"/>
          <w:szCs w:val="28"/>
        </w:rPr>
        <w:t xml:space="preserve">«Мы констатировали: социализм не формация, а метод. Но важно понять и другое: этот метод связан не с существованием какой-либо определённой формации, а с существованием государства». [7:198] Если метод, то и способ производства, хотя и не связанный с той или иной формацией. Маркс назвал этот способ производства «азиатским», неизвестным Европе с её классическими формациями. Слово «метод» здесь не совсем точное, поскольку азиатский способ производства, как и любой другой, обладает широким набором методов внеэкономического принуждения, которые применяются в зависимости от конкретной исторической обстановки. Можно уточнить, что этот «азиатский» метод производства является всеобщим, обязательным и для Европы, если учитывать, что это – метод не только материального, но и духовного производства. В Азии материальное и духовное производство неотделимы друг от друга, в Европе они разделились в результате углубляющегося разделения труда. Духовное производство сохранило внеэкономические методы, в то время как материальное производство всё более переходило на рыночные отношения, слабо развитые в древних азиатских цивилизациях. Грех европейской цивилизации заключается в том, что в Европе и духовное производство всё более переходит на отношения купли-продажи, в результате чего оно перестаёт быть духовным, становясь частью материального. В Европе многочисленные христианские церкви давно предлагают обществу «духовный товар» по рыночной цене, который общество либо покупает, либо отвергает. Поскольку «новые рыночные отношения» из Европы проникают и в Россию, разрушая её духовное пространство, это вызывает законный протест русских почвенников, в том числе Гоголя, Достоевского и многих других. </w:t>
      </w:r>
    </w:p>
    <w:p>
      <w:pPr>
        <w:pStyle w:val="Normal"/>
        <w:suppressLineNumbers/>
        <w:suppressAutoHyphens w:val="false"/>
        <w:ind w:firstLine="284"/>
        <w:jc w:val="both"/>
        <w:rPr>
          <w:sz w:val="28"/>
          <w:szCs w:val="28"/>
        </w:rPr>
      </w:pPr>
      <w:r>
        <w:rPr>
          <w:sz w:val="28"/>
          <w:szCs w:val="28"/>
        </w:rPr>
        <w:t xml:space="preserve">Ряд исследователей отмечает связь социалистических теорий с религиозными учениями. «Можно ограничиться лишь самым кратким пунктирным обзором истории социалистических идей… Существуют многотомные издания этой истории. Однако и они, как и сделанная выжимка из них, приводят к одному результату: социалистические идеи не связаны с какой-либо эпохой; они – выражение существовавшей во все века у всех народов мечты о справедливости, всеобщем благоденствии и счастье. Эти учения отличаются от религии тем, что религия трансцендентна и видит возможность осуществления мечты о справедливости и счастье лишь в ином, потустороннем мире; социалистические же учения переносят эту возможность в наш мир и утверждают, что осуществить рай на земле и достигнуть его можно путём общественных преобразований. Эта противоположность создаёт объективную предпосылку для попыток замены религии социалистическими теориями». [7:186] В этом смысле социализм есть способ оформления «человека духовного» в «человека социального»: не превращения, а именно оформления, поскольку человек духовный вынужден жить в социальном мире, оставаясь самим собой, т.е. не превращаясь в «высшее животное». Социальным обустройством человека занимается государство, представляющее всех членов общества. Сохранением духовного облика человека занимается религия. Поскольку в результате грехопадения человечества общественный идеал оказывается недостижим в земной жизни, между государством и религией, призванными дополнять друг друга, возникает недопонимание, нередко доходящее до прямой вражды. Тем самым  мир всё глубже погружается в трясину греха и порока и всё больше удаляется от общественного идеала. Но при этом европейцы воображают, что человечество неукоснительно движется по пути общественного прогресса, во главе которого идёт европейская цивилизация. </w:t>
      </w:r>
    </w:p>
    <w:p>
      <w:pPr>
        <w:pStyle w:val="Normal"/>
        <w:suppressLineNumbers/>
        <w:suppressAutoHyphens w:val="false"/>
        <w:ind w:firstLine="284"/>
        <w:jc w:val="both"/>
        <w:rPr>
          <w:sz w:val="28"/>
          <w:szCs w:val="28"/>
        </w:rPr>
      </w:pPr>
      <w:r>
        <w:rPr>
          <w:sz w:val="28"/>
          <w:szCs w:val="28"/>
        </w:rPr>
        <w:t xml:space="preserve">Европейская цивилизация, опираясь на капиталистический способ производства, казалось бы, наиболее близко подошла к осуществлению социалистического идеала, но вовсе не потому, что теория социализма получила здесь наибольшее развитие и приобрела многочисленных сторонников, в том числе среди рабочего класса и его вождей. Подлинная причина – в высоко развитой материальной базе, опирающейся на частную собственность на средства производства, оказавшуюся наиболее эффективной формой общественной собственности. В своём историческом развитии общественная собственность прошла несколько этапов: сначала возникла государственная собственность как переходная форма от общинной к частной собственности, и только затем – частная. Марксисты-ленинцы предлагают от частной собственности перейти к общественной, не понимая, что частная собственность – ничто иное как часть общественной, данная в распоряжение частному лицу, но удовлетворяющая не его личные запросы, а запросы всего общества. Иначе она просто не могла бы функционировать. Капиталисты как частные собственники объективно заинтересованы в обогащении каждого члена общества, что обеспечивает постоянный спрос на произведённый товар и увеличивает капиталистическую прибыль. Это – объективный закон капиталистического способа производства, который сами же капиталисты упорно отказываются соблюдать, но уже не по объективным, а по субъективным причинам, пытаясь урвать от общества побольше, а дать ему поменьше. Об этом, кстати, Достоевский вынуждает говорить великого инквизитора. «О, никогда, никогда без нас они не накормят себя! Никакая наука не даст им хлеба, пока они будут оставаться свободными, но кончится тем, что они принесут свою свободу к нашим ногам и скажут нам: «Лучше поработите нас, но накормите нас». Поймут наконец сами, что свобода и хлеб вдоволь для всякого вместе немыслимы, ибо никогда, никогда не сумеют они разделиться между собою!». [16:261] </w:t>
      </w:r>
    </w:p>
    <w:p>
      <w:pPr>
        <w:pStyle w:val="Normal"/>
        <w:suppressLineNumbers/>
        <w:suppressAutoHyphens w:val="false"/>
        <w:ind w:firstLine="284"/>
        <w:jc w:val="both"/>
        <w:rPr>
          <w:sz w:val="28"/>
          <w:szCs w:val="28"/>
        </w:rPr>
      </w:pPr>
      <w:r>
        <w:rPr>
          <w:sz w:val="28"/>
          <w:szCs w:val="28"/>
        </w:rPr>
        <w:t xml:space="preserve">«Дайте человеку свободу, а счастье он добудет сам», – написано на знамени анархизма, отрицающего государство. Великий инквизитор Достоевского опровергает это утверждение. Достоевский подводит к мысли, что его инквизитор прав в частностях, но неправ в целом. Потому государство и существует на протяжении тысячелетий, что люди не в состоянии распорядиться собственной свободой и вынуждены часть своей свободы отдавать государству, призванному решать постоянно возникающие социальные проблемы. Великий инквизитор представляет католицизм, т.е., по мысли Достоевского, «религию, ставшую государством». Но тем самым он представляет и любое государство, взявшее на себя функцию управляющего делами общества. В этом смысле всякое государство является социалистическим, хотя и существует в самых различных общественно-экономических формациях или вообще вне рамок каких-либо формаций. Маркс, разработав теорию «научного социализма», лишь внёс существенную путаницу в само понятие социализма, и ещё неизвестно, чего в этом было больше – наивного заблуждения или сознательного обмана. Бакунин, например, утверждал, что теория Маркса является не пролетарской и интернациональной, а буржуазной и националистической. Свою теорию Маркс создавал на волне пробуждения немецкого национального самосознания, усилившегося общественного движения за преодоление феодальной раздробленности Германии и создания единого государства. Во главе этого объективного процесса стояла немецкая буржуазия, противоречивость которой Маркс видел в стремлении к демократическим свободам, ослабляющим государственную власть, в то время как исторический момент требовал централизации и укрепления этой власти. Маркс и пытался разрешить это противоречие. «Все в Германии ждали если не социальной, то по крайней мере политической революции, от которой чаяли воскресения и обновления великого германского отечества, и в этом всеобщем ожидании, в этом хоре надежд и желаний главная нота была патриотическая и государственная… Все их желания и требования были устремлены главным образом к одной цели: к образованию единого и могучего пангерманского государства, в какой бы форме оно ни было, республиканской или монархической, лишь бы это государство было достаточно сильно, чтобы возбудить удивление и страх во всех соседних народах». [2:446] Теория государственного социализма Маркса вполне вписывалась в эти общенациональные ожидания и чаяния. Более того, она отвечала и стремлению германской общественной элиты к мировому господству с помощью диктатуры, навязываемой всему мировому сообществу через созданный Марксом и Энгельсом Интернационал. Маркс вовсе не собирался отменять государство, лишь постулируя, что оно само отомрёт когда-нибудь в отдалённом будущем. Провозглашённая же им «диктатура пролетариата» предполагала диктатуру не самого пролетариата, а номенклатурной верхушки, как и было во все времена. Даже экономическая власть должна была остаться в руках буржуазии, без которой производство просто не сможет нормально функционировать. Само собой разумеется, что центром мировой власти «пролетариата» могла быть только Германия, ставшая центром  мирового революционного движения. Если внимательно прочитать «Капитал» Маркса, видно, что он очень высоко ценит капиталистический способ производства, считая его наиболее передовым и не предлагая взамен его никакой иной. В то же время Маркс понимает, что под давлением частного предпринимательства государственная власть слабеет, возникают конституционные парламентские монархии и республики, что буржуазия в борьбе за экономическую и политическую свободу разрушает государство и подрывает его целостность. Поэтому он и предлагает ввести капиталистический способ производства в жёсткие рамки государственного социализма, позволяющие сохранить и передовой способ производства, и целостность государственного организма. </w:t>
      </w:r>
    </w:p>
    <w:p>
      <w:pPr>
        <w:pStyle w:val="Normal"/>
        <w:suppressLineNumbers/>
        <w:suppressAutoHyphens w:val="false"/>
        <w:ind w:firstLine="284"/>
        <w:jc w:val="both"/>
        <w:rPr/>
      </w:pPr>
      <w:r>
        <w:rPr>
          <w:sz w:val="28"/>
          <w:szCs w:val="28"/>
        </w:rPr>
        <w:t xml:space="preserve">Маркс фактически предложил вернуться к древнему номенклатурному социализму, но при этом сочетать внеэкономические формы принуждения с экономическими, соответствующими наиболее высокому, капиталистическому уровню развития производства. Такой социализм и был построен в Советском Союзе и в других странах, называющих себя социалистическими. </w:t>
      </w:r>
    </w:p>
    <w:p>
      <w:pPr>
        <w:pStyle w:val="Normal"/>
        <w:suppressLineNumbers/>
        <w:suppressAutoHyphens w:val="false"/>
        <w:ind w:firstLine="284"/>
        <w:jc w:val="both"/>
        <w:rPr>
          <w:sz w:val="28"/>
          <w:szCs w:val="28"/>
        </w:rPr>
      </w:pPr>
      <w:r>
        <w:rPr>
          <w:sz w:val="28"/>
          <w:szCs w:val="28"/>
        </w:rPr>
        <w:t xml:space="preserve">«Реальный социализм следует за феодализмом, за которым в нормальных условиях следует капитализм, и потому заманчиво объявить этот социализм некоей особой формой капитализма; такое объяснение приходится отвергнуть. Реальный социализм действительно, а не только на словах противоположен капитализму и по самой своей структуре враждебен ему. Реальный социализм по своей сущности не имеет ничего общего ни с предсказанным Марксом коммунистическим обществом, ни с капитализмом. Остаётся проверить ещё одну возможность: не является ли реальный социализм продолжением феодализма в некоей специфической форме?». [7:185] Но почему так называемые «нормальные условия», при которых за феодализмом следует капитализм, следует считать нормальными для всех стран и народов, а не специфическими условиями европейской цивилизации? Россия исторически не принадлежит Европе, и в России никогда не было ни капиталистической, ни феодальной, ни рабовладельческой и никакой иной формации. Россия – это страна государственного социализма, пережившего несколько стадий в своём развитии. Но Россия – и не Азия, и потому в России никогда не было азиатского деспотизма, который ей часто приписывают, не имея для этого достаточных оснований. </w:t>
      </w:r>
    </w:p>
    <w:p>
      <w:pPr>
        <w:pStyle w:val="Normal"/>
        <w:suppressLineNumbers/>
        <w:suppressAutoHyphens w:val="false"/>
        <w:ind w:firstLine="284"/>
        <w:jc w:val="both"/>
        <w:rPr>
          <w:sz w:val="28"/>
          <w:szCs w:val="28"/>
        </w:rPr>
      </w:pPr>
      <w:r>
        <w:rPr>
          <w:sz w:val="28"/>
          <w:szCs w:val="28"/>
        </w:rPr>
        <w:t xml:space="preserve">Государство, взявшее на себя функцию управления обществом, обслуживается особым сословием управленцев, которые тем самым становятся правящим классом, в руках которого сосредотачивается вся власть над каждым человеком в отдельности и обществом в целом. Управленцы образуют мощный бюрократический аппарат, сформированный по феодальному принципу. Бюрократы не имеют собственности на средства производства, в том числе и собственности на землю, но удовлетворяют свои непрерывно возрастающие потребности за счёт государственной собственности, использовать которую имеют неограниченные возможности. В связи с этим государственный социализм по своему характеру оказывается бюрократическим, или номенклатурным социализмом. Феодальный социализм, к которому пытаются отнести политическую систему Советского Союза, в политическом плане гораздо слабее бюрократического, поскольку существует при слабом государстве с недостаточным централизованным управлением, способным избежать анархии в обществе только с помощью репрессий. Бюрократический социализм борется с элементами феодализма в государстве с целью сохранения государственного единства и жёсткой управляемости всей жизнью общественного организма. Вместе с тем это единство и оптимальная управляемость даётся обществу дорогой ценой, поскольку укрепляющийся государственный, т.е. бюрократический аппарат превращается в монстра, отделившегося от общества и эксплуатирующего труд каждого его члена, включая и самих бюрократов. Выясняется, что бюрократы, являющиеся видимым проявлением правящего класса, не могут быть «хозяевами жизни», что над ними стоит подлинный «хозяин», не имеющий лица. Достоевский вслед за Гоголем считает, что этот хозяин – сатана, который отдаёт власть тем, кто ему служит, но «дарованная власть» – великий обман, за который приходится расплачиваться всю жизнь и даже после смерти. </w:t>
      </w:r>
    </w:p>
    <w:p>
      <w:pPr>
        <w:pStyle w:val="Normal"/>
        <w:suppressLineNumbers/>
        <w:suppressAutoHyphens w:val="false"/>
        <w:ind w:firstLine="284"/>
        <w:jc w:val="both"/>
        <w:rPr/>
      </w:pPr>
      <w:r>
        <w:rPr>
          <w:sz w:val="28"/>
          <w:szCs w:val="28"/>
        </w:rPr>
        <w:t xml:space="preserve">К началу </w:t>
      </w:r>
      <w:r>
        <w:rPr>
          <w:sz w:val="28"/>
          <w:szCs w:val="28"/>
          <w:lang w:val="en-US"/>
        </w:rPr>
        <w:t>XXI</w:t>
      </w:r>
      <w:r>
        <w:rPr>
          <w:sz w:val="28"/>
          <w:szCs w:val="28"/>
        </w:rPr>
        <w:t xml:space="preserve"> века перед Россией встал выбор дальнейшего пути развития общества. Парадокс, однако, заключается в том, что мало кто понимает, перед чем и чем приходится выбирать России. Модным является утверждение, что Россия выбирает между демократией и коммунизмом. Но это утверждение уже устарело, если вспомнить, что и коммунисты, и, особенно, демократы не пользуются доверием и поддержкой избирателей. Политики, называющие себя демократами, даже не проходят в Государственную думу, а коммунисты хотя и присутствуют в этом государственном органе, но составляют в нём «устойчивое меньшинство». На наших глазах сбывается предсказание Достоевского, что Россия отвергнет и европейский коммунизм, и европейскую демократию. Российский народ уже понял, что коммунисты и демократы – «два сапога пара», только один сапог правый, другой левый. И эта единая пара сапог явно сшита на «европейскую ногу», а русскому человеку она жмёт. Европейские политологи утверждают, что причина – не в иностранных сапогах, а в «нестандартной русской ноге», привыкшей носить лапти, а не престижную и эстетичную европейскую обувь. На самом деле русская обувь – не только лапти и валенки, но и те же сапоги, хорошо приспособленные к местным условиям. Кстати, эстетичный продукт далеко не всегда означает практичный. Например, престижные итальянские зимние сапоги быстро расклеиваются на русском морозе. Расклеилась в российских условиях и демократия, являющаяся продуктом европейского безбожного гуманизма. Это лишний раз подтверждает подлинно религиозный характер русской цивилизации, отторгающей европейские нововведения. И не только отвергающей, но и дающей им экспертную оценку, как произошло, например, с коммунистической идеологией, «отбракованной» российской новейшей историей. Отбракована уже и хвалёная европейская демократия, хотя это пока не представляется очевидным. До сих пор модным является класться перед «западными благодетелями» в верности основополагающим демократическим принципам. Думается, однако, что эти клятвы наших ведущих политиков – больше по инерции. Мы просто говорим с европейцами на разных языках. С точки зрения европейских блюстителей демократии, Россия и близко к демократии не подошла. Может быть, и не подошла, потому что Россия не хочет жить по законам, навязанным миру сатаной и американскими «блюстителями» законов, являющихся непреодолимым барьером между человеком и Богом.  </w:t>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ind w:firstLine="720"/>
        <w:jc w:val="both"/>
        <w:rPr>
          <w:sz w:val="28"/>
          <w:szCs w:val="28"/>
        </w:rPr>
      </w:pPr>
      <w:r>
        <w:rPr>
          <w:sz w:val="28"/>
          <w:szCs w:val="28"/>
        </w:rPr>
      </w:r>
    </w:p>
    <w:p>
      <w:pPr>
        <w:pStyle w:val="Normal"/>
        <w:suppressLineNumbers/>
        <w:suppressAutoHyphens w:val="false"/>
        <w:jc w:val="center"/>
        <w:rPr/>
      </w:pPr>
      <w:r>
        <w:rPr>
          <w:b/>
          <w:sz w:val="28"/>
          <w:szCs w:val="28"/>
        </w:rPr>
        <w:t>10. Уроки демократии (невыученные уроки)</w:t>
      </w:r>
    </w:p>
    <w:p>
      <w:pPr>
        <w:pStyle w:val="Normal"/>
        <w:suppressLineNumbers/>
        <w:suppressAutoHyphens w:val="false"/>
        <w:ind w:firstLine="284"/>
        <w:jc w:val="both"/>
        <w:rPr/>
      </w:pPr>
      <w:r>
        <w:rPr>
          <w:sz w:val="28"/>
          <w:szCs w:val="28"/>
        </w:rPr>
        <w:t xml:space="preserve">Коммунизм, некоторое время казавшийся выбором России, в России не прижился, хотя насаждался очень настойчиво. Отторгает Россия и демократию, навязываемую европейски настроенными политиками с помощью западных благожелателей. Сбывается предсказание Ф. М. Достоевского о том, что Россия отвергнет оба варианта европейского пути развития: капитализм и коммунизм, и, соответственно, два типа демократии: буржуазную и социалистическую. Названия, вообще говоря, неудачные, но есть более точное их название: рыночная (буржуазная) и антирыночная (социалистическая) демократия. Можно сказать, что российский народ уже дал экспертную оценку обоим типам европейской демократии, поняв, оба варианта непригодны для России ни вместе, ни порознь. </w:t>
      </w:r>
    </w:p>
    <w:p>
      <w:pPr>
        <w:pStyle w:val="Normal"/>
        <w:suppressLineNumbers/>
        <w:suppressAutoHyphens w:val="false"/>
        <w:ind w:firstLine="284"/>
        <w:jc w:val="both"/>
        <w:rPr>
          <w:sz w:val="28"/>
          <w:szCs w:val="28"/>
        </w:rPr>
      </w:pPr>
      <w:r>
        <w:rPr>
          <w:sz w:val="28"/>
          <w:szCs w:val="28"/>
        </w:rPr>
        <w:t xml:space="preserve">Лидеры современного русского демократического движения почему-то решили, что демократию можно ввести декретом, как когда-то большевики пытались ввести декретом «первую фазу коммунизма». У большевиков не получилось, не получится и у демократов, даже с помощью их западных учителей и союзников. Но они так и не поняли свою неправоту и потому адресовали первому Президенту России, «недостаточно последовательному демократу», следующее обращение: «Мы ввели демократию в России, сломав хребет прежнему тоталитарному режиму, а ты не смог сохранить вручённую тебе демократию, злоупотребляя данной тебе нами властью и не опираясь на демократические государственные и негосударственные структуры, прежде всего на нас, демократов. Поэтому мы не можем теперь тебя поддерживать». В этом изящном утверждении всё – неправда. Прежде всего, коммунистический режим никто не свергал. Он просто не выдержал испытания временем, исчерпал свои весьма ограниченные возможности и потому рухнул. Его просто нужно было слегка подтолкнуть. Только этому могли поспособствовать демократы. Увидев, что ненавистный режим действительно рухнул, лидеры демократического движения вообразили себя богатырями, способными перевернуть мир. Однако ввести демократию декретом оказалось невозможно, и на месте прежнего тоталитарного режима явилась откровенная анархия, которую наивные демократы просто не узнали и радостно приветствовали. Демократическое общество предстояло ещё созидать, преодолев великие препятствия, последовательно борясь за его предпосылки. </w:t>
      </w:r>
    </w:p>
    <w:p>
      <w:pPr>
        <w:pStyle w:val="Normal"/>
        <w:suppressLineNumbers/>
        <w:suppressAutoHyphens w:val="false"/>
        <w:ind w:firstLine="284"/>
        <w:jc w:val="both"/>
        <w:rPr>
          <w:sz w:val="28"/>
          <w:szCs w:val="28"/>
        </w:rPr>
      </w:pPr>
      <w:r>
        <w:rPr>
          <w:rFonts w:eastAsia="Times New Roman"/>
          <w:sz w:val="28"/>
          <w:szCs w:val="28"/>
        </w:rPr>
        <w:t xml:space="preserve"> </w:t>
      </w:r>
      <w:r>
        <w:rPr>
          <w:sz w:val="28"/>
          <w:szCs w:val="28"/>
        </w:rPr>
        <w:t xml:space="preserve">Наши «непримиримые демократы» не смогли или не захотели понять, что демократия – это не только и не столько система власти или способ управления, но прежде всего – степень зрелости общества, в том числе и экономической зрелости. Вообразив, что ввести демократию легче всего, после чего можно реформировать экономику, они телегу ставят впереди лошади, дискредитируя саму идею демократии и уподобляясь большевикам, сначала захватившим власть, а затем приступившим к «строительству социализма». Большевикам пришлось делать это через насилие, ибо другого пути не было. Вместе с тем насилие над людьми сопровождалось и насилием над историей. Уже поэтому дело большевиков было обречено на провал. Впрочем, слово «провал» не совсем подходит, поскольку большевистский эксперимент был нужен самой истории, чтобы через этот отрицательный пример научить людей соблюдать законы существования и развития человеческого сообщества, а не «предписывать истории законы», существующие только в головах «выдающихся личностей». </w:t>
      </w:r>
    </w:p>
    <w:p>
      <w:pPr>
        <w:pStyle w:val="Normal"/>
        <w:suppressLineNumbers/>
        <w:suppressAutoHyphens w:val="false"/>
        <w:ind w:firstLine="284"/>
        <w:jc w:val="both"/>
        <w:rPr/>
      </w:pPr>
      <w:r>
        <w:rPr>
          <w:sz w:val="28"/>
          <w:szCs w:val="28"/>
        </w:rPr>
        <w:t xml:space="preserve">Наши отечественные демократы, учась на европейском опыте, отрицают так называемую «социалистическую демократию» и признают только одну разновидность демократии, а именно рыночную. Рыночная демократия свойственна капитализму. Поскольку политика – концентрированное выражение экономики (по справедливому выражению Ленина), наши демократы, с целью привести в соответствие  эти два момента, предлагают срочно (декретом, или шоковой терапией, что одно и то же) перейти от социализма в капитализм. Но не так всё просто. Вот что, например, пишет авторитетный профессор Гарвардского университета Дж. К. Гэлбрейт: «Во-первых, те, кто говорит – а многие говорят об этом бойко и даже не задумываясь – о возвращении к свободному рынку времён Смита, неправы настолько, что их точка зрения может быть сочтена психическим отклонением клинического характера. Это то явление, которого у нас на Западе нет, которое мы не стали бы терпеть и которое не могло бы выжить. Наша жизнь смягчается и защищается правительством; для восточноевропейцев капитализм в его чистом виде был бы так же неприемлем, как он был бы неприемлем для нас». [14] Свободная конкуренция с её рыночными механизмами – стихия, а от всякой стихии требуется защита. В защите нуждается прежде всего человек, и только потом – промышленные предприятия и демократические институты. Защита возлагается на правительство. Чтобы успешно выполнять функции защитника, правительство должно располагать необходимыми механизмами, прежде всего – материальными ресурсами. Необходимые материальные ресурсы может обеспечить только сильная экономика, а сильная экономика не возникнет в одночасье, её ещё нужно построить. Экономика СССР обладала крайне низкой эффективностью, включая и производительность труда. Но и эта малоэффективная экономика рухнула, не выдержав испытания временем. Развалился и Советский Союз. В настоящее время мы находимся, по выражению Пушкина, «на обломках самовластья». Точнее – под обломками, из-под которых ещё предстоит выбраться.  </w:t>
      </w:r>
    </w:p>
    <w:p>
      <w:pPr>
        <w:pStyle w:val="Normal"/>
        <w:suppressLineNumbers/>
        <w:suppressAutoHyphens w:val="false"/>
        <w:ind w:firstLine="284"/>
        <w:jc w:val="both"/>
        <w:rPr>
          <w:sz w:val="28"/>
          <w:szCs w:val="28"/>
        </w:rPr>
      </w:pPr>
      <w:r>
        <w:rPr>
          <w:sz w:val="28"/>
          <w:szCs w:val="28"/>
        </w:rPr>
        <w:t xml:space="preserve">Коммунисты обвиняют не только Президента и правительство, но и демократов, входящих в первое постсоветское правительство, в развале экономики и разрушении могущества страны. Но истина заключается в том, что экономику страны развалили бывшие коммунистические лидеры, сделав за несколько десятилетий (с помощью крайне неэффективного управления экономикой и её милитаризации) убыточным не только сельское хозяйство, но и всю промышленность. Долгие годы страна жила за счёт распродажи природных ресурсов, прежде всего нефти. Исчерпав эти «валютные ресурсы» в европейской части страны и вынужденно приступив к разработке малорентабельных сибирских и северных источников, страна стала катастрофически терять валютную прибыль и переключилась на внешние займы, по которым пришлось долго расплачиваться. Именно в «нерентабельности» коммунистического режима и коммунистической идеологии следует искать причины их падения. Проблемы экономики усугубились и проблемами идеологии. </w:t>
      </w:r>
    </w:p>
    <w:p>
      <w:pPr>
        <w:pStyle w:val="Normal"/>
        <w:suppressLineNumbers/>
        <w:suppressAutoHyphens w:val="false"/>
        <w:ind w:firstLine="284"/>
        <w:jc w:val="both"/>
        <w:rPr>
          <w:sz w:val="28"/>
          <w:szCs w:val="28"/>
        </w:rPr>
      </w:pPr>
      <w:r>
        <w:rPr>
          <w:sz w:val="28"/>
          <w:szCs w:val="28"/>
        </w:rPr>
        <w:t xml:space="preserve">Решать проблемы идеологии необходимо уже потому, что в обществе в результате падения коммунистического режима образовался идеологический вакуум, а это – не абстрактное понятие, а потеря миллионами людей необходимых жизненных ориентиров. Коммунисты отняли у большинства граждан страны Царство Небесное как важнейший жизненный ориентир, пообещав взамен земное царство всеобщего благоденствия, коммунизм, не позднее 1980 года. Но обманули, и коммунизм не построили, и страну развалили. Казалось бы, коммунистической идеологии пришёл конец. В условиях же идеологического вакуума возрождается не только Православие, но, к сожалению, сектантство, а также самые экзотические религии, а среди людей, преимущественно старшего поколения, оставшихся атеистами, возрождается коммунистическая идеология как идеология протеста. Коммунизм силён не своей позитивной программой, которой у него просто нет, а своим протестом против вековой социальной несправедливости и своими нравственными принципами, заимствованными у христианства (при отрицании религии). Коммунизм плох не своими идеалами, а своим утопизмом, извращающим любые идеалы, а также своими методами, превращающими высокие идеалы, заимствованные у религиозного сознания, в их полную противоположность. Идеи коммунизма привлекательны своим популизмом и несостоятельны в силу своей неосуществимости. За социальной демагогией этой идеологии скрывается неизбежный экстремизм, несущий катастрофические последствия для общества, «диалектику» непримиримой борьбы с инакомыслием, навязывающей всему обществу свою сектантскую позицию. К сожалению, эта неконструктивная идеология и политика находит сочувствие у значительной части населения, преимущественно воспитанной в коммунистическую эпоху. </w:t>
      </w:r>
    </w:p>
    <w:p>
      <w:pPr>
        <w:pStyle w:val="Normal"/>
        <w:suppressLineNumbers/>
        <w:suppressAutoHyphens w:val="false"/>
        <w:ind w:firstLine="284"/>
        <w:jc w:val="both"/>
        <w:rPr>
          <w:sz w:val="28"/>
          <w:szCs w:val="28"/>
        </w:rPr>
      </w:pPr>
      <w:r>
        <w:rPr>
          <w:sz w:val="28"/>
          <w:szCs w:val="28"/>
        </w:rPr>
        <w:t xml:space="preserve">Выборы в Думу всё более определённо показывают, что демократам нечего противопоставить популистской коммунистической идеологии. Демократам нехватает патриотизма, ставшего ругательным понятием для многих из них. Отдавать патриотизм в идеологический арсенал политических противников – не только глупость, но и преступление. Любовь к родине, т.е. подлинный патриотизм, не раз спасал россиян, объединяя в трудные для страны времена. Тем более сейчас важно преодолеть раскол общества, заставляющий нас пятиться назад либо топтаться на месте, пугаясь неясного будущего. Такой объединяющей идеей может быть только идея возрождения России: возрождения духовного, экономического, социального, экологического и т.д. В конечном счёте – возрождение Святой Руси. Демократы, занятые «принципиальной критикой» друг друга, оказываются неспособными выработать общую идеологическую платформу и явно проигрывают идеологическое противостояние хорошо организованным коммунистам, не говоря уже о так называемой «партии власти». Единственный выход из этого кризисного состояния – объединиться в интересах всего общества, в интересах России вокруг всенародно избранного Президента как носителя идеологии новой России. </w:t>
      </w:r>
    </w:p>
    <w:p>
      <w:pPr>
        <w:pStyle w:val="Normal"/>
        <w:suppressLineNumbers/>
        <w:suppressAutoHyphens w:val="false"/>
        <w:ind w:firstLine="284"/>
        <w:jc w:val="both"/>
        <w:rPr>
          <w:sz w:val="28"/>
          <w:szCs w:val="28"/>
        </w:rPr>
      </w:pPr>
      <w:r>
        <w:rPr>
          <w:sz w:val="28"/>
          <w:szCs w:val="28"/>
        </w:rPr>
        <w:t xml:space="preserve">И коммунисты, и демократы в равной степени критикуют первого Президента России Б. Н. Ельцина не только за отдельные ошибки, которые не смог бы избежать ни один Президент, вынужденный очищать страну от завалов прошлого режима, рухнувшего в одночасье. Критикуют его прежде всего за «ошибочный курс», якобы губительный для страны. То, что этот курс критикуют и справа, и слева, говорит скорее в его пользу, поскольку ему удалось, при всех неизбежных ошибках, избежать крайностей. Несомненной заслугой первого Президента России является то, что он оказался первым демократически мыслящим политиком, который понял, что демократию нужно не вводить, а бережно выращивать, и этот процесс будет длительным и трудным. Начинать этот процесс следует с тщательной подготовки почвы. Без подготовленной почвы вырастет сорняк, но никак не культурное растение. Такой почвой, на которой только и может вырасти древо демократии, является гражданское общество, которое пока само находится на стадии становления. Предпосылками становления гражданского общества, а тем самым и демократии, являются: устойчивая Конституция как основной закон, защищённый от недобросовестных попыток бесконечно менять его содержание и смысл в сиюминутных и групповых интересах; цивилизованный двухпалатный парламент, приспособленный не к разрушительной, а к созидательной работе; Конституционный суд, способный разрешать конфликтные ситуации между ветвями власти и между личностью и государством. Важнейшей предпосылкой становления гражданского общества является президентская форма правления, наиболее эффективная в переходный период развития общества. Всё это – общеизвестные истины. Вместе с тем мы наблюдаем, что в настоящее время во многих странах, переживающих переходный период, подобный нашему, все эти механизмы работают неэффективно вплоть до того, что оказываются неспособными выполнять своё предназначение. </w:t>
      </w:r>
    </w:p>
    <w:p>
      <w:pPr>
        <w:pStyle w:val="Normal"/>
        <w:suppressLineNumbers/>
        <w:suppressAutoHyphens w:val="false"/>
        <w:ind w:firstLine="284"/>
        <w:jc w:val="both"/>
        <w:rPr/>
      </w:pPr>
      <w:r>
        <w:rPr>
          <w:sz w:val="28"/>
          <w:szCs w:val="28"/>
        </w:rPr>
        <w:t xml:space="preserve">Многие современные политологи считают, что становление гражданского общества невозможно без окончательного отказа от социализма в пользу так называемого «демократического капитализма». Представляется, что такая точка зрения связана с путаницей понятий. Российские реформаторы судят о социализме  по его советской модели, не только не самой удачной, но и прямо искажающей саму сущность социализма. </w:t>
      </w:r>
      <w:r>
        <w:rPr>
          <w:bCs/>
          <w:sz w:val="28"/>
          <w:szCs w:val="28"/>
        </w:rPr>
        <w:t xml:space="preserve">«Дело в том, что во многом успех сегодняшней реформаторской идеологии стал возможен благодаря пафосу разоблачения социализма советского периода. Социализму вменялось в вину очень многое, и далеко не в последнюю очередь – подавление русского национального самосознания. И казалось бы, это самосознание должно поддерживать то, что высвобождает его из-под гнета. Но в действительности ничего подобного не происходит». [6] Если быть объективным, придётся признать, что в СССР социализм строили, но так и не построили, поскольку выбрали ошибочную модель для подражания. В нашей стране советского периода построили псевдорелигиозное общество, где Бога любители «научных абстракций» подменили «абстрактным человеком», в ущерб человеку реальному. Этот «абстрактный суррогат бога» материализовался сначала в образе Ленина, затем – Сталина, после смерти которого вдруг обнаружился всеобщий духовный вакуум, не позволяющий верить в новых вождей, да и в человека тоже. Поэтому критика «советской модели социализма» мало касается социализма подлинного. Неправ Бердяев, назвавший социализм карой за грехи порочного капитализма. «По словам Н.А.Бердяева: «И все-таки в социализме есть своя правда, и нужно признать эту правду, чтобы бороться с социализмом и победить его. Социализм ставит проблему, которая стоит и перед христианским сознанием и требует жизненного решения. Основы буржуазно-капиталистического общества ложны и противны христианству. И социализм является как кара за грехи этого общества». [6] </w:t>
      </w:r>
    </w:p>
    <w:p>
      <w:pPr>
        <w:pStyle w:val="Normal"/>
        <w:suppressLineNumbers/>
        <w:suppressAutoHyphens w:val="false"/>
        <w:ind w:firstLine="284"/>
        <w:jc w:val="both"/>
        <w:rPr>
          <w:bCs/>
          <w:sz w:val="28"/>
          <w:szCs w:val="28"/>
        </w:rPr>
      </w:pPr>
      <w:r>
        <w:rPr>
          <w:rFonts w:eastAsia="Times New Roman"/>
          <w:sz w:val="28"/>
          <w:szCs w:val="28"/>
        </w:rPr>
        <w:t xml:space="preserve"> </w:t>
      </w:r>
      <w:r>
        <w:rPr>
          <w:sz w:val="28"/>
          <w:szCs w:val="28"/>
        </w:rPr>
        <w:t xml:space="preserve">Удачное сопоставление капитализма и социализма дал В. Варава на основе анализа подлинных взглядов известных защитников капиталистической и социалистической системы: идеолога «демократического капитализма» М. Новака, католического священника и философа, и М. И. Туган-Барановского, легального марксиста. Новак пишет о современном капитализме: «Ни одна из систем организации экономической деятельности, так или иначе повлиявших на ход истории, не оказала такого революционного воздействия на жизненные стандарты человека – увеличение продолжительности его жизни, избавление от голода, нищеты, расширение свободы выбора, – как демократический капитализм»; «Демократический капитализм – это уникальная, по причине господствующего в  нём плюрализма, система организации экономической деятельности»; «При демократическом капитализме индивиды, общественные группы и институты могут эффективно облегчить страдания бедняков»; «Идеал демократического капитализма сводится к тому, чтобы бедные, одарённые и талантливые люди могли свободно продвигаться вверх по социальной лестнице»; «Гениальность демократического капитализма – в том, что он способствует человеческому братству, предполагая, что наиболее драгоценным из всех благ является человеческая личность и что лучший путь к достижению общего блага лежит через наделение властью индивида путем дифференциации общественной системы»; «Эта система (демократический капитализм) задумана так, чтобы всегда возвышать и освобождать не тело, а творческую душу»; «При демократическом капитализме индивид свободнее, чем при какой-либо иной известной человечеству системе организации экономики». [6] Аналогичным образом Туган-Барановский пропагандирует социализм: </w:t>
      </w:r>
      <w:r>
        <w:rPr>
          <w:bCs/>
          <w:sz w:val="28"/>
          <w:szCs w:val="28"/>
        </w:rPr>
        <w:t xml:space="preserve">«Современный социализм исходит из идеи равноценности каждой человеческой личности и стремится к созданию такого общественного строя, при котором были бы обеспечены в возможно большем размере равные права всех личностей, составляющих общество»; «В социалистическом обществе не человек будет служить общественному богатству (как ныне), а общественное богатство будет служить нуждам человека»; «Социалистический строй как хозяйственная система высшей производительности»; «Социализм сделает образование в равной мере доступным всем и этим самым во много раз умножит число людей, применяющих в пользу общества свои таланты»; «Только при социализме человеческая природа раскроет себя во всем богатстве своих дарований и способностей»; «Социализм предполагает гораздо более высокий уровень культурного, не только интеллектуального, но и морального развития человеческой личности, чем современная хозяйственная система»; «Социализм обещает величайший подъем человеческого гения, блестящий расцвет материальной и духовной культуры»; «К социализму всего ближе наиболее культурные народы, с высоко развитым чувством долга и общественной солидарности, с сильными моральными интересами и с высоким уровнем народного просвещения». [6] </w:t>
      </w:r>
    </w:p>
    <w:p>
      <w:pPr>
        <w:pStyle w:val="Normal"/>
        <w:suppressLineNumbers/>
        <w:suppressAutoHyphens w:val="false"/>
        <w:ind w:firstLine="284"/>
        <w:jc w:val="both"/>
        <w:rPr/>
      </w:pPr>
      <w:r>
        <w:rPr>
          <w:sz w:val="28"/>
          <w:szCs w:val="28"/>
        </w:rPr>
        <w:t xml:space="preserve">В. Варава, кажется, не заметил, что между этими противоположными взглядами на капитализм и социализм нет противоречий, поскольку каждый из дискуссирующих критикует капитализм либо социализм в их абстрактном, оторванном друг от друга виде, но оба восхваляют одну и ту же систему, называя её по-разному: демократический капитализм либо подлинный социализм. Это действительно так, если учитывать, что социализм – не первая фаза коммунизма, а высшая стадия капитализма, получившая наименование «демократического капитализма». Отсюда неправомерно делать вывод, что в рамках зрелого, «демократического капитализма» капитализм побеждён социализмом или, наоборот, социализм побеждён капитализмом. В данном случае капитализм и социализм – две стороны одной медали, не существующие друг без друга. Вместе с тем такой «кентавр» не может существовать вечно, ибо весь соткан из противоречий. Парадокс заключается в том, что и друг без друга капитализм и социализм существовать не могут. В советской России попытались построить «социализм в чистом виде», но этот эксперимент вынужденно прервался. </w:t>
      </w:r>
      <w:r>
        <w:rPr>
          <w:bCs/>
          <w:sz w:val="28"/>
          <w:szCs w:val="28"/>
        </w:rPr>
        <w:t xml:space="preserve">«Социализму в России была уготована нелегкая судьба. Рождаясь в недрах атеистической апокалиптики, закаляясь в революционных терактах и подпольных кружках, неслыханно будоража общественную мысль как слева, так и справа, в конце концов он прорывается на авансцену политической жизни и принимает статус государственной религии. Одни его проклинают, другие боготворят. Система, основанная на его принципах, зреет, крепнет, дряхлеет и разрушается в конце концов». [6] Европейский капитализм  подобной участи избежал, поскольку, возмужав, включил в свою структуру социализм как часть самого себя. Это, однако, не значит, что капитализм будет существовать вечно. Он уже сейчас проявляет черты старческой дряхлости, но всё ещё сопротивляется неумолимому потоку времени. Социализм в Советском Союзе никто не свергал. Он просто «тихо скончался в своей постели», как, например, генсек Л. И. Брежнев, чья жизнь и смерть является яркой иллюстрацией жизни и смерти «советского социализма». Мы даже не сразу заметили, что живём уже в другой стране. Многие до сих пор этого не замечают. Но напрасно радуются лидеры «капиталистического мира». Падение мировой системы социализма, ставшее реальностью, нельзя рассматривать в качестве изолированного исторического факта. На самом деле это – начало исторического процесса крушения мирового капитализма, о чём говорят начавшиеся всемирные финансово-экономические катаклизмы. Падение мирового капитализма будет столь же сокрушительным, как падение Вавилона, отмеченное в Библии. Падение Вавилона, зафиксированное в Библии, – конкретное предсказание будущего крушения мировой капиталистической системы.  </w:t>
      </w:r>
    </w:p>
    <w:p>
      <w:pPr>
        <w:pStyle w:val="Normal"/>
        <w:suppressLineNumbers/>
        <w:suppressAutoHyphens w:val="false"/>
        <w:ind w:firstLine="284"/>
        <w:jc w:val="both"/>
        <w:rPr>
          <w:bCs/>
          <w:sz w:val="28"/>
          <w:szCs w:val="28"/>
        </w:rPr>
      </w:pPr>
      <w:r>
        <w:rPr>
          <w:bCs/>
          <w:sz w:val="28"/>
          <w:szCs w:val="28"/>
        </w:rPr>
        <w:t xml:space="preserve">Демократия – это тот механизм, который позволяет мировому капитализму не только сохраняться, но и диктовать миру свою волю. Именно в этом кроется «трогательная забота» идеологов, политиков, экономистов и банковской элиты Европейско-американской цивилизации о торжестве мирового демократического процесса. Налицо явная материальная заинтересованность, прикрытая фиговым листком «любви к человечеству». Вспомним ещё раз, что демократия в её современной трактовке – не власть народа, а власть рынка. Это именно рыночная демократия и никакая иная. </w:t>
      </w:r>
    </w:p>
    <w:p>
      <w:pPr>
        <w:pStyle w:val="Normal"/>
        <w:suppressLineNumbers/>
        <w:suppressAutoHyphens w:val="false"/>
        <w:ind w:firstLine="284"/>
        <w:jc w:val="both"/>
        <w:rPr>
          <w:bCs/>
          <w:sz w:val="28"/>
          <w:szCs w:val="28"/>
        </w:rPr>
      </w:pPr>
      <w:r>
        <w:rPr>
          <w:bCs/>
          <w:sz w:val="28"/>
          <w:szCs w:val="28"/>
        </w:rPr>
        <w:t xml:space="preserve">А на рынке хозяин тот, у кого больше денег. Вот и получается, как справедливо говорили в советские времена, – «власть денежного мешка». Именно современные «хозяева жизни» устанавливают рыночные цены, скупая не только товары, но и их обладателей. Если правда, что рынком управляет конкуренция, то с поправкой: управляемая конкуренция. Конкуренция в современных странах капитализма давно управляется из крупных финансовых центров. Это управление является «умеренно жёстким», позволяя низовым участникам конкурентной борьбы изучать спрос общества на тот или иной товар и формировать предложение по удовлетворению этого спроса. Никто ещё не опроверг замечание Ленина, что политика есть концентрированное выражение экономики. Поэтому конкуренция рынка во всей своей полноте переносится в политику, преобразуясь в «рыночную демократию». Свободные выборы – это не волеизъявление народа, а изучение спроса и предложения на тот или иной политический товар, предлагаемый населению политическими партиями и выдающимися личностями, за которыми всегда стоят мощные финансовые потоки. Как и в экономической конкурентной борьбе, политические лидеры «рекламируют свой товар» и стараются продать его подороже. Валютой служат голоса избирателей. Как и в экономике, реклама очень часто бывает недобросовестной. На обычном рынке нередко бывает так, что покупатель, придя домой, в процессе эксплуатации приобретённой вещи обнаруживает, что она плохо соответствует, или совсем не соответствует своему предназначению. То же самое оказывается и в политике. Избрав члена парламента или Президента, население вдруг обнаруживает, что этот человек не только бесполезен для общества, но и наносит немалый вред, защищая свои личные интересы либо интересы узкой группы людей в ущерб государственно-национальным интересам. </w:t>
      </w:r>
    </w:p>
    <w:p>
      <w:pPr>
        <w:pStyle w:val="Normal"/>
        <w:suppressLineNumbers/>
        <w:suppressAutoHyphens w:val="false"/>
        <w:ind w:firstLine="284"/>
        <w:jc w:val="both"/>
        <w:rPr>
          <w:color w:val="000000"/>
          <w:sz w:val="28"/>
          <w:szCs w:val="28"/>
        </w:rPr>
      </w:pPr>
      <w:r>
        <w:rPr>
          <w:color w:val="000000"/>
          <w:sz w:val="28"/>
          <w:szCs w:val="28"/>
        </w:rPr>
        <w:t xml:space="preserve">Казалось бы, подобные утверждения легко опровергаются самой жизнью, поскольку страны «демократического капитализма» процветают, в то время как остальные страны не могут выбраться из нищеты. Однако ещё с  колониальных времён известно, что богатые процветают за счёт бедных. Точнее – за счёт эксплуатации нищих и обездоленных. Да, в наиболее развитых странах «процветает демократия». Демократия как таковая – это не джентльменский набор свобод, а всеобщее благополучие, без которого всеобщие свободы неосуществимы. Поэтому демократия – очень дорогое удовольствие, недоступное бедным странам. Казалось бы, богатства США и иже с ними обеспечиваются высочайшей производительностью труда. Но это не так. Достаточно отметить, что 4/5 всех рабочих мест в США приходится не на сферу производства, а на сферу услуг. Кроме того, промышленность США производит много товаров, относящихся к предметам роскоши, ненужных большинству населения. Следует отметить и то обстоятельство, что немало производимых товаров призваны удовлетворять потребности (включая нездоровые), искусственно навязанные людям, в том числе и недобросовестной рекламой. Да и военная промышленность, являющаяся значительной частью промышленного производства, ни в какой степени не удовлетворяет потребности людей. Так кто же оплачивает дорогостоящую американскую демократию, позволяющую большинству населения страны чувствовать себя хозяевами жизни? Это удовольствие, эту видимость рая на земле в несколько наиболее богатых странах оплачивает весь остальной мир благодаря неоколониальной политике США и «демократической Европы», выражающейся, в частности, в изощрённой глобальной экономической системе. «И всё больше людей по всему миру вынуждены работать «для системы», только чтобы прокормиться. В то же время те, кто находится «на вершине пищевой цепи» (элита) потратили десятки лет на налаживание системы, которая обеспечивает им всё более нарастающий поток богатств… И сейчас, в 2010 году мы имеем глобальную систему, где безумно богатая элита находится на её вершине, тогда как половина мира живёт в условиях ужасающей нищеты. В мире осталось мало стран, ещё не разграбленных элитами. Когда элиты говорят об инвестировании в экономики бедных стран, то действительными целями ставят захват контроля над землёй, водой, нефтью и другими природными ресурсами. В десятках стран по всему миру большие глобальные корпорации выкачивают из земли огромные богатства, в то время как большинство жителей этих стран продолжают жить в условиях крайней нищеты. А политиков этих стран подкупают, чтобы они и дальше позволяли разграблять свои земли… Поэтому в 2010 году миром управляет очень небольшая горстка сверхбогатой элиты, большая группа «управляющих среднего звена», которые управляют системой в интересах элиты (и их очень щедро за это вознаграждают), сотни миллионов людей, работающих для того, чтобы система продолжала функционировать, и несколько миллиардов «бесполезных едоков», которые элитам в общем не нужны… Система создавалась не для того, чтобы помочь бедным. И не для содействия «свободному предпринимательству» и «конкуренции». Скорее для того, чтобы переключить все потоки богатств на себя». [50] </w:t>
      </w:r>
    </w:p>
    <w:p>
      <w:pPr>
        <w:pStyle w:val="Normal"/>
        <w:suppressLineNumbers/>
        <w:suppressAutoHyphens w:val="false"/>
        <w:ind w:firstLine="284"/>
        <w:jc w:val="both"/>
        <w:rPr>
          <w:sz w:val="28"/>
          <w:szCs w:val="28"/>
        </w:rPr>
      </w:pPr>
      <w:r>
        <w:rPr>
          <w:sz w:val="28"/>
          <w:szCs w:val="28"/>
        </w:rPr>
        <w:t xml:space="preserve">В связи с этим необходимо отметить ещё одну важнейшую предпосылку становления гражданского общества. Этой фундаментальной предпосылкой является духовная зрелость общества. Духовная зрелось Российской цивилизации веками была самой высокой в мире. Однако </w:t>
      </w:r>
      <w:r>
        <w:rPr>
          <w:sz w:val="28"/>
          <w:szCs w:val="28"/>
          <w:lang w:val="en-US"/>
        </w:rPr>
        <w:t>XX</w:t>
      </w:r>
      <w:r>
        <w:rPr>
          <w:sz w:val="28"/>
          <w:szCs w:val="28"/>
        </w:rPr>
        <w:t xml:space="preserve"> век, век торжества атеизма на русской земле, заменил духовную атмосферу общества на бездуховную и даже антидуховную. Восстановить утраченное единое духовное пространство можно только через возвращение к Богу. Этот процесс уже идёт, но слишком медленно. </w:t>
      </w:r>
    </w:p>
    <w:p>
      <w:pPr>
        <w:pStyle w:val="Normal"/>
        <w:suppressLineNumbers/>
        <w:suppressAutoHyphens w:val="false"/>
        <w:ind w:firstLine="284"/>
        <w:jc w:val="both"/>
        <w:rPr>
          <w:sz w:val="28"/>
          <w:szCs w:val="28"/>
        </w:rPr>
      </w:pPr>
      <w:r>
        <w:rPr>
          <w:sz w:val="28"/>
          <w:szCs w:val="28"/>
        </w:rPr>
        <w:t xml:space="preserve">Можно констатировать, что современный «демократический капитализм» – синтез капиталистической и социалистической идеологии, вобравший в себя всю правду и всю ложь двух общественных и идеологических систем. Синтез правды и лжи – полуправда, которая, как известно, хуже лжи, ибо маскирует её видимостью полной правды. Парадокс, однако, заключается в том, что даже в советский период торжества материализма и атеизма духовная зрелость Русской цивилизации оставалась выше, чем на «процветающем Западе». Отрицая Бога, большевики вынуждены были строить справедливое общество на псевдорелигиозной основе, пытаясь реализовать на практике основные идеалы христианства, критикуя капитализм с религиозных позиций. Поэтому они длительное время пользовались поддержкой народа. «Если социализм – ложная дорога к правде, к осуществлению высших идеалов, то капитализм – вообще отказ от правды, отказ от воплощения правды в жизни. С этой точки зрения, социализм все же явление духовное, так как в его основании – идея. Социализм – духовный материализм, или лже-духовность, лже-христианство. Капитализм же – сугубо материалистическое явление, поскольку стремится избавиться от всяких «идей» и духовных движений. Поэтому капитализм – материальная духовность, или бездуховность, анти-христианство, т.е. закостенение в наличном мире неправды». [6] </w:t>
      </w:r>
    </w:p>
    <w:p>
      <w:pPr>
        <w:pStyle w:val="Normal"/>
        <w:suppressLineNumbers/>
        <w:suppressAutoHyphens w:val="false"/>
        <w:ind w:firstLine="284"/>
        <w:jc w:val="both"/>
        <w:rPr/>
      </w:pPr>
      <w:r>
        <w:rPr>
          <w:sz w:val="28"/>
          <w:szCs w:val="28"/>
        </w:rPr>
        <w:t xml:space="preserve">Русский социализм, каким мир видел его в </w:t>
      </w:r>
      <w:r>
        <w:rPr>
          <w:sz w:val="28"/>
          <w:szCs w:val="28"/>
          <w:lang w:val="en-US"/>
        </w:rPr>
        <w:t>XX</w:t>
      </w:r>
      <w:r>
        <w:rPr>
          <w:sz w:val="28"/>
          <w:szCs w:val="28"/>
        </w:rPr>
        <w:t xml:space="preserve"> веке, – явление чисто русское, несмотря на то, что пришёл сюда из Европы. В Европе такая разновидность социализма была бы невозможна. Русский социализм – болезнь духа, но именно русского духа. Россия должна была переболеть социализмом, прежде чем отвергнуть его. «</w:t>
      </w:r>
      <w:r>
        <w:rPr>
          <w:bCs/>
          <w:sz w:val="28"/>
          <w:szCs w:val="28"/>
        </w:rPr>
        <w:t xml:space="preserve">Ощущение религиозности социализма усиливается его наложением на русскую почву. Именно в контексте русской культуры социализм, являясь продуктом безрелигиозного Запада, приобретает черты религиозности. Русские и восприняли социализм с таким максимализмом, потому что разглядели в нем некоторое движение к правде и социальной справедливости. Но в тот момент, когда социализм проник в Россию, – маятник религиозной жизни сильно качнулся в сторону безбожия... В свете вышеизложенного, советский период встраивается в историю отечественного бытия как наш опыт, пускай и драматический. Роковой процесс, вызревавший в недрах XIX века, должен был с фатальной неизбежностью осуществиться в ХХ-м. В советский период взял верх не этический, а материалистический социализм. И поскольку это не чуждое русской духовности явление, то он очень быстро находит широкую поддержку и вызывает мощнейший энтузиастический подъем. В советский период возобладало инобытие русского духа. Вот почему данный период очень справедливо именуется болезнью, и совсем несправедливо клеймится как провал. Никуда ничего не провалилось. Только поменяло цвет. Коммунизм – болезнь, но болезнь всегда во благо (или испытание, или наказание за предыдущие грехи). Но переболев одной болезнью (и то не до конца), мы заразились новой, более опасной и коварной, умеющей ловко мимикрировать». [6] Этой болезнью оказалась демократия. Демократию часто называют «обществом равных возможностей». Однако эти возможности ещё нужно реализовать. Здесь и возникают непреодолимые препятствия. Выясняется, что реализация возможностей одних людей происходит за счёт нереализованных возможностей других. Всеобщее равенство не решит проблему, а поставит «верхний предел» реализации возможностей человека, так что множество возможностей окажутся нереализованными. В этом смысле всеобщее равенство является социальной энтропией, которое не только остановит развитие общества, но и приведёт к банкротству всей социальной системы, как это случилось в СССР. </w:t>
      </w:r>
    </w:p>
    <w:p>
      <w:pPr>
        <w:pStyle w:val="Normal"/>
        <w:suppressLineNumbers/>
        <w:suppressAutoHyphens w:val="false"/>
        <w:ind w:firstLine="284"/>
        <w:jc w:val="both"/>
        <w:rPr>
          <w:bCs/>
          <w:sz w:val="28"/>
          <w:szCs w:val="28"/>
        </w:rPr>
      </w:pPr>
      <w:r>
        <w:rPr>
          <w:bCs/>
          <w:sz w:val="28"/>
          <w:szCs w:val="28"/>
        </w:rPr>
        <w:t xml:space="preserve">Россия нуждается в духовном выздоровлении, а не в той или иной политической или экономической системе. Дело вовсе не в системе, а в духовной зрелости общества, которое и должно определить, какая политическая система пригодна в данных исторических условиях. Подражать западным политическим и идеологическим образцам, значит разрушать единую Русскую многонациональную цивилизацию. Объединить российское общество, разрушаемое не столько изнутри, сколько извне, может только Русская идея, понимаемая как возрождение Святой Руси. В святости, а не в политических битвах наше спасение, как и  спасение мира от власти сатаны и от диктата осатаневших политиков, хотя бы они и прикрывались «демократическими ценностями». Наши доморощенные демократы, воспитанные на европейских традициях, не верят в русскую святую правду, а ищут правду на стороне, надеются на Запад, который якобы поможет России найти свой путь. Это – утопия, которую разоблачали великие россияне Пушкин, Гоголь и Достоевский. «Фантастический и нетерпеливый человек жаждет спасения пока что лишь преимущественно от явлений внешних… «Правда, дескать, где-то вне его, может быть, где-то в других землях, европейских, например, с их твёрдым историческим строем, с их установившеюся общественною и гражданскою жизнью». И никогда-то он не поймёт, что правда прежде всего внутри его самого, да и как понять ему это, он ведь в своей земле сам не свой…». [18:536-537] Современный интеллигент-демократ, как и в </w:t>
      </w:r>
      <w:r>
        <w:rPr>
          <w:bCs/>
          <w:sz w:val="28"/>
          <w:szCs w:val="28"/>
          <w:lang w:val="en-US"/>
        </w:rPr>
        <w:t>XIX</w:t>
      </w:r>
      <w:r>
        <w:rPr>
          <w:bCs/>
          <w:sz w:val="28"/>
          <w:szCs w:val="28"/>
        </w:rPr>
        <w:t xml:space="preserve"> веке, получивши европейское образование, потерял связь с прежними поколениями русских людей, а потому потерял и себя. Уроки европейской демократии, за которой тянется вековой кровавый след войн и революций, ничему его не научили. Он и всю великую Россию желает превратить в сказочный «остров невыученных уроков». </w:t>
      </w:r>
    </w:p>
    <w:p>
      <w:pPr>
        <w:pStyle w:val="Normal"/>
        <w:tabs>
          <w:tab w:val="clear" w:pos="708"/>
          <w:tab w:val="left" w:pos="4425" w:leader="none"/>
        </w:tabs>
        <w:suppressAutoHyphens w:val="false"/>
        <w:ind w:firstLine="284"/>
        <w:jc w:val="both"/>
        <w:rPr>
          <w:sz w:val="28"/>
          <w:szCs w:val="28"/>
        </w:rPr>
      </w:pPr>
      <w:r>
        <w:rPr>
          <w:sz w:val="28"/>
          <w:szCs w:val="28"/>
        </w:rPr>
        <w:t xml:space="preserve">Одним из невыученных уроков является миф о правах человека. Об этот «камень преткновения» мы не раз спотыкались и продолжаем спотыкаться. В любом обществе человек имеет определённые права и не менее определённые обязанности. Поэтому права и обязанности непродуктивно рассматривать в отрыве друг от друга. Так называемые «правозащитники» руководствуются «принципом разделения»: правами они наделяют человека, а обязанности оставляют за государством. В Американской декларации записано нечто подобное: «Мы считаем самоочевидным, что все люди созданы равными и в равной мере наделены Создателем неотъемлемыми правами». Неукоснительное соблюдение прав человека предполагает свободу от принуждения или преследования, невмешательства государства в те или иные сферы человеческой жизни. И, наоборот, именно государство обязано заботиться о соблюдении прав человека, таких как право на труд, на социальное обеспечение, на образование, медицинское обслуживание и т.д. Фактически от государства требуют прямо противоположное: невмешательство в личную жизнь граждан и активное участие в повседневной жизни людей. Столкновение этих противоположностей делает невыполнимой миссию государства по отношению к своим гражданам, тем более что подобный тип демократии требует колоссальных материальных затрат. И если эта миссия всё-таки выполняется, например – в США, необходимо спросить: за счёт кого? Кто это общество финансирует? Вопрос далеко не праздный. Например, в рабовладельческом обществе подобная «демократия для избранных» смогла существовать за счёт неоплаченного труда рабов. Кстати, в США рабство существовало сравнительно недавно по историческим меркам. И если бывшие американские рабы стали полноправными гражданами Соединённых Штатов Америки, неизбежные «финансовые потери» компенсируются за счёт скрытой эксплуатации всего «нецивилизованного мира». Осуществляется это с помощью давно отработанных экономических и не только экономических рычагов. Россия, в отличие от США и европейских стран, в этом ограблении народов не участвует и потому не имеет средств для материальной поддержки подобной «выборочной демократии». </w:t>
      </w:r>
    </w:p>
    <w:p>
      <w:pPr>
        <w:pStyle w:val="Normal"/>
        <w:tabs>
          <w:tab w:val="clear" w:pos="708"/>
          <w:tab w:val="left" w:pos="4425" w:leader="none"/>
        </w:tabs>
        <w:suppressAutoHyphens w:val="false"/>
        <w:ind w:firstLine="284"/>
        <w:jc w:val="both"/>
        <w:rPr>
          <w:sz w:val="28"/>
          <w:szCs w:val="28"/>
        </w:rPr>
      </w:pPr>
      <w:r>
        <w:rPr>
          <w:rFonts w:eastAsia="Times New Roman"/>
          <w:sz w:val="28"/>
          <w:szCs w:val="28"/>
        </w:rPr>
        <w:t xml:space="preserve"> </w:t>
      </w:r>
      <w:r>
        <w:rPr>
          <w:sz w:val="28"/>
          <w:szCs w:val="28"/>
        </w:rPr>
        <w:t xml:space="preserve">Материальное благополучие позволяет американцам, и европейцам тоже,  пользоваться широким спектром прав человека. Необходимо, однако, отметить, что эти права они получили не естественным путём, а «по праву сильного». В романе «Преступление и наказание» Ф. М. Достоевский показал, что для России этот путь противопоказан, ибо не соответствует «русскому характеру» или, как сейчас говорят, менталитету. Раскольников у Достоевского попытался присвоить себе право силы, т.е. право вершить судьбы людей, переступив через кровь. Но у него из этого ничего не вышло. Нельзя отрицать, что в России слишком много людей готовы воспользоваться «рецептом Раскольникова», но у них, как правило, не национальное, а европейское образование. Они – чужие в собственной стране. Американцы же, взращённые культурой колониальной Европы, с лёгкостью присвоили себе право распоряжаться судьбами всего мира, даже в обход Организации Объединённых наций. И, как следствие, пожинают обильные плоды, но эти плоды дарованы им не Богом, как они о себе думают, а сатаной. Как известно, именно сатана даёт тем, кто ему поклонится, власть и богатство. Сатана и придёт к ним за неотвратимой расплатой, когда наступит время. И это время уже близко. </w:t>
      </w:r>
    </w:p>
    <w:p>
      <w:pPr>
        <w:pStyle w:val="Normal"/>
        <w:tabs>
          <w:tab w:val="clear" w:pos="708"/>
          <w:tab w:val="left" w:pos="4425" w:leader="none"/>
        </w:tabs>
        <w:suppressAutoHyphens w:val="false"/>
        <w:ind w:firstLine="284"/>
        <w:jc w:val="both"/>
        <w:rPr/>
      </w:pPr>
      <w:r>
        <w:rPr>
          <w:sz w:val="28"/>
          <w:szCs w:val="28"/>
        </w:rPr>
        <w:t xml:space="preserve">Философия Раскольникова оказалась несостоятельной. Однако Раскольников понял, что предложенная им программа действий неосуществима для русского человека. «Я просто-запросто намекнул, что «необыкновенный» человек имеет право… то есть не официальное право, а сам имеет право разрешить своей совести перешагнуть… через иные препятствия». [19:228] Раскольников так объяснил свой поступок: «Мне другое надо было узнать, другое толкало меня под руки: мне надо было узнать тогда, и поскорее узнать, вошь ли я, как все, или человек? Смогу ли я переступить или не смогу! Осмелюсь ли нагнуться и взять или нет? Тварь ли я дрожащая или право имею…». [19:351-352] Американцы же, считая свою «синтетическую нацию» необыкновенной и богоизбранной, за эту «теорию» ухватились и с успехом её эксплуатируют. Можно сказать – с её помощью эксплуатируют весь мир. И испытывают при этом не угрызения совести (хотя бы за атомную бомбардировку и другие военные преступления), а гордость за своё неоспоримое превосходство над «тварью дрожащею», неспособной подняться до уяснения необходимости демократических принципов и потому живущей в условиях «тиранических режимов». Точнее сказать – не гордость, а именно гордыню, которую христианство признаёт одним из смертных грехов. </w:t>
      </w:r>
    </w:p>
    <w:p>
      <w:pPr>
        <w:pStyle w:val="Normal"/>
        <w:tabs>
          <w:tab w:val="clear" w:pos="708"/>
          <w:tab w:val="left" w:pos="4425" w:leader="none"/>
        </w:tabs>
        <w:suppressAutoHyphens w:val="false"/>
        <w:ind w:firstLine="284"/>
        <w:jc w:val="both"/>
        <w:rPr>
          <w:sz w:val="28"/>
          <w:szCs w:val="28"/>
        </w:rPr>
      </w:pPr>
      <w:r>
        <w:rPr>
          <w:sz w:val="28"/>
          <w:szCs w:val="28"/>
        </w:rPr>
        <w:t xml:space="preserve">Порочность американской, а также европейской демократии отмечал ещё Пушкин, утверждая, что русский крепостной крестьянин («тварь дрожащая» в понимании европейцев) гораздо более свободен, чем обыватель «раскрепощённой Европы» или «гордый американец». Последующая отмена крепостного права не освободила крестьянина, а разорила его, тем самым спровоцировав будущую кровавую революцию. В то же время отмена крепостного права не была «случайной ошибкой», но оказалась неизбежностью, поскольку дворянство, ответственное за судьбы вверенных им крестьян, деградировало, развращённое европейским образованием, показавшим преимущество «свободы в грехе» по отношению к «крепости в Боге». Запретный плод, как известно, сладок, прежде всего своей новизной, новыми ощущениями. Российское общество, вслед за европейцами, вкусило «запретный плод греха», поддавшись искушению сатаной. </w:t>
      </w:r>
    </w:p>
    <w:p>
      <w:pPr>
        <w:pStyle w:val="Normal"/>
        <w:tabs>
          <w:tab w:val="clear" w:pos="708"/>
          <w:tab w:val="left" w:pos="4425" w:leader="none"/>
        </w:tabs>
        <w:suppressAutoHyphens w:val="false"/>
        <w:ind w:firstLine="284"/>
        <w:jc w:val="both"/>
        <w:rPr>
          <w:sz w:val="28"/>
          <w:szCs w:val="28"/>
        </w:rPr>
      </w:pPr>
      <w:r>
        <w:rPr>
          <w:sz w:val="28"/>
          <w:szCs w:val="28"/>
        </w:rPr>
        <w:t xml:space="preserve">Свобода, обещанная демократией, – это именно свобода жить в грехе, устанавливая собственные законы, противоречащие законам Бога. Чтобы оправдать этот кощунственный лозунг, выдумывается миф о том, будто человек рождён свободным, не стеснённым никакими обязанностями. На самом деле человек рождается в высшей степени несвободным, и до своей будущей свободы, которая далеко не всегда состоится, должен пройти долгий и трудный путь. Всякий ребёнок нуждается в родительской любви и в родительской опеки. Взрослеющему человеку естественно стремление освободиться от родительской опеки. Но горе человеку, если он получит «долгожданную свободу» прежде, чем будет готов к самостоятельной жизни. Это же относится и к человеческому сообществу. Человечество, ещё не научившись строить жизнь по законам, данным Богом, поспешило освободиться от опеки Господа, и это неизбежно приведёт к гибели человека и всей земли, если человечество не найдёт в себе силы покаяться и вернуться к Богу. Понять это мешает именно приверженность к так называемым «демократическим свободам», ложным в своей богоборческой основе. </w:t>
      </w:r>
    </w:p>
    <w:p>
      <w:pPr>
        <w:pStyle w:val="Normal"/>
        <w:tabs>
          <w:tab w:val="clear" w:pos="708"/>
          <w:tab w:val="left" w:pos="4425" w:leader="none"/>
        </w:tabs>
        <w:suppressAutoHyphens w:val="false"/>
        <w:ind w:firstLine="284"/>
        <w:jc w:val="both"/>
        <w:rPr>
          <w:sz w:val="28"/>
          <w:szCs w:val="28"/>
        </w:rPr>
      </w:pPr>
      <w:r>
        <w:rPr>
          <w:sz w:val="28"/>
          <w:szCs w:val="28"/>
        </w:rPr>
        <w:t xml:space="preserve">Можно сказать, что демократические свободы в целом подобны профессиональному спорту. Есть, например, футбольные команды, каждая из которых имеет своего хозяина, и есть многомиллионная армия болельщиков. Болельщики свободны в предпочтении той или иной команде. Однако на этом их свобода кончается. Всеми дивидендами пользуются хозяева команд, платящие хорошую зарплату игрокам, тренерам и обслуживающему персоналу. Болельщикам оставляют лишь свободу выкричаться на трибунах стадиона или ломать кресла, если ход игры их не устраивает. Аналогично обстоит дело и в политике. Политические партии, имеющие богатых спонсоров, суетятся вокруг «пирога власти», а их многочисленные сторонники имеют право выкричаться на митингах и демонстрациях, жечь чужие машины, разбивать витрины магазинов и т.п. Подобные массовые акции никто не запрещает, поскольку непродуктивно запрещать сторонникам партий-неудачников «выпустить пар» тем или иным безопасным способом. Для тех, кто превысил «степень риска», существуют наказания – от штрафа до тюремного заключения. Отсюда можно сделать вывод, что демократия – не более чем большая игра властьимущих с остальными. Иногда, правда, массы могут выйти из-под контроля, но это – неизбежные издержки «демократического процесса». </w:t>
      </w:r>
    </w:p>
    <w:p>
      <w:pPr>
        <w:pStyle w:val="Normal"/>
        <w:tabs>
          <w:tab w:val="clear" w:pos="708"/>
          <w:tab w:val="left" w:pos="4425" w:leader="none"/>
        </w:tabs>
        <w:suppressAutoHyphens w:val="false"/>
        <w:ind w:firstLine="284"/>
        <w:jc w:val="both"/>
        <w:rPr/>
      </w:pPr>
      <w:r>
        <w:rPr>
          <w:sz w:val="28"/>
          <w:szCs w:val="28"/>
        </w:rPr>
        <w:t xml:space="preserve">Великая Французская революция объявила базовыми принципами демократии свободу, равенство и братство. На самом деле нет «свободы в чистом виде», а есть свобода от чего-либо: от угнетения, от родительской опеки, от подчинения руководителям всех рангов или даже от подчинения законам, от необходимости соблюдать те или иные моральные нормы. Очевидно, что свобода может иметь в себе как положительную, так и отрицательную сторону. Достоевский показал, что свобода в европейском понимании, которое проникает и в Россию, означает попытку неподчинения воле Бога, стремление «жить по своей глупой воле». «Ведь я, например, нисколько не удивлюсь, если вдруг ни с того ни с сего среди всеобщего будущего благоразумия возникнет какой-нибудь джентльмен с неблагородной или, лучше сказать, с ретроградной и насмешливою физиономией, упрет руки в боки и скажет нам всем: а что, господа, не столкнуть ли нам все это благоразумие с одного разу, ногой, прахом, единственно с тою целью, чтоб все эти логарифмы отправились к черту и чтоб нам опять по своей глупой воле пожить! Это бы еще ничего, но обидно то, что ведь непременно последователей найдет: так человек устроен». [50] И этот бунт против Бога человек назвал «свободой воли», и даже возвёл в ранг основополагающего демократического принципа. Тем самым и сама демократия оказывается бунтом человека против Бога. Что касается братства, то это вообще чувство религиозное. Например, все христиане являются братьями и сёстрами во Христе. Есть кровное братство, братство по оружию и т.д. Братство основано на взаимной любви, однако любить всех могут только подвижники. Рядовому человеку это чувство недоступно. Без любви братство превращается в ханжество. </w:t>
      </w:r>
    </w:p>
    <w:p>
      <w:pPr>
        <w:pStyle w:val="Normal"/>
        <w:tabs>
          <w:tab w:val="clear" w:pos="708"/>
          <w:tab w:val="left" w:pos="4425" w:leader="none"/>
        </w:tabs>
        <w:suppressAutoHyphens w:val="false"/>
        <w:ind w:firstLine="284"/>
        <w:jc w:val="both"/>
        <w:rPr/>
      </w:pPr>
      <w:r>
        <w:rPr>
          <w:sz w:val="28"/>
          <w:szCs w:val="28"/>
        </w:rPr>
        <w:t xml:space="preserve">Что касается равенства, то оно вообще не осуществимо. Миф о всеобщем равенстве был разоблачён, как ни странно, ещё в античной мифологии, а именно в легенде о Прокрусте. Как известно, разбойник Прокруст подстерегал путников на дороге между Мегарой и Афинами. Он изготовил два ложа. На большое он укладывал путников небольшого роста и бил их молотом, чтобы растянуть тела, подгоняя их под размер ложа. На маленькое укладывал путников высокого роста и обрубал те части тела, которые на ложе не помещались. «Выражение «прокрустово ложе» стало крылатым и означает желание подогнать что-либо под жёсткие рамки или искусственную мерку, иногда жертвуя ради этого чем-нибудь существенным. Является одним из видов логических ошибок». [47] В реальной жизни равных людей нет и быть не может. Те, кто больше всех кричит о равенстве как естественном свойстве людей, уподобляется Прокрусту, «подгоняющему людей» под единую мерку. Кстати, у Прокруста было две мерки, т.е. двойные стандарты. Двойные стандарты применяют и современные демократы и «демократические государства». Правда, в отличие от Прокруста, в данном случае двойные стандарты применяются к угодным и неугодным режимам и их руководителям, а также к себе и к другим. Себя и своих союзников США и Европа укладывать на прокрустово ложе не собираются, а других – с большим удовольствием. Так, им ничего не стоит расчленить непослушную Югославию или, наоборот, превратить малые государства в придатки к своим военно-политическим и экономическим блокам, увеличив тем самым размеры собственного «политического тела», но безболезненно для себя. Прокруст, как известно, был убит Тесеем, когда тот устанавливал мир и порядок, очищая местность от чудовищ и преступников. Современные демократы, наоборот, плодят новых преступников и новых «политических чудовищ», поскольку Тесея на них нет. Если под современным Тисеем понимать Организацию Объединённых Наций, то эта межгосударственная структура давно приручена «международным демократическим сообществом», исповедующим теорию и практику Прокруста. Современные демократы, пытаясь обмануть общественность, а может быть и самих себя, утверждают, что речь идёт не о равенстве людей как таковых, а о равенстве людей перед законом, в противоположность прежним феодальным порядкам, когда за одно и то же нарушение закона с аристократа приходилась одна цена, а с простолюдина – другая. Тем самым провозглашается, что каждый человек имеет перед законом одни и те же права. Здесь опять-таки права рассматриваются в отрыве от ответственности. Все люди несут разную ответственность перед обществом, в зависимости от конкретного их места в социальной системе. Соотношение ответственности и прав должно быть сбалансировано, чтобы общественный организм мог нормально функционировать. Справедливость требует, что, у кого больше ответственности, у того должно быть больше прав. Каждому человеку хочется получить побольше прав, но далеко не каждому хочется получить больше ответственности перед обществом. Так называемые «правозащитники» ничего не говорят об ответственности, но исключительно о правах, создавая иллюзию, что государство «сильно задолжало» человеку, лишая его тех или иных прав, а человек государству ничего не должен. Здесь, во-первых, налицо прямой обман и подтасовка, и, во-вторых, подстрекательство к неповиновению, что должно караться по закону. </w:t>
      </w:r>
    </w:p>
    <w:p>
      <w:pPr>
        <w:pStyle w:val="Normal"/>
        <w:tabs>
          <w:tab w:val="clear" w:pos="708"/>
          <w:tab w:val="left" w:pos="4425" w:leader="none"/>
        </w:tabs>
        <w:suppressAutoHyphens w:val="false"/>
        <w:ind w:firstLine="284"/>
        <w:jc w:val="both"/>
        <w:rPr>
          <w:sz w:val="28"/>
          <w:szCs w:val="28"/>
        </w:rPr>
      </w:pPr>
      <w:r>
        <w:rPr>
          <w:sz w:val="28"/>
          <w:szCs w:val="28"/>
        </w:rPr>
        <w:t xml:space="preserve">Нет равных людей, но есть равные претензии на те или иные права. В связи с этим возникают  так называемые «групповые права»: профессиональных союзов, творческих объединений, религиозных общин и даже сексуальных меньшинств. Следует, однако, иметь в виду, что так называемые «сексуальные меньшинства» не должны быть субъектами права, поскольку разрушают морально-нравственные основы общества. Государство не должно вмешиваться в личную жизнь человека, но обязано заботиться о нравственном здоровье общества. В противном случае пришлось бы признать и права «преступных группировок». Косвенно эти права действительно признаются, поскольку преступные группировки слишком часто оказываются «неприкосновенными» и даже пользуются покровительством со стороны отдельных представителей власти. </w:t>
      </w:r>
    </w:p>
    <w:p>
      <w:pPr>
        <w:pStyle w:val="Normal"/>
        <w:tabs>
          <w:tab w:val="clear" w:pos="708"/>
          <w:tab w:val="left" w:pos="4425" w:leader="none"/>
        </w:tabs>
        <w:suppressAutoHyphens w:val="false"/>
        <w:ind w:firstLine="284"/>
        <w:jc w:val="both"/>
        <w:rPr>
          <w:sz w:val="28"/>
          <w:szCs w:val="28"/>
        </w:rPr>
      </w:pPr>
      <w:r>
        <w:rPr>
          <w:sz w:val="28"/>
          <w:szCs w:val="28"/>
        </w:rPr>
        <w:t xml:space="preserve">Категория «права человека» появилась и развилась в странах западной Европы, в условиях формирующегося правового буржуазного государства и гражданского общества. Она применима в той или иной степени к тем странам европейской цивилизации, где в основе морали и поведения человека лежат принципы индивидуализма и личного преуспевания, где индивидуальные ценности имеют приоритет над общественными, племенными, общинными. «К народам же иной цивилизации (китайской, японской, арабской и т. д.), иной, чем западная социально-экономическая и политическая система, – либеральная концепция прав человека, как и сама Всеобщая декларация прав человека, не применима»…  «измерять» положение с правами человека «единым аршином», Всеобщей декларацией прав человека, в странах с различной системой ценностей – просто не имеет никакого смысла... Кроме, разумеется, одного – использовать различие в «состоянии прав человека» как повод для вмешательства во внутренние дела стран. [39] Как большевики полагали, что «пролетариат не имеет национальности», так и правозащитники в наше время считают, что «права человека не имеют национальности». Это означает, что нарушение прав человека в любой стране имеет «законное» право быть делом всех стран земного шара. А значит, и делом любого государства. «Ну, хорошо, если это государство «передовое», как, скажем, США или Люксембург. Тогда оно «имеет право» вмешиваться и указывать «государству-нарушителю», как ему подобает себя вести в отношении его собственных граждан. Ну, а если правительство «непередовой» страны, «тоталитарной», как Китай или еще «хуже» Ирак, потребует от США отменить варварский обычай заковывать в цепи преступников? А то еще вдруг объявит «гуманитарный джихад»?!». [39] </w:t>
      </w:r>
    </w:p>
    <w:p>
      <w:pPr>
        <w:pStyle w:val="Normal"/>
        <w:tabs>
          <w:tab w:val="clear" w:pos="708"/>
          <w:tab w:val="left" w:pos="4425" w:leader="none"/>
        </w:tabs>
        <w:suppressAutoHyphens w:val="false"/>
        <w:ind w:firstLine="284"/>
        <w:jc w:val="both"/>
        <w:rPr>
          <w:sz w:val="28"/>
          <w:szCs w:val="28"/>
        </w:rPr>
      </w:pPr>
      <w:r>
        <w:rPr>
          <w:sz w:val="28"/>
          <w:szCs w:val="28"/>
        </w:rPr>
        <w:t xml:space="preserve">Правозащитное движение в России, как и в бывшем Советском Союзе, оторвано от реальности, полностью базируясь на мифологии. В основе этого движения лежит миф о том, что существует международное право, которое представляет собой моральный и юридический абсолют, наивысший и непререкаемый авторитет. Политической платформой российских правозащитников является евроцентризм, согласно которому европейский путь развития считается не только наиболее приемлемым для человечества и «наиболее прогрессивным», но имеет всеобщий и универсальный характер, так что всем народам мира следует идти по европейскому пути. </w:t>
      </w:r>
    </w:p>
    <w:p>
      <w:pPr>
        <w:pStyle w:val="Normal"/>
        <w:tabs>
          <w:tab w:val="clear" w:pos="708"/>
          <w:tab w:val="left" w:pos="4425" w:leader="none"/>
        </w:tabs>
        <w:suppressAutoHyphens w:val="false"/>
        <w:ind w:firstLine="284"/>
        <w:jc w:val="both"/>
        <w:rPr/>
      </w:pPr>
      <w:r>
        <w:rPr>
          <w:sz w:val="28"/>
          <w:szCs w:val="28"/>
        </w:rPr>
        <w:t>Российские правозащитники, популярные на Западе, давно утратили популярность у собственного народа. Тем не менее они выполнили возложенную на них западными благодетелями миссию «просветителей народа». Проявляется это в том, что со времени приобщения России к «общечеловеческим ценностям» этот миф получил широкое распространение в массах, что работает против национальных интересов России. Такие понятия, как национальные интересы, целостность страны, национальное достоинство, патриотический долг, воспринимаются не только в либеральных кругах, но и многими россиянами как атрибуты коммунистической и великодержавной идеологии.</w:t>
      </w:r>
    </w:p>
    <w:p>
      <w:pPr>
        <w:pStyle w:val="Normal"/>
        <w:tabs>
          <w:tab w:val="clear" w:pos="708"/>
          <w:tab w:val="left" w:pos="4425" w:leader="none"/>
        </w:tabs>
        <w:suppressAutoHyphens w:val="false"/>
        <w:ind w:firstLine="284"/>
        <w:jc w:val="both"/>
        <w:rPr>
          <w:sz w:val="28"/>
          <w:szCs w:val="28"/>
        </w:rPr>
      </w:pPr>
      <w:r>
        <w:rPr>
          <w:sz w:val="28"/>
          <w:szCs w:val="28"/>
        </w:rPr>
        <w:t xml:space="preserve">Особую актуальность в настоящее время приобретают право наций на самоопределение и права национальных меньшинств в рамках того или иного государства. У российских правозащитников по этим вопросам отчётливо прослеживается антигосударственная позиция, включающая двойные стандарты. В соответствии с российской либерально-демократической традицией правозащитники рассматривают Российскую империю, Советский Союз и современную Россию как колониальную державу, «тюрьму народов». Поэтому они поддерживают любые сепаратистские движения и приветствуют распад Советского Союза. В то же время они осудили выход из состава Грузии двух прежних автономных республик, называя этот процесс результатом вмешательства «имперской России» во внутренние дела суверенной Грузии. </w:t>
      </w:r>
    </w:p>
    <w:p>
      <w:pPr>
        <w:pStyle w:val="Normal"/>
        <w:tabs>
          <w:tab w:val="clear" w:pos="708"/>
          <w:tab w:val="left" w:pos="4425" w:leader="none"/>
        </w:tabs>
        <w:suppressAutoHyphens w:val="false"/>
        <w:ind w:firstLine="284"/>
        <w:jc w:val="both"/>
        <w:rPr/>
      </w:pPr>
      <w:r>
        <w:rPr>
          <w:sz w:val="28"/>
          <w:szCs w:val="28"/>
        </w:rPr>
        <w:t xml:space="preserve">Отказывают российские правозащитники и в поддержке русского населения государств ближнего зарубежья в борьбе за свои права (культурные, национальные, религиозные). В этом есть своя логика. Русскоязычное население в странах ближнего зарубежья правозащитники считают «пятой колонной» империалистической России, подрывающей суверенитет данного государства. При этом они не замечают, что сами оказываются пятой колонной США, подрывающей суверенитет России, собственной страны, от которой они фактически отказываются. «Поскольку США – самое мощное в экономическом и военном отношении государство, то российские правозащитники рассматривают его в качестве «оплота прав человека и демократии» во всем мире. Они «прощают» правительству США все нарушения прав человека, все международные преступления, им совершенные, называя их в лучшем случае «ошибками». [39] Они приветствуют любые действия США, направленные против России, считая, что Россия своей антидемократической внешней и внутренней политикой сама провоцирует США и европейские страны на эти действия. </w:t>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b/>
          <w:b/>
          <w:sz w:val="28"/>
          <w:szCs w:val="28"/>
        </w:rPr>
      </w:pPr>
      <w:r>
        <w:rPr>
          <w:b/>
          <w:sz w:val="28"/>
          <w:szCs w:val="28"/>
        </w:rPr>
      </w:r>
    </w:p>
    <w:p>
      <w:pPr>
        <w:pStyle w:val="Normal"/>
        <w:tabs>
          <w:tab w:val="clear" w:pos="708"/>
          <w:tab w:val="left" w:pos="4425" w:leader="none"/>
        </w:tabs>
        <w:suppressAutoHyphens w:val="false"/>
        <w:jc w:val="center"/>
        <w:rPr/>
      </w:pPr>
      <w:r>
        <w:rPr>
          <w:b/>
          <w:sz w:val="28"/>
          <w:szCs w:val="28"/>
        </w:rPr>
        <w:t>11. Монархия или республика?</w:t>
      </w:r>
    </w:p>
    <w:p>
      <w:pPr>
        <w:pStyle w:val="Normal"/>
        <w:tabs>
          <w:tab w:val="clear" w:pos="708"/>
          <w:tab w:val="left" w:pos="4425" w:leader="none"/>
        </w:tabs>
        <w:suppressAutoHyphens w:val="false"/>
        <w:ind w:firstLine="284"/>
        <w:jc w:val="both"/>
        <w:rPr/>
      </w:pPr>
      <w:r>
        <w:rPr>
          <w:sz w:val="28"/>
          <w:szCs w:val="28"/>
        </w:rPr>
        <w:t xml:space="preserve">В последнее время вновь возник вопрос, волновавший российское образованное общество ещё в </w:t>
      </w:r>
      <w:r>
        <w:rPr>
          <w:sz w:val="28"/>
          <w:szCs w:val="28"/>
          <w:lang w:val="en-US"/>
        </w:rPr>
        <w:t>XIX</w:t>
      </w:r>
      <w:r>
        <w:rPr>
          <w:sz w:val="28"/>
          <w:szCs w:val="28"/>
        </w:rPr>
        <w:t xml:space="preserve"> веке: какой государственный строй для России лучше: монархия или республика? Пушкин, а вслед за ним и Гоголь отвечали на этот вопрос однозначно: монархия. Для великих русских мыслителей монарх – помазанник Божий, ведущий свой народ к свету Христову. При так называемой «демократической республике» такого не бывает. Рыночная демократия превращает людей в товар, который оптом скупает сатана.  </w:t>
      </w:r>
    </w:p>
    <w:p>
      <w:pPr>
        <w:pStyle w:val="Normal"/>
        <w:suppressAutoHyphens w:val="false"/>
        <w:ind w:firstLine="284"/>
        <w:jc w:val="both"/>
        <w:rPr>
          <w:sz w:val="28"/>
          <w:szCs w:val="28"/>
        </w:rPr>
      </w:pPr>
      <w:r>
        <w:rPr>
          <w:color w:val="000000"/>
          <w:sz w:val="28"/>
          <w:szCs w:val="28"/>
        </w:rPr>
        <w:t>Демократия по своей природе противоположна ритмичной и согласованной жизни общества. «Ритм</w:t>
      </w:r>
      <w:r>
        <w:rPr>
          <w:smallCaps/>
          <w:color w:val="000000"/>
          <w:sz w:val="28"/>
          <w:szCs w:val="28"/>
        </w:rPr>
        <w:t xml:space="preserve"> </w:t>
      </w:r>
      <w:r>
        <w:rPr>
          <w:color w:val="000000"/>
          <w:sz w:val="28"/>
          <w:szCs w:val="28"/>
        </w:rPr>
        <w:t>– совместное исполнение общей мелодии. Демократия – право каждого на собственную мелодию и в результате – всеобщая ужасная какофония, которой и добивается сатана. Бороться с сатаной можно только совместными усилиями, через Церковь Христову. Всякий оркестр и всякий коллектив нуждается в</w:t>
      </w:r>
      <w:r>
        <w:rPr>
          <w:smallCaps/>
          <w:color w:val="000000"/>
          <w:sz w:val="28"/>
          <w:szCs w:val="28"/>
        </w:rPr>
        <w:t xml:space="preserve"> </w:t>
      </w:r>
      <w:r>
        <w:rPr>
          <w:color w:val="000000"/>
          <w:sz w:val="28"/>
          <w:szCs w:val="28"/>
        </w:rPr>
        <w:t>дирижёре. Отрицая это, люди</w:t>
      </w:r>
      <w:r>
        <w:rPr>
          <w:smallCaps/>
          <w:color w:val="000000"/>
          <w:sz w:val="28"/>
          <w:szCs w:val="28"/>
        </w:rPr>
        <w:t xml:space="preserve"> </w:t>
      </w:r>
      <w:r>
        <w:rPr>
          <w:color w:val="000000"/>
          <w:sz w:val="28"/>
          <w:szCs w:val="28"/>
        </w:rPr>
        <w:t xml:space="preserve">безвольно отдают дирижёрскую палочку сатане, и часто – через демократические выборы и свободное волеизъявление народа, как это было, например, в фашистской Германии. Всеобщим и идеальным дирижёром общественных отношений может и должен быть не вождь или верховный иерарх, а только общая любовь к Богу, подразумевающая и любовь к человеку. У каждого народа свои вожди, у каждой религиозной конфессии свои иерархи, и только любовь к Богу – одна на всех. Есть два противоположных подхода к обустройству общества. Сатана внушает, что сначала нужно найти наиболее оптимальную форму, которую можно наполнить любым содержанием. Матерь Божия, Крестная Мать Святой Руси, просит человека начинать с содержания, а именно с любви, а любовь, ставшая всеобщим стержнем общественной жизни, сама найдет соответствующие формы социального устройства. Поэтому следует не изобретать новые и «прогрессивные» формы общественного и  государственного устройства, а довольствоваться веками выработанными традициями, уповая на Бога и доверившись любви, завещанной Спасителем и Матерью Его и бережно хранимой на Святой Руси. Неправда, что любовь к Богу в России утрачена. Она лишь в значительной степени ушла в подсознание, и её необходимо извлечь оттуда на свет Божий». [20:129-130] Любовь к Богу естественным образом распространяется и на помазанника Божия, российского царя. </w:t>
      </w:r>
    </w:p>
    <w:p>
      <w:pPr>
        <w:pStyle w:val="Normal"/>
        <w:suppressAutoHyphens w:val="false"/>
        <w:ind w:firstLine="284"/>
        <w:jc w:val="both"/>
        <w:rPr>
          <w:sz w:val="28"/>
          <w:szCs w:val="28"/>
        </w:rPr>
      </w:pPr>
      <w:r>
        <w:rPr>
          <w:sz w:val="28"/>
          <w:szCs w:val="28"/>
        </w:rPr>
        <w:t>Гоголь прямо утверждает, что помазанник Божий  излучает вдохновение,  передающееся поэтам, и показывает это на примере  Пушкина. Гоголь имеет в виду оду Пушкина императору Николаю, навеянную балом в Аничковом дворце,  во время которого царь долго  не выходил  к  своим подданным,  увлекшись  чтением  «Илиады» Гомера,  показав  тем  самым, как мало значат для него светские балы.</w:t>
      </w:r>
    </w:p>
    <w:p>
      <w:pPr>
        <w:pStyle w:val="Normal"/>
        <w:suppressAutoHyphens w:val="false"/>
        <w:ind w:firstLine="284"/>
        <w:rPr>
          <w:sz w:val="28"/>
          <w:szCs w:val="28"/>
        </w:rPr>
      </w:pPr>
      <w:r>
        <w:rPr>
          <w:rFonts w:eastAsia="Times New Roman"/>
          <w:sz w:val="28"/>
          <w:szCs w:val="28"/>
        </w:rPr>
        <w:t xml:space="preserve">                    </w:t>
      </w:r>
      <w:r>
        <w:rPr>
          <w:sz w:val="28"/>
          <w:szCs w:val="28"/>
        </w:rPr>
        <w:t>«С Гомером долго ты беседовал один,</w:t>
      </w:r>
    </w:p>
    <w:p>
      <w:pPr>
        <w:pStyle w:val="Normal"/>
        <w:suppressAutoHyphens w:val="false"/>
        <w:ind w:firstLine="284"/>
        <w:rPr>
          <w:sz w:val="28"/>
          <w:szCs w:val="28"/>
        </w:rPr>
      </w:pPr>
      <w:r>
        <w:rPr>
          <w:rFonts w:eastAsia="Times New Roman"/>
          <w:sz w:val="28"/>
          <w:szCs w:val="28"/>
        </w:rPr>
        <w:t xml:space="preserve">                      </w:t>
      </w:r>
      <w:r>
        <w:rPr>
          <w:sz w:val="28"/>
          <w:szCs w:val="28"/>
        </w:rPr>
        <w:t>Тебя мы долго ожидали.</w:t>
      </w:r>
    </w:p>
    <w:p>
      <w:pPr>
        <w:pStyle w:val="Normal"/>
        <w:suppressAutoHyphens w:val="false"/>
        <w:ind w:firstLine="284"/>
        <w:rPr>
          <w:sz w:val="28"/>
          <w:szCs w:val="28"/>
        </w:rPr>
      </w:pPr>
      <w:r>
        <w:rPr>
          <w:rFonts w:eastAsia="Times New Roman"/>
          <w:sz w:val="28"/>
          <w:szCs w:val="28"/>
        </w:rPr>
        <w:t xml:space="preserve">                      </w:t>
      </w:r>
      <w:r>
        <w:rPr>
          <w:sz w:val="28"/>
          <w:szCs w:val="28"/>
        </w:rPr>
        <w:t>И светел ты сошёл с таинственных вершин</w:t>
      </w:r>
    </w:p>
    <w:p>
      <w:pPr>
        <w:pStyle w:val="Normal"/>
        <w:suppressAutoHyphens w:val="false"/>
        <w:ind w:firstLine="284"/>
        <w:rPr>
          <w:sz w:val="28"/>
          <w:szCs w:val="28"/>
        </w:rPr>
      </w:pPr>
      <w:r>
        <w:rPr>
          <w:rFonts w:eastAsia="Times New Roman"/>
          <w:sz w:val="28"/>
          <w:szCs w:val="28"/>
        </w:rPr>
        <w:t xml:space="preserve">                      </w:t>
      </w:r>
      <w:r>
        <w:rPr>
          <w:sz w:val="28"/>
          <w:szCs w:val="28"/>
        </w:rPr>
        <w:t>И вынес нам свои скрижали.</w:t>
      </w:r>
    </w:p>
    <w:p>
      <w:pPr>
        <w:pStyle w:val="Normal"/>
        <w:suppressAutoHyphens w:val="false"/>
        <w:ind w:firstLine="284"/>
        <w:rPr>
          <w:sz w:val="28"/>
          <w:szCs w:val="28"/>
        </w:rPr>
      </w:pPr>
      <w:r>
        <w:rPr>
          <w:rFonts w:eastAsia="Times New Roman"/>
          <w:sz w:val="28"/>
          <w:szCs w:val="28"/>
        </w:rPr>
        <w:t xml:space="preserve">                      </w:t>
      </w:r>
      <w:r>
        <w:rPr>
          <w:sz w:val="28"/>
          <w:szCs w:val="28"/>
        </w:rPr>
        <w:t>И что ж? Ты нас обрёл в пустыне под шатром,</w:t>
      </w:r>
    </w:p>
    <w:p>
      <w:pPr>
        <w:pStyle w:val="Normal"/>
        <w:suppressAutoHyphens w:val="false"/>
        <w:ind w:firstLine="284"/>
        <w:rPr>
          <w:sz w:val="28"/>
          <w:szCs w:val="28"/>
        </w:rPr>
      </w:pPr>
      <w:r>
        <w:rPr>
          <w:rFonts w:eastAsia="Times New Roman"/>
          <w:sz w:val="28"/>
          <w:szCs w:val="28"/>
        </w:rPr>
        <w:t xml:space="preserve">                      </w:t>
      </w:r>
      <w:r>
        <w:rPr>
          <w:sz w:val="28"/>
          <w:szCs w:val="28"/>
        </w:rPr>
        <w:t>В безумстве суетного пира,</w:t>
      </w:r>
    </w:p>
    <w:p>
      <w:pPr>
        <w:pStyle w:val="Normal"/>
        <w:suppressAutoHyphens w:val="false"/>
        <w:ind w:firstLine="284"/>
        <w:rPr>
          <w:sz w:val="28"/>
          <w:szCs w:val="28"/>
        </w:rPr>
      </w:pPr>
      <w:r>
        <w:rPr>
          <w:rFonts w:eastAsia="Times New Roman"/>
          <w:sz w:val="28"/>
          <w:szCs w:val="28"/>
        </w:rPr>
        <w:t xml:space="preserve">                      </w:t>
      </w:r>
      <w:r>
        <w:rPr>
          <w:sz w:val="28"/>
          <w:szCs w:val="28"/>
        </w:rPr>
        <w:t>Поющих буйну песнь и скачущих кругом</w:t>
      </w:r>
    </w:p>
    <w:p>
      <w:pPr>
        <w:pStyle w:val="Normal"/>
        <w:suppressAutoHyphens w:val="false"/>
        <w:ind w:firstLine="284"/>
        <w:rPr>
          <w:sz w:val="28"/>
          <w:szCs w:val="28"/>
        </w:rPr>
      </w:pPr>
      <w:r>
        <w:rPr>
          <w:rFonts w:eastAsia="Times New Roman"/>
          <w:sz w:val="28"/>
          <w:szCs w:val="28"/>
        </w:rPr>
        <w:t xml:space="preserve">                      </w:t>
      </w:r>
      <w:r>
        <w:rPr>
          <w:sz w:val="28"/>
          <w:szCs w:val="28"/>
        </w:rPr>
        <w:t>От нас созданного кумира.</w:t>
      </w:r>
    </w:p>
    <w:p>
      <w:pPr>
        <w:pStyle w:val="Normal"/>
        <w:suppressAutoHyphens w:val="false"/>
        <w:ind w:firstLine="284"/>
        <w:rPr>
          <w:sz w:val="28"/>
          <w:szCs w:val="28"/>
        </w:rPr>
      </w:pPr>
      <w:r>
        <w:rPr>
          <w:rFonts w:eastAsia="Times New Roman"/>
          <w:sz w:val="28"/>
          <w:szCs w:val="28"/>
        </w:rPr>
        <w:t xml:space="preserve">                      </w:t>
      </w:r>
      <w:r>
        <w:rPr>
          <w:sz w:val="28"/>
          <w:szCs w:val="28"/>
        </w:rPr>
        <w:t>Смутились мы, твоих чуждаяся лучей</w:t>
      </w:r>
    </w:p>
    <w:p>
      <w:pPr>
        <w:pStyle w:val="Normal"/>
        <w:suppressAutoHyphens w:val="false"/>
        <w:ind w:firstLine="284"/>
        <w:rPr>
          <w:sz w:val="28"/>
          <w:szCs w:val="28"/>
        </w:rPr>
      </w:pPr>
      <w:r>
        <w:rPr>
          <w:rFonts w:eastAsia="Times New Roman"/>
          <w:sz w:val="28"/>
          <w:szCs w:val="28"/>
        </w:rPr>
        <w:t xml:space="preserve">                      </w:t>
      </w:r>
      <w:r>
        <w:rPr>
          <w:sz w:val="28"/>
          <w:szCs w:val="28"/>
        </w:rPr>
        <w:t>В порыве гнева и печали</w:t>
      </w:r>
    </w:p>
    <w:p>
      <w:pPr>
        <w:pStyle w:val="Normal"/>
        <w:suppressAutoHyphens w:val="false"/>
        <w:ind w:firstLine="284"/>
        <w:rPr>
          <w:sz w:val="28"/>
          <w:szCs w:val="28"/>
        </w:rPr>
      </w:pPr>
      <w:r>
        <w:rPr>
          <w:rFonts w:eastAsia="Times New Roman"/>
          <w:sz w:val="28"/>
          <w:szCs w:val="28"/>
        </w:rPr>
        <w:t xml:space="preserve">                      </w:t>
      </w:r>
      <w:r>
        <w:rPr>
          <w:sz w:val="28"/>
          <w:szCs w:val="28"/>
        </w:rPr>
        <w:t xml:space="preserve">Ты проклял ли, пророк, бессмысленных детей, </w:t>
      </w:r>
    </w:p>
    <w:p>
      <w:pPr>
        <w:pStyle w:val="Normal"/>
        <w:suppressAutoHyphens w:val="false"/>
        <w:ind w:firstLine="284"/>
        <w:rPr>
          <w:sz w:val="28"/>
          <w:szCs w:val="28"/>
        </w:rPr>
      </w:pPr>
      <w:r>
        <w:rPr>
          <w:rFonts w:eastAsia="Times New Roman"/>
          <w:sz w:val="28"/>
          <w:szCs w:val="28"/>
        </w:rPr>
        <w:t xml:space="preserve">                      </w:t>
      </w:r>
      <w:r>
        <w:rPr>
          <w:sz w:val="28"/>
          <w:szCs w:val="28"/>
        </w:rPr>
        <w:t>Разбил ли ты свои скрижали?</w:t>
      </w:r>
      <w:r>
        <w:rPr>
          <w:rStyle w:val="WW"/>
          <w:sz w:val="28"/>
          <w:szCs w:val="28"/>
        </w:rPr>
        <w:t xml:space="preserve">  </w:t>
      </w:r>
    </w:p>
    <w:p>
      <w:pPr>
        <w:pStyle w:val="Normal"/>
        <w:suppressAutoHyphens w:val="false"/>
        <w:ind w:firstLine="284"/>
        <w:rPr>
          <w:sz w:val="28"/>
          <w:szCs w:val="28"/>
        </w:rPr>
      </w:pPr>
      <w:r>
        <w:rPr>
          <w:rFonts w:eastAsia="Times New Roman"/>
          <w:sz w:val="28"/>
          <w:szCs w:val="28"/>
        </w:rPr>
        <w:t xml:space="preserve">                      </w:t>
      </w:r>
      <w:r>
        <w:rPr>
          <w:sz w:val="28"/>
          <w:szCs w:val="28"/>
        </w:rPr>
        <w:t>О ты не проклял нас. Ты любишь с высоты</w:t>
      </w:r>
    </w:p>
    <w:p>
      <w:pPr>
        <w:pStyle w:val="Normal"/>
        <w:suppressAutoHyphens w:val="false"/>
        <w:ind w:firstLine="284"/>
        <w:rPr>
          <w:sz w:val="28"/>
          <w:szCs w:val="28"/>
        </w:rPr>
      </w:pPr>
      <w:r>
        <w:rPr>
          <w:rFonts w:eastAsia="Times New Roman"/>
          <w:sz w:val="28"/>
          <w:szCs w:val="28"/>
        </w:rPr>
        <w:t xml:space="preserve">                      </w:t>
      </w:r>
      <w:r>
        <w:rPr>
          <w:sz w:val="28"/>
          <w:szCs w:val="28"/>
        </w:rPr>
        <w:t>Скрываться в тень долины малой,</w:t>
      </w:r>
    </w:p>
    <w:p>
      <w:pPr>
        <w:pStyle w:val="Normal"/>
        <w:suppressAutoHyphens w:val="false"/>
        <w:ind w:firstLine="284"/>
        <w:rPr>
          <w:sz w:val="28"/>
          <w:szCs w:val="28"/>
        </w:rPr>
      </w:pPr>
      <w:r>
        <w:rPr>
          <w:rFonts w:eastAsia="Times New Roman"/>
          <w:sz w:val="28"/>
          <w:szCs w:val="28"/>
        </w:rPr>
        <w:t xml:space="preserve">                      </w:t>
      </w:r>
      <w:r>
        <w:rPr>
          <w:sz w:val="28"/>
          <w:szCs w:val="28"/>
        </w:rPr>
        <w:t>Ты любишь гром небес, но также внемлешь ты</w:t>
      </w:r>
    </w:p>
    <w:p>
      <w:pPr>
        <w:pStyle w:val="Normal"/>
        <w:suppressAutoHyphens w:val="false"/>
        <w:ind w:firstLine="284"/>
        <w:rPr>
          <w:sz w:val="28"/>
          <w:szCs w:val="28"/>
        </w:rPr>
      </w:pPr>
      <w:r>
        <w:rPr>
          <w:rFonts w:eastAsia="Times New Roman"/>
          <w:sz w:val="28"/>
          <w:szCs w:val="28"/>
        </w:rPr>
        <w:t xml:space="preserve">                      </w:t>
      </w:r>
      <w:r>
        <w:rPr>
          <w:sz w:val="28"/>
          <w:szCs w:val="28"/>
        </w:rPr>
        <w:t>Жужжанью пчёл над розой алой». [11:41]</w:t>
      </w:r>
      <w:r>
        <w:rPr>
          <w:rStyle w:val="WW"/>
          <w:sz w:val="28"/>
          <w:szCs w:val="28"/>
        </w:rPr>
        <w:t xml:space="preserve">                            </w:t>
      </w:r>
    </w:p>
    <w:p>
      <w:pPr>
        <w:pStyle w:val="Normal"/>
        <w:suppressAutoHyphens w:val="false"/>
        <w:ind w:firstLine="284"/>
        <w:jc w:val="both"/>
        <w:rPr>
          <w:sz w:val="28"/>
          <w:szCs w:val="28"/>
        </w:rPr>
      </w:pPr>
      <w:r>
        <w:rPr>
          <w:sz w:val="28"/>
          <w:szCs w:val="28"/>
        </w:rPr>
        <w:t xml:space="preserve">Помазанник Божий не проклял своих беззаботных подданных, поскольку понимает, что они подобны пчёлам, жужжащим над розой, привлекшей их своими яркими красками.  В то же время Пушкин показывает,  и с ним согласен Гоголь, что эта «прекрасная роза», над которой жужжат «светские пчёлки», – пустоцвет ложной  безрелигиозной  культуры,  проникшей  на русскую почву из развращённой Европы. К этому можно добавить, что наши современные демократы желают быть такими «светскими пчёлками», жужжащими над пустоцветом европейской культуры, в том числе и политической. </w:t>
      </w:r>
    </w:p>
    <w:p>
      <w:pPr>
        <w:pStyle w:val="Normal"/>
        <w:suppressAutoHyphens w:val="false"/>
        <w:ind w:firstLine="284"/>
        <w:jc w:val="both"/>
        <w:rPr/>
      </w:pPr>
      <w:r>
        <w:rPr>
          <w:sz w:val="28"/>
          <w:szCs w:val="28"/>
        </w:rPr>
        <w:t xml:space="preserve">В то же время слова Пушкина о США – оплоте  демократии,  не могут не шокировать современных демократов, но в этих словах много горькой правды. «С некоторого времени Северо-Американские Штаты обращают на себя в Европе внимание людей наиболее мыслящих. Не политические происшествия тому виною: Америка спокойно совершает своё поприще, доныне безопасная и цветущая, сильная миром, упроченным географическим её положением, гордая своими учреждениями. Но несколько глубоких умов в недавнее время занялись исследованием нравов и постановлений американских, и их наблюдения возбудили снова вопросы, которые полагали давно уже решёнными. Уважение к сему народу и к его уложению,  плоду новейшего просвещения, сильно поколебалось. С изумлением увидели демократию в её отвратительном цинизме, в её жестоких предрассудках,  в её нестерпимом тиранстве. Всё благородное, бескорыстное, всё возвышающее душу человеческую – подавленное неумолимым эгоизмом и страстию к довольству... большинство,  нагло притесняющее общество; рабство негров посреди образованности и свободы; родословные гонения в народе, не имеющем дворянства; со стороны избирателей алчность и зависть; со стороны управляющих робость и подобострастие; талант, из уважения к равенству, принуждённый к добровольному остракизму; богач, надевающий оборванный кафтан, дабы на улице не оскорбить надменной нищеты, им втайне презираемой: такова картина Американских Штатов, недавно выставленная перед нами». [40:776-777] </w:t>
      </w:r>
    </w:p>
    <w:p>
      <w:pPr>
        <w:pStyle w:val="Normal"/>
        <w:suppressAutoHyphens w:val="false"/>
        <w:ind w:firstLine="284"/>
        <w:jc w:val="both"/>
        <w:rPr/>
      </w:pPr>
      <w:r>
        <w:rPr>
          <w:sz w:val="28"/>
          <w:szCs w:val="28"/>
        </w:rPr>
        <w:t>Буржуазный индивидуализм и буржуазная (рыночная) демократия выглядят противоположностями только для некритического взгляда. На самом деле они имеют общие корни. Не случайно многие диктаторы приходят к власти демократическим путём, через «диктатуру народа». Более того, диктатура народа неизбежно завершается диктатурой личностей. Эту пушкинскую тему</w:t>
      </w:r>
      <w:r>
        <w:rPr>
          <w:i/>
          <w:sz w:val="28"/>
          <w:szCs w:val="28"/>
        </w:rPr>
        <w:t xml:space="preserve"> </w:t>
      </w:r>
      <w:r>
        <w:rPr>
          <w:sz w:val="28"/>
          <w:szCs w:val="28"/>
        </w:rPr>
        <w:t xml:space="preserve">затем развивал Ф.М. Достоевский. Для того чтобы сохранить свободу духа, нужно быть выше политических интриг и в стороне от общественных отношений, выдаваемых за прогрессивные, но определяемых Пушкиным «варварскими». </w:t>
      </w:r>
    </w:p>
    <w:p>
      <w:pPr>
        <w:pStyle w:val="Normal"/>
        <w:suppressAutoHyphens w:val="false"/>
        <w:ind w:firstLine="284"/>
        <w:jc w:val="both"/>
        <w:rPr>
          <w:sz w:val="28"/>
          <w:szCs w:val="28"/>
        </w:rPr>
      </w:pPr>
      <w:r>
        <w:rPr>
          <w:sz w:val="28"/>
          <w:szCs w:val="28"/>
        </w:rPr>
        <w:t xml:space="preserve">Казалось бы, жизнь опровергла суждения Пушкина о религиозном характере монархии и отвратительном цинизме демократии, прежде всего американской, претендующей на звание оплота всех демократических режимов мира. В 1917 годе Россия окончательно освободилась от монархического правления и сделала выбор в пользу правления республиканского, подражая Европе и США. Но окончательно ли? Чтобы ответить на этот вопрос, нужно вспомнить, что к России нельзя подходить с обычными мерками, пригодными для Европы. Историки до сих пор не определились с оценкой того, что произошло в этой великой стране в 1917 году и в последующие годы. </w:t>
      </w:r>
    </w:p>
    <w:p>
      <w:pPr>
        <w:pStyle w:val="Normal"/>
        <w:suppressAutoHyphens w:val="false"/>
        <w:ind w:firstLine="284"/>
        <w:jc w:val="both"/>
        <w:rPr>
          <w:sz w:val="28"/>
          <w:szCs w:val="28"/>
        </w:rPr>
      </w:pPr>
      <w:r>
        <w:rPr>
          <w:sz w:val="28"/>
          <w:szCs w:val="28"/>
        </w:rPr>
        <w:t xml:space="preserve">В стране произошёл социальный взрыв. Однако не всякий взрыв является революцией. Социальный взрыв в данном случае – это крайнее проявление протеста, направленного в первую очередь против участия России в мировой войне. Можно сказать, что и против власти, но против власти бюрократических структур, фактически изолировавших помазанника Божия от народа. И, наконец, с наибольшей силой проявился бунт против Бога, «попустившего» участие России в войне. Слишком сильно оказалось влияние европейского атеизма, особенно на образованные слои российского общества, которые и организовали «революцию», между прочим, с помощью посольств западных стран, а, возможно, и под их непосредственным руководством. Свержение царизма понадобилось самим же бюрократическим структурам, чтобы отвратить праведный гнев народа от себя. И тут-то выяснилось, что для России не годится никакая форма правления, кроме монархии. Наступила эпоха безвластия, вылившаяся в гражданскую войну. Остановить гражданскую войну можно было только «с позиции силы», выиграв её. Это удалось сделать большевикам, сумевшим возглавить народные массы в борьбе против иностранной интервенции, на которую опиралось белое движение. Воюя против большевиков, силы международного империализма, ищущие в России не справедливости, а достижения своих корыстных целей, способствовали торжеству большевизма в России. Но это трудно назвать «роковой ошибкой», ибо так было угодно Провидению, избравшему Россию для великого социального эксперимента, чтобы предостеречь мир от соблазна «жить по своей глупой воле», отвергнув волю Бога. </w:t>
      </w:r>
    </w:p>
    <w:p>
      <w:pPr>
        <w:pStyle w:val="Normal"/>
        <w:suppressAutoHyphens w:val="false"/>
        <w:ind w:firstLine="284"/>
        <w:jc w:val="both"/>
        <w:rPr>
          <w:sz w:val="28"/>
          <w:szCs w:val="28"/>
        </w:rPr>
      </w:pPr>
      <w:r>
        <w:rPr>
          <w:sz w:val="28"/>
          <w:szCs w:val="28"/>
        </w:rPr>
        <w:t xml:space="preserve">Одной из составляющих успеха большевиков можно считать «восстановление монархии». Вообще говоря, не совсем восстановления и не совсем монархии, поскольку большевики предложили народу вариант «красной монархии», противоположной по форме дореволюционной монархии, но сходной с ней по содержанию. Ленин, провозглашённый вождём международного пролетариата, т.е. класса обездоленных, был «назначен царём». Не исполняющим обязанности царя, а именно царём, основателем новой царской династии (династии красных царей), где приемник не рождается от царя, а назначается им. Преемником Ленина стал Сталин. В связи с этим был придуман лозунг: «Сталин – это Ленин сегодня». Впрочем, Ленин Сталина не назначал и даже предостерегал партию от его назначения, но партийная верхушка скрыла это от народа. </w:t>
      </w:r>
    </w:p>
    <w:p>
      <w:pPr>
        <w:pStyle w:val="Normal"/>
        <w:suppressAutoHyphens w:val="false"/>
        <w:ind w:firstLine="284"/>
        <w:jc w:val="both"/>
        <w:rPr>
          <w:sz w:val="28"/>
          <w:szCs w:val="28"/>
        </w:rPr>
      </w:pPr>
      <w:r>
        <w:rPr>
          <w:sz w:val="28"/>
          <w:szCs w:val="28"/>
        </w:rPr>
        <w:t xml:space="preserve">Всё это может показаться невероятным, но это потому, что мир давно утратил подлинный смысл и значение древнерусского слова Царь, вообразив, что это слово произошло от латинского Цезарь. В латинском языке слово Цезарь вообще не имело никакого смысла, а было просто именем. Произошло это имя от русского слова Царь, которое было сокращённой формой ещё более древнего слова Отец, придав ему оттенок торжественности. Царь – это отец племени, рода, народа (народов). Сталина, кстати, так и называли: «отец народов», т.е. царь. </w:t>
        <w:tab/>
        <w:t xml:space="preserve">И в этом есть обожествление, поскольку Бога мы называем Отец Небесный. Бог – Небесный Отец всех людей, не только верующих, но и атеистов. Царь – земной отец всего народа и тем самым – помазанник Божий. Отсюда же и слово Царство, а также Церковь. Царство – дом царя, помазанника Божия, отца своих подданных. Подданные царства – дети помазанника Божия, о которых он обязан заботиться и за которых он ответственен перед Богом. Ни один президент ни одной страны, ни один премьер-министр не чувствует ответственности перед Богом, но ограничивается ответственностью перед законом, который, кстати, дан не Богом, а придуман самими людьми. Церковь – Дом Бога, Отца Небесного, в котором Первосвященником Сам Христос. В словах Царство и Церковь – не простое созвучие или даже коренное родство слов, но прямая аналогия. Царство не может быть иным кроме как «царство Христа» на земле. По крайней мере царство Христа – идеал всякого подлинного царства. Русское царство – это Церковь, Святая Русь. </w:t>
      </w:r>
    </w:p>
    <w:p>
      <w:pPr>
        <w:pStyle w:val="Normal"/>
        <w:suppressAutoHyphens w:val="false"/>
        <w:ind w:firstLine="284"/>
        <w:jc w:val="both"/>
        <w:rPr/>
      </w:pPr>
      <w:r>
        <w:rPr>
          <w:sz w:val="28"/>
          <w:szCs w:val="28"/>
        </w:rPr>
        <w:t xml:space="preserve">После смерти Сталина наступила очередная полоса смутного времени на Руси. НА </w:t>
      </w:r>
      <w:r>
        <w:rPr>
          <w:sz w:val="28"/>
          <w:szCs w:val="28"/>
          <w:lang w:val="en-US"/>
        </w:rPr>
        <w:t>XX</w:t>
      </w:r>
      <w:r>
        <w:rPr>
          <w:sz w:val="28"/>
          <w:szCs w:val="28"/>
        </w:rPr>
        <w:t xml:space="preserve"> съезд КПСС был разоблачён культ личности Сталина. Культ личности в данном случае – это культ царя, хотя бы даже самозванца, культ отца народов. После смерти Сталина (физической, а затем и политической) народ осиротел. Другой «Ленин сегодня», отец народов, по которому тосковало русское сердце, так и не появился. Слишком трудно оказалось расстаться с мечтой о построении коммунизма, моделирующего Царство Божие на земле. И это был духовный голод, с которого должно начаться возрождение Святой Руси, возрождение русского царства во главе с помазанником Божиим. </w:t>
      </w:r>
    </w:p>
    <w:p>
      <w:pPr>
        <w:pStyle w:val="Normal"/>
        <w:suppressAutoHyphens w:val="false"/>
        <w:ind w:firstLine="284"/>
        <w:jc w:val="both"/>
        <w:rPr>
          <w:sz w:val="28"/>
          <w:szCs w:val="28"/>
        </w:rPr>
      </w:pPr>
      <w:r>
        <w:rPr>
          <w:sz w:val="28"/>
          <w:szCs w:val="28"/>
        </w:rPr>
        <w:t xml:space="preserve">После вынужденного ухода КПСС от власти руководителем государства российского становится Президент. Вообще говоря, слово «президент» чуждо для русского языка и взято как подражание «цивилизованной Европе». В русский язык это слово попало по недоразумению. Президент России – глава государства, а не какого-то «президентства». Согласно нормам русского языка, глава государства должен называться Государь, как раньше и было: Государь всея Руси. </w:t>
      </w:r>
    </w:p>
    <w:p>
      <w:pPr>
        <w:pStyle w:val="Normal"/>
        <w:suppressAutoHyphens w:val="false"/>
        <w:ind w:firstLine="284"/>
        <w:jc w:val="both"/>
        <w:rPr/>
      </w:pPr>
      <w:r>
        <w:rPr>
          <w:sz w:val="28"/>
          <w:szCs w:val="28"/>
        </w:rPr>
        <w:t xml:space="preserve">Первым постсоветским Государём всея Руси (хотя и называвшимся президентом) стал Б. Н. Ельцин, избранный не только людьми, но и Богом, как и было предсказано в Священном Писании: </w:t>
      </w:r>
      <w:r>
        <w:rPr>
          <w:color w:val="000000"/>
          <w:sz w:val="28"/>
          <w:szCs w:val="28"/>
        </w:rPr>
        <w:t xml:space="preserve">«Иисус же, нашед молодого осла, сел на него, как написано: «Не бойся, дщерь Сионова! се, Царь твой грядет, сидя на молодом осле». [31:гл.12,ст.14-15] Здесь Иисус исполнил предсказание Ветхого Завета, торжественно въехав на молодом осле в Иерусалим, но и предсказал будущий торжественный въезд в Московский Кремль на «молодом осле» зарождающейся российской демократии первого Президента России, избранного Богом. (Не случайно осёл является символом демократической партии США). И далее: «Ликуй от радости, дщерь Сиона, торжествуй, дщерь Иерусалима: </w:t>
      </w:r>
      <w:r>
        <w:rPr>
          <w:color w:val="000000"/>
          <w:sz w:val="28"/>
          <w:szCs w:val="28"/>
          <w:lang w:val="en-US"/>
        </w:rPr>
        <w:t>ce</w:t>
      </w:r>
      <w:r>
        <w:rPr>
          <w:color w:val="000000"/>
          <w:sz w:val="28"/>
          <w:szCs w:val="28"/>
        </w:rPr>
        <w:t xml:space="preserve">: Царь твой грядёт к тебе, праведный и спасающий, кроткий, сидящий на ослице и на молодом осле, сыне подъярёмной». [25:гл.9,ст.9] До сих пор принято считать, что обращение «дочь Сиона и дочь Иерусалима» обозначает евреев и еврейское царство. Подобная точка зрения опровергнута новейшими исследованиями, согласно которым Сион – священная гора древних руссов, на которой ночами горели огни жертвенных костров. И название её было славяно-русским: Сиян-гора. Моисей получил на этой горе скрижали, на которых были начертаны заповеди Бога на древнерусском языке. Иерусалим (Салим) также принадлежал древнему славяно-русскому племени иевусеев. Именно священник Бога Всевышнего и царь Салима Мелхиседек посвятил Моисея в тонкости истинной религии, позднее получившей наименование  иудаизма. Отсюда следует, что обращение «дочь Сиона» и «дочь Иерусалима» адресовано не евреям, а России-Руси. </w:t>
      </w:r>
    </w:p>
    <w:p>
      <w:pPr>
        <w:pStyle w:val="Normal"/>
        <w:suppressAutoHyphens w:val="false"/>
        <w:ind w:firstLine="284"/>
        <w:jc w:val="both"/>
        <w:rPr/>
      </w:pPr>
      <w:r>
        <w:rPr>
          <w:color w:val="000000"/>
          <w:sz w:val="28"/>
          <w:szCs w:val="28"/>
        </w:rPr>
        <w:t>Христос воздействует на ход мировых событий через Россию. На Россию Спаситель воздействует через лидеров, избранных Богом. Таким лидером оказался первый Президент России Борис Николаевич Ельцин. Следует заметить, что даже имя и отчество первого президента России не случайны, а являются свидетельством, или печатью, его Богоизбранности. Имя Борис, современный вариант старославянского имени Борислав, означает «славный в борьбе». Отчество Николаевич указывает на то, что первый президент любимой Богом России является правопреемником последнего российского императора Николая Второго. Ельцин, будучи первым секретарём Свердловского обкома КПСС, разрушил здание, кровоточащее ранами зверски убитой здесь императорской семьи Николая Второго, расчистив место для будущего строительства Храма на крови, что издавна практиковалось на Руси. Через свой поступок Ельцин не только преодолел коммунистические заблуждения в своей душе, но и стал духовным наследником и прямым преемником последнего законного государя России Николая II, «обречённым на власть» в избранной Богом Росси, что и произошло в дальнейшем. Может ли такое быть случайным?</w:t>
      </w:r>
    </w:p>
    <w:p>
      <w:pPr>
        <w:pStyle w:val="Normal"/>
        <w:suppressAutoHyphens w:val="false"/>
        <w:ind w:firstLine="284"/>
        <w:jc w:val="both"/>
        <w:rPr/>
      </w:pPr>
      <w:r>
        <w:rPr>
          <w:sz w:val="28"/>
          <w:szCs w:val="28"/>
        </w:rPr>
        <w:t xml:space="preserve">Первый Президент России разделил судьбу ветхозаветного Моисея, выведшего евреев из египетского плена, приведшего их после долгих скитаний к порогу Земли Обетованной, но так и не вошедшего в неё. </w:t>
      </w:r>
      <w:r>
        <w:rPr>
          <w:color w:val="000000"/>
          <w:sz w:val="28"/>
          <w:szCs w:val="28"/>
        </w:rPr>
        <w:t xml:space="preserve">«И взошёл Моисей с равнин Моавитских на гору Нево... и показал ему Господь землю Галаад... И сказал ему Господь: вот земля, о которой Я клялся Аврааму, Исааку и Иакову, говоря: «семени твоему дам ее». Я дал тебе увидеть её глазами твоими, но в неё ты не войдешь». [42:гл.34,ст.1,4] Так и Борис Николаевич не дожил до того дня, когда страна войдёт в Царство Христова, увидев только издали осуществление своей мечты. </w:t>
      </w:r>
    </w:p>
    <w:p>
      <w:pPr>
        <w:pStyle w:val="Normal"/>
        <w:suppressAutoHyphens w:val="false"/>
        <w:ind w:firstLine="284"/>
        <w:jc w:val="both"/>
        <w:rPr/>
      </w:pPr>
      <w:r>
        <w:rPr>
          <w:color w:val="000000"/>
          <w:sz w:val="28"/>
          <w:szCs w:val="28"/>
        </w:rPr>
        <w:t xml:space="preserve">Преемником Моисея был Иисус Навин, который ввёл народ еврейский в землю обетованную. Преемником Президента Ельцина стал второй Президент России Владимир Владимирович Путин. Президент Ельцин вывел российский народ из атеистически-сатанинского рабства: рабства не телесного, но духовного. Президенту Путину суждено ввести этот благословенный Богом народ в новую Святую Землю, готовую принять Христа как своего Господа и Спасителя. Вместе с тем российский народ сможет войти в землю обетованную, в царство справедливости и всеобщего благополучия только в процессе возвращения к Богу, преодоления в себе укоренившегося язычества в форме неверия и так называемого «научного атеизма», оставшегося в наследство от псевдокоммунистического прошлого. Вернуть Богу народ великой страны можно только в процессе второго крещения Руси. И этот процесс уже идёт и возглавляется не церковными структурами, а Президентом Путиным, ставшим преемником не только первого Президента России, но и равноапостольного великого князя Владимира, о чём, красноречиво говорит его имя и отчество: Владимир Владимирович. Понимать это можно как: креститель, преемник крестителя. </w:t>
      </w:r>
    </w:p>
    <w:p>
      <w:pPr>
        <w:pStyle w:val="Normal"/>
        <w:suppressAutoHyphens w:val="false"/>
        <w:ind w:firstLine="284"/>
        <w:jc w:val="both"/>
        <w:rPr>
          <w:color w:val="000000"/>
          <w:sz w:val="28"/>
          <w:szCs w:val="28"/>
        </w:rPr>
      </w:pPr>
      <w:r>
        <w:rPr>
          <w:color w:val="000000"/>
          <w:sz w:val="28"/>
          <w:szCs w:val="28"/>
        </w:rPr>
        <w:t xml:space="preserve">Как и первый президент России, В. В. Путин «въехал в Кремль на молодом осле постсоветской демократии». «Однако этот молодой осёл, сын подъяремной ослицы, оказался с норовом, поскольку был необъезжен. Он вдруг отверз уста свои и изрёк: «Господин Президент, я согласен привезти вас в Кремль ещё раз, но в третий раз я вас не повезу; пусть Бог назначает другого кандидата». Если действительно всё произойдет по слову безмозглого животного, это станет ограничением прав избирателей и вызовом Богу, потому что «запретительная демократическая норма», что само по себе нонсенс, окажется тормозом для выявления и реализации подлинной воли народа и очередной попыткой проигнорировать волю Бога. Фактически наше «демократическое законодательство» предлагает нам избрать в 2008 году Президентом России не конкретную личность, а того самого осла, которого первые два Президента использовали как «средство передвижения». Истории известен прецедент, когда в Римский сенат был избран конь. Но осла, да еще Президентом великой страны, избирали разве только США. Поскольку наше современное законодательство во многом скопировано с юридических норм современного Вавилона, можно сделать вывод, что наш «молодой ослёнок» постсоветской демократии есть младший брат «троянского коня», погубившего процветающую Трою. Остаётся надеяться, что Господь не допустит случиться подобной преступной глупости с Россией». [20:154] </w:t>
      </w:r>
    </w:p>
    <w:p>
      <w:pPr>
        <w:pStyle w:val="Normal"/>
        <w:suppressAutoHyphens w:val="false"/>
        <w:ind w:firstLine="284"/>
        <w:jc w:val="both"/>
        <w:rPr>
          <w:color w:val="000000"/>
          <w:sz w:val="28"/>
          <w:szCs w:val="28"/>
        </w:rPr>
      </w:pPr>
      <w:r>
        <w:rPr>
          <w:color w:val="000000"/>
          <w:sz w:val="28"/>
          <w:szCs w:val="28"/>
        </w:rPr>
        <w:t xml:space="preserve">Президентские выборы 2008 года прошли. К разочарованию сторонников В. В. Путина, второй Президент России отказался изменять демократическую конституцию Российской Федерации, что ему советовали и от него ожидали, и потому лишил себя возможности участия в выборах. Однако это обстоятельство следует рассматривать не как торжество «безмозглого демократического животного», равнодушного к истине, но как торжество здравого смысла и государственной мудрости Владимира Владимировича. Он остался фактическим руководителем государства российского, т.е. Государём. Новый Президент России воспринимается общественностью как «исполняющий обязанности Государя», как в кинофильме (пророческом?) «Иван Васильевич меняет профессию». Кем на самом деле является Д. А. Медведев, выяснится лишь в 1912 году. В. В. Путин не «ушёл на покой», о чём мечтали его политические оппоненты, а сосредоточился на экономических вопросах, являющихся ключевыми в период мирового финансово-экономического кризиса. </w:t>
      </w:r>
    </w:p>
    <w:p>
      <w:pPr>
        <w:pStyle w:val="Normal"/>
        <w:suppressAutoHyphens w:val="false"/>
        <w:ind w:firstLine="284"/>
        <w:jc w:val="both"/>
        <w:rPr>
          <w:bCs/>
          <w:color w:val="000000"/>
          <w:sz w:val="28"/>
          <w:szCs w:val="28"/>
        </w:rPr>
      </w:pPr>
      <w:r>
        <w:rPr>
          <w:color w:val="000000"/>
          <w:sz w:val="28"/>
          <w:szCs w:val="28"/>
        </w:rPr>
        <w:t xml:space="preserve">Если В. В. Путин – избранник Божий, это должны подтвердить исторические свидетельства, как в случае с Б. Н. Ельциным, ставшим духовным преемником последнего русского царя Николая </w:t>
      </w:r>
      <w:r>
        <w:rPr>
          <w:color w:val="000000"/>
          <w:sz w:val="28"/>
          <w:szCs w:val="28"/>
          <w:lang w:val="en-US"/>
        </w:rPr>
        <w:t>II</w:t>
      </w:r>
      <w:r>
        <w:rPr>
          <w:color w:val="000000"/>
          <w:sz w:val="28"/>
          <w:szCs w:val="28"/>
        </w:rPr>
        <w:t xml:space="preserve">. О Путине долгое время ничего не было известно, как это и «положено с бывшими сотрудниками КГБ». </w:t>
      </w:r>
      <w:r>
        <w:rPr>
          <w:bCs/>
          <w:color w:val="000000"/>
          <w:sz w:val="28"/>
          <w:szCs w:val="28"/>
        </w:rPr>
        <w:t>«Президент России Владимир Путин в момент своего избрания был загадкой практически для всех. Он казался человеком без прошлого, одушевлённым символом новой эпохи, лишенным исторических корней». [9] В последнее время тверскими историками и журналистами были обнаружены тверские истоки рода Путиных. Более того, выясняется, что род Путиных восходит через княжеские роды Путятиных и Друцких непосредственно к князю Михаилу Тверскому и к его жене княгине Анны Кашинской, канонизированных Русской Православной Церковью. «</w:t>
      </w:r>
      <w:r>
        <w:rPr>
          <w:color w:val="000000"/>
          <w:sz w:val="28"/>
          <w:szCs w:val="28"/>
        </w:rPr>
        <w:t xml:space="preserve">Мы считаем практически доказанным, что род Путиных происходит от бокового ответвления рода Путятиных. Работа не закончена, но мы склоняемся к мысли, что родоначальником рода Путиных был Ефим Васильевич Путятин (1803-1883), участник кругосветного плавания под командованием М.П. Лазарева. В 1852-55 годах именно он возглавил экспедицию на фрегате «Паллада». [9] </w:t>
      </w:r>
    </w:p>
    <w:p>
      <w:pPr>
        <w:pStyle w:val="Normal"/>
        <w:suppressAutoHyphens w:val="false"/>
        <w:ind w:firstLine="284"/>
        <w:jc w:val="both"/>
        <w:rPr/>
      </w:pPr>
      <w:r>
        <w:rPr>
          <w:bCs/>
          <w:color w:val="000000"/>
          <w:sz w:val="28"/>
          <w:szCs w:val="28"/>
        </w:rPr>
        <w:t xml:space="preserve">Вообще говоря, оценка деятельности князей Путятиных и Друцких, да и самого Михаила Тверского в становлении русской государственности неоднозначна. Известна борьба за великое княжение между Москвой и Тверью, причём борьба не только политическая, но и вооружённая. Москва опиралась в этой борьбе на Золотую Орду, Тверь и её союзники – на Запад. </w:t>
      </w:r>
      <w:r>
        <w:rPr>
          <w:color w:val="000000"/>
          <w:sz w:val="28"/>
          <w:szCs w:val="28"/>
        </w:rPr>
        <w:t xml:space="preserve">«Наиболее тесные связи с Литовским княжеством поддерживали тверичи, особенно усилились они в период противостояния с Москвой. Если Москва традиционно искала поддержки на востоке, в Орде, Тверь устремляла свои взоры на Запад – а самый надежный способ заручиться незыблемой поддержкой был породниться». [9] Отсюда – многочисленные родственные связи Тверского княжеского дома с королевскими домами западных государств. Князь Михаил Тверской, как и его союзники, воевал против Московского княжества. Несомненная его заслуга перед Родиной и Церковью заключается в том, что, потерпев поражение от Москвы, он не бежал к родственникам в Литву, как это сделал позднее князь Курбский, а ради единства Руси и прекращения братоубийства добровольно «положил голову на плаху». </w:t>
      </w:r>
    </w:p>
    <w:p>
      <w:pPr>
        <w:pStyle w:val="Normal"/>
        <w:suppressAutoHyphens w:val="false"/>
        <w:ind w:firstLine="284"/>
        <w:jc w:val="both"/>
        <w:rPr>
          <w:color w:val="000000"/>
          <w:sz w:val="28"/>
          <w:szCs w:val="28"/>
        </w:rPr>
      </w:pPr>
      <w:r>
        <w:rPr>
          <w:color w:val="000000"/>
          <w:sz w:val="28"/>
          <w:szCs w:val="28"/>
        </w:rPr>
        <w:t xml:space="preserve">Уже в свете этих соображений родство с Михаилом Тверским, ставшим святым Русской Православной Церкви, и с родственными ему княжескими фамилиями делает честь второму Президенту России. «Изучение генеалогии Тверского Княжеского Дома позволяет установить его непосредственную связь с царствовавшими на Руси родами Рюриковичей и Романовых, а так же с дворянскими фамилиями Нарышкиных, Трубецких, Голицыных, Холмских, Милославских, Порошиных… нынешний президент России Владимир Владимирович Путин связан незримыми генетическими узами с первыми дворянскими родами России, а также со многими королевскими и другими монаршими фамилиями Западной Европы. В Западной Европе генеалогии благородных родов придают огромное значение, их знают и ими гордятся. Следовательно, для нас, для России XXI века и Тверского региона, помимо всего прочего, это своеобразный «родословный» путь интеграции в современную Европу». [9] </w:t>
      </w:r>
    </w:p>
    <w:p>
      <w:pPr>
        <w:pStyle w:val="Normal"/>
        <w:suppressAutoHyphens w:val="false"/>
        <w:ind w:firstLine="284"/>
        <w:jc w:val="both"/>
        <w:rPr>
          <w:color w:val="000000"/>
          <w:sz w:val="28"/>
          <w:szCs w:val="28"/>
        </w:rPr>
      </w:pPr>
      <w:r>
        <w:rPr>
          <w:color w:val="000000"/>
          <w:sz w:val="28"/>
          <w:szCs w:val="28"/>
        </w:rPr>
        <w:t xml:space="preserve">Вообще говоря, «родословный путь интеграции в Европу» малопродуктивен и вообще остался в далёком прошлом. В. В. Путин предлагает Европе интеграцию, исходящую из реалий, как форму совместной борьбы с вызовами мировой стабильности и безопасности. Конкретно – борьбы с международным терроризмом, национальной и религиозной нетерпимостью и ошибочной экономической политикой, могущей привести к глобальным экономическим кризисам. Подобная интеграция подразумевает деловое партнёрство, но не уступки в сфере национальных интересов. Казалось бы, говоря о национальных интересах, нельзя не сказать и о «русской идее», волнующих россиян не одно столетие. Удивительным образом В. В. Путин избегает обсуждать этот вопрос. И это не случайно. Русская общенациональная идея должна сплачивать нацию, но пока она нацию разделяет. Слишком различно понимание русской идеи и отношения к ней у разных слоёв общества. Если В. В. Путин сформулирует своё понимание русской идеи, он поддержит одних и обидит других, что приведёт к новому расколу общества. Поэтому В. В. Путин предпочитает придерживаться рекомендаций, данных Н. В. Гоголем: «Споры о наших европейских и славянских началах… показывают только то, что мы начинаем просыпаться, но ещё не вполне проснулись… Вообще споры суть вещи такого рода, к которым люди умные и пожилые покамест не должны приставать. Пусть прежде выкричится хорошенько молодёжь: это её дело. Поверь, уже так заведено и нужно, чтобы передовые крикуны вдоволь выкричались именно затем, дабы умные могли в это время надуматься вдоволь. К спорам прислушивайся, но в них не вмешивайся». [11:48-50] Российское общество просыпается ещё со времён Гоголя, и всё никак не проснётся. Дело В. В. Путина – не будить заспавшийся народ, а гарантировать внутренние и внешние условия для того, чтобы это пробуждение от многовековой спячки стало неизбежным и необратимым. Ради этой цели приходится решать сложнейшие экономические, политические, военные и т.д. вопросы. Их много, и все они требуют скорейшего решения. Поэтому В. В. Путин включает их в контекст русской идеи в качестве важнейших на сегодняшний день. Естественно, об этом он много говорит. Но есть стержневой вопрос, о котором В. В. Путин мало говорит, но много делает для его решения. Это – второе крещение Руси. Процесс сложный и длительный, но, как только он завершится, найдут своё окончательное решение и все остальные вопросы.   </w:t>
      </w:r>
    </w:p>
    <w:p>
      <w:pPr>
        <w:pStyle w:val="Normal"/>
        <w:suppressAutoHyphens w:val="false"/>
        <w:ind w:firstLine="284"/>
        <w:jc w:val="both"/>
        <w:rPr>
          <w:color w:val="000000"/>
          <w:sz w:val="28"/>
          <w:szCs w:val="28"/>
        </w:rPr>
      </w:pPr>
      <w:r>
        <w:rPr>
          <w:color w:val="000000"/>
          <w:sz w:val="28"/>
          <w:szCs w:val="28"/>
        </w:rPr>
      </w:r>
    </w:p>
    <w:p>
      <w:pPr>
        <w:pStyle w:val="Normal"/>
        <w:suppressAutoHyphens w:val="false"/>
        <w:ind w:firstLine="284"/>
        <w:jc w:val="center"/>
        <w:rPr>
          <w:b/>
          <w:b/>
          <w:color w:val="000000"/>
          <w:sz w:val="28"/>
          <w:szCs w:val="28"/>
        </w:rPr>
      </w:pPr>
      <w:r>
        <w:rPr>
          <w:b/>
          <w:color w:val="000000"/>
          <w:sz w:val="28"/>
          <w:szCs w:val="28"/>
        </w:rPr>
      </w:r>
    </w:p>
    <w:p>
      <w:pPr>
        <w:pStyle w:val="Normal"/>
        <w:suppressAutoHyphens w:val="false"/>
        <w:ind w:firstLine="284"/>
        <w:jc w:val="center"/>
        <w:rPr>
          <w:b/>
          <w:b/>
          <w:color w:val="000000"/>
          <w:sz w:val="28"/>
          <w:szCs w:val="28"/>
        </w:rPr>
      </w:pPr>
      <w:r>
        <w:rPr>
          <w:b/>
          <w:color w:val="000000"/>
          <w:sz w:val="28"/>
          <w:szCs w:val="28"/>
        </w:rPr>
      </w:r>
    </w:p>
    <w:p>
      <w:pPr>
        <w:pStyle w:val="Normal"/>
        <w:suppressAutoHyphens w:val="false"/>
        <w:ind w:firstLine="284"/>
        <w:jc w:val="center"/>
        <w:rPr>
          <w:b/>
          <w:b/>
          <w:color w:val="000000"/>
          <w:sz w:val="28"/>
          <w:szCs w:val="28"/>
        </w:rPr>
      </w:pPr>
      <w:r>
        <w:rPr>
          <w:b/>
          <w:color w:val="000000"/>
          <w:sz w:val="28"/>
          <w:szCs w:val="28"/>
        </w:rPr>
      </w:r>
    </w:p>
    <w:p>
      <w:pPr>
        <w:pStyle w:val="Normal"/>
        <w:suppressAutoHyphens w:val="false"/>
        <w:ind w:firstLine="284"/>
        <w:jc w:val="center"/>
        <w:rPr>
          <w:b/>
          <w:b/>
          <w:color w:val="000000"/>
          <w:sz w:val="28"/>
          <w:szCs w:val="28"/>
        </w:rPr>
      </w:pPr>
      <w:r>
        <w:rPr>
          <w:b/>
          <w:color w:val="000000"/>
          <w:sz w:val="28"/>
          <w:szCs w:val="28"/>
        </w:rPr>
      </w:r>
    </w:p>
    <w:p>
      <w:pPr>
        <w:pStyle w:val="Normal"/>
        <w:suppressAutoHyphens w:val="false"/>
        <w:ind w:firstLine="284"/>
        <w:jc w:val="center"/>
        <w:rPr>
          <w:b/>
          <w:b/>
          <w:color w:val="000000"/>
          <w:sz w:val="28"/>
          <w:szCs w:val="28"/>
        </w:rPr>
      </w:pPr>
      <w:r>
        <w:rPr>
          <w:b/>
          <w:color w:val="000000"/>
          <w:sz w:val="28"/>
          <w:szCs w:val="28"/>
        </w:rPr>
      </w:r>
    </w:p>
    <w:p>
      <w:pPr>
        <w:pStyle w:val="Normal"/>
        <w:suppressAutoHyphens w:val="false"/>
        <w:ind w:firstLine="284"/>
        <w:jc w:val="center"/>
        <w:rPr>
          <w:b/>
          <w:b/>
          <w:color w:val="000000"/>
          <w:sz w:val="28"/>
          <w:szCs w:val="28"/>
        </w:rPr>
      </w:pPr>
      <w:r>
        <w:rPr>
          <w:b/>
          <w:color w:val="000000"/>
          <w:sz w:val="28"/>
          <w:szCs w:val="28"/>
        </w:rPr>
      </w:r>
    </w:p>
    <w:p>
      <w:pPr>
        <w:pStyle w:val="Normal"/>
        <w:suppressAutoHyphens w:val="false"/>
        <w:ind w:firstLine="284"/>
        <w:jc w:val="center"/>
        <w:rPr>
          <w:b/>
          <w:b/>
          <w:color w:val="000000"/>
          <w:sz w:val="28"/>
          <w:szCs w:val="28"/>
        </w:rPr>
      </w:pPr>
      <w:r>
        <w:rPr>
          <w:b/>
          <w:color w:val="000000"/>
          <w:sz w:val="28"/>
          <w:szCs w:val="28"/>
        </w:rPr>
      </w:r>
    </w:p>
    <w:p>
      <w:pPr>
        <w:pStyle w:val="Normal"/>
        <w:suppressAutoHyphens w:val="false"/>
        <w:ind w:firstLine="284"/>
        <w:jc w:val="center"/>
        <w:rPr>
          <w:b/>
          <w:b/>
          <w:color w:val="000000"/>
          <w:sz w:val="28"/>
          <w:szCs w:val="28"/>
        </w:rPr>
      </w:pPr>
      <w:r>
        <w:rPr>
          <w:b/>
          <w:color w:val="000000"/>
          <w:sz w:val="28"/>
          <w:szCs w:val="28"/>
        </w:rPr>
      </w:r>
    </w:p>
    <w:p>
      <w:pPr>
        <w:pStyle w:val="Normal"/>
        <w:suppressAutoHyphens w:val="false"/>
        <w:ind w:firstLine="284"/>
        <w:jc w:val="center"/>
        <w:rPr>
          <w:b/>
          <w:b/>
          <w:color w:val="000000"/>
          <w:sz w:val="28"/>
          <w:szCs w:val="28"/>
        </w:rPr>
      </w:pPr>
      <w:r>
        <w:rPr>
          <w:b/>
          <w:color w:val="000000"/>
          <w:sz w:val="28"/>
          <w:szCs w:val="28"/>
        </w:rPr>
      </w:r>
    </w:p>
    <w:p>
      <w:pPr>
        <w:pStyle w:val="Normal"/>
        <w:suppressAutoHyphens w:val="false"/>
        <w:ind w:firstLine="284"/>
        <w:jc w:val="center"/>
        <w:rPr>
          <w:b/>
          <w:b/>
          <w:color w:val="000000"/>
          <w:sz w:val="28"/>
          <w:szCs w:val="28"/>
        </w:rPr>
      </w:pPr>
      <w:r>
        <w:rPr>
          <w:b/>
          <w:color w:val="000000"/>
          <w:sz w:val="28"/>
          <w:szCs w:val="28"/>
        </w:rPr>
      </w:r>
    </w:p>
    <w:p>
      <w:pPr>
        <w:pStyle w:val="Normal"/>
        <w:suppressAutoHyphens w:val="false"/>
        <w:ind w:firstLine="284"/>
        <w:jc w:val="center"/>
        <w:rPr>
          <w:b/>
          <w:b/>
          <w:color w:val="000000"/>
          <w:sz w:val="28"/>
          <w:szCs w:val="28"/>
        </w:rPr>
      </w:pPr>
      <w:r>
        <w:rPr>
          <w:b/>
          <w:color w:val="000000"/>
          <w:sz w:val="28"/>
          <w:szCs w:val="28"/>
        </w:rPr>
      </w:r>
    </w:p>
    <w:p>
      <w:pPr>
        <w:pStyle w:val="Normal"/>
        <w:suppressAutoHyphens w:val="false"/>
        <w:ind w:firstLine="284"/>
        <w:jc w:val="center"/>
        <w:rPr>
          <w:b/>
          <w:b/>
          <w:color w:val="000000"/>
          <w:sz w:val="28"/>
          <w:szCs w:val="28"/>
        </w:rPr>
      </w:pPr>
      <w:r>
        <w:rPr>
          <w:b/>
          <w:color w:val="000000"/>
          <w:sz w:val="28"/>
          <w:szCs w:val="28"/>
        </w:rPr>
      </w:r>
    </w:p>
    <w:p>
      <w:pPr>
        <w:pStyle w:val="Normal"/>
        <w:suppressAutoHyphens w:val="false"/>
        <w:ind w:firstLine="284"/>
        <w:jc w:val="center"/>
        <w:rPr>
          <w:b/>
          <w:b/>
          <w:color w:val="000000"/>
          <w:sz w:val="28"/>
          <w:szCs w:val="28"/>
        </w:rPr>
      </w:pPr>
      <w:r>
        <w:rPr>
          <w:b/>
          <w:color w:val="000000"/>
          <w:sz w:val="28"/>
          <w:szCs w:val="28"/>
        </w:rPr>
        <w:t xml:space="preserve">12. Демократия с точки зрения обществоведения и естествознания </w:t>
      </w:r>
    </w:p>
    <w:p>
      <w:pPr>
        <w:pStyle w:val="Normal"/>
        <w:suppressAutoHyphens w:val="false"/>
        <w:ind w:firstLine="284"/>
        <w:jc w:val="both"/>
        <w:rPr>
          <w:color w:val="000000"/>
          <w:sz w:val="28"/>
          <w:szCs w:val="28"/>
        </w:rPr>
      </w:pPr>
      <w:r>
        <w:rPr>
          <w:color w:val="000000"/>
          <w:sz w:val="28"/>
          <w:szCs w:val="28"/>
        </w:rPr>
        <w:t xml:space="preserve">В современной науке принято обществоведение противопоставлять естествознанию. Естествознание считается наукой о природе, а обществоведение – наукой об обществе. Тем самым общество противопоставляется природе. Человечество (за исключением «диких народов») забыло, что общество и природа представляют собой единый живой организм, все органы которого равноценны. Поэтому развязанная против природы война губительна и для природы, и для человечества. Потребительское, а тем самым губительное отношение человека к природе неизбежно распространяется и на отношение к обществу. Миром правит личный и групповой эгоизм, ведущий человечество к гибели. Эти болезненные процессы современное обществоведение не изучает. Его предмет ограничивается изучением истории общественных отношений. Поскольку история общественных отношений является историей падшего общества, обществоведение вполне можно назвать «падшей наукой падшего общества», искажающей истину и «научно обосновывающей» неизбежность разложения любого общественного организма вплоть до его гибели. Впрочем, отношение к истине у современного обществоведения неоднозначное. Отсюда – двойственность оценки общественных явлений. С одной стороны, общественный организм, как и любые организмы, изучаемые естествознанием, обречён проходить одни и те же стадии в своём развитии: формирование, возмужание, увядание и смерть. Именно это мы наблюдаем в истории. С другой стороны, общественный организм состоит из людей, обладающих сознанием и способных планировать свою жизнь, а тем самым и жизнь общества. Поэтому следует ожидать, что зрелая общественная система, достигшая уровня цивилизации, должна «защитить себя от гибели», чего не могут природные организмы. Современное обществоведение приходит к выводу, что прежние цивилизации пали, «не успев созреть», т.е. не успев выработать достаточно надёжный защитный механизм. Предполагается, что современная цивилизация (подразумевается евро-американская) таким механизмом обеспечена. Этим механизмом можно считать интеллект, опирающийся на высокий уровень материально-технического прогресса.     </w:t>
      </w:r>
    </w:p>
    <w:p>
      <w:pPr>
        <w:pStyle w:val="Normal"/>
        <w:suppressAutoHyphens w:val="false"/>
        <w:ind w:firstLine="284"/>
        <w:jc w:val="both"/>
        <w:rPr/>
      </w:pPr>
      <w:r>
        <w:rPr>
          <w:color w:val="000000"/>
          <w:sz w:val="28"/>
          <w:szCs w:val="28"/>
        </w:rPr>
        <w:t xml:space="preserve">Интеллект – это разум, рассудок, умственные способности: учиться на опыте, приспосабливаться, адаптироваться к новым ситуациям, применять знание, чтобы управлять окружающей средой или мыслить абстрактно. Интеллект понимается и как общая способность к познанию и решению проблем, которая объединяет все познавательные способности индивида: ощущение, восприятие, память, представление, мышление, воображение. Часто эту способность рассматривают по отношению к задачам, встречающимся в жизни человека. Основной задачей человека, как и любого живого существа, является задача выживания; остальные для него – лишь вытекающие из этой основной задачи. В порочном обществе задача выживания одних индивидов, народов и государств слишком часто решается за счёт уничтожения других. В результате никто не застрахован от гибели. И это не удивительно, если вспомнить, что грех и смерть вошли в жизнь мира уже с момента грехопадения Адама и Евы. Зло стало такой же потребностью человека, как и добро, ибо позволяло испытать новые чувства, основанные на порочных страстях. Праведная жизнь стала пугать людей своим однообразием, которое люди стремились преодолеть с помощью приобретенных страстей – чем более порочных, тем более сильных, ибо «запретный плод сладок». Общество утрачивает инстинкт самосохранения, предлагая вместо этого «презрение к смерти». Отсюда – многочисленные войны, вплоть до мировых, а также возрастающая угроза термоядерного апокалипсиса. </w:t>
      </w:r>
    </w:p>
    <w:p>
      <w:pPr>
        <w:pStyle w:val="Normal"/>
        <w:suppressAutoHyphens w:val="false"/>
        <w:ind w:firstLine="284"/>
        <w:jc w:val="both"/>
        <w:rPr>
          <w:color w:val="000000"/>
          <w:sz w:val="28"/>
          <w:szCs w:val="28"/>
        </w:rPr>
      </w:pPr>
      <w:r>
        <w:rPr>
          <w:color w:val="000000"/>
          <w:sz w:val="28"/>
          <w:szCs w:val="28"/>
        </w:rPr>
        <w:t xml:space="preserve">Термин «жизнь» всё чаще подменяется термином «качество жизни». При этом качество жизни сводится не к её духовному содержанию, а к количеству удовлетворяемых потребностей. Ради «повышения качества жизни» обществу искусственно навязываются новые и новые потребности, на удовлетворение которых направляются материальные ресурсы, а также многочисленные надстроечные структуры, вплоть до псевдокультуры, вытесняющей подлинные культурные ценности. Это приводит к «социальной энтропии», к истощению материальных, культурных и даже духовных ресурсов общества. </w:t>
      </w:r>
    </w:p>
    <w:p>
      <w:pPr>
        <w:pStyle w:val="Normal"/>
        <w:suppressAutoHyphens w:val="false"/>
        <w:ind w:firstLine="284"/>
        <w:jc w:val="both"/>
        <w:rPr>
          <w:sz w:val="28"/>
          <w:szCs w:val="28"/>
        </w:rPr>
      </w:pPr>
      <w:r>
        <w:rPr>
          <w:color w:val="000000"/>
          <w:sz w:val="28"/>
          <w:szCs w:val="28"/>
        </w:rPr>
        <w:t xml:space="preserve">Процесс энтропии – это процесс умирания, медленного угасания жизненных сил. Одним из механизмов социальной энтропии является демократия как система управления «дряхлеющим обществом». Демократию можно назвать «цивилизованной формой анархии». Анархия – быстрая гибель общества через разрушение. Демократия – медленное умирание общества «в щадящем режиме». Но и элементов анархии, прямого разрушения, демократия избежать не может. Анархия не признаёт никакую власть. Демократия «расщепляет власть», провозглашает принцип разделения властей. Этот «прогрессивный принцип» проистекает от недоверия к любой власти, а это всеобщее недоверие требует создания «механизма сдержек и противовесов». В странах, руководствующихся демократическими нормами управления обществом, власть подразделяется на законодательную, исполнительную и судебную. </w:t>
      </w:r>
      <w:r>
        <w:rPr>
          <w:sz w:val="28"/>
          <w:szCs w:val="28"/>
        </w:rPr>
        <w:t xml:space="preserve">Принцип разделения властей означает, что законотворческая деятельность осуществляется законодательным (представительным) органом, исполнительно-распорядительная деятельность – органами исполнительной власти, судебная власть – судами, при этом законодательная, исполнительная и судебная ветви власти самостоятельны и относительно независимы. </w:t>
      </w:r>
    </w:p>
    <w:p>
      <w:pPr>
        <w:pStyle w:val="Normal"/>
        <w:suppressAutoHyphens w:val="false"/>
        <w:ind w:firstLine="284"/>
        <w:jc w:val="both"/>
        <w:rPr/>
      </w:pPr>
      <w:r>
        <w:rPr>
          <w:sz w:val="28"/>
          <w:szCs w:val="28"/>
        </w:rPr>
        <w:t xml:space="preserve">«Разделение властей основывается на естественном разделении таких функций, как законотворчество, государственное управление, правосудие. Каждая из ветвей в той или иной степени осуществляет государственный контроль». [53] Правильнее было бы сказать: противоестественное разделение функций: законотворчество, государственное управление и правосудие. Все эти функции, происходящие из одного источника, должны составлять единое целое, дополняя друг друга и опираясь друг на друга. Практика разделения властей расщепляет единую власть на отдельные независимые функции, не столько дополняющие друг друга, сколько враждебные друг другу. Поэтому и возникает необходимость выработки так называемой системы сдержек и противовесов. </w:t>
      </w:r>
      <w:r>
        <w:rPr>
          <w:color w:val="000000"/>
          <w:sz w:val="28"/>
          <w:szCs w:val="28"/>
        </w:rPr>
        <w:t xml:space="preserve">«Принцип разделения властей заключается в том, чтобы властные полномочия были распределены и сбалансированы между различными государственными органами, чтобы исключить сосредоточение всех полномочий либо большей их части в ведении единого органа государственной власти либо должностного лица и тем самым предотвратить произвол. Независимые ветви власти могут сдерживать, уравновешивать, а также контролировать друг друга, не допуская нарушения Конституции и законов, это так называемая «система сдержек и противовесов». [53] Нельзя не отметить, что принцип разделения властей порождён порочным обществом, в фундаменте которого лежит врождённое недоверие всех ко всем. Всеобщее недоверие вызывает необходимость всеобщего контроля, который неосуществим в принципе. Защитники принципа разделения властей утверждают, что при всех своих недостатках принцип разделение властей, как и остальные демократические принципы, необходим, поскольку ничего лучшего человечество до сих пор не придумало. Но это доказывает лишь неизбежную узость горизонта защитников «фундаментальных принципов порочного общества». </w:t>
      </w:r>
    </w:p>
    <w:p>
      <w:pPr>
        <w:pStyle w:val="Normal"/>
        <w:suppressAutoHyphens w:val="false"/>
        <w:ind w:firstLine="284"/>
        <w:jc w:val="both"/>
        <w:rPr/>
      </w:pPr>
      <w:r>
        <w:rPr>
          <w:color w:val="000000"/>
          <w:sz w:val="28"/>
          <w:szCs w:val="28"/>
        </w:rPr>
        <w:t xml:space="preserve">Показателен тот исторический факт, что сама идея разделения властей возникла в рамках цивилизации, называющей себя христианской. Триединство власти – прямое отражение религиозной идеи Триединства Бога. Произойти такая трансформация могла только в лоне протестантского мировоззрения, опирающегося на нетрадиционную религиозную ориентацию (в отличие от православия и католицизма). Ортодоксальное христианство выдвинуло тезис: на небе один Бог, на земле один Царь, являющийся помазанником Божиим. Триединый Бог осуществляет и триединую власть над людьми: власть духовную, дающую людям законы, власть отеческую, опекающую человека от греха и порока, власть судебную, воздающую человеку по заслугам. Триединую власть осуществляет и Царь. Он является духовным лидером, требующим соблюдения законов, данных Богом, он и отец народа, опекающий свой народ от падения в бездну бездуховности, он и высший на земле судия, строгий, но справедливый. В помощь своей триединой миссии Царь создаёт органы управления: законодательные, исполнительные и судебные. Эти органы управления ни в коем случае не являются органами власти, ибо вся власть принадлежит помазаннику Божию. Власть Царя – это конкретное проявление власти Бога. Церковь, которой приписывают духовную власть над людьми, не может иметь власти по определению. Церковь – это не инструмент власти, не «бюрократическая контора», а народ божий, объединённый вокруг Спасителя, учащего человека смирению и покорности власти Бога и Его помазанника. Протестанты, превыше всего ценящие свободу, усмотрели в этом деспотизм, против которого следует бороться. Протестанты не терпят над собой никакой власти, в том числе и власти Бога. Они сами хотят властвовать и борются за власть. Вместо органов управления, подотчётных Богу и Его помазаннику, они создают «органы власти». Возникает парадоксальная ситуация власти над народом от имени самого народа. Находится очень много жаждущих этой власти, так что между ними развёртывается ожесточённая борьба, вплоть до вооружённой. И в эту борьбу втягивается обманутый народ. Любители власти якобы от имени народа упорно цепляются за формулировку «власть народа – власть Бога». При этом забывается, что эта кощунственная формула возникла в древней Греции, где «народом божиим» считались рабовладельцы, которым Бог якобы дал власть над рабами. Протестанты от религии и от политики обещают народу свободу, Церковь от имени Христа – спасение, ибо свобода в обществе, выбравшим путь к всеобщей гибели, невозможна. Свобода одних в греховном обществе обязательно сопровождается вопиющей несвободой других и в итоге – неизбежной гибелью всех. Всеобщая свобода невозможна без всеобщего материального процветания. Чем человек бедней, тем он более несвободен. В современных условиях всеобщее благополучие неосуществимо в связи с ограниченными материальными ресурсами. В этих условиях стремление к власти означает стремление быть свободным за счёт общества. </w:t>
      </w:r>
    </w:p>
    <w:p>
      <w:pPr>
        <w:pStyle w:val="Normal"/>
        <w:suppressAutoHyphens w:val="false"/>
        <w:ind w:firstLine="284"/>
        <w:jc w:val="both"/>
        <w:rPr/>
      </w:pPr>
      <w:r>
        <w:rPr>
          <w:color w:val="000000"/>
          <w:sz w:val="28"/>
          <w:szCs w:val="28"/>
        </w:rPr>
        <w:t xml:space="preserve">Те, кто не сумел прорваться во власть с её тремя ветвями, ищут другие способы получения властных полномочий. С изобретением печатного станка появилась так называемая «четвёртая власть» – власть печати, а затем и других средств массовой информации. </w:t>
      </w:r>
      <w:r>
        <w:rPr>
          <w:sz w:val="28"/>
          <w:szCs w:val="28"/>
        </w:rPr>
        <w:t xml:space="preserve">В этой связи особо следует отметить «свободу печати». Не случайно Пушкин, один из наиболее свободолюбивых русских поэтов, считал подобную свободу вредной для общества и обосновывал необходимость цензуры. Средства массовой информации формируют общественное мнение. И не только формируют, но и манипулируют им, тем самым получая власть над людьми и над обществом в целом. Так называемая «свобода слова» простому человеку ничего не даёт. Разумеется, она помогает общественным объединениям, в том числе и профсоюзам, выражать своё мнение, отстаивать свою позицию и свои права. Но гораздо больше свобода слова даёт самим представителям средств массовой информации, прежде всего руководителям и собственникам. Каждый из них норовит «отхватить кусочек власти» через влияние на читателей, слушателей, зрителей, формируя их вкусы, взгляды, предпочтения. И каждый из них обогащается, не в последнюю очередь за счёт рекламы, дающей немалый доход. «Доходит» до того, что средства массовой информации превращаются в «приложение к рекламе». Известно, что кто платит, тот и заказывает музыку. Больше платит тот, у кого больше денег. Они и становятся истинными хозяевами средств массовой информации. Если не прямыми, то скрытыми собственниками. Поскольку газеты, радио и телеканалы свободно продаются и покупаются, их хозяева оказываются «собственниками свободы слова». Как и в рабовладельческом обществе, налицо «свобода для избранных». Высказывается суждение, что положение может исправить так называемое «правовое государство», где правят законы, а не люди. Однако это – очередная утопия. Во-первых, в правовом государстве действуют законы, придуманные далеко не бескорыстными людьми. Во-вторых, сами по себе законы, принятые обществом, действовать не могут. Для их действия требуются исполнители, чиновники. Поэтому приходится учитывать «человеческий фактор», который сплошь и рядом вступает в противоречие с любыми законами. </w:t>
      </w:r>
    </w:p>
    <w:p>
      <w:pPr>
        <w:pStyle w:val="Normal"/>
        <w:suppressAutoHyphens w:val="false"/>
        <w:ind w:firstLine="284"/>
        <w:jc w:val="both"/>
        <w:rPr/>
      </w:pPr>
      <w:r>
        <w:rPr>
          <w:sz w:val="28"/>
          <w:szCs w:val="28"/>
        </w:rPr>
        <w:t xml:space="preserve">Самонадеянные европейцы противопоставляют обществоведение естествознанию, потому что вообразили, что поднялись над природой на бесконечную высоту, строя свою жизнь по законам разума, чего природа, разумеется, не может. Оказалось, однако, что общество не способно жить по законам разума, потому что не может перебороть в себе желание жить согласно страстям, свойственным порочным людям. В результате бесконечного метания между разумом и страстями (между ангелом и бесом) общество полностью утратило управляемость и живёт так, как живут все живые организмы, лишённые разумного начала. Всё идёт в одном направлении: как в работе человеческого организма, так и в жизнедеятельности общества всё направлено к постепенному старению и, в конечном счете, к смерти. Человек, в отличие от животного, разумен, но ему не дано, как и животному, преодолеть собственную смерть, которая вошла в жизнь с момента грехопадения. Не могут люди преодолеть и старение, а затем гибель любой социальной системы. </w:t>
      </w:r>
    </w:p>
    <w:p>
      <w:pPr>
        <w:pStyle w:val="Normal"/>
        <w:suppressAutoHyphens w:val="false"/>
        <w:ind w:firstLine="284"/>
        <w:jc w:val="both"/>
        <w:rPr/>
      </w:pPr>
      <w:r>
        <w:rPr>
          <w:sz w:val="28"/>
          <w:szCs w:val="28"/>
        </w:rPr>
        <w:t>Человеческое сообщество правомерно рассматривать как социальную материю и в этом смысле как материальную систему, хотя и специфическую. Любая материальная система состоит из подсистем, которые взаимодействуют между собой. Когда в результате неизбежной энтропии уменьшается внутренняя энергия системы, уменьшается и энергия взаимодействия. «А значит, части, между собой связанные, становятся более свободными друг от друга. Происходит распад мира. Процесс этот идёт полным ходом. Например, в мире всё больше распадаются родственные связи, всё сильнее проявляется конфликт отцов и детей, ослабевают и распадаются связи между учителями и учениками, между властью и народом, между родами войск в охранных системах государства. Сами социальные институты, регулирующие отношения между людьми в семье, обществе и государстве, начинают восприниматься как чуждая сила, противостоящая человеку, жаждущему свободы реализации влечений…Возникает замкнутый круг. Человечество, отвернувшись от Бога, по сути, утратив свой духовный потенциал, распластываясь в материальном мире и подчиняясь его законам, движется в направлении распада и самоуничтожения. Оно уже не в состоянии увидеть в нём ничего другого». [</w:t>
      </w:r>
      <w:r>
        <w:rPr>
          <w:sz w:val="28"/>
          <w:szCs w:val="28"/>
          <w:lang w:val="en-US"/>
        </w:rPr>
        <w:t>54]</w:t>
      </w:r>
      <w:r>
        <w:rPr>
          <w:sz w:val="28"/>
          <w:szCs w:val="28"/>
        </w:rPr>
        <w:t xml:space="preserve">  </w:t>
      </w:r>
    </w:p>
    <w:p>
      <w:pPr>
        <w:pStyle w:val="Normal"/>
        <w:suppressAutoHyphens w:val="false"/>
        <w:ind w:firstLine="284"/>
        <w:jc w:val="both"/>
        <w:rPr>
          <w:sz w:val="28"/>
          <w:szCs w:val="28"/>
        </w:rPr>
      </w:pPr>
      <w:r>
        <w:rPr>
          <w:color w:val="000000"/>
          <w:sz w:val="28"/>
          <w:szCs w:val="28"/>
        </w:rPr>
        <w:t xml:space="preserve">Всё это подтверждает, что демократия есть непрекращающаяся борьба за власть, исключающая саму возможность устойчивой власти. Это – именно процесс энтропии, умирания, медленного угасания жизненных сил. Правомерно утверждение, что демократия – верный признак «дряхлеющего общества». Вообще говоря, это не удивительно, ибо в мире стареет всё, даже Вселенная. Ярким проявлением «демократической энтропии» являются учащающиеся политические, а также экономические кризисы, в том числе и мировые, а также другие социальные болезни общества.   </w:t>
      </w:r>
    </w:p>
    <w:p>
      <w:pPr>
        <w:pStyle w:val="Normal"/>
        <w:suppressAutoHyphens w:val="false"/>
        <w:ind w:firstLine="284"/>
        <w:jc w:val="both"/>
        <w:rPr/>
      </w:pPr>
      <w:r>
        <w:rPr>
          <w:sz w:val="28"/>
          <w:szCs w:val="28"/>
        </w:rPr>
        <w:t xml:space="preserve">Человеческое сообщество – материальная система и живой организм. Социальная материя обладает специфическими свойствами, но не освобождена от всеобщих свойств материальных систем. Это же относится и к живым организмам, которые способны существовать и функционировать именно благодаря «жёсткому диктату из единого центра». Для человека таким центром является головной мозг. Если этот диктат утрачен, начинается шизофрения, распад личности. Демократия живым организмам, включая общественный организм, противопоказана. Демократия подобна раковой опухоли, убивающей живой общественный организм. Казалось бы, подобные утверждения опровергаются практикой «процветающих» демократических государств Европы и Америки. А практика, как известно, считается критерием истины. На самом деле именно практика подтверждает порочность этих государств. Америка и вся Европа применяют по отношению к демократии двойные стандарты. Для внутреннего пользования демократия работает успешно, поскольку подпитывается извне, через неоколониальную, грабительскую политику по отношению к остальным странам. Для внешнего применения демократия экспортируется силой, часто – через кровавые революции, и служит не созиданию, а разрушению. В последнее время это особенно проявилось в странах арабского Востока. В беднейших странах демократия, не имеющая прочной материальной базы, ничего созидать не может, она может лишь разрушить уже созданное и ввергнуть народы в ещё большую нищету. </w:t>
      </w:r>
    </w:p>
    <w:p>
      <w:pPr>
        <w:pStyle w:val="Normal"/>
        <w:suppressAutoHyphens w:val="false"/>
        <w:ind w:firstLine="284"/>
        <w:jc w:val="both"/>
        <w:rPr>
          <w:sz w:val="28"/>
          <w:szCs w:val="28"/>
        </w:rPr>
      </w:pPr>
      <w:r>
        <w:rPr>
          <w:sz w:val="28"/>
          <w:szCs w:val="28"/>
        </w:rPr>
        <w:t xml:space="preserve">Как может такое быть, что США потребляют в разы больше, чем производят? Получается, что средства для поддержания своего «демократического рая» они черпают как бы из воздуха. Но в таком случае они живут не в обычной, материальной, а в виртуальной реальности, и постепенно погружают в эту «нереальную реальность» весь остальной мир. «Виртуальная и, как правило, иррациональная реальность как раз относится к тому, что Бердяев называл духовным скелетом бытия. Когда люди утрачивают ощущение материальности, они очень быстро погружаются в область падших духовных сущностей. В этом духовном мире – именно духовном, потому что там идёт общение с демонами! – возникает виртуальная реальность. Она возникает как некий мир, сопряженный с нашим, но в то же время являющийся антиподом нашему миру. В нём можно творить свой собственный мир. Но на самом деле этот мир творится не только и не столько человеком. Поскольку он сопряжен с миром падших сущностей, то они начинают влиять на построение виртуальных миров. Недаром у нас все больше фигурирует такое слово, как «игра». «Игроки в экономике», «игроки в политике», игроманы… Люди превращаются в игроков, а жизнь – в игру. И всё это выстраивает полувиртуальный мир, полный ужасов, страхов, дикого наигранного веселья, противоестественной игры в любовь, бешеной ненависти. Чего больше в этом мире: человеческого или демонического, – трудно уже сказать!». [54] Демократия – это и есть большая политическая игра с экономическим подтекстом (рыночная демократия), пришедшая в наш реальный мир из потустороннего, виртуального мира. В результате мир получил социальную систему с атрофированным мозгом и управляемую извне, а именно тёмными инстинктами потустороннего мира, внедряемыми в каждого из нас, в последнее время – и с помощью компьютерных технологий. </w:t>
      </w:r>
    </w:p>
    <w:p>
      <w:pPr>
        <w:pStyle w:val="Normal"/>
        <w:suppressLineNumbers/>
        <w:suppressAutoHyphens w:val="false"/>
        <w:ind w:firstLine="284"/>
        <w:jc w:val="both"/>
        <w:rPr>
          <w:sz w:val="28"/>
          <w:szCs w:val="28"/>
        </w:rPr>
      </w:pPr>
      <w:r>
        <w:rPr>
          <w:sz w:val="28"/>
          <w:szCs w:val="28"/>
        </w:rPr>
        <w:t xml:space="preserve">Современные глобальные социальные процессы показывают, что человечество представляет собой единый живой организм, но этот организм тяжело болен и потому не способен нормально функционировать. Тем более этому порочному миру свойственна всеобщая неуправляемость, проистекающая из нарушения мозгового кровообращения. Создаётся впечатление, что единый центр управления человеческим сообществом, который можно было бы назвать «мозгом единой социальной системы», вообще не существует и не может существовать в принципе. Если отказаться от отеческой помощи Бога, то это действительно так, однако у Бога есть соображения на этот счёт, и в этом наше спасение. Свидетельства Божьего спасительного замысла о человечестве можно обнаружить в нашем мире, в том числе и в его структуре.    </w:t>
      </w:r>
    </w:p>
    <w:p>
      <w:pPr>
        <w:pStyle w:val="Normal"/>
        <w:suppressLineNumbers/>
        <w:suppressAutoHyphens w:val="false"/>
        <w:ind w:firstLine="284"/>
        <w:jc w:val="both"/>
        <w:rPr>
          <w:sz w:val="28"/>
          <w:szCs w:val="28"/>
        </w:rPr>
      </w:pPr>
      <w:r>
        <w:rPr>
          <w:sz w:val="28"/>
          <w:szCs w:val="28"/>
        </w:rPr>
        <w:t xml:space="preserve">В связи с этим следует сказать о некоторых функциях мозга, который, как известно, имеет левое и правое полушарие, каждое из которых имеет свою специфику. Основной сферой специализации левого полушария является логическое мышление. Левое полушарие мозга отвечает за языковые способности. Левое полушарие способно понимать только буквальный смысл слов. Информация обрабатывается левым полушарием последовательно по этапам. Основной сферой специализации правого полушария является интуиция. Правое полушарие специализируется на обработке информации, которая выражается не в словах, а в символах и образах. Благодаря ему мы можем понимать не только буквальный смысл того, что слышим или читаем. Правое полушарие отвечает за мистику и религиозность. Правое полушарие может одновременно обрабатывать много разнообразной информации. Оно способно рассматривать проблему в целом, не применяя анализа, что связано с интуицией. Если внимательно взглянуть на карту Евразии, обнаруживается поразительное сходство с «картой головного мозга человека». Те же два полушария: левое (Европа) и правое (Азия). Более того, те же функции. Левое полушарие (Европа) руководствуется логическим мышлением и формальным языкознанием, аналитической обработкой опытного материала, но игнорирует интуицию, мистику и религиозность. Правое полушарие (Азия) анализу предпочитает синтез, логическим хитросплетениям – интуитивное озарение, сухому научному знанию – религиозную убеждённость. Если это действительно мозг, то мозг «сверхчеловека», но также – больного организма, где не только присутствует раздвоение личности, но и левое полушарие находится в непрерывной войне с правым полушарием. Чаще всего это «холодная война», но иногда очень даже горячая. Эти два «полушария» могли бы друг друга разрушить, тем самым погубив единый социальный организм, если бы не Россия, расположившаяся между ними и сдерживающая агрессивные устремления обоих полушарий, «принимая огонь на себя». Россия сочетает в себе глубину логического мышления с ещё большей глубиной интуиции, религиозного постижения Бога и божьего мира. К сожалению, это двуединство нередко, особенно в последние столетия, превращается в двойственность, расколотость. Происходит это под влиянием европейской цивилизации, всё более вторгающейся в нашу жизнь с целью разрушить исконную русскую самобытность, разоблачающую ложь европейского холодного рассудка, не верящего в религиозные истины. </w:t>
      </w:r>
    </w:p>
    <w:p>
      <w:pPr>
        <w:pStyle w:val="Normal"/>
        <w:suppressLineNumbers/>
        <w:suppressAutoHyphens w:val="false"/>
        <w:ind w:firstLine="284"/>
        <w:jc w:val="both"/>
        <w:rPr>
          <w:sz w:val="28"/>
          <w:szCs w:val="28"/>
        </w:rPr>
      </w:pPr>
      <w:r>
        <w:rPr>
          <w:sz w:val="28"/>
          <w:szCs w:val="28"/>
        </w:rPr>
        <w:t xml:space="preserve">Европейцы убеждены, что «мозг человечества» – европейская рационалистическая цивилизация, а Азия отождествляется ими с тёмными инстинктами, которые нужно победить. Поскольку же Европа – только «половина мозга», его левое полушарие, получается, что одна половина мозга пытается победить другую половину. Именно этим гибельным попыткам противостоит Россия. Что касается «тёмных инстинктов, они вмешиваются в жизнь и Европы, и Азии. Не обошли они стороной и Россию, однако не смогли уничтожить Святую Русь, стремящуюся к Богу. </w:t>
      </w:r>
    </w:p>
    <w:p>
      <w:pPr>
        <w:pStyle w:val="Normal"/>
        <w:suppressLineNumbers/>
        <w:suppressAutoHyphens w:val="false"/>
        <w:ind w:firstLine="284"/>
        <w:jc w:val="both"/>
        <w:rPr>
          <w:sz w:val="28"/>
          <w:szCs w:val="28"/>
        </w:rPr>
      </w:pPr>
      <w:r>
        <w:rPr>
          <w:sz w:val="28"/>
          <w:szCs w:val="28"/>
        </w:rPr>
        <w:t xml:space="preserve">Левое и правое полушарие – это ещё не весь мозг человека. Между ними располагается мозжечок (малый мозг), без которого головной мозг человека не может выполнять свои организующие функции по отношении к органам единой живой системы. «Мозжечок получает копию афферентной информации, передаваемой из спинного мозга в кору полушарий головного мозга, а также эфферентной — от двигательных центров коры полушарий к спинному мозгу. Первая сигнализирует о текущем состоянии регулируемой переменной (мышечный тонус, положение тела и конечностей в пространстве), а вторая даёт представление о требуемом конечном состоянии. Сопоставляя первое и второе, кора мозжечка может рассчитывать ошибку, о которой сообщает в двигательные центры. Так мозжечок непрерывно корректирует и произвольные, и автоматические движения». [55] Тем самым мозжечок координирует всю работу мозга, включая взаимодействие его левого и правого полушарий. Не случайно и мозжечок имеет два полушария: левое и правое. </w:t>
      </w:r>
    </w:p>
    <w:p>
      <w:pPr>
        <w:pStyle w:val="Normal"/>
        <w:suppressAutoHyphens w:val="false"/>
        <w:ind w:firstLine="284"/>
        <w:jc w:val="both"/>
        <w:rPr>
          <w:sz w:val="28"/>
          <w:szCs w:val="28"/>
        </w:rPr>
      </w:pPr>
      <w:r>
        <w:rPr>
          <w:sz w:val="28"/>
          <w:szCs w:val="28"/>
        </w:rPr>
        <w:t xml:space="preserve">«Хотя мозжечок и связан с корой головного мозга, его деятельность не контролируется сознанием». [55] Поскольку Россия выполняет в мире те же функции, что и мозжечок по отношению к человеческому мозгу, никакие европейские мудрецы не могут понять загадочную русскую душу, которая «не от мира сего». Это относится и к русской цивилизации в целом. Можно сказать, что Россия не принадлежит эмпирическому материальному миру, но принадлежит миру Небесному. Это знали или, по крайней мере, предчувствовали многие русские православные литераторы. В частности, Ф. И. Тютчев утверждал: «Умом Россию не понять, Аршином общим не измерить: У ней особенная стать – В Россию можно только верить». [56] Да, в современной России много грубоматериального, бездуховного, но всё это – наносное, временное, противоречащее сакральной сущности Руси. </w:t>
      </w:r>
    </w:p>
    <w:p>
      <w:pPr>
        <w:pStyle w:val="Normal"/>
        <w:suppressAutoHyphens w:val="false"/>
        <w:ind w:firstLine="284"/>
        <w:jc w:val="both"/>
        <w:rPr>
          <w:sz w:val="28"/>
          <w:szCs w:val="28"/>
        </w:rPr>
      </w:pPr>
      <w:r>
        <w:rPr>
          <w:sz w:val="28"/>
          <w:szCs w:val="28"/>
        </w:rPr>
        <w:t xml:space="preserve">К России неприменимы европейские стандарты, выдаваемые за общечеловеческие. Это относится и к рыночным стандартам европейской демократии. Отдельные элементы демократии можно и нужно использовать, но недопустимо возводить их в абсолют. Пора прекратить «демократический торг» и сплотиться вокруг главы государства, которого вопреки здравому смыслу и даже вопреки нормам русского языка «обозвали Президентом». Президент – наёмный работник, которого совет директоров корпорации назначает на определённый срок. Если этой корпорацией оказывается государство, в роли совета директоров выступают политические партии, прибегая к жребию в виде «свободных выборов». Главой государства должен быть Государь, Помазанник Божий, назначающий себе приемника в случае невозможности самому проводить в жизнь волю Бога, которая ему обязательно откроется.  </w:t>
      </w:r>
    </w:p>
    <w:p>
      <w:pPr>
        <w:pStyle w:val="Normal"/>
        <w:suppressLineNumbers/>
        <w:suppressAutoHyphens w:val="false"/>
        <w:ind w:firstLine="284"/>
        <w:jc w:val="both"/>
        <w:rPr>
          <w:sz w:val="28"/>
          <w:szCs w:val="28"/>
        </w:rPr>
      </w:pPr>
      <w:r>
        <w:rPr>
          <w:sz w:val="28"/>
          <w:szCs w:val="28"/>
        </w:rPr>
        <w:t xml:space="preserve">Апологеты всемирного характера Европейской цивилизации не понимают, что, если погибнет Россия, погибнет всё человечество. Мир уже находится на краю гибели и не погиб до сих пор потому, что существует Россия, не раз спасающая мир от глобальных катастроф. Последний тому пример – Вторая мировая война. Мир приостановился на краю пропасти, но ещё не спасён. Но уже близко то время, когда Россия скажет миру последнее спасительное Слово, в которое мир вынужден будет поверить. И в этом будет подлинное и окончательное спасение мира. Об этом знали русские православные мыслители, прежде всего Достоевский. Пророчество Достоевского о России и её месте в мире скоро станет историческим фактом. Достоевский не указал время осуществления этого пророчества, ибо время никто знать не может, только Бог. </w:t>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center"/>
        <w:rPr>
          <w:b/>
          <w:b/>
          <w:sz w:val="28"/>
          <w:szCs w:val="28"/>
        </w:rPr>
      </w:pPr>
      <w:r>
        <w:rPr>
          <w:b/>
          <w:sz w:val="28"/>
          <w:szCs w:val="28"/>
        </w:rPr>
        <w:t xml:space="preserve">Заключение </w:t>
      </w:r>
    </w:p>
    <w:p>
      <w:pPr>
        <w:pStyle w:val="Normal"/>
        <w:suppressLineNumbers/>
        <w:suppressAutoHyphens w:val="false"/>
        <w:ind w:firstLine="284"/>
        <w:jc w:val="both"/>
        <w:rPr>
          <w:sz w:val="28"/>
          <w:szCs w:val="28"/>
        </w:rPr>
      </w:pPr>
      <w:r>
        <w:rPr>
          <w:sz w:val="28"/>
          <w:szCs w:val="28"/>
        </w:rPr>
        <w:t xml:space="preserve">С точки зрения русского православия – Россия стоит перед выбором, но этот выбор – не между формами существования, а между жизнью и смертью. Вопрос стоит так: будет ли жить любимая Богом Русская цивилизация или растворится без остатка в мёртвом царстве цивилизации европейско-американской? Вообще говоря, царство мёртвых уже пришло из Европы в Россию. И случилось это задолго до 1917 года, о чём поведал Гоголь в «Мёртвых душах». Отсюда и все русские революции, являющиеся «судорогами утопающего». Интересно отметить родство слов «утопающий» и «утопия». Утопия – то, что утонуло (утопло), лишившись всякого реального содержания, ставшее чистым вымыслом, не существующим в действительности, в  «лучшем случае» – мёртвым телом, которое необходимо предать земле. </w:t>
      </w:r>
    </w:p>
    <w:p>
      <w:pPr>
        <w:pStyle w:val="Normal"/>
        <w:suppressLineNumbers/>
        <w:suppressAutoHyphens w:val="false"/>
        <w:ind w:firstLine="284"/>
        <w:jc w:val="both"/>
        <w:rPr>
          <w:sz w:val="28"/>
          <w:szCs w:val="28"/>
        </w:rPr>
      </w:pPr>
      <w:r>
        <w:rPr>
          <w:sz w:val="28"/>
          <w:szCs w:val="28"/>
        </w:rPr>
        <w:t xml:space="preserve">Никто, кажется, до сих пор не обратил внимание на то, что вся европейско-американская цивилизация построена на утопии. Тем самым цивилизация оказывается мёртворождённой. Это и не удивительно, ибо родилась она по благословению сатаны, как бы «цивилизованные» европейцы и американцы от него ни открещивались. Царство сатаны, в отличие от живого царства Бога, является царством мёртвых. Первым свидетелем этого был никто иной как Томас Мор, сочинивший красивую сказку о государстве Утопия, в которую многие европейские умы поверили как в действительность, хотя бы отдалённого будущего. Слово утопия переводится на русский язык как «место, которого нет». К этому можно добавить: нет и не может быть. Так можно сказать только о потустороннем мире, недостижимом для смертного, пока он жив. Похоже, что Томас Мор жестоко подшутил над человечеством, ибо само название его государства всеобщего благоденствия говорит о недостижимости провозглашённых идеалов в реальном мире. Однако эта совсем не безобидная шутка зашла слишком далеко: человечество, и прежде всего европейцы, уже несколько веков стремятся осуществить неосуществимое. Этим грешат не только убеждённые коммунисты, но и либералы, и демократы всех мастей. Общим идеалом стало мифическое общество всеобщего благоденствия, а не конкретные формы и способы осуществления этой идеи. </w:t>
      </w:r>
    </w:p>
    <w:p>
      <w:pPr>
        <w:pStyle w:val="Normal"/>
        <w:suppressLineNumbers/>
        <w:suppressAutoHyphens w:val="false"/>
        <w:ind w:firstLine="284"/>
        <w:jc w:val="both"/>
        <w:rPr/>
      </w:pPr>
      <w:r>
        <w:rPr>
          <w:sz w:val="28"/>
          <w:szCs w:val="28"/>
        </w:rPr>
        <w:t xml:space="preserve">Страна Утопия Томаса Мора – остров, который европейские умы искали много десятилетий. В </w:t>
      </w:r>
      <w:r>
        <w:rPr>
          <w:sz w:val="28"/>
          <w:szCs w:val="28"/>
          <w:lang w:val="en-US"/>
        </w:rPr>
        <w:t>XX</w:t>
      </w:r>
      <w:r>
        <w:rPr>
          <w:sz w:val="28"/>
          <w:szCs w:val="28"/>
        </w:rPr>
        <w:t xml:space="preserve"> столетии этот остров наконец-то нашёлся. Это – Америка, со всех сторон окружённая океанами. Именно Соединённые Штаты Америки объявлены идеалом современной демократии, которую «обязаны копировать» все страны мира. Копирование происходит не стихийно, а под диктовку США, которые руководствуются известным армейским принципом: не умеешь – научим, не хочешь – заставим. Для «продвижения демократии» на все страны и континенты США и примкнувшая к ним Европа используют широкий арсенал средств: экономические, политические и не в последнюю очередь военные. Сторонники американского образа жизни могут возразить: в Америке реализуется не утопический проект, а построено реальное общество всеобщего благоденствия. Но, во-первых, благоденствуют в этой стране далеко не все, и, во-вторых, и это главное – так называемое «всеобщее благоденствие» американцев обходится остальному миру, далёкому от американских интересов, слишком дорого, поскольку этот «столп демократии» умеет эксплуатировать менее развитые страны, сбывая им «товары не первой свежести». В  число этих товаров входит вооружение, чтобы страны могли защищаться друг от друга, а при случае и нападать друг на друга; и даже ничем не обеспеченный доллар, несправедливо ставший мировой валютой. Особо следует выделить экономические программы, в том числе и торговые, дающие США и их союзникам односторонние преимущества. США контролируют мировой экономический порядок и мировую финансовую систему, которая является финансовой пирамидой. Известно, что ф</w:t>
      </w:r>
      <w:r>
        <w:rPr>
          <w:bCs/>
          <w:sz w:val="28"/>
          <w:szCs w:val="28"/>
        </w:rPr>
        <w:t>инансовая пирамида</w:t>
      </w:r>
      <w:r>
        <w:rPr>
          <w:sz w:val="28"/>
          <w:szCs w:val="28"/>
        </w:rPr>
        <w:t xml:space="preserve"> – ситуация, возникающая в связи с привлечением денежных средств </w:t>
      </w:r>
      <w:r>
        <w:rPr>
          <w:color w:val="000000"/>
          <w:sz w:val="28"/>
          <w:szCs w:val="28"/>
        </w:rPr>
        <w:t xml:space="preserve">от </w:t>
      </w:r>
      <w:hyperlink r:id="rId5">
        <w:r>
          <w:rPr>
            <w:rStyle w:val="InternetLink"/>
            <w:color w:val="000000"/>
            <w:sz w:val="28"/>
            <w:szCs w:val="28"/>
            <w:u w:val="none"/>
          </w:rPr>
          <w:t>инвесторов</w:t>
        </w:r>
      </w:hyperlink>
      <w:r>
        <w:rPr>
          <w:color w:val="000000"/>
          <w:sz w:val="28"/>
          <w:szCs w:val="28"/>
        </w:rPr>
        <w:t xml:space="preserve"> в некоторый инвестиционный проект, когда текущая доходность проекта оказывается ниже ставки привлечения инвестиций, и тогда часть выплат по вкладам инвесторов производится не из выручки (прибыли) проекта, а из средств новых инвесторов. Закономерным итогом такой ситуации является </w:t>
      </w:r>
      <w:hyperlink r:id="rId6">
        <w:r>
          <w:rPr>
            <w:rStyle w:val="InternetLink"/>
            <w:color w:val="000000"/>
            <w:sz w:val="28"/>
            <w:szCs w:val="28"/>
            <w:u w:val="none"/>
          </w:rPr>
          <w:t>банкротство</w:t>
        </w:r>
      </w:hyperlink>
      <w:r>
        <w:rPr>
          <w:sz w:val="28"/>
          <w:szCs w:val="28"/>
        </w:rPr>
        <w:t xml:space="preserve"> проекта и убытки последних инвесторов. Существующий мировой экономический порядок построен таким образом, что большинство стран мира инвестируют американскую экономику и, соответственно, американский образ жизни, – себе в убыток. Этот «экономический проект» неизбежно завершится всеобщим банкротством, но не раньше, чем мир исчерпает свои экономические ресурсы, или же откажется субсидировать своего «американского благодетеля».  Срок этот, возможно, ещё не близок, но расплата наступит неизбежно. </w:t>
      </w:r>
    </w:p>
    <w:p>
      <w:pPr>
        <w:pStyle w:val="Normal"/>
        <w:suppressLineNumbers/>
        <w:suppressAutoHyphens w:val="false"/>
        <w:ind w:firstLine="284"/>
        <w:jc w:val="both"/>
        <w:rPr>
          <w:sz w:val="28"/>
          <w:szCs w:val="28"/>
        </w:rPr>
      </w:pPr>
      <w:r>
        <w:rPr>
          <w:sz w:val="28"/>
          <w:szCs w:val="28"/>
        </w:rPr>
        <w:t xml:space="preserve">И тогда, как говорил Маркс, завершится предыстория человечества и начнётся его подлинная история. Маркс, анализируя капиталистический способ производства, показал неизбежность периодических всеобщих экономических кризисов. Маркс в данном случае был прав, если предположить, что эти кризисы – «бич Божий», наказание за множащиеся грехи безбожной цивилизации. Воротилы мирового бизнеса искали противоядие от этой напасти, сначала – в колониальном грабеже народов, затем – мировых войнах. Когда же наличие ядерного оружия сделало мировые войны самоубийственными, была изобретена глобальная финансовая пирамида, или новый экономический порядок. С этих пор для европейско-американской цивилизации наступила «эпоха всеобщего процветания». Беда, однако, в том, что эпоха эта неизбежно закончится, когда сатана придёт за душами «осатаневших» людей и грандиозная финансовая пирамида рухнет, похоронив под своими обломками американских и европейских «сверхчеловеков». Впрочем, их хвалёная цивилизация уже давно является царством мёртвых, которое охватило почти весь мир, включая и Россию, т.е. всех, кто попал в сферу их влияния. Уже Гоголь, Достоевский и другие великие россияне отмечали непрерывно усиливающееся губительное влияние европейской цивилизации на Россию и русских людей. Возрождая русское православие, мы уже живые, но всё ещё среди мёртвого царства. Наша многострадальная держава ещё не покинула это царство сатаны, но всеми силами стремится вернуться  в царство живых, в царство Бога. Таков наш выбор, которому стремятся противодействовать наши «западные благожелатели», ибо «мёртвый хватает живого». </w:t>
      </w:r>
    </w:p>
    <w:p>
      <w:pPr>
        <w:pStyle w:val="Normal"/>
        <w:suppressLineNumbers/>
        <w:suppressAutoHyphens w:val="false"/>
        <w:ind w:firstLine="284"/>
        <w:jc w:val="both"/>
        <w:rPr/>
      </w:pPr>
      <w:r>
        <w:rPr>
          <w:sz w:val="28"/>
          <w:szCs w:val="28"/>
        </w:rPr>
        <w:t xml:space="preserve">Наш современный путь к спасению из царства мёртвых, – сначала себя, а затем и всей мировой цивилизации, – правомерно сравнить с плаванием Одиссея между Сциллой и Харибдой. </w:t>
      </w:r>
      <w:r>
        <w:rPr>
          <w:color w:val="000000"/>
          <w:sz w:val="28"/>
          <w:szCs w:val="28"/>
        </w:rPr>
        <w:t xml:space="preserve">Так в </w:t>
      </w:r>
      <w:r>
        <w:rPr>
          <w:rStyle w:val="Emphasis"/>
          <w:b w:val="false"/>
          <w:color w:val="000000"/>
          <w:sz w:val="28"/>
          <w:szCs w:val="28"/>
        </w:rPr>
        <w:t>греческой мифологии</w:t>
      </w:r>
      <w:r>
        <w:rPr>
          <w:color w:val="000000"/>
          <w:sz w:val="28"/>
          <w:szCs w:val="28"/>
        </w:rPr>
        <w:t xml:space="preserve"> именовались два чудовища, сторожившие узкий пролив между островом и материком, губившие проплывающих мореходов. Пролив настолько узок, что проплыть между чудовищами, не погубив себя, практически невозможно. Но мы-то знаем: что человеку невозможно, Богу возможно. Поэтому в подобных случаях следует обратиться к Богу, что мы и делаем, хотя  пока – непоследовательно. Путь из царства мёртвых в царство живых очень трудный и опасный, ибо на этом пути нужно победить воинство сатаны. Узкий выход из царства мёртвых сторожат два чудовища сатаны: современная Сцилла и современная Харибда. Сцилла – демократия, Харибда – коммунизм. Разумеется, необходимо не выбирать между этими сатанинскими чудовищами, а проплыть между ними, чтобы выйти на чистую воду царства живых. Западные идеологи, называющие себя демократами, утверждают, что демократия, при всех своих «отдельных недостатках», предпочтительнее любой другой формы правления, поскольку до сих пор человечество ничего лучше демократии не придумало. Выбор демократии напоминает тяжёлый выбор, который пришлось сделать Одиссею между Сциллой и Харибдой. Харибда пожирала целиком корабли вместе с мореплавателями, Сцилла выхватывала из корабля шесть человек своими двенадцатью лапами и отправляла людей в пасти своих шести голов. Одиссей пожертвовал шестью спутниками, чтобы спасти остальных и корабль. Демократы предлагают выбрать «демократическую Сциллу» и отвергнуть «коммунистическую Харибду» на том основании, что Сцилла, вне всякого сомнения, «гуманнее» Харибды. Она губит только некоторых, в то время как Харибда губит всех. </w:t>
      </w:r>
      <w:r>
        <w:rPr>
          <w:sz w:val="28"/>
          <w:szCs w:val="28"/>
        </w:rPr>
        <w:t xml:space="preserve">Известно, что на знаменитый остров Утопия можно было попасть лишь через его центральный залив, а между тем вход в залив очень опасен из-за мелей с одной стороны и утесов с другой. Со стороны демократической «гуманной» Сциллы – опасные мели, которые обойти невозможно. Корабль, севший на мель, становится лёгкой добычей Сциллы, так что погибнуть должны далеко не единицы. История подтверждает эту «мифологическую истину». Чего стоит, например, атомная бомбардировка мирных городов, произведённая США считающегося (по праву сильного) оплотом мировой демократии, унёсшая жизни сотен тысяч людей,. Демократическая Америка до сих пор искренне считает атомную бомбардировку Хиросимы и Нагасаки гуманным актом, принудившим Японию к капитуляции. </w:t>
      </w:r>
    </w:p>
    <w:p>
      <w:pPr>
        <w:pStyle w:val="Normal"/>
        <w:suppressLineNumbers/>
        <w:suppressAutoHyphens w:val="false"/>
        <w:ind w:firstLine="284"/>
        <w:jc w:val="both"/>
        <w:rPr>
          <w:sz w:val="28"/>
          <w:szCs w:val="28"/>
        </w:rPr>
      </w:pPr>
      <w:r>
        <w:rPr>
          <w:sz w:val="28"/>
          <w:szCs w:val="28"/>
        </w:rPr>
        <w:t xml:space="preserve">Мы уже миновали узкий пролив между демократической Сциллой и коммунистической Харибдой и вышли на чистую воду в преддверие царства живых. Многих это пугает, особенно людей старших поколений, выросших при коммунистическом режиме. Царство мёртвых мы покинули, но к царству живых ещё нужно плыть. Однако корабль наш сильно повреждён и даёт течь, так что требуется срочный ремонт. Для ремонта лучше бы пристать к берегу, а мы оказались посреди безбрежной водной стихии. Кроме того, мы испытываем недостаток провианта и пресной воды. Как добывать пищу в океане и как солёную воду превращать в пресную, мы не знаем. Не знаем мы, и в каком направлении плыть, чтобы достичь заветного берега. Между мореходами начинается по этому поводу борьба мнений, «парламентские дискуссии». Наш корабль может превратиться в «корабль дураков» Платона, не имеющий возможность из-за борьбы мнений держать хоть какой-нибудь курс. «Любопытна метафора корабельного бунта (6 книга «Государства»), где Платон сравнивает современное ему государственное устройство, т.е. демократию с кораблем, на котором власть захватили матросы, изгнав своего кормчего. Победители веселятся, бражничают и поручают управление кораблем всякому, кто способен взять над ними верх посредством силы или хитрости. Им и в голову не приходит, что настоящим кормчим может стать только тот, кто обладает специальными знаниями, как то: о звёздах, о ветрах, о морских течениях и т.д. Любой высокопарный и пустой болтун кажется им ввиду их невежества и легковерия более достойным быть кормчим, чем действительный мастер этого дела». [44] </w:t>
      </w:r>
    </w:p>
    <w:p>
      <w:pPr>
        <w:pStyle w:val="Normal"/>
        <w:suppressLineNumbers/>
        <w:suppressAutoHyphens w:val="false"/>
        <w:ind w:firstLine="284"/>
        <w:jc w:val="both"/>
        <w:rPr>
          <w:sz w:val="28"/>
          <w:szCs w:val="28"/>
        </w:rPr>
      </w:pPr>
      <w:r>
        <w:rPr>
          <w:sz w:val="28"/>
          <w:szCs w:val="28"/>
        </w:rPr>
        <w:t xml:space="preserve">К сожалению, в нашем обществе до сих пор преобладают идеи атеизма, абстрактной демократии и безбожного гуманизма. Поэтому общество пока не осознало, что нашему «кораблю», вышедшему на чистую воду социального океана, требуется не материальный, а духовный ремонт, т.е. восстановление утраченного единого духовного пространства. И вода нам нужна не материальная, которая у нас в избытке, а живая вода подлинного православного христианства. И управлять нашим государством-кораблём может не «каждая кухарка», как это вообразил Ленин, или сделал вид, что так думает, а духовно подготовленные люди, умеющие вычислять путь «по звёздам», прежде всего по Вифлеемской звезде, приведшей русских православных волхвов к колыбели новорождённого Спасителя. На эту звезду и нужно держать курс, никуда не сворачивая и избегая демократических тупиков истории, куда толкают нас «западные благодетели», преследующие свои корыстные интересы, в чём мы не раз убеждались. Не может быть сомнения, что именно Вифлеемская звезда, а не византийские проповедники, привела древний русский православный народ к христианству, для того, чтобы этот Богоизбранный народ привёл весь остальной мир к Богу через подлинное Православие, преодолевшее все европейские и иные религиозные искажения. Можно с полным основанием утверждать, что первыми христианами были не израильтяне или галилеяне, а русские ведические жрецы, известные из Священного Писания как «волхвы с востока», которые принесли своему народу, веками ожидающему рождения Пресвятой Девой Сына Божия, Спасителя мира, благую весть о том, что Спаситель уже родился. Прежде чем сознательно встать под знамёна Иисуса Христа, российскому народу суждено было пройти через многие сатанинские искушения, но в итоге русский православный народ выстоял, ибо его всегда вела по житейскому морю Вифлеемская звезда, впервые увиденная волхвами, т.е. ведическими священниками.  </w:t>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both"/>
        <w:rPr>
          <w:sz w:val="28"/>
          <w:szCs w:val="28"/>
        </w:rPr>
      </w:pPr>
      <w:r>
        <w:rPr>
          <w:sz w:val="28"/>
          <w:szCs w:val="28"/>
        </w:rPr>
      </w:r>
    </w:p>
    <w:p>
      <w:pPr>
        <w:pStyle w:val="Normal"/>
        <w:suppressLineNumbers/>
        <w:suppressAutoHyphens w:val="false"/>
        <w:ind w:firstLine="284"/>
        <w:jc w:val="both"/>
        <w:rPr>
          <w:sz w:val="28"/>
          <w:szCs w:val="28"/>
        </w:rPr>
      </w:pPr>
      <w:r>
        <w:rPr>
          <w:sz w:val="28"/>
          <w:szCs w:val="28"/>
        </w:rPr>
      </w:r>
    </w:p>
    <w:p>
      <w:pPr>
        <w:pStyle w:val="Normal"/>
        <w:suppressAutoHyphens w:val="false"/>
        <w:jc w:val="both"/>
        <w:rPr/>
      </w:pPr>
      <w:r>
        <w:rPr>
          <w:rFonts w:eastAsia="Times New Roman"/>
          <w:b/>
          <w:sz w:val="28"/>
          <w:szCs w:val="28"/>
        </w:rPr>
        <w:t xml:space="preserve"> </w:t>
      </w:r>
      <w:r>
        <w:rPr>
          <w:rFonts w:eastAsia="Times New Roman"/>
          <w:b/>
          <w:sz w:val="24"/>
          <w:szCs w:val="24"/>
        </w:rPr>
        <w:t xml:space="preserve">                                                                     </w:t>
      </w:r>
      <w:r>
        <w:rPr>
          <w:b/>
          <w:sz w:val="28"/>
          <w:szCs w:val="28"/>
        </w:rPr>
        <w:t>Литература</w:t>
      </w:r>
    </w:p>
    <w:p>
      <w:pPr>
        <w:pStyle w:val="Normal"/>
        <w:suppressAutoHyphens w:val="false"/>
        <w:jc w:val="both"/>
        <w:rPr>
          <w:b/>
          <w:b/>
          <w:sz w:val="24"/>
          <w:szCs w:val="24"/>
        </w:rPr>
      </w:pPr>
      <w:r>
        <w:rPr>
          <w:b/>
          <w:sz w:val="24"/>
          <w:szCs w:val="24"/>
        </w:rPr>
      </w:r>
    </w:p>
    <w:p>
      <w:pPr>
        <w:pStyle w:val="Footnote"/>
        <w:rPr>
          <w:sz w:val="28"/>
          <w:szCs w:val="28"/>
        </w:rPr>
      </w:pPr>
      <w:r>
        <w:rPr>
          <w:sz w:val="28"/>
          <w:szCs w:val="28"/>
        </w:rPr>
        <w:t>1. Айхенвальд Ю.И. Силуэты русских писателей. М., 1994.</w:t>
      </w:r>
    </w:p>
    <w:p>
      <w:pPr>
        <w:pStyle w:val="Footnote"/>
        <w:rPr>
          <w:sz w:val="28"/>
          <w:szCs w:val="28"/>
        </w:rPr>
      </w:pPr>
      <w:r>
        <w:rPr>
          <w:sz w:val="28"/>
          <w:szCs w:val="28"/>
        </w:rPr>
        <w:t>2. Бакунин М.А. Философия. Социология. Политика. М., 1989.</w:t>
      </w:r>
    </w:p>
    <w:p>
      <w:pPr>
        <w:pStyle w:val="Footnote"/>
        <w:rPr>
          <w:color w:val="000000"/>
          <w:sz w:val="28"/>
          <w:szCs w:val="28"/>
        </w:rPr>
      </w:pPr>
      <w:r>
        <w:rPr>
          <w:sz w:val="28"/>
          <w:szCs w:val="28"/>
        </w:rPr>
        <w:t xml:space="preserve">3. Бердяев Н.А. Демократия, социализм и теократия //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hilosoph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library</w:t>
        </w:r>
        <w:r>
          <w:rPr>
            <w:rStyle w:val="InternetLink"/>
            <w:color w:val="000000"/>
            <w:sz w:val="28"/>
            <w:szCs w:val="28"/>
            <w:u w:val="none"/>
          </w:rPr>
          <w:t>/</w:t>
        </w:r>
        <w:r>
          <w:rPr>
            <w:rStyle w:val="InternetLink"/>
            <w:color w:val="000000"/>
            <w:sz w:val="28"/>
            <w:szCs w:val="28"/>
            <w:u w:val="none"/>
            <w:lang w:val="en-US"/>
          </w:rPr>
          <w:t>berd</w:t>
        </w:r>
        <w:r>
          <w:rPr>
            <w:rStyle w:val="InternetLink"/>
            <w:color w:val="000000"/>
            <w:sz w:val="28"/>
            <w:szCs w:val="28"/>
            <w:u w:val="none"/>
          </w:rPr>
          <w:t>/</w:t>
        </w:r>
        <w:r>
          <w:rPr>
            <w:rStyle w:val="InternetLink"/>
            <w:color w:val="000000"/>
            <w:sz w:val="28"/>
            <w:szCs w:val="28"/>
            <w:u w:val="none"/>
            <w:lang w:val="en-US"/>
          </w:rPr>
          <w:t>dem</w:t>
        </w:r>
        <w:r>
          <w:rPr>
            <w:rStyle w:val="InternetLink"/>
            <w:color w:val="000000"/>
            <w:sz w:val="28"/>
            <w:szCs w:val="28"/>
            <w:u w:val="none"/>
          </w:rPr>
          <w:t>.</w:t>
        </w:r>
        <w:r>
          <w:rPr>
            <w:rStyle w:val="InternetLink"/>
            <w:color w:val="000000"/>
            <w:sz w:val="28"/>
            <w:szCs w:val="28"/>
            <w:u w:val="none"/>
            <w:lang w:val="en-US"/>
          </w:rPr>
          <w:t>html</w:t>
        </w:r>
      </w:hyperlink>
    </w:p>
    <w:p>
      <w:pPr>
        <w:pStyle w:val="Footnote"/>
        <w:rPr>
          <w:sz w:val="28"/>
          <w:szCs w:val="28"/>
        </w:rPr>
      </w:pPr>
      <w:r>
        <w:rPr>
          <w:sz w:val="28"/>
          <w:szCs w:val="28"/>
        </w:rPr>
        <w:t>4. Богданов А.А. Вопросы социализма. М., 1990.</w:t>
      </w:r>
    </w:p>
    <w:p>
      <w:pPr>
        <w:pStyle w:val="Footnote"/>
        <w:rPr>
          <w:sz w:val="28"/>
          <w:szCs w:val="28"/>
        </w:rPr>
      </w:pPr>
      <w:r>
        <w:rPr>
          <w:sz w:val="28"/>
          <w:szCs w:val="28"/>
        </w:rPr>
        <w:t>5. Булгаков М.А. Мастер и Маргарита. М., 1991.</w:t>
      </w:r>
    </w:p>
    <w:p>
      <w:pPr>
        <w:pStyle w:val="Footnote"/>
        <w:rPr>
          <w:sz w:val="28"/>
          <w:szCs w:val="28"/>
        </w:rPr>
      </w:pPr>
      <w:r>
        <w:rPr>
          <w:sz w:val="28"/>
          <w:szCs w:val="28"/>
        </w:rPr>
        <w:t xml:space="preserve">6. Владимир Варава. Два лика социализма // </w:t>
      </w:r>
      <w:r>
        <w:rPr>
          <w:sz w:val="28"/>
          <w:szCs w:val="28"/>
          <w:lang w:val="en-US"/>
        </w:rPr>
        <w:t>pereplet</w:t>
      </w:r>
      <w:r>
        <w:rPr>
          <w:sz w:val="28"/>
          <w:szCs w:val="28"/>
        </w:rPr>
        <w:t>.</w:t>
      </w:r>
      <w:r>
        <w:rPr>
          <w:sz w:val="28"/>
          <w:szCs w:val="28"/>
          <w:lang w:val="en-US"/>
        </w:rPr>
        <w:t>ru</w:t>
      </w:r>
      <w:r>
        <w:rPr>
          <w:sz w:val="28"/>
          <w:szCs w:val="28"/>
        </w:rPr>
        <w:t>:18000&gt;</w:t>
      </w:r>
      <w:r>
        <w:rPr>
          <w:sz w:val="28"/>
          <w:szCs w:val="28"/>
          <w:lang w:val="en-US"/>
        </w:rPr>
        <w:t>text</w:t>
      </w:r>
      <w:r>
        <w:rPr>
          <w:sz w:val="28"/>
          <w:szCs w:val="28"/>
        </w:rPr>
        <w:t>/</w:t>
      </w:r>
      <w:r>
        <w:rPr>
          <w:sz w:val="28"/>
          <w:szCs w:val="28"/>
          <w:lang w:val="en-US"/>
        </w:rPr>
        <w:t>varava</w:t>
      </w:r>
      <w:r>
        <w:rPr>
          <w:sz w:val="28"/>
          <w:szCs w:val="28"/>
        </w:rPr>
        <w:t>9.</w:t>
      </w:r>
      <w:r>
        <w:rPr>
          <w:sz w:val="28"/>
          <w:szCs w:val="28"/>
          <w:lang w:val="en-US"/>
        </w:rPr>
        <w:t>html</w:t>
      </w:r>
    </w:p>
    <w:p>
      <w:pPr>
        <w:pStyle w:val="Footnote"/>
        <w:rPr>
          <w:sz w:val="28"/>
          <w:szCs w:val="28"/>
        </w:rPr>
      </w:pPr>
      <w:r>
        <w:rPr>
          <w:sz w:val="28"/>
          <w:szCs w:val="28"/>
        </w:rPr>
        <w:t>7. Восленский М. Феодальный социализм // Новый мир, 1991, № 9.</w:t>
      </w:r>
    </w:p>
    <w:p>
      <w:pPr>
        <w:pStyle w:val="Footnote"/>
        <w:rPr>
          <w:sz w:val="28"/>
          <w:szCs w:val="28"/>
        </w:rPr>
      </w:pPr>
      <w:r>
        <w:rPr>
          <w:sz w:val="28"/>
          <w:szCs w:val="28"/>
        </w:rPr>
        <w:t>8. Вышеславцев Б.П. Этика преображённого эроса. М., 1994.</w:t>
      </w:r>
    </w:p>
    <w:p>
      <w:pPr>
        <w:pStyle w:val="Normal"/>
        <w:suppressAutoHyphens w:val="false"/>
        <w:rPr/>
      </w:pPr>
      <w:r>
        <w:rPr>
          <w:sz w:val="28"/>
          <w:szCs w:val="28"/>
        </w:rPr>
        <w:t xml:space="preserve">9. Геннадий Климов, Мария Орлова. Владимир Путин – потомок князя Михаила Тверского и княгини Анна Кашиной и родственник всех королевских фамилий Европы // </w:t>
      </w:r>
      <w:r>
        <w:rPr>
          <w:sz w:val="28"/>
          <w:szCs w:val="28"/>
          <w:lang w:val="en-US"/>
        </w:rPr>
        <w:t>caravan</w:t>
      </w:r>
      <w:r>
        <w:rPr>
          <w:sz w:val="28"/>
          <w:szCs w:val="28"/>
        </w:rPr>
        <w:t>.</w:t>
      </w:r>
      <w:r>
        <w:rPr>
          <w:sz w:val="28"/>
          <w:szCs w:val="28"/>
          <w:lang w:val="en-US"/>
        </w:rPr>
        <w:t>tver</w:t>
      </w:r>
      <w:r>
        <w:rPr>
          <w:sz w:val="28"/>
          <w:szCs w:val="28"/>
        </w:rPr>
        <w:t>.</w:t>
      </w:r>
      <w:r>
        <w:rPr>
          <w:sz w:val="28"/>
          <w:szCs w:val="28"/>
          <w:lang w:val="en-US"/>
        </w:rPr>
        <w:t>ru</w:t>
      </w:r>
      <w:r>
        <w:rPr>
          <w:sz w:val="28"/>
          <w:szCs w:val="28"/>
        </w:rPr>
        <w:t>&gt;</w:t>
      </w:r>
      <w:r>
        <w:rPr>
          <w:sz w:val="28"/>
          <w:szCs w:val="28"/>
          <w:lang w:val="en-US"/>
        </w:rPr>
        <w:t>html</w:t>
      </w:r>
      <w:r>
        <w:rPr>
          <w:sz w:val="28"/>
          <w:szCs w:val="28"/>
        </w:rPr>
        <w:t>/</w:t>
      </w:r>
      <w:r>
        <w:rPr>
          <w:sz w:val="28"/>
          <w:szCs w:val="28"/>
          <w:lang w:val="en-US"/>
        </w:rPr>
        <w:t>sensation</w:t>
      </w:r>
      <w:r>
        <w:rPr>
          <w:sz w:val="28"/>
          <w:szCs w:val="28"/>
        </w:rPr>
        <w:t>/</w:t>
      </w:r>
      <w:r>
        <w:rPr>
          <w:sz w:val="28"/>
          <w:szCs w:val="28"/>
          <w:lang w:val="en-US"/>
        </w:rPr>
        <w:t>view</w:t>
      </w:r>
      <w:r>
        <w:rPr>
          <w:sz w:val="28"/>
          <w:szCs w:val="28"/>
        </w:rPr>
        <w:t>.</w:t>
      </w:r>
      <w:r>
        <w:rPr>
          <w:sz w:val="28"/>
          <w:szCs w:val="28"/>
          <w:lang w:val="en-US"/>
        </w:rPr>
        <w:t>php</w:t>
      </w:r>
      <w:r>
        <w:rPr>
          <w:sz w:val="28"/>
          <w:szCs w:val="28"/>
        </w:rPr>
        <w:t xml:space="preserve">3… </w:t>
      </w:r>
    </w:p>
    <w:p>
      <w:pPr>
        <w:pStyle w:val="Footnote"/>
        <w:rPr>
          <w:sz w:val="28"/>
          <w:szCs w:val="28"/>
        </w:rPr>
      </w:pPr>
      <w:r>
        <w:rPr>
          <w:sz w:val="28"/>
          <w:szCs w:val="28"/>
        </w:rPr>
        <w:t xml:space="preserve">10. Гершензон М.О. Мудрость Пушкина // Пушкин в русской философской критике. </w:t>
      </w:r>
    </w:p>
    <w:p>
      <w:pPr>
        <w:pStyle w:val="Footnote"/>
        <w:rPr>
          <w:sz w:val="28"/>
          <w:szCs w:val="28"/>
        </w:rPr>
      </w:pPr>
      <w:r>
        <w:rPr>
          <w:rFonts w:eastAsia="Times New Roman"/>
          <w:sz w:val="28"/>
          <w:szCs w:val="28"/>
        </w:rPr>
        <w:t xml:space="preserve">    </w:t>
      </w:r>
      <w:r>
        <w:rPr>
          <w:sz w:val="28"/>
          <w:szCs w:val="28"/>
        </w:rPr>
        <w:t>М., 1990.</w:t>
      </w:r>
    </w:p>
    <w:p>
      <w:pPr>
        <w:pStyle w:val="Footnote"/>
        <w:rPr>
          <w:sz w:val="28"/>
          <w:szCs w:val="28"/>
        </w:rPr>
      </w:pPr>
      <w:r>
        <w:rPr>
          <w:sz w:val="28"/>
          <w:szCs w:val="28"/>
        </w:rPr>
        <w:t>11. Гоголь Н.В. Собр. Соч., т. 6.  М., 1994.</w:t>
      </w:r>
    </w:p>
    <w:p>
      <w:pPr>
        <w:pStyle w:val="Normal"/>
        <w:suppressAutoHyphens w:val="false"/>
        <w:jc w:val="both"/>
        <w:rPr/>
      </w:pPr>
      <w:r>
        <w:rPr>
          <w:sz w:val="28"/>
          <w:szCs w:val="28"/>
        </w:rPr>
        <w:t xml:space="preserve">12. Горобинский Виктор. Вещий Олег //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stic</w:t>
        </w:r>
        <w:r>
          <w:rPr>
            <w:rStyle w:val="InternetLink"/>
            <w:color w:val="000000"/>
            <w:sz w:val="28"/>
            <w:szCs w:val="28"/>
            <w:u w:val="none"/>
          </w:rPr>
          <w:t>-</w:t>
        </w:r>
        <w:r>
          <w:rPr>
            <w:rStyle w:val="InternetLink"/>
            <w:color w:val="000000"/>
            <w:sz w:val="28"/>
            <w:szCs w:val="28"/>
            <w:u w:val="none"/>
            <w:lang w:val="en-US"/>
          </w:rPr>
          <w:t>chel</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nsient</w:t>
        </w:r>
        <w:r>
          <w:rPr>
            <w:rStyle w:val="InternetLink"/>
            <w:color w:val="000000"/>
            <w:sz w:val="28"/>
            <w:szCs w:val="28"/>
            <w:u w:val="none"/>
          </w:rPr>
          <w:t>-</w:t>
        </w:r>
        <w:r>
          <w:rPr>
            <w:rStyle w:val="InternetLink"/>
            <w:color w:val="000000"/>
            <w:sz w:val="28"/>
            <w:szCs w:val="28"/>
            <w:u w:val="none"/>
            <w:lang w:val="en-US"/>
          </w:rPr>
          <w:t>russia</w:t>
        </w:r>
        <w:r>
          <w:rPr>
            <w:rStyle w:val="InternetLink"/>
            <w:color w:val="000000"/>
            <w:sz w:val="28"/>
            <w:szCs w:val="28"/>
            <w:u w:val="none"/>
          </w:rPr>
          <w:t>/</w:t>
        </w:r>
        <w:r>
          <w:rPr>
            <w:rStyle w:val="InternetLink"/>
            <w:color w:val="000000"/>
            <w:sz w:val="28"/>
            <w:szCs w:val="28"/>
            <w:u w:val="none"/>
            <w:lang w:val="en-US"/>
          </w:rPr>
          <w:t>propetic</w:t>
        </w:r>
        <w:r>
          <w:rPr>
            <w:rStyle w:val="InternetLink"/>
            <w:color w:val="000000"/>
            <w:sz w:val="28"/>
            <w:szCs w:val="28"/>
            <w:u w:val="none"/>
          </w:rPr>
          <w:t>-</w:t>
        </w:r>
        <w:r>
          <w:rPr>
            <w:rStyle w:val="InternetLink"/>
            <w:color w:val="000000"/>
            <w:sz w:val="28"/>
            <w:szCs w:val="28"/>
            <w:u w:val="none"/>
            <w:lang w:val="en-US"/>
          </w:rPr>
          <w:t>oleg</w:t>
        </w:r>
        <w:r>
          <w:rPr>
            <w:rStyle w:val="InternetLink"/>
            <w:color w:val="000000"/>
            <w:sz w:val="28"/>
            <w:szCs w:val="28"/>
            <w:u w:val="none"/>
          </w:rPr>
          <w:t>.</w:t>
        </w:r>
        <w:r>
          <w:rPr>
            <w:rStyle w:val="InternetLink"/>
            <w:color w:val="000000"/>
            <w:sz w:val="28"/>
            <w:szCs w:val="28"/>
            <w:u w:val="none"/>
            <w:lang w:val="en-US"/>
          </w:rPr>
          <w:t>htm</w:t>
        </w:r>
      </w:hyperlink>
      <w:r>
        <w:rPr>
          <w:color w:val="000000"/>
          <w:sz w:val="28"/>
          <w:szCs w:val="28"/>
        </w:rPr>
        <w:t xml:space="preserve"> </w:t>
      </w:r>
    </w:p>
    <w:p>
      <w:pPr>
        <w:pStyle w:val="Footnote"/>
        <w:rPr>
          <w:sz w:val="28"/>
          <w:szCs w:val="28"/>
        </w:rPr>
      </w:pPr>
      <w:r>
        <w:rPr>
          <w:sz w:val="28"/>
          <w:szCs w:val="28"/>
        </w:rPr>
        <w:t>13. Горький М. Полн. собр. соч., т. 6.  М., 1970.</w:t>
      </w:r>
    </w:p>
    <w:p>
      <w:pPr>
        <w:pStyle w:val="Footnote"/>
        <w:rPr>
          <w:sz w:val="28"/>
          <w:szCs w:val="28"/>
        </w:rPr>
      </w:pPr>
      <w:r>
        <w:rPr>
          <w:sz w:val="28"/>
          <w:szCs w:val="28"/>
        </w:rPr>
        <w:t xml:space="preserve">14. Дж. Кеннет Гэлбрейт. Почему правые не правы // Известия, 1 февраля 1990 г., № 32. </w:t>
      </w:r>
    </w:p>
    <w:p>
      <w:pPr>
        <w:pStyle w:val="Footnote"/>
        <w:rPr>
          <w:sz w:val="28"/>
          <w:szCs w:val="28"/>
        </w:rPr>
      </w:pPr>
      <w:r>
        <w:rPr>
          <w:sz w:val="28"/>
          <w:szCs w:val="28"/>
        </w:rPr>
        <w:t>15. Данилевский Н.Я. Россия и Европа. М., 1991.</w:t>
      </w:r>
    </w:p>
    <w:p>
      <w:pPr>
        <w:pStyle w:val="Footnote"/>
        <w:rPr>
          <w:sz w:val="28"/>
          <w:szCs w:val="28"/>
        </w:rPr>
      </w:pPr>
      <w:r>
        <w:rPr>
          <w:sz w:val="28"/>
          <w:szCs w:val="28"/>
        </w:rPr>
        <w:t>16. Достоевский Ф. М. Братья Карамазовы. М., 1990.</w:t>
      </w:r>
    </w:p>
    <w:p>
      <w:pPr>
        <w:pStyle w:val="Footnote"/>
        <w:rPr>
          <w:sz w:val="28"/>
          <w:szCs w:val="28"/>
        </w:rPr>
      </w:pPr>
      <w:r>
        <w:rPr>
          <w:sz w:val="28"/>
          <w:szCs w:val="28"/>
        </w:rPr>
        <w:t>17. Достоевский Ф. М.  Идиот. М., 1981.</w:t>
      </w:r>
    </w:p>
    <w:p>
      <w:pPr>
        <w:pStyle w:val="Footnote"/>
        <w:rPr>
          <w:sz w:val="28"/>
          <w:szCs w:val="28"/>
        </w:rPr>
      </w:pPr>
      <w:r>
        <w:rPr>
          <w:sz w:val="28"/>
          <w:szCs w:val="28"/>
        </w:rPr>
        <w:t>18. Достоевский Ф. М. Избранные сочинения. М., 1990.</w:t>
      </w:r>
    </w:p>
    <w:p>
      <w:pPr>
        <w:pStyle w:val="Footnote"/>
        <w:rPr>
          <w:sz w:val="28"/>
          <w:szCs w:val="28"/>
        </w:rPr>
      </w:pPr>
      <w:r>
        <w:rPr>
          <w:sz w:val="28"/>
          <w:szCs w:val="28"/>
        </w:rPr>
        <w:t>19. Достоевский Ф. М. Преступление и наказание. Л., 1977.</w:t>
      </w:r>
    </w:p>
    <w:p>
      <w:pPr>
        <w:pStyle w:val="Footnote"/>
        <w:rPr>
          <w:sz w:val="28"/>
          <w:szCs w:val="28"/>
        </w:rPr>
      </w:pPr>
      <w:r>
        <w:rPr>
          <w:sz w:val="28"/>
          <w:szCs w:val="28"/>
        </w:rPr>
        <w:t>20. Журавлёв И. К. Священная и Святая Русь. М., 2004.</w:t>
      </w:r>
    </w:p>
    <w:p>
      <w:pPr>
        <w:pStyle w:val="Footnote"/>
        <w:rPr>
          <w:sz w:val="28"/>
          <w:szCs w:val="28"/>
        </w:rPr>
      </w:pPr>
      <w:r>
        <w:rPr>
          <w:sz w:val="28"/>
          <w:szCs w:val="28"/>
        </w:rPr>
        <w:t>21. Зеньковский В.В.  Гоголь. М., 1997.</w:t>
      </w:r>
    </w:p>
    <w:p>
      <w:pPr>
        <w:pStyle w:val="Footnote"/>
        <w:rPr>
          <w:sz w:val="28"/>
          <w:szCs w:val="28"/>
        </w:rPr>
      </w:pPr>
      <w:r>
        <w:rPr>
          <w:sz w:val="28"/>
          <w:szCs w:val="28"/>
        </w:rPr>
        <w:t xml:space="preserve">22. Иеромонах Серафим (Роуз). Православный взгляд на эволюцию. М., 1997. </w:t>
      </w:r>
    </w:p>
    <w:p>
      <w:pPr>
        <w:pStyle w:val="Footnote"/>
        <w:rPr>
          <w:sz w:val="28"/>
          <w:szCs w:val="28"/>
        </w:rPr>
      </w:pPr>
      <w:r>
        <w:rPr>
          <w:sz w:val="28"/>
          <w:szCs w:val="28"/>
        </w:rPr>
        <w:t>23. Карамзин Н. М. История государства Российского, т. 1.  М., 1989.</w:t>
      </w:r>
    </w:p>
    <w:p>
      <w:pPr>
        <w:pStyle w:val="Footnote"/>
        <w:rPr>
          <w:sz w:val="28"/>
          <w:szCs w:val="28"/>
        </w:rPr>
      </w:pPr>
      <w:r>
        <w:rPr>
          <w:sz w:val="28"/>
          <w:szCs w:val="28"/>
        </w:rPr>
        <w:t>24. Карамзин Н.М. Предания веков. М., 1989.</w:t>
      </w:r>
    </w:p>
    <w:p>
      <w:pPr>
        <w:pStyle w:val="Normal"/>
        <w:suppressAutoHyphens w:val="false"/>
        <w:jc w:val="both"/>
        <w:rPr>
          <w:sz w:val="28"/>
          <w:szCs w:val="28"/>
        </w:rPr>
      </w:pPr>
      <w:r>
        <w:rPr>
          <w:sz w:val="28"/>
          <w:szCs w:val="28"/>
        </w:rPr>
        <w:t xml:space="preserve">25. Книга пророка Захарии. </w:t>
      </w:r>
    </w:p>
    <w:p>
      <w:pPr>
        <w:pStyle w:val="Footnote"/>
        <w:rPr>
          <w:sz w:val="28"/>
          <w:szCs w:val="28"/>
        </w:rPr>
      </w:pPr>
      <w:r>
        <w:rPr>
          <w:sz w:val="28"/>
          <w:szCs w:val="28"/>
        </w:rPr>
        <w:t xml:space="preserve">26. Коннер Д. Христос не был евреем // </w:t>
      </w:r>
      <w:r>
        <w:rPr>
          <w:sz w:val="28"/>
          <w:szCs w:val="28"/>
          <w:lang w:val="en-US"/>
        </w:rPr>
        <w:t>http</w:t>
      </w:r>
      <w:r>
        <w:rPr>
          <w:sz w:val="28"/>
          <w:szCs w:val="28"/>
        </w:rPr>
        <w:t>://</w:t>
      </w:r>
      <w:r>
        <w:rPr>
          <w:sz w:val="28"/>
          <w:szCs w:val="28"/>
          <w:lang w:val="en-US"/>
        </w:rPr>
        <w:t>telo</w:t>
      </w:r>
      <w:r>
        <w:rPr>
          <w:sz w:val="28"/>
          <w:szCs w:val="28"/>
        </w:rPr>
        <w:t>-</w:t>
      </w:r>
      <w:r>
        <w:rPr>
          <w:sz w:val="28"/>
          <w:szCs w:val="28"/>
          <w:lang w:val="en-US"/>
        </w:rPr>
        <w:t>sveta</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New</w:t>
      </w:r>
      <w:r>
        <w:rPr>
          <w:sz w:val="28"/>
          <w:szCs w:val="28"/>
        </w:rPr>
        <w:t>/</w:t>
      </w:r>
      <w:r>
        <w:rPr>
          <w:sz w:val="28"/>
          <w:szCs w:val="28"/>
          <w:lang w:val="en-US"/>
        </w:rPr>
        <w:t>neiudey</w:t>
      </w:r>
      <w:r>
        <w:rPr>
          <w:sz w:val="28"/>
          <w:szCs w:val="28"/>
        </w:rPr>
        <w:t>.</w:t>
      </w:r>
      <w:r>
        <w:rPr>
          <w:sz w:val="28"/>
          <w:szCs w:val="28"/>
          <w:lang w:val="en-US"/>
        </w:rPr>
        <w:t>htm</w:t>
      </w:r>
    </w:p>
    <w:p>
      <w:pPr>
        <w:pStyle w:val="Footnote"/>
        <w:rPr>
          <w:sz w:val="28"/>
          <w:szCs w:val="28"/>
        </w:rPr>
      </w:pPr>
      <w:r>
        <w:rPr>
          <w:sz w:val="28"/>
          <w:szCs w:val="28"/>
        </w:rPr>
        <w:t xml:space="preserve">27. Кузищин В.И. Афинская демократия как политическая система // </w:t>
      </w:r>
      <w:r>
        <w:rPr>
          <w:sz w:val="28"/>
          <w:szCs w:val="28"/>
          <w:lang w:val="en-US"/>
        </w:rPr>
        <w:t>http</w:t>
      </w:r>
      <w:r>
        <w:rPr>
          <w:sz w:val="28"/>
          <w:szCs w:val="28"/>
        </w:rPr>
        <w:t>://</w:t>
      </w:r>
      <w:r>
        <w:rPr>
          <w:sz w:val="28"/>
          <w:szCs w:val="28"/>
          <w:lang w:val="en-US"/>
        </w:rPr>
        <w:t>history</w:t>
      </w:r>
      <w:r>
        <w:rPr>
          <w:sz w:val="28"/>
          <w:szCs w:val="28"/>
        </w:rPr>
        <w:t>.</w:t>
      </w:r>
      <w:r>
        <w:rPr>
          <w:sz w:val="28"/>
          <w:szCs w:val="28"/>
          <w:lang w:val="en-US"/>
        </w:rPr>
        <w:t>rin</w:t>
      </w:r>
      <w:r>
        <w:rPr>
          <w:sz w:val="28"/>
          <w:szCs w:val="28"/>
        </w:rPr>
        <w:t>.</w:t>
      </w:r>
      <w:r>
        <w:rPr>
          <w:sz w:val="28"/>
          <w:szCs w:val="28"/>
          <w:lang w:val="en-US"/>
        </w:rPr>
        <w:t>ru</w:t>
      </w:r>
      <w:r>
        <w:rPr>
          <w:sz w:val="28"/>
          <w:szCs w:val="28"/>
        </w:rPr>
        <w:t>/</w:t>
      </w:r>
      <w:r>
        <w:rPr>
          <w:sz w:val="28"/>
          <w:szCs w:val="28"/>
          <w:lang w:val="en-US"/>
        </w:rPr>
        <w:t>text</w:t>
      </w:r>
      <w:r>
        <w:rPr>
          <w:sz w:val="28"/>
          <w:szCs w:val="28"/>
        </w:rPr>
        <w:t>/</w:t>
      </w:r>
      <w:r>
        <w:rPr>
          <w:sz w:val="28"/>
          <w:szCs w:val="28"/>
          <w:lang w:val="en-US"/>
        </w:rPr>
        <w:t>tree</w:t>
      </w:r>
      <w:r>
        <w:rPr>
          <w:sz w:val="28"/>
          <w:szCs w:val="28"/>
        </w:rPr>
        <w:t>/260.</w:t>
      </w:r>
      <w:r>
        <w:rPr>
          <w:sz w:val="28"/>
          <w:szCs w:val="28"/>
          <w:lang w:val="en-US"/>
        </w:rPr>
        <w:t>html</w:t>
      </w:r>
    </w:p>
    <w:p>
      <w:pPr>
        <w:pStyle w:val="Footnote"/>
        <w:rPr>
          <w:sz w:val="28"/>
          <w:szCs w:val="28"/>
        </w:rPr>
      </w:pPr>
      <w:r>
        <w:rPr>
          <w:sz w:val="28"/>
          <w:szCs w:val="28"/>
        </w:rPr>
        <w:t>28. Маркиз де Кюстин.  Записки о России. М., 1990.</w:t>
      </w:r>
    </w:p>
    <w:p>
      <w:pPr>
        <w:pStyle w:val="Footnote"/>
        <w:rPr/>
      </w:pPr>
      <w:r>
        <w:rPr>
          <w:sz w:val="28"/>
          <w:szCs w:val="28"/>
        </w:rPr>
        <w:t xml:space="preserve">29. Мельничук Георгий. Византийская империя: через величие – к падению // </w:t>
      </w:r>
      <w:r>
        <w:rPr>
          <w:sz w:val="28"/>
          <w:szCs w:val="28"/>
          <w:lang w:val="en-US"/>
        </w:rPr>
        <w:t>http</w:t>
      </w:r>
      <w:r>
        <w:rPr>
          <w:sz w:val="28"/>
          <w:szCs w:val="28"/>
        </w:rPr>
        <w:t>://</w:t>
      </w:r>
      <w:r>
        <w:rPr>
          <w:sz w:val="28"/>
          <w:szCs w:val="28"/>
          <w:lang w:val="en-US"/>
        </w:rPr>
        <w:t>www</w:t>
      </w:r>
      <w:r>
        <w:rPr>
          <w:sz w:val="28"/>
          <w:szCs w:val="28"/>
        </w:rPr>
        <w:t>.</w:t>
      </w:r>
      <w:r>
        <w:rPr>
          <w:sz w:val="28"/>
          <w:szCs w:val="28"/>
          <w:lang w:val="en-US"/>
        </w:rPr>
        <w:t>day</w:t>
      </w:r>
      <w:r>
        <w:rPr>
          <w:sz w:val="28"/>
          <w:szCs w:val="28"/>
        </w:rPr>
        <w:t>.</w:t>
      </w:r>
      <w:r>
        <w:rPr>
          <w:sz w:val="28"/>
          <w:szCs w:val="28"/>
          <w:lang w:val="en-US"/>
        </w:rPr>
        <w:t>kiev</w:t>
      </w:r>
      <w:r>
        <w:rPr>
          <w:sz w:val="28"/>
          <w:szCs w:val="28"/>
        </w:rPr>
        <w:t>.</w:t>
      </w:r>
      <w:r>
        <w:rPr>
          <w:sz w:val="28"/>
          <w:szCs w:val="28"/>
          <w:lang w:val="en-US"/>
        </w:rPr>
        <w:t>ua</w:t>
      </w:r>
      <w:r>
        <w:rPr>
          <w:sz w:val="28"/>
          <w:szCs w:val="28"/>
        </w:rPr>
        <w:t>/93682/</w:t>
      </w:r>
    </w:p>
    <w:p>
      <w:pPr>
        <w:pStyle w:val="Footnote"/>
        <w:rPr>
          <w:sz w:val="28"/>
          <w:szCs w:val="28"/>
        </w:rPr>
      </w:pPr>
      <w:r>
        <w:rPr>
          <w:sz w:val="28"/>
          <w:szCs w:val="28"/>
        </w:rPr>
        <w:t>30. Мережковский Д.С.  Пушкин // Пушкин в русской философской критике. М., 1990.</w:t>
      </w:r>
    </w:p>
    <w:p>
      <w:pPr>
        <w:pStyle w:val="Footnote"/>
        <w:rPr>
          <w:sz w:val="28"/>
          <w:szCs w:val="28"/>
        </w:rPr>
      </w:pPr>
      <w:r>
        <w:rPr>
          <w:sz w:val="28"/>
          <w:szCs w:val="28"/>
        </w:rPr>
        <w:t xml:space="preserve">31. Нестор. Повесть временных л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psl</w:t>
      </w:r>
      <w:r>
        <w:rPr>
          <w:sz w:val="28"/>
          <w:szCs w:val="28"/>
        </w:rPr>
        <w:t>.</w:t>
      </w:r>
      <w:r>
        <w:rPr>
          <w:sz w:val="28"/>
          <w:szCs w:val="28"/>
          <w:lang w:val="en-US"/>
        </w:rPr>
        <w:t>nsc</w:t>
      </w:r>
      <w:r>
        <w:rPr>
          <w:sz w:val="28"/>
          <w:szCs w:val="28"/>
        </w:rPr>
        <w:t>.</w:t>
      </w:r>
      <w:r>
        <w:rPr>
          <w:sz w:val="28"/>
          <w:szCs w:val="28"/>
          <w:lang w:val="en-US"/>
        </w:rPr>
        <w:t>ru</w:t>
      </w:r>
      <w:r>
        <w:rPr>
          <w:sz w:val="28"/>
          <w:szCs w:val="28"/>
        </w:rPr>
        <w:t>/</w:t>
      </w:r>
      <w:r>
        <w:rPr>
          <w:sz w:val="28"/>
          <w:szCs w:val="28"/>
          <w:lang w:val="en-US"/>
        </w:rPr>
        <w:t>history</w:t>
      </w:r>
      <w:r>
        <w:rPr>
          <w:sz w:val="28"/>
          <w:szCs w:val="28"/>
        </w:rPr>
        <w:t>/</w:t>
      </w:r>
      <w:r>
        <w:rPr>
          <w:sz w:val="28"/>
          <w:szCs w:val="28"/>
          <w:lang w:val="en-US"/>
        </w:rPr>
        <w:t>descr</w:t>
      </w:r>
      <w:r>
        <w:rPr>
          <w:sz w:val="28"/>
          <w:szCs w:val="28"/>
        </w:rPr>
        <w:t>/</w:t>
      </w:r>
      <w:r>
        <w:rPr>
          <w:sz w:val="28"/>
          <w:szCs w:val="28"/>
          <w:lang w:val="en-US"/>
        </w:rPr>
        <w:t>PWL</w:t>
      </w:r>
      <w:r>
        <w:rPr>
          <w:sz w:val="28"/>
          <w:szCs w:val="28"/>
        </w:rPr>
        <w:t>/</w:t>
      </w:r>
      <w:r>
        <w:rPr>
          <w:sz w:val="28"/>
          <w:szCs w:val="28"/>
          <w:lang w:val="en-US"/>
        </w:rPr>
        <w:t>povest</w:t>
      </w:r>
      <w:r>
        <w:rPr>
          <w:sz w:val="28"/>
          <w:szCs w:val="28"/>
        </w:rPr>
        <w:t>1.</w:t>
      </w:r>
      <w:r>
        <w:rPr>
          <w:sz w:val="28"/>
          <w:szCs w:val="28"/>
          <w:lang w:val="en-US"/>
        </w:rPr>
        <w:t>htm</w:t>
      </w:r>
    </w:p>
    <w:p>
      <w:pPr>
        <w:pStyle w:val="Normal"/>
        <w:suppressAutoHyphens w:val="false"/>
        <w:jc w:val="both"/>
        <w:rPr>
          <w:sz w:val="28"/>
          <w:szCs w:val="28"/>
        </w:rPr>
      </w:pPr>
      <w:r>
        <w:rPr>
          <w:sz w:val="28"/>
          <w:szCs w:val="28"/>
        </w:rPr>
        <w:t xml:space="preserve">32. От Иоанна святое благовествование. </w:t>
      </w:r>
    </w:p>
    <w:p>
      <w:pPr>
        <w:pStyle w:val="Footnote"/>
        <w:rPr>
          <w:sz w:val="28"/>
          <w:szCs w:val="28"/>
        </w:rPr>
      </w:pPr>
      <w:r>
        <w:rPr>
          <w:sz w:val="28"/>
          <w:szCs w:val="28"/>
        </w:rPr>
        <w:t>33. Откровение святого Иоанна Богослова.</w:t>
      </w:r>
    </w:p>
    <w:p>
      <w:pPr>
        <w:pStyle w:val="Footnote"/>
        <w:rPr>
          <w:sz w:val="28"/>
          <w:szCs w:val="28"/>
        </w:rPr>
      </w:pPr>
      <w:r>
        <w:rPr>
          <w:sz w:val="28"/>
          <w:szCs w:val="28"/>
        </w:rPr>
        <w:t>34. От Луки святое благовествование.</w:t>
      </w:r>
    </w:p>
    <w:p>
      <w:pPr>
        <w:pStyle w:val="Footnote"/>
        <w:rPr>
          <w:sz w:val="28"/>
          <w:szCs w:val="28"/>
        </w:rPr>
      </w:pPr>
      <w:r>
        <w:rPr>
          <w:sz w:val="28"/>
          <w:szCs w:val="28"/>
        </w:rPr>
        <w:t xml:space="preserve">35. От Марка святое благовествование. </w:t>
      </w:r>
    </w:p>
    <w:p>
      <w:pPr>
        <w:pStyle w:val="Footnote"/>
        <w:rPr>
          <w:sz w:val="28"/>
          <w:szCs w:val="28"/>
        </w:rPr>
      </w:pPr>
      <w:r>
        <w:rPr>
          <w:sz w:val="28"/>
          <w:szCs w:val="28"/>
        </w:rPr>
        <w:t>36. От Матфея святое благовествование.</w:t>
      </w:r>
    </w:p>
    <w:p>
      <w:pPr>
        <w:pStyle w:val="Footnote"/>
        <w:rPr>
          <w:sz w:val="28"/>
          <w:szCs w:val="28"/>
        </w:rPr>
      </w:pPr>
      <w:r>
        <w:rPr>
          <w:sz w:val="28"/>
          <w:szCs w:val="28"/>
        </w:rPr>
        <w:t>37. Первая книга Моисеева. Бытие.</w:t>
      </w:r>
    </w:p>
    <w:p>
      <w:pPr>
        <w:pStyle w:val="Footnote"/>
        <w:rPr>
          <w:sz w:val="28"/>
          <w:szCs w:val="28"/>
        </w:rPr>
      </w:pPr>
      <w:r>
        <w:rPr>
          <w:sz w:val="28"/>
          <w:szCs w:val="28"/>
        </w:rPr>
        <w:t xml:space="preserve">38. Первое послание Коринфянам святого апостола Павла. </w:t>
      </w:r>
    </w:p>
    <w:p>
      <w:pPr>
        <w:pStyle w:val="Normal"/>
        <w:suppressAutoHyphens w:val="false"/>
        <w:jc w:val="both"/>
        <w:rPr>
          <w:sz w:val="28"/>
          <w:szCs w:val="28"/>
        </w:rPr>
      </w:pPr>
      <w:r>
        <w:rPr>
          <w:sz w:val="28"/>
          <w:szCs w:val="28"/>
        </w:rPr>
        <w:t xml:space="preserve">39. Попов О. Почему российские правозащитники не защищают права русских в странах ближнего зарубежья? //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entrasia</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newsA</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st</w:t>
        </w:r>
        <w:r>
          <w:rPr>
            <w:rStyle w:val="InternetLink"/>
            <w:color w:val="000000"/>
            <w:sz w:val="28"/>
            <w:szCs w:val="28"/>
            <w:u w:val="none"/>
          </w:rPr>
          <w:t>=1046682660</w:t>
        </w:r>
      </w:hyperlink>
      <w:r>
        <w:rPr>
          <w:color w:val="000000"/>
          <w:sz w:val="28"/>
          <w:szCs w:val="28"/>
        </w:rPr>
        <w:t xml:space="preserve">  </w:t>
      </w:r>
    </w:p>
    <w:p>
      <w:pPr>
        <w:pStyle w:val="Footnote"/>
        <w:rPr>
          <w:sz w:val="28"/>
          <w:szCs w:val="28"/>
        </w:rPr>
      </w:pPr>
      <w:r>
        <w:rPr>
          <w:sz w:val="28"/>
          <w:szCs w:val="28"/>
        </w:rPr>
        <w:t>40. Пушкин А.С. Собр. соч. М., 1993.</w:t>
      </w:r>
    </w:p>
    <w:p>
      <w:pPr>
        <w:pStyle w:val="Footnote"/>
        <w:rPr>
          <w:sz w:val="28"/>
          <w:szCs w:val="28"/>
        </w:rPr>
      </w:pPr>
      <w:r>
        <w:rPr>
          <w:sz w:val="28"/>
          <w:szCs w:val="28"/>
        </w:rPr>
        <w:t>41. Пушкин А.С. Собр. соч., т. 6.  М., 1962.</w:t>
      </w:r>
    </w:p>
    <w:p>
      <w:pPr>
        <w:pStyle w:val="Normal"/>
        <w:suppressAutoHyphens w:val="false"/>
        <w:jc w:val="both"/>
        <w:rPr>
          <w:sz w:val="28"/>
          <w:szCs w:val="28"/>
        </w:rPr>
      </w:pPr>
      <w:r>
        <w:rPr>
          <w:sz w:val="28"/>
          <w:szCs w:val="28"/>
        </w:rPr>
        <w:t>42. Пятая книга Моисеева. Второзаконие.</w:t>
      </w:r>
    </w:p>
    <w:p>
      <w:pPr>
        <w:pStyle w:val="Footnote"/>
        <w:rPr>
          <w:sz w:val="28"/>
          <w:szCs w:val="28"/>
        </w:rPr>
      </w:pPr>
      <w:r>
        <w:rPr>
          <w:sz w:val="28"/>
          <w:szCs w:val="28"/>
        </w:rPr>
        <w:t xml:space="preserve">43. Робатень С. Демократия как она есть. По первоисточникам // http://www.trinitas.ru/rus/doc/0012/001c/00121678.htm  </w:t>
      </w:r>
    </w:p>
    <w:p>
      <w:pPr>
        <w:pStyle w:val="Footnote"/>
        <w:rPr>
          <w:sz w:val="28"/>
          <w:szCs w:val="28"/>
        </w:rPr>
      </w:pPr>
      <w:r>
        <w:rPr>
          <w:sz w:val="28"/>
          <w:szCs w:val="28"/>
        </w:rPr>
        <w:t xml:space="preserve">44. Рустем Вахитов. Актуальность платонизма: философские статьи // </w:t>
      </w:r>
      <w:r>
        <w:rPr>
          <w:sz w:val="28"/>
          <w:szCs w:val="28"/>
          <w:lang w:val="en-US"/>
        </w:rPr>
        <w:t>www</w:t>
      </w:r>
      <w:r>
        <w:rPr>
          <w:sz w:val="28"/>
          <w:szCs w:val="28"/>
        </w:rPr>
        <w:t>.</w:t>
      </w:r>
      <w:r>
        <w:rPr>
          <w:sz w:val="28"/>
          <w:szCs w:val="28"/>
          <w:lang w:val="en-US"/>
        </w:rPr>
        <w:t>nevmenandr</w:t>
      </w:r>
      <w:r>
        <w:rPr>
          <w:sz w:val="28"/>
          <w:szCs w:val="28"/>
        </w:rPr>
        <w:t>.</w:t>
      </w:r>
      <w:r>
        <w:rPr>
          <w:sz w:val="28"/>
          <w:szCs w:val="28"/>
          <w:lang w:val="en-US"/>
        </w:rPr>
        <w:t>net</w:t>
      </w:r>
      <w:r>
        <w:rPr>
          <w:sz w:val="28"/>
          <w:szCs w:val="28"/>
        </w:rPr>
        <w:t>/</w:t>
      </w:r>
      <w:r>
        <w:rPr>
          <w:sz w:val="28"/>
          <w:szCs w:val="28"/>
          <w:lang w:val="en-US"/>
        </w:rPr>
        <w:t>vaxitov</w:t>
      </w:r>
      <w:r>
        <w:rPr>
          <w:sz w:val="28"/>
          <w:szCs w:val="28"/>
        </w:rPr>
        <w:t>/</w:t>
      </w:r>
      <w:r>
        <w:rPr>
          <w:sz w:val="28"/>
          <w:szCs w:val="28"/>
          <w:lang w:val="en-US"/>
        </w:rPr>
        <w:t>actual</w:t>
      </w:r>
      <w:r>
        <w:rPr>
          <w:sz w:val="28"/>
          <w:szCs w:val="28"/>
        </w:rPr>
        <w:t>.</w:t>
      </w:r>
      <w:r>
        <w:rPr>
          <w:sz w:val="28"/>
          <w:szCs w:val="28"/>
          <w:lang w:val="en-US"/>
        </w:rPr>
        <w:t>php</w:t>
      </w:r>
    </w:p>
    <w:p>
      <w:pPr>
        <w:pStyle w:val="Footnote"/>
        <w:rPr>
          <w:sz w:val="28"/>
          <w:szCs w:val="28"/>
        </w:rPr>
      </w:pPr>
      <w:r>
        <w:rPr>
          <w:sz w:val="28"/>
          <w:szCs w:val="28"/>
        </w:rPr>
        <w:t>45. Струве П.В. Дух и слово Пушкина // Пушкин в русской философской критике. М., 1990.</w:t>
      </w:r>
    </w:p>
    <w:p>
      <w:pPr>
        <w:pStyle w:val="Footnote"/>
        <w:rPr>
          <w:sz w:val="28"/>
          <w:szCs w:val="28"/>
        </w:rPr>
      </w:pPr>
      <w:r>
        <w:rPr>
          <w:sz w:val="28"/>
          <w:szCs w:val="28"/>
        </w:rPr>
        <w:t xml:space="preserve">46. Федотов Г.П. Певец империи и свободы // Пушкин в русской философской критике. М., 1990. </w:t>
      </w:r>
    </w:p>
    <w:p>
      <w:pPr>
        <w:pStyle w:val="Footnote"/>
        <w:rPr>
          <w:sz w:val="28"/>
          <w:szCs w:val="28"/>
        </w:rPr>
      </w:pPr>
      <w:r>
        <w:rPr>
          <w:sz w:val="28"/>
          <w:szCs w:val="28"/>
        </w:rPr>
        <w:t>47. Франк С.Л. Пушкин как политический мыслитель // Пушкин в русской философской критике. М., 1990.</w:t>
      </w:r>
    </w:p>
    <w:p>
      <w:pPr>
        <w:pStyle w:val="Footnote"/>
        <w:rPr>
          <w:sz w:val="28"/>
          <w:szCs w:val="28"/>
        </w:rPr>
      </w:pPr>
      <w:r>
        <w:rPr>
          <w:sz w:val="28"/>
          <w:szCs w:val="28"/>
        </w:rPr>
        <w:t>48. Хомяков А.С. Соч. в двух томах, т. 1.  М., 1994.</w:t>
      </w:r>
    </w:p>
    <w:p>
      <w:pPr>
        <w:pStyle w:val="Footnote"/>
        <w:rPr>
          <w:sz w:val="28"/>
          <w:szCs w:val="28"/>
        </w:rPr>
      </w:pPr>
      <w:r>
        <w:rPr>
          <w:sz w:val="28"/>
          <w:szCs w:val="28"/>
        </w:rPr>
        <w:t xml:space="preserve">49. Эбенстайн В. Дилемма демократии: свобода и равенство //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foskop</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clt</w:t>
        </w:r>
        <w:r>
          <w:rPr>
            <w:rStyle w:val="InternetLink"/>
            <w:color w:val="000000"/>
            <w:sz w:val="28"/>
            <w:szCs w:val="28"/>
            <w:u w:val="none"/>
          </w:rPr>
          <w:t>13.</w:t>
        </w:r>
        <w:r>
          <w:rPr>
            <w:rStyle w:val="InternetLink"/>
            <w:color w:val="000000"/>
            <w:sz w:val="28"/>
            <w:szCs w:val="28"/>
            <w:u w:val="none"/>
            <w:lang w:val="en-US"/>
          </w:rPr>
          <w:t>html</w:t>
        </w:r>
      </w:hyperlink>
      <w:r>
        <w:rPr>
          <w:color w:val="000000"/>
          <w:sz w:val="28"/>
          <w:szCs w:val="28"/>
        </w:rPr>
        <w:t xml:space="preserve"> </w:t>
      </w:r>
    </w:p>
    <w:p>
      <w:pPr>
        <w:pStyle w:val="Footnote"/>
        <w:rPr/>
      </w:pPr>
      <w:r>
        <w:rPr>
          <w:sz w:val="28"/>
          <w:szCs w:val="28"/>
        </w:rPr>
        <w:t xml:space="preserve">50. </w:t>
      </w:r>
      <w:r>
        <w:rPr>
          <w:sz w:val="28"/>
          <w:szCs w:val="28"/>
          <w:lang w:val="en-US"/>
        </w:rPr>
        <w:t>mixednews</w:t>
      </w:r>
      <w:r>
        <w:rPr>
          <w:sz w:val="28"/>
          <w:szCs w:val="28"/>
        </w:rPr>
        <w:t>.</w:t>
      </w:r>
      <w:r>
        <w:rPr>
          <w:sz w:val="28"/>
          <w:szCs w:val="28"/>
          <w:lang w:val="en-US"/>
        </w:rPr>
        <w:t>ru</w:t>
      </w:r>
      <w:r>
        <w:rPr>
          <w:sz w:val="28"/>
          <w:szCs w:val="28"/>
        </w:rPr>
        <w:t>&gt;?</w:t>
      </w:r>
      <w:r>
        <w:rPr>
          <w:sz w:val="28"/>
          <w:szCs w:val="28"/>
          <w:lang w:val="en-US"/>
        </w:rPr>
        <w:t>p</w:t>
      </w:r>
      <w:r>
        <w:rPr>
          <w:sz w:val="28"/>
          <w:szCs w:val="28"/>
        </w:rPr>
        <w:t>=3076</w:t>
      </w:r>
    </w:p>
    <w:p>
      <w:pPr>
        <w:pStyle w:val="Normal"/>
        <w:tabs>
          <w:tab w:val="clear" w:pos="708"/>
          <w:tab w:val="left" w:pos="4425" w:leader="none"/>
        </w:tabs>
        <w:suppressAutoHyphens w:val="false"/>
        <w:jc w:val="both"/>
        <w:rPr>
          <w:sz w:val="28"/>
          <w:szCs w:val="28"/>
        </w:rPr>
      </w:pPr>
      <w:r>
        <w:rPr>
          <w:sz w:val="28"/>
          <w:szCs w:val="28"/>
        </w:rPr>
        <w:t xml:space="preserve">51. </w:t>
      </w:r>
      <w:hyperlink r:id="rId11" w:tgtFrame="_blank">
        <w:r>
          <w:rPr>
            <w:rStyle w:val="InternetLink"/>
            <w:rFonts w:cs="Arial"/>
            <w:color w:val="000000"/>
            <w:sz w:val="28"/>
            <w:szCs w:val="28"/>
            <w:u w:val="none"/>
          </w:rPr>
          <w:t>klassika.ru</w:t>
        </w:r>
      </w:hyperlink>
      <w:r>
        <w:rPr>
          <w:rStyle w:val="Bserpurlmark1"/>
          <w:rFonts w:cs="Arial"/>
          <w:color w:val="000000"/>
          <w:sz w:val="28"/>
          <w:szCs w:val="28"/>
        </w:rPr>
        <w:t>›</w:t>
      </w:r>
      <w:r>
        <w:rPr>
          <w:rStyle w:val="Bserpurlmark1"/>
          <w:rFonts w:cs="Arial"/>
          <w:sz w:val="28"/>
          <w:szCs w:val="28"/>
        </w:rPr>
        <w:t xml:space="preserve"> // Записки из подполья (Фёдор Достоевский)</w:t>
      </w:r>
    </w:p>
    <w:p>
      <w:pPr>
        <w:pStyle w:val="Normal"/>
        <w:suppressAutoHyphens w:val="false"/>
        <w:jc w:val="both"/>
        <w:rPr/>
      </w:pPr>
      <w:r>
        <w:rPr>
          <w:sz w:val="28"/>
          <w:szCs w:val="28"/>
        </w:rPr>
        <w:t xml:space="preserve">5 2. </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gt;</w:t>
      </w:r>
      <w:r>
        <w:rPr>
          <w:sz w:val="28"/>
          <w:szCs w:val="28"/>
          <w:lang w:val="en-US"/>
        </w:rPr>
        <w:t>wiki</w:t>
      </w:r>
      <w:r>
        <w:rPr>
          <w:sz w:val="28"/>
          <w:szCs w:val="28"/>
        </w:rPr>
        <w:t>/Прокруст</w:t>
      </w:r>
    </w:p>
    <w:p>
      <w:pPr>
        <w:pStyle w:val="Normal"/>
        <w:suppressAutoHyphens w:val="false"/>
        <w:jc w:val="both"/>
        <w:rPr/>
      </w:pPr>
      <w:r>
        <w:rPr>
          <w:sz w:val="28"/>
          <w:szCs w:val="28"/>
        </w:rPr>
        <w:t xml:space="preserve">53. </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 xml:space="preserve">&gt;Разделение властей </w:t>
      </w:r>
    </w:p>
    <w:p>
      <w:pPr>
        <w:pStyle w:val="Normal"/>
        <w:suppressAutoHyphens w:val="false"/>
        <w:jc w:val="both"/>
        <w:rPr>
          <w:sz w:val="28"/>
          <w:szCs w:val="28"/>
        </w:rPr>
      </w:pPr>
      <w:r>
        <w:rPr>
          <w:sz w:val="28"/>
          <w:szCs w:val="28"/>
          <w:lang w:val="en-US"/>
        </w:rPr>
        <w:t xml:space="preserve">54.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slavi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guest</w:t>
        </w:r>
        <w:r>
          <w:rPr>
            <w:rStyle w:val="InternetLink"/>
            <w:color w:val="000000"/>
            <w:sz w:val="28"/>
            <w:szCs w:val="28"/>
            <w:u w:val="none"/>
          </w:rPr>
          <w:t>/32520.</w:t>
        </w:r>
        <w:r>
          <w:rPr>
            <w:rStyle w:val="InternetLink"/>
            <w:color w:val="000000"/>
            <w:sz w:val="28"/>
            <w:szCs w:val="28"/>
            <w:u w:val="none"/>
            <w:lang w:val="en-US"/>
          </w:rPr>
          <w:t>htm</w:t>
        </w:r>
      </w:hyperlink>
    </w:p>
    <w:p>
      <w:pPr>
        <w:pStyle w:val="Footnote"/>
        <w:rPr/>
      </w:pPr>
      <w:r>
        <w:rPr>
          <w:sz w:val="28"/>
          <w:szCs w:val="28"/>
        </w:rPr>
        <w:t xml:space="preserve">55. </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gt;</w:t>
      </w:r>
      <w:r>
        <w:rPr>
          <w:sz w:val="28"/>
          <w:szCs w:val="28"/>
          <w:lang w:val="en-US"/>
        </w:rPr>
        <w:t>wiki</w:t>
      </w:r>
      <w:r>
        <w:rPr>
          <w:sz w:val="28"/>
          <w:szCs w:val="28"/>
        </w:rPr>
        <w:t>/Мозжечок</w:t>
      </w:r>
    </w:p>
    <w:p>
      <w:pPr>
        <w:pStyle w:val="Normal"/>
        <w:suppressAutoHyphens w:val="false"/>
        <w:jc w:val="both"/>
        <w:rPr>
          <w:sz w:val="28"/>
          <w:szCs w:val="28"/>
          <w:lang w:val="en-US"/>
        </w:rPr>
      </w:pPr>
      <w:r>
        <w:rPr>
          <w:sz w:val="28"/>
          <w:szCs w:val="28"/>
          <w:lang w:val="en-US"/>
        </w:rPr>
        <w:t xml:space="preserve">56. tutchev.lit-info.ru›review/tutchev/008/747.htm </w:t>
      </w:r>
    </w:p>
    <w:p>
      <w:pPr>
        <w:pStyle w:val="Footnote"/>
        <w:rPr>
          <w:sz w:val="28"/>
          <w:szCs w:val="28"/>
          <w:lang w:val="en-US"/>
        </w:rPr>
      </w:pPr>
      <w:r>
        <w:rPr>
          <w:sz w:val="28"/>
          <w:szCs w:val="28"/>
          <w:lang w:val="en-US"/>
        </w:rPr>
      </w:r>
    </w:p>
    <w:p>
      <w:pPr>
        <w:pStyle w:val="Normal"/>
        <w:suppressAutoHyphens w:val="false"/>
        <w:jc w:val="both"/>
        <w:rPr>
          <w:sz w:val="28"/>
          <w:szCs w:val="28"/>
          <w:lang w:val="en-US"/>
        </w:rPr>
      </w:pPr>
      <w:r>
        <w:rPr>
          <w:sz w:val="28"/>
          <w:szCs w:val="28"/>
          <w:lang w:val="en-US"/>
        </w:rPr>
      </w:r>
    </w:p>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widowControl/>
      <w:numPr>
        <w:ilvl w:val="1"/>
        <w:numId w:val="1"/>
      </w:numPr>
      <w:suppressAutoHyphens w:val="false"/>
      <w:autoSpaceDE w:val="true"/>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FooterChar">
    <w:name w:val="Footer Char"/>
    <w:basedOn w:val="Style13"/>
    <w:qFormat/>
    <w:rPr>
      <w:rFonts w:ascii="Times New Roman" w:hAnsi="Times New Roman" w:cs="Times New Roman"/>
      <w:sz w:val="20"/>
      <w:szCs w:val="20"/>
      <w:lang w:val="en-US"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ZBottomofFormChar">
    <w:name w:val="z-Bottom of Form Char"/>
    <w:basedOn w:val="Style13"/>
    <w:qFormat/>
    <w:rPr>
      <w:rFonts w:ascii="Arial" w:hAnsi="Arial" w:cs="Arial"/>
      <w:vanish/>
      <w:sz w:val="16"/>
      <w:szCs w:val="16"/>
      <w:lang w:val="en-US"/>
    </w:rPr>
  </w:style>
  <w:style w:type="character" w:styleId="Style14">
    <w:name w:val="Символ сноски"/>
    <w:qFormat/>
    <w:rPr>
      <w:vertAlign w:val="superscript"/>
    </w:rPr>
  </w:style>
  <w:style w:type="character" w:styleId="FootnoteCharacters">
    <w:name w:val="Footnote Characters"/>
    <w:basedOn w:val="Style13"/>
    <w:qFormat/>
    <w:rPr>
      <w:rFonts w:cs="Times New Roman"/>
      <w:vertAlign w:val="superscript"/>
    </w:rPr>
  </w:style>
  <w:style w:type="character" w:styleId="WW">
    <w:name w:val="WW-Символ сноски"/>
    <w:qFormat/>
    <w:rPr>
      <w:vertAlign w:val="superscript"/>
    </w:rPr>
  </w:style>
  <w:style w:type="character" w:styleId="FootnoteTextChar">
    <w:name w:val="Footnote Text Char"/>
    <w:basedOn w:val="Style13"/>
    <w:qFormat/>
    <w:rPr>
      <w:rFonts w:ascii="Times New Roman" w:hAnsi="Times New Roman" w:cs="Times New Roman"/>
      <w:sz w:val="20"/>
      <w:szCs w:val="20"/>
      <w:lang w:val="en-US" w:bidi="ar-SA"/>
    </w:rPr>
  </w:style>
  <w:style w:type="character" w:styleId="Editsection">
    <w:name w:val="editsection"/>
    <w:basedOn w:val="Style13"/>
    <w:qFormat/>
    <w:rPr>
      <w:rFonts w:cs="Times New Roman"/>
    </w:rPr>
  </w:style>
  <w:style w:type="character" w:styleId="Mwheadline">
    <w:name w:val="mw-headline"/>
    <w:basedOn w:val="Style13"/>
    <w:qFormat/>
    <w:rPr>
      <w:rFonts w:cs="Times New Roman"/>
    </w:rPr>
  </w:style>
  <w:style w:type="character" w:styleId="HeaderChar">
    <w:name w:val="Header Char"/>
    <w:basedOn w:val="Style13"/>
    <w:qFormat/>
    <w:rPr>
      <w:rFonts w:ascii="Times New Roman" w:hAnsi="Times New Roman" w:cs="Times New Roman"/>
      <w:sz w:val="20"/>
      <w:szCs w:val="20"/>
      <w:lang w:val="en-US" w:bidi="ar-SA"/>
    </w:rPr>
  </w:style>
  <w:style w:type="character" w:styleId="Emphasis">
    <w:name w:val="Emphasis"/>
    <w:basedOn w:val="Style13"/>
    <w:qFormat/>
    <w:rPr>
      <w:rFonts w:cs="Times New Roman"/>
      <w:b/>
      <w:bCs/>
    </w:rPr>
  </w:style>
  <w:style w:type="character" w:styleId="BalloonTextChar">
    <w:name w:val="Balloon Text Char"/>
    <w:basedOn w:val="Style13"/>
    <w:qFormat/>
    <w:rPr>
      <w:rFonts w:ascii="Tahoma" w:hAnsi="Tahoma" w:cs="Tahoma"/>
      <w:sz w:val="16"/>
      <w:szCs w:val="16"/>
      <w:lang w:val="en-US" w:bidi="ar-SA"/>
    </w:rPr>
  </w:style>
  <w:style w:type="character" w:styleId="Bserpurlitem1">
    <w:name w:val="b-serp-url__item1"/>
    <w:basedOn w:val="Style13"/>
    <w:qFormat/>
    <w:rPr>
      <w:rFonts w:cs="Times New Roman"/>
    </w:rPr>
  </w:style>
  <w:style w:type="character" w:styleId="Bserpurlbserpurlinlineyes">
    <w:name w:val="b-serp-url b-serp-url_inline_yes"/>
    <w:basedOn w:val="Style13"/>
    <w:qFormat/>
    <w:rPr>
      <w:rFonts w:cs="Times New Roman"/>
    </w:rPr>
  </w:style>
  <w:style w:type="character" w:styleId="Bserpitemlinksitembserpitemlinkssaved">
    <w:name w:val="b-serp-item__links-item b-serp-item__links-saved"/>
    <w:basedOn w:val="Style13"/>
    <w:qFormat/>
    <w:rPr>
      <w:rFonts w:cs="Times New Roman"/>
    </w:rPr>
  </w:style>
  <w:style w:type="character" w:styleId="Bserpurlmark1">
    <w:name w:val="b-serp-url__mark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Footnote">
    <w:name w:val="Footnote Text"/>
    <w:basedOn w:val="Normal"/>
    <w:pPr>
      <w:suppressLineNumbers/>
      <w:ind w:left="283" w:hanging="283"/>
    </w:pPr>
    <w:rPr/>
  </w:style>
  <w:style w:type="paragraph" w:styleId="Style15">
    <w:name w:val="Обычный (веб)"/>
    <w:basedOn w:val="Normal"/>
    <w:qFormat/>
    <w:pPr>
      <w:widowControl/>
      <w:suppressAutoHyphens w:val="false"/>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0;&#1085;&#1077;&#1091;&#1089;_&#1080;_&#1058;&#1088;&#1091;&#1074;&#1086;&#1088;" TargetMode="External"/><Relationship Id="rId3" Type="http://schemas.openxmlformats.org/officeDocument/2006/relationships/hyperlink" Target="http://ru.wikipedia.org/wiki/X_&#1074;&#1077;&#1082;" TargetMode="External"/><Relationship Id="rId4" Type="http://schemas.openxmlformats.org/officeDocument/2006/relationships/hyperlink" Target="http://ru.wikipedia.org/wiki/&#1056;&#1099;&#1073;&#1072;&#1082;&#1086;&#1074;,_&#1041;&#1086;&#1088;&#1080;&#1089;_&#1040;&#1083;&#1077;&#1082;&#1089;&#1072;&#1085;&#1076;&#1088;&#1086;&#1074;&#1080;&#1095;" TargetMode="External"/><Relationship Id="rId5" Type="http://schemas.openxmlformats.org/officeDocument/2006/relationships/hyperlink" Target="http://ru.wikipedia.org/wiki/&#1048;&#1085;&#1074;&#1077;&#1089;&#1090;&#1086;&#1088;" TargetMode="External"/><Relationship Id="rId6" Type="http://schemas.openxmlformats.org/officeDocument/2006/relationships/hyperlink" Target="http://ru.wikipedia.org/wiki/&#1041;&#1072;&#1085;&#1082;&#1088;&#1086;&#1090;&#1089;&#1090;&#1074;&#1086;" TargetMode="External"/><Relationship Id="rId7" Type="http://schemas.openxmlformats.org/officeDocument/2006/relationships/hyperlink" Target="http://www.philosophy.ru//library/berd/dem.html" TargetMode="External"/><Relationship Id="rId8" Type="http://schemas.openxmlformats.org/officeDocument/2006/relationships/hyperlink" Target="http://www.mistic-chel.ru/~ansient-russia/propetic-oleg.htm" TargetMode="External"/><Relationship Id="rId9" Type="http://schemas.openxmlformats.org/officeDocument/2006/relationships/hyperlink" Target="http://www.centrasia.ru/newsA.php?st=1046682660" TargetMode="External"/><Relationship Id="rId10" Type="http://schemas.openxmlformats.org/officeDocument/2006/relationships/hyperlink" Target="http://www.mifoskop.ru/clt13.html" TargetMode="External"/><Relationship Id="rId11" Type="http://schemas.openxmlformats.org/officeDocument/2006/relationships/hyperlink" Target="http://www.klassika.ru/" TargetMode="External"/><Relationship Id="rId12" Type="http://schemas.openxmlformats.org/officeDocument/2006/relationships/hyperlink" Target="http://www.pravoslavie.ru/guest/32520.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21:00Z</dcterms:created>
  <dc:creator>Admin</dc:creator>
  <dc:description/>
  <cp:keywords/>
  <dc:language>en-US</dc:language>
  <cp:lastModifiedBy>Alex</cp:lastModifiedBy>
  <dcterms:modified xsi:type="dcterms:W3CDTF">2012-06-29T05:21:00Z</dcterms:modified>
  <cp:revision>2</cp:revision>
  <dc:subject/>
  <dc:title>Журавлёв И</dc:title>
</cp:coreProperties>
</file>